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00" w:before="120" w:after="120"/>
        <w:jc w:val="center"/>
        <w:rPr>
          <w:b/>
          <w:b/>
          <w:sz w:val="36"/>
          <w:szCs w:val="36"/>
        </w:rPr>
      </w:pPr>
      <w:r>
        <w:rPr>
          <w:b/>
          <w:sz w:val="36"/>
          <w:szCs w:val="36"/>
        </w:rPr>
        <w:t>TẬP 84</w:t>
      </w:r>
    </w:p>
    <w:p>
      <w:pPr>
        <w:pStyle w:val="Normal"/>
        <w:spacing w:lineRule="atLeast" w:line="400" w:before="240" w:after="60"/>
        <w:ind w:firstLine="567"/>
        <w:jc w:val="both"/>
        <w:rPr>
          <w:bCs/>
          <w:kern w:val="2"/>
          <w:sz w:val="36"/>
          <w:szCs w:val="36"/>
          <w:lang w:val="vi-VN" w:eastAsia="vi-VN"/>
        </w:rPr>
      </w:pPr>
      <w:r>
        <w:rPr>
          <w:bCs/>
          <w:kern w:val="2"/>
          <w:sz w:val="36"/>
          <w:szCs w:val="36"/>
          <w:lang w:val="vi-VN" w:eastAsia="vi-VN"/>
        </w:rPr>
        <w:t xml:space="preserve">Các vị pháp sư, các vị đồng tu, xin mời ngồi! </w:t>
      </w:r>
    </w:p>
    <w:p>
      <w:pPr>
        <w:pStyle w:val="Normal"/>
        <w:spacing w:lineRule="atLeast" w:line="400" w:before="60" w:after="60"/>
        <w:ind w:firstLine="567"/>
        <w:jc w:val="both"/>
        <w:rPr>
          <w:bCs/>
          <w:kern w:val="2"/>
          <w:sz w:val="36"/>
          <w:szCs w:val="36"/>
          <w:lang w:val="vi-VN" w:eastAsia="vi-VN"/>
        </w:rPr>
      </w:pPr>
      <w:r>
        <w:rPr>
          <w:bCs/>
          <w:kern w:val="2"/>
          <w:sz w:val="36"/>
          <w:szCs w:val="36"/>
          <w:lang w:val="vi-VN" w:eastAsia="vi-VN"/>
        </w:rPr>
        <w:t xml:space="preserve">Mời mọi người cùng tôi quy y Tam Bảo: </w:t>
      </w:r>
    </w:p>
    <w:p>
      <w:pPr>
        <w:pStyle w:val="Normal"/>
        <w:spacing w:lineRule="atLeast" w:line="400" w:before="60" w:after="60"/>
        <w:ind w:firstLine="567"/>
        <w:jc w:val="both"/>
        <w:rPr>
          <w:bCs/>
          <w:i/>
          <w:i/>
          <w:kern w:val="2"/>
          <w:sz w:val="36"/>
          <w:szCs w:val="36"/>
          <w:lang w:val="vi-VN" w:eastAsia="vi-VN"/>
        </w:rPr>
      </w:pPr>
      <w:r>
        <w:rPr>
          <w:bCs/>
          <w:kern w:val="2"/>
          <w:sz w:val="36"/>
          <w:szCs w:val="36"/>
          <w:lang w:val="vi-VN" w:eastAsia="vi-VN"/>
        </w:rPr>
        <w:t>“</w:t>
      </w:r>
      <w:r>
        <w:rPr>
          <w:bCs/>
          <w:i/>
          <w:kern w:val="2"/>
          <w:sz w:val="36"/>
          <w:szCs w:val="36"/>
          <w:lang w:val="vi-VN" w:eastAsia="vi-VN"/>
        </w:rPr>
        <w:t>A Xà Lê tồn niệm</w:t>
      </w:r>
      <w:r>
        <w:rPr>
          <w:bCs/>
          <w:kern w:val="2"/>
          <w:sz w:val="36"/>
          <w:szCs w:val="36"/>
          <w:lang w:val="vi-VN" w:eastAsia="vi-VN"/>
        </w:rPr>
        <w:t>,</w:t>
      </w:r>
      <w:r>
        <w:rPr>
          <w:bCs/>
          <w:i/>
          <w:kern w:val="2"/>
          <w:sz w:val="36"/>
          <w:szCs w:val="36"/>
          <w:lang w:val="vi-VN" w:eastAsia="vi-VN"/>
        </w:rPr>
        <w:t xml:space="preserve"> ngã đệ tử Diệu Âm</w:t>
      </w:r>
      <w:r>
        <w:rPr>
          <w:bCs/>
          <w:kern w:val="2"/>
          <w:sz w:val="36"/>
          <w:szCs w:val="36"/>
          <w:lang w:val="vi-VN" w:eastAsia="vi-VN"/>
        </w:rPr>
        <w:t>,</w:t>
      </w:r>
      <w:r>
        <w:rPr>
          <w:bCs/>
          <w:i/>
          <w:kern w:val="2"/>
          <w:sz w:val="36"/>
          <w:szCs w:val="36"/>
          <w:lang w:val="vi-VN" w:eastAsia="vi-VN"/>
        </w:rPr>
        <w:t xml:space="preserve"> thỉ tùng kim nhật</w:t>
      </w:r>
      <w:r>
        <w:rPr>
          <w:bCs/>
          <w:kern w:val="2"/>
          <w:sz w:val="36"/>
          <w:szCs w:val="36"/>
          <w:lang w:val="vi-VN" w:eastAsia="vi-VN"/>
        </w:rPr>
        <w:t>,</w:t>
      </w:r>
      <w:r>
        <w:rPr>
          <w:bCs/>
          <w:i/>
          <w:kern w:val="2"/>
          <w:sz w:val="36"/>
          <w:szCs w:val="36"/>
          <w:lang w:val="vi-VN" w:eastAsia="vi-VN"/>
        </w:rPr>
        <w:t xml:space="preserve"> nãi chí mạng tồn</w:t>
      </w:r>
      <w:r>
        <w:rPr>
          <w:bCs/>
          <w:kern w:val="2"/>
          <w:sz w:val="36"/>
          <w:szCs w:val="36"/>
          <w:lang w:val="vi-VN" w:eastAsia="vi-VN"/>
        </w:rPr>
        <w:t>,</w:t>
      </w:r>
      <w:r>
        <w:rPr>
          <w:bCs/>
          <w:i/>
          <w:kern w:val="2"/>
          <w:sz w:val="36"/>
          <w:szCs w:val="36"/>
          <w:lang w:val="vi-VN" w:eastAsia="vi-VN"/>
        </w:rPr>
        <w:t xml:space="preserve"> quy y Phật Đà</w:t>
      </w:r>
      <w:r>
        <w:rPr>
          <w:bCs/>
          <w:kern w:val="2"/>
          <w:sz w:val="36"/>
          <w:szCs w:val="36"/>
          <w:lang w:val="vi-VN" w:eastAsia="vi-VN"/>
        </w:rPr>
        <w:t>,</w:t>
      </w:r>
      <w:r>
        <w:rPr>
          <w:bCs/>
          <w:i/>
          <w:kern w:val="2"/>
          <w:sz w:val="36"/>
          <w:szCs w:val="36"/>
          <w:lang w:val="vi-VN" w:eastAsia="vi-VN"/>
        </w:rPr>
        <w:t xml:space="preserve"> lưỡng túc trung tôn</w:t>
      </w:r>
      <w:r>
        <w:rPr>
          <w:bCs/>
          <w:kern w:val="2"/>
          <w:sz w:val="36"/>
          <w:szCs w:val="36"/>
          <w:lang w:val="vi-VN" w:eastAsia="vi-VN"/>
        </w:rPr>
        <w:t>,</w:t>
      </w:r>
      <w:r>
        <w:rPr>
          <w:bCs/>
          <w:i/>
          <w:kern w:val="2"/>
          <w:sz w:val="36"/>
          <w:szCs w:val="36"/>
          <w:lang w:val="vi-VN" w:eastAsia="vi-VN"/>
        </w:rPr>
        <w:t xml:space="preserve"> quy y Đạt Ma</w:t>
      </w:r>
      <w:r>
        <w:rPr>
          <w:bCs/>
          <w:kern w:val="2"/>
          <w:sz w:val="36"/>
          <w:szCs w:val="36"/>
          <w:lang w:val="vi-VN" w:eastAsia="vi-VN"/>
        </w:rPr>
        <w:t>,</w:t>
      </w:r>
      <w:r>
        <w:rPr>
          <w:bCs/>
          <w:i/>
          <w:kern w:val="2"/>
          <w:sz w:val="36"/>
          <w:szCs w:val="36"/>
          <w:lang w:val="vi-VN" w:eastAsia="vi-VN"/>
        </w:rPr>
        <w:t xml:space="preserve"> ly dục trung tôn</w:t>
      </w:r>
      <w:r>
        <w:rPr>
          <w:bCs/>
          <w:kern w:val="2"/>
          <w:sz w:val="36"/>
          <w:szCs w:val="36"/>
          <w:lang w:val="vi-VN" w:eastAsia="vi-VN"/>
        </w:rPr>
        <w:t>,</w:t>
      </w:r>
      <w:r>
        <w:rPr>
          <w:bCs/>
          <w:i/>
          <w:kern w:val="2"/>
          <w:sz w:val="36"/>
          <w:szCs w:val="36"/>
          <w:lang w:val="vi-VN" w:eastAsia="vi-VN"/>
        </w:rPr>
        <w:t xml:space="preserve"> quy y Tăng Già chư chúng trung tôn</w:t>
      </w:r>
      <w:r>
        <w:rPr>
          <w:bCs/>
          <w:kern w:val="2"/>
          <w:sz w:val="36"/>
          <w:szCs w:val="36"/>
          <w:lang w:val="vi-VN" w:eastAsia="vi-VN"/>
        </w:rPr>
        <w:t>.</w:t>
      </w:r>
    </w:p>
    <w:p>
      <w:pPr>
        <w:pStyle w:val="Normal"/>
        <w:spacing w:lineRule="atLeast" w:line="400" w:before="60" w:after="60"/>
        <w:ind w:firstLine="567"/>
        <w:jc w:val="both"/>
        <w:rPr>
          <w:bCs/>
          <w:i/>
          <w:i/>
          <w:kern w:val="2"/>
          <w:sz w:val="36"/>
          <w:szCs w:val="36"/>
          <w:lang w:val="vi-VN" w:eastAsia="vi-VN"/>
        </w:rPr>
      </w:pPr>
      <w:r>
        <w:rPr>
          <w:bCs/>
          <w:i/>
          <w:kern w:val="2"/>
          <w:sz w:val="36"/>
          <w:szCs w:val="36"/>
          <w:lang w:val="vi-VN" w:eastAsia="vi-VN"/>
        </w:rPr>
        <w:t>A Xà Lê tồn niệm</w:t>
      </w:r>
      <w:r>
        <w:rPr>
          <w:bCs/>
          <w:kern w:val="2"/>
          <w:sz w:val="36"/>
          <w:szCs w:val="36"/>
          <w:lang w:val="vi-VN" w:eastAsia="vi-VN"/>
        </w:rPr>
        <w:t>,</w:t>
      </w:r>
      <w:r>
        <w:rPr>
          <w:bCs/>
          <w:i/>
          <w:kern w:val="2"/>
          <w:sz w:val="36"/>
          <w:szCs w:val="36"/>
          <w:lang w:val="vi-VN" w:eastAsia="vi-VN"/>
        </w:rPr>
        <w:t xml:space="preserve"> ngã đệ tử Diệu Âm</w:t>
      </w:r>
      <w:r>
        <w:rPr>
          <w:bCs/>
          <w:kern w:val="2"/>
          <w:sz w:val="36"/>
          <w:szCs w:val="36"/>
          <w:lang w:val="vi-VN" w:eastAsia="vi-VN"/>
        </w:rPr>
        <w:t>,</w:t>
      </w:r>
      <w:r>
        <w:rPr>
          <w:bCs/>
          <w:i/>
          <w:kern w:val="2"/>
          <w:sz w:val="36"/>
          <w:szCs w:val="36"/>
          <w:lang w:val="vi-VN" w:eastAsia="vi-VN"/>
        </w:rPr>
        <w:t xml:space="preserve"> thỉ tùng kim nhật</w:t>
      </w:r>
      <w:r>
        <w:rPr>
          <w:bCs/>
          <w:kern w:val="2"/>
          <w:sz w:val="36"/>
          <w:szCs w:val="36"/>
          <w:lang w:val="vi-VN" w:eastAsia="vi-VN"/>
        </w:rPr>
        <w:t>,</w:t>
      </w:r>
      <w:r>
        <w:rPr>
          <w:bCs/>
          <w:i/>
          <w:kern w:val="2"/>
          <w:sz w:val="36"/>
          <w:szCs w:val="36"/>
          <w:lang w:val="vi-VN" w:eastAsia="vi-VN"/>
        </w:rPr>
        <w:t xml:space="preserve"> nãi chí mạng tồn</w:t>
      </w:r>
      <w:r>
        <w:rPr>
          <w:bCs/>
          <w:kern w:val="2"/>
          <w:sz w:val="36"/>
          <w:szCs w:val="36"/>
          <w:lang w:val="vi-VN" w:eastAsia="vi-VN"/>
        </w:rPr>
        <w:t>,</w:t>
      </w:r>
      <w:r>
        <w:rPr>
          <w:bCs/>
          <w:i/>
          <w:kern w:val="2"/>
          <w:sz w:val="36"/>
          <w:szCs w:val="36"/>
          <w:lang w:val="vi-VN" w:eastAsia="vi-VN"/>
        </w:rPr>
        <w:t xml:space="preserve"> quy y Phật Đà</w:t>
      </w:r>
      <w:r>
        <w:rPr>
          <w:bCs/>
          <w:kern w:val="2"/>
          <w:sz w:val="36"/>
          <w:szCs w:val="36"/>
          <w:lang w:val="vi-VN" w:eastAsia="vi-VN"/>
        </w:rPr>
        <w:t>,</w:t>
      </w:r>
      <w:r>
        <w:rPr>
          <w:bCs/>
          <w:i/>
          <w:kern w:val="2"/>
          <w:sz w:val="36"/>
          <w:szCs w:val="36"/>
          <w:lang w:val="vi-VN" w:eastAsia="vi-VN"/>
        </w:rPr>
        <w:t xml:space="preserve"> lưỡng túc trung tôn</w:t>
      </w:r>
      <w:r>
        <w:rPr>
          <w:bCs/>
          <w:kern w:val="2"/>
          <w:sz w:val="36"/>
          <w:szCs w:val="36"/>
          <w:lang w:val="vi-VN" w:eastAsia="vi-VN"/>
        </w:rPr>
        <w:t>,</w:t>
      </w:r>
      <w:r>
        <w:rPr>
          <w:bCs/>
          <w:i/>
          <w:kern w:val="2"/>
          <w:sz w:val="36"/>
          <w:szCs w:val="36"/>
          <w:lang w:val="vi-VN" w:eastAsia="vi-VN"/>
        </w:rPr>
        <w:t xml:space="preserve"> quy y Đạt Ma</w:t>
      </w:r>
      <w:r>
        <w:rPr>
          <w:bCs/>
          <w:kern w:val="2"/>
          <w:sz w:val="36"/>
          <w:szCs w:val="36"/>
          <w:lang w:val="vi-VN" w:eastAsia="vi-VN"/>
        </w:rPr>
        <w:t>,</w:t>
      </w:r>
      <w:r>
        <w:rPr>
          <w:bCs/>
          <w:i/>
          <w:kern w:val="2"/>
          <w:sz w:val="36"/>
          <w:szCs w:val="36"/>
          <w:lang w:val="vi-VN" w:eastAsia="vi-VN"/>
        </w:rPr>
        <w:t xml:space="preserve"> ly dục trung tôn</w:t>
      </w:r>
      <w:r>
        <w:rPr>
          <w:bCs/>
          <w:kern w:val="2"/>
          <w:sz w:val="36"/>
          <w:szCs w:val="36"/>
          <w:lang w:val="vi-VN" w:eastAsia="vi-VN"/>
        </w:rPr>
        <w:t>,</w:t>
      </w:r>
      <w:r>
        <w:rPr>
          <w:bCs/>
          <w:i/>
          <w:kern w:val="2"/>
          <w:sz w:val="36"/>
          <w:szCs w:val="36"/>
          <w:lang w:val="vi-VN" w:eastAsia="vi-VN"/>
        </w:rPr>
        <w:t xml:space="preserve"> quy y Tăng Già chư chúng trung tôn</w:t>
      </w:r>
      <w:r>
        <w:rPr>
          <w:bCs/>
          <w:kern w:val="2"/>
          <w:sz w:val="36"/>
          <w:szCs w:val="36"/>
          <w:lang w:val="vi-VN" w:eastAsia="vi-VN"/>
        </w:rPr>
        <w:t>.</w:t>
      </w:r>
    </w:p>
    <w:p>
      <w:pPr>
        <w:pStyle w:val="Normal"/>
        <w:spacing w:lineRule="atLeast" w:line="400" w:before="120" w:after="120"/>
        <w:ind w:firstLine="567"/>
        <w:jc w:val="both"/>
        <w:rPr/>
      </w:pPr>
      <w:r>
        <w:rPr>
          <w:bCs/>
          <w:i/>
          <w:kern w:val="2"/>
          <w:sz w:val="36"/>
          <w:szCs w:val="36"/>
          <w:lang w:val="vi-VN" w:eastAsia="vi-VN"/>
        </w:rPr>
        <w:t>A Xà Lê tồn niệm</w:t>
      </w:r>
      <w:r>
        <w:rPr>
          <w:bCs/>
          <w:kern w:val="2"/>
          <w:sz w:val="36"/>
          <w:szCs w:val="36"/>
          <w:lang w:val="vi-VN" w:eastAsia="vi-VN"/>
        </w:rPr>
        <w:t>,</w:t>
      </w:r>
      <w:r>
        <w:rPr>
          <w:bCs/>
          <w:i/>
          <w:kern w:val="2"/>
          <w:sz w:val="36"/>
          <w:szCs w:val="36"/>
          <w:lang w:val="vi-VN" w:eastAsia="vi-VN"/>
        </w:rPr>
        <w:t xml:space="preserve"> ngã đệ tử Diệu Âm</w:t>
      </w:r>
      <w:r>
        <w:rPr>
          <w:bCs/>
          <w:kern w:val="2"/>
          <w:sz w:val="36"/>
          <w:szCs w:val="36"/>
          <w:lang w:val="vi-VN" w:eastAsia="vi-VN"/>
        </w:rPr>
        <w:t>,</w:t>
      </w:r>
      <w:r>
        <w:rPr>
          <w:bCs/>
          <w:i/>
          <w:kern w:val="2"/>
          <w:sz w:val="36"/>
          <w:szCs w:val="36"/>
          <w:lang w:val="vi-VN" w:eastAsia="vi-VN"/>
        </w:rPr>
        <w:t xml:space="preserve"> thỉ tùng kim nhật</w:t>
      </w:r>
      <w:r>
        <w:rPr>
          <w:bCs/>
          <w:kern w:val="2"/>
          <w:sz w:val="36"/>
          <w:szCs w:val="36"/>
          <w:lang w:val="vi-VN" w:eastAsia="vi-VN"/>
        </w:rPr>
        <w:t>,</w:t>
      </w:r>
      <w:r>
        <w:rPr>
          <w:bCs/>
          <w:i/>
          <w:kern w:val="2"/>
          <w:sz w:val="36"/>
          <w:szCs w:val="36"/>
          <w:lang w:val="vi-VN" w:eastAsia="vi-VN"/>
        </w:rPr>
        <w:t xml:space="preserve"> nãi chí mạng tồn</w:t>
      </w:r>
      <w:r>
        <w:rPr>
          <w:bCs/>
          <w:kern w:val="2"/>
          <w:sz w:val="36"/>
          <w:szCs w:val="36"/>
          <w:lang w:val="vi-VN" w:eastAsia="vi-VN"/>
        </w:rPr>
        <w:t>,</w:t>
      </w:r>
      <w:r>
        <w:rPr>
          <w:bCs/>
          <w:i/>
          <w:kern w:val="2"/>
          <w:sz w:val="36"/>
          <w:szCs w:val="36"/>
          <w:lang w:val="vi-VN" w:eastAsia="vi-VN"/>
        </w:rPr>
        <w:t xml:space="preserve"> quy y Phật Đà</w:t>
      </w:r>
      <w:r>
        <w:rPr>
          <w:bCs/>
          <w:kern w:val="2"/>
          <w:sz w:val="36"/>
          <w:szCs w:val="36"/>
          <w:lang w:val="vi-VN" w:eastAsia="vi-VN"/>
        </w:rPr>
        <w:t>,</w:t>
      </w:r>
      <w:r>
        <w:rPr>
          <w:bCs/>
          <w:i/>
          <w:kern w:val="2"/>
          <w:sz w:val="36"/>
          <w:szCs w:val="36"/>
          <w:lang w:val="vi-VN" w:eastAsia="vi-VN"/>
        </w:rPr>
        <w:t xml:space="preserve"> lưỡng túc trung tôn</w:t>
      </w:r>
      <w:r>
        <w:rPr>
          <w:bCs/>
          <w:kern w:val="2"/>
          <w:sz w:val="36"/>
          <w:szCs w:val="36"/>
          <w:lang w:val="vi-VN" w:eastAsia="vi-VN"/>
        </w:rPr>
        <w:t>,</w:t>
      </w:r>
      <w:r>
        <w:rPr>
          <w:bCs/>
          <w:i/>
          <w:kern w:val="2"/>
          <w:sz w:val="36"/>
          <w:szCs w:val="36"/>
          <w:lang w:val="vi-VN" w:eastAsia="vi-VN"/>
        </w:rPr>
        <w:t xml:space="preserve"> quy y Đạt Ma</w:t>
      </w:r>
      <w:r>
        <w:rPr>
          <w:bCs/>
          <w:kern w:val="2"/>
          <w:sz w:val="36"/>
          <w:szCs w:val="36"/>
          <w:lang w:val="vi-VN" w:eastAsia="vi-VN"/>
        </w:rPr>
        <w:t>,</w:t>
      </w:r>
      <w:r>
        <w:rPr>
          <w:bCs/>
          <w:i/>
          <w:kern w:val="2"/>
          <w:sz w:val="36"/>
          <w:szCs w:val="36"/>
          <w:lang w:val="vi-VN" w:eastAsia="vi-VN"/>
        </w:rPr>
        <w:t xml:space="preserve"> ly dục trung tôn</w:t>
      </w:r>
      <w:r>
        <w:rPr>
          <w:bCs/>
          <w:kern w:val="2"/>
          <w:sz w:val="36"/>
          <w:szCs w:val="36"/>
          <w:lang w:val="vi-VN" w:eastAsia="vi-VN"/>
        </w:rPr>
        <w:t>,</w:t>
      </w:r>
      <w:r>
        <w:rPr>
          <w:bCs/>
          <w:i/>
          <w:kern w:val="2"/>
          <w:sz w:val="36"/>
          <w:szCs w:val="36"/>
          <w:lang w:val="vi-VN" w:eastAsia="vi-VN"/>
        </w:rPr>
        <w:t xml:space="preserve"> quy y Tăng Già chư chúng trung tôn</w:t>
      </w:r>
      <w:r>
        <w:rPr>
          <w:bCs/>
          <w:kern w:val="2"/>
          <w:sz w:val="36"/>
          <w:szCs w:val="36"/>
          <w:lang w:val="vi-VN" w:eastAsia="vi-VN"/>
        </w:rPr>
        <w:t>”.</w:t>
      </w:r>
    </w:p>
    <w:p>
      <w:pPr>
        <w:pStyle w:val="Normal"/>
        <w:spacing w:lineRule="atLeast" w:line="480" w:before="120" w:after="120"/>
        <w:ind w:firstLine="567"/>
        <w:jc w:val="both"/>
        <w:rPr/>
      </w:pPr>
      <w:r>
        <w:rPr>
          <w:sz w:val="36"/>
          <w:szCs w:val="36"/>
        </w:rPr>
        <w:t>Mời xem “</w:t>
      </w:r>
      <w:r>
        <w:rPr>
          <w:b/>
          <w:sz w:val="36"/>
          <w:szCs w:val="36"/>
        </w:rPr>
        <w:t>Đại kinh Khoa Chú</w:t>
      </w:r>
      <w:r>
        <w:rPr>
          <w:sz w:val="36"/>
          <w:szCs w:val="36"/>
        </w:rPr>
        <w:t>” trang 304. Đếm ngược hàng thứ hai, xem câu cuối cùng: “</w:t>
      </w:r>
      <w:r>
        <w:rPr>
          <w:b/>
          <w:i/>
          <w:sz w:val="36"/>
          <w:szCs w:val="36"/>
        </w:rPr>
        <w:t>Sách Hội Sớ nói: Đẳng giác có hai nghĩa, một là Như Lai, gọi là Đẳng giác; hai là địa vị nhất sanh Bổ Xứ</w:t>
      </w:r>
      <w:r>
        <w:rPr>
          <w:sz w:val="36"/>
          <w:szCs w:val="36"/>
        </w:rPr>
        <w:t>”, đây đều là để xưng Bồ Tát. Bài trước, chúng ta học đến chỗ này. Tiếp theo, chúng ta xem Chú giải của Niệm lão: “</w:t>
      </w:r>
      <w:r>
        <w:rPr>
          <w:b/>
          <w:sz w:val="36"/>
          <w:szCs w:val="36"/>
        </w:rPr>
        <w:t xml:space="preserve">Do đó, các nhà chú giải kinh; đối với đoạn kinh này cũng có hai cách giải thích. Một, Bồ Tát trụ địa vị Đẳng giác, trong mười phương thị hiện </w:t>
      </w:r>
      <w:r>
        <w:rPr>
          <w:sz w:val="36"/>
          <w:szCs w:val="36"/>
        </w:rPr>
        <w:t>“</w:t>
      </w:r>
      <w:r>
        <w:rPr>
          <w:b/>
          <w:sz w:val="36"/>
          <w:szCs w:val="36"/>
        </w:rPr>
        <w:t>Bát tướng thành Đạo</w:t>
      </w:r>
      <w:r>
        <w:rPr>
          <w:sz w:val="36"/>
          <w:szCs w:val="36"/>
        </w:rPr>
        <w:t>”. Chuyện thị hiện “Bát tướng thành Đạo”, rất nhiều người đều có thể làm được, Thập tín tâm mãn là có thể thị hiện được rồi. Thập trụ viên mãn, Thập hạnh viên mãn, Thập hồi hướng viên mãn, đều có khả năng thị hiện cảnh giới này. Vậy ở vào điều kiện nào mới có thể thị hiện? Không phải tùy theo ý muốn của chính mình, cái này các vị phải biết. Sơ trụ, đây là bên Viên giáo, kể từ sơ trụ trở lên; các ngài đã tu đạt đến mức không khởi tâm, không động niệm, không phân biệt, không chấp trước. Thế thì các ngài làm sao thị hiện “Bát tướng thành Đạo”? “Bát tướng thành Đạo” đó thị hiện bằng cách nào? Là do tâm chúng sanh “</w:t>
      </w:r>
      <w:r>
        <w:rPr>
          <w:b/>
          <w:i/>
          <w:sz w:val="36"/>
          <w:szCs w:val="36"/>
        </w:rPr>
        <w:t>tùy chúng sanh tâm, ứng sở tri lượng</w:t>
      </w:r>
      <w:r>
        <w:rPr>
          <w:sz w:val="36"/>
          <w:szCs w:val="36"/>
        </w:rPr>
        <w:t>”.</w:t>
      </w:r>
    </w:p>
    <w:p>
      <w:pPr>
        <w:pStyle w:val="Normal"/>
        <w:spacing w:lineRule="atLeast" w:line="480" w:before="120" w:after="120"/>
        <w:ind w:firstLine="567"/>
        <w:jc w:val="both"/>
        <w:rPr/>
      </w:pPr>
      <w:r>
        <w:rPr>
          <w:sz w:val="36"/>
          <w:szCs w:val="36"/>
        </w:rPr>
        <w:t>Chúng sanh hy vọng thấy được Phật, các ngài liền hiện “Bát tướng thành Đạo”. Như nói ở khu vực này, rất nhiều chúng sanh duyên đã chín muồi rồi. Nếu như một người, hai người thì các ngài chỉ dùng hóa thân, chứ không dùng ứng thân. Ứng thân, thì nhất định ở khu vực này có rất nhiều người cơ duyên đã chín muồi. Vậy thì phải thị hiện đến đầu thai, tu đạo. Làm một tấm gương như vậy, trong nhà Phật gọi cái này là biểu pháp, thị hiện “Bát tướng thành Đạo” là biểu pháp. Thông thường trong rất nhiều trường hợp đều là Đẳng giác Bồ Tát, tựa như Thế giới của chúng ta vậy. Hiện thời có một vị Đẳng giác Bồ Tát, chính là bậc nhất sanh Bổ Xứ, đó là Bồ Tát Di Lặc. Bồ Tát Di Lặc có thể thị hiện “Bát tướng thành Đạo”. Điều này, Thế Tôn trong kinh Di Lặc Bồ Tát hạ sanh có nói hết sức rõ. Mai này, Ngài ở trong tam hội long hoa độ sanh vô lượng. Trong giai đoạn thuộc thời kỳ của Phật Thích Ca, những người học Phật nhưng vẫn chưa thành tựu. Mai này sẽ có rất nhiều người khi Phật Di Lặc hạ sanh, họ sẽ thành tựu, thành tựu vào thời kỳ đó. Cho nên, Ngài sẽ thị hiện thành một loại khác, “</w:t>
      </w:r>
      <w:r>
        <w:rPr>
          <w:b/>
          <w:i/>
          <w:sz w:val="36"/>
          <w:szCs w:val="36"/>
        </w:rPr>
        <w:t>đấy chính là từ Phật quả</w:t>
      </w:r>
      <w:r>
        <w:rPr>
          <w:sz w:val="36"/>
          <w:szCs w:val="36"/>
        </w:rPr>
        <w:t>”, tình trạng này có rất nhiều.</w:t>
      </w:r>
    </w:p>
    <w:p>
      <w:pPr>
        <w:pStyle w:val="Normal"/>
        <w:spacing w:lineRule="atLeast" w:line="480" w:before="120" w:after="120"/>
        <w:ind w:firstLine="567"/>
        <w:jc w:val="both"/>
        <w:rPr/>
      </w:pPr>
      <w:r>
        <w:rPr>
          <w:sz w:val="36"/>
          <w:szCs w:val="36"/>
        </w:rPr>
        <w:t>Các ngài đã thành Phật rồi, nhưng khi gặp duyên lại gặp được cái duyên tương tự như vậy. Các ngài sẽ hằng thuận chúng sanh, như Quan Thế Âm Bồ Tát Phổ Môn thị hiện. Quan Âm Bồ Tát đã thành Phật từ kiếp lâu xa, Ngài cũng là thuộc vào loại này. “</w:t>
      </w:r>
      <w:r>
        <w:rPr>
          <w:b/>
          <w:sz w:val="36"/>
          <w:szCs w:val="36"/>
        </w:rPr>
        <w:t>Phật quả, từ quả hướng nhân, thị hiện tám tướng</w:t>
      </w:r>
      <w:r>
        <w:rPr>
          <w:sz w:val="36"/>
          <w:szCs w:val="36"/>
        </w:rPr>
        <w:t>”, đây là lực dụng sau khi đã thành Phật rồi. “</w:t>
      </w:r>
      <w:r>
        <w:rPr>
          <w:b/>
          <w:sz w:val="36"/>
          <w:szCs w:val="36"/>
        </w:rPr>
        <w:t>nói tóm lại, đại giác diệu dụng chẳng thể nghĩ bàn</w:t>
      </w:r>
      <w:r>
        <w:rPr>
          <w:sz w:val="36"/>
          <w:szCs w:val="36"/>
        </w:rPr>
        <w:t>”. Nếu như chúng ta tỉ mỉ đọc kinh Đại thừa, bạn sẽ phát hiện rất nhiều vị thị hiện “Bát tướng thành Đạo”; chẳng hạn như Thích Ca Mâu Ni Phật, thị hiện tại Ấn Độ vào ba ngàn năm trước. Đây là điều rất phổ biến. Do đó, phía sau có lời tổng kết: “</w:t>
      </w:r>
      <w:r>
        <w:rPr>
          <w:b/>
          <w:sz w:val="36"/>
          <w:szCs w:val="36"/>
        </w:rPr>
        <w:t>Tóm lại, đại giác diệu dụng chẳng thể nghĩ bàn</w:t>
      </w:r>
      <w:r>
        <w:rPr>
          <w:sz w:val="36"/>
          <w:szCs w:val="36"/>
        </w:rPr>
        <w:t>”. Chúng ta “</w:t>
      </w:r>
      <w:r>
        <w:rPr>
          <w:b/>
          <w:i/>
          <w:sz w:val="36"/>
          <w:szCs w:val="36"/>
        </w:rPr>
        <w:t>chẳng nên với hai thuyết này cưỡng chấp một thuyết</w:t>
      </w:r>
      <w:r>
        <w:rPr>
          <w:sz w:val="36"/>
          <w:szCs w:val="36"/>
        </w:rPr>
        <w:t>”, không cần thiết phải làm như vậy. “</w:t>
      </w:r>
      <w:r>
        <w:rPr>
          <w:b/>
          <w:i/>
          <w:sz w:val="36"/>
          <w:szCs w:val="36"/>
        </w:rPr>
        <w:t>Áp dụng cả hai thuyết chẳng trở ngại nhau</w:t>
      </w:r>
      <w:r>
        <w:rPr>
          <w:sz w:val="36"/>
          <w:szCs w:val="36"/>
        </w:rPr>
        <w:t>”, vì hai loại tình huống này vẫn thường xảy ra, là chuyện rất phổ biến. “</w:t>
      </w:r>
      <w:r>
        <w:rPr>
          <w:b/>
          <w:i/>
          <w:sz w:val="36"/>
          <w:szCs w:val="36"/>
        </w:rPr>
        <w:t>Vì chúng Bồ Tát đông đảo, ắt hẳn cảnh giới của họ chẳng chỉ có một</w:t>
      </w:r>
      <w:r>
        <w:rPr>
          <w:sz w:val="36"/>
          <w:szCs w:val="36"/>
        </w:rPr>
        <w:t>”. Thập tín vị viên mãn, đây là nói bên Viên giáo. Thập tín viên mãn liền chứng đắc sơ trụ, Bồ Tát sơ trụ liền có năng lực thị hiện “Bát tướng thành Đạo”. Hay nói cách khác, 41 vị Pháp thân Đại sĩ trong cõi Thật Báo, đều có khả năng này. Huống hồ sau khi thành Phật, chư Phật, Bồ Tát này đều trải khắp pháp giới hư không giới. Ở trong tất cả cõi Phật, khi họ nhìn thấy chúng sanh có duyên; nên dùng thân Phật để độ, họ liền thị hiện “Bát tướng thành Đạo” một cách hết sức tự nhiên.</w:t>
      </w:r>
    </w:p>
    <w:p>
      <w:pPr>
        <w:pStyle w:val="Normal"/>
        <w:spacing w:lineRule="atLeast" w:line="480" w:before="120" w:after="120"/>
        <w:ind w:firstLine="567"/>
        <w:jc w:val="both"/>
        <w:rPr/>
      </w:pPr>
      <w:r>
        <w:rPr>
          <w:sz w:val="36"/>
          <w:szCs w:val="36"/>
        </w:rPr>
        <w:t>Chúng ta xem tiếp đoạn thứ hai: “</w:t>
      </w:r>
      <w:r>
        <w:rPr>
          <w:b/>
          <w:sz w:val="36"/>
          <w:szCs w:val="36"/>
        </w:rPr>
        <w:t>Kỷ nhị - Thù thắng quyền đức được phân thành tám loại</w:t>
      </w:r>
      <w:r>
        <w:rPr>
          <w:sz w:val="36"/>
          <w:szCs w:val="36"/>
        </w:rPr>
        <w:t>”, đây là đem “Bát tướng thành Đạo”. Ngay chỗ này để chúng ta ôn tập lại một lần nữa, tất cả đều là biểu pháp. Rất đáng để học tập. Đoạn thứ nhất, “Bát tướng thành Đạo” được phân thành tám đoạn nhỏ, thứ nhất là “</w:t>
      </w:r>
      <w:r>
        <w:rPr>
          <w:b/>
          <w:i/>
          <w:sz w:val="36"/>
          <w:szCs w:val="36"/>
        </w:rPr>
        <w:t>hạ sanh</w:t>
      </w:r>
      <w:r>
        <w:rPr>
          <w:sz w:val="36"/>
          <w:szCs w:val="36"/>
        </w:rPr>
        <w:t>”. Từ Cung trời Đâu Suất giáng sanh, bạn xem: “</w:t>
      </w:r>
      <w:r>
        <w:rPr>
          <w:b/>
          <w:i/>
          <w:sz w:val="36"/>
          <w:szCs w:val="36"/>
        </w:rPr>
        <w:t>Bỏ Cung trời đâu xuất</w:t>
      </w:r>
      <w:r>
        <w:rPr>
          <w:sz w:val="36"/>
          <w:szCs w:val="36"/>
        </w:rPr>
        <w:t>”. Phần kinh văn có ba chữ này, trở lại phần cuối của đoạn trước: “</w:t>
      </w:r>
      <w:r>
        <w:rPr>
          <w:b/>
          <w:sz w:val="36"/>
          <w:szCs w:val="36"/>
        </w:rPr>
        <w:t>Nhập Phật Pháp Tạng, rốt ráo đến bờ kia</w:t>
      </w:r>
      <w:r>
        <w:rPr>
          <w:sz w:val="36"/>
          <w:szCs w:val="36"/>
        </w:rPr>
        <w:t>”. Hai câu cuối của đoạn đó: “</w:t>
      </w:r>
      <w:r>
        <w:rPr>
          <w:b/>
          <w:sz w:val="36"/>
          <w:szCs w:val="36"/>
        </w:rPr>
        <w:t xml:space="preserve">Là lần thứ hai khen ngợi thật đức của bậc Đại sĩ. Đoạn kinh văn này và hai đoạn tiếp theo; sau lại khen ngợi quyền đức của Bồ Tát: Trong khắp mười phương thị hiện </w:t>
      </w:r>
      <w:r>
        <w:rPr>
          <w:sz w:val="36"/>
          <w:szCs w:val="36"/>
        </w:rPr>
        <w:t>‘</w:t>
      </w:r>
      <w:r>
        <w:rPr>
          <w:b/>
          <w:sz w:val="36"/>
          <w:szCs w:val="36"/>
        </w:rPr>
        <w:t>Bát tướng thành Đạo</w:t>
      </w:r>
      <w:r>
        <w:rPr>
          <w:sz w:val="36"/>
          <w:szCs w:val="36"/>
        </w:rPr>
        <w:t>’</w:t>
      </w:r>
      <w:r>
        <w:rPr>
          <w:b/>
          <w:sz w:val="36"/>
          <w:szCs w:val="36"/>
        </w:rPr>
        <w:t xml:space="preserve"> thù thắng</w:t>
      </w:r>
      <w:r>
        <w:rPr>
          <w:sz w:val="36"/>
          <w:szCs w:val="36"/>
        </w:rPr>
        <w:t>”. Đây đều là thiện xảo phương tiện, độ hóa chúng sanh. Kinh văn: “</w:t>
      </w:r>
      <w:r>
        <w:rPr>
          <w:b/>
          <w:sz w:val="36"/>
          <w:szCs w:val="36"/>
        </w:rPr>
        <w:t xml:space="preserve">Bỏ Cung trời đâu xuất, giáng sinh vào cung vua; bỏ ngôi vị, xuất gia, khổ hạnh học đạo...là </w:t>
      </w:r>
      <w:r>
        <w:rPr>
          <w:sz w:val="36"/>
          <w:szCs w:val="36"/>
        </w:rPr>
        <w:t>“</w:t>
      </w:r>
      <w:r>
        <w:rPr>
          <w:b/>
          <w:sz w:val="36"/>
          <w:szCs w:val="36"/>
        </w:rPr>
        <w:t>Bát tướng thành Đạo</w:t>
      </w:r>
      <w:r>
        <w:rPr>
          <w:sz w:val="36"/>
          <w:szCs w:val="36"/>
        </w:rPr>
        <w:t>”.</w:t>
      </w:r>
      <w:r>
        <w:rPr>
          <w:b/>
          <w:sz w:val="36"/>
          <w:szCs w:val="36"/>
        </w:rPr>
        <w:t xml:space="preserve"> Do địa vị chẳng chỉ có một nên thành ra năm thứ</w:t>
      </w:r>
      <w:r>
        <w:rPr>
          <w:sz w:val="36"/>
          <w:szCs w:val="36"/>
        </w:rPr>
        <w:t>”. Đến đây, lại chia thành nhiều phần nhỏ nữa: “</w:t>
      </w:r>
      <w:r>
        <w:rPr>
          <w:b/>
          <w:sz w:val="36"/>
          <w:szCs w:val="36"/>
        </w:rPr>
        <w:t>Sách Bình Giải viết</w:t>
      </w:r>
      <w:r>
        <w:rPr>
          <w:sz w:val="36"/>
          <w:szCs w:val="36"/>
        </w:rPr>
        <w:t>”. Đây là Tổ sư Tịnh tông Nhật Bản, nói ra hết năm loại này.</w:t>
      </w:r>
    </w:p>
    <w:p>
      <w:pPr>
        <w:pStyle w:val="Normal"/>
        <w:spacing w:lineRule="atLeast" w:line="480" w:before="120" w:after="120"/>
        <w:ind w:firstLine="567"/>
        <w:jc w:val="both"/>
        <w:rPr/>
      </w:pPr>
      <w:r>
        <w:rPr>
          <w:sz w:val="36"/>
          <w:szCs w:val="36"/>
        </w:rPr>
        <w:t>Thứ nhất, “</w:t>
      </w:r>
      <w:r>
        <w:rPr>
          <w:b/>
          <w:sz w:val="36"/>
          <w:szCs w:val="36"/>
        </w:rPr>
        <w:t>như phẩm Hiền Thủ kinh Hoa Nghiêm và Khởi Tín Luận có nói: Bồ Tát trọn vẹn địa vị Thập tín, thị hiện tám tướng</w:t>
      </w:r>
      <w:r>
        <w:rPr>
          <w:sz w:val="36"/>
          <w:szCs w:val="36"/>
        </w:rPr>
        <w:t xml:space="preserve">”. Phật, Bồ Tát từ bi nên dùng thân gì để độ, liền hiện thân đó. Tuyệt không có ý riêng của mình, hoàn toàn là thuận theo chúng sanh. Chúng sanh nghĩ thế nào, Phật liền có ứng. Cảm ứng đạo giao không thể nghĩ bàn. Thập tín tâm mãn rồi sẽ không còn suy nghĩ nữa, không khởi tâm không động niệm. Phàm phu khởi tâm động niệm trong vòng Sáu nẻo thì gọi là nội phàm, Tứ thánh Pháp giới thì gọi là ngoại phàm. Sáu nẻo, ra khỏi Sáu nẻo rồi sẽ đến pháp giới Thanh Văn, Duyên Giác, Bồ Tát, Phật. Trong Tứ thánh Pháp giới, bốn pháp giới này đều gọi là ngoại phàm. Vì sao Phật cũng gọi là ngoại phàm? Vì Phật trong Thập pháp giới, các ngài chưa tu đạt đến viên mãn hoàn toàn, vẫn còn dùng thức thứ Tám. Dùng thức thứ Tám, thì vẫn còn là phàm phu. Hoàn toàn chuyển Tám thức thành Bốn trí, đây gọi là thành Phật. Vậy thì các ngài không còn ở trong hàng Thập tín, mà ở vào sơ trụ, Viên giáo sơ trụ. Viên giáo sơ trụ chính là bên Thiền tông bảo là “đại triệt đại ngộ, minh tâm kiến tánh”. Các ngài thấy tánh rồi, các ngài đã buông được phiền não vô thủy vô minh. Cũng tức là nói đoạn dứt rồi, trở thành bậc thánh chân thật, không còn là phàm phu. Cho nên, trong Mười pháp giới, miễn có chúng sanh có duyên với họ </w:t>
      </w:r>
      <w:r>
        <w:rPr>
          <w:bCs/>
          <w:sz w:val="36"/>
          <w:szCs w:val="36"/>
        </w:rPr>
        <w:t>mong cầu độ thoát,</w:t>
      </w:r>
      <w:r>
        <w:rPr>
          <w:sz w:val="36"/>
          <w:szCs w:val="36"/>
        </w:rPr>
        <w:t xml:space="preserve"> các ngài liền có năng lực hiện Phật thân. Chỉ cần có người có duyên, cầu Phật đến cứu độ, liền hiện thân Phật; cầu Bồ Tát đến cứu độ, liền hiện thân Bồ Tát; cầu A La Hán đến cứu, liền hiện thân A La Hán. Luôn tùy thuận theo tâm chúng sanh, mà ứng sở tri lượng, tùy tâm ứng lượng. Đây là thiện xảo phương tiện đến cùng cực.</w:t>
      </w:r>
    </w:p>
    <w:p>
      <w:pPr>
        <w:pStyle w:val="Normal"/>
        <w:spacing w:lineRule="atLeast" w:line="480" w:before="120" w:after="120"/>
        <w:ind w:firstLine="567"/>
        <w:jc w:val="both"/>
        <w:rPr/>
      </w:pPr>
      <w:r>
        <w:rPr>
          <w:sz w:val="36"/>
          <w:szCs w:val="36"/>
        </w:rPr>
        <w:t>Tiếp theo, có nêu ra ví dụ trong kinh Chiêm Sát. Trong “Chiêm Sát Thiện - Ác Nghiệp Báo Kinh” đề cập đến bốn loại thành Phật, loại thứ nhất là: “</w:t>
      </w:r>
      <w:r>
        <w:rPr>
          <w:b/>
          <w:sz w:val="36"/>
          <w:szCs w:val="36"/>
        </w:rPr>
        <w:t>Tín mãn sẽ làm Phật</w:t>
      </w:r>
      <w:r>
        <w:rPr>
          <w:sz w:val="36"/>
          <w:szCs w:val="36"/>
        </w:rPr>
        <w:t>”. Như bộ Khởi Tín Luận, với phẩm Hiền Thủ trong kinh Hoa Nghiêm nói đến, đó chính là tín mãn. Các ngài có thể thị hiện tín mãn, liền rời khỏi Thập pháp giới. Đến Nhất chân Pháp giới, ở vào địa vị thấp nhất trong Nhất chân Pháp giới, đó là Bồ Tát sơ trụ. Loại thứ hai là: “</w:t>
      </w:r>
      <w:r>
        <w:rPr>
          <w:b/>
          <w:sz w:val="36"/>
          <w:szCs w:val="36"/>
        </w:rPr>
        <w:t>Như trong kinh đại tập, quán đảnh trụ Bồ Tát</w:t>
      </w:r>
      <w:r>
        <w:rPr>
          <w:sz w:val="36"/>
          <w:szCs w:val="36"/>
        </w:rPr>
        <w:t>”, đây là Thập trụ (Bồ Tát đã viên mãn các địa vị thuộc Thập trụ), “</w:t>
      </w:r>
      <w:r>
        <w:rPr>
          <w:b/>
          <w:sz w:val="36"/>
          <w:szCs w:val="36"/>
        </w:rPr>
        <w:t>có thể trong Thế giới không có Phật thị hiện tám tướng</w:t>
      </w:r>
      <w:r>
        <w:rPr>
          <w:sz w:val="36"/>
          <w:szCs w:val="36"/>
        </w:rPr>
        <w:t>”. Chúng sanh ở Thế giới này duyên đã chín muồi, họ có duyên với Bồ Tát. Bồ Tát biết chuyện tự nhiên sẽ đến cõi ấy, thị hiện “Bát tướng thành Đạo”. “</w:t>
      </w:r>
      <w:r>
        <w:rPr>
          <w:b/>
          <w:i/>
          <w:sz w:val="36"/>
          <w:szCs w:val="36"/>
        </w:rPr>
        <w:t>Kinh Chiêm Sát nói loại thứ hai thành Phật là giải mãn sẽ thành Phật</w:t>
      </w:r>
      <w:r>
        <w:rPr>
          <w:sz w:val="36"/>
          <w:szCs w:val="36"/>
        </w:rPr>
        <w:t>”, đây là loại thứ hai.</w:t>
      </w:r>
    </w:p>
    <w:p>
      <w:pPr>
        <w:pStyle w:val="Normal"/>
        <w:spacing w:lineRule="atLeast" w:line="480" w:before="120" w:after="120"/>
        <w:ind w:firstLine="567"/>
        <w:jc w:val="both"/>
        <w:rPr/>
      </w:pPr>
      <w:r>
        <w:rPr>
          <w:sz w:val="36"/>
          <w:szCs w:val="36"/>
        </w:rPr>
        <w:t>Bạn xem, phần trước nói tín mãn, giải mãn. “tín, giải, hành, chứng”, đây là mỗi giai đoạn trong bốn giai đoạn giáo hóa chúng sanh của đức Phật. Chúng ta ngày nay hay nói là tốt nghiệp, chỉ cần tốt nghiệp đều có năng lực này, có cơ duyên này; đến thị hiện “Bát tướng thành Đạo”. Loại thứ ba: “</w:t>
      </w:r>
      <w:r>
        <w:rPr>
          <w:b/>
          <w:sz w:val="36"/>
          <w:szCs w:val="36"/>
        </w:rPr>
        <w:t>Phẩm giáo hóa Bồ Tát kinh Nhân Vương nói tám tướng của bậc sơ địa</w:t>
      </w:r>
      <w:r>
        <w:rPr>
          <w:sz w:val="36"/>
          <w:szCs w:val="36"/>
        </w:rPr>
        <w:t>”, đây là bậc sơ địa Bồ Tát. “</w:t>
      </w:r>
      <w:r>
        <w:rPr>
          <w:b/>
          <w:i/>
          <w:sz w:val="36"/>
          <w:szCs w:val="36"/>
        </w:rPr>
        <w:t>Loại thứ ba thành Phật trong kinh Chiêm Sát, là chứng mãn sẽ làm Phật</w:t>
      </w:r>
      <w:r>
        <w:rPr>
          <w:sz w:val="36"/>
          <w:szCs w:val="36"/>
        </w:rPr>
        <w:t>”. Thứ tư là: “</w:t>
      </w:r>
      <w:r>
        <w:rPr>
          <w:b/>
          <w:sz w:val="36"/>
          <w:szCs w:val="36"/>
        </w:rPr>
        <w:t xml:space="preserve">Kinh Nhập Như Lai trí đức bất tư nghị nói cứu cánh địa </w:t>
      </w:r>
      <w:r>
        <w:rPr>
          <w:sz w:val="36"/>
          <w:szCs w:val="36"/>
        </w:rPr>
        <w:t>(tức hàng nhất sanh Bổ Xứ)”, cứu cánh địa chính là Đẳng giác,</w:t>
      </w:r>
      <w:r>
        <w:rPr>
          <w:b/>
          <w:sz w:val="36"/>
          <w:szCs w:val="36"/>
        </w:rPr>
        <w:t xml:space="preserve"> </w:t>
      </w:r>
      <w:r>
        <w:rPr>
          <w:sz w:val="36"/>
          <w:szCs w:val="36"/>
        </w:rPr>
        <w:t>“</w:t>
      </w:r>
      <w:r>
        <w:rPr>
          <w:b/>
          <w:sz w:val="36"/>
          <w:szCs w:val="36"/>
        </w:rPr>
        <w:t>thị hiện tám tướng. Loại thứ tư: Thành Phật trong kinh Chiêm Sát, là hết thảy công đức hạnh mãn sẽ thành Phật</w:t>
      </w:r>
      <w:r>
        <w:rPr>
          <w:sz w:val="36"/>
          <w:szCs w:val="36"/>
        </w:rPr>
        <w:t>”. Thứ năm là: “</w:t>
      </w:r>
      <w:r>
        <w:rPr>
          <w:b/>
          <w:sz w:val="36"/>
          <w:szCs w:val="36"/>
        </w:rPr>
        <w:t>Phẩm bất tư nghị kinh Hoa Nghiêm nói đến trí xuất sanh trong mỗi niệm của chư Phật. Đó là hậu đắc trí của Phật, xuất sanh thị hiện bát tướng</w:t>
      </w:r>
      <w:r>
        <w:rPr>
          <w:sz w:val="36"/>
          <w:szCs w:val="36"/>
        </w:rPr>
        <w:t>”. Đây là Quả hậu, tức là đã thành Phật rồi.</w:t>
      </w:r>
    </w:p>
    <w:p>
      <w:pPr>
        <w:pStyle w:val="Normal"/>
        <w:spacing w:lineRule="atLeast" w:line="480" w:before="120" w:after="120"/>
        <w:ind w:firstLine="567"/>
        <w:jc w:val="both"/>
        <w:rPr/>
      </w:pPr>
      <w:r>
        <w:rPr>
          <w:sz w:val="36"/>
          <w:szCs w:val="36"/>
        </w:rPr>
        <w:t>Nay gặp được duyên cũng vẫn có thể thị hiện trở lại, trong năm loại này thì bốn loại trước là “</w:t>
      </w:r>
      <w:r>
        <w:rPr>
          <w:b/>
          <w:i/>
          <w:sz w:val="36"/>
          <w:szCs w:val="36"/>
        </w:rPr>
        <w:t>từ nơi nhân thị hiện</w:t>
      </w:r>
      <w:r>
        <w:rPr>
          <w:sz w:val="36"/>
          <w:szCs w:val="36"/>
        </w:rPr>
        <w:t>”. Bởi vì, vẫn còn ở địa vị Bồ Tát, chưa thành Phật; loại thứ năm là nghiệp dụng sau khi đã thành Phật. Do đây có thể biết, “Bát tướng thành Đạo” thị hiện thành Phật là chuyện vô cùng phổ biến. Chúng ta nghiệp chướng nặng nề, tập khí lại quá nặng, chướng ngại việc kiến tánh. Nếu như là Bồ Tát đã kiến tánh, các ngài sẽ có năng lực. Thiên nhãn của các ngài có thể thấy cõi nước chư Phật khắp mười phương, có thể thấy chúng Bồ Tát này. Dùng phương tiện thiện xảo giáo hóa chúng sanh, thị hiện “Bát tướng thành Đạo”. Những chuyện như vậy có quá nhiều, quá nhiều! Chỉ cần chúng sanh có ý niệm này, Bồ Tát liền có ứng</w:t>
      </w:r>
    </w:p>
    <w:p>
      <w:pPr>
        <w:pStyle w:val="Normal"/>
        <w:spacing w:lineRule="atLeast" w:line="480" w:before="120" w:after="120"/>
        <w:ind w:firstLine="567"/>
        <w:jc w:val="both"/>
        <w:rPr/>
      </w:pPr>
      <w:r>
        <w:rPr>
          <w:sz w:val="36"/>
          <w:szCs w:val="36"/>
        </w:rPr>
        <w:t>“</w:t>
      </w:r>
      <w:r>
        <w:rPr>
          <w:b/>
          <w:sz w:val="36"/>
          <w:szCs w:val="36"/>
        </w:rPr>
        <w:t xml:space="preserve">Kinh này đã nói rõ, phẩm bất tư nghị kinh Hoa Nghiêm nói đến. Nếu theo như các sư, đa số các sư cho rằng tám tướng thị hiện được nói đến trong kinh này là loại thứ tư </w:t>
      </w:r>
      <w:r>
        <w:rPr>
          <w:sz w:val="36"/>
          <w:szCs w:val="36"/>
        </w:rPr>
        <w:t>(Bổ Xứ)</w:t>
      </w:r>
      <w:r>
        <w:rPr>
          <w:b/>
          <w:sz w:val="36"/>
          <w:szCs w:val="36"/>
        </w:rPr>
        <w:t xml:space="preserve"> thành Phật</w:t>
      </w:r>
      <w:r>
        <w:rPr>
          <w:sz w:val="36"/>
          <w:szCs w:val="36"/>
        </w:rPr>
        <w:t>”, đây là những Pháp sư giảng kinh. Hơn một nửa trong số họ nói, thị hiện “Bát tướng thành Đạo” chính là Bổ Xứ Bồ Tát; như Bồ Tát Di Lặc tương lai đến Thế gian này, cũng là “Bát tướng thành Đạo”. Thích Ca Mâu Ni Phật vào ba ngàn năm trước, thị hiện thành Phật trên quả đất này cũng là như vậy.</w:t>
      </w:r>
    </w:p>
    <w:p>
      <w:pPr>
        <w:pStyle w:val="Normal"/>
        <w:spacing w:lineRule="atLeast" w:line="480" w:before="120" w:after="120"/>
        <w:ind w:firstLine="567"/>
        <w:jc w:val="both"/>
        <w:rPr/>
      </w:pPr>
      <w:r>
        <w:rPr>
          <w:sz w:val="36"/>
          <w:szCs w:val="36"/>
        </w:rPr>
        <w:t>“</w:t>
      </w:r>
      <w:r>
        <w:rPr>
          <w:b/>
          <w:sz w:val="36"/>
          <w:szCs w:val="36"/>
        </w:rPr>
        <w:t>Nếu căn cứ theo tông của kinh Vô Lượng Thọ đây</w:t>
      </w:r>
      <w:r>
        <w:rPr>
          <w:sz w:val="36"/>
          <w:szCs w:val="36"/>
        </w:rPr>
        <w:t>”. Chúng ta căn cứ theo bổn tông, chính là y theo cách nói trong kinh Vô Lượng Thọ, “</w:t>
      </w:r>
      <w:r>
        <w:rPr>
          <w:b/>
          <w:sz w:val="36"/>
          <w:szCs w:val="36"/>
        </w:rPr>
        <w:t xml:space="preserve">thì </w:t>
      </w:r>
      <w:r>
        <w:rPr>
          <w:sz w:val="36"/>
          <w:szCs w:val="36"/>
        </w:rPr>
        <w:t>“</w:t>
      </w:r>
      <w:r>
        <w:rPr>
          <w:b/>
          <w:sz w:val="36"/>
          <w:szCs w:val="36"/>
        </w:rPr>
        <w:t>Bát tướng thành Đạo</w:t>
      </w:r>
      <w:r>
        <w:rPr>
          <w:sz w:val="36"/>
          <w:szCs w:val="36"/>
        </w:rPr>
        <w:t>”</w:t>
      </w:r>
      <w:r>
        <w:rPr>
          <w:b/>
          <w:sz w:val="36"/>
          <w:szCs w:val="36"/>
        </w:rPr>
        <w:t xml:space="preserve"> không thể thuộc loại thứ tư</w:t>
      </w:r>
      <w:r>
        <w:rPr>
          <w:sz w:val="36"/>
          <w:szCs w:val="36"/>
        </w:rPr>
        <w:t>”. Không như phần trước có nói, thì thuộc vào loại thứ tư. Nhưng Tịnh tông thì không phải, vì sao? “</w:t>
      </w:r>
      <w:r>
        <w:rPr>
          <w:b/>
          <w:i/>
          <w:sz w:val="36"/>
          <w:szCs w:val="36"/>
        </w:rPr>
        <w:t>do được tạo thành bởi phương tiện hồi hướng khéo léo của Phật Di Đà, nên nhân quả đều chẳng thể nghĩ bàn được, nếu cưỡng luận</w:t>
      </w:r>
      <w:r>
        <w:rPr>
          <w:sz w:val="36"/>
          <w:szCs w:val="36"/>
        </w:rPr>
        <w:t>”, tức là nói một cách miễn cưỡng. Miễn cưỡng mà nói thì may ra chỉ có loại thứ năm, tức là thuộc vào hàng đã thành Phật rồi. Như bổn kinh này có đề cập đến, “</w:t>
      </w:r>
      <w:r>
        <w:rPr>
          <w:b/>
          <w:i/>
          <w:sz w:val="36"/>
          <w:szCs w:val="36"/>
        </w:rPr>
        <w:t xml:space="preserve">do những ý kiến trên, ta thấy: Người thị hiện </w:t>
      </w:r>
      <w:r>
        <w:rPr>
          <w:sz w:val="36"/>
          <w:szCs w:val="36"/>
        </w:rPr>
        <w:t>“</w:t>
      </w:r>
      <w:r>
        <w:rPr>
          <w:b/>
          <w:i/>
          <w:sz w:val="36"/>
          <w:szCs w:val="36"/>
        </w:rPr>
        <w:t>Bát tướng thành Đạo</w:t>
      </w:r>
      <w:r>
        <w:rPr>
          <w:sz w:val="36"/>
          <w:szCs w:val="36"/>
        </w:rPr>
        <w:t>”</w:t>
      </w:r>
      <w:r>
        <w:rPr>
          <w:b/>
          <w:i/>
          <w:sz w:val="36"/>
          <w:szCs w:val="36"/>
        </w:rPr>
        <w:t xml:space="preserve"> có đến năm địa vị. Một khuynh hướng cho rằng, đấy là tướng thị hiện của bậc nhất sanh Bổ Xứ thành Phật</w:t>
      </w:r>
      <w:r>
        <w:rPr>
          <w:sz w:val="36"/>
          <w:szCs w:val="36"/>
        </w:rPr>
        <w:t>”. Đây là điều được đức Phật nói nhiều nhất trong kinh. Trên thực tế, chí ít như năm loại lớn được nói ở phần trước.</w:t>
      </w:r>
    </w:p>
    <w:p>
      <w:pPr>
        <w:pStyle w:val="Normal"/>
        <w:spacing w:lineRule="atLeast" w:line="480" w:before="120" w:after="120"/>
        <w:ind w:firstLine="567"/>
        <w:jc w:val="both"/>
        <w:rPr/>
      </w:pPr>
      <w:r>
        <w:rPr>
          <w:sz w:val="36"/>
          <w:szCs w:val="36"/>
        </w:rPr>
        <w:t>“</w:t>
      </w:r>
      <w:r>
        <w:rPr>
          <w:b/>
          <w:sz w:val="36"/>
          <w:szCs w:val="36"/>
        </w:rPr>
        <w:t>Sách Bình Giải thiên trọng ý kiến: Đã thành Phật</w:t>
      </w:r>
      <w:r>
        <w:rPr>
          <w:sz w:val="36"/>
          <w:szCs w:val="36"/>
        </w:rPr>
        <w:t>”. Có muôn vàn cách nói khác nhau, đều là thật cả, chẳng giả. Cho nên mới nói: “</w:t>
      </w:r>
      <w:r>
        <w:rPr>
          <w:b/>
          <w:sz w:val="36"/>
          <w:szCs w:val="36"/>
        </w:rPr>
        <w:t>Năm địa vị cùng tồn tại nào trở ngại đến nhau</w:t>
      </w:r>
      <w:r>
        <w:rPr>
          <w:sz w:val="36"/>
          <w:szCs w:val="36"/>
        </w:rPr>
        <w:t>”, thảy đều có đủ cả năm loại ấy. Có nhiều thuyết, nhưng cách nói nào cũng có lý. Không thể nói cái nào là đúng, còn cái nào là sai, thảy đều đúng cả. Quả thật có những chuyện như vậy phát sinh, toàn là chư Phật, Bồ Tát; các ngài thiện xảo phương tiện, hằng thuận chúng sanh. Ý nghĩa trong đoạn kinh này rất quan trọng, nói ra năm loại, tức là nói phải hằng thuận chúng sanh. Không phải thuận theo Bồ Tát, không phải thuận theo chư Phật. Chư Phật, Bồ Tát đâu có khởi tâm động niệm. Chúng ta nhất định phải biết về điểm này. Nếu như chư Phật, Bồ Tát có khởi tâm động niệm, coi như các ngài bị thối chuyển rồi. Phật mà khởi tâm động niệm, sẽ thối chuyển xuống thành Bồ Tát. Bồ Tát khởi tâm động niệm, thì thối chuyển xuống thành phàm phu. Nào có cái lý ấy được! Không bao giờ có chuyện thối chuyển. Cho nên, các ngài làm ra muôn vàn thị hiện, là tùy theo ý nghĩ của chúng sanh. Chúng sanh muốn cái gì, các ngài liền thị hiện cái đó.</w:t>
      </w:r>
    </w:p>
    <w:p>
      <w:pPr>
        <w:pStyle w:val="Normal"/>
        <w:spacing w:lineRule="atLeast" w:line="480" w:before="120" w:after="120"/>
        <w:ind w:firstLine="567"/>
        <w:jc w:val="both"/>
        <w:rPr/>
      </w:pPr>
      <w:r>
        <w:rPr>
          <w:sz w:val="36"/>
          <w:szCs w:val="36"/>
        </w:rPr>
        <w:t>Trong phẩm Phổ Môn kinh Pháp Hoa, nói đến 32 ứng. 53 tham của Thiện Tài Đồng Tử trong kinh Hoa Nghiêm. 53 vị thiện tri thức đó đều là ứng thân của Phật, Bồ Tát. Phật đến thị hiện chính là Quả hậu, Bồ Tát đến thị hiện là thị hiện ở trên nhân vị. Nhân quả đều không thể nghĩ bàn. Cho nên, chúng ta đọc đến những câu kinh này, không được hoài nghi. Xem thấy Chú giải của cổ đại đức, bất kể cổ đại đức có chú như thế nào, nhưng những gì nói ra đều là chính xác, không có sai. Chúng ta không được phép hoài nghi. Phải tin tưởng hoàn toàn, có thể “tín thọ phụng hành”, đó là chúng ta có phước lắm. Vì thế, ở chỗ này, câu tổng kết sau cùng “</w:t>
      </w:r>
      <w:r>
        <w:rPr>
          <w:b/>
          <w:sz w:val="36"/>
          <w:szCs w:val="36"/>
        </w:rPr>
        <w:t>do có vô lượng vô biên Bồ Tát mười phương đến nhóm hội, nên xét về mặt bình đẳng, dẫu địa vị của họ sai biệt cũng nào có trở ngại gì</w:t>
      </w:r>
      <w:r>
        <w:rPr>
          <w:sz w:val="36"/>
          <w:szCs w:val="36"/>
        </w:rPr>
        <w:t>”. Trong này có Thập tín Bồ Tát, có Thập trụ Bồ Tát, Thập hạnh, Thập hồi hướng và Thập địa Bồ Tát, cũng có chư Phật Như Lai. Lấy thân phận Bồ Tát để đến ứng hóa, đây là chân tướng sự thật, chúng ta đều nên biết. Ý nghĩa quan trọng nhất của đoạn này, chúng ta có thể lãnh hội được. Đoạn này cho chúng ta một khải thị, chính là các ngài hằng thuận chúng sanh, tùy hỷ công đức.</w:t>
      </w:r>
    </w:p>
    <w:p>
      <w:pPr>
        <w:pStyle w:val="Normal"/>
        <w:spacing w:lineRule="atLeast" w:line="480" w:before="120" w:after="120"/>
        <w:ind w:firstLine="567"/>
        <w:jc w:val="both"/>
        <w:rPr/>
      </w:pPr>
      <w:r>
        <w:rPr>
          <w:sz w:val="36"/>
          <w:szCs w:val="36"/>
        </w:rPr>
        <w:t>Mười Đại nguyện vương của Bồ Tát Phổ Hiền, các ngài làm được. Bất kỳ chúng sanh nào cũng đều tùy hỷ tất cả, tùy hỷ một cách bình đẳng. “</w:t>
      </w:r>
      <w:r>
        <w:rPr>
          <w:b/>
          <w:i/>
          <w:sz w:val="36"/>
          <w:szCs w:val="36"/>
        </w:rPr>
        <w:t>Bình đẳng đối đãi, chung sống hòa mục</w:t>
      </w:r>
      <w:r>
        <w:rPr>
          <w:sz w:val="36"/>
          <w:szCs w:val="36"/>
        </w:rPr>
        <w:t>”, tám chữ này nếu bạn làm được, bạn là người đại phước đức ở Thế gian. Vì sao? Vì bạn dùng một cái tâm bình đẳng, tâm bạn đã mở ra rồi. Nếu tâm bạn thật sự đạt tới chỗ “</w:t>
      </w:r>
      <w:r>
        <w:rPr>
          <w:b/>
          <w:i/>
          <w:sz w:val="36"/>
          <w:szCs w:val="36"/>
        </w:rPr>
        <w:t>tâm bao thái hư, lượng chu sa giới</w:t>
      </w:r>
      <w:r>
        <w:rPr>
          <w:sz w:val="36"/>
          <w:szCs w:val="36"/>
        </w:rPr>
        <w:t xml:space="preserve">”; vậy thì mọi sở tu của bạn sẽ tương ưng với hạnh của Bồ Tát Phổ Hiền. Không luận là bố thí, trì giới, nhẫn nhục, tinh tấn, tất cả đều là hạnh Phổ Hiền cả. Chúng ta phải biết cách dùng, nhớ kỹ lấy tám chữ này. Đối người, đối việc, đối vật </w:t>
      </w:r>
      <w:r>
        <w:rPr>
          <w:iCs/>
          <w:sz w:val="36"/>
          <w:szCs w:val="36"/>
        </w:rPr>
        <w:t>“</w:t>
      </w:r>
      <w:r>
        <w:rPr>
          <w:b/>
          <w:i/>
          <w:iCs/>
          <w:sz w:val="36"/>
          <w:szCs w:val="36"/>
        </w:rPr>
        <w:t>bình đẳng đối đãi, chung sống hòa mục</w:t>
      </w:r>
      <w:r>
        <w:rPr>
          <w:iCs/>
          <w:sz w:val="36"/>
          <w:szCs w:val="36"/>
        </w:rPr>
        <w:t xml:space="preserve">”. </w:t>
      </w:r>
    </w:p>
    <w:p>
      <w:pPr>
        <w:pStyle w:val="Normal"/>
        <w:spacing w:lineRule="atLeast" w:line="480" w:before="120" w:after="120"/>
        <w:ind w:firstLine="567"/>
        <w:jc w:val="both"/>
        <w:rPr/>
      </w:pPr>
      <w:r>
        <w:rPr>
          <w:iCs/>
          <w:sz w:val="36"/>
          <w:szCs w:val="36"/>
        </w:rPr>
        <w:t>“</w:t>
      </w:r>
      <w:r>
        <w:rPr>
          <w:sz w:val="36"/>
          <w:szCs w:val="36"/>
        </w:rPr>
        <w:t>Nếu muốn Phật Pháp hưng, chỉ có Tăng khen Tăng”, vị tăng nào mới có thể đi tán thán vị tăng khác? Chỉ khi biết cách chung sống hòa mục, bình đẳng, đối đãi thì tự nhiên sẽ tán thán lẫn nhau. Dùng vào gia đình, thì “</w:t>
      </w:r>
      <w:r>
        <w:rPr>
          <w:b/>
          <w:i/>
          <w:sz w:val="36"/>
          <w:szCs w:val="36"/>
        </w:rPr>
        <w:t>gia hòa vạn sự hưng</w:t>
      </w:r>
      <w:r>
        <w:rPr>
          <w:sz w:val="36"/>
          <w:szCs w:val="36"/>
        </w:rPr>
        <w:t>”. Gia đình phải bình đẳng, bình đẳng là bình đẳng ngay chỗ nào? Không phải từ trên tướng. Trên “tướng” có sự khác biệt, nhưng tánh thì không khác. Về mặt “sự” thì khác, nhưng về “lý” thì giống; cái “lý” này, chúng ta phải hiểu. Làm cha mẹ, có nghĩa vụ của bậc làm cha mẹ. Cha mẹ phải từ, phải yêu thương, phải có trách nhiệm dưỡng dục con cái. Dưỡng là nuôi lớn chúng, dục là dạy dỗ, dạy dỗ con cái cho tốt. Con cái có bổn phận của con cái, làm con thì phải hiếu thuận. Phải nghe lời, không được làm trái. Đây là “</w:t>
      </w:r>
      <w:r>
        <w:rPr>
          <w:b/>
          <w:i/>
          <w:sz w:val="36"/>
          <w:szCs w:val="36"/>
        </w:rPr>
        <w:t>Ngũ luân, thập nghĩa</w:t>
      </w:r>
      <w:r>
        <w:rPr>
          <w:sz w:val="36"/>
          <w:szCs w:val="36"/>
        </w:rPr>
        <w:t>”, nghĩa tức là nghĩa vụ, nhất định phải làm cho bằng được.</w:t>
      </w:r>
    </w:p>
    <w:p>
      <w:pPr>
        <w:pStyle w:val="Normal"/>
        <w:spacing w:lineRule="atLeast" w:line="480" w:before="120" w:after="120"/>
        <w:ind w:firstLine="567"/>
        <w:jc w:val="both"/>
        <w:rPr/>
      </w:pPr>
      <w:r>
        <w:rPr>
          <w:sz w:val="36"/>
          <w:szCs w:val="36"/>
        </w:rPr>
        <w:t>“</w:t>
      </w:r>
      <w:r>
        <w:rPr>
          <w:b/>
          <w:sz w:val="36"/>
          <w:szCs w:val="36"/>
        </w:rPr>
        <w:t xml:space="preserve">Thêm nữa, </w:t>
      </w:r>
      <w:r>
        <w:rPr>
          <w:sz w:val="36"/>
          <w:szCs w:val="36"/>
        </w:rPr>
        <w:t>‘</w:t>
      </w:r>
      <w:r>
        <w:rPr>
          <w:b/>
          <w:sz w:val="36"/>
          <w:szCs w:val="36"/>
        </w:rPr>
        <w:t>Bát tướng thành Đạo</w:t>
      </w:r>
      <w:r>
        <w:rPr>
          <w:sz w:val="36"/>
          <w:szCs w:val="36"/>
        </w:rPr>
        <w:t>’</w:t>
      </w:r>
      <w:r>
        <w:rPr>
          <w:b/>
          <w:sz w:val="36"/>
          <w:szCs w:val="36"/>
        </w:rPr>
        <w:t xml:space="preserve"> là con đường (</w:t>
      </w:r>
      <w:r>
        <w:rPr>
          <w:rFonts w:eastAsia="MS Gothic;ＭＳ ゴシック"/>
          <w:b/>
          <w:bCs/>
          <w:sz w:val="36"/>
          <w:szCs w:val="36"/>
        </w:rPr>
        <w:t>通途</w:t>
      </w:r>
      <w:r>
        <w:rPr>
          <w:b/>
          <w:sz w:val="36"/>
          <w:szCs w:val="36"/>
        </w:rPr>
        <w:t>) thị hiện thành đạo của bổn sư Thích Ca Mâu Ni và hết thảy chư Phật</w:t>
      </w:r>
      <w:r>
        <w:rPr>
          <w:sz w:val="36"/>
          <w:szCs w:val="36"/>
        </w:rPr>
        <w:t xml:space="preserve">”. </w:t>
      </w:r>
      <w:r>
        <w:rPr>
          <w:i/>
          <w:sz w:val="36"/>
          <w:szCs w:val="36"/>
        </w:rPr>
        <w:t>Thông</w:t>
      </w:r>
      <w:r>
        <w:rPr>
          <w:sz w:val="36"/>
          <w:szCs w:val="36"/>
        </w:rPr>
        <w:t xml:space="preserve"> (</w:t>
      </w:r>
      <w:r>
        <w:rPr>
          <w:rFonts w:eastAsia="MS Gothic;ＭＳ ゴシック"/>
          <w:b/>
          <w:bCs/>
          <w:sz w:val="36"/>
          <w:szCs w:val="36"/>
        </w:rPr>
        <w:t>通</w:t>
      </w:r>
      <w:r>
        <w:rPr>
          <w:sz w:val="36"/>
          <w:szCs w:val="36"/>
        </w:rPr>
        <w:t>) là phổ thông, là phổ biến. Thông thường đều là dùng cách này để biểu pháp cho người đời. “</w:t>
      </w:r>
      <w:r>
        <w:rPr>
          <w:b/>
          <w:sz w:val="36"/>
          <w:szCs w:val="36"/>
        </w:rPr>
        <w:t>Hiềm vì các kinh luận tách ra hay gộp lại khác nhau nên thành khác biệt</w:t>
      </w:r>
      <w:r>
        <w:rPr>
          <w:sz w:val="36"/>
          <w:szCs w:val="36"/>
        </w:rPr>
        <w:t>”, “Bát tướng thành Đạo”. Chúng ta trong kinh điển thấy có bẩy tướng, có chín tướng, có mười tướng. Vậy rốt cuộc là có bao nhiêu tướng? Chỗ này có chỗ thì tách ra, có chỗ thì hợp lại; có một số thì từ một tướng lại phân thành hai; có một số thì hai tướng lại hợp lại thành một. Cho nên, bất kể nói thế nào đi chăng nữa, hiện tại chúng ta ngay chỗ này nói bát tướng. “</w:t>
      </w:r>
      <w:r>
        <w:rPr>
          <w:b/>
          <w:sz w:val="36"/>
          <w:szCs w:val="36"/>
        </w:rPr>
        <w:t>Là điều được đa số các kinh, luận đề cập</w:t>
      </w:r>
      <w:r>
        <w:rPr>
          <w:sz w:val="36"/>
          <w:szCs w:val="36"/>
        </w:rPr>
        <w:t>”, có rất nhiều cách nói khác nhau. Nhưng nói bát tướng thì nói đến có phần nhiều hơn, nên chúng ta chọn lấy cách nói bát tướng. “</w:t>
      </w:r>
      <w:r>
        <w:rPr>
          <w:b/>
          <w:sz w:val="36"/>
          <w:szCs w:val="36"/>
        </w:rPr>
        <w:t>Ngay cả trong tám tướng, nội dung tám tướng trong mỗi kinh, luận cũng chẳng giống nhau</w:t>
      </w:r>
      <w:r>
        <w:rPr>
          <w:sz w:val="36"/>
          <w:szCs w:val="36"/>
        </w:rPr>
        <w:t>”. Những điều này, chúng ta nhất định phải biết. Vì sao lại có tình trạng này? Vì Thế Tôn thuyết pháp thuở đó, do thính chúng khác nhau; do thời gian, địa điểm, hoàn cảnh chẳng đồng, nên Ngài tùy cơ thuyết pháp, khiến người nghe hoan hỷ. Người nghe có thể hiểu được, có thể giác ngộ; thế thì mục đích của giáo học này coi như đạt được rồi. Nơi giảng kinh không đồng, thính chúng cũng khác, cho nên luôn phải có sự ứng cơ. Ứng cơ này là lấy người (tức người nghe) làm chủ. Cho đến, thời gian, địa điểm, hoàn cảnh, sự việc; những điều kiện này đều phải đầy đủ, thì việc thuyết pháp mới có thể giúp cho thính chúng khai ngộ. Phá mê khai ngộ, tự nhiên liền lìa khổ được vui.</w:t>
      </w:r>
    </w:p>
    <w:p>
      <w:pPr>
        <w:pStyle w:val="Normal"/>
        <w:spacing w:lineRule="atLeast" w:line="480" w:before="120" w:after="120"/>
        <w:ind w:firstLine="567"/>
        <w:jc w:val="both"/>
        <w:rPr/>
      </w:pPr>
      <w:r>
        <w:rPr>
          <w:sz w:val="36"/>
          <w:szCs w:val="36"/>
        </w:rPr>
        <w:t>Chúng ta xem tiếp, trong “Đại thừa Khởi Tín Luận” có nói “bát tướng”, thứ nhất là: “</w:t>
      </w:r>
      <w:r>
        <w:rPr>
          <w:b/>
          <w:sz w:val="36"/>
          <w:szCs w:val="36"/>
        </w:rPr>
        <w:t>Từ Cung trời Đâu Suất giáng Hạ</w:t>
      </w:r>
      <w:r>
        <w:rPr>
          <w:sz w:val="36"/>
          <w:szCs w:val="36"/>
        </w:rPr>
        <w:t>”, hạ sinh; thứ hai là: “</w:t>
      </w:r>
      <w:r>
        <w:rPr>
          <w:b/>
          <w:sz w:val="36"/>
          <w:szCs w:val="36"/>
        </w:rPr>
        <w:t>Nhập thai</w:t>
      </w:r>
      <w:r>
        <w:rPr>
          <w:sz w:val="36"/>
          <w:szCs w:val="36"/>
        </w:rPr>
        <w:t>”; thứ ba là: “</w:t>
      </w:r>
      <w:r>
        <w:rPr>
          <w:b/>
          <w:sz w:val="36"/>
          <w:szCs w:val="36"/>
        </w:rPr>
        <w:t>Trụ thai</w:t>
      </w:r>
      <w:r>
        <w:rPr>
          <w:sz w:val="36"/>
          <w:szCs w:val="36"/>
        </w:rPr>
        <w:t>”; thứ tư là: “</w:t>
      </w:r>
      <w:r>
        <w:rPr>
          <w:b/>
          <w:sz w:val="36"/>
          <w:szCs w:val="36"/>
        </w:rPr>
        <w:t>Xuất thai</w:t>
      </w:r>
      <w:r>
        <w:rPr>
          <w:sz w:val="36"/>
          <w:szCs w:val="36"/>
        </w:rPr>
        <w:t>”; thứ năm là: “</w:t>
      </w:r>
      <w:r>
        <w:rPr>
          <w:b/>
          <w:sz w:val="36"/>
          <w:szCs w:val="36"/>
        </w:rPr>
        <w:t>Xuất gia</w:t>
      </w:r>
      <w:r>
        <w:rPr>
          <w:sz w:val="36"/>
          <w:szCs w:val="36"/>
        </w:rPr>
        <w:t>”; thứ sáu là: “</w:t>
      </w:r>
      <w:r>
        <w:rPr>
          <w:b/>
          <w:sz w:val="36"/>
          <w:szCs w:val="36"/>
        </w:rPr>
        <w:t>Thành đạo</w:t>
      </w:r>
      <w:r>
        <w:rPr>
          <w:sz w:val="36"/>
          <w:szCs w:val="36"/>
        </w:rPr>
        <w:t>”; thứ bảy là: “</w:t>
      </w:r>
      <w:r>
        <w:rPr>
          <w:b/>
          <w:sz w:val="36"/>
          <w:szCs w:val="36"/>
        </w:rPr>
        <w:t>Chuyển Pháp luân</w:t>
      </w:r>
      <w:r>
        <w:rPr>
          <w:sz w:val="36"/>
          <w:szCs w:val="36"/>
        </w:rPr>
        <w:t>”; thứ tám là: “</w:t>
      </w:r>
      <w:r>
        <w:rPr>
          <w:b/>
          <w:sz w:val="36"/>
          <w:szCs w:val="36"/>
        </w:rPr>
        <w:t>Nhập Niết Bàn</w:t>
      </w:r>
      <w:r>
        <w:rPr>
          <w:sz w:val="36"/>
          <w:szCs w:val="36"/>
        </w:rPr>
        <w:t>”. Đây là những điều được nói trong bộ Khởi Tín Luận, nhưng trong Tứ Giáo Nghi thì lại nói khác đi. Trong Tứ Giáo Nghi thì thứ nhất là: “</w:t>
      </w:r>
      <w:r>
        <w:rPr>
          <w:b/>
          <w:i/>
          <w:sz w:val="36"/>
          <w:szCs w:val="36"/>
        </w:rPr>
        <w:t>Từ Cung trời Đâu Suất giáng Hạ</w:t>
      </w:r>
      <w:r>
        <w:rPr>
          <w:sz w:val="36"/>
          <w:szCs w:val="36"/>
        </w:rPr>
        <w:t>”; thứ hai là: “</w:t>
      </w:r>
      <w:r>
        <w:rPr>
          <w:b/>
          <w:i/>
          <w:sz w:val="36"/>
          <w:szCs w:val="36"/>
        </w:rPr>
        <w:t>Gá thai</w:t>
      </w:r>
      <w:r>
        <w:rPr>
          <w:sz w:val="36"/>
          <w:szCs w:val="36"/>
        </w:rPr>
        <w:t>”; thứ ba là: “</w:t>
      </w:r>
      <w:r>
        <w:rPr>
          <w:b/>
          <w:i/>
          <w:sz w:val="36"/>
          <w:szCs w:val="36"/>
        </w:rPr>
        <w:t>Sanh ra</w:t>
      </w:r>
      <w:r>
        <w:rPr>
          <w:sz w:val="36"/>
          <w:szCs w:val="36"/>
        </w:rPr>
        <w:t>”; thứ tư là: “</w:t>
      </w:r>
      <w:r>
        <w:rPr>
          <w:b/>
          <w:i/>
          <w:sz w:val="36"/>
          <w:szCs w:val="36"/>
        </w:rPr>
        <w:t>Xuất gia</w:t>
      </w:r>
      <w:r>
        <w:rPr>
          <w:sz w:val="36"/>
          <w:szCs w:val="36"/>
        </w:rPr>
        <w:t>”; thứ năm là: “</w:t>
      </w:r>
      <w:r>
        <w:rPr>
          <w:b/>
          <w:i/>
          <w:sz w:val="36"/>
          <w:szCs w:val="36"/>
        </w:rPr>
        <w:t>Hàng ma</w:t>
      </w:r>
      <w:r>
        <w:rPr>
          <w:sz w:val="36"/>
          <w:szCs w:val="36"/>
        </w:rPr>
        <w:t>”; thứ sáu là: “</w:t>
      </w:r>
      <w:r>
        <w:rPr>
          <w:b/>
          <w:i/>
          <w:sz w:val="36"/>
          <w:szCs w:val="36"/>
        </w:rPr>
        <w:t>Thành đạo</w:t>
      </w:r>
      <w:r>
        <w:rPr>
          <w:sz w:val="36"/>
          <w:szCs w:val="36"/>
        </w:rPr>
        <w:t>”; thứ bảy là: “</w:t>
      </w:r>
      <w:r>
        <w:rPr>
          <w:b/>
          <w:i/>
          <w:sz w:val="36"/>
          <w:szCs w:val="36"/>
        </w:rPr>
        <w:t>Chuyển Pháp luân</w:t>
      </w:r>
      <w:r>
        <w:rPr>
          <w:sz w:val="36"/>
          <w:szCs w:val="36"/>
        </w:rPr>
        <w:t>”; thứ tám là: “</w:t>
      </w:r>
      <w:r>
        <w:rPr>
          <w:b/>
          <w:i/>
          <w:sz w:val="36"/>
          <w:szCs w:val="36"/>
        </w:rPr>
        <w:t>Nhập Niết Bàn</w:t>
      </w:r>
      <w:r>
        <w:rPr>
          <w:sz w:val="36"/>
          <w:szCs w:val="36"/>
        </w:rPr>
        <w:t xml:space="preserve">”. Khi đối chiếu hai thuyết này thì liền biết, Tứ Giáo Nghi là tách </w:t>
      </w:r>
      <w:r>
        <w:rPr>
          <w:i/>
          <w:sz w:val="36"/>
          <w:szCs w:val="36"/>
        </w:rPr>
        <w:t>tướng</w:t>
      </w:r>
      <w:r>
        <w:rPr>
          <w:sz w:val="36"/>
          <w:szCs w:val="36"/>
        </w:rPr>
        <w:t xml:space="preserve"> thành </w:t>
      </w:r>
      <w:r>
        <w:rPr>
          <w:i/>
          <w:sz w:val="36"/>
          <w:szCs w:val="36"/>
        </w:rPr>
        <w:t>đạo</w:t>
      </w:r>
      <w:r>
        <w:rPr>
          <w:sz w:val="36"/>
          <w:szCs w:val="36"/>
        </w:rPr>
        <w:t xml:space="preserve">; trong Khởi Tín Luận thành </w:t>
      </w:r>
      <w:r>
        <w:rPr>
          <w:i/>
          <w:sz w:val="36"/>
          <w:szCs w:val="36"/>
        </w:rPr>
        <w:t>hai tướng</w:t>
      </w:r>
      <w:r>
        <w:rPr>
          <w:sz w:val="36"/>
          <w:szCs w:val="36"/>
        </w:rPr>
        <w:t xml:space="preserve">, là hàng ma với thành đạo; còn gộp lại thì </w:t>
      </w:r>
      <w:r>
        <w:rPr>
          <w:i/>
          <w:sz w:val="36"/>
          <w:szCs w:val="36"/>
        </w:rPr>
        <w:t>thành đạo</w:t>
      </w:r>
      <w:r>
        <w:rPr>
          <w:sz w:val="36"/>
          <w:szCs w:val="36"/>
        </w:rPr>
        <w:t xml:space="preserve"> hợp với </w:t>
      </w:r>
      <w:r>
        <w:rPr>
          <w:i/>
          <w:sz w:val="36"/>
          <w:szCs w:val="36"/>
        </w:rPr>
        <w:t>hàng ma</w:t>
      </w:r>
      <w:r>
        <w:rPr>
          <w:sz w:val="36"/>
          <w:szCs w:val="36"/>
        </w:rPr>
        <w:t xml:space="preserve">. Ngoài ra, gộp </w:t>
      </w:r>
      <w:r>
        <w:rPr>
          <w:i/>
          <w:sz w:val="36"/>
          <w:szCs w:val="36"/>
        </w:rPr>
        <w:t>nhập thai</w:t>
      </w:r>
      <w:r>
        <w:rPr>
          <w:sz w:val="36"/>
          <w:szCs w:val="36"/>
        </w:rPr>
        <w:t xml:space="preserve"> với </w:t>
      </w:r>
      <w:r>
        <w:rPr>
          <w:i/>
          <w:sz w:val="36"/>
          <w:szCs w:val="36"/>
        </w:rPr>
        <w:t>trụ thai</w:t>
      </w:r>
      <w:r>
        <w:rPr>
          <w:sz w:val="36"/>
          <w:szCs w:val="36"/>
        </w:rPr>
        <w:t xml:space="preserve">; trong Khởi Tín Luận lại thành </w:t>
      </w:r>
      <w:r>
        <w:rPr>
          <w:i/>
          <w:sz w:val="36"/>
          <w:szCs w:val="36"/>
        </w:rPr>
        <w:t>gá thai</w:t>
      </w:r>
      <w:r>
        <w:rPr>
          <w:sz w:val="36"/>
          <w:szCs w:val="36"/>
        </w:rPr>
        <w:t xml:space="preserve">, tức là </w:t>
      </w:r>
      <w:r>
        <w:rPr>
          <w:i/>
          <w:sz w:val="36"/>
          <w:szCs w:val="36"/>
        </w:rPr>
        <w:t>đầu thai</w:t>
      </w:r>
      <w:r>
        <w:rPr>
          <w:sz w:val="36"/>
          <w:szCs w:val="36"/>
        </w:rPr>
        <w:t xml:space="preserve">; trong Khởi Tín Luận thì nói ra hai loại, là </w:t>
      </w:r>
      <w:r>
        <w:rPr>
          <w:i/>
          <w:sz w:val="36"/>
          <w:szCs w:val="36"/>
        </w:rPr>
        <w:t>nhập thai</w:t>
      </w:r>
      <w:r>
        <w:rPr>
          <w:sz w:val="36"/>
          <w:szCs w:val="36"/>
        </w:rPr>
        <w:t xml:space="preserve"> và </w:t>
      </w:r>
      <w:r>
        <w:rPr>
          <w:i/>
          <w:sz w:val="36"/>
          <w:szCs w:val="36"/>
        </w:rPr>
        <w:t>trụ thai</w:t>
      </w:r>
      <w:r>
        <w:rPr>
          <w:sz w:val="36"/>
          <w:szCs w:val="36"/>
        </w:rPr>
        <w:t>. “</w:t>
      </w:r>
      <w:r>
        <w:rPr>
          <w:b/>
          <w:i/>
          <w:sz w:val="36"/>
          <w:szCs w:val="36"/>
        </w:rPr>
        <w:t>Rõ ràng, hai thuyết này chỉ vì tách ra hay gộp lại nên thành ra bất đồng</w:t>
      </w:r>
      <w:r>
        <w:rPr>
          <w:sz w:val="36"/>
          <w:szCs w:val="36"/>
        </w:rPr>
        <w:t>”, chứ nội dung thì không khác.</w:t>
      </w:r>
    </w:p>
    <w:p>
      <w:pPr>
        <w:pStyle w:val="Normal"/>
        <w:spacing w:lineRule="atLeast" w:line="480" w:before="120" w:after="120"/>
        <w:ind w:firstLine="567"/>
        <w:jc w:val="both"/>
        <w:rPr/>
      </w:pPr>
      <w:r>
        <w:rPr>
          <w:sz w:val="36"/>
          <w:szCs w:val="36"/>
        </w:rPr>
        <w:t>“</w:t>
      </w:r>
      <w:r>
        <w:rPr>
          <w:b/>
          <w:sz w:val="36"/>
          <w:szCs w:val="36"/>
        </w:rPr>
        <w:t xml:space="preserve">Gia Tường Sớ dựa theo Tứ Giáo Nghi, phán định </w:t>
      </w:r>
      <w:r>
        <w:rPr>
          <w:sz w:val="36"/>
          <w:szCs w:val="36"/>
        </w:rPr>
        <w:t>“</w:t>
      </w:r>
      <w:r>
        <w:rPr>
          <w:b/>
          <w:sz w:val="36"/>
          <w:szCs w:val="36"/>
        </w:rPr>
        <w:t>Bát tướng thành Đạo</w:t>
      </w:r>
      <w:r>
        <w:rPr>
          <w:sz w:val="36"/>
          <w:szCs w:val="36"/>
        </w:rPr>
        <w:t>”</w:t>
      </w:r>
      <w:r>
        <w:rPr>
          <w:b/>
          <w:sz w:val="36"/>
          <w:szCs w:val="36"/>
        </w:rPr>
        <w:t xml:space="preserve"> của bản Ngụy dịch, rất phù hợp với bản Hội tập kinh này</w:t>
      </w:r>
      <w:r>
        <w:rPr>
          <w:sz w:val="36"/>
          <w:szCs w:val="36"/>
        </w:rPr>
        <w:t>”. Cho nên, Niệm lão liền dùng thuyết này trong bổn Hội tập này. Liên Công Đại sư cũng tiếp nhận thuyết này nên Chú giải của Lão cư sĩ Hoàng Niệm Tổ, là y theo thuyết của Gia Tường Sớ. “</w:t>
      </w:r>
      <w:r>
        <w:rPr>
          <w:b/>
          <w:sz w:val="36"/>
          <w:szCs w:val="36"/>
        </w:rPr>
        <w:t xml:space="preserve">Bỏ Đâu Suất </w:t>
      </w:r>
      <w:r>
        <w:rPr>
          <w:b/>
          <w:i/>
          <w:sz w:val="36"/>
          <w:szCs w:val="36"/>
        </w:rPr>
        <w:t>là tướng thứ nhất</w:t>
      </w:r>
      <w:r>
        <w:rPr>
          <w:b/>
          <w:sz w:val="36"/>
          <w:szCs w:val="36"/>
        </w:rPr>
        <w:t xml:space="preserve">; giáng Vương cung </w:t>
      </w:r>
      <w:r>
        <w:rPr>
          <w:b/>
          <w:i/>
          <w:sz w:val="36"/>
          <w:szCs w:val="36"/>
        </w:rPr>
        <w:t>là tướng thứ hai và thứ ba</w:t>
      </w:r>
      <w:r>
        <w:rPr>
          <w:sz w:val="36"/>
          <w:szCs w:val="36"/>
        </w:rPr>
        <w:t xml:space="preserve">”, tức là </w:t>
      </w:r>
      <w:r>
        <w:rPr>
          <w:i/>
          <w:sz w:val="36"/>
          <w:szCs w:val="36"/>
        </w:rPr>
        <w:t>nhập thai</w:t>
      </w:r>
      <w:r>
        <w:rPr>
          <w:sz w:val="36"/>
          <w:szCs w:val="36"/>
        </w:rPr>
        <w:t xml:space="preserve"> với </w:t>
      </w:r>
      <w:r>
        <w:rPr>
          <w:i/>
          <w:sz w:val="36"/>
          <w:szCs w:val="36"/>
        </w:rPr>
        <w:t>trụ thai</w:t>
      </w:r>
      <w:r>
        <w:rPr>
          <w:sz w:val="36"/>
          <w:szCs w:val="36"/>
        </w:rPr>
        <w:t>. “</w:t>
      </w:r>
      <w:r>
        <w:rPr>
          <w:b/>
          <w:sz w:val="36"/>
          <w:szCs w:val="36"/>
        </w:rPr>
        <w:t xml:space="preserve">Bỏ ngôi vị, xuất gia, khổ hạnh học đạo </w:t>
      </w:r>
      <w:r>
        <w:rPr>
          <w:b/>
          <w:i/>
          <w:sz w:val="36"/>
          <w:szCs w:val="36"/>
        </w:rPr>
        <w:t>là tướng thứ tư</w:t>
      </w:r>
      <w:r>
        <w:rPr>
          <w:b/>
          <w:sz w:val="36"/>
          <w:szCs w:val="36"/>
        </w:rPr>
        <w:t xml:space="preserve">; hàng phục ma oán </w:t>
      </w:r>
      <w:r>
        <w:rPr>
          <w:b/>
          <w:i/>
          <w:sz w:val="36"/>
          <w:szCs w:val="36"/>
        </w:rPr>
        <w:t>là tướng thứ năm</w:t>
      </w:r>
      <w:r>
        <w:rPr>
          <w:b/>
          <w:sz w:val="36"/>
          <w:szCs w:val="36"/>
        </w:rPr>
        <w:t xml:space="preserve">; thành tối Chánh giác </w:t>
      </w:r>
      <w:r>
        <w:rPr>
          <w:b/>
          <w:i/>
          <w:sz w:val="36"/>
          <w:szCs w:val="36"/>
        </w:rPr>
        <w:t>là tướng thứ sáu</w:t>
      </w:r>
      <w:r>
        <w:rPr>
          <w:sz w:val="36"/>
          <w:szCs w:val="36"/>
        </w:rPr>
        <w:t>” tức là thành Phật; “</w:t>
      </w:r>
      <w:r>
        <w:rPr>
          <w:b/>
          <w:sz w:val="36"/>
          <w:szCs w:val="36"/>
        </w:rPr>
        <w:t xml:space="preserve">thỉnh chuyển Pháp luân, thường dùng pháp âm, giác ngộ các Thế gian </w:t>
      </w:r>
      <w:r>
        <w:rPr>
          <w:b/>
          <w:i/>
          <w:sz w:val="36"/>
          <w:szCs w:val="36"/>
        </w:rPr>
        <w:t>cho đến các câu tiếp theo, đó là tướng thứ bảy</w:t>
      </w:r>
      <w:r>
        <w:rPr>
          <w:b/>
          <w:sz w:val="36"/>
          <w:szCs w:val="36"/>
        </w:rPr>
        <w:t xml:space="preserve">; </w:t>
      </w:r>
      <w:r>
        <w:rPr>
          <w:b/>
          <w:i/>
          <w:sz w:val="36"/>
          <w:szCs w:val="36"/>
        </w:rPr>
        <w:t>trong đoạn kế tiếp, câu</w:t>
      </w:r>
      <w:r>
        <w:rPr>
          <w:b/>
          <w:sz w:val="36"/>
          <w:szCs w:val="36"/>
        </w:rPr>
        <w:t xml:space="preserve">: Trong hạng trung hạ căn thị hiện diệt độ </w:t>
      </w:r>
      <w:r>
        <w:rPr>
          <w:b/>
          <w:i/>
          <w:sz w:val="36"/>
          <w:szCs w:val="36"/>
        </w:rPr>
        <w:t>là tướng thứ tám</w:t>
      </w:r>
      <w:r>
        <w:rPr>
          <w:sz w:val="36"/>
          <w:szCs w:val="36"/>
        </w:rPr>
        <w:t>”. Đây là căn cứ theo Gia Tường Đại sư, Ngài là y theo “Tứ Giáo Nghi”. Phán bổn “Ngụy dịch”, tức là bản của Khang Tăng Khải; Niệm lão đã áp dụng lấy cách nói này.</w:t>
      </w:r>
    </w:p>
    <w:p>
      <w:pPr>
        <w:pStyle w:val="Normal"/>
        <w:spacing w:lineRule="atLeast" w:line="480" w:before="120" w:after="120"/>
        <w:ind w:firstLine="567"/>
        <w:jc w:val="both"/>
        <w:rPr/>
      </w:pPr>
      <w:r>
        <w:rPr>
          <w:sz w:val="36"/>
          <w:szCs w:val="36"/>
        </w:rPr>
        <w:t>Tiếp theo là giới thiệu: “</w:t>
      </w:r>
      <w:r>
        <w:rPr>
          <w:b/>
          <w:i/>
          <w:sz w:val="36"/>
          <w:szCs w:val="36"/>
        </w:rPr>
        <w:t>Bỏ Cung Đâu Suất là tướng thứ nhất: Từ trời Đâu Suất giáng Hạ</w:t>
      </w:r>
      <w:r>
        <w:rPr>
          <w:sz w:val="36"/>
          <w:szCs w:val="36"/>
        </w:rPr>
        <w:t xml:space="preserve">”. </w:t>
      </w:r>
      <w:r>
        <w:rPr>
          <w:i/>
          <w:sz w:val="36"/>
          <w:szCs w:val="36"/>
        </w:rPr>
        <w:t>Đâu Suất</w:t>
      </w:r>
      <w:r>
        <w:rPr>
          <w:sz w:val="36"/>
          <w:szCs w:val="36"/>
        </w:rPr>
        <w:t xml:space="preserve"> là âm dịch theo tiếng Phạn, hoặc được dịch là “Đâu Thuật, Đổ Sử Đa”. Tiếng Phạn thì chỉ có một từ, nhưng người phiên dịch thì khi dịch âm có phần khác nhau; cho nên, nói “dịch âm có sự sai khác”. Còn ý nghĩa của nó, từ “Đâu Suất” có ý nghĩa gì? Nếu dịch từ trên ý, thì Đâu Suất có nghĩa là “diệu túc, tri túc, hỷ túc”. Ý nghĩa của nó, chính là chúng ta hay nói là mãn túc. </w:t>
      </w:r>
      <w:r>
        <w:rPr>
          <w:i/>
          <w:sz w:val="36"/>
          <w:szCs w:val="36"/>
        </w:rPr>
        <w:t>Tri túc</w:t>
      </w:r>
      <w:r>
        <w:rPr>
          <w:sz w:val="36"/>
          <w:szCs w:val="36"/>
        </w:rPr>
        <w:t>, tri túc ắt thường lạc. Thông thường thì dùng “tri túc” nhiều lắm, ý nghĩa biểu pháp ở chỗ này rất sâu. Tri túc là vô cầu, người xưa Trung Quốc có nói: “</w:t>
      </w:r>
      <w:r>
        <w:rPr>
          <w:i/>
          <w:sz w:val="36"/>
          <w:szCs w:val="36"/>
        </w:rPr>
        <w:t>Với người vô tranh, với đời vô cầu</w:t>
      </w:r>
      <w:r>
        <w:rPr>
          <w:sz w:val="36"/>
          <w:szCs w:val="36"/>
        </w:rPr>
        <w:t>”. Hai câu này dùng vào Cung trời Đâu Suất, thì hoàn toàn tương ưng nhau. Người nơi cõi Trời Đâu Suất thì với người vô tranh, với đời vô cầu. Cái ý này, nhất định phải kèm theo điều kiện này, thì mới có thể thị hiện thành Phật. Chúng ta vẫn chưa biết đủ, với đời vẫn cầu, với người vẫn tranh; còn đi tranh giành với người ta, thế thì sao mà thành Phật nổi. Loại này không có tư cách thành Phật. Cho nên, Bồ Tát Bổ Xứ vì sao phải trụ nơi trời Đâu Suất? Điều đó chứng tỏ các ngài biết đủ rồi, chính là biểu cái ý này; thật sự biết đủ rồi.</w:t>
      </w:r>
    </w:p>
    <w:p>
      <w:pPr>
        <w:pStyle w:val="Normal"/>
        <w:spacing w:lineRule="atLeast" w:line="480" w:before="120" w:after="120"/>
        <w:ind w:firstLine="567"/>
        <w:jc w:val="both"/>
        <w:rPr/>
      </w:pPr>
      <w:r>
        <w:rPr>
          <w:sz w:val="36"/>
          <w:szCs w:val="36"/>
        </w:rPr>
        <w:t xml:space="preserve">Bồ Tát đến tri túc, cho nên các ngài có diệu túc, hỷ túc. </w:t>
      </w:r>
      <w:r>
        <w:rPr>
          <w:i/>
          <w:sz w:val="36"/>
          <w:szCs w:val="36"/>
        </w:rPr>
        <w:t>Diệu</w:t>
      </w:r>
      <w:r>
        <w:rPr>
          <w:sz w:val="36"/>
          <w:szCs w:val="36"/>
        </w:rPr>
        <w:t xml:space="preserve"> là thiện xảo phương tiện, thần thông diệu dụng, thảy đều đầy đủ. </w:t>
      </w:r>
      <w:r>
        <w:rPr>
          <w:i/>
          <w:sz w:val="36"/>
          <w:szCs w:val="36"/>
        </w:rPr>
        <w:t>Hỷ</w:t>
      </w:r>
      <w:r>
        <w:rPr>
          <w:sz w:val="36"/>
          <w:szCs w:val="36"/>
        </w:rPr>
        <w:t xml:space="preserve"> là hoan hỷ, Bồ Tát Di Lặc chính là thị hiện hoan hỷ cho chúng ta đấy. Ở Trung Quốc, chúng ta tạc tượng của Bồ Tát Di Lặc, chính là dựa theo Hòa thượng Bố Đại. Đây là người thật, việc thật. Ngài sống vào triều Tống, thời đại Cao Tông Nam Tống, xuất hiện ở vùng Chiết Giang Phụng Hóa. Đời thường Ngài họ gì, tên gọi là “chi”, đều không có sự ghi chép tường tận nào cả. Trong Cao Tăng Truyện, có nhắc đến Ngài. Có một vị là Bố Đại Hòa thượng, nhưng không biết Ngài đến từ nơi nào, chỉ biết ở khu vực Phụng Hóa. Có một vị Hòa Thượng thường vác theo một cái bao ra ngoài đi hóa duyên. Người ta cúng dường cho Ngài thì Ngài lấy cái bao bỏ xuống, sau đó lại vác cái bao lên rồi đi mất. Cho nên người ta mới gọi Ngài là Bố Đại Hòa thượng. Húy danh của Ngài không thấy nhắc đến, chỉ đồn Ngài là Bố Đại Hòa thượng. Lúc Ngài lâm chung, cũng là ra đi rất tiêu sái. Lúc sắp mất có nói với mọi người, Ngài là hóa thân của Bồ Tát Di Lặc. Nói xong liền tịch. Chuyện này, có thể tin được. Còn như có người bảo, mình là người gì đó đến tái lai; nói ra thân thế rồi lại không đi, thì đó là giả, không phải thật. Nếu như nói rồi, tiết lộ thân phận rồi ra đi, đó là thật. Không ai biết Ngài, Ngài là tự mình tuyên bố mình là Bồ Tát Di Lặc. Nên trở về sau, người Trung Quốc tạc tượng Bồ Tát Di Lặc, chính là tạc tượng của Bố Đại Hòa thượng. Cho nên, hình tượng này quả thật là tương ưng với danh hiệu của Ngài Di Lặc. Vì sao? Vì “</w:t>
      </w:r>
      <w:r>
        <w:rPr>
          <w:b/>
          <w:i/>
          <w:sz w:val="36"/>
          <w:szCs w:val="36"/>
        </w:rPr>
        <w:t>tri túc thường lạc</w:t>
      </w:r>
      <w:r>
        <w:rPr>
          <w:sz w:val="36"/>
          <w:szCs w:val="36"/>
        </w:rPr>
        <w:t>”, thường sanh tâm hoan hỷ. Cái bụng lớn có thể bao dung mọi người, chính là mang cái ý đó. “</w:t>
      </w:r>
      <w:r>
        <w:rPr>
          <w:b/>
          <w:i/>
          <w:sz w:val="36"/>
          <w:szCs w:val="36"/>
        </w:rPr>
        <w:t>Tâm bao thái hư, lượng chu sa giới</w:t>
      </w:r>
      <w:r>
        <w:rPr>
          <w:sz w:val="36"/>
          <w:szCs w:val="36"/>
        </w:rPr>
        <w:t xml:space="preserve">”, không có gì là không thể dung chứa được. </w:t>
      </w:r>
    </w:p>
    <w:p>
      <w:pPr>
        <w:pStyle w:val="Normal"/>
        <w:spacing w:lineRule="atLeast" w:line="480" w:before="120" w:after="120"/>
        <w:ind w:firstLine="567"/>
        <w:jc w:val="both"/>
        <w:rPr/>
      </w:pPr>
      <w:r>
        <w:rPr>
          <w:sz w:val="36"/>
          <w:szCs w:val="36"/>
        </w:rPr>
        <w:t xml:space="preserve">Người Trung Quốc đem tượng của Ngài đặt ngay trước cổng lớn của chùa, mặt hướng về cổng chùa. Bên cạnh là Thần Hộ pháp Tứ Thiên Vương, dân gian hay gọi là Tứ đại Kim Cang, thường được thờ cúng trong điện Thiên Vương để biểu pháp. Ngài Di Lặc mang ý nghĩa gì? Chính là bụng dạ nhất định phải rộng lượng, có thể bao dung tất cả. Thường sanh tâm hoan hỷ, bạn mới có thể bước vào cửa Phật. Ngài Di Lặc trở thành biểu tượng, đại biểu cho việc nhập Phật môn. Nhất định phải chuẩn bị đầy đủ điều kiện đầu tiên này, thế là tốt! Người thế nào thì có thể học Phật? Đó là chân thành, thanh tịnh, cung kính. Quả thật không có phân biệt, chẳng có chấp trước; có thể bao dung mọi người. Phật pháp bao dung đối với tất cả pháp. Trong Phật pháp không tìm thấy bất cứ sự đối lập nào, không bao giờ có. Bước vào cửa là đã chấm dứt hẳn sự đối lập rồi. Đối lập là gì? Là biên kiến. Là hai bên sự đối lập, giữa hai bên không còn, tâm bình đẳng liền hiện tiền; có tương đối thì coi như không bình đẳng. Không hề có tương đối ở đây. </w:t>
      </w:r>
      <w:r>
        <w:rPr>
          <w:i/>
          <w:sz w:val="36"/>
          <w:szCs w:val="36"/>
        </w:rPr>
        <w:t>Biên kiến</w:t>
      </w:r>
      <w:r>
        <w:rPr>
          <w:sz w:val="36"/>
          <w:szCs w:val="36"/>
        </w:rPr>
        <w:t xml:space="preserve"> là nhị biên, thiện - ác là nhị biên, chánh - tà là nhị biên, thị phi là nhị biên. Nhị biên không còn, điều đó đại biểu cho trung đạo, đây là điều chúng ta phải học. Cho nên bước vào cổng chùa, thứ nhất nhìn thấy Bồ Tát Di Lặc. Ngài dạy chúng ta, sanh tâm “bình đẳng”, thành tựu cái tướng “hoan hỷ, vui vẻ”. Đệ tử nhà Phật xử việc, đối người, tiếp vật: Tâm phải công bằng, tướng mạo phải từ bi, mặt luôn tươi cười, hằng thuận chúng sanh, tùy hỷ công đức. Bạn có thể thị hiện cái tướng này, bạn chính là đệ tử chân thật của Phật. Khi đại chúng xã hội thấy bạn như vậy, họ sẽ tán thán đối với Phật: “Đệ tử Phật đúng là người tốt, không so đo tính toán với người; không thấy lỗi Thế gian, đối với mọi người luôn hoan hỷ khen ngợi”. Ẩn ác dương thiện, không có ai là không thích. Đây là ý nghĩa của Đâu Suất, Đâu Suất là sanh tâm bình đẳng.</w:t>
      </w:r>
    </w:p>
    <w:p>
      <w:pPr>
        <w:pStyle w:val="Normal"/>
        <w:spacing w:lineRule="atLeast" w:line="480" w:before="120" w:after="120"/>
        <w:ind w:firstLine="567"/>
        <w:jc w:val="both"/>
        <w:rPr/>
      </w:pPr>
      <w:r>
        <w:rPr>
          <w:sz w:val="36"/>
          <w:szCs w:val="36"/>
        </w:rPr>
        <w:t>Từ trời Đâu Suất giáng Hạ, giáng Hạ để làm gì? Đến Thế gian để giáo hóa chúng sanh. Vì duyên của cõi này với Phật đã chín muồi rồi, mọi người đều hy vọng có Phật đến giáo hóa họ. Cho nên Bồ Tát liền hiện Phật thân, thị hiện “Bát tướng thành Đạo” để giáo hóa chúng sanh. Cho nên, “</w:t>
      </w:r>
      <w:r>
        <w:rPr>
          <w:b/>
          <w:sz w:val="36"/>
          <w:szCs w:val="36"/>
        </w:rPr>
        <w:t>Đâu Suất là tầng trời thứ Tư trong Dục Giới. Nội viện hiện</w:t>
      </w:r>
      <w:r>
        <w:rPr>
          <w:sz w:val="36"/>
          <w:szCs w:val="36"/>
        </w:rPr>
        <w:t xml:space="preserve">”, </w:t>
      </w:r>
      <w:r>
        <w:rPr>
          <w:i/>
          <w:sz w:val="36"/>
          <w:szCs w:val="36"/>
        </w:rPr>
        <w:t>hiện</w:t>
      </w:r>
      <w:r>
        <w:rPr>
          <w:sz w:val="36"/>
          <w:szCs w:val="36"/>
        </w:rPr>
        <w:t xml:space="preserve"> ý là hiện tại, “</w:t>
      </w:r>
      <w:r>
        <w:rPr>
          <w:b/>
          <w:sz w:val="36"/>
          <w:szCs w:val="36"/>
        </w:rPr>
        <w:t>nội viện hiện</w:t>
      </w:r>
      <w:r>
        <w:rPr>
          <w:sz w:val="36"/>
          <w:szCs w:val="36"/>
        </w:rPr>
        <w:t>” là “</w:t>
      </w:r>
      <w:r>
        <w:rPr>
          <w:b/>
          <w:sz w:val="36"/>
          <w:szCs w:val="36"/>
        </w:rPr>
        <w:t>Tịnh độ của Di Lặc Đại sĩ. Ngoại viện là chốn dục lạc của thiên chúng</w:t>
      </w:r>
      <w:r>
        <w:rPr>
          <w:sz w:val="36"/>
          <w:szCs w:val="36"/>
        </w:rPr>
        <w:t>”. Trời Đâu Suất là cõi Phàm Thánh Đồng Cư. Thánh nhân là Bồ Tát Di Lặc, đạo tràng của Ngài gọi là nội viện. Ngoài nội viện là nơi cư trú của chư thiên trời Đâu Suất. Cái này cần phải tu đại phước báu, đã vậy còn phải tu định. Nếu như chỉ có phước mà không có định, sẽ không đến được cõi này. Chỉ có phước báu, không có định công, là cõi Tứ Thiên Vương với cõi Đao Lợi. Tương lai một người có thể sanh đến trời Tứ Thiên Vương hoặc trời Đao Lợi. Nếu như có định công, họ có thể đi lên tầng cao hơn, là cõi Dạ Ma, cõi Đâu Suất, cõi Hóa Lạc hoặc là cõi Tha Hóa Tự Tại. Những nơi này, thì công phu thiền định cứ một tầng lại cao hơn một tầng. Cõi Dục Giới thì vẫn chưa đoạn được dục. Càng hướng lên cao, thì dục vọng càng nhẹ. Nếu như đã đoạn được dục rồi, họ sẽ không sanh vào cõi Dục Giới, mà sanh đến cõi Sắc Giới.</w:t>
      </w:r>
    </w:p>
    <w:p>
      <w:pPr>
        <w:pStyle w:val="Normal"/>
        <w:spacing w:lineRule="atLeast" w:line="480" w:before="120" w:after="120"/>
        <w:ind w:firstLine="567"/>
        <w:jc w:val="both"/>
        <w:rPr>
          <w:sz w:val="36"/>
          <w:szCs w:val="36"/>
        </w:rPr>
      </w:pPr>
      <w:r>
        <w:rPr>
          <w:sz w:val="36"/>
          <w:szCs w:val="36"/>
        </w:rPr>
        <w:t>Dục Giới có sáu tầng trời, họ ở tầng thứ tư; Dục Giới là nơi hưởng thọ lạc thú. Tầng trời thứ Tư mà so với tầng trời thứ hai thì không cách gì bì được. Tầng thứ hai là cõi Trời Đao Lợi; người Thế gian chúng ta, thông thường nói đến cõi Trời đều là nói đến Đao Lợi thiên. Trên trời thì vui, còn cõi Người rất thống khổ. Mọi người đều mong muốn tương lai được sanh đến thiên đường. Thiên đường chính là thiên đường Tứ Thiên Vương, cùng với thiên đường Đao Lợi. Đây là điều phổ biến nhất. Niềm khoái lạc vượt hơn hẳn cõi Trời Đao Lợi, chính là cõi Dạ Ma. Cứ thế niềm vui hơn cả cõi Dạ Ma, là cõi Đâu Suất. Cứ một tầng lại thù thắng hơn một tầng. Muốn vậy phải tu đại phước báu, còn phải tu thiền định. Thiền định chưa tu thành công, gọi là vị đáo định. Nếu như công phu thiền định tu thành rồi, họ sẽ đến cõi Sắc Giới, Tứ thiền Bát định. Nếu họ tu được đến Sơ thiền, thì liền đến cõi Sơ thiền, không còn ở cõi Dục Giới nữa. Nơi ấy phước báu lớn, thọ mạng lại dài.</w:t>
      </w:r>
    </w:p>
    <w:p>
      <w:pPr>
        <w:pStyle w:val="Normal"/>
        <w:spacing w:lineRule="atLeast" w:line="480" w:before="120" w:after="120"/>
        <w:ind w:firstLine="567"/>
        <w:jc w:val="both"/>
        <w:rPr/>
      </w:pPr>
      <w:r>
        <w:rPr>
          <w:sz w:val="36"/>
          <w:szCs w:val="36"/>
        </w:rPr>
        <w:t xml:space="preserve">Tuổi thọ dài nhất trong vòng Sáu nẻo, chính là cõi Trời phi tưởng phi phi tưởng xứ. Tuổi thọ dài bao nhiêu vậy? Là tám vạn đại kiếp. Tám vạn đại kiếp thì phải nói thế nào? Chính là hệ Ngân hà này “thành, trụ, hoại, không” tám vạn lần. Họ có thọ mạng dài đến như vậy đấy. Nếu như cái hệ Ngân hà này </w:t>
      </w:r>
      <w:r>
        <w:rPr>
          <w:i/>
          <w:iCs/>
          <w:sz w:val="36"/>
          <w:szCs w:val="36"/>
        </w:rPr>
        <w:t>hoại rồi</w:t>
      </w:r>
      <w:r>
        <w:rPr>
          <w:i/>
          <w:sz w:val="36"/>
          <w:szCs w:val="36"/>
        </w:rPr>
        <w:t xml:space="preserve">, </w:t>
      </w:r>
      <w:r>
        <w:rPr>
          <w:i/>
          <w:iCs/>
          <w:sz w:val="36"/>
          <w:szCs w:val="36"/>
        </w:rPr>
        <w:t>không rồi</w:t>
      </w:r>
      <w:r>
        <w:rPr>
          <w:sz w:val="36"/>
          <w:szCs w:val="36"/>
        </w:rPr>
        <w:t xml:space="preserve"> thì sao? Họ sẽ đến một Thế giới khác. Trong cõi nước của tất cả chư Phật, nơi nào </w:t>
      </w:r>
      <w:r>
        <w:rPr>
          <w:i/>
          <w:iCs/>
          <w:sz w:val="36"/>
          <w:szCs w:val="36"/>
        </w:rPr>
        <w:t>có Sáu nẻo</w:t>
      </w:r>
      <w:r>
        <w:rPr>
          <w:sz w:val="36"/>
          <w:szCs w:val="36"/>
        </w:rPr>
        <w:t xml:space="preserve">, </w:t>
      </w:r>
      <w:r>
        <w:rPr>
          <w:i/>
          <w:iCs/>
          <w:sz w:val="36"/>
          <w:szCs w:val="36"/>
        </w:rPr>
        <w:t xml:space="preserve">có cõi Vô Sắc Giới </w:t>
      </w:r>
      <w:r>
        <w:rPr>
          <w:sz w:val="36"/>
          <w:szCs w:val="36"/>
        </w:rPr>
        <w:t>thì họ sẽ đến bên đó. Đợi đến khi Thế giới này hình thành rồi, họ lại trở về. Điều đó có tốt không? Bây giờ thì chúng ta biết nó không tốt. Vì sao không tốt? Vì ra không nổi luân hồi, những cõi đó không cứu cánh. Vậy pháp cứu cánh là sao? Trong pháp cứu cánh, thì cứu cánh nhất, vi diệu nhất chính là Tây phương Thế giới Cực Lạc. Cõi Trời là vui, nhưng không đi được. Tuổi thọ dài tám vạn đại kiếp rồi cũng có lúc sẽ đến. Thọ mạng đến rồi, không lên được nữa thì liền hướng xuống dưới mà đọa lạc. Leo lên càng cao, thì té càng đau. Nhất định phải biết điều đó.</w:t>
      </w:r>
    </w:p>
    <w:p>
      <w:pPr>
        <w:pStyle w:val="Normal"/>
        <w:spacing w:lineRule="atLeast" w:line="480" w:before="120" w:after="120"/>
        <w:ind w:firstLine="567"/>
        <w:jc w:val="both"/>
        <w:rPr/>
      </w:pPr>
      <w:r>
        <w:rPr>
          <w:sz w:val="36"/>
          <w:szCs w:val="36"/>
        </w:rPr>
        <w:t xml:space="preserve">Chúng ta ngay trong đời này gặp được kinh Vô Lượng Thọ, gặp được pháp môn Tịnh độ. “Tín, Nguyện, Trì danh, vãng sanh Tịnh độ”, nhất định phải nắm chắc lấy cơ duyên này. Việc tốt trong Sáu nẻo luân hồi, thì cứ so sánh cõi đồng cư của Thế giới Cực Lạc với tam thiện đạo sẽ thấy, sự khác biệt cách nhau quá xa. Cho nên phải hạ quyết tâm: Thật tin, không hoài nghi, thật nguyện. Thế xuất Thế gian tất cả đều buông bỏ hết, một lòng trì danh. Niệm niệm không bỏ câu Phật hiệu này, chúng ta liền tương ưng với Phật. Tương lai tuổi thọ đến rồi, quyết định được vãng sanh. </w:t>
      </w:r>
      <w:r>
        <w:rPr>
          <w:i/>
          <w:sz w:val="36"/>
          <w:szCs w:val="36"/>
        </w:rPr>
        <w:t>Vãng sanh</w:t>
      </w:r>
      <w:r>
        <w:rPr>
          <w:sz w:val="36"/>
          <w:szCs w:val="36"/>
        </w:rPr>
        <w:t>, phải học theo Hải Hiền Pháp sư, học theo Pháp sư Hải Khánh và mẹ của Pháp sư Hải Hiền. Không hề đau ốm, nói đi là đi, đi thật rồi. Nhìn thấy A Di Đà Phật đến tiếp dẫn, nói với mọi người “ta đi đây”, chẳng chút khổ sở nào. Thật sự, vãng sanh Cực Lạc rồi. Vì sao các ngài có thể ra đi tự tại đến như thế? Các ngài cả ngày từ sớm đến tối, Phật hiệu không rời môi, liền có thể đạt được, vãng sanh tự tại. Cho nên, giác minh diệu hạnh Bồ Tát khuyên chúng ta: “</w:t>
      </w:r>
      <w:r>
        <w:rPr>
          <w:b/>
          <w:i/>
          <w:sz w:val="36"/>
          <w:szCs w:val="36"/>
        </w:rPr>
        <w:t>Ít nói một câu chuyện, niệm thêm một câu Phật</w:t>
      </w:r>
      <w:r>
        <w:rPr>
          <w:sz w:val="36"/>
          <w:szCs w:val="36"/>
        </w:rPr>
        <w:t>”. Lúc không cần nói thì đừng nói, lấy thời gian nói chuyện phiếm ấy đổi thành niệm Phật, thế thì đúng rồi. Giác minh diệu hạnh Bồ Tát có một quyển sách, gọi là “Tây phương xác chỉ”. Thuở Ngài còn tại thế tu hành, đồng tham đạo hữu có tám người. Ngài có một đạo tràng nhỏ, chẳng phức tạp chút nào. Mọi người cùng nhau tu hành, cả thảy tám người đều vãng sanh, tất cả đều thành tựu. Vì thế, đạo tràng không cần lớn; đạo tràng lớn rất khó có người thành tựu.</w:t>
      </w:r>
    </w:p>
    <w:p>
      <w:pPr>
        <w:pStyle w:val="Normal"/>
        <w:spacing w:lineRule="atLeast" w:line="480" w:before="120" w:after="120"/>
        <w:ind w:firstLine="567"/>
        <w:jc w:val="both"/>
        <w:rPr>
          <w:sz w:val="36"/>
          <w:szCs w:val="36"/>
        </w:rPr>
      </w:pPr>
      <w:r>
        <w:rPr>
          <w:sz w:val="36"/>
          <w:szCs w:val="36"/>
        </w:rPr>
        <w:t>Chùa Phật Lai là một đạo tràng nhỏ, không người lui tới. Cho nên, ở trong đó tu hành rất tốt; không có người làm phiền, không có ai nói chuyện với bạn cả. Trụ chúng chỉ có ba, bốn người đều là niệm Phật, không nói chuyện; mở miệng toàn là “A Di Đà Phật”. Đây gọi là đạo tràng Tịnh tông, đạo tràng niệm Phật. Không cần nhiều người. Mọi người đến đạo tràng này chỉ với một mục đích, chính là cầu sanh Tịnh độ, vãng sanh Thế giới Cực Lạc, thân cận A Di Đà Phật. Không có suy nghĩ nào khác. Giác minh Bồ Tát, tám người các ngài “chí đồng đạo hợp”. Đây cũng đồng nghĩa như tập thể tám người này cùng nhau bế quan vậy, đoạn tuyệt hoàn toàn ngoại duyên ở bên ngoài; không chịu ảnh hưởng, không chịu sự quấy nhiễu từ Thế giới bên ngoài. Dùng tâm thanh tịnh, tâm chân thành, tâm cung kính mà niệm Phật. Đến bài công khóa cũng chẳng cần chế định, chỉ có một câu Phật hiệu. Đứng cũng niệm, ngồi cũng niệm mà đi cũng niệm; không làm bất cứ chuyện nào khác, chỉ có một câu Phật hiệu. Y như chùa Phật Lai vậy, cũng chỉ có một câu Phật hiệu. Lão hòa thượng ba giờ sáng thức dậy, thắp hương, lạy Phật, rồi nhiễu Phật. Mệt rồi thì nghỉ, nằm trên giường nghỉ một lát; nghỉ khỏe rồi, lại tiếp tục niệm Phật. Bạn xem, niệm Phật, nhiễu Phật, lạy Phật trong một cái đạo tràng nhỏ; ai cũng chẳng làm phiền đến ai, ai cũng thật làm. Hiệu quả, chính là tự tai vãng sanh. A Di Đà Phật đến tiếp dẫn bạn, trước hết là đến thông báo thời gian cho bạn. Bạn biết mình sẽ ra đi vào lúc nào, quả thật đắc tự tại.</w:t>
      </w:r>
    </w:p>
    <w:p>
      <w:pPr>
        <w:pStyle w:val="Normal"/>
        <w:spacing w:lineRule="atLeast" w:line="480" w:before="120" w:after="120"/>
        <w:ind w:firstLine="567"/>
        <w:jc w:val="both"/>
        <w:rPr/>
      </w:pPr>
      <w:r>
        <w:rPr>
          <w:sz w:val="36"/>
          <w:szCs w:val="36"/>
        </w:rPr>
        <w:t>Chúng ta xem tiếp phần kế: “</w:t>
      </w:r>
      <w:r>
        <w:rPr>
          <w:b/>
          <w:sz w:val="36"/>
          <w:szCs w:val="36"/>
        </w:rPr>
        <w:t>Phẩm thuyết pháp môn của kinh phổ diệu nói</w:t>
      </w:r>
      <w:r>
        <w:rPr>
          <w:sz w:val="36"/>
          <w:szCs w:val="36"/>
        </w:rPr>
        <w:t>”, chỗ này có một đoạn kinh văn: “</w:t>
      </w:r>
      <w:r>
        <w:rPr>
          <w:b/>
          <w:sz w:val="36"/>
          <w:szCs w:val="36"/>
        </w:rPr>
        <w:t>Trời Đâu Suất có đại thiên cung tên là cao tràng; rộng lớn hai ngàn năm trăm sáu mươi dặm. Bồ Tát thường ngự ở đó, vì các chúng trời phô diễn kinh điển</w:t>
      </w:r>
      <w:r>
        <w:rPr>
          <w:sz w:val="36"/>
          <w:szCs w:val="36"/>
        </w:rPr>
        <w:t>”. Trong kinh phổ diệu, Thế Tôn vì chúng ta giới thiệu Đâu Suất nội viện. Nội viện có thiên cung, gọi là cao tràng. Thiên cung này rất lớn, rộng đến hai ngàn năm trăm sáu mươi dặm. Rộng dài, đó là một phương hình; mà mỗi một cạnh của nó là hai ngàn năm trăm sáu mươi dặm. Bồ Tát thường ngự ở nơi đó, đây chính là Bồ Tát Di Lặc. Ngài ngồi trong đại điện của thiên cung này, thường vì chư thiên mà giảng kinh thuyết pháp.</w:t>
      </w:r>
    </w:p>
    <w:p>
      <w:pPr>
        <w:pStyle w:val="Normal"/>
        <w:spacing w:lineRule="atLeast" w:line="480" w:before="120" w:after="120"/>
        <w:ind w:firstLine="567"/>
        <w:jc w:val="both"/>
        <w:rPr/>
      </w:pPr>
      <w:r>
        <w:rPr>
          <w:sz w:val="36"/>
          <w:szCs w:val="36"/>
        </w:rPr>
        <w:t>Quyển thứ năm của Phật địa luận, cũng có một đoạn nói: “</w:t>
      </w:r>
      <w:r>
        <w:rPr>
          <w:b/>
          <w:sz w:val="36"/>
          <w:szCs w:val="36"/>
        </w:rPr>
        <w:t>Hậu thân Bồ Tát giáo hóa trên trời Đổ Sử Đa</w:t>
      </w:r>
      <w:r>
        <w:rPr>
          <w:sz w:val="36"/>
          <w:szCs w:val="36"/>
        </w:rPr>
        <w:t xml:space="preserve">”. </w:t>
      </w:r>
      <w:r>
        <w:rPr>
          <w:i/>
          <w:sz w:val="36"/>
          <w:szCs w:val="36"/>
        </w:rPr>
        <w:t>Trời Đổ Sử Đa</w:t>
      </w:r>
      <w:r>
        <w:rPr>
          <w:sz w:val="36"/>
          <w:szCs w:val="36"/>
        </w:rPr>
        <w:t xml:space="preserve"> chính là trời Đâu Suất, </w:t>
      </w:r>
      <w:r>
        <w:rPr>
          <w:i/>
          <w:sz w:val="36"/>
          <w:szCs w:val="36"/>
        </w:rPr>
        <w:t>hậu thân Bồ Tát</w:t>
      </w:r>
      <w:r>
        <w:rPr>
          <w:sz w:val="36"/>
          <w:szCs w:val="36"/>
        </w:rPr>
        <w:t xml:space="preserve"> chính là thân cuối cùng của Bồ Tát. Nếu hướng lên cao nữa thì liền thăng lên làm Phật rồi, Bồ Tát ở nơi này là thân sau cùng. Ngài rời khỏi trời Đâu Suất, đến Thế giới phương khác làm Phật, thị hiện “Bát tướng thành Đạo”. “</w:t>
      </w:r>
      <w:r>
        <w:rPr>
          <w:b/>
          <w:sz w:val="36"/>
          <w:szCs w:val="36"/>
        </w:rPr>
        <w:t>Hậu thân Bồ Tát tức là nhất sanh Bổ Xứ Bồ Tát. Trong Thế giới này, quá khứ, hiện tại, vị lai tam thế Bổ Xứ Đại sĩ, đều từ cõi Trời này giáng Hạ</w:t>
      </w:r>
      <w:r>
        <w:rPr>
          <w:sz w:val="36"/>
          <w:szCs w:val="36"/>
        </w:rPr>
        <w:t xml:space="preserve">”. Mấy câu sau cùng </w:t>
      </w:r>
      <w:r>
        <w:rPr>
          <w:bCs/>
          <w:sz w:val="36"/>
          <w:szCs w:val="36"/>
        </w:rPr>
        <w:t>này</w:t>
      </w:r>
      <w:r>
        <w:rPr>
          <w:sz w:val="36"/>
          <w:szCs w:val="36"/>
        </w:rPr>
        <w:t xml:space="preserve"> là vì Niệm lão muốn nói rõ với chúng ta, như: “</w:t>
      </w:r>
      <w:r>
        <w:rPr>
          <w:b/>
          <w:i/>
          <w:sz w:val="36"/>
          <w:szCs w:val="36"/>
        </w:rPr>
        <w:t>Bồ Tát Di Lặc, hiện giờ đang ở trời Đâu Suất; Ngài chính là Bồ Tát nhất sanh Bổ Xứ</w:t>
      </w:r>
      <w:r>
        <w:rPr>
          <w:sz w:val="36"/>
          <w:szCs w:val="36"/>
        </w:rPr>
        <w:t>”. Đời nhà tống, Ngài ở Trung Quốc thị hiện tướng của một người xuất gia, chính là Bố Đại Hòa thượng. Hiện dưới thân phận của một Tỳ kheo, cả đời du hóa khắp nơi, chẳng có nơi ở cố định. Đi giáo hóa chúng sanh, dùng lòng nhân từ bác ái, dùng tâm hoan hỷ để hoằng truyền Phật pháp. Niệm lão nói với chúng ta, “</w:t>
      </w:r>
      <w:r>
        <w:rPr>
          <w:i/>
          <w:sz w:val="36"/>
          <w:szCs w:val="36"/>
        </w:rPr>
        <w:t>Thế giới của chúng ta</w:t>
      </w:r>
      <w:r>
        <w:rPr>
          <w:sz w:val="36"/>
          <w:szCs w:val="36"/>
        </w:rPr>
        <w:t>”, tức là cõi Ta Bà, “</w:t>
      </w:r>
      <w:r>
        <w:rPr>
          <w:i/>
          <w:sz w:val="36"/>
          <w:szCs w:val="36"/>
        </w:rPr>
        <w:t>quá khứ, hiện tại, vị lai; trong ba giai đoạn này đều có Phật, Bồ Tát thị hiện tại Thế gian giáo hóa chúng sanh</w:t>
      </w:r>
      <w:r>
        <w:rPr>
          <w:sz w:val="36"/>
          <w:szCs w:val="36"/>
        </w:rPr>
        <w:t>”.</w:t>
      </w:r>
    </w:p>
    <w:p>
      <w:pPr>
        <w:pStyle w:val="Normal"/>
        <w:spacing w:lineRule="atLeast" w:line="480" w:before="120" w:after="120"/>
        <w:ind w:firstLine="567"/>
        <w:jc w:val="both"/>
        <w:rPr/>
      </w:pPr>
      <w:r>
        <w:rPr>
          <w:sz w:val="36"/>
          <w:szCs w:val="36"/>
        </w:rPr>
        <w:t>Bổ Xứ Đại sĩ, tựa như thân phận của Bồ Tát Di Lặc, đều là từ cõi Trời Đâu Suất giáng Hạ. Đoạn tiếp theo, chúng ta xem đoạn thứ hai: “</w:t>
      </w:r>
      <w:r>
        <w:rPr>
          <w:b/>
          <w:i/>
          <w:sz w:val="36"/>
          <w:szCs w:val="36"/>
        </w:rPr>
        <w:t>Trời Đâu Suất giáng Hạ</w:t>
      </w:r>
      <w:r>
        <w:rPr>
          <w:sz w:val="36"/>
          <w:szCs w:val="36"/>
        </w:rPr>
        <w:t>”, xuất sanh. Xuất sanh ở đâu? Ở hoàng cung. Vì sao phải ra đời ở hoàng cung vậy? Vì để biểu pháp. Người Thế gian tranh danh đoạt lợi. Người giác ngộ, danh lợi của họ đã ở ngay trước mặt. Nếu như không xuất gia, họ sẽ kế thừa Vương vị; trở thành một vị vua; sang quý như thiên tử, giàu khắp bốn biển, họ có thể từ bỏ những thứ này. Đây là những thứ mà người khác phải tranh mới có, còn họ thì đã có sẵn trong đời rồi, họ phải xả bỏ. Cái này biểu thị ý gì? Quốc vương, Nhân Vương, ý là Quốc vương nhân từ; còn thánh vương, người Trung Quốc nói là cổ thánh tiên vương, toàn tâm toàn ý vì bá tánh mà phục vụ. Công đức này lớn lắm, còn có công đức nào lớn hơn công đức này không? Có. Từ bỏ vương vị, từ bỏ cuộc sống sung túc xa hoa nơi cung đình, đi xuất gia tu hành. Thành Phật, thành Bồ Tát, thành A La Hán; những bậc này, công đức của họ còn trội hơn cả làm Quốc vương. Các ngài dùng cái gì để tích công lũy đức vậy? Chính là vạn duyên buông xả, với người vô tranh, với đời vô cầu, ba y một bát. Một đời đều là giáo hóa chúng sanh; công đức dạy học còn vượt hơn cả làm Quốc vương.</w:t>
      </w:r>
    </w:p>
    <w:p>
      <w:pPr>
        <w:pStyle w:val="Normal"/>
        <w:spacing w:lineRule="atLeast" w:line="480" w:before="120" w:after="120"/>
        <w:ind w:firstLine="567"/>
        <w:jc w:val="both"/>
        <w:rPr>
          <w:sz w:val="36"/>
          <w:szCs w:val="36"/>
        </w:rPr>
      </w:pPr>
      <w:r>
        <w:rPr>
          <w:sz w:val="36"/>
          <w:szCs w:val="36"/>
        </w:rPr>
        <w:t xml:space="preserve">Ở Trung Quốc có một đại biểu, bạn xem Khổng Tử, mạnh tử. Các ngài cả đời dạy học. Biết bao nhiêu bậc Đế vương sau khi chết đi, còn ai biết đến không? Nhưng nhắc đến khổng phu tử, mạnh phu tử thì có ai mà chẳng biết. Nhắc đến hai vị này, đúng thật là nhà đại giáo dục. Hai vị thầy này, có ai là không tôn kính, có ai là không ngưỡng mộ, không tán thán đâu. Giáo học của các ngài, còn gây ảnh hưởng đến tận ngày nay. Hơn 2.500 năm đã qua đi, vậy mà còn ảnh hưởng đến toàn Thế giới. Trong lịch sử, có vị Đế vương nào có thể bì kịp nổi. Nếu bạn nghĩ thông rồi, bạn sẽ biết vì sao các ngài lại từ bỏ vương vị, đi xuất gia tu hành? Bạn sẽ thông suốt thôi. Nếu như thật sự nghĩ thông suốt, thấu đáo rồi, các ngài sẽ xuất gia, tu hành, chứng quả. Nếu các ngài muốn dùng vương vị để giáo hóa chúng sanh, trị vì Đất nước, làm một tấm gương tốt, thì sẽ được lên trời làm Thiên Vương. </w:t>
      </w:r>
    </w:p>
    <w:p>
      <w:pPr>
        <w:pStyle w:val="Normal"/>
        <w:spacing w:lineRule="atLeast" w:line="480" w:before="120" w:after="120"/>
        <w:ind w:firstLine="567"/>
        <w:jc w:val="both"/>
        <w:rPr/>
      </w:pPr>
      <w:r>
        <w:rPr>
          <w:sz w:val="36"/>
          <w:szCs w:val="36"/>
        </w:rPr>
        <w:t>Trời Đâu Suất có Thiên Vương, cõi Hóa Lạc cũng có Thiên Vương; Đại Tự Tại Thiên có Thiên Vương, cõi Sơ thiền có Thiên Vương là Đại Phạm Thiên Vương; cõi Tứ thiền thì có Thiên Vương Ma Hê Thủ La. Những người này đều phải xem duyên phận, lúc cần thiết thì các ngài sẽ đến thị hiện. Nên dùng thân Thiên Vương để độ, liền hiện thân Thiên Vương để thuyết pháp. Chư Phật, Bồ Tát tại Thế gian này, người Trung Quốc nói là 360 nghề; Thế gian hiện nay, nghề nghiệp đâu chỉ có thế. Trong các ngành các nghề đều có Phật, Bồ Tát; cho nên, xã hội này mới còn có an toàn. Trong đó, Phật, Bồ Tát dựa vào cái gì? Chính là phải có chúng sanh muốn học. “</w:t>
      </w:r>
      <w:r>
        <w:rPr>
          <w:b/>
          <w:i/>
          <w:sz w:val="36"/>
          <w:szCs w:val="36"/>
        </w:rPr>
        <w:t>Chúng sanh có cảm, Phật liền có ứng</w:t>
      </w:r>
      <w:r>
        <w:rPr>
          <w:sz w:val="36"/>
          <w:szCs w:val="36"/>
        </w:rPr>
        <w:t>”, chúng sanh không muốn học thì Phật chẳng đến ứng. Phải biết Phật, Bồ Tát không có khởi tâm động niệm. Phật, Bồ Tát có tâm yêu thương chân thật, cái tâm yêu thương này gọi là từ bi. Từ bi cũng không có khởi tâm động niệm, khởi tâm động niệm là phàm phu; không khởi tâm không động niệm là Pháp thân Bồ Tát. Chúng ta không thể không biết. Điều khiến cho mọi người tôn kính, bội phục Phật, Bồ Tát đến chỗ cùng tột, chính là các ngài không vì bản thân mình, hoàn toàn là vì chúng sanh. Hơn nữa, còn có thể hằng thuận chúng sanh. Điểm này vô cùng khó được. Trong khi hằng thuận chúng sanh, các ngài dùng thiện xảo phương tiện để giúp chúng sanh “phá mê, khai ngộ; lìa khổ được vui”. Đúng là giáo huấn đích thực!</w:t>
      </w:r>
    </w:p>
    <w:p>
      <w:pPr>
        <w:pStyle w:val="Normal"/>
        <w:spacing w:lineRule="atLeast" w:line="480" w:before="120" w:after="120"/>
        <w:ind w:firstLine="567"/>
        <w:jc w:val="both"/>
        <w:rPr>
          <w:sz w:val="36"/>
          <w:szCs w:val="36"/>
        </w:rPr>
      </w:pPr>
      <w:r>
        <w:rPr>
          <w:sz w:val="36"/>
          <w:szCs w:val="36"/>
        </w:rPr>
        <w:t>Chúng ta thấy Hải Hiền Lão hòa thượng, Ngài nói cái miếu nhỏ của Ngài; ăn là ăn khổ, mặc là đồ vá. Mặc là đồ vá là sự thật; ăn thì ăn khổ thì không đúng, vì lương thực là do tự mọi người trồng lấy. Tự mình trồng rau, trồng trái cây, đều là những thứ ngon nhất, tốt nhất. Vì sao? Vì nó không có thuốc trừ sâu, không có phân bón hóa học, không bị ô nhiễm. Cho nên, ăn là ăn những thứ tốt nhất. Vui sướng không gì bằng! 92 năm này, cuộc sống của Ngài chính là đang ở Thế giới Cực Lạc. Đời sống vật chất thiếu thốn mọi bề, nhưng đời sống tinh thần không một ai có thể sánh với Ngài. Ngài không có phiền não, không có ưu tư, không có vướng bận. Trong tâm chỉ có A Di Đà Phật, ngoại trừ A Di Đà Phật ra, cái gì cũng không có. Bạn nghĩ thử xem, Ngài vui vẻ đến dường nào. Niềm vui này là tự nhiên, cũng là thứ mà mỗi người đều có. Vấn đề ở chỗ, bạn phải tự mình tìm ra niềm vui của riêng mình. Bạn muốn chịu khổ chịu nạn, lỗi này là tại mình, không phải ở người khác. Người khác chẳng cách gì có thể ảnh hưởng đến bạn được. Bạn xem, một người như Ngài tự tại biết bao! Bạn nói, tôi cũng muốn tu hành lắm, nhưng không có ai cúng dường thì biết làm sao? Không cần, tự mình làm lấy; Ngài dạy bạn phương pháp rồi đó. Một cái chùa nhỏ, năm người cộng tu, chỉ cần năm mẫu đất. Năm mẫu của Trung Quốc, diện tích cũng không lớn. Tự mình lao tác, thế thì cuộc sống không cần phải lo rồi.</w:t>
      </w:r>
    </w:p>
    <w:p>
      <w:pPr>
        <w:pStyle w:val="Normal"/>
        <w:spacing w:lineRule="atLeast" w:line="480" w:before="120" w:after="120"/>
        <w:ind w:firstLine="567"/>
        <w:jc w:val="both"/>
        <w:rPr/>
      </w:pPr>
      <w:r>
        <w:rPr>
          <w:sz w:val="36"/>
          <w:szCs w:val="36"/>
        </w:rPr>
        <w:t>Ngài Hải Hiền vì chúng ta thị hiện cái này, cái đạo để sinh tài đâu có khó. Làm một cái nghề nho nhỏ, là có thể duy trì cuộc sống của mình rồi. Không cầu phát tài, cái này rất quan trọng. Bất cứ một nghề nghiệp nào, đều có thể bảo đảm đời sống sinh hoạt cơ bản cho bạn. Phật, Bồ Tát sẽ bảo hộ cho bạn. Nếu bạn là một người tốt, quỷ thần đều cung kính đối với bạn. Hải Hiền Lão hòa thượng có sức khỏe tốt, đó là nhờ A Di Đà Phật gia trì cho Ngài. Hộ pháp Già Lam gia trì cho Ngài, nên Ngài có tinh thần minh mẫn, sức khỏe dồi dào, lại siêng năng chịu khó. Ngài khai khẩn được mười mấy mảnh đất hoang, diện tích tổng cộng có hơn một trăm mẫu. Đây là điều mà người bình thường khó hòng làm được. Hơn một trăm mẫu đất trồng lương thực, trồng rau xanh, trái cây. Thu hoạch rất khả quan, nhưng Ngài không đem đi bán lấy tiền mà dùng để cứu tai chẩn bần. Dưới quê có rất nhiều người tuổi tác đã cao, nhưng con cháu đều đã ra bên ngoài đi làm, trong nhà chỉ còn lại mấy ông bà già. Có lúc người già ngay cả cái ăn còn không có, thế là Ngài đem cúng dường cho họ. Tiếp nhận sự bố thí cúng dường của Ngài, lên đến hàng vạn người. Thế thì Ngài có thể không vui sao? Vui vẻ không gì sánh bằng. Ngài hoàn toàn là dùng hành động của mình để làm thân giáo. Cả đời Ngài chưa hề phê bình qua, bất kỳ một người nào. Chẳng hề nói là người này tốt, người kia xấu; chỉ có nói người tốt, chứ không nói người xấu. Người khác thật sự phạm phải sai lầm, Ngài có cách khéo léo để uốn nắn người đó trở lại. Cách làm đều vô cùng cao minh, đó là “</w:t>
      </w:r>
      <w:r>
        <w:rPr>
          <w:b/>
          <w:i/>
          <w:sz w:val="36"/>
          <w:szCs w:val="36"/>
        </w:rPr>
        <w:t>trí huệ lưu lộ, pháp hỷ sung mãn</w:t>
      </w:r>
      <w:r>
        <w:rPr>
          <w:sz w:val="36"/>
          <w:szCs w:val="36"/>
        </w:rPr>
        <w:t>”. Ngày tháng trôi qua trong niềm vui sướng; phải thật sự buông cho được, bạn liền an lạc ngay. Không buông được, cuộc sống chỉ toàn là phiền não. Buông xả, buông bỏ phiền não, buông bỏ lo âu cùng với vướng bận; tất cả đều phải buông hết, chỉ chừa lại một câu “A Di Đà Phật”. Thế thì sao mà không vui cho được!</w:t>
      </w:r>
    </w:p>
    <w:p>
      <w:pPr>
        <w:pStyle w:val="Normal"/>
        <w:spacing w:lineRule="atLeast" w:line="480" w:before="120" w:after="120"/>
        <w:ind w:firstLine="567"/>
        <w:jc w:val="both"/>
        <w:rPr/>
      </w:pPr>
      <w:r>
        <w:rPr>
          <w:sz w:val="36"/>
          <w:szCs w:val="36"/>
        </w:rPr>
        <w:t>Ngài là sống đời sống của Thế giới Cực Lạc; Phật muốn Ngài biểu pháp. Biểu pháp sau cùng đặc biệt hiển bày rất rõ, chính là giúp cho Tịnh tông giải quyết nghi nan. Tịnh tông trong mười mấy, hai mươi năm gần đây gặp phải khó khăn trắc trở. Rất nhiều người phê bình bổn Hội tập của Lão cư sĩ Hạ Liên Cư, không cho phép lưu thông. Phê bình Đại kinh giải của Lão cư sĩ Hoàng Niệm Tổ, nhiều người bảo chúng ta: “</w:t>
      </w:r>
      <w:r>
        <w:rPr>
          <w:i/>
          <w:sz w:val="36"/>
          <w:szCs w:val="36"/>
        </w:rPr>
        <w:t>Tu theo Chú giải của kinh Vô Lượng Thọ, tu hành theo bản Chú giải này thì sai rồi</w:t>
      </w:r>
      <w:r>
        <w:rPr>
          <w:sz w:val="36"/>
          <w:szCs w:val="36"/>
        </w:rPr>
        <w:t>”. Người dị nghị rất nhiều, thời gian lại dài. Cho nên, vốn dĩ rất nhiều người đều dựa vào bổn Hội tập tu học, thì bây giờ đều đổi hết rồi. Đều từ bỏ quyển Hội tập này; cũng không đọc, không xem Chú giải của Niệm lão. Vấn đề này rất nghiêm trọng. Tôi không bị ảnh hưởng bởi những chuyện này. Vì sao? Vì tôi tin Thầy của tôi, Lão sư của tôi là bậc thông tông thông giáo, Hiển Mật viên dung. Tôi theo Thầy mười năm, chính mắt tôi nhìn thấy bổn Hội tập của hạ Liên Công, là do chính tay Thầy trao cho tôi. Nếu như tôi từ bỏ quyển này thay vào học cái khác, thế thì tội của tôi coi như được thành lập rồi, cái tội “bội Thầy phản đạo”. Bội Thầy phản đạo cùng với bất hiếu với cha mẹ, đều là tội nghiệp nặng nhất. Cho nên, lúc đó tôi thường nói: “</w:t>
      </w:r>
      <w:r>
        <w:rPr>
          <w:i/>
          <w:sz w:val="36"/>
          <w:szCs w:val="36"/>
        </w:rPr>
        <w:t>Dù cho người của toàn Thế giới này phản đối, tôi vẫn ngày ngày học cái bổn này</w:t>
      </w:r>
      <w:r>
        <w:rPr>
          <w:sz w:val="36"/>
          <w:szCs w:val="36"/>
        </w:rPr>
        <w:t>”. Vì sao? Vì đây là bổn mà Thầy đã trao cho tôi. Tôi tin Thầy của mình, tôi mãi mãi không bao giờ thay đổi. Bất kể áp lực có lớn thế nào, có bao nhiêu lời phỉ báng đi chăng nữa, tôi vẫn chấp nhận được hết. Tu nhẫn nhục Ba la mật. Mỗi ngày tôi vẫn đọc bộ kinh này, vẫn giảng bộ kinh này, vẫn y theo bổn này mà tu hành; cầu sanh Tịnh độ, tôi không có mảy may hoài nghi nào. Cho nên, biểu pháp này của Lão hòa thượng Hải HIền khiến cho tín tâm của rất nhiều người tăng trưởng thêm.</w:t>
      </w:r>
    </w:p>
    <w:p>
      <w:pPr>
        <w:pStyle w:val="Normal"/>
        <w:spacing w:lineRule="atLeast" w:line="480" w:before="120" w:after="120"/>
        <w:ind w:firstLine="567"/>
        <w:jc w:val="both"/>
        <w:rPr/>
      </w:pPr>
      <w:r>
        <w:rPr>
          <w:sz w:val="36"/>
          <w:szCs w:val="36"/>
        </w:rPr>
        <w:t xml:space="preserve">Bổn Hội tập, tức là khi Phật giáo cho dịch từ Phạn văn sang tiếng Trung; trong quá trình phiên dịch, hội tập rất nhiều. Thuở đó, không gọi là </w:t>
      </w:r>
      <w:r>
        <w:rPr>
          <w:i/>
          <w:sz w:val="36"/>
          <w:szCs w:val="36"/>
        </w:rPr>
        <w:t>hội tập</w:t>
      </w:r>
      <w:r>
        <w:rPr>
          <w:sz w:val="36"/>
          <w:szCs w:val="36"/>
        </w:rPr>
        <w:t xml:space="preserve"> mà gọi là </w:t>
      </w:r>
      <w:r>
        <w:rPr>
          <w:i/>
          <w:sz w:val="36"/>
          <w:szCs w:val="36"/>
        </w:rPr>
        <w:t>hợp kinh</w:t>
      </w:r>
      <w:r>
        <w:rPr>
          <w:sz w:val="36"/>
          <w:szCs w:val="36"/>
        </w:rPr>
        <w:t xml:space="preserve">; mấy loại hợp lại cùng nhau chính là hội tập chứ còn gì nữa. Kinh điển được hội tập rất nhiều, như kinh tứ nhập nhị chương. Hội tập vào thuở phiên dịch ban sơ nhất, kinh đó không phải do Thích Ca Mâu Ni Phật thuyết. </w:t>
      </w:r>
      <w:r>
        <w:rPr>
          <w:iCs/>
          <w:sz w:val="36"/>
          <w:szCs w:val="36"/>
        </w:rPr>
        <w:t xml:space="preserve">Bộ tứ thập nhị chương kinh là bộ được người tiết lục, tiết yếu từ trong những kinh điển mà Phật Thích Ca đã thuyết mà soạn thành. </w:t>
      </w:r>
      <w:r>
        <w:rPr>
          <w:sz w:val="36"/>
          <w:szCs w:val="36"/>
        </w:rPr>
        <w:t>Giống như bộ Quần Thư Trị Yếu vậy, đó chính là hội tập. Những thứ được hội tập có quá nhiều, quá nhiều; làm sao có thể nói không được hội tập được chứ! Làm gì có cái lý ấy! Trong bộ sách “Tăng khen Tăng”, phần huyễn trụ vấn đáp có giải thích hết sức rõ ràng. Lão hòa thượng cầm lấy quyển sách này, làm biểu pháp sau cùng. Khẳng định bổn Hội tập là chân kinh, khẳng định Chú giải của Lão cư sĩ Hoàng Niệm Tổ là chú giải chính xác, đều là lời của Phật, Bồ Tát và Tổ sư Đại đức. Không hề nói sai! Chúng ta y theo cái bổn này, y theo bản Chú giải này tu hành. Một chút cũng không hề sai, hoàn toàn chính xác. Đây là đại đạo vãng sanh Tây phương Thế giới Cực Lạc, là con đường tắt để thành Phật.</w:t>
      </w:r>
    </w:p>
    <w:p>
      <w:pPr>
        <w:pStyle w:val="Normal"/>
        <w:spacing w:lineRule="atLeast" w:line="480" w:before="120" w:after="120"/>
        <w:ind w:firstLine="567"/>
        <w:jc w:val="both"/>
        <w:rPr/>
      </w:pPr>
      <w:r>
        <w:rPr>
          <w:sz w:val="36"/>
          <w:szCs w:val="36"/>
        </w:rPr>
        <w:t>“</w:t>
      </w:r>
      <w:r>
        <w:rPr>
          <w:b/>
          <w:i/>
          <w:sz w:val="36"/>
          <w:szCs w:val="36"/>
        </w:rPr>
        <w:t>Đoạn nghi sanh tín, công đức vô lượng</w:t>
      </w:r>
      <w:r>
        <w:rPr>
          <w:sz w:val="36"/>
          <w:szCs w:val="36"/>
        </w:rPr>
        <w:t>”, Lão hòa thượng dùng thời gian 92 năm, một câu Phật hiệu mà thành tựu; làm bảo chứng cho chúng ta, giúp chúng ta kiên định tín tâm với nguyện tâm; để chúng ta ngay trong thời đại này, “</w:t>
      </w:r>
      <w:r>
        <w:rPr>
          <w:b/>
          <w:i/>
          <w:sz w:val="36"/>
          <w:szCs w:val="36"/>
        </w:rPr>
        <w:t>phát Tâm Bồ đề</w:t>
      </w:r>
      <w:r>
        <w:rPr>
          <w:sz w:val="36"/>
          <w:szCs w:val="36"/>
        </w:rPr>
        <w:t>”, tức là phát tâm cầu sanh Thế giới Cực Lạc, thân cận A Di Đà Phật. “</w:t>
      </w:r>
      <w:r>
        <w:rPr>
          <w:b/>
          <w:i/>
          <w:sz w:val="36"/>
          <w:szCs w:val="36"/>
        </w:rPr>
        <w:t>Nhất hướng chuyên niệm, một phương hướng, một mục tiêu</w:t>
      </w:r>
      <w:r>
        <w:rPr>
          <w:sz w:val="36"/>
          <w:szCs w:val="36"/>
        </w:rPr>
        <w:t>”, một phương hướng chính là Tây phương Thế giới Cực Lạc; một mục tiêu chính là thân cận A Di Đà Phật. Tất cả những thứ khác, đều không để trong tâm. Niệm Phật, cần phải tranh thủ từng giây từng phút. Ta có một giây thì niệm một câu Phật hiệu, đừng để thời gian trôi qua vô ích, thế thì đúng rồi. Chúng ta tu học như thế, sẽ xứng đáng với công lao mười năm Hội tập của Lão cư sĩ Hạ Liên Cư; xứng đáng với Lão cư sĩ Hoàng Niệm Tổ, suốt năm năm dù trong người bệnh tật, nhưng vẫn hội tập cho xong bộ Chú giải này cho chúng ta. Chú quá hay rồi! Đọc được Chú giải của cụ Niệm Tổ, nghi hoặc đều tan biến hết, chánh tín hiện tiền. Cho nên vào lúc tuổi già, tôi buông bỏ hoàn toàn kinh Hoa Nghiêm, Pháp Hoa với Lăng Nghiêm. Một lòng một dạ dùng toàn bộ thời gian còn lại, vào bộ Chú giải kinh Vô Lượng Thọ của Lão cư sĩ Hoàng Niệm Tổ.</w:t>
      </w:r>
    </w:p>
    <w:p>
      <w:pPr>
        <w:pStyle w:val="Normal"/>
        <w:spacing w:lineRule="atLeast" w:line="480" w:before="120" w:after="120"/>
        <w:ind w:firstLine="567"/>
        <w:jc w:val="both"/>
        <w:rPr>
          <w:sz w:val="36"/>
          <w:szCs w:val="36"/>
        </w:rPr>
      </w:pPr>
      <w:r>
        <w:rPr>
          <w:sz w:val="36"/>
          <w:szCs w:val="36"/>
        </w:rPr>
        <w:t>Tôi đề xướng một bộ kinh, một bộ Chú giải, một câu Phật hiệu; bảo đảm chúng ta vãng sanh Tây phương Thế giới Cực Lạc. Chúng ta thành công rồi, chúng ta phải biết ơn điều này. Đối với những người nghi hoặc, phê bình, thậm chí là phỉ báng đối với pháp môn này trong quá khứ, chúng ta đều sanh lòng cảm ơn họ. Vì sao? Nếu như không có những chướng ngại nghiêm trọng ngần ấy, làm sao có thể được cảm ứng của A Di Đà Phật, đến phó chúc cho Lão hòa thượng Hải HIền biểu pháp. Tăng trưởng niềm tin cho chúng ta, cứ như thế quay đầu nhìn lại. Quá khứ mười mấy, hai mươi năm, những chuyện vừa qua cũng là chuyện tốt, không có gì không tốt cả, nên chúng ta phải cảm ơn. Nếu không có những chướng nạn này, thì cũng không có biểu pháp của Phật, Bồ Tát. Hai bên đều phải cảm ơn hết. Trong tâm chúng ta không được có chút oán hận nào, chỉ có cảm ơn, chỉ có nghiêm túc học tập. Một là xét từ mặt tốt thì chính là dạy cho chúng ta, một là xét từ mặt xấu thì là dẫn dắt chúng ta. Cả hai mặt tốt - xấu đều là tăng thượng duyên, đều nhằm giúp chúng ta tiến bộ hơn, để chúng ta ngay trong đời này thành tựu viên mãn. Đối với pháp Thế gian, chẳng còn bất kỳ lưu luyến gì. Cho dù là chịu trùng trùng khổ nạn, cũng không ôm lòng oán hận. Như vừa nãy đã nói rồi, không những không có oán hận mà chỉ có cảm ân thôi. Từng cửa ải, chúng ta đều luôn vượt qua.</w:t>
      </w:r>
    </w:p>
    <w:p>
      <w:pPr>
        <w:pStyle w:val="Normal"/>
        <w:spacing w:lineRule="atLeast" w:line="480" w:before="120" w:after="120"/>
        <w:ind w:firstLine="567"/>
        <w:jc w:val="both"/>
        <w:rPr/>
      </w:pPr>
      <w:r>
        <w:rPr>
          <w:sz w:val="36"/>
          <w:szCs w:val="36"/>
        </w:rPr>
        <w:t>Chúng ta tùy thuận chư Phật, cũng tùy thuận chúng sanh. “</w:t>
      </w:r>
      <w:r>
        <w:rPr>
          <w:b/>
          <w:i/>
          <w:sz w:val="36"/>
          <w:szCs w:val="36"/>
        </w:rPr>
        <w:t>Thường tùy Phật học</w:t>
      </w:r>
      <w:r>
        <w:rPr>
          <w:sz w:val="36"/>
          <w:szCs w:val="36"/>
        </w:rPr>
        <w:t>”, chúng ta tùy thuận chư Phật, hằng thuận chúng sanh. Chúng sanh bất kể dùng tâm thái thế nào, dùng thủ đoạn ra sao; chúng ta đều có thể nhẫn chịu, đều có thể cảm ơn họ. Họ đang thử thách, đang nghiêm khắc thử thách chúng ta. Bao nhiêu cửa ải, chúng ta đều vượt qua. Pháp hỷ vô hạn, cảnh giới của chúng ta mỗi năm đều ngày càng nâng cao hơn. Không có những trắc trở dày vò này, làm sao nâng cao cảnh giới lên được! Cho nên, có đồng tu nhìn thấy Phật đường nhỏ của chúng ta, có thờ bài vị của những oan gia trái chủ này. Họ bảo tại sao phải thờ bọn họ làm gì? Để cảm ơn. Người có thiện tâm hộ pháp thì xây dựng thiện duyên, thuận cảnh cho chúng ta. Còn những đồng tham đạo hữu không thấu hiểu chúng ta, có hiểu lầm với chúng ta, tạo ra muôn vàn chướng ngại; đó là đến khảo nghiệm chúng ta. Nhưng dùng hình thức nghịch cảnh, bất thiện duyên, đó cũng là đang giúp chúng ta nâng cao cảnh giới. Do đây liền biết, cổ nhân Trung Quốc nói rất hay: “</w:t>
      </w:r>
      <w:r>
        <w:rPr>
          <w:b/>
          <w:i/>
          <w:sz w:val="36"/>
          <w:szCs w:val="36"/>
        </w:rPr>
        <w:t>Hành hữu bất đắc, phản cầu chư kỷ</w:t>
      </w:r>
      <w:r>
        <w:rPr>
          <w:sz w:val="36"/>
          <w:szCs w:val="36"/>
        </w:rPr>
        <w:t>”. Cảnh giới ở bên ngoài không có lỗi. Nếu chúng ta biết cách sử dụng thuận cảnh cũng tốt, mà nghịch cảnh cũng tốt. Thiện duyên tốt mà ác duyên cũng tốt, toàn là để giúp chúng ta tiến bộ thôi. Đối với chúng ta mà nói, đều là người có duyên, đều là người có ân với ta. Chúng ta đem công đức tu học của chính mình, hồi hướng cho họ; cầu chúc cho họ tiêu tai miễn nạn, chúc cho họ khỏe mạnh sống lâu. Quan trọng hơn là chúc cho họ được Phật lực gia trì, có thể trở về với tự tánh, minh tâm kiến tánh; trở thành bậc đại thiện tri thức của Phật môn; thiện tri thức chân thật, đến cứu độ hết thảy chúng sanh khổ nạn. Ngay lúc này, ngay nơi này, trên quả địa cầu của chúng ta, có thể chân thật giúp cho chúng sanh một đời thành tựu. Chỉ có pháp môn này, chỉ có mỗi bộ kinh này, hy vọng mọi người nỗ lực. Chúng ta phải dùng hành môn, tức là đem những lý luận được nói trong kinh điển, biến chúng thành tư tưởng của mình. Đem giáo huấn, biến thành hành vi trong đời sống của chúng ta. Có như thế chúng ta mới có thể lãnh hội được áo nghĩa của kinh điển, chân thật đắc thọ dụng.</w:t>
      </w:r>
    </w:p>
    <w:p>
      <w:pPr>
        <w:pStyle w:val="Normal"/>
        <w:spacing w:lineRule="atLeast" w:line="480" w:before="120" w:after="120"/>
        <w:ind w:firstLine="567"/>
        <w:jc w:val="both"/>
        <w:rPr/>
      </w:pPr>
      <w:r>
        <w:rPr>
          <w:sz w:val="36"/>
          <w:szCs w:val="36"/>
        </w:rPr>
        <w:t>“</w:t>
      </w:r>
      <w:r>
        <w:rPr>
          <w:b/>
          <w:sz w:val="36"/>
          <w:szCs w:val="36"/>
        </w:rPr>
        <w:t>Giáng Vương cung, là giáng sanh vào cung vua</w:t>
      </w:r>
      <w:r>
        <w:rPr>
          <w:sz w:val="36"/>
          <w:szCs w:val="36"/>
        </w:rPr>
        <w:t>”, nhưng có thể từ bỏ phú quý giàu sang. “</w:t>
      </w:r>
      <w:r>
        <w:rPr>
          <w:b/>
          <w:sz w:val="36"/>
          <w:szCs w:val="36"/>
        </w:rPr>
        <w:t xml:space="preserve">Gộp cả tướng thứ hai </w:t>
      </w:r>
      <w:r>
        <w:rPr>
          <w:b/>
          <w:i/>
          <w:sz w:val="36"/>
          <w:szCs w:val="36"/>
        </w:rPr>
        <w:t>gá thai</w:t>
      </w:r>
      <w:r>
        <w:rPr>
          <w:b/>
          <w:sz w:val="36"/>
          <w:szCs w:val="36"/>
        </w:rPr>
        <w:t xml:space="preserve"> và tướng thứ ba </w:t>
      </w:r>
      <w:r>
        <w:rPr>
          <w:b/>
          <w:i/>
          <w:sz w:val="36"/>
          <w:szCs w:val="36"/>
        </w:rPr>
        <w:t>xuất sanh</w:t>
      </w:r>
      <w:r>
        <w:rPr>
          <w:sz w:val="36"/>
          <w:szCs w:val="36"/>
        </w:rPr>
        <w:t>”, đều bao hàm hết trong từ “giáng sanh” này. “</w:t>
      </w:r>
      <w:r>
        <w:rPr>
          <w:b/>
          <w:i/>
          <w:sz w:val="36"/>
          <w:szCs w:val="36"/>
        </w:rPr>
        <w:t>Giáng sinh vào cung vua</w:t>
      </w:r>
      <w:r>
        <w:rPr>
          <w:sz w:val="36"/>
          <w:szCs w:val="36"/>
        </w:rPr>
        <w:t>”, bổn sư Thích Ca Mâu Ni Phật gá thai. Theo như kinh nhân quả chép: “</w:t>
      </w:r>
      <w:r>
        <w:rPr>
          <w:b/>
          <w:i/>
          <w:sz w:val="36"/>
          <w:szCs w:val="36"/>
        </w:rPr>
        <w:t>Khi ấy, ma gia phu nhân trong khi ngủ say, thấy Bồ Tát cưỡi voi trắng sáu ngà từ trên không hạ xuống, chui vào hông phải. Thân hiện bóng ra ngoài như đang ở trong lưu ly</w:t>
      </w:r>
      <w:r>
        <w:rPr>
          <w:sz w:val="36"/>
          <w:szCs w:val="36"/>
        </w:rPr>
        <w:t>”, đây là lời trong kinh Phật. Thích Ca Mâu Ni Phật là lấy thân phận Bồ Tát Bổ Xứ, từ Cung trời Đâu Suất giáng Hạ, giáng sanh vào hoàng hậu ma gia trong hoàng cung. Đại vương tịnh Phạn là phụ thân của Ngài, còn phu nhân ma gia là mẫu thân của Ngài. Phu nhân ma gia có biết hay không? Biết, vì có tướng lành xuất hiện. Bà thấy Bồ Tát cưỡi voi trắng sáu ngà, từ trên không trung hạ xuống từ hông phải của bà đi vào và nhập thai. Thân hiện ra để người khác có thể nhìn thấy, đó đều là thần thông thị hiện.</w:t>
      </w:r>
    </w:p>
    <w:p>
      <w:pPr>
        <w:pStyle w:val="Normal"/>
        <w:spacing w:lineRule="atLeast" w:line="480" w:before="120" w:after="120"/>
        <w:ind w:firstLine="567"/>
        <w:jc w:val="both"/>
        <w:rPr/>
      </w:pPr>
      <w:r>
        <w:rPr>
          <w:sz w:val="36"/>
          <w:szCs w:val="36"/>
        </w:rPr>
        <w:t>“</w:t>
      </w:r>
      <w:r>
        <w:rPr>
          <w:b/>
          <w:sz w:val="36"/>
          <w:szCs w:val="36"/>
        </w:rPr>
        <w:t>Cho đến khi chào đời</w:t>
      </w:r>
      <w:r>
        <w:rPr>
          <w:sz w:val="36"/>
          <w:szCs w:val="36"/>
        </w:rPr>
        <w:t>”, đây là nhập thai. Rồi đến khi sanh ra, thì như kinh Niết Bàn có diễn tả: “</w:t>
      </w:r>
      <w:r>
        <w:rPr>
          <w:b/>
          <w:i/>
          <w:sz w:val="36"/>
          <w:szCs w:val="36"/>
        </w:rPr>
        <w:t>Từ mẹ là ma gia mà sanh. Sanh xong, liền bước khắp nơi, mỗi nơi bảy bước</w:t>
      </w:r>
      <w:r>
        <w:rPr>
          <w:sz w:val="36"/>
          <w:szCs w:val="36"/>
        </w:rPr>
        <w:t>”, đây là khi Ngài chào đời, “</w:t>
      </w:r>
      <w:r>
        <w:rPr>
          <w:b/>
          <w:i/>
          <w:sz w:val="36"/>
          <w:szCs w:val="36"/>
        </w:rPr>
        <w:t>bước khắp nơi, là bước đủ cả mười phương: Bốn góc, trên, dưới…</w:t>
      </w:r>
      <w:r>
        <w:rPr>
          <w:sz w:val="36"/>
          <w:szCs w:val="36"/>
        </w:rPr>
        <w:t>”. Tứ phương, Tứ duy, thêm phương trên dưới nữa là mười phương. “</w:t>
      </w:r>
      <w:r>
        <w:rPr>
          <w:b/>
          <w:sz w:val="36"/>
          <w:szCs w:val="36"/>
        </w:rPr>
        <w:t>Tịnh Ảnh Sớ giảng: Trong thập phương, mỗi phương đều bước bảy bước, thị hiện sức trượng phu phấn tấn. Trong thập phương độc xuất vô úy, bản Ngụy dịch còn chép: Từ hông phải sanh</w:t>
      </w:r>
      <w:r>
        <w:rPr>
          <w:sz w:val="36"/>
          <w:szCs w:val="36"/>
        </w:rPr>
        <w:t>”. Lúc Ngài nhập thai cũng là từ hông phải, mà lúc sanh ra cũng là từ hông phải. Trong Thích Ca Phổ cũng nói như vậy: “</w:t>
      </w:r>
      <w:r>
        <w:rPr>
          <w:b/>
          <w:sz w:val="36"/>
          <w:szCs w:val="36"/>
        </w:rPr>
        <w:t>Bồ Tát dần dần được sanh ra từ hông phải của mẹ</w:t>
      </w:r>
      <w:r>
        <w:rPr>
          <w:sz w:val="36"/>
          <w:szCs w:val="36"/>
        </w:rPr>
        <w:t>”. Lúc chào đời, phu nhân ma gia đang ở trong vườn cây. Phu nhân ma gia tay phải níu lấy nhánh cây, đức Phật lại từ hông phải sanh ra. Trong Thích Ca Phổ cũng có nói đến sự kiện này, Bồ Tát dần dần sanh ra từ hông phải của mẹ.</w:t>
      </w:r>
    </w:p>
    <w:p>
      <w:pPr>
        <w:pStyle w:val="Normal"/>
        <w:spacing w:lineRule="atLeast" w:line="480" w:before="120" w:after="120"/>
        <w:ind w:firstLine="567"/>
        <w:jc w:val="both"/>
        <w:rPr>
          <w:sz w:val="36"/>
          <w:szCs w:val="36"/>
        </w:rPr>
      </w:pPr>
      <w:r>
        <w:rPr>
          <w:sz w:val="36"/>
          <w:szCs w:val="36"/>
        </w:rPr>
        <w:t>Theo như những tài liệu ghi chép trong kinh điển, người bình thường hiện nay không thể nào tin nổi. Chúng ta nên dùng cái tâm thế nào để nhìn nhận chuyện này đây? Những chuyện không thể tưởng tượng nổi ở Thế gian này có rất nhiều. Những chuyện chúng ta không thể lý giải, không thể dùng khoa học giải thích, có vô lượng vô biên. Những chuyện mà khoa học có thể giải thích được chỉ là một phần nhỏ; những chuyện khoa học có thể giải thích là thật. Vậy những chuyện không thể giải thích, chẳng lẽ không phải thật sao? Thuở đầu khi tôi mới học Phật, có một ông cụ đến chăm sóc cho tôi. Lúc đó, ông cụ này đã hơn 70 tuổi, ông ấy cùng tuổi với Lão sư Lý. Cũng là chỗ bạn bè cũ, Lão cư sĩ Chu Kính Trụ là người học khoa học. Thời kỳ kháng chiến, ông sống ở Trùng Khánh. Ông cũng là một quan chức địa phương, quản về thuế vụ. Tất cả thuế vụ của hai tỉnh Tứ Xuyên và Tây Khang là do một tay ông quản lý. Làm quan lớn như vậy đấy!</w:t>
      </w:r>
    </w:p>
    <w:p>
      <w:pPr>
        <w:pStyle w:val="Normal"/>
        <w:spacing w:lineRule="atLeast" w:line="480" w:before="120" w:after="120"/>
        <w:ind w:firstLine="567"/>
        <w:jc w:val="both"/>
        <w:rPr>
          <w:sz w:val="36"/>
          <w:szCs w:val="36"/>
        </w:rPr>
      </w:pPr>
      <w:r>
        <w:rPr>
          <w:sz w:val="36"/>
          <w:szCs w:val="36"/>
        </w:rPr>
        <w:t>Ông có kể cho tôi nghe nhân duyên học Phật của ông, lý do vì sao khiến ông học Phật. Có một buổi tối, ông cùng với mấy người bạn ngồi đánh mạt chược, đánh đến nửa đêm mới trở về. Thời kỳ kháng chiến, tài nguyên vô cùng thiếu thốn. Trùng Khánh có đèn điện nhưng đèn điện ở trên đường, cách cả một khoảng xa mới có một ngọn đèn cỡ 20w. Cho nên, tựa như ngọn hải đăng ở Thượng Hải vậy, chỉ là cho bạn có một phương hướng; chẳng thể nhìn rõ mặt đất, nhưng bạn có phương hướng để đi đường.</w:t>
      </w:r>
    </w:p>
    <w:p>
      <w:pPr>
        <w:pStyle w:val="Normal"/>
        <w:spacing w:lineRule="atLeast" w:line="480" w:before="120" w:after="120"/>
        <w:ind w:firstLine="567"/>
        <w:jc w:val="both"/>
        <w:rPr/>
      </w:pPr>
      <w:r>
        <w:rPr>
          <w:sz w:val="36"/>
          <w:szCs w:val="36"/>
        </w:rPr>
        <w:t>Nửa đêm, đại khái khoảng hơn hai giờ, thì trở về nhà. Lúc đó dẫu có làm quan lớn thế nào, cũng chẳng có xe, đều là đi bộ. Ông phát hiện ra cái gì? Phát hiện phía trước có một người phụ nữ, đang ở phía trước ông. Ông cũng không để ý cho lắm, chỉ biết là đằng trước có người vậy thôi. Nhưng đi được một nửa đoạn đường, vì con đường đó rất dài, đi cũng mất gần khoảng một tiếng đồng hồ. Đi được khoảng nửa tiếng thì ông đột nhiên nhớ đến: “</w:t>
      </w:r>
      <w:r>
        <w:rPr>
          <w:i/>
          <w:sz w:val="36"/>
          <w:szCs w:val="36"/>
        </w:rPr>
        <w:t>Đêm hôm khuya khoắc, trời đã khuya như vậy, vì sao có một người phụ nữ ra đường làm gì?</w:t>
      </w:r>
      <w:r>
        <w:rPr>
          <w:sz w:val="36"/>
          <w:szCs w:val="36"/>
        </w:rPr>
        <w:t>”. Lúc chợt có suy nghĩ đó, ông liền cảm thấy lông tóc dựng đứng, đưa mắt nhìn kỹ người ở đằng trước. Chỉ nhìn thấy có thân trên nhưng không có thân dưới, người đó đang bay lơ lửng. Ông liền biết đó là quỷ. Nếu như cả đời ông không thật sự chứng kiến vụ việc này, người khác có nói thế nào ông cũng không tin. Đây là do chính mắt ông trông thấy. Hơn nữa, ông còn cùng cô ta đi bộ hơn nửa giờ đồng hồ, tuyệt không có chuyện hoa mắt, tuyệt đối không phải ảo giác. Ông nói, ông thật sự tin Phật, tin có luân hồi. Ông chính mắt chứng kiến chuyện này, khiến toàn thân ông toát mồ hôi lạnh.</w:t>
      </w:r>
    </w:p>
    <w:p>
      <w:pPr>
        <w:pStyle w:val="Normal"/>
        <w:spacing w:lineRule="atLeast" w:line="480" w:before="120" w:after="120"/>
        <w:ind w:firstLine="567"/>
        <w:jc w:val="both"/>
        <w:rPr>
          <w:sz w:val="36"/>
          <w:szCs w:val="36"/>
        </w:rPr>
      </w:pPr>
      <w:r>
        <w:rPr>
          <w:sz w:val="36"/>
          <w:szCs w:val="36"/>
        </w:rPr>
        <w:t>Kế đó là nhạc phụ của ông, cụ Chương Thái Đàm. Chương Thái Đàm cũng có rất nhiều câu chuyện. Ông nghe được rất nhiều, nghe được không ít chuyện, những chuyện ly kỳ quái dị này. Ông hoàn toàn chấp nhận, ông biết những gì ông cụ kể không phải chuyện bịa đặt mà là sự thật. Không thể nói tôi không thấy, không tận mắt chứng kiến thì không tin, chính mắt nhìn thấy mới tin. Chúng tôi cũng giống như vậy, tôi chưa từng thấy qua quỷ nhưng tôi thấy qua hồ ly tinh. Thật vậy, nó biến thành thân người. Thời kỳ kháng chiến ở Hoành Sơn thuộc vùng Hồ Nam, chúng tôi ở chung trong một căn nhà; nó ở lầu trên, tôi ở lầu dưới. Tôi luôn muốn lên lầu xem thử nhưng lúc đó mẹ không cho, bà căn dặn nhất định không được lên trên đó. Nhưng con hồ ly này, có lúc sẽ bước ra ngoài đi bộ, chúng tôi liền gặp được. Gương mặt không rõ cho lắm, chưa có ai nhìn thấy chính diện của nó, đều chỉ nhìn thấy bên hông hay sau lưng thôi. Nó mặc một chiếc áo dài màu xanh, một chiếc áo dài xường sám. Thật sự đã thấy qua, tôi thấy qua mấy lần. Đây là chuyện không cách gì tưởng tượng nổi, tuyệt đối là thật, không thể không tin. Chúng tôi tin, khoa học chắc phải trải qua thêm một khoảng thời gian nữa, cỡ mấy chục năm, cũng có thể vạch trần được chân tướng sự thật này. Dùng phương pháp khoa học cũng có thể chứng minh.</w:t>
      </w:r>
    </w:p>
    <w:p>
      <w:pPr>
        <w:pStyle w:val="Normal"/>
        <w:spacing w:lineRule="atLeast" w:line="480" w:before="120" w:after="120"/>
        <w:ind w:firstLine="567"/>
        <w:jc w:val="both"/>
        <w:rPr/>
      </w:pPr>
      <w:r>
        <w:rPr>
          <w:sz w:val="36"/>
          <w:szCs w:val="36"/>
        </w:rPr>
        <w:t xml:space="preserve">Hiện nay, nước ngoài cũng có những chuyện thế này. Họ dùng ghi âm, ghi hình; </w:t>
      </w:r>
      <w:r>
        <w:rPr>
          <w:bCs/>
          <w:sz w:val="36"/>
          <w:szCs w:val="36"/>
        </w:rPr>
        <w:t xml:space="preserve">quả thật ghi được hoạt động của cõi quỷ. </w:t>
      </w:r>
      <w:r>
        <w:rPr>
          <w:sz w:val="36"/>
          <w:szCs w:val="36"/>
        </w:rPr>
        <w:t>Tôi ở Mỹ nhìn thấy những tư liệu này. Họ cũng tin, người tin tưởng hiện nay càng ngày càng nhiều; đặc biệt là người nước ngoài, họ khá thích biết những chuyện như thế. Hơn nữa, thuật thôi miên mang lại tác dụng rất lớn. Thôi miên khiến cho người trong lúc thôi miên, nói ra những gì họ thấy, những gì họ gặp phải. Những chuyện ở hiện tại hay trong quá khứ, họ đều nói ra hết. Sau đó cho ghi âm lại, toàn bộ quá trình đều được ghi lại hết toàn bộ. Đến khi họ tỉnh lại thì để đích thân họ nghe. Họ của hiện tại, cùng với những người đó có quan hệ thế nào trong đời quá khứ, đều có liên quan đến nhau. Cho nên có rất nhiều lo âu, nghi vấn; cũng là nhờ phương pháp này mà hóa giải. Hóa giải rồi thì họ lại trở về cuộc sống bình thường. Những sự việc này trong kinh điển, chúng ta có thể tin. Nếu như không phải thật, không thể viết vào kinh được, không thể lưu truyền cho hậu thế.</w:t>
      </w:r>
    </w:p>
    <w:p>
      <w:pPr>
        <w:pStyle w:val="Normal"/>
        <w:spacing w:lineRule="atLeast" w:line="480" w:before="120" w:after="120"/>
        <w:ind w:firstLine="567"/>
        <w:jc w:val="both"/>
        <w:rPr/>
      </w:pPr>
      <w:r>
        <w:rPr>
          <w:sz w:val="36"/>
          <w:szCs w:val="36"/>
        </w:rPr>
        <w:t>Ngũ giới của nhà Phật có giới “</w:t>
      </w:r>
      <w:r>
        <w:rPr>
          <w:b/>
          <w:i/>
          <w:sz w:val="36"/>
          <w:szCs w:val="36"/>
        </w:rPr>
        <w:t>không được vọng ngữ</w:t>
      </w:r>
      <w:r>
        <w:rPr>
          <w:sz w:val="36"/>
          <w:szCs w:val="36"/>
        </w:rPr>
        <w:t>”, làm sao có thể đem Phật viết thành một nhân vật thần thoại cho được. Đó là lỗi lầm nghiêm trọng! Hôm nay có người có kiểu nghi vấn này, họ cũng gây ảnh hưởng cho một số người. Nên chúng tôi mong sao khoa học càng tiến bộ, có thể dùng phương pháp khoa học để chứng minh những chuyện này. Vấn đề này mới được giải quyết một cách triệt để, đoạn hết tất cả nghi hoặc của chúng sanh.</w:t>
      </w:r>
    </w:p>
    <w:p>
      <w:pPr>
        <w:pStyle w:val="Normal"/>
        <w:spacing w:lineRule="atLeast" w:line="400" w:before="120" w:after="120"/>
        <w:ind w:firstLine="567"/>
        <w:jc w:val="both"/>
        <w:rPr>
          <w:bCs/>
          <w:kern w:val="2"/>
          <w:sz w:val="36"/>
          <w:szCs w:val="36"/>
          <w:lang w:val="vi-VN" w:eastAsia="vi-VN"/>
        </w:rPr>
      </w:pPr>
      <w:r>
        <w:rPr>
          <w:b/>
          <w:sz w:val="36"/>
          <w:szCs w:val="36"/>
        </w:rPr>
        <w:t>A Di Đà Phật</w:t>
      </w:r>
      <w:r>
        <w:rPr>
          <w:sz w:val="36"/>
          <w:szCs w:val="36"/>
        </w:rPr>
        <w:t>.</w:t>
      </w:r>
    </w:p>
    <w:p>
      <w:pPr>
        <w:pStyle w:val="Normal"/>
        <w:spacing w:lineRule="atLeast" w:line="400" w:before="120" w:after="120"/>
        <w:ind w:firstLine="567"/>
        <w:jc w:val="both"/>
        <w:rPr>
          <w:bCs/>
          <w:kern w:val="2"/>
          <w:sz w:val="36"/>
          <w:szCs w:val="36"/>
          <w:lang w:val="vi-VN" w:eastAsia="vi-VN"/>
        </w:rPr>
      </w:pPr>
      <w:r>
        <w:rPr>
          <w:bCs/>
          <w:kern w:val="2"/>
          <w:sz w:val="36"/>
          <w:szCs w:val="36"/>
          <w:lang w:val="vi-VN" w:eastAsia="vi-VN"/>
        </w:rPr>
      </w:r>
    </w:p>
    <w:p>
      <w:pPr>
        <w:pStyle w:val="Normal"/>
        <w:spacing w:lineRule="atLeast" w:line="400" w:before="120" w:after="120"/>
        <w:rPr>
          <w:sz w:val="36"/>
          <w:szCs w:val="36"/>
        </w:rPr>
      </w:pPr>
      <w:r>
        <w:rPr>
          <w:sz w:val="36"/>
          <w:szCs w:val="36"/>
        </w:rPr>
      </w:r>
    </w:p>
    <w:sectPr>
      <w:footerReference w:type="default" r:id="rId2"/>
      <w:type w:val="nextPage"/>
      <w:pgSz w:w="11906" w:h="16838"/>
      <w:pgMar w:left="1701" w:right="1134" w:gutter="0" w:header="0" w:top="1134" w:footer="9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libri Light" w:hAnsi="Calibri Light" w:cs="Calibri Light"/>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100" w:after="100"/>
    </w:pPr>
    <w:rPr>
      <w:sz w:val="24"/>
      <w:szCs w:val="24"/>
    </w:rPr>
  </w:style>
  <w:style w:type="paragraph" w:styleId="Font5">
    <w:name w:val="font5"/>
    <w:basedOn w:val="Normal"/>
    <w:qFormat/>
    <w:pPr>
      <w:spacing w:lineRule="auto" w:line="240" w:before="100" w:after="100"/>
    </w:pPr>
    <w:rPr>
      <w:rFonts w:ascii="Cambria" w:hAnsi="Cambria" w:cs="Cambria"/>
      <w:color w:val="000000"/>
      <w:sz w:val="24"/>
      <w:szCs w:val="24"/>
    </w:rPr>
  </w:style>
  <w:style w:type="paragraph" w:styleId="Font6">
    <w:name w:val="font6"/>
    <w:basedOn w:val="Normal"/>
    <w:qFormat/>
    <w:pPr>
      <w:spacing w:lineRule="auto" w:line="240" w:before="100" w:after="100"/>
    </w:pPr>
    <w:rPr>
      <w:rFonts w:ascii="Cambria" w:hAnsi="Cambria" w:cs="Cambria"/>
      <w:color w:val="000000"/>
      <w:sz w:val="24"/>
      <w:szCs w:val="24"/>
    </w:rPr>
  </w:style>
  <w:style w:type="paragraph" w:styleId="Font7">
    <w:name w:val="font7"/>
    <w:basedOn w:val="Normal"/>
    <w:qFormat/>
    <w:pPr>
      <w:spacing w:lineRule="auto" w:line="240" w:before="100" w:after="100"/>
    </w:pPr>
    <w:rPr>
      <w:rFonts w:ascii="Cambria" w:hAnsi="Cambria" w:cs="Cambria"/>
      <w:i/>
      <w:iCs/>
      <w:color w:val="FF0000"/>
      <w:sz w:val="24"/>
      <w:szCs w:val="24"/>
    </w:rPr>
  </w:style>
  <w:style w:type="paragraph" w:styleId="Font8">
    <w:name w:val="font8"/>
    <w:basedOn w:val="Normal"/>
    <w:qFormat/>
    <w:pPr>
      <w:spacing w:lineRule="auto" w:line="240" w:before="100" w:after="100"/>
    </w:pPr>
    <w:rPr>
      <w:rFonts w:ascii="Cambria" w:hAnsi="Cambria" w:cs="Cambria"/>
      <w:i/>
      <w:iCs/>
      <w:color w:val="000000"/>
      <w:sz w:val="24"/>
      <w:szCs w:val="24"/>
    </w:rPr>
  </w:style>
  <w:style w:type="paragraph" w:styleId="Xl63">
    <w:name w:val="xl63"/>
    <w:basedOn w:val="Normal"/>
    <w:qFormat/>
    <w:pPr>
      <w:spacing w:lineRule="auto" w:line="240" w:before="100" w:after="100"/>
    </w:pPr>
    <w:rPr>
      <w:rFonts w:ascii="Cambria" w:hAnsi="Cambria" w:cs="Cambria"/>
      <w:sz w:val="24"/>
      <w:szCs w:val="24"/>
    </w:rPr>
  </w:style>
  <w:style w:type="paragraph" w:styleId="Xl64">
    <w:name w:val="xl64"/>
    <w:basedOn w:val="Normal"/>
    <w:qFormat/>
    <w:pPr>
      <w:spacing w:lineRule="auto" w:line="240" w:before="100" w:after="100"/>
    </w:pPr>
    <w:rPr>
      <w:rFonts w:ascii="Cambria" w:hAnsi="Cambria" w:cs="Cambria"/>
      <w:sz w:val="24"/>
      <w:szCs w:val="24"/>
    </w:rPr>
  </w:style>
  <w:style w:type="paragraph" w:styleId="Xl65">
    <w:name w:val="xl65"/>
    <w:basedOn w:val="Normal"/>
    <w:qFormat/>
    <w:pPr>
      <w:spacing w:lineRule="auto" w:line="240" w:before="100" w:after="100"/>
    </w:pPr>
    <w:rPr>
      <w:rFonts w:ascii="Calibri" w:hAnsi="Calibri" w:cs="Calibri"/>
      <w:sz w:val="24"/>
      <w:szCs w:val="24"/>
    </w:rPr>
  </w:style>
  <w:style w:type="paragraph" w:styleId="Xl66">
    <w:name w:val="xl66"/>
    <w:basedOn w:val="Normal"/>
    <w:qFormat/>
    <w:pPr>
      <w:shd w:fill="FFFF00" w:val="clear"/>
      <w:spacing w:lineRule="auto" w:line="240" w:before="100" w:after="100"/>
    </w:pPr>
    <w:rPr>
      <w:rFonts w:ascii="Cambria" w:hAnsi="Cambria" w:cs="Cambria"/>
      <w:sz w:val="24"/>
      <w:szCs w:val="24"/>
    </w:rPr>
  </w:style>
  <w:style w:type="paragraph" w:styleId="Xl67">
    <w:name w:val="xl67"/>
    <w:basedOn w:val="Normal"/>
    <w:qFormat/>
    <w:pPr>
      <w:shd w:fill="FFFF00" w:val="clear"/>
      <w:spacing w:lineRule="auto" w:line="240" w:before="100" w:after="100"/>
    </w:pPr>
    <w:rPr>
      <w:sz w:val="24"/>
      <w:szCs w:val="24"/>
    </w:rPr>
  </w:style>
  <w:style w:type="paragraph" w:styleId="Xl68">
    <w:name w:val="xl68"/>
    <w:basedOn w:val="Normal"/>
    <w:qFormat/>
    <w:pPr>
      <w:spacing w:lineRule="auto" w:line="240" w:before="100" w:after="100"/>
    </w:pPr>
    <w:rPr>
      <w:rFonts w:ascii="Cambria" w:hAnsi="Cambria" w:cs="Cambria"/>
      <w:sz w:val="24"/>
      <w:szCs w:val="24"/>
    </w:rPr>
  </w:style>
  <w:style w:type="paragraph" w:styleId="Xl69">
    <w:name w:val="xl69"/>
    <w:basedOn w:val="Normal"/>
    <w:qFormat/>
    <w:pPr>
      <w:spacing w:lineRule="auto" w:line="240" w:before="100" w:after="100"/>
    </w:pPr>
    <w:rPr>
      <w:rFonts w:ascii="Cambria" w:hAnsi="Cambria" w:cs="Cambria"/>
      <w:i/>
      <w:iCs/>
      <w:color w:val="FF0000"/>
      <w:sz w:val="24"/>
      <w:szCs w:val="24"/>
    </w:rPr>
  </w:style>
  <w:style w:type="paragraph" w:styleId="Xl70">
    <w:name w:val="xl70"/>
    <w:basedOn w:val="Normal"/>
    <w:qFormat/>
    <w:pPr>
      <w:spacing w:lineRule="auto" w:line="240" w:before="100" w:after="100"/>
    </w:pPr>
    <w:rPr>
      <w:rFonts w:ascii="Cambria" w:hAnsi="Cambria" w:cs="Cambria"/>
      <w:sz w:val="24"/>
      <w:szCs w:val="24"/>
    </w:rPr>
  </w:style>
  <w:style w:type="paragraph" w:styleId="Xl71">
    <w:name w:val="xl71"/>
    <w:basedOn w:val="Normal"/>
    <w:qFormat/>
    <w:pPr>
      <w:spacing w:lineRule="auto" w:line="240" w:before="100" w:after="100"/>
    </w:pPr>
    <w:rPr>
      <w:rFonts w:ascii="Calibri" w:hAnsi="Calibri" w:cs="Calibri"/>
      <w:sz w:val="24"/>
      <w:szCs w:val="24"/>
    </w:rPr>
  </w:style>
  <w:style w:type="paragraph" w:styleId="Xl72">
    <w:name w:val="xl72"/>
    <w:basedOn w:val="Normal"/>
    <w:qFormat/>
    <w:pPr>
      <w:spacing w:lineRule="auto" w:line="240" w:before="100" w:after="100"/>
    </w:pPr>
    <w:rPr>
      <w:rFonts w:ascii="Cambria" w:hAnsi="Cambria" w:cs="Cambria"/>
      <w:i/>
      <w:iCs/>
      <w:sz w:val="24"/>
      <w:szCs w:val="24"/>
    </w:rPr>
  </w:style>
  <w:style w:type="paragraph" w:styleId="Xl73">
    <w:name w:val="xl73"/>
    <w:basedOn w:val="Normal"/>
    <w:qFormat/>
    <w:pPr>
      <w:spacing w:lineRule="auto" w:line="240" w:before="100" w:after="100"/>
      <w:textAlignment w:val="center"/>
    </w:pPr>
    <w:rPr>
      <w:rFonts w:ascii="Cambria" w:hAnsi="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0:54:00Z</dcterms:created>
  <dc:creator>NguyenVanHung</dc:creator>
  <dc:description/>
  <cp:keywords/>
  <dc:language>en-US</dc:language>
  <cp:lastModifiedBy>s</cp:lastModifiedBy>
  <dcterms:modified xsi:type="dcterms:W3CDTF">2018-10-31T15:01:00Z</dcterms:modified>
  <cp:revision>22</cp:revision>
  <dc:subject/>
  <dc:title/>
</cp:coreProperties>
</file>