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56"/>
          <w:szCs w:val="56"/>
        </w:rPr>
      </w:pPr>
      <w:r>
        <w:rPr>
          <w:color w:val="CC0000"/>
          <w:sz w:val="28"/>
          <w:szCs w:val="28"/>
        </w:rPr>
        <w:t>Thiên Thai Tô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CC0000"/>
          <w:sz w:val="28"/>
          <w:szCs w:val="28"/>
        </w:rPr>
        <w:t>Trí Giả Ðại Sư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CC0000"/>
          <w:sz w:val="56"/>
          <w:szCs w:val="56"/>
        </w:rPr>
        <w:t xml:space="preserve">TỊNH ĐỘ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color w:val="CC0000"/>
          <w:sz w:val="56"/>
          <w:szCs w:val="56"/>
        </w:rPr>
        <w:t>THẬP NGHI LUẬN </w:t>
      </w:r>
      <w:r>
        <w:rPr>
          <w:sz w:val="56"/>
          <w:szCs w:val="56"/>
        </w:rPr>
        <w:t xml:space="preserve"> </w:t>
        <w:br/>
      </w:r>
      <w:r>
        <w:rPr>
          <w:b/>
          <w:bCs/>
          <w:color w:val="CC0000"/>
          <w:sz w:val="28"/>
          <w:szCs w:val="28"/>
        </w:rPr>
        <w:t>Bảy Trăm Câu Kệ Tụng</w:t>
      </w:r>
      <w:r>
        <w:rPr>
          <w:sz w:val="28"/>
          <w:szCs w:val="28"/>
        </w:rPr>
        <w:t xml:space="preserve"> </w:t>
        <w:br/>
      </w:r>
      <w:r>
        <w:rPr>
          <w:color w:val="CC0000"/>
          <w:sz w:val="28"/>
          <w:szCs w:val="28"/>
        </w:rPr>
        <w:t>Từ Hoa biên soạn</w:t>
      </w:r>
    </w:p>
    <w:p>
      <w:pPr>
        <w:pStyle w:val="Normal"/>
        <w:jc w:val="center"/>
        <w:rPr>
          <w:sz w:val="28"/>
          <w:szCs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05-0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Ðại bi làm đạo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ằng sa Phật xưa na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oa tâm Bồ tát trổ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ẳn sinh ba cõi n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gại chi đời ác trượ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a đường dữ vào ra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ay cầu sinh cõi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Sao gọi rằng lợi tha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ầy đại phu nên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ồ tát ví mầm x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ạm nói rằng hai tướ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ết quả chứng vô sa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có hà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nh khép ươm tà ho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sinh chưa chứng đư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ường kề cận Phật Ð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ậc chứng vô sinh nhẫ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lìa bỏ chú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đất lành chim đậ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ời trách chẳng vô tì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hư hà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ơ phát tâm Bồ đề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Trí Ðộ thườ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Phàm phu nghiệp nặng nề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á biết bởi vì sao?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c nghiệp chốn trần la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ẫy lừng và cùng khắ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on thẳm mấy tầng ca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hẫn lực chưa thành tự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o dù với đại b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ư chim non cánh mỏ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ời rộng dễ gì ba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ự pháp ắt sinh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minh tùy cảnh chuyể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anh sắc khéo buộc rà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đâu là giả huyễ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ự cứu cũng chẳng xo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ảnh xấu ác đầy dẫ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nhân đà khó gặ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ật đạo dễ gì thấ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rì giới và bố th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o nhân gieo đời xư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ọ sinh hàng quyền quý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am đắm mấy cho vừ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gặp thiện tri thứ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lý nghịch tà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hĩa sâu trái lòng c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ịnh hạnh ngược tham s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ân sinh thì thân d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am đồ lại thọ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ải hằng vô lượng kiế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inh làm kẻ cô bầ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uyển xoay đà mấy thuở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uân lạc một tâm n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Xưa nay nào có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an-hành-đạo vậy tha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ành Xá Ly ngày xư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ời kinh Duy Ma C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Chẳng tự cứu lấy mì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cứu người mà được ?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ại Trí Ðộ lại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í có hai người ki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thân bị nước cuố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ốn cứu dưới dòng gie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iết đâu là đáy vự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đâu sức cuồng lư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ứu nhau đà chẳng đượ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ác lũ cánh bèo trô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òn lại một người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ả bè xuôi dòng x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ứu lấy người chẳng khó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í Bồ tát vô sa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ví như trẻ thơ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ớ rời xa bóng mẹ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ại ví như chim no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ảy chuyền trên nhánh lá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àm phu cũng chẳng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niệm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ến khi thanh tịnh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được quả vô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ấy giờ nương Pháp nhẫ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ong thuyền giữa biển khơ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ặc tình muôn lớp só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ặc thế sự đổi dờ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ậc bi tâm hành gi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ốn vào biển trầm lu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cầu sinh đấ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ị-hành-đạo gọi chung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Thể vạn pháp vốn Khô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Xưa nay thường vắng lặ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ồ tát bỏ Sa Bà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Lại cầu nơi Cực L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hư kinh thường nói rằ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ay muốn cầu tịnh độ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rước phải tịnh tâm mì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âm tịnh tức độ tị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hư lời kinh mà su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gôn hạnh chẳng đồng nhất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ỏ đây cầu nơi kia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Lý nào là lý Phật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ân hai nghĩa rõ rà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ổng-đáp và Biệt-đ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ỏ đây cầu nơi ki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o rằng chẳng bình đẳ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hư ông, chấp đâ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ỏ cầu sinh tịnh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chẳng lại là ngư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ỏ kia cầu đây thô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nói chẳng đây, ki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ầy đại phu phải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Ông lại chính là ngư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ắc phải lỗi đoạn diệ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Dòng Kim Cang Bát Nh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ật thuyết trên đài ho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Tu Bồ Ðề nên rõ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ướng vạn pháp một thừ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ớ nên nói lời rằ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phát tâm vô thượ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ơi đó, chính là ngư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oạn diệt tất cả t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á biết bởi vì sao?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phát tâm vô thượ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ánh, Tướng chẳng rời nha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nói tướng đoạn diệt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hư phần biệt-đ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ói đến lý vô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ùng như về tánh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ôi vì ông minh bạc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ô sinh tức bất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ất sinh thì bất d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o giả hợp tựu th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ính vì không tự t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ẳng từ đâu mà lại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gọi là bất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phu- ông phải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óng vỡ- một dòng xa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Sao gọi là bất diệt ?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ởi chẳng đi về đâ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phu- ông phải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àng bạc mây trên đầ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ô sinh hoặc vô d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ẫn không ngoài các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ó chính thực chân như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ân như trong vạn phá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ẳng cầu sinh tịnh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ặc chẳng muốn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sinh nào nghĩa ấ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ấp một- chẳng lìa x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Xưa kia Ngài Long Thọ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Trung Quán hiển kha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ời xưa đâu đấy tỏ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ấp, ngữa một bàn ta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{Các pháp nhân duyên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a nói chính là Khô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ó gọi là giả d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ũng là nghĩa Trung Ðạo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ác pháp chẳng tự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nơi khác mà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cộng, chẳng vô n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gọi là vô sinh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inh Duy Ma lại nói: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Quốc độ và hữu tì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tánh Không các cõ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ường tu- dạy quần sinh}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gười xây cung th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ốn trụ giữa hư khô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chống trời, dựa đ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ất không thể nên công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ực tướng của các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ùy căn tánh chúng s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ư Phật dùng Nhị Ðế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hoại diệt giả hì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ậy mới hay kẻ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ịnh độ cầu v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Không vốn thể tá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ó thực chân vô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âm tịnh cõi Phậ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ới chính thực nghĩa n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ẻ ngu si vọng chấ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àn dặm dấu bèo, mâ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he sinh, liền chấp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he vô sinh, lại chấ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sinh là chẳ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chỗ nơi hội nhậ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âm mê nào thấy đượ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inh chính thực vô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ả hai nào ngăn ngạ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ác chi bóng theo h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rí khởi sinh tranh chấ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ưa thích thị ph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inh người cầu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ởi chấp đến, chấp đ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ẻ tội nhân báng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ã chính thực mê lầ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àng tà kiến ngoại đạ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ch Phật đến muôn trùng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I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Pháp tánh cùng công đứ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õi Phật khắp mười phươ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ình đẳng nào sai khá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Sao chỉ cầu một đường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úng như lời ô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ười phương Phật đủ đ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ẻ độn căn, thiểu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n buộc tâm cõi n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Muốn tựu thành tam muộ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niệm một hồng danh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chuyên vào một cả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ất-tướng tam-muội th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ài Phổ Qua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‘Tùy Nguyện Vãng Sanh Kinh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ưới đài sen tán th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ảnh lễ bạch lời rằng :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{Nơi nào chẳng tịnh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âu chỉ riêng Tây phương ?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ười phương cõi nước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ột màu hoa thanh lươ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ởi do nhân duyên gì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ế Tôn riêng khen ngợ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õi nước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uyên sinh về nước ấy ?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{Nầy Phổ Qua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úng sinh cõi Diêm Phù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tánh thường mê lo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ời vợi dạ du d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tưởng nhiều quốc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niệm nhiều Phật d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kia không kiên cố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am muội khó tựu th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ông đức của chư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ồng pháp tánh như nha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công đức một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àn công đức gồm thâu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ay nhất tâm xưng tán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ật danh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khác đà xưng t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ư Phật khắp hằng sa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Sinh về cõi tịnh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A Di Ðà phương Tâ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sinh về tất c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õi tịnh mười phương nầy 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ân tất cả chư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ũng chính một Phật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inh Hoa Nghiêm từ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ịnh, huệ, lực cũng đồ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vành trăng tròn s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In bóng khắp sông hồ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ư bậc vô ngại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¬ng hiện diệu thần cơ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ười tuệ căn nên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Phật không có ha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Tâm niệm một danh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mười phương Như Lai .}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V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Chúng sanh tâm trược loạ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am muội khó tựu thà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Mười phương đồng có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hẳng tùy nguyện vãng sinh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rí phàm, tâm thô c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nên tự lọc lừ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âng phục lời Phật dạ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Y pháp tự ngàn xư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âu sa vương lòng giấ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á bối thơm lời k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òng hoa từ kim khẩ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Cực Lạc cầu vãng sinh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A Di Ðà tự thuy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iệu Pháp Liên Hoa K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a Nghiêm, Vô Lượng Thọ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Cực Lạc cầu vãng sinh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Hằng sa chư Phật, Tổ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ịnh Ðộ một cõi n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ốn mươi tám thệ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nh sáng nhuộm hồng mâ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ám vạn bốn ngàn tướ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ướng tướng phóng quang m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ỏa ngời muôn pháp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ảm ¬ng tự nhiên th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ật mười phương cõi nướ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iện tướng lưỡi rộng dà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minh lời tự thuy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ực Lạc một trời Tâ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A Di Ðà Tôn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y hữu đại nhân duy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iêm Phù Ðề cõi ấ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ạng kinh báu lưu truyề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Rằng: {Trong thời mạt t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ọc điệp khép tờ ho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ột trăm năm còn lạ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òng kinh A Di Ðà}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V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Phước đức cõi người mỏ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Phiền não chướng bủa vâ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Kho chứa muôn ác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hưa vơi lại đổ đ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ước Cực Lạc trang nghiêm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Vượt ra ngoài ba cõ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Phàm tâm tâm dấy độ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ạp niệm niệm bồi hồ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hân gieo toàn hạt dữ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rí cạn trăng lồng mâ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ay vọng sinh đấ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Ðiệp sứ khôn hồi qu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éo biết có hai duy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ự lực và tha lự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àng phàm phu kém phướ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thể tự vãng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Anh Lạc Kinh từ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ồng gốc hạnh Bồ Ðề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un bồi bằng tín,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ồ tát pháp chẳng lì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rải qua ba số kiế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ụ vị sơ-phát-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ập tín, ba la m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lượng hạnh khó là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eo sau mười ngàn kiế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ụ chánh tâm quang m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ào được chủng-tánh-vị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ẫn chưa thể vãng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như có hành gi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ì người phát tâm t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iệm Phật Ba La M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ảm ứng chẳng rời nha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‘</w:t>
      </w:r>
      <w:r>
        <w:rPr>
          <w:b/>
          <w:bCs/>
          <w:color w:val="000000"/>
          <w:sz w:val="28"/>
          <w:szCs w:val="28"/>
        </w:rPr>
        <w:t>Thập Trụ Tỳ Bà Sa 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đã chẳng từng nói: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an Hành và Dị H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ường kia chia hai lố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úng sinh đời ngũ trượ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lượng kiếp đến, đ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A-bệ-bạt-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ực khó được vậy thay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ước chung thì nghiệp chu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oài tâm cầu Phật, Tổ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ong mê ngóng Thánh, Hiề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m loạn Bồ tát phá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Hội ngộ kẻ tà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ận kề người thiểu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út thắng đức giữ gì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ần dà bị thiêu h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ơm hoa và trổ qu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o xưa gieo nhân l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ắm chìm trong phước bá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ễ lạc mất Phạm hạ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u pháp môn tự lợ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ạc vào hàng Thanh Vă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đại từ khép k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ì mình hơn vì ngườ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Xa xa đường vạn dặ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ch cách mấy trùng qua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ân buông lòng gió bụ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ằng bặt dấu quê nhà !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uyền xuôi theo nước xuô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ải lý vạn trùng d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í như nương Phật lự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ốn bể gió đưa c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hư nương luân bả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Xe vàng của Thánh V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u hành khắp thiên hạ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ời Tây mấy dặm trườ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ũng có kẻ luận bà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ữu lậu tánh phàm n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thể sinh Phật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thể thấy Phật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ại phu, ông nên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 vô lậu thiện că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iệm Phật Ba La M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ông đức khó suy lườ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àm nhân dù hữu lậ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ất tâm cầu Tây Ph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àng phục được phiền nã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ấy thô tướng Phật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hư với hà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ất tâm cầu v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ấy Phật thân vi diệ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iều ấy chẳng còn ngờ 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ất cả các cõi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eo lời Hoa Nghiêm K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ều bình đẳng không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ân biệt tự tâm sin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V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Phàm nhân sinh tịnh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ận sân thường phát khở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Phàm tánh chẳng rời thâ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Sao gọi vượt ba cõi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àm nhân sinh đấ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ội đủ năm nhân duy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iền não chẳng phát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ụ vị bất thối chuyể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ì bổn nguyện Ðại Bi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ôn Phật luôn nhiếp trì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Hào quang như nhật nguy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ăng trưởng Bồ đề trí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Rừng xanh cây nói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Suối mát thơm lời k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Gió theo mây phù lã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im hót tiếng hồn nhiê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Âm thanh làm Phật sự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ắc tướng há vô tì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ay giữa lòng vạn v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áp tánh hiện nguyên h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ượng trí và thượng thi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Bồ tát ứng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ần giao sinh quyến thuộ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uyệt tham độc, mê lầ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ọ mệnh đến nghìn muô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ối duyên rõ cội nguồ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oài không, thời, lập hạ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iếng rống động càn khôn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VI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Bậc Nhất Sanh Bổ Xứ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gự Ðâu Suất thiên cu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Giáng thế thành Phật đạo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Long Hoa hội tương phù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Chí tâm tu thập thiệ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ầu Ðâu Suất sinh thâ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heo chân Ngài giáng hạ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hứng thánh vị tại trầ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ông đức của chư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ồng pháp tánh không ha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ư đoạn trên đã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õi tịnh mười phương nầ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ương tiện thì có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ởi Cảm ¬ng song đô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dụng công phân b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ải hiểu chữ tùy thờ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âu Suất là đất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inh Di Lạc Thư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Muốn thọ sinh nội vi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định tam muội thành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tụ nơi Dục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Quần tiên hội không x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ó con Trời phóng d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ó thiên nữ vào, ra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ích Ca Mâu Ni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uyết ‘Cửu Phẩm Giáo Môn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ừng ân cần khuyến nhủ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Cực Lạc Tây phươ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ói về thánh vị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gặp Phật tất thành ?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phu, ông phải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ự lực, đạo nan h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hư cầu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được quả vô-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ỏ sinh từ vô th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sinh diệt nhân duyê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Xưa ba vị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ùng nguyện thọ sinh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ề cung trời Ðâu Su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ội viện kiến Phật 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ước hẹn cùng nha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thọ thân Ðâu Su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ảnh lễ bậc đại từ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ập tức Diêm Phù hiệ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ười quy thiên thứ nh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ư Tử Giác là t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ạc vào cung thần n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ằng đẳng nhạn trông ti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i Thế Thân thị tịc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ài Vô Trước ân cầ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âu Cung nếu thấy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ớ quên lòng hẹn lò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a năm qua biền b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õi mây chiều ngóng trô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ài Thế Thân trở lạ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Rừng thiền gặp cố n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ể rằng : Cung Ðâu Su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ảnh lễ báo Phật 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ưới đài hoa nghe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ung kính nhiễu ba vò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hớ Diêm Phù đất cũ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ẹn cùng ai năm xư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thì quay trở bướ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a lần lá thay mù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ũng bởi một ngày đê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ánh bốn trăm năm vậ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gian và thời gia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ự tâm mà ứng hiệ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VII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Ác nghiệp tự vô thủ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Do khó gặp thiện nhâ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hân kia trổ quả ấ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hư lá rụng rừng tù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Dạy rằng : H ơi thở cuố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Ðược mười niệm chí tâm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Vượt kiết sử ba cõ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Dường nghi lý chẳng thông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hiệp chủng của chú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ặc ít, nhiều, lành, d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ự vô thủy đến na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ấy ai người rõ biế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ín giả lúc lâm chu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gặp thiện tri thứ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ành tựu mười thiện niệ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đã sẳn thiện nghiệ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chẳng là thiện duy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ễ chi gặp người hiề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ể gì đến thành tự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ười lời nguyện vã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ớ sao lại cho rằ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c nghiệp chốn trầm lu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ặng hơn mười thiện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chẳng thể vãng sinh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như luận khinh, trọ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ặc công phu hành trì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ặc thời gian dài, ngắ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đơn thuần vậy tha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ược nói ba nguyên lý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ối với kẻ sơ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, Duyên, và Quyết Ð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Xanh lá chốn rừng tù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ừ tâm sinh ác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ừ tâm hiện pháp đă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ềnh bồng khuôn lãng nguy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iện ác há hai tâm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một gian thạch th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óng kín cửa nhiều nă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ở ra lìa bóng tố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ối diện mặt trời hồ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Gió yên thì sóng lặ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duyên cảnh giới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ồ Ð ề Tâm phát khở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ông đức diệu âm th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hư người trúng tên độ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ần dược cứu được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c nghiệp vô số kiế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niệm cứu được tâm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y tâm lìa thể tá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ậu niệm cách chân như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ột tâm kia bất lo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ất niệm A Di Ð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vòng dây thô cứ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tay dứt chẳng r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ung Thái A thần kiế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nh thép đoạn đôi nơ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củi khô gom gó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iều năm chất thành gò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lửa kia mà đố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mấy chốc thành tro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hư người tinh tấ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u tập mười nghiệp l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ại khởi sinh tà kiế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ối đọa ngục A Tỳ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hiệp ác từ hư vọ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 bóng dáng của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ẫn tựu thành lửa d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iêu hủy rừng công đứ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Huống chi danh hiệu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 diệu pháp, diệu 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ấu son hồng nét mự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 dấu ấn Phật tâ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hư kinh thườ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ục tự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chí tâm trì niệ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hiệp dữ phiến mây qua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ải biết bởi vì đâ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ám mươi ức ác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ển rộng hóa cồn dâ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ừ nhất tâm, nhất niệ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xin nhắc lời rằ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c học giả xưa na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iểu lầm mười lời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uộc về biệt-thời-ý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Mở lại trang Nhiếp Lu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‘Nếu chỉ có biệt th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ì thuần là ý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có Hạnh sánh đôi .’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‘</w:t>
      </w:r>
      <w:r>
        <w:rPr>
          <w:b/>
          <w:bCs/>
          <w:color w:val="000000"/>
          <w:sz w:val="28"/>
          <w:szCs w:val="28"/>
        </w:rPr>
        <w:t>Lâm chung liền v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như nguyện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i nghe Vô Cấu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quả Vô Thượng Giác ‘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ó là Tạp-Tập-Lu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ỉ nói biệt-thời-n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khéo mà suy đo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ớ vội mà phải lầ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ành tựu mười lời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ũng bởi từ duyên l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ội ngộ thiện tri thứ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in, hiểu, chí tâm hành .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chỉ do túc n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ì đã là thiếu só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ạt vùi giữa tuyết bă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dễ đơm hoa được 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X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Rằng cõi nước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ách xa mười muôn ứ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gó biển lại ngó trờ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iết đâu là nước P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Thấy trong ‘Luận Vãng Sinh ’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ói rằng : ‘Kẻ tật nguyề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hị Thừa và người nữ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Không có nơi đất tịnh.’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hư lời ấy mà su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Ðã thấy chỗ cách phâ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Kẻ thiếu căn, yếu đuố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àng Duyên Giác, Thanh Vă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Mười muôn ức cõi nướ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nhục nhãn mà nhì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phàm tâm ô trượ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õi Phật bóng mây xanh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iện nghiệp đã thành tự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An định trong chánh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đó là tâm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Quy hướng liền vã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{Cõi nước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ch đây chẳng phải xa}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inh Quán Vô Lượng Thọ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ôn sắc một tờ hoa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hư người trong mộ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tuy ở tại sà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ấy đến đi các cõ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ích hải tiếp thanh sơ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ói không người n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có kẻ thiếu că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hĩa kinh nên tường t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ánh ý chớ xem thườ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Xưa bà Vi Ðề H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ùng năm trăm thị tỳ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ực Lạc sẽ v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ính lời Phật thọ ký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ói bậc Nhị Thừ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áp Tạng đại tỳ khiê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ốn mươi tám thệ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ưa từng bỏ một ai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ười thọ sinh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ìa tâm chấp tướng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ấy thực tướng vạn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ượt trên quả Thanh Văn 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X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Phàm phu sinh cõi người 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Ái dục là hạt dữ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ầu sinh thân cõi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Lấy gì làm chủng tử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ốn cầu sinh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ứ nhất, hạnh yễm l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ứ hai là hân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m chủng tử hồi qu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ọ sinh trong cùng khổ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Quanh quẩn nẻo luân hồ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ưu mang thân tật bệ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Yếu ớt lại tanh hô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inh Ðại Niết Bàn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i thân chỉ kẻ ng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uy có loài La S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thấy cảnh ngục tù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thực là người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ớ chi mê đắm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nam hoặc thân n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ối máu thịt, dãi đàm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i sinh khởi lòng chấ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hoại nghĩa chân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thân như phương ti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oạt pháp Phật tại trầ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ũng nên hằng quán chiế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ất tịnh pháp, bảy nh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kết từ ái nhiễ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inh huyết của mẹ ch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ai bào cung bấ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ăm tối và tanh hô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ớn dần trong máu huy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àn chảy lúc ra đời .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lớp da che đậ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èo phổi ai dám th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úc sống mà đã vậ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i chết lại sình ương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êm quán người mới ch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a phấn đổi xanh bầ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cương to nức nẻ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ước hôi thúi rỉ thầm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òi tửa bò lúc nhú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lâu còn gân, x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ửa thiêu xương ro rú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ải nắng sớm mưa chiều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ứ  hai là hân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thương tưởng chú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Vô Sinh Pháp Nhẫ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ào ra cõi hữu tình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ãng Sinh Luận từng thuy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ồ Ðề chân phát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tâm cầu làm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tâm độ chú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a pháp chướng Bồ Ðề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ứ nhất, tâm chấp ng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an vui riêng mì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cầu đạo phải biết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á nên dùng trí huệ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Xa lìa tâm chấp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a, Người, chung tánh thể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ia thân tức cách lòng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ứ hai, dùng bi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iếp độ kẻ mê t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ứ ba, dùng phương ti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ang đạo pháp đến gần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ìa được ba chướng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a thuận pháp đồng th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anh tịnh tâm vô nhiễ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ã, Pháp chẳng trong ngoài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An tâm là thí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ường lạc, Ðại Niết Bà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sinh về Tịnh Ð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ùy thuận hạnh Bồ Ðề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quán chân tướng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Rõ biết chân pháp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ánh tướng đâu sai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ịnh, Huệ, Lực chung đồng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õi nước tịnh trang nghiê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a thơm làm thất bả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uối mát đẫm trăng thiê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báo và y bá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Tinh Tong/Hoc Tinh/" TargetMode="External"/><Relationship Id="rId3" Type="http://schemas.openxmlformats.org/officeDocument/2006/relationships/hyperlink" Target="http://phatphaponline.org/kinh/Audio/Tinh Tong/Hoc Tin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04:00Z</dcterms:created>
  <dc:creator>ibm</dc:creator>
  <dc:description/>
  <cp:keywords/>
  <dc:language>en-US</dc:language>
  <cp:lastModifiedBy>Nam Thien</cp:lastModifiedBy>
  <dcterms:modified xsi:type="dcterms:W3CDTF">2016-10-21T09:37:00Z</dcterms:modified>
  <cp:revision>7</cp:revision>
  <dc:subject/>
  <dc:title>Tinh Do Thap Nghi Luan - Tri Gia Dai Su - Tu Hoa Dich</dc:title>
</cp:coreProperties>
</file>