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60"/>
        <w:jc w:val="center"/>
        <w:rPr/>
      </w:pPr>
      <w:r>
        <w:rPr>
          <w:b/>
          <w:color w:val="0000FF"/>
          <w:sz w:val="36"/>
          <w:szCs w:val="36"/>
          <w:lang w:val="fr-FR"/>
        </w:rPr>
        <w:t>HỌC PHẬT BẮT ĐẦU TỪ ĐÂU</w:t>
      </w:r>
      <w:r>
        <w:rPr>
          <w:rFonts w:cs="Arial" w:ascii="Arial" w:hAnsi="Arial"/>
          <w:b/>
          <w:color w:val="0000FF"/>
          <w:sz w:val="36"/>
          <w:szCs w:val="36"/>
          <w:lang w:val="fr-FR"/>
        </w:rPr>
        <w:t> </w:t>
      </w:r>
      <w:r>
        <w:rPr>
          <w:b/>
          <w:color w:val="0000FF"/>
          <w:sz w:val="36"/>
          <w:szCs w:val="36"/>
          <w:lang w:val="fr-FR"/>
        </w:rPr>
        <w:t>?</w:t>
      </w:r>
    </w:p>
    <w:p>
      <w:pPr>
        <w:pStyle w:val="BodyText2"/>
        <w:spacing w:lineRule="atLeast" w:line="360"/>
        <w:jc w:val="center"/>
        <w:rPr>
          <w:rFonts w:ascii="HP-Aptima" w:hAnsi="HP-Aptima" w:cs="HP-Aptima"/>
          <w:b/>
          <w:b/>
          <w:color w:val="0000FF"/>
          <w:lang w:val="fr-FR"/>
        </w:rPr>
      </w:pPr>
      <w:r>
        <w:rPr>
          <w:rFonts w:cs="HP-Aptima" w:ascii="HP-Aptima" w:hAnsi="HP-Aptima"/>
          <w:b/>
          <w:color w:val="0000FF"/>
          <w:lang w:val="fr-FR"/>
        </w:rPr>
        <w:t>TRÍCH LUÏC KINH ÑÒA TAÏNG GIAÛNG KYÙ, PHAÙP SÖ TÒNH KHOÂNG GIAÛNG NAÊM 1998</w:t>
      </w:r>
    </w:p>
    <w:p>
      <w:pPr>
        <w:pStyle w:val="Normal"/>
        <w:spacing w:before="280" w:after="100"/>
        <w:jc w:val="both"/>
        <w:rPr>
          <w:sz w:val="28"/>
          <w:szCs w:val="28"/>
          <w:lang w:val="fr-FR"/>
        </w:rPr>
      </w:pPr>
      <w:r>
        <w:rPr>
          <w:sz w:val="28"/>
          <w:szCs w:val="28"/>
          <w:lang w:val="fr-FR"/>
        </w:rPr>
        <w:t xml:space="preserve">          </w:t>
      </w:r>
    </w:p>
    <w:p>
      <w:pPr>
        <w:pStyle w:val="Normal"/>
        <w:spacing w:before="280" w:after="100"/>
        <w:ind w:firstLine="720"/>
        <w:jc w:val="both"/>
        <w:rPr/>
      </w:pPr>
      <w:r>
        <w:rPr>
          <w:sz w:val="28"/>
          <w:szCs w:val="28"/>
          <w:lang w:val="fr-FR"/>
        </w:rPr>
        <w:t xml:space="preserve">Chúng ta học Phật phải học từ chỗ nào?  Phải học từ </w:t>
      </w:r>
      <w:r>
        <w:rPr>
          <w:i/>
          <w:iCs/>
          <w:sz w:val="28"/>
          <w:szCs w:val="28"/>
          <w:lang w:val="fr-FR"/>
        </w:rPr>
        <w:t>‘hiếu dưỡng cha mẹ, tôn kính sư trưởng’</w:t>
      </w:r>
      <w:r>
        <w:rPr>
          <w:sz w:val="28"/>
          <w:szCs w:val="28"/>
          <w:lang w:val="fr-FR"/>
        </w:rPr>
        <w:t xml:space="preserve">.  Ngày nay xã hội động loạn, nguyên do của sự động loạn này là ở chỗ nào?  Ở chỗ mê mất Địa Tạng, chẳng biết hiếu thân tôn sư.  Do đó cội rễ của sự an nguy, trị an, họa hại của xã hội ở tại gia đình, cội rễ của gia đình ở tại vợ chồng.  Giáo học thế gian và xuất thế gian đều biết đạo lý này, đều tốn rất nhiều tâm huyết để giáo huấn vun bồi cội rễ này, hy vọng mọi người giác ngộ.  Hai người kết hợp thành vợ chồng chẳng phải là chuyện của hai người, mà đối với xã hội cả hai đều có trách nhiệm.  Hai vợ chồng chẳng hòa hợp thì gia đình sẽ rạn nứt, gia đình đổ vỡ thì xã hội sẽ động loạn, người trên toàn thế giới sẽ chịu ảnh hưởng, sẽ chịu vạ lây, có ai hiểu được đạo lý này?  Giáo dục của nhà Phật rất coi trọng gia đình, giáo học nhà Nho dạy </w:t>
      </w:r>
      <w:r>
        <w:rPr>
          <w:i/>
          <w:iCs/>
          <w:sz w:val="28"/>
          <w:szCs w:val="28"/>
          <w:lang w:val="fr-FR"/>
        </w:rPr>
        <w:t>‘Giữ vẹn luân thường, làm tròn trách nhiệm’</w:t>
      </w:r>
      <w:r>
        <w:rPr>
          <w:sz w:val="28"/>
          <w:szCs w:val="28"/>
          <w:lang w:val="fr-FR"/>
        </w:rPr>
        <w:t>.  Ngày nay xã hội động loạn, mọi người đều sơ ý giáo dục gia đình, cho nên nếu bạn không biết nguyên do gây ra động loạn, gây ra tai họa từ nơi nào thì bạn làm sao phòng ngừa?  Bạn làm sao có thể cứu vãn?  Người trong một nhà tụ hội với nhau đương nhiên đều có nguyên nhân, trong kinh đức Phật dạy con người tụ hội với nhau có bốn nguyên nhân: báo ân, báo oán, đòi nợ, trả nợ.  Ân ân oán oán chẳng bao giờ dứt, đây là chân tướng sự thật.</w:t>
      </w:r>
    </w:p>
    <w:p>
      <w:pPr>
        <w:pStyle w:val="Normal"/>
        <w:spacing w:before="280" w:after="100"/>
        <w:jc w:val="both"/>
        <w:rPr/>
      </w:pPr>
      <w:r>
        <w:rPr>
          <w:sz w:val="28"/>
          <w:szCs w:val="28"/>
          <w:lang w:val="fr-FR"/>
        </w:rPr>
        <w:t xml:space="preserve">          </w:t>
      </w:r>
      <w:r>
        <w:rPr>
          <w:sz w:val="28"/>
          <w:szCs w:val="28"/>
          <w:lang w:val="fr-FR"/>
        </w:rPr>
        <w:t>Tại sao con người phải tiếp nhận giáo dục?  Tạo sao phải tiếp nhận giáo huấn của thánh hiền?  Vì thánh hiền hiểu rõ chân tướng sự thật, sau khi hiểu rõ thì bạn mới có thể hóa giải.  Dù người trong một gia đình đều vì báo oán mà hợp lại, [người hiểu biết cũng có thể tìm cách hóa giải], tấm gương sáng ở Trung Quốc là vua Thuấn, mọi người trong nhà vua Thuấn đều vì báo oán mà tụ hợp, chẳng vì báo ân.  Cả nhà bất hòa, vua Thuấn có trí huệ, biết tận hiếu, có thể hóa giải oán thù trong nhà, có thể làm cho người trong nhà tôn trọng lẫn nhau, tương thân tương ái, hợp tác lẫn nhau, nói theo Phật pháp thì đây là Bồ Tát.  Bồ Tát chẳng tránh né khi gặp oán gia trái chủ mà sẽ tìm cách hóa giải oán thù; tránh né chẳng thể giải quyết vấn đề, đời sau kiếp sau cũng sẽ gặp lại, [người hiểu rõ] phải biết tìm cách hóa giải.  Do đó oan gia nên giải chớ nên kết.  Nhỏ thì là người trong một nhà, phải có trí huệ, phải nhẫn nại tìm cách hóa giải, giải oan mở kết, vun bồi ân nghĩa thì cả nhà sẽ tự nhiên hòa hợp, có hòa hợp thì nhà này mới hưng vượng, việc này có đạo lý của nó.  Đây là khái niệm căn bản, khóa trình cơ sở trong sự giáo hóa chúng sanh của Địa Tạng Bồ Tát, do đó cho dù ba đời chư Phật Như Lai tán thán công đức lợi ích này cũng tán thán không hết.</w:t>
      </w:r>
    </w:p>
    <w:p>
      <w:pPr>
        <w:pStyle w:val="BodyText2"/>
        <w:spacing w:lineRule="atLeast" w:line="360"/>
        <w:jc w:val="center"/>
        <w:rPr>
          <w:rFonts w:ascii="HP-Boca" w:hAnsi="HP-Boca" w:cs="HP-Boca"/>
          <w:color w:val="FF0000"/>
          <w:sz w:val="36"/>
          <w:szCs w:val="28"/>
          <w:lang w:val="fr-FR"/>
        </w:rPr>
      </w:pPr>
      <w:r>
        <w:rPr>
          <w:rFonts w:cs="HP-Boca" w:ascii="HP-Boca" w:hAnsi="HP-Boca"/>
          <w:color w:val="FF0000"/>
          <w:sz w:val="36"/>
          <w:szCs w:val="28"/>
          <w:lang w:val="fr-FR"/>
        </w:rPr>
      </w:r>
    </w:p>
    <w:p>
      <w:pPr>
        <w:pStyle w:val="Normal"/>
        <w:jc w:val="center"/>
        <w:rPr>
          <w:rFonts w:ascii="TMC-LogoPhatGiao" w:hAnsi="TMC-LogoPhatGiao" w:cs="TMC-LogoPhatGiao"/>
          <w:color w:val="0000FF"/>
          <w:sz w:val="36"/>
          <w:lang w:val="fr-FR"/>
        </w:rPr>
      </w:pPr>
      <w:r>
        <w:rPr>
          <w:rFonts w:cs="TMC-LogoPhatGiao" w:ascii="TMC-LogoPhatGiao" w:hAnsi="TMC-LogoPhatGiao"/>
          <w:color w:val="0000FF"/>
          <w:sz w:val="36"/>
          <w:lang w:val="fr-FR"/>
        </w:rPr>
        <w:t></w:t>
      </w:r>
    </w:p>
    <w:sectPr>
      <w:footerReference w:type="default" r:id="rId2"/>
      <w:type w:val="nextPage"/>
      <w:pgSz w:w="11906" w:h="16838"/>
      <w:pgMar w:left="1247" w:right="124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HP-Aptima">
    <w:charset w:val="00"/>
    <w:family w:val="swiss"/>
    <w:pitch w:val="variable"/>
  </w:font>
  <w:font w:name="HP-Boca">
    <w:charset w:val="00"/>
    <w:family w:val="swiss"/>
    <w:pitch w:val="variable"/>
  </w:font>
  <w:font w:name="TMC-LogoPhatGiao">
    <w:charset w:val="02"/>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50495</wp:posOffset>
              </wp:positionV>
              <wp:extent cx="4572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1</w:t>
                          </w:r>
                          <w:r>
                            <w:rPr>
                              <w:rStyle w:val="PageNumber"/>
                              <w:sz w:val="20"/>
                              <w:szCs w:val="20"/>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11.85pt;mso-position-vertical-relative:text;margin-left:217.3pt;mso-position-horizontal:center;mso-position-horizontal-relative:margin">
              <v:fill opacity="0f"/>
              <v:textbox inset="0in,0in,0in,0in">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1</w:t>
                    </w:r>
                    <w:r>
                      <w:rPr>
                        <w:rStyle w:val="PageNumber"/>
                        <w:sz w:val="20"/>
                        <w:szCs w:val="20"/>
                        <w:rFonts w:cs=".VnAvantH" w:ascii=".VnAvantH" w:hAnsi=".VnAvant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Times New Roman" w:hAnsi="Times New Roman;Times New Roman" w:eastAsia="PMingLiU;Arial Unicode MS" w:cs="Times New Roman;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Arial Unicode MS" w:cs="Times New Roman;Times New Roman"/>
      <w:color w:val="000000"/>
      <w:sz w:val="28"/>
      <w:lang w:eastAsia="zh-TW"/>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52:00Z</dcterms:created>
  <dc:creator>Loc</dc:creator>
  <dc:description/>
  <dc:language>en-US</dc:language>
  <cp:lastModifiedBy>Loc</cp:lastModifiedBy>
  <cp:lastPrinted>2010-11-24T19:25:00Z</cp:lastPrinted>
  <dcterms:modified xsi:type="dcterms:W3CDTF">2011-04-13T00:52:00Z</dcterms:modified>
  <cp:revision>2</cp:revision>
  <dc:subject/>
  <dc:title>S¸m hèi nghiÖp ch­íng</dc:title>
</cp:coreProperties>
</file>