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1"/>
          <w:szCs w:val="31"/>
        </w:rPr>
      </w:pPr>
      <w:r>
        <w:rPr>
          <w:b/>
          <w:color w:val="0000FF"/>
          <w:sz w:val="31"/>
          <w:szCs w:val="31"/>
        </w:rPr>
        <w:t xml:space="preserve">Tịnh Độ Đại Kinh Giải Diễn Nghĩa   </w:t>
      </w:r>
    </w:p>
    <w:p>
      <w:pPr>
        <w:pStyle w:val="Normal"/>
        <w:jc w:val="center"/>
        <w:rPr>
          <w:b/>
          <w:b/>
          <w:color w:val="0000FF"/>
          <w:sz w:val="31"/>
          <w:szCs w:val="31"/>
        </w:rPr>
      </w:pPr>
      <w:r>
        <w:rPr>
          <w:b/>
          <w:color w:val="0000FF"/>
          <w:sz w:val="31"/>
          <w:szCs w:val="31"/>
        </w:rPr>
        <w:t>Tập 61</w:t>
      </w:r>
    </w:p>
    <w:p>
      <w:pPr>
        <w:pStyle w:val="Normal"/>
        <w:tabs>
          <w:tab w:val="clear" w:pos="720"/>
          <w:tab w:val="center" w:pos="4950" w:leader="none"/>
          <w:tab w:val="left" w:pos="8295" w:leader="none"/>
        </w:tabs>
        <w:rPr/>
      </w:pPr>
      <w:r>
        <w:rPr>
          <w:color w:val="0000FF"/>
          <w:sz w:val="31"/>
          <w:szCs w:val="31"/>
        </w:rPr>
        <w:tab/>
      </w:r>
      <w:r>
        <w:rPr>
          <w:b/>
          <w:color w:val="0000FF"/>
          <w:sz w:val="31"/>
          <w:szCs w:val="31"/>
        </w:rPr>
        <w:t>Chủ giảng: Tịnh Không pháp sư</w:t>
        <w:tab/>
      </w:r>
    </w:p>
    <w:p>
      <w:pPr>
        <w:pStyle w:val="Normal"/>
        <w:jc w:val="center"/>
        <w:rPr>
          <w:b/>
          <w:b/>
          <w:color w:val="0000FF"/>
          <w:sz w:val="31"/>
          <w:szCs w:val="31"/>
        </w:rPr>
      </w:pPr>
      <w:r>
        <w:rPr>
          <w:b/>
          <w:color w:val="0000FF"/>
          <w:sz w:val="31"/>
          <w:szCs w:val="31"/>
        </w:rPr>
        <w:t>Chuyển ngữ: Tử Hà</w:t>
      </w:r>
    </w:p>
    <w:p>
      <w:pPr>
        <w:pStyle w:val="Normal"/>
        <w:jc w:val="center"/>
        <w:rPr>
          <w:b/>
          <w:b/>
          <w:color w:val="0000FF"/>
          <w:sz w:val="31"/>
          <w:szCs w:val="31"/>
        </w:rPr>
      </w:pPr>
      <w:r>
        <w:rPr>
          <w:b/>
          <w:color w:val="0000FF"/>
          <w:sz w:val="31"/>
          <w:szCs w:val="31"/>
        </w:rPr>
        <w:t>Biên tập: Bình Minh</w:t>
      </w:r>
    </w:p>
    <w:p>
      <w:pPr>
        <w:pStyle w:val="Normal"/>
        <w:jc w:val="center"/>
        <w:rPr>
          <w:b/>
          <w:b/>
          <w:color w:val="0000FF"/>
          <w:sz w:val="31"/>
          <w:szCs w:val="31"/>
        </w:rPr>
      </w:pPr>
      <w:r>
        <w:rPr>
          <w:b/>
          <w:color w:val="0000FF"/>
          <w:sz w:val="31"/>
          <w:szCs w:val="31"/>
        </w:rPr>
        <w:t>Giảng ngày: 18 tháng 06 năm 2010</w:t>
      </w:r>
    </w:p>
    <w:p>
      <w:pPr>
        <w:pStyle w:val="Normal"/>
        <w:jc w:val="center"/>
        <w:rPr>
          <w:b/>
          <w:b/>
          <w:color w:val="0000FF"/>
          <w:sz w:val="31"/>
          <w:szCs w:val="31"/>
        </w:rPr>
      </w:pPr>
      <w:r>
        <w:rPr>
          <w:b/>
          <w:color w:val="0000FF"/>
          <w:sz w:val="31"/>
          <w:szCs w:val="31"/>
        </w:rPr>
        <w:t>Địa điểm: Phật Đà Giáo Dục Hiệp Hội- HongKong</w:t>
      </w:r>
    </w:p>
    <w:p>
      <w:pPr>
        <w:pStyle w:val="Normal"/>
        <w:jc w:val="center"/>
        <w:rPr>
          <w:b/>
          <w:b/>
          <w:color w:val="0000FF"/>
          <w:sz w:val="31"/>
          <w:szCs w:val="31"/>
        </w:rPr>
      </w:pPr>
      <w:r>
        <w:rPr>
          <w:b/>
          <w:color w:val="0000FF"/>
          <w:sz w:val="31"/>
          <w:szCs w:val="31"/>
        </w:rPr>
      </w:r>
    </w:p>
    <w:p>
      <w:pPr>
        <w:pStyle w:val="Normal"/>
        <w:ind w:firstLine="720"/>
        <w:jc w:val="both"/>
        <w:rPr/>
      </w:pPr>
      <w:r>
        <w:rPr>
          <w:rFonts w:eastAsia="Arial Unicode MS"/>
          <w:color w:val="0000FF"/>
          <w:sz w:val="32"/>
        </w:rPr>
        <w:t>Chư vị pháp sư, chư vị đồng học, xin mời ngồi xuống.</w:t>
      </w:r>
      <w:r>
        <w:rPr>
          <w:rFonts w:eastAsia="Arial Unicode MS"/>
          <w:sz w:val="32"/>
        </w:rPr>
        <w:t xml:space="preserve"> </w:t>
      </w:r>
      <w:r>
        <w:rPr>
          <w:color w:val="0000FF"/>
          <w:sz w:val="31"/>
          <w:szCs w:val="31"/>
        </w:rPr>
        <w:t>Mời xem Đại Thừa Vô Lượng Thọ Kinh Giải, trang năm mươi tám, hàng thứ tám.</w:t>
      </w:r>
    </w:p>
    <w:p>
      <w:pPr>
        <w:pStyle w:val="Normal"/>
        <w:ind w:firstLine="720"/>
        <w:jc w:val="both"/>
        <w:rPr/>
      </w:pPr>
      <w:r>
        <w:rPr>
          <w:i/>
          <w:color w:val="0000FF"/>
          <w:sz w:val="31"/>
          <w:szCs w:val="31"/>
        </w:rPr>
        <w:t xml:space="preserve">Đệ thập: Chủ bạn viên minh cụ đức môn. Hoành thụ vạn pháp thành vi nhất đại duyên khởi, pháp pháp giao triệt, cố tùy cử nhất pháp, kỳ tha nhất thiết pháp tức bạn chi nhi duyên khởi, diệc tức cử nhất pháp vi chủ, tắc kỳ tha nhất thiết pháp giai vi bạn, nhi phó ư thử nhất pháp cánh dĩ tha pháp vi chủ, tức dư pháp thành bạn nhi tận tập chi. Cố nhất pháp viên mãn nhất thiết pháp chi công đức, thị danh viên mãn cụ đức. </w:t>
      </w:r>
      <w:r>
        <w:rPr>
          <w:color w:val="0000FF"/>
          <w:sz w:val="31"/>
          <w:szCs w:val="31"/>
        </w:rPr>
        <w:t>Chúng ta học đến đây.</w:t>
      </w:r>
    </w:p>
    <w:p>
      <w:pPr>
        <w:pStyle w:val="Normal"/>
        <w:ind w:firstLine="720"/>
        <w:jc w:val="both"/>
        <w:rPr>
          <w:color w:val="0000FF"/>
          <w:sz w:val="31"/>
          <w:szCs w:val="31"/>
        </w:rPr>
      </w:pPr>
      <w:r>
        <w:rPr>
          <w:color w:val="0000FF"/>
          <w:sz w:val="31"/>
          <w:szCs w:val="31"/>
        </w:rPr>
        <w:t>Đây là môn cuối cùng của Thập Huyền, giống như những bài văn khác, môn đầu tiên là tổng cương, môn cuối cùng là tổng kết, đều rất quan trọng. Nhất là môn tổng kết này vô cùng thù thắng.Thế nào là chủ? Thế nào là bạn? Thế nào gọi là viên minh cụ đức? Trong đoạn này đều giải thích rõ.</w:t>
      </w:r>
    </w:p>
    <w:p>
      <w:pPr>
        <w:pStyle w:val="Normal"/>
        <w:ind w:firstLine="720"/>
        <w:jc w:val="both"/>
        <w:rPr>
          <w:color w:val="0000FF"/>
          <w:sz w:val="31"/>
          <w:szCs w:val="31"/>
        </w:rPr>
      </w:pPr>
      <w:r>
        <w:rPr>
          <w:color w:val="0000FF"/>
          <w:sz w:val="31"/>
          <w:szCs w:val="31"/>
        </w:rPr>
        <w:t xml:space="preserve">Xin xem kinh văn: “hoành thụ vạn pháp”, tám môn trước nói về hoành, môn thứ chín nói về thụ. Hoành là gì? Hoành là nói về không gian, hoành biến mười phương. Thụ là nói về thời gian, quá khứ, hiện tại, vị lai, thụ cùng tam tế, nghĩa là bao gồm hết cả vũ trụ, không cái gì lọt ra ngoài. Pháp của thế và xuất thế gian không rời thời gian và không gian. Trong Phật pháp gọi là hoành thụ, muôn sự muôn vật trong thời gian và không gian gọi là vạn pháp, chúng ta cũng ở trong đó, chẳng riêng con người ở trong đó, tất cả động vật ở trong đó, hoa cỏ cây cối ở trong đó, sơn hà đại địa ở trong đó, vô lượng tinh cầu, tinh hệ đều ở trong đó, bất đồng không gian duy thứ cũng ở trong đó. Trước đây nói, tương dung tương tức, trùng trùng vô tận, đó là gì? Là tự tánh! Trong kinh đức Phật thường nói, tự tánh pháp nhĩ như thị, pháp này vốn là như vậy. Không phải do con người làm, nên không phải sáng tạo ra, tánh đức vốn là như vậy. Trong giáo pháp đại thừa đức Phật thường dùng một câu để miêu tả, gọi là bất khả tư nghị. Quí vị không thể suy nghĩ, chắc chắn suy nghĩ không tới, nếu quí vị suy nghĩ, càng nghĩ càng phức tạp. Vì sao? Vì nghĩ chính là thức thứ sáu. Công năng của thức thứ sáu là năng biến, vạn pháp là sở biến, càng nghĩ nó biến hóa càng nhiều. Cho nên không thể suy nghĩ. </w:t>
      </w:r>
    </w:p>
    <w:p>
      <w:pPr>
        <w:pStyle w:val="Normal"/>
        <w:ind w:firstLine="720"/>
        <w:jc w:val="both"/>
        <w:rPr>
          <w:color w:val="0000FF"/>
          <w:sz w:val="31"/>
          <w:szCs w:val="31"/>
        </w:rPr>
      </w:pPr>
      <w:r>
        <w:rPr>
          <w:color w:val="0000FF"/>
          <w:sz w:val="31"/>
          <w:szCs w:val="31"/>
        </w:rPr>
        <w:t xml:space="preserve">Nghị có nghĩa là gì? Là nghị luận, là nói không được, không cách nào nói được. Bất khả tư nghị là chân thật, nếu con người thật sự buông bỏ ý niệm, không suy nghĩ, không nói nữa, hay quá, chân tướng liền hiện tiền. Chỉ cần quí vị không suy nghĩ, không nói nữa, thì quí vị sẽ đại triệt đại ngộ. Tánh tướng, lý sự, nhân quả trong vũ trụ, đều ở trước mặt, quí vị hiểu được hết. Đạo lý gì vậy? chắc quí vị đã hiểu, chúng ta học ở trong giảng đường nhiều năm như thế, quí vị không suy nghĩ điều gì, không nói điều gì, chẳng phải đã buông bỏ hết vọng tưởng phân biệt chấp trước rồi sao? Buông bỏ hết chẳng phải thành Phật rồi sao? Như thế quí vị sẽ thật sự nhập cảnh giới Hoa Nghiêm,  không nhập được vì chúng ta vẫn còn tưởng, vẫn còn thảo luận, nghị luận, như thế không được đâu. Chỉ cần quí vị có tưởng, quí vị vẫn đang nghị luận, nói thiệt, đứng bên lề cũng không có phần. </w:t>
      </w:r>
    </w:p>
    <w:p>
      <w:pPr>
        <w:pStyle w:val="Normal"/>
        <w:ind w:firstLine="720"/>
        <w:jc w:val="both"/>
        <w:rPr>
          <w:color w:val="0000FF"/>
          <w:sz w:val="31"/>
          <w:szCs w:val="31"/>
        </w:rPr>
      </w:pPr>
      <w:r>
        <w:rPr>
          <w:color w:val="0000FF"/>
          <w:sz w:val="31"/>
          <w:szCs w:val="31"/>
        </w:rPr>
        <w:t xml:space="preserve">Trong kinh Hoa Nghiêm, kinh Hoa Nghiêm là đại học Phật giáo, trường học này là một ngôi trường viên mãn, từ tiểu học đến đại học, tiểu học lớp 1 là Bồ Tát Sơ Tín vị trong Thập Tín. Sơ Tín là Bồ Tát tiểu học lớp 1, chúng ta vào đó được chăng? Không được. Vì sao? Vì điều kiện vào đó là phải buông bỏ tâm thô nhất, phiền não thô nhất là kiến hoặc. Trong tam giới, dục giới, sắc giới, vô sắc giới, phải buông bỏ quan niệm sai lầm trong tam giới. Quan niệm sai lầm có rất nhiều, đức Phật quy nạp thành 88 phẩm, phẩm nghĩa là loại, chia thành 88 loại. Trong quá trình dạy học, đức Phật Thích Ca Mâu Ni dùng phương tiện thiện xảo, quy nạp 88 loại này thành 5 loại, như vậy dễ học , tiện lợi cho hàng sơ cơ. </w:t>
      </w:r>
    </w:p>
    <w:p>
      <w:pPr>
        <w:pStyle w:val="Normal"/>
        <w:ind w:firstLine="720"/>
        <w:jc w:val="both"/>
        <w:rPr>
          <w:color w:val="0000FF"/>
          <w:sz w:val="31"/>
          <w:szCs w:val="31"/>
        </w:rPr>
      </w:pPr>
      <w:r>
        <w:rPr>
          <w:color w:val="0000FF"/>
          <w:sz w:val="31"/>
          <w:szCs w:val="31"/>
        </w:rPr>
        <w:t>Năm loại, thứ nhất là thân kiến, lục đạo phàm phu chúng ta coi thân này là của ta. Đức Phật nói đây là điều thứ nhất trong kiến giải sai lầm. Thân là gì? Thân không phải là mình. Không phải là ta vậy là gì? Thân là cái ta  có, chứ không phải ta . Giống như quần áo, quần áo không phải ta, quần áo là cái ta có. Quí vị nghĩ xem, chẳng những chúng ta nhìn sai, mà trong lục đạo, trời dục giới, trời sắc giới, trời vô sắc giới, đều sai lầm, đều chấp thân này là ta. Trời vô sắc giới thông minh hơn chúng ta. Vì sao? Bởi họ không có thân, không có thân, nhưng họ chấp linh hồn là ta, vẫn là sai lầm! Linh hồn không phải là ta. Cái gì là ta? Linh tánh mới là ta! Linh hồn không phải là mình. Vì sao? Vì linh hồn là giả không có thật. Sao gọi là giả? Bởi nó biến, nó có sanh diệt. Chân ngã bất sanh bất diệt. Có chăng? Có ! Ở đâu? Ở ngay thân này. Bộ phận nào trên thân? Kinh Lăng Nghiêm nói rất hay: Vua Ba Tư Nặc cũng không biết chân tướng sự thật này, thỉnh giáo với đức Phật Thích Ca Mâu Ni, đức Phật nói cho vua biết chân tướng sự thật. Đức Phật có rất nhiều phương tiện, vua Ba Tư Nặc bằng tuổi với đức Phật Thích Ca Mâu Ni. Đức Phật nói với vua về chân ngã, chân ngã ở đâu? Đức Phật hỏi vua: Lần thứ nhất ông thấy sông Hằng năm ấy bao nhiêu tuổi? Vua trả lời: Năm lên 3 tuổi mẫu thân dẫn con đi ngang qua sông Hằng, đây là lần đầu tiên con thấy sông Hằng. Đức Phật hỏi: Năm 3 tuổi ông thấy sông Hằng, cái thấy thấy sông Hằng đó, và năm 13 tuổi ông thấy sông Hằng, có khác biệt chăng? Không, không có khác biệt. Năm 23 tuổi thì sao? Cũng không khác biệt, con thấy rất rõ mà, lên 3 tuổi thấy như vậy, 13 tuổi thấy vẫn như vậy. Đức Phật hỏi, năm nay ông bao nhiêu tuổi? Năm nay con 62 tuổi. Vua 62 tuổi thì đức Phật Thích Ca Mâu Ni cũng 62 tuổi, hai người bằng tuổi nhau. Đức Phật nói, bây giờ ông thấy sông Hằng, và ngày xưa ông thấy sông Hằng có khác chăng? Không khác, thấy không khác. Đức Phật nói, năm nay ông 62 tuổi, so với 10 về trước thân ông thế nào? Thân con không tốt, nó già suy rồi. So với 20 năm về trước thì sao? Lại càng già hơn. Đức Phật nói với vua: Ông xem thân của ông có già, nhưng cái thấy không già. Thân có biến hóa, mỗi ngày đều lão hóa, nhưng cái thấy của ông không già. Đức Phật nói tiếp: có già là giả, không già là chân. Vua Ba Tư Nặc cũng là người thông minh, nên đã hiểu được.</w:t>
      </w:r>
    </w:p>
    <w:p>
      <w:pPr>
        <w:pStyle w:val="Normal"/>
        <w:ind w:firstLine="720"/>
        <w:jc w:val="both"/>
        <w:rPr>
          <w:color w:val="0000FF"/>
          <w:sz w:val="31"/>
          <w:szCs w:val="31"/>
        </w:rPr>
      </w:pPr>
      <w:r>
        <w:rPr>
          <w:color w:val="0000FF"/>
          <w:sz w:val="31"/>
          <w:szCs w:val="31"/>
        </w:rPr>
        <w:t>Có biến là có sanh diệt, thân này có sanh diệt, tánh thấy không diệt, không lão hóa, bất sanh bất diệt. Quí vị nói cặp mắt của tôi lão hóa. Cái đó không tính, đó là do cơ khí của quí vị có vấn đề, đeo mắt kính vào chẳng phải lại thấy rõ đó sao? Cho nên đức Phật hỏi là hỏi tánh thấy, cái mà quí vị thấy được đó. Nói cách khác, cái quí vị nghe được, nghe được là tánh nghe. Căn tánh lục căn là chân. Thân này diệt rồi, có sanh diệt diệt rồi, nhưng linh tánh bất diệt, cái này mới thật là quí vị. Sao quí vị lại chấp thân này là mình? Sao có thể chấp nhãn nhĩ tỷ thiệt thân là mình được? Tự tánh ở mắt gọi là thấy, tánh thấy, ở tai gọi là tánh nghe, ở lưỡi gọi là tánh vị, lưỡi nếm vị, ở thân, thân là tiếp xúc.Căn tánh lục căn, đức Phật thường nói phóng quang động địa. Đó là gì? Là tự tánh quí vị, căn tánh lục căn là tự tánh của chúng ta. Khi mê gọi là linh hồn, khi giác ngộ nó chính là tự tánh. Khi mê rất đáng thương, không ra khỏi luân hồi lục đạo. Đó là gì? Vì chấp cái đó là mình, mê hoặc điên đảo. Khi ngộ rồi, giác mà không mê, không còn trong lục đạo, siêu việt lục đạo. Cho nên trong pháp giới Tứ Thánh gọi là linh tánh, chứ không phải linh hồn. Tuy chưa thật sự giác ngộ, nhưng đã giác ngộ được một phần nào đó. Họ đã buông bỏ, A La Hán buông bỏ chấp trước, không còn chấp trước nên thành chánh giác. Chánh giác là linh tánh, chứ không gọi là linh hồn. Phàm phu lục đạo bất giác, bất giác nên mới gọi là linh hồn. Kỳ thật hồn không linh, nó rất hồ đồ, đâu có linh! Mê hồn, đây là sự thật.</w:t>
      </w:r>
    </w:p>
    <w:p>
      <w:pPr>
        <w:pStyle w:val="Normal"/>
        <w:ind w:firstLine="720"/>
        <w:jc w:val="both"/>
        <w:rPr>
          <w:color w:val="0000FF"/>
          <w:sz w:val="31"/>
          <w:szCs w:val="31"/>
        </w:rPr>
      </w:pPr>
      <w:r>
        <w:rPr>
          <w:color w:val="0000FF"/>
          <w:sz w:val="31"/>
          <w:szCs w:val="31"/>
        </w:rPr>
        <w:t>Khổng Lão Phu tử nói rất hay, phải chăng ông ấy biết được chân tướng? Ông ấy không nói rõ, chúng ta cũng đoán chẳng ra. Trong Dị Hệ Từ Truyện, bộ phận đó là trước tác của Khổng Tử, trong đó nói về một mẩu chuyện mang tên Du Hồn. “tinh khí vi vật, du hồn vi biến”. Đầu thai trong lục đạo là gì? Là du hồn. Nói rất hay. Đạo Phật gọi là thần thức, A Lại Da đến đó đầu thai, tiên lai hậu khứ làm chủ, nghĩa là nói về thần thức. Vì tốc độ của nó quá nhanh, tánh nó không định, cho nên đúng là du hồn, tốc độ rất nhanh, đi khắp nơi, không ổn định, cho nên Phu Tử gọi nó là du hồn. Phu Tử nói: “tinh khí vi vật”, là vật chất, nói hay quá.</w:t>
      </w:r>
    </w:p>
    <w:p>
      <w:pPr>
        <w:pStyle w:val="Normal"/>
        <w:ind w:firstLine="720"/>
        <w:jc w:val="both"/>
        <w:rPr>
          <w:color w:val="0000FF"/>
          <w:sz w:val="31"/>
          <w:szCs w:val="31"/>
        </w:rPr>
      </w:pPr>
      <w:r>
        <w:rPr>
          <w:color w:val="0000FF"/>
          <w:sz w:val="31"/>
          <w:szCs w:val="31"/>
        </w:rPr>
        <w:t>Các nhà khoa học lượng tử ngày nay nói vật chất là gì? Vật chất là tâm niệm, cũng gọi là tâm thức, tích lũy liên tục sinh ra huyễn tướng là vật chất. Phu Tử nói “tinh khí vi vật”. Tinh là chuyển tướng của A Lại Da, là kiến phần của A Lại Da; khí là nghiệp tướng của A Lại Da, khí là trường, giới khoa học ngày nay gọi khí là trường, nghĩa là một hiện tượng dao động, ngày nay gọi là năng lượng, khí là năng lượng, tinh là thông tin. Hai thứ này hợp lại thành hiện tượng vật chất. Bồ Tát Di Lặc nói: “niệm niệm thành hình, hình giai hữu thức”. Thức ở đây là tinh, tinh hoa. Năng lượng là khí. Chúng ta cảm nhận như thế, càng thấy càng rõ ràng, Phu Tử đúng là hóa thân của Chư Phật Bồ Tát, không đơn giản đâu. Sao ông ấy nói ra được những điều như vậy? Chúng ta đọc kinh bao nhiêu năm rồi, mà cũng chưa ngộ ra được. Nhưng ngày nay từ Phật pháp, từ trong lượng tử lực học, chúng ta thấy có lý, không tệ tí nào, thế mới hiểu được đây là tam tế tướng của A Lại Da.</w:t>
      </w:r>
    </w:p>
    <w:p>
      <w:pPr>
        <w:pStyle w:val="Normal"/>
        <w:ind w:firstLine="720"/>
        <w:jc w:val="both"/>
        <w:rPr>
          <w:color w:val="0000FF"/>
          <w:sz w:val="31"/>
          <w:szCs w:val="31"/>
        </w:rPr>
      </w:pPr>
      <w:r>
        <w:rPr>
          <w:color w:val="0000FF"/>
          <w:sz w:val="31"/>
          <w:szCs w:val="31"/>
        </w:rPr>
        <w:t>Đạo gia nói về tinh khí thần. Nếu đứng về mặt tinh khí thần mà nói, ba chữ này chữ nào thuộc về năng lượng? chữ nào thuộc về vật chất? chữ nào thuộc về thông tin? Đều có thể phối hợp được. Đạo Phật nói là tam tế tướng của A Lại Da, tam tế tướng là chủ tạo vật. Ta từ đâu đến? Ta từ tam tế tướng biến hiện ra. Bản thể của ta là gì? Là tự tánh, là tánh đức. Vì sao có ta? Vì chấp trước thức thứ bảy, thức thứ bảy là mạt na, là ý căn. Chấp trước kiên cố, cho rằng mạt na là ta nên chấp trước không buông, cho nên gọi nó là thần thức. Vì có chấp trước, nên “tứ đại phiền não thường tương tùy”. Tứ đại phiền não, đầu tiên là chấp ngã, chấp trước cái đó là ta, nên khởi lên tham sân si. Ngã ái là tham, ngã mạn là sân, thứ ba là ngã si. Cho nên gọi tham sân si là căn bản phiền não. Từ đâu mà có? Niệm đầu tiên mê là nó khởi lên ngay, theo ta khởi lên. Điều này cần nên biết. Nếu cái ta đoạn rồi, biết được cái đó chẳng phải ta, chẳng những thân không phải là ta, thần thức cũng không phải là ta. Vấn đề được giải quyết rồi, giải quyết cái gì? Đoạn được tham sân si. Chỉ cần đoạn tham sân si là chứng được chánh giác. Tuy địa vị chánh giác không cao, chỉ là bậc A La Hán.  Trong Vô Thượng Chánh Đẳng Chánh Giác, quí vị đã chứng được chánh giác rồi. Chứng chánh giác thì không còn lục đạo nữa, miên viễn thoát ly lục đạo luân hồi, lục đạo không còn nữa. Lục đạo do chấp trước biến hiện ra, có chấp trước là có lục đạo, không còn chấp trước là không có lục đạo. Lục đạo không còn, nhưng còn phân biệt, còn phân biệt, chưa đoạn phân biệt, vẫn còn khởi tâm động niệm, đó là gì? Pháp giới Tứ Thánh, là Thanh Văn, Duyên Giác, Bồ Tát, Phật trong mười pháp giới, vẫn còn huyễn tướng này tồn tại. Nó cũng không có thật, “phàm sở hữu tướng giai thị hư vọng”, nó không có thật. Trong đại thừa giáo gọi những người đó là phàm phu, gọi lục đạo là nội phàm, gọi pháp giới Tứ Thánh là ngoại phàm, nghĩa là phàm phu ngoài lục đạo, không  phải hàng thánh nhân. Hàng thánh nhân phải như thế nào? Phải minh tâm kiến tánh mới là thánh nhân. Cho nên tiêu chuẩn thánh nhân trong giáo pháp đại thừa rất cao, phải là người phá một phẩm vô minh, chứng một phần pháp thân, thật sự minh tâm kiến tánh, kiến tánh thành Phật, đó mới là thánh nhân. Kinh Hoa Nghiêm nói Bồ Tát Sơ Trụ, từ Sơ Trụ đến Đẳng Giác, có 41 cấp bậc, 41 cấp bậc này gọi là nhân địa. Vì sao? Vì chưa đoạn tập khí phiền não vô thỉ vô minh, đoạn tập khí rồi là quả vị cứu cánh, gọi là Diệu Giác. Quả vị Diệu Giác không ở cõi Thật Báo, vậy ở đâu? Ở cõi Thường Tịch Quang . Tịnh tông gọi là Thường Tịch Quang, Thường Tịch Quang là tự tánh, hoàn toàn trở về tự tánh một cách viên mãn. Những đạo lý, những sự việc này chẳng thể không biết.</w:t>
      </w:r>
    </w:p>
    <w:p>
      <w:pPr>
        <w:pStyle w:val="Normal"/>
        <w:ind w:firstLine="720"/>
        <w:jc w:val="both"/>
        <w:rPr>
          <w:color w:val="0000FF"/>
          <w:sz w:val="31"/>
          <w:szCs w:val="31"/>
        </w:rPr>
      </w:pPr>
      <w:r>
        <w:rPr>
          <w:rFonts w:eastAsia="Times New Roman"/>
          <w:color w:val="0000FF"/>
          <w:sz w:val="31"/>
          <w:szCs w:val="31"/>
        </w:rPr>
        <w:t xml:space="preserve"> </w:t>
      </w:r>
      <w:r>
        <w:rPr>
          <w:color w:val="0000FF"/>
          <w:sz w:val="31"/>
          <w:szCs w:val="31"/>
        </w:rPr>
        <w:t>Đức Phật từ bi dạy chúng ta, dạy điều gì? Dạy chúng ta trở về tự tánh. Trở về cách nào? Nếu quí vị là hàng lợi căn, chỉ cần một câu là giải quyết xong, nghĩa là buông bỏ khởi tâm động niệm phân biệt chấp trước, quí vị sẽ chứng được Bồ Tát Sơ Trụ của Viên Giáo, như thế là thành công rồi, sanh về Thật Báo Trang Nghiêm độ. Ở đây nói về Thập Huyền Môn, đó là cảnh giới của quí vị, quí vị đã chứng nhập Thập Huyền Môn. Đây không phải giải ngộ mà là chứng ngộ. Nhập Thập Huyền Môn là nhập cảnh giới Hoa Nghiêm, cũng có nghĩa là Thật Báo Trang Nghiêm độ của đức Phật Tỳ Lô Giá Na, là thế giới Hoa Tạng. Nhập thế giới Hoa Tạng là nhập thế giới Cực lạc. Vì sao? Quí vị đến đó chắc chắn gặp Bồ Tát Văn Thù và Phổ Hiền, hai vị đại Bồ Tát này là lớp trưởng dẫn đầu, các ngài sẽ dẫn quí vị đến thế giới Cực lạc, thăm đức Phật A Di Đà. Như thế là thành công rồi.</w:t>
      </w:r>
    </w:p>
    <w:p>
      <w:pPr>
        <w:pStyle w:val="Normal"/>
        <w:ind w:firstLine="720"/>
        <w:jc w:val="both"/>
        <w:rPr>
          <w:color w:val="0000FF"/>
          <w:sz w:val="31"/>
          <w:szCs w:val="31"/>
        </w:rPr>
      </w:pPr>
      <w:r>
        <w:rPr>
          <w:color w:val="0000FF"/>
          <w:sz w:val="31"/>
          <w:szCs w:val="31"/>
        </w:rPr>
        <w:t xml:space="preserve">Cho nên bất khả tư, bất khả nghị. Câu bất khả tư nghị quá hay. Chúng ta không thể khai ngộ, nguyên nhân vì sao? Vì chúng ta dùng đầu óc này để suy nghĩ. Hỏng việc rồi! Càng nghĩ càng sai lầm! Đạo lý đức Phật nói quí vị suy nghĩ được chăng? Từ trong tự tánh lưu xuất ra, tự tánh không thông qua ý thức. Ngày nay chúng ta dùng ý thức để hiểu nghĩa kinh, hoàn toàn giải sai hết, vấn đề là ở chỗ này. </w:t>
      </w:r>
    </w:p>
    <w:p>
      <w:pPr>
        <w:pStyle w:val="Normal"/>
        <w:ind w:firstLine="720"/>
        <w:jc w:val="both"/>
        <w:rPr>
          <w:color w:val="0000FF"/>
          <w:sz w:val="31"/>
          <w:szCs w:val="31"/>
        </w:rPr>
      </w:pPr>
      <w:r>
        <w:rPr>
          <w:color w:val="0000FF"/>
          <w:sz w:val="31"/>
          <w:szCs w:val="31"/>
        </w:rPr>
        <w:t xml:space="preserve">Trong tông môn người thật sự khai ngộ, cầu thầy ấn chứng cho họ, thầy có giảng cho họ chăng? Không! Học trò đoạn hết khởi tâm động niệm phân biệt chấp trước, vừa nghĩ chẳng phải lại khởi lên hết sao? Không thể nói, vừa nói nó cũng khởi lên. Cho nên trong tông môn thi thông thường là ám chỉ, lấy tâm ấn tâm, tâm tôi biết, tâm quí vị biết, được rồi, vấn đề đã được giải quyết. Đó gọi là lấy tâm ấn tâm. Tuyệt đối không ở chỗ ngôn ngữ văn tự, không liên quan gì đến ngôn ngữ văn tự. Nhất ngộ nhất thiết ngộ, thông hết! Chẳng những làu thông  kinh điển mà đức Phật Thích Ca Mâu Ni nói trong suốt 49 năm, mà tất cả pháp của thế và xuất thế gian cũng đều thông hết. Vì sao? Vì nó do tự tánh biến ra, quí vị thấy tánh rồi, sao có thể không biết được. </w:t>
      </w:r>
    </w:p>
    <w:p>
      <w:pPr>
        <w:pStyle w:val="Normal"/>
        <w:ind w:firstLine="720"/>
        <w:jc w:val="both"/>
        <w:rPr>
          <w:color w:val="0000FF"/>
          <w:sz w:val="31"/>
          <w:szCs w:val="31"/>
        </w:rPr>
      </w:pPr>
      <w:r>
        <w:rPr>
          <w:color w:val="0000FF"/>
          <w:sz w:val="31"/>
          <w:szCs w:val="31"/>
        </w:rPr>
        <w:t xml:space="preserve">Từ đó cho thấy, buông bỏ quan trọng biết bao, không chịu buông bỏ, từ từ thôi, đến khi nào quí vị mới thấy được tánh đây? Khi nào buông bỏ là khi đó thấy tánh. Đời này không chịu buông bỏ thì đời sau tính tiếp. Hiểu được đạo lý này, khẳng định đạo lý này, tin tưởng đạo lý này, không buông bỏ được sao? Bảo quí vị buông bỏ, vì tất cả đều là phiền não, khởi tâm động niệm là vô minh phiền não, phân biệt là trần sa phiền não, chấp trước là kiến tư phiền não, tổng danh xưng gọi là phiền não. Vừa khởi tâm suy nghĩ là phiền não sanh, vừa mở miệng nói chuyện là phiền não sanh. </w:t>
      </w:r>
    </w:p>
    <w:p>
      <w:pPr>
        <w:pStyle w:val="Normal"/>
        <w:ind w:firstLine="720"/>
        <w:jc w:val="both"/>
        <w:rPr>
          <w:color w:val="0000FF"/>
          <w:sz w:val="31"/>
          <w:szCs w:val="31"/>
        </w:rPr>
      </w:pPr>
      <w:r>
        <w:rPr>
          <w:color w:val="0000FF"/>
          <w:sz w:val="31"/>
          <w:szCs w:val="31"/>
        </w:rPr>
        <w:t>Những điều này đứng ở chỗ viên minh cụ đức môn mà nói, vì lúc trước quí vị đã học rất nhiều rồi. Nghe rồi không cảm thấy kỳ lạ, có thể tin, tuy chưa buông bỏ được, nhưng tin tưởng, từ từ lãnh hội, cho nên học Phật, không thể dùng tưởng, không thể dùng nói. Dùng cái gì? Dùng sự huân tập không ngừng. Bây giờ mình chưa làm được, phải làm sao? Nghe nhiều, nghe hết lần này đến lần khác. Ngày xưa chắc chắn rất khó khăn, ngày nay dễ dàng hơn nhiều, ngày nay khoa học kỹ nghệ phát đạt, có máy thu âm, thu hình, khi học thu âm lại, nghe lại lần này đến lần khác. Thật sự muốn khế nhập cảnh giới, thì nhất định phải hiểu ý nghĩa câu nói của người xưa: “nhất môn thâm nhập, trường thời huân tu”. Một đời thật sự muốn khế nhập cảnh giới, học một bộ kinh thôi, tuyệt đối không đổi bộ kinh thứ hai, nghe hết lần này đến lần khác. Người xưa nói: “độc thư thiên biến, kỳ nghĩa tự kiến”, là khai ngộ rồi. Một bộ kinh thật sự nghe được 1000 lần, người lợi căn chắc chắn sẽ khai ngộ, người độn căn thì chưa được.</w:t>
      </w:r>
    </w:p>
    <w:p>
      <w:pPr>
        <w:pStyle w:val="Normal"/>
        <w:ind w:firstLine="720"/>
        <w:jc w:val="both"/>
        <w:rPr>
          <w:color w:val="0000FF"/>
          <w:sz w:val="31"/>
          <w:szCs w:val="31"/>
        </w:rPr>
      </w:pPr>
      <w:r>
        <w:rPr>
          <w:color w:val="0000FF"/>
          <w:sz w:val="31"/>
          <w:szCs w:val="31"/>
        </w:rPr>
        <w:t>Người xưa đưa ra điển hình cho ta thấy:  Trong Pháp Bảo Đàn Kinh có Pháp Đạt thiền sư, đọc kinh Pháp Hoa 3000 lần mà chưa khai ngộ. Đến Tào Khê lễ bái Lục Tổ, Lục Tổ nói với thiền sư, lập tức thiền sư khai ngộ. Chúng ta nghe những lời Lục Tổ dạy mà không khai ngộ, nhưng thiền sư nghe rồi bèn khai ngộ. Nguyên nhân gì? Vì thiền sư có nền tảng 3000 bộ kinh Pháp Hoa, cũng có nghĩa là thiền sư đã đạt đến bờ khai ngộ rồi, còn thiếu một tí nữa thôi. Đến Tào Khê Lục Tổ điểm một cái bèn khai ngộ ngay. Đạo lý là như vậy. Điển hình của người xưa có rất nhiều, chúng ta nghe nhiều và thấy cũng rất nhiều, nhưng sao ta không giác ngộ? Nếu như nghe rồi mà bắt chước làm theo thì sẽ thành công thôi.</w:t>
      </w:r>
    </w:p>
    <w:p>
      <w:pPr>
        <w:pStyle w:val="Normal"/>
        <w:ind w:firstLine="720"/>
        <w:jc w:val="both"/>
        <w:rPr>
          <w:color w:val="0000FF"/>
          <w:sz w:val="31"/>
          <w:szCs w:val="31"/>
        </w:rPr>
      </w:pPr>
      <w:r>
        <w:rPr>
          <w:color w:val="0000FF"/>
          <w:sz w:val="31"/>
          <w:szCs w:val="31"/>
        </w:rPr>
        <w:t>Những điều chúng ta thấy, nghe trong thời cận đại, những người niệm Phật vãng sanh tịnh độ, khi qua đời hiện ra tướng tốt, người thì ngồi vãng sanh, người thì đứng vãng sanh, quí vị quan sát kỹ xem, họ đều là nhất môn thâm nhập, một bộ kinh, một câu Phật hiệu. Rất đơn giản, đâu có phiền phức? Thật sự thành công rồi, về thế giới tây phương cực lạc, dễ dàng minh tâm kiến tánh. Vì sao? Vẫn là nhất môn thâm nhập, trường thời huân tu. Về thế giới tây phương cực lạc sự lợi ích đó rất lớn. Phàm thánh đồng cư độ hạ hạ phẩm vãng sanh, đều là Bồ Tát A Duy Việt Trí, điều đó thật đáng nể. Bồ Tát A Duy Việt Trí có năng lực phân thân, phân ra vô lượng vô biên thân. Hàng ngày ngoài việc nghe đức Phật A Di Đà nói pháp, muốn nghe pháp gì có pháp đó, nghe được pháp đó. Chúng ta đoán thử xem họ muốn nghe pháp gì? Chắc chắn họ muốn nghe những bộ kinh mà bình thường họ đã học qua, tuyệt đối họ không học rộng nghe nhiều. Chúng ta có thể tưởng tượng ra, học rộng nghe nhiều là loạn tạp mất. Cho nên chỗ này nhất định phải hiểu, đức Phật Thích Ca Mâu Ni giảng nhiều kinh, thuyết nhiều pháp môn, là vì tất cả chúng sanh, chứ không phải vì ta. Trong tất cả chúng sanh những người biết học , các vị đại sư khảo học trò, họ biết chăng? Câu này hỏi hay quá, biết chăng? Người biết  họ bèn học một bộ, người không biết học rất nhiều, học rộng nghe nhiều, sai lầm lớn. Một môn thông rồi, tất cả kinh đều thông. Một môn là thấy tánh.</w:t>
      </w:r>
    </w:p>
    <w:p>
      <w:pPr>
        <w:pStyle w:val="Normal"/>
        <w:ind w:firstLine="720"/>
        <w:jc w:val="both"/>
        <w:rPr>
          <w:color w:val="0000FF"/>
          <w:sz w:val="31"/>
          <w:szCs w:val="31"/>
        </w:rPr>
      </w:pPr>
      <w:r>
        <w:rPr>
          <w:color w:val="0000FF"/>
          <w:sz w:val="31"/>
          <w:szCs w:val="31"/>
        </w:rPr>
        <w:t>Đại sư Huệ Năng không biết chữ, ngài khai ngộ năm 24 tuổi, chỉ nghe được một bộ kinh Kim Cang. Bản thân ngài không biết chữ, cũng không biết đọc, nghe người ta đọc mấy câu, Ngài bèn học mấy câu đó, càng đọc càng thấy có vị, nếm được pháp vị rồi. Nửa đêm Ngũ Tổ giảng đại ý kinh Kim Cang cho ngài. Chúng ta phỏng đoán nhiều lắm là 2 tiếng đồng hồ. Giảng đến câu: “ưng vô sở trụ nhi sanh kỳ tâm”, ngài liền đại triệt đại ngộ. Ngài bèn báo cáo chỗ sở đắc của mình với Ngũ Tổ. Tự tánh như thế nào? Ngài nói lên 5 câu, tổng cộng 20 chữ: Vốn tự thanh tịnh, vốn không sanh diệt, vốn tự đầy đủ, vốn không dao động, năng sanh vạn pháp. Ngài nói lên 20 chữ. Lập tức Ngũ Tổ đem y bát truyền cho ngài, bảo ngài phải đi ngay. Biểu diễn cho chúng ta xem đấy. Ngài có cần học kinh giáo chăng? Không cần. Đến giữa đường gặp, gặp Tỳ kheo ni Vô Tận Tạng, Tỳ kheo ni Vô Tận Tạng này cũng rất giỏi, cô ấy thọ trì kinh Đại Niết Bàn. Chúng ta biết phân lượng của kinh Đại Niết Bàn rất lớn, có hai bổn, một bổn 36 quyển, một bổn 40 quyển, cô ấy đọc nhiều năm, đọc rất thông thuộc, đọc tụng hàng ngày. Khi đại sư Huệ Năng đi lẩn trốn, gặp vị Tỳ kheo ni này, nghe cô ấy đọc kinh, đọc xong rồi, vị Tỳ kheo ni này gom lại cất đi. Đại sư Huệ Năng nói với cô ấy: Cô đọc bộ kinh này trong đây nói gì? Đại sư nói ý nghĩa trong kinh cho cô ấy nghe, cô nghe rồi rất hoan hỷ, càng nghe càng hoan hỷ, đem bộ kinh ra thỉnh giáo với ngài, ngài nói, tôi không biết chữ. Cô ấy nói, ngài không biết chữ sao hiểu được? Ngài nói cái này không liên quan đến việc biết chữ hay không biết chữ.</w:t>
      </w:r>
    </w:p>
    <w:p>
      <w:pPr>
        <w:pStyle w:val="Normal"/>
        <w:ind w:firstLine="720"/>
        <w:jc w:val="both"/>
        <w:rPr>
          <w:color w:val="0000FF"/>
          <w:sz w:val="31"/>
          <w:szCs w:val="31"/>
        </w:rPr>
      </w:pPr>
      <w:r>
        <w:rPr>
          <w:color w:val="0000FF"/>
          <w:sz w:val="31"/>
          <w:szCs w:val="31"/>
        </w:rPr>
        <w:t>Một đời đại sư Huệ Năng độ được 43 người, trong số học trò của ngài có 43 người đại triệt đại ngộ, minh tâm kiến tánh, Tỳ kheo ni Vô Tận Tạng là người đầu tiên, người nữ đầu tiên được ngài khai ngộ. Khi đó Lục Tổ mới 24 tuổi, sau khi ngài khai ngộ rồi bèn đi giúp cho người khác, ngài giỏi quá! Nếu quí vị hỏi vì sao vậy? Tự tánh pháp nhĩ như thị, chỉ cần quí vị kiến tánh, vấn đề sẽ được giải quyết. Điều kiện kiến tánh là phải buông bỏ. Buông bỏ từ đâu? Từ chỗ khởi tâm động niệm, nghĩa là không khởi tâm không động niệm. Lục căn tiếp xúc với cảnh giới lục trần, không khởi tâm động niệm mới được, khởi tâm động niệm thì không được. Quí vị nghĩ xem không khởi tâm động niệm, lấy đâu ra phân biệt chấp trước? không có phân biệt chấp trước. Cho nên gọi là nhất thời đốn xả, đốn xả là đốn ngộ, một bước  bước đến cõi Thật Báo Trang Nghiêm , siêu việt lục đạo, siêu việt mười pháp giới, một bước lên trời, không dễ đâu.</w:t>
      </w:r>
    </w:p>
    <w:p>
      <w:pPr>
        <w:pStyle w:val="Normal"/>
        <w:ind w:firstLine="720"/>
        <w:jc w:val="both"/>
        <w:rPr>
          <w:color w:val="0000FF"/>
          <w:sz w:val="31"/>
          <w:szCs w:val="31"/>
        </w:rPr>
      </w:pPr>
      <w:r>
        <w:rPr>
          <w:color w:val="0000FF"/>
          <w:sz w:val="31"/>
          <w:szCs w:val="31"/>
        </w:rPr>
        <w:t xml:space="preserve">Khi tôi mới học Phật, thầy giáo giới thiệu Phật pháp cho tôi, đặc biệt nhắc nhở tôi không được học theo ngài Huệ Năng, học không được. Trước thời ngài Huệ Năng không thấy có ai được như vậy, sau thời ngài cũng không có Huệ Năng thứ hai, thầy giáo nói đó là một bước lên trời. Lên trời rồi, được, không sao hết, thành Phật rồi. Không lên được, tan xương nát thịt, té xuống mà chết, hoàn toàn sai lầm. Cho nên thầy giáo bảo tôi học Pháp Tướng Tông, Pháp Tướng Tông là leo cầu thang, lên từ từ, từng bậc từng bậc tiến lên, đó là một bước lên trời. Lý sự đều phải thông hết. </w:t>
      </w:r>
    </w:p>
    <w:p>
      <w:pPr>
        <w:pStyle w:val="Normal"/>
        <w:ind w:firstLine="720"/>
        <w:jc w:val="both"/>
        <w:rPr>
          <w:color w:val="0000FF"/>
          <w:sz w:val="31"/>
          <w:szCs w:val="31"/>
        </w:rPr>
      </w:pPr>
      <w:r>
        <w:rPr>
          <w:color w:val="0000FF"/>
          <w:sz w:val="31"/>
          <w:szCs w:val="31"/>
        </w:rPr>
        <w:t>Đạo Phật thật sự có trí huệ, có phương tiện thiện xảo, nghĩa là nói với quí vị một nguyên tắc: “nhất môn thâm nhập, trường thời huân tu”, trong đây có đạo lý. Nhất môn thâm nhập là gì? Nhất môn thâm nhập là thiền định, là tam muội. Giữ vững nhất môn thâm nhập gọi là trì giới, tam học giới định huệ, quí vị phải giữ quy củ, quy củ dạy quí vị nhất môn thâm nhập, giữ vững một môn, tâm địa thanh tịnh không nhiễm một bụi trần. Phải biết rằng, 84000 pháp môn đều là thiền định, đều là tam muội, tam muội chính là thiền định, 84000 tam muội, vô lượng tam muội. Quí vị học pháp môn nào bèn gọi pháp môn đó là tam muội. Tôi chuyên về kinh Vô Lượng Thọ, gọi là niệm Phật tam muội, chuyên về Pháp Hoa gọi là Pháp Hoa tam muội, chuyên về Lăng Nghiêm gọi là Lăng Nghiêm tam muội, chuyên về Hoa Nghiêm gọi là Hoa Nghiêm tam muội. Nhất định giữ một môn, tâm sẽ định, không tán loạn. Định đến một trình độ nào đó sẽ hoát nhiên đại ngộ. Đạo lý là ở chỗ này.</w:t>
      </w:r>
    </w:p>
    <w:p>
      <w:pPr>
        <w:pStyle w:val="Normal"/>
        <w:ind w:firstLine="720"/>
        <w:jc w:val="both"/>
        <w:rPr>
          <w:color w:val="0000FF"/>
          <w:sz w:val="31"/>
          <w:szCs w:val="31"/>
        </w:rPr>
      </w:pPr>
      <w:r>
        <w:rPr>
          <w:color w:val="0000FF"/>
          <w:sz w:val="31"/>
          <w:szCs w:val="31"/>
        </w:rPr>
        <w:t>Thông thường học thấy khó, khó ở chỗ nào? Khó ở chỗ không hiểu đạo lý này, đạo lý này quả thật rất thâm sâu. Họ đi đến đâu? Đi đến chỗ học rộng nghe nhiều, đi đến chỗ học rộng nghe nhiều, đại đa số đều thành tựu, họ trở thành học giả của đạo Phật. Người đời thường gọi họ là nhà Phật học. Nhà Phật học không được rồi, nhà Phật học sẽ không khai ngộ, họ nói thao thao bất tuyệt, trước tác rất nhiều, nhưng không có phần liễu sanh thoát tử ra khỏi ba cõi, tương lai vẫn phải chịu sự chi phối của sanh tử, vẫn phải ở trong luân hồi. Ngày xưa thầy Lý thường nhắc nhở tôi như vậy.</w:t>
      </w:r>
    </w:p>
    <w:p>
      <w:pPr>
        <w:pStyle w:val="Normal"/>
        <w:ind w:firstLine="720"/>
        <w:jc w:val="both"/>
        <w:rPr>
          <w:color w:val="0000FF"/>
          <w:sz w:val="31"/>
          <w:szCs w:val="31"/>
        </w:rPr>
      </w:pPr>
      <w:r>
        <w:rPr>
          <w:color w:val="0000FF"/>
          <w:sz w:val="31"/>
          <w:szCs w:val="31"/>
        </w:rPr>
        <w:t>Học Phật khó, khó gặp được chân thiện tri thức,  khó gặp hộ pháp chân thật, khó gặp đồng tham đạo hữu chân chánh. Có đầy đủ ba điều kiện này rồi, thì nhân duyên của quí vị đã thành tựu. Kinh Di Đà nói: “bất khả dĩ thiểu thiện căn phước đức nhân duyên đắc sanh bỉ quốc”, nhân duyên của quí vị đầy đủ, thiện căn là tín giải,  phước đức là hành chứng, tín giải hành chứng. Sao có lý không thành tựu!</w:t>
      </w:r>
    </w:p>
    <w:p>
      <w:pPr>
        <w:pStyle w:val="Normal"/>
        <w:ind w:firstLine="720"/>
        <w:jc w:val="both"/>
        <w:rPr>
          <w:color w:val="0000FF"/>
          <w:sz w:val="31"/>
          <w:szCs w:val="31"/>
        </w:rPr>
      </w:pPr>
      <w:r>
        <w:rPr>
          <w:color w:val="0000FF"/>
          <w:sz w:val="31"/>
          <w:szCs w:val="31"/>
        </w:rPr>
        <w:t>Đoạn này nói: “Hoành thụ vạn pháp thành vi nhất đại duyên khởi”. Câu này là tổng kết của chín môn trước. “Nhất đại duyên khởi” là gì? Nhất đại duyên khởi là một thể, biến pháp giới hư không giới là một thể, đây là đại duyên khởi.</w:t>
      </w:r>
    </w:p>
    <w:p>
      <w:pPr>
        <w:pStyle w:val="Normal"/>
        <w:ind w:firstLine="720"/>
        <w:jc w:val="both"/>
        <w:rPr>
          <w:color w:val="0000FF"/>
          <w:sz w:val="31"/>
          <w:szCs w:val="31"/>
        </w:rPr>
      </w:pPr>
      <w:r>
        <w:rPr>
          <w:rFonts w:eastAsia="Times New Roman"/>
          <w:color w:val="0000FF"/>
          <w:sz w:val="31"/>
          <w:szCs w:val="31"/>
        </w:rPr>
        <w:t xml:space="preserve"> </w:t>
      </w:r>
      <w:r>
        <w:rPr>
          <w:color w:val="0000FF"/>
          <w:sz w:val="31"/>
          <w:szCs w:val="31"/>
        </w:rPr>
        <w:t xml:space="preserve">Trong giới khoa học và triết học ngày nay, vấn đề lớn nhất là vũ trụ từ đâu mà có? Vì sao có vũ trụ? Phật pháp gọi đó là duyên khởi. Nhất đại duyên khởi ở đây là nói về duyên khởi của vũ trụ, duyên khởi của vạn pháp, duyên khởi của sinh mạng, duyên khởi của ta, ta từ đâu đến. Phật pháp nói hay hơn triết học và khoa học. Đạo Phật nói về chánh báo y báo, nói rất hay. Chánh báo là gì? Chánh báo là chính mình, ta từ đâu mà có. Y báo là vũ trụ, muôn sự muôn vật trong vũ trụ là y báo. Tất cả con người là nhân sự y báo, động vật, thực vật, khoáng vật, hiện tượng tự nhiên, là y báo trong cuộc sống của chúng ta, tất cả đều thuộc về y báo, trong y báo chia ra làm nhiều loại. </w:t>
      </w:r>
    </w:p>
    <w:p>
      <w:pPr>
        <w:pStyle w:val="Normal"/>
        <w:ind w:firstLine="720"/>
        <w:jc w:val="both"/>
        <w:rPr>
          <w:color w:val="0000FF"/>
          <w:sz w:val="31"/>
          <w:szCs w:val="31"/>
        </w:rPr>
      </w:pPr>
      <w:r>
        <w:rPr>
          <w:color w:val="0000FF"/>
          <w:sz w:val="31"/>
          <w:szCs w:val="31"/>
        </w:rPr>
        <w:t xml:space="preserve">Duyên khởi này chúng ta học qua Hoàn Nguyên Quán sẽ thấy rõ hơn. Từ nhất thể khởi nhị dụng, nhất thể là tự tánh. Thể tự tánh thanh tịnh viên minh, chính là Thường Tịch Quang mà tịnh tông nói, thể tự tánh thanh tịnh viên minh, từ nhất thể khởi nhị dụng, nhị dụng là xuất hiện y báo và chánh báo. Khi nào y báo chánh báo xuất hiện? Nói thiệt với quí vị, ngay đây thôi, không có quá khứ, cũng không có vị lai, nói thiệt với quí vị là như vậy. Một niệm mà Bồ Tát Di Lặc nói chính là hiện tiền đây, không phải quá khứ cũng không phải vị lai, quá khứ đã qua rồi, vị lai lại chưa đến, một niệm ngay đây, niệm niệm đều ngay đây. Quí vị đoạn được, chứng được, thành tựu được, ở một niệm ngay đây, không phải quá khứ, không phải vị lai, không phải thế giới này hay tha phương khác. Thế giới này, tha phương khác, quá khứ, vị lai đều là huyễn giác, không có thật. Vì sao? Quí vị nghĩ thử xem, nói quá khứ vi lai, thế giới này tha phương khác, trong Bách Pháp đều thuộc về bất tương ưng hành pháp. Không gian là phương phân, thời gian là thời phân, hai cái này đều là 24 bất tương ưng. Bất tương ưng, dùng cách nói ngày nay, gọi là khái niệm trừu tượng, vốn không có thật, là khái niệm sai lầm. Khái niệm này phàm phu có, Phật Bồ Tát không có. </w:t>
      </w:r>
    </w:p>
    <w:p>
      <w:pPr>
        <w:pStyle w:val="Normal"/>
        <w:ind w:firstLine="720"/>
        <w:jc w:val="both"/>
        <w:rPr>
          <w:color w:val="0000FF"/>
          <w:sz w:val="31"/>
          <w:szCs w:val="31"/>
        </w:rPr>
      </w:pPr>
      <w:r>
        <w:rPr>
          <w:color w:val="0000FF"/>
          <w:sz w:val="31"/>
          <w:szCs w:val="31"/>
        </w:rPr>
        <w:t>Ở đây quan trọng nhất là, “hoành thụ vạn pháp thành vi nhất đại duyên khởi”, là nhất thể. Ngày nay chúng ta tu Lục Hòa Kính, lấy điều này coi là kiến hòa đồng giải, vũ trụ và ta là một thể, chúng sanh và ta là một thể, vạn vật và ta là một thể, tất cả con người với ta là một thể, đó là Hòa. Chúng ta lấy nhất đại duyên khởi của vũ trụ, dùng thân làm ví dụ, như thân chúng ta, bên ngoài có ngũ quan: nhãn, nhĩ, tỷ, thiệt, thân. Trong thân có ngũ tạng lục phủ, rất nhiều khí quản. Thực tế mà nói là y chánh không hai. Ngũ quan và ngũ tạng lục phủ bên trong, do cái gì hợp thành? Do tế bào hợp thành, tế bào chia nhỏ ra là phân tử hợp thành, phân tử chia nhỏ ra là nguyên tử hợp thành, nguyên tử chia nhỏ ra là lạp tử hợp thành. Đoạn trước chúng ta học qua, mỗi lạp tử đều rất nhỏ, hiện tượng vật chất rất nhỏ, nó tương tức tương dung, tất cả tin tức trong biến pháp giới hư không giới đều ở trong đó. Cho nên trong mỗi lạp tử đều có mười pháp giới y chánh trang nghiêm hoàn chỉnh. Đoạn trước chúng ta có học qua, là sự thật không giả dối đâu,  Bồ Tát Phổ Hiền đã nhập được cảnh giới này. Đức Phật dạy nhất đại duyên khởi là một sinh mạng thể cộng đồng, tự tha là một, sanh Phật không hai, chúng sanh và Phật là một chẳng phải hai. Tâm thanh tịnh bình đẳng giác của ta hiện ra, đây là tánh đức, tâm đại từ đại bi của ta sanh khởi. Quí vị sẽ giống như chư Phật Bồ Tát, Bồ Tát ở đây là pháp thân Bồ Tát, chứ không phải Bồ Tát bình thường. Đối với con người và sự việc quí vị không khởi tâm phân biệt chấp trước, chẳng những không khởi tâm phân biệt chấp trước, mà không khởi tâm động niệm. Đó là cảnh giới gì vậy? Là chư Phật Bồ Tát ứng hóa trong mười pháp giới, ứng hóa trong lục đạo, ứng hóa tại nhân gian. Các ngài đến đó làm gì? Đến đó hành Tứ đức, chúng ta dùng câu nói trong Hoàn Nguyên Quán, nghĩa là các ngài đến làm việc này, bởi các ngài không phải là nghiệp báo thân nữa, các ngài đến hành Tứ đức, giáo hóa chúng sanh, giúp cho chúng sanh giác ngộ. Nhất định là “tùy duyên diệu dụng, oai nghi hữu tắc, nhu hòa chất trực, đại chúng sanh khổ”, chắc chắn các ngài làm như vậy. Tuy hàng ngày làm, hàng ngày biểu diễn như vậy, nhưng dấu vết cũng không có, các ngài không khởi tâm động niệm. Khởi tâm động niệm đã không có, lấy đâu ra phân biệt chấp trước! Đây là cảnh giới không thể nghĩ bàn.</w:t>
      </w:r>
    </w:p>
    <w:p>
      <w:pPr>
        <w:pStyle w:val="Normal"/>
        <w:ind w:firstLine="720"/>
        <w:jc w:val="both"/>
        <w:rPr>
          <w:color w:val="0000FF"/>
          <w:sz w:val="31"/>
          <w:szCs w:val="31"/>
        </w:rPr>
      </w:pPr>
      <w:r>
        <w:rPr>
          <w:color w:val="0000FF"/>
          <w:sz w:val="31"/>
          <w:szCs w:val="31"/>
        </w:rPr>
        <w:t>“</w:t>
      </w:r>
      <w:r>
        <w:rPr>
          <w:color w:val="0000FF"/>
          <w:sz w:val="31"/>
          <w:szCs w:val="31"/>
        </w:rPr>
        <w:t xml:space="preserve">Pháp pháp giao triệt”, ý nghĩa của câu này dài và thâm sâu quá. Cơ thể vật chất này, những thứ nguyên tử, điện tử, lạp tử cấu thành cơ thể vật chất này, và thân của tất cả chúng sanh là một thứ, đều là do vật chất hợp thành. Hoa cỏ cây cối cũng cùng một thứ vật chất hợp thành, thậm chí đến sơn hà đại địa, biến pháp giới hư không giới cũng cùng một thứ vật chất. Vật chất từ đâu mà có? Từ ý niệm sanh ra, cho nên sức mạnh của ý niệm không thể nghĩ bàn, sức mạnh của ý niệm quá vĩ đại. Cái gì hiện ra vũ trụ này? Ý niệm hiện ra, một niệm bất giác nên vũ trụ này xuất hiện, đây là nhất đại duyên khởi. </w:t>
      </w:r>
    </w:p>
    <w:p>
      <w:pPr>
        <w:pStyle w:val="Normal"/>
        <w:ind w:firstLine="720"/>
        <w:jc w:val="both"/>
        <w:rPr>
          <w:color w:val="0000FF"/>
          <w:sz w:val="31"/>
          <w:szCs w:val="31"/>
        </w:rPr>
      </w:pPr>
      <w:r>
        <w:rPr>
          <w:color w:val="0000FF"/>
          <w:sz w:val="31"/>
          <w:szCs w:val="31"/>
        </w:rPr>
        <w:t xml:space="preserve">Dưới đây nói: “Cố tùy cử nhất pháp kỳ tha nhất thiết pháp tức bạn chi nhi duyên khởi”. Trong kinh đức Phật cho chúng ta biết, vũ trụ từ đâu mà có? Do một niệm bất giác, gọi một niệm bất giác này là vô minh, từ vô minh này đức Phật còn thêm vào hai chữ nữa, gọi là vô thỉ vô minh. Ý nghĩa của những chữ này rất thâm sâu, nó đều giúp cho chúng ta giác ngộ. Vô thỉ nghĩa là gì? Là không có bắt đầu, một niệm bất giác này không có bắt đầu, không có nguyên nhân. Nếu  nghiên cứu  sao lại có một niệm bất giác này?  Nghĩ thử xem, lại khởi lên phân biệt chấp trước nữa rồi. Phân biệt chấp trước là vọng tâm, chắc chắn vọng tâm không thể duyên được đến chân tâm, vọng tâm chỉ có thể duyên đến vọng cảnh, vọng tâm là A Lại Da, cho nên đối nội, lượng tử lực học ngày nay nói nó duyên đến A Lại Da, đối ngoại là hồng quan thế giới, nghĩa là duyên đến vũ trụ, vũ trụ vô lượng vô biên tế, có thể duyên đến vũ trụ. </w:t>
      </w:r>
    </w:p>
    <w:p>
      <w:pPr>
        <w:pStyle w:val="Normal"/>
        <w:ind w:firstLine="720"/>
        <w:jc w:val="both"/>
        <w:rPr>
          <w:color w:val="0000FF"/>
          <w:sz w:val="31"/>
          <w:szCs w:val="31"/>
        </w:rPr>
      </w:pPr>
      <w:r>
        <w:rPr>
          <w:color w:val="0000FF"/>
          <w:sz w:val="31"/>
          <w:szCs w:val="31"/>
        </w:rPr>
        <w:t xml:space="preserve">Trong cuốn Giải Độc Mạt Thế Dự Ngôn, các nhà vật lý học ngày nay, đỉnh cao của khoa học, tôi thấy trong báo cáo, họ nói khoa học ngày nay nói, vũ trụ mà ta thấy được, chỉ là 10 % của vũ trụ, họ nghĩ còn 90 % của vũ trụ đi đâu mất rồi? Không thấy nữa. Hồng quan vũ trụ càng ngày càng lớn ra, lớn đễn cuối cùng thì không thấy nữa, không biết nó đi đâu? Trong kinh có đáp án, nó đi đâu? Nó trở về tự tánh, từ tự tánh khởi lên, trở về lại tự tánh, trở về tự tánh thì quí vị tìm không thấy nữa. Nếu quí vị thấy tánh thì sẽ biết nó đi về đâu, nó trở về Thường Tịch Quang rồi. Thật Báo Trang Nghiêm độ của chư Phật, có thể quí vị còn phát hiện ra, nhưng Thường Tịch Quang không thể phát hiện. </w:t>
      </w:r>
    </w:p>
    <w:p>
      <w:pPr>
        <w:pStyle w:val="Normal"/>
        <w:ind w:firstLine="720"/>
        <w:jc w:val="both"/>
        <w:rPr>
          <w:color w:val="0000FF"/>
          <w:sz w:val="31"/>
          <w:szCs w:val="31"/>
        </w:rPr>
      </w:pPr>
      <w:r>
        <w:rPr>
          <w:color w:val="0000FF"/>
          <w:sz w:val="31"/>
          <w:szCs w:val="31"/>
        </w:rPr>
        <w:t>Trong báo cáo còn nói, não của con người, sức mạnh của não rất lớn, niệm lực, ý niệm. Trên thực tế, tất cả con người hiện nay, chỉ dùng 10 % của đại não, còn 90% của não nữa, hình như nó đang ngủ quên, vẫn chưa dùng đến nó, nếu dùng được hết chắc chắn rất thông minh. Điều đó nói lên rằng 90% là mê mà không giác, hiện nay não của chúng ta giác được chỉ là 10 % mà thôi. Nếu chúng ta càng buông bỏ được tập khí phiền não nhiều, thì giác tánh của não từ từ sẽ rộng ra, càng ngày càng thông minh, đúng là một nghe ngàn ngộ. Tất cả đều do vọng tưởng phân biệt chấp trước làm hại. Trong Phật pháp nói về hai loại chướng ngại, một là phiền não chướng, hai là sở tri chướng. Hai thứ này làm chướng ngại tác dụng của bộ não chúng ta, khiến nó miên viễn ở trong trạng thái ngủ quên, không khởi tác dụng, khởi tác dụng chỉ là một bộ phận rất nhỏ.</w:t>
      </w:r>
    </w:p>
    <w:p>
      <w:pPr>
        <w:pStyle w:val="Normal"/>
        <w:ind w:firstLine="720"/>
        <w:jc w:val="both"/>
        <w:rPr>
          <w:color w:val="0000FF"/>
          <w:sz w:val="31"/>
          <w:szCs w:val="31"/>
        </w:rPr>
      </w:pPr>
      <w:r>
        <w:rPr>
          <w:color w:val="0000FF"/>
          <w:sz w:val="31"/>
          <w:szCs w:val="31"/>
        </w:rPr>
        <w:t>Phật pháp giúp rất nhiều cho khoa học, quí vị xem, hơn ba ngàn năm về trước, đức Phật đã nói rất rõ ràng, đến nay giới khoa học từ từ đã phát hiện ra, hoàn toàn giống như trong kinh đức Phật nói. Giới khoa học dùng tư tưởng, dùng thức thứ sáu. Trong kinh đức Phật nói sức mạnh của thức thứ sáu, vô cùng to lớn, đối ngoại có thể duyên đến hư không pháp giới, đại vũ trụ, đối nội có thể duyên đến A Lại Da, tam tế tướng của A Lại Da, đối nội là vi quan thế giới, đối ngoại là hồng quan thế giới, nhưng nó không thể duyên đến tự tánh, không thể thấy tánh, rất hiếm có!</w:t>
      </w:r>
    </w:p>
    <w:p>
      <w:pPr>
        <w:pStyle w:val="Normal"/>
        <w:jc w:val="both"/>
        <w:rPr>
          <w:color w:val="0000FF"/>
          <w:sz w:val="31"/>
          <w:szCs w:val="31"/>
        </w:rPr>
      </w:pPr>
      <w:r>
        <w:rPr>
          <w:color w:val="0000FF"/>
          <w:sz w:val="31"/>
          <w:szCs w:val="31"/>
        </w:rPr>
        <w:tab/>
        <w:t>“Tùy cử nhất pháp”, nhất pháp đây là chủ. Trên thực tế tùy cử nhất pháp này có nghĩa là gì? Là cử chính mình, ta, chính ta là chủ, ngoài ta đều là bạn, theo ta khởi lên. Cho nên nhất pháp ở đây không phải độc nhất mà là nhậm nhất, bất cứ pháp nào nó cũng có thể làm chủ, ngoài ra đều là bạn. Ta là chủ, trên đến chư Phật Như Lai, dưới đến địa ngục chúng sanh, thậm chí hoa cỏ cây cối, sơn hà đại địa đều là bạn, đều theo ta khởi lên. Nếu nói quí vị là chủ, tôi cũng là bạn của quí vị, quí vị là chủ khởi lên, tôi cũng khởi lên, là  pháp sống, chứ không phải pháp chết đâu. Bất cứ pháp nào cũng có thể làm chủ, một cây nhỏ là chủ, tất cả y chánh trang nghiêm nơi đây đều là bạn của nó. Một cây cỏ nhỏ là chủ, vũ trụ này là bạn của nó, Phật pháp nói viên mãn quá! Trong thế giới chư Phật, một vị Phật làm chủ, các vị Phật khác đều làm bạn, cho nên mỗi một vị Phật đều là chủ, mỗi vị Phật đều là bạn, xem trong trường hợp nào, trường hợp bất đồng, thường xuyên thay đổi, đây gọi là chân bình đẳng, gọi là sự sự vô ngại. Chủ không phải là độc nhất, không phải miên viễn là một người, thời thời khắc khắc đều đang biến hóa. Theo cái gì?  Tùy theo ý niệm mà biến hóa.</w:t>
      </w:r>
    </w:p>
    <w:p>
      <w:pPr>
        <w:pStyle w:val="Normal"/>
        <w:jc w:val="both"/>
        <w:rPr>
          <w:color w:val="0000FF"/>
          <w:sz w:val="31"/>
          <w:szCs w:val="31"/>
        </w:rPr>
      </w:pPr>
      <w:r>
        <w:rPr>
          <w:color w:val="0000FF"/>
          <w:sz w:val="31"/>
          <w:szCs w:val="31"/>
        </w:rPr>
        <w:tab/>
        <w:t>Ở đây chủ và bạn đều khởi lên, trong đó có ẩn có hiện. Chúng ta nói đoàn thể của ta, trong lục đạo, nhân đạo làm chủ, ngoài ra đều là bạn. Nhưng trong nhân đạo, có cái thấy được, có cái không thấy được,  không thấy được chư thiên, không thấy được quỷ thần, không thấy được mười phương quốc độ, y chánh trang nghiêm trong mười phương quốc độ cũng không thấy được. Không thấy được là gì? Không thấy được là ẩn, chứ chẳng phải không có.  Đây chính là sinh vật bất đồng không gian duy thứ mà giới khoa học nói. Trong Phật pháp có, nó cùng chúng ta đồng thời khởi lên, nhưng ẩn mà không hiển. Theo công lực tu tập của chính mình, công lực này không gì khác hơn chính là buông bỏ. Thật sự buông bỏ chấp trước, buông bỏ kiến tư phiền não, chứng quả A La Hán, năng lực lục căn của bậc A La Hán lớn hơn nhiều so với chúng ta. A La Hán thấy được đại thiên thế giới, không cần dùng kính viễn vọng. A La Hán thấy được vi trần, giống như ngày nay chúng ta nói về nguyên tử, không cần dùng kính hiển vi. A La Hán thấy được bất đồng không gian duy thứ trong lục đạo, không hề chướng ngại, đột phá không gian duy thứ. Trong đại thiên thế giới, họ không còn chướng ngại nào hết, nhưng quốc độ của chư Phật phương khác họ không thấy được, có sự chướng ngại, bắt buộc phải buông bỏ phân biệt, đối với tất cả pháp đều không phân biệt đó là Bồ Tát, Bồ Tát thấy được tam thiên đại thiên thế giới, công phu cao hơn, còn thấy được quốc độ của chư Phật khác nữa. Đến địa vị Bồ Tát pháp thân thì không còn chướng ngại gì, hoàn toàn phục hồi được năng lực của lục căn, những điều trong Hoàn Nguyên Quán nói đó chính là cảnh giới của họ, là cảnh giới của Bồ Tát pháp thân, từ bậc Sơ Trụ trở lên. Điều này nhất định phải biết, đức Phật dạy chúng ta điều gì? Chúng ta theo Ngài học điều gì? Mục đích đức Phật dạy chúng sanh là dạy họ thành Phật. Nếu quí vị thành Bồ Tát ngài sẽ thở dài nói rằng,  thôi được rồi, cũng khá lắm đấy. Đó không phải mục đích ngài mong muốn, mục đích ngài muốn ta thành Phật, muốn chúng ta hoàn toàn phục hồi trở lại giống như ngài vậy. Đức Phật không có tâm riêng tư, không có lòng đố kỵ, không làm chướng ngại ai. Chúng ta phải cảm nhận được tấm lòng của thầy mình, sự hy vọng của thầy mình. Chúng ta phải học tập như thế nào để được giống như ngài đây.</w:t>
      </w:r>
    </w:p>
    <w:p>
      <w:pPr>
        <w:pStyle w:val="Normal"/>
        <w:jc w:val="both"/>
        <w:rPr>
          <w:color w:val="0000FF"/>
          <w:sz w:val="31"/>
          <w:szCs w:val="31"/>
        </w:rPr>
      </w:pPr>
      <w:r>
        <w:rPr>
          <w:color w:val="0000FF"/>
          <w:sz w:val="31"/>
          <w:szCs w:val="31"/>
        </w:rPr>
        <w:tab/>
        <w:t xml:space="preserve">Trong duyên khởi này có hiển hiện, có ẩn mật, nhất định phải hiểu đạo lý này. Thời thời khắc khắc đều có thể quan sát được ẩn hiển. Như cơ thể của chúng ta đây có ẩn hiển, ngũ quan bên ngoài như nhãn nhĩ tỷ thiệt thân là hiển, bên trong ngũ tạng lục phủ là ẩn, chúng ta không thấy được, cũng không nghe được, nhưng thế nào? Nhưng cảm nhận được, nó có ẩn hiển. Thâm sâu hơn là nói đến kiến văn giác tri trong mỗi tế bào của chúng ta, thật sự có, nhưng ẩn mà không hiển. Trong tất cả vật chất đều có thọ tưởng hành thức, điều này ở động vật sẽ rất rõ ràng, nhưng ở thực vật và khoáng vật thì không thấy rõ, nó thật có, thật sự khởi tác dụng. Chúng ta hiểu được đạo lý này rồi, hiểu được chân tướng sự thật này. Đức Phật dạy, khởi tâm động niệm, ngôn ngữ tạo tác đều thuận theo tánh đức, đây là điều tốt lành nhất, hạnh phúc nhất, viên mãn nhất, thân tâm khỏe mạnh, pháp hỷ sung mãn. </w:t>
      </w:r>
    </w:p>
    <w:p>
      <w:pPr>
        <w:pStyle w:val="Normal"/>
        <w:ind w:firstLine="720"/>
        <w:jc w:val="both"/>
        <w:rPr>
          <w:color w:val="0000FF"/>
          <w:sz w:val="31"/>
          <w:szCs w:val="31"/>
        </w:rPr>
      </w:pPr>
      <w:r>
        <w:rPr>
          <w:color w:val="0000FF"/>
          <w:sz w:val="31"/>
          <w:szCs w:val="31"/>
        </w:rPr>
        <w:t>Khổng Phu Tử nói trong Luận Ngữ: “Học nhi thời tập chi, bất diệc duyệt hồ”, duyệt ở đây là vui, những điều đã học được, đem thực hành trong cuộc sống hàng ngày, thực hành trong công việc, thực hành trong cách đối nhân xử thế, quí vị sẽ vui. Thực hành trong cuộc sống, cuộc sống vui, thực hành trong công việc, công việc vui, thực hành trong cách đối nhân xử thế, đối phó vui, không có việc gì mà chẳng vui. Học điều gì? Điều này rất quan trọng, học là học “hiếu để trung tín, lễ nghĩa liêm sỉ, nhân ái hòa bình”. Người xưa dạy chúng ta, không ngoài mười hai chữ này. Thực hành 12 chữ này trong cuộc sống, cuộc sống vui, thực hành trong công việc, bất luận làm công việc gì, công việc vui, đối nhân xử thế, không có chuyện gì là chẳng vui. Nếu trái ngược lại, bất trung bất hiếu, bất nhân bất nghĩa, thì phiền não của quí vị sẽ rất nhiều.</w:t>
      </w:r>
    </w:p>
    <w:p>
      <w:pPr>
        <w:pStyle w:val="Normal"/>
        <w:ind w:firstLine="720"/>
        <w:jc w:val="both"/>
        <w:rPr>
          <w:color w:val="0000FF"/>
          <w:sz w:val="31"/>
          <w:szCs w:val="31"/>
        </w:rPr>
      </w:pPr>
      <w:r>
        <w:rPr>
          <w:color w:val="0000FF"/>
          <w:sz w:val="31"/>
          <w:szCs w:val="31"/>
        </w:rPr>
        <w:t>Cụ thể mà nói, người xưa từ bi, trí huệ, đưa ra nhiều nguyên tắc cho chúng ta, như Đệ Tử Quy, Cảm Ứng Thiên, Thập Thiện Nghiệp Đạo của đạo Phật, đây là quốc học truyền thống của người xưa. Ba cội rễ Thích Đạo Nho, thật sự thực hành được ba cội rễ này, sao không vui được? Làm gì có lý đó?</w:t>
      </w:r>
    </w:p>
    <w:p>
      <w:pPr>
        <w:pStyle w:val="Normal"/>
        <w:ind w:firstLine="720"/>
        <w:jc w:val="both"/>
        <w:rPr>
          <w:color w:val="0000FF"/>
          <w:sz w:val="31"/>
          <w:szCs w:val="31"/>
        </w:rPr>
      </w:pPr>
      <w:r>
        <w:rPr>
          <w:color w:val="0000FF"/>
          <w:sz w:val="31"/>
          <w:szCs w:val="31"/>
        </w:rPr>
        <w:t>Trong đạo Phật Tam Quy, Ngũ Giới, Thập Thiện Nghiệp Đạo, quí vị thực hành hết, sẽ được pháp hỷ sung mãn, thường sanh hoan hỷ tâm. Cho nên chữ học này rất quan trọng, quí vị học điều gì? Sự học có sâu cạn, thứ lớp, nhất định phải từ cạn đến sâu, từ trong ra ngoài, phải thật học. Hiệu quả vô cùng to lớn, đầu tiên là hoan hỷ, học mà không hoan hỷ thì chẳng học được điều gì, quí vị có vấn đề rồi đấy, thật sự học được đâu có lý không hoan hỷ? Câu nói này của Khổng Phu tử sẽ không còn linh nữa, có vấn đề rồi. Đạo Phật nói thường sanh hoan hỷ tâm, quí vị học Phật mà không hoan hỷ, là uổng công học, là sai lầm rồi. Phật pháp không sai, nhưng bản thân mình học sai. Những thứ này đều có thể khảo nghiệm chúng ta.</w:t>
      </w:r>
    </w:p>
    <w:p>
      <w:pPr>
        <w:pStyle w:val="Normal"/>
        <w:ind w:firstLine="720"/>
        <w:jc w:val="both"/>
        <w:rPr>
          <w:color w:val="0000FF"/>
          <w:sz w:val="31"/>
          <w:szCs w:val="31"/>
        </w:rPr>
      </w:pPr>
      <w:r>
        <w:rPr>
          <w:color w:val="0000FF"/>
          <w:sz w:val="31"/>
          <w:szCs w:val="31"/>
        </w:rPr>
        <w:t>Dưới đây nói: “diệc tức cử nhất pháp vi chủ, tắc kỳ tha nhất thiếu pháp giai vi bạn”. Ta là chủ, đoàn thể này đều là bạn ta. Quí vị là chủ, tôi lại là bạn quí vị. Cho nên nhất trong đạo Phật là nhậm nhất, chứ không nói độc nhất, điều này thật sự bình đẳng. “Nhi phó ư thử nhất pháp”, cũng giúp cho họ. Ở trong cơ thể của chúng ta, mắt làm chủ, hôm nay tôi muốn thấy một thứ gì đó, tất cả mọi khí quản trong cơ thể đều ủng hộ, không hề phản đối. Nếu hôm nay tôi chú ý nghe một vấn đề gì đó, tai là chủ, công năng của mắt cũng giúp cho tai. Thật sự là như vậy. Tư tưởng của ta nghĩ về một việc gì, năng lượng toàn thân đều tập trung ở chỗ tư duy, thật sự một cái là chủ, tất cả cái khác đều là bạn. Trong một đoàn thể nếu quí vị hiểu được thì nó cũng như vậy, trong đoàn thể công việc rất nhiều, hôm nay tiếp đón khách, một số bạn chuyên phụ trách về việc tiếp đón khách, họ là chủ, tất cả những người khác đều giúp cho họ, chủ khách đều hoan hỷ, khiến cho họ chu đáo mọi mặt. Cho nên nhỏ là cơ thể của con người, lớn là một đoàn thể, đến gia đình, đến xã hội, đến đất nước, không có thứ gì chẳng như vậy.</w:t>
      </w:r>
    </w:p>
    <w:p>
      <w:pPr>
        <w:pStyle w:val="Normal"/>
        <w:ind w:firstLine="720"/>
        <w:jc w:val="both"/>
        <w:rPr>
          <w:color w:val="0000FF"/>
          <w:sz w:val="31"/>
          <w:szCs w:val="31"/>
        </w:rPr>
      </w:pPr>
      <w:r>
        <w:rPr>
          <w:color w:val="0000FF"/>
          <w:sz w:val="31"/>
          <w:szCs w:val="31"/>
        </w:rPr>
        <w:t>“</w:t>
      </w:r>
      <w:r>
        <w:rPr>
          <w:color w:val="0000FF"/>
          <w:sz w:val="31"/>
          <w:szCs w:val="31"/>
        </w:rPr>
        <w:t>Cánh dĩ tha pháp vi chủ tức dư pháp thành bạn nhi tận tập chi”. Không ngừng hướng ra ngoài phát triển. Mấy năm gần đây, chúng ta làm việc tôn giáo hài hòa, đoàn kết hài hòa, đôi khi Phật giáo làm chủ, những tôn giáo còn lại là bạn; đôi khi đạo Cơ Đốc làm chủ, chúng ta đến giáo đường của đạo Cơ Đốc, vì họ là chủ nhân, còn ta là khách, thấy Giesu chúng ta cũng xá chào, ông ấy là chủ, ta tôn kính ông ấy. Giống như có khách đến nhà mình vậy, ta phải mời khách ngồi, đạo lý giống nhau thôi. Một là chủ, còn lại là bạn, đối đãi bình đẳng, hòa mục tương xứ, không bình đẳng sẽ chẳng có hài hòa, bình đẳng là hài hòa, cho nên người xưa nói: “hòa bình”, hai chữ này là biểu lý, làm thế nào mới hòa được? nhất định phải bình, bình đẳng là có hòa mục. Người Nhật không đọc là hòa bình, mà đọc là bình hòa, cũng có lý đấy, khi tôi ở Nhật thấy cũng có lý, TQ gọi là hòa bình, hòa là quả, bình là nhân. Đạo Phật cũng gọi như vậy, trong Phật pháp, trước nói về quả, sau nói về nhân. Vì sao? Quả dễ hiểu được, trước nói về quả, sau nói về nhân, nhưng người Nhật trước nói về nhân, sau nói về quả, cũng rất có lý, chứ chẳng phải không có lý, nói cũng thông được. Trước nói về bình đẳng, sau sẽ có hòa mục, không có sự đúng sai, đều như nhau thôi. Sâu xa hơn nữa, bình là nhân, an là quả, an lại là nhân, lạc là quả. Quí vị quan sát kỹ chữ nho, là phù hiệu trí huệ đấy, khiến cho ta xem rồi sẽ biết phải làm thế nào.</w:t>
      </w:r>
    </w:p>
    <w:p>
      <w:pPr>
        <w:pStyle w:val="Normal"/>
        <w:ind w:firstLine="720"/>
        <w:jc w:val="both"/>
        <w:rPr>
          <w:color w:val="0000FF"/>
          <w:sz w:val="31"/>
          <w:szCs w:val="31"/>
        </w:rPr>
      </w:pPr>
      <w:r>
        <w:rPr>
          <w:color w:val="0000FF"/>
          <w:sz w:val="31"/>
          <w:szCs w:val="31"/>
        </w:rPr>
        <w:t xml:space="preserve">Câu dưới đây vô cùng quan trọng: “Cố nhất pháp viên mãn nhất thiết pháp chi công đức”. Then chốt câu này ở hai chữ viên mãn, pháp này của mình có viên mãn chăng? Nếu thật sự viên mãn, nó sẽ đầy đủ công đức của tất cả pháp, bất luận pháp nào. Pháp này nghĩa cũng rộng, là nhậm nhất chứ không phải chuyên nhất, pháp pháp đều như vậy. Sự phát hiện khoa học, là một chứng minh rất có lợi cho Phật pháp. </w:t>
      </w:r>
    </w:p>
    <w:p>
      <w:pPr>
        <w:pStyle w:val="Normal"/>
        <w:ind w:firstLine="720"/>
        <w:jc w:val="both"/>
        <w:rPr>
          <w:color w:val="0000FF"/>
          <w:sz w:val="31"/>
          <w:szCs w:val="31"/>
        </w:rPr>
      </w:pPr>
      <w:r>
        <w:rPr>
          <w:color w:val="0000FF"/>
          <w:sz w:val="31"/>
          <w:szCs w:val="31"/>
        </w:rPr>
        <w:t>Vọng Tận Hoàn Nguyên Quán của đại sư Hiền Thủ, ngài là người  thời  đầu nhà Đường, cách chúng ta ngày này là 1700 năm, nói về ba loại chu biến, ngài đưa ra ví dụ một trần, một trần là một pháp. Đại sư Hiền Thủ là Bồ Tát đại triệt đại ngộ, minh tâm kiến tánh. Một trần ngài nói ở đây, chắc chắn là một niệm mà Bồ Tát Di Lặc nói, “niệm niệm thành hình”, hình ở đây chính là trần, hình là hiện tượng vật chất. Ngài nói, một hiện tượng vật chất nhỏ như thế, thời gian tồn tại của nói lại rất ngắn, tuy vừa nhỏ vừa ngắn như thế,  có thể chính là tiểu quang tử mà giới lượng tử lực học ngày nay nói, nhưng nó có ba loại chu biến. T</w:t>
      </w:r>
    </w:p>
    <w:p>
      <w:pPr>
        <w:pStyle w:val="Normal"/>
        <w:ind w:firstLine="720"/>
        <w:jc w:val="both"/>
        <w:rPr>
          <w:color w:val="0000FF"/>
          <w:sz w:val="31"/>
          <w:szCs w:val="31"/>
        </w:rPr>
      </w:pPr>
      <w:r>
        <w:rPr>
          <w:color w:val="0000FF"/>
          <w:sz w:val="31"/>
          <w:szCs w:val="31"/>
        </w:rPr>
        <w:t xml:space="preserve">hứ nhất nó vừa hiện hình là chu biến pháp giới. Các nhà thiên văn học ngày nay, từng nói qua, tiểu quang tử phóng quang, nhục nhãn không thấy được, bất cứ vật chất nào cũng phóng quang, đạo Phật gọi là quang, khoa học gọi là điện, khí công gọi là khí, trên thực tế chỉ là một vấn đề. Giới khoa học ngày nay nói tốc độ của nó, ánh sang cực kỳ nhỏ bé đó vừa phát ra, một giây là 30 vạn Km,  Hoàn Nguyên Quán nói, tốc độ đó không phải tốc độ ánh sáng, cũng không phải tốc độ của điện từ, ánh sáng đó vừa phát là chu biến pháp giới. Giới khoa học ngày nay chưa phát hiện ra, siêu việt hơn quang tốc qua xa, quang tốc không thể so với nó. </w:t>
      </w:r>
    </w:p>
    <w:p>
      <w:pPr>
        <w:pStyle w:val="Normal"/>
        <w:ind w:firstLine="720"/>
        <w:jc w:val="both"/>
        <w:rPr>
          <w:color w:val="0000FF"/>
          <w:sz w:val="31"/>
          <w:szCs w:val="31"/>
        </w:rPr>
      </w:pPr>
      <w:r>
        <w:rPr>
          <w:color w:val="0000FF"/>
          <w:sz w:val="31"/>
          <w:szCs w:val="31"/>
        </w:rPr>
        <w:t>Thứ hai là xuất sanh vô tận. Điểm quang nhỏ này  theo ý niệm mà biến hóa, vô cùng vô tận không biên tế.</w:t>
      </w:r>
    </w:p>
    <w:p>
      <w:pPr>
        <w:pStyle w:val="Normal"/>
        <w:ind w:firstLine="720"/>
        <w:jc w:val="both"/>
        <w:rPr>
          <w:color w:val="0000FF"/>
          <w:sz w:val="31"/>
          <w:szCs w:val="31"/>
        </w:rPr>
      </w:pPr>
      <w:r>
        <w:rPr>
          <w:color w:val="0000FF"/>
          <w:sz w:val="31"/>
          <w:szCs w:val="31"/>
        </w:rPr>
        <w:t xml:space="preserve">Hiện tượng thứ ba là hàm dung không hữu, hàm dung không hữu chính là viên minh cụ đức mà ở đây nói, danh từ khoa học ngày nay gọi là siêu việt thời không, nó có nghĩa là như vậy. Đó là gì? Một trần đấy. Trên thân ta có bao nhiêu, giới khoa học có số liệu, thân của một người bình thường, có khoảng bao nhiêu nguyên tử hoặc lạp tử cơ bản, các nhà khoa học có số liệu, thường lấy con số trăm ức để tính. Bồ Tát Di Lặc nói: “niệm niệm thành hình, hình giai hữu thức”. Đạo Phật nói mỗi vi trần, mỗi lỗ chân lông, trong đó đều có đầy đủ thông tin của biến pháp giới hư không giới, chẳng những có đầy đủ thông tin, mà còn đầy đủ hình tướng, đúng là không thể nghĩ bàn. Hình tướng, trong khoa học kỹ nghệ ngày nay cũng tin thể có được, toàn bộ tấm hình, quí vị cắt tấm hình này ra thành bột, chút bột nhỏ đó vẫn có đầy đủ tấm hình trong đó. Tự tánh của chúng ta viên mãn, hiện tượng mà tự tánh biến ra, cũng là viên mãn. Hiện tượng nhỏ nhất là vi trần, trong kinh Phật nói về vi trần, cực vi chi vi, khoa học ngày nay gọi là tiểu quang tử, tiểu quang tử nghĩa là lượng tử, trong đó có đầy đủ hiện tượng biến pháp giới hư không giới, không riêng thông tin mà đầy đủ hết thảy. </w:t>
      </w:r>
    </w:p>
    <w:p>
      <w:pPr>
        <w:pStyle w:val="Normal"/>
        <w:ind w:firstLine="720"/>
        <w:jc w:val="both"/>
        <w:rPr>
          <w:color w:val="0000FF"/>
          <w:sz w:val="31"/>
          <w:szCs w:val="31"/>
        </w:rPr>
      </w:pPr>
      <w:r>
        <w:rPr>
          <w:color w:val="0000FF"/>
          <w:sz w:val="31"/>
          <w:szCs w:val="31"/>
        </w:rPr>
        <w:t xml:space="preserve">Đức Phật dạy, Bồ Tát Phổ Hiền nhập được cảnh giới này, Bồ Tát Phổ Hiền nhập được, cũng có nghĩa là ai ai cũng có thể nhập được, chỉ cần tu hạnh Phổ Hiền. Hạnh Phổ Hiền là gì? Buông bỏ hết khởi tâm động niệm, là Bồ Tát Phổ Hiền, tánh đức hiển lộ đầy đủ, là Bồ Tát Phổ Hiền. Bồ Tát Phổ Hiền có đố kỵ người khác chăng? Không! Bồ Tát Phổ Hiền có khinh mạn người chăng? Không! Hạnh Bồ Tát Phổ Hiền thứ nhất là “lễ kính chư Phật”, ngài thật sự làm được hạ mình tôn kính người. Ngài là bậc mô phạm trong hàng Bồ Tát, không có người nào khiêm hạ hơn ngài nữa. Chư Phật, đâu là chư Phật? Kinh Hoa Nghiêm nói: “tình dữ vô tình, đồng viên chủng trí”, quí vị nên biết, đồng viên chủng trí nghĩa là thành Phật. Tình là hữu tình chúng sanh, vô tình là hoa cỏ cây cối, sơn hà đại địa. Cho nên Bồ Tát Phổ Hiền lễ bái vi trần, trong vi trần có thế giới, trong thế giới có chư Phật, trong thế giới có chúng sanh, trong thế giới có thế giới. Người thường không biết được cảnh giới của Bồ Tát Phổ Hiền, biết được cảnh giới của Bồ Tát Phổ Hiền, sẽ biết được cách học theo ngài. “Xưng tán Như Lai”, tất cả chúng sanh, bất luận là tịnh hay nhiễm, thiện hay ác, Bồ Tát Phổ Hiền bình đẳng hết. Chúng ta thấy trong kinh, mỗi thời là thời tốt, mỗi ngày là ngày lành, tôi thêm vào hai câu nữa, mỗi người là người tốt, mỗi việc là việc hay. Nhìn sự việc không thể nhìn trước mắt, việc trước mắt  tốt chưa hẳn là thật, tốt sẽ biến thành xấu, việc trước mắt xấu chưa hẳn đã xấu, trong việc xấu có việc tốt, bất định mà! Thay đổi cách nào? Thay đổi tâm, điều này nhất định phải hiểu. Vì sao dưới mắt Phật tất cả chúng sanh đều là Phật? Chúng ta thấy tất cả chúng sanh đều là chúng sanh?  Do tâm không giống nhau. Đạo lý gì vậy? Cảnh tùy tâm chuyển. Nếu tâm ta là chân tâm, quí vị thấy ai cũng là chân, nếu là vọng tâm sẽ thấy tất cả đều là hư vọng. Cho nên trong đạo Phật có hai câu rất hay: “tướng do tâm sanh, cảnh tùy tâm chuyển”. </w:t>
      </w:r>
    </w:p>
    <w:p>
      <w:pPr>
        <w:pStyle w:val="Normal"/>
        <w:ind w:firstLine="720"/>
        <w:jc w:val="both"/>
        <w:rPr>
          <w:color w:val="0000FF"/>
          <w:sz w:val="31"/>
          <w:szCs w:val="31"/>
        </w:rPr>
      </w:pPr>
      <w:r>
        <w:rPr>
          <w:color w:val="0000FF"/>
          <w:sz w:val="31"/>
          <w:szCs w:val="31"/>
        </w:rPr>
        <w:t>Ngày nay con người không mạnh khỏe, nhiều bài báo cáo đều nói đến vấn đề này, chúng ta thấy trong tài liệu, trong nước nước ngoài đều như vậy cả. Những đứa trẻ ngày nay, thể lực của chúng so với những người đi trước kém xa lắm, chúng không có sức dẻo dai, tinh thần ý chí không thể tập trung, cho nên năng lực học tập rất kém. Nguyên nhân gì vậy? Do tâm đó, nếu chuyển đổi tâm là tốt. Tiểu chuẩn gì? Trong học thuật truyền thống, và pháp đại thừa tiêu chuẩn là tánh đức, tùy thuận tánh đức thì chẳng có gì không tốt, trái ngược tánh đức phiền phức xuất hiện ngay. Cội rễ tánh đức mà người xưa nói là hiếu kính, giống như Phật pháp  nói vậy. Trong Tịnh Nghiệp Tam Phước của đạo Phật, Tam Phước là nguyên tắc chỉ đạo tu học tối cao của giáo pháp đại tiểu thừa. Câu đầu tiên: “hiếu dưỡng phụ mẫu”, câu thứ hai: “phụng sự sư trưởng”, hiếu đối với cha mẹ, kính đối với thầy giáo. Hai chữ hiếu kính là nòng cốt đức hạnh của pháp thế và xuất thế gian, nếu làm trái ngược hai chữ này, thì nền tảng của quí vị sẽ có vấn đề, sao có thân hình đẹp được. Dụng công cách nào, phát huy cách nào, học tập cách nào đều có hạn lượng hết, quí vị trưởng thành, nhưng không được thập toàn thập mỹ. Thế mới biết nền tảng vô cùng quan trọng. Đây là hiếu đạo và sư đạo mà người xưa nói,thời đại này không còn nữa, mọi người đều bỏ qua, cho nên người đời sau này có vấn đề. Cả thế giới đều bỏ qua, cho nên họ có vấn đề hết, sự việc này phiền phức rất lớn. Có hại  gì? Sẽ bị nhiều bệnh tật quái dị, ngày xưa không có, ngày nay những căn bệnh kỳ lạ rất nhiều, nhiều thiên tai cho quả địa cầu, ngày xưa không có những chuyện đó.</w:t>
      </w:r>
    </w:p>
    <w:p>
      <w:pPr>
        <w:pStyle w:val="Normal"/>
        <w:ind w:firstLine="720"/>
        <w:jc w:val="both"/>
        <w:rPr>
          <w:color w:val="0000FF"/>
          <w:sz w:val="31"/>
          <w:szCs w:val="31"/>
        </w:rPr>
      </w:pPr>
      <w:r>
        <w:rPr>
          <w:color w:val="0000FF"/>
          <w:sz w:val="31"/>
          <w:szCs w:val="31"/>
        </w:rPr>
        <w:t>Mấy ngày trước tôi đến La Mã và Italy để xem thành phố Bàng Bối. Vì sao phải đi xem? Hai ngàn năm về trước gần thành phố này có một núi lửa, núi lửa thức dậy, bụi tro phủ kín, vì thành phố này cách núi lửa bảy Km, tuy núi lửa không cháy đến thành phố, nhưng tro bụi, gió thổi tro bụi đến đó, rơi xuống giống như bão cát vậy, chôn vùi nguyên cả thành phố, trong khoảng thời gian chỉ mấy giây, rất ít người sống trong thành phố này chạy thoát ra ngoài, mấy phút là hủy diệt hết. Đó là thành phố có nền văn hóa cao, thiên tai trong khoảnh khắc thành phố đã không còn nữa.</w:t>
      </w:r>
    </w:p>
    <w:p>
      <w:pPr>
        <w:pStyle w:val="Normal"/>
        <w:ind w:firstLine="720"/>
        <w:jc w:val="both"/>
        <w:rPr>
          <w:color w:val="0000FF"/>
          <w:sz w:val="31"/>
          <w:szCs w:val="31"/>
        </w:rPr>
      </w:pPr>
      <w:r>
        <w:rPr>
          <w:color w:val="0000FF"/>
          <w:sz w:val="31"/>
          <w:szCs w:val="31"/>
        </w:rPr>
        <w:t>Hôm qua có người mang đến cho tôi xem một trận mưa đá ở Úc Châu, tổn thất vô cùng nghiêm trọng, đột nhiên xảy ra trận thiên tai lớn như vậy, từ trước đến nay chưa từng có. Cục đá bao lớn? To như trái bóng gôn vậy, đá rơi xuống, nhà bị hư, xe bị hư, trong mấy giờ đồng hồ đường xá ngập nước hết, xe hơi chìm trong nước, xe cũng bị hỏng, tổn thất rất nặng nề. Những thiên tai kỳ lạ ngày nay, xảy ra đột ngột rất đáng sợ. Rốt cuộc là vì sao? Giới khoa học lượng tử giải thích, trong cuốn Giải Độc Mạt Thế Dự Ngôn, tôi tóm lược lại, quan trọng nhất có mấy câu, tôi ghi chép lại tặng cho mọi người. Do tâm niệm của chúng ta có vấn đề, người xưa nói rất có lý: “hành hữu bất đắc, phản cầu chư kỷ”. Nói lên cơ thể của con người nhiều bệnh tật, không được bình thường là do ý niệm của mình. Nơi chúng ta sống trên quả địa cầu này xảy ra thiên tai, là do những người sống trên địa cầu, sự khởi tâm động niệm của họ có vấn đề, cho nên mới xảy ra những chuyện như vậy. Những điều họ nói chúng ta hiểu được, vì sao? Bởi sơn hà đại địa nó có ý thức. Thí nghiệm của tiến sỹ Giang Bổn người Nhật, nước là khoáng vật, nó có thọ tưởng hành thức, hoa cỏ cây cối cũng có thọ tưởng hành thức, sơn hà đại địa cũng có thọ tưởng hành thức. Ý niệm của ta chánh nó sẽ chánh, ý niệm của ta tà nó cũng tà, cùng một đạo lý thôi. Nếu ý niệm của ta chánh, trong kinh gọi là địa thần, Kiên Lao Địa Thần, nếu ý niệm của ta tà, Kiên Lao Địa Thần biến thành lơi lỏng địa thần mất rồi, rất dễ nghiêng ngả, rất dễ sụp đổ, núi dễ sập xuống, có tình trạng như vậy đấy. Cho nên kết luận của nhà lượng tử  học là ý niệm làm chủ tất cả, sức mạnh của ý niệm có thể làm rúng động thiên cung, có sức mạnh lớn như vậy đấy. Sự việc này mãi không phát hiện ra, nhưng trong kinh điển Phật giáo thường đề cập đến, ý niệm là chủ tất cả. Cho nên ý niệm của ta chánh, thân thể mạnh khỏe, tinh thần sảng khoái, tâm sanh hoan hỷ. Không nên suốt ngay nghi ngờ hết điều này đến điều khác, thấy cái này không đúng, thấy cái kia không phải, đó là tự làm khổ mình, ai không đúng? Bản thân mình không đúng, chẳng có chuyện người khác không đúng. Cho nên chư Phật Bồ Tát rất hay, chư Phật Bồ Tát duy trì chánh niệm của mình, cổ nhân nói: “người tu đạo chân chánh, chẳng thấy lỗi thế gian”. Thế gian không có lỗi nghĩa là sao? Là mình không có lỗi,  nên không thấy lỗi của thế gian, khi thấy lỗi của thế gian là mình có lỗi, nên mới thấy lỗi của thế gian. Những người làm việc xấu trên thế gian này, họ có lỗi chăng? Họ không có lỗi. Vì sao? Quí vị cần nên biết vì sao họ làm việc xấu, quí vị sẽ hiểu, sẽ hoát nhiên đại ngộ thôi, có nhân và còn có quả nữa. Cho nên thật sự hiểu được rồi, ba đường thiện ba đường ác trong lục đạo, quí vị sẽ bình đẳng đối đãi với ba đường ác. Vì sao? Tiêu nghiệp mà. Quí vị tu thiện nghiệp, đưa quí vị đến ba đường thiện để tiêu nghiệp, tạo ác nghiệp thì đưa quí vị đến ba đường ác để tiêu nghiệp. Ba đường lành, ba đường ác từ đâu mà có? Do nghiệp lực chiêu cảm ra, vốn không có, có ác nghiệp sẽ có ác đạo, khởi ý niệm gì sẽ hiện ra địa ngục đó, rất kỳ lạ. Trong Đạo giáo quí vị không tìm ta những địa ngục như vậy, ngày nay một số linh môi tiết lộ ra có địa ngục mới, ngày xưa không có. Nghĩ điều gì hiện ra điều đó, vì sao không thường xuyên nghĩ đến đức Phật A Di Đà? Vì sao không nghĩ đến thế giới cực lạc? Hàng ngày ta nghĩ đến đức Phật A Di Đà, nghĩ đến thế giới cực lạc, chẳng phải thế giới cực lạc và đức Phật A Di Đà sẽ hiện tiền sao? Điều này rất quan trọng, quan trọng hơn bất cứ điều gì khác.</w:t>
      </w:r>
    </w:p>
    <w:p>
      <w:pPr>
        <w:pStyle w:val="Normal"/>
        <w:ind w:firstLine="720"/>
        <w:jc w:val="both"/>
        <w:rPr>
          <w:color w:val="0000FF"/>
          <w:sz w:val="31"/>
          <w:szCs w:val="31"/>
        </w:rPr>
      </w:pPr>
      <w:r>
        <w:rPr>
          <w:rFonts w:eastAsia="Times New Roman"/>
          <w:color w:val="0000FF"/>
          <w:sz w:val="31"/>
          <w:szCs w:val="31"/>
        </w:rPr>
        <w:t xml:space="preserve"> </w:t>
      </w:r>
      <w:r>
        <w:rPr>
          <w:color w:val="0000FF"/>
          <w:sz w:val="31"/>
          <w:szCs w:val="31"/>
        </w:rPr>
        <w:t>Cho nên học Phật rồi tất cả trở về chánh niệm, niệm luân lý, đạo đức, nhân quả, niệm quốc độ y chánh trang nghiêm của chư Phật Bồ Tát, thì sẽ cứu được thế giới của chúng ta, không hề có vấn đề gì? Cứu cách nào, ngày mai sẽ nói cho quí vị biết.</w:t>
      </w:r>
    </w:p>
    <w:p>
      <w:pPr>
        <w:pStyle w:val="Normal"/>
        <w:pBdr>
          <w:bottom w:val="single" w:sz="4" w:space="1" w:color="000000"/>
        </w:pBdr>
        <w:ind w:firstLine="720"/>
        <w:jc w:val="both"/>
        <w:rPr>
          <w:color w:val="0000FF"/>
          <w:sz w:val="31"/>
          <w:szCs w:val="31"/>
        </w:rPr>
      </w:pPr>
      <w:r>
        <w:rPr>
          <w:color w:val="0000FF"/>
          <w:sz w:val="31"/>
          <w:szCs w:val="31"/>
        </w:rPr>
        <w:t>Hết giờ rồi, hôm nay chúng ta học đến đây.</w:t>
      </w:r>
    </w:p>
    <w:p>
      <w:pPr>
        <w:pStyle w:val="Normal"/>
        <w:ind w:firstLine="720"/>
        <w:jc w:val="both"/>
        <w:rPr>
          <w:color w:val="0000FF"/>
          <w:sz w:val="31"/>
          <w:szCs w:val="31"/>
        </w:rPr>
      </w:pPr>
      <w:r>
        <w:rPr>
          <w:color w:val="0000FF"/>
          <w:sz w:val="31"/>
          <w:szCs w:val="31"/>
        </w:rPr>
      </w:r>
    </w:p>
    <w:p>
      <w:pPr>
        <w:pStyle w:val="Normal"/>
        <w:ind w:firstLine="720"/>
        <w:jc w:val="both"/>
        <w:rPr/>
      </w:pPr>
      <w:r>
        <w:rPr>
          <w:color w:val="0000FF"/>
          <w:sz w:val="31"/>
          <w:szCs w:val="31"/>
        </w:rPr>
        <w:tab/>
        <w:tab/>
        <w:tab/>
        <w:tab/>
      </w:r>
      <w:r>
        <w:rPr>
          <w:b/>
          <w:color w:val="0000FF"/>
          <w:sz w:val="31"/>
          <w:szCs w:val="31"/>
        </w:rPr>
        <w:t>HẾT TẬP 61</w:t>
      </w:r>
    </w:p>
    <w:p>
      <w:pPr>
        <w:pStyle w:val="Normal"/>
        <w:rPr>
          <w:b/>
          <w:b/>
          <w:color w:val="0000FF"/>
          <w:sz w:val="31"/>
          <w:szCs w:val="31"/>
        </w:rPr>
      </w:pPr>
      <w:r>
        <w:rPr>
          <w:b/>
          <w:color w:val="0000FF"/>
          <w:sz w:val="31"/>
          <w:szCs w:val="31"/>
        </w:rPr>
      </w:r>
    </w:p>
    <w:p>
      <w:pPr>
        <w:pStyle w:val="Normal"/>
        <w:jc w:val="center"/>
        <w:rPr>
          <w:b/>
          <w:b/>
          <w:color w:val="0000FF"/>
          <w:sz w:val="31"/>
          <w:szCs w:val="31"/>
        </w:rPr>
      </w:pPr>
      <w:r>
        <w:rPr>
          <w:b/>
          <w:color w:val="0000FF"/>
          <w:sz w:val="31"/>
          <w:szCs w:val="31"/>
        </w:rPr>
        <w:t>Tịnh Độ Đại Kinh Giải Diễn Nghĩa Tập 62</w:t>
      </w:r>
    </w:p>
    <w:p>
      <w:pPr>
        <w:pStyle w:val="Normal"/>
        <w:tabs>
          <w:tab w:val="clear" w:pos="720"/>
          <w:tab w:val="center" w:pos="4950" w:leader="none"/>
          <w:tab w:val="left" w:pos="8295" w:leader="none"/>
        </w:tabs>
        <w:jc w:val="center"/>
        <w:rPr>
          <w:b/>
          <w:b/>
          <w:color w:val="0000FF"/>
          <w:sz w:val="31"/>
          <w:szCs w:val="31"/>
        </w:rPr>
      </w:pPr>
      <w:r>
        <w:rPr>
          <w:b/>
          <w:color w:val="0000FF"/>
          <w:sz w:val="31"/>
          <w:szCs w:val="31"/>
        </w:rPr>
        <w:t>Chủ giảng: Tịnh Không pháp sư</w:t>
      </w:r>
    </w:p>
    <w:p>
      <w:pPr>
        <w:pStyle w:val="Normal"/>
        <w:jc w:val="center"/>
        <w:rPr>
          <w:b/>
          <w:b/>
          <w:color w:val="0000FF"/>
          <w:sz w:val="31"/>
          <w:szCs w:val="31"/>
        </w:rPr>
      </w:pPr>
      <w:r>
        <w:rPr>
          <w:b/>
          <w:color w:val="0000FF"/>
          <w:sz w:val="31"/>
          <w:szCs w:val="31"/>
        </w:rPr>
        <w:t>Chuyển ngữ: Tử Hà</w:t>
      </w:r>
    </w:p>
    <w:p>
      <w:pPr>
        <w:pStyle w:val="Normal"/>
        <w:jc w:val="center"/>
        <w:rPr>
          <w:b/>
          <w:b/>
          <w:color w:val="0000FF"/>
          <w:sz w:val="31"/>
          <w:szCs w:val="31"/>
        </w:rPr>
      </w:pPr>
      <w:r>
        <w:rPr>
          <w:b/>
          <w:color w:val="0000FF"/>
          <w:sz w:val="31"/>
          <w:szCs w:val="31"/>
        </w:rPr>
        <w:t>Biên tập: Bình Minh</w:t>
      </w:r>
    </w:p>
    <w:p>
      <w:pPr>
        <w:pStyle w:val="Normal"/>
        <w:jc w:val="center"/>
        <w:rPr>
          <w:b/>
          <w:b/>
          <w:color w:val="0000FF"/>
          <w:sz w:val="31"/>
          <w:szCs w:val="31"/>
        </w:rPr>
      </w:pPr>
      <w:r>
        <w:rPr>
          <w:b/>
          <w:color w:val="0000FF"/>
          <w:sz w:val="31"/>
          <w:szCs w:val="31"/>
        </w:rPr>
        <w:t>Giảng ngày: 19 tháng 06 năm 2010</w:t>
      </w:r>
    </w:p>
    <w:p>
      <w:pPr>
        <w:pStyle w:val="Normal"/>
        <w:jc w:val="center"/>
        <w:rPr>
          <w:b/>
          <w:b/>
          <w:color w:val="0000FF"/>
          <w:sz w:val="31"/>
          <w:szCs w:val="31"/>
        </w:rPr>
      </w:pPr>
      <w:r>
        <w:rPr>
          <w:b/>
          <w:color w:val="0000FF"/>
          <w:sz w:val="31"/>
          <w:szCs w:val="31"/>
        </w:rPr>
        <w:t>Địa điểm: Phật Đà Giáo Dục Hiệp Hội- HongKong</w:t>
      </w:r>
    </w:p>
    <w:p>
      <w:pPr>
        <w:pStyle w:val="Normal"/>
        <w:jc w:val="center"/>
        <w:rPr>
          <w:b/>
          <w:b/>
          <w:color w:val="0000FF"/>
          <w:sz w:val="31"/>
          <w:szCs w:val="31"/>
        </w:rPr>
      </w:pPr>
      <w:r>
        <w:rPr>
          <w:b/>
          <w:color w:val="0000FF"/>
          <w:sz w:val="31"/>
          <w:szCs w:val="31"/>
        </w:rPr>
      </w:r>
    </w:p>
    <w:p>
      <w:pPr>
        <w:pStyle w:val="Normal"/>
        <w:ind w:firstLine="720"/>
        <w:jc w:val="both"/>
        <w:rPr/>
      </w:pPr>
      <w:r>
        <w:rPr>
          <w:rFonts w:eastAsia="Arial Unicode MS"/>
          <w:color w:val="0000FF"/>
          <w:sz w:val="32"/>
        </w:rPr>
        <w:t>Chư vị pháp sư, chư vị đồng học, xin mời ngồi xuống.</w:t>
      </w:r>
      <w:r>
        <w:rPr>
          <w:rFonts w:eastAsia="Arial Unicode MS"/>
          <w:sz w:val="32"/>
        </w:rPr>
        <w:t xml:space="preserve"> </w:t>
      </w:r>
      <w:r>
        <w:rPr>
          <w:color w:val="0000FF"/>
          <w:sz w:val="31"/>
          <w:szCs w:val="31"/>
        </w:rPr>
        <w:t>Mời xem Đại Thừa Vô Lượng Thọ Kinh Giải, trang năm mươi tám, hàng thứ năm đếm từ dưới lên, chúng ta xem từ câu thứ hai.</w:t>
      </w:r>
    </w:p>
    <w:p>
      <w:pPr>
        <w:pStyle w:val="Normal"/>
        <w:ind w:firstLine="720"/>
        <w:jc w:val="both"/>
        <w:rPr>
          <w:i/>
          <w:i/>
          <w:color w:val="0000FF"/>
          <w:sz w:val="31"/>
          <w:szCs w:val="31"/>
        </w:rPr>
      </w:pPr>
      <w:r>
        <w:rPr>
          <w:i/>
          <w:color w:val="0000FF"/>
          <w:sz w:val="31"/>
          <w:szCs w:val="31"/>
        </w:rPr>
        <w:t>Cố nhất pháp viên mãn nhất thiết pháp chi công đức thị danh viên mãn cụ đức. Đại Sớ vân, như bắc thần sở cư, chúng tinh củng chi.</w:t>
      </w:r>
    </w:p>
    <w:p>
      <w:pPr>
        <w:pStyle w:val="Normal"/>
        <w:ind w:firstLine="720"/>
        <w:jc w:val="both"/>
        <w:rPr>
          <w:color w:val="0000FF"/>
          <w:sz w:val="31"/>
          <w:szCs w:val="31"/>
        </w:rPr>
      </w:pPr>
      <w:r>
        <w:rPr>
          <w:color w:val="0000FF"/>
          <w:sz w:val="31"/>
          <w:szCs w:val="31"/>
        </w:rPr>
        <w:t xml:space="preserve">Hôm qua chúng ta học đến đoạn, “chủ bạn viên minh cụ đức”. Chủ bạn là nói về tất cả pháp, tất cả pháp ở đây, thông thường chúng ta dùng sáu chữ để nói, gồm tánh tướng, lý sự, nhân quả của tất cả pháp.  Bất luận là pháp thế gian hay pháp xuất thế gian, trong Phật pháp gọi là y báo và chánh báo, khoa học gọi là vật chất và tinh thần, lớn nói đến vũ trụ, nhỏ nói đến tinh thần. Bất cứ pháp nào trong đây, trong kinh điển đại thừa thường đưa ra ví dụ, một vi trần, một lỗ chân lông, vi trần là vật nhỏ nhất trong y báo, mao đoan là lỗ chân lông của chúng ta, là vật nhỏ nhất trong chánh báo, không gì chẳng phải là viên minh cụ đức. Viên là viên mãn, không khiếm khuyết bất cứ điều gì, cả vũ trụ đều ở trong một vi trần một cọng lông, sự việc này không cách nào tưởng tượng ra được, cho nên cảnh giới này, trên đề phẩm Tứ Thập Hoa Nghiêm nói: “nhập bất tư nghị giải thoát cảnh giới”, là nói về điều này. Cảnh giới này chúng ta không thể tưởng tượng được, cũng không thể nói rõ ràng được.  Đức Thế Tôn có trí huệ, có phương tiện thiện xảo, ngài đã nói rõ ràng cho ta biết, nhưng ta khó mà hiểu được. Nguyên nhân gì vậy? Bởi ta bị nghiệp chướng, thật sự đức Phật đã nói rất rõ ràng, nghiệp chướng của ta làm trở ngại trí huệ, nên ta nghe không hiểu. Nghiệp chướng là gì? Là nghi ngờ, phân biệt, chấp trước, nên không thể hiểu được. Dùng phương pháp gì mới có thể  hiểu kinh Phật vậy? Không nghi ngờ, không phân biệt, không chấp trước, thì  sẽ hiểu . Trong Khởi Tín Luân, Bồ Tát Mã Minh dạy rằng: Nghe kinh không chấp ngôn thuyết, không nên chấp trước ngôn ngữ, không nên chấp trước danh tự, không nên suy nghĩ ý nghĩa của những danh từ thuật ngữ trong kinh. Nếu nghe được như vậy sẽ hiểu được, và nhập vào cảnh giới đó. Đọc kinh cũng như vậy, văn tự trong kinh điển, văn tự là phù hiệu của ngôn ngữ. Cho nên nghe kinh không được chấp trước ngôn ngữ, đọc kinh không được chấp trước văn tự, chấp trước văn tự thì hỏng việc. Đồng thời cũng không được chấp trước danh từ thuật ngữ, không nên suy nghĩ ý nghĩa của nó. Vì sao không được suy nghĩ ý nghĩa của nó? Quí vị vừa nghĩ là sai rồi, nghĩ là ý của mình, chứ không phải ý của Phật. Vì sao? Phật không có ý. Pháp thân Bồ Tát đã chuyển tám thức thành bốn trí rồi, ý nằm trong tám thức, thức thứ sáu là ý thức, thức thứ bảy là ý căn, ý nằm trong hai thức này. Bây giờ quí vị chuyển đổi rồi, chuyển thức thứ sáu thành diệu quan sát trí, chuyển thức thứ bảy thành bình đẳng tánh trí, không còn ý nữa, nếu có ý là phàm phu rồi. Nghĩa là thế nào? Là dùng A Lại Da, A Lại Da là vọng tâm, quí vị không dùng chân tâm. Đức Phật giảng kinh thuyết pháp cho tất cả chúng sanh, thậm chí thị hiện nhiều hình thức khác nhau, đều là chân tâm, là bổn tánh. Cho nên từ tánh đức lưu xuất ra mới viên mãn, viên mãn ở đây là nói về đức, minh là nói về huệ, tánh đức viên mãn, trí huệ viên mãn. Trong kinh Hoa Nghiêm đức Thế Tôn dạy rằng: “tất cả chúng sanh đều có đức tướng trí huệ của Như Lai”. Câu này chúng ta nghe nhiều rồi,  rất quen tai, cũng có thể nói được nữa, nhưng đó chẳng phải là cảnh giới của ta. Chuyển thức thành trí mới là cảnh giới này, gọi là chứng ngộ. Chúng ta học nhiều năm rồi, biết được như vậy, nhưng phải có thiện căn. Thiện căn là gì? Tin tưởng lời chư Phật Bồ Tát nói không chút nghi ngờ, bản thân mình phải mở rộng tâm lượng ra, cho nên hàng đương cơ của kinh Hoa Nghiêm là pháp thân đại sỹ. Đại sư Thanh Lương nói về mười hạng người, trong mười hạng người này, hạng cuối cùng là phàm phu, là hạng phàm phu nào? Là đại tâm phàm phu, tâm lượng rộng lớn. Đối với tất cả sự, tất cả lý, không tính toán thiệt hơn, người ta thường nói tâm lớn hóa giải tất cả, người như vậy nghe được kinh Hoa Nghiêm. Nếu là người bảo thủ, chấp trước, cái gì cũng phải tính toán, không khế cơ với Hoa Nghiêm, người đó không thích hợp nghe bộ kinh này. Nghe bộ kinh này tâm lượng phải rộng lớn, tâm không tính toán điều gì, tâm như thế tương ưng với Hoa Nghiêm. Cho nên viên mãn không hề khiếm khuyết điều gì. Hai chữ viên minh là then chốt, giống như đại sư Huệ Năng, khi ngài thấy tánh có nói: “đâu ngờ tự tánh vốn tự đầy đủ”, có nghĩa là như vậy. Tuy không hiển nhưng chẳng thiếu điều gì. </w:t>
      </w:r>
    </w:p>
    <w:p>
      <w:pPr>
        <w:pStyle w:val="Normal"/>
        <w:ind w:firstLine="720"/>
        <w:jc w:val="both"/>
        <w:rPr>
          <w:color w:val="0000FF"/>
          <w:sz w:val="31"/>
          <w:szCs w:val="31"/>
        </w:rPr>
      </w:pPr>
      <w:r>
        <w:rPr>
          <w:color w:val="0000FF"/>
          <w:sz w:val="31"/>
          <w:szCs w:val="31"/>
        </w:rPr>
        <w:t xml:space="preserve">Tinh độ tông nói, cảnh giới cao nhất là Thường Tịch Quang. Thường Tịch Quang như thế nào? Viên minh cụ đức chính là Thường Tịch Quang. Trong Thường Tịch Quang không có hiện tượng tinh thần, cũng không có hiện tượng vật chất, không có gì hết. Nó như thế nào? Một màn quang minh, cho nên gọi là Tịch Quang. Tịch là thanh tịnh, thanh tịnh đến cùng, ngay đến hiện tượng vật chất và tinh thần cũng không có, nhưng nó là một màn quang minh chứ không phải đen tối, là quang minh. Đây là bản lai diện mục của chúng ta! Trong kinh đức Phật nói, lục đạo phàm phu, “một niệm bất giác mà có vô minh”, một niệm bất giác này nghĩa là ở trong tự tánh Thường Tịch Quang, xuất hiện A Lại Da, trong A Lại Da có tướng, đây chính là câu cuối trong năm câu đại sư Huệ Năng nói: “đâu ngờ tự tánh năng sanh vạn pháp”. Vạn pháp nghĩa là sao? Là vũ trụ xuất hiện, ta xuất hiện. Ta là chánh báo, vũ trụ là y báo, nghĩa là môi trường sinh sống của chúng ta đồng thời xuất hiện. Vũ trụ ra đời, thời gian bao lâu? Một sát na, một sát na là miêu tả thời gian rất ngắn, ngắn đến mức độ nào chúng ta không thể tưởng tượng ra được. Đỉnh cao của khoa học ngày nay, trong lượng tử lực học gọi là tiểu quang tử, thời gian tồn tại của nó rất ngắn, hiện tượng như thế nào? Nghĩa là trong tiểu quang tử đó, có hiện tượng vật chất và hiện tượng tinh thần, tuy có hiện tượng vật chất và hiện tượng tinh thần nhưng chúng ta không nhìn thấy được. Phải làm cách nào mới có thể nhìn thấy được? chắc chắn hiện tượng này, hiện tượng ý niệm này, do nhiều ý niệm tích lũy lại mới có thể nhìn thấy, mới nhìn thấy hiện tượng vật chất, từ trong hiện tượng vật chất ta thấy được hiện tượng tinh thần. Vật chất này là gì? Vật chất này là  thấy được, nghe được, hiểu được ý của con người, bản thân nó cũng có ý, nó hiểu được ý của muôn sự muôn vật nên nó thông,  không có chướng ngại, thông suốt. Không có không gian, chẳng có thời gian, không có không gian nên nó không cách ly với vật chất, không có thời gian nên nó không có quá khứ, vị lai, hoàn toàn ở ngay đây. Đó là trạng thái trong Thường Tịch Quang, nhưng vừa khởi niệm, Thường Tịch Quang sẽ không còn, không có Thường Tịch Quang thì gọi là vô minh. Chúng ta ngày nay có vô minh, từ đâu thấy có vô minh? Quí vị xem nơi chúng ta đang sống, nếu lấy đi mặt trời, lấy đi mặt trăng, lấy đi bóng đèn. Nơi này sẽ  như thế nào? Là một màn đen tối, đây gọi là vô minh. Quí vị nên biết, nếu mình minh tâm kiến tánh, thì không phải hiện tượng này, lấy đi hết còn lại một bầu quang minh. Đây là tánh quang trong tự tánh, quang minh của tự tánh là vĩnh hằng, là bất sanh bất diệt. </w:t>
      </w:r>
    </w:p>
    <w:p>
      <w:pPr>
        <w:pStyle w:val="Normal"/>
        <w:ind w:firstLine="720"/>
        <w:jc w:val="both"/>
        <w:rPr>
          <w:color w:val="0000FF"/>
          <w:sz w:val="31"/>
          <w:szCs w:val="31"/>
        </w:rPr>
      </w:pPr>
      <w:r>
        <w:rPr>
          <w:color w:val="0000FF"/>
          <w:sz w:val="31"/>
          <w:szCs w:val="31"/>
        </w:rPr>
        <w:t xml:space="preserve">Ngày nay chúng ta bị vô minh làm chướng ngại ánh quang minh, chứ chẳng phải chúng ta không có quang minh, mỗi người đều có thường tịch quang, chỉ cần ta tịch thì quang sẽ hiện tiền. Tịch là gì? Tịch nghĩa là trong tâm không còn ý niệm , tịch có nghĩa là buông bỏ hết khởi tâm động niệm, phân biệt chấp trước, không còn những thứ này nữa, tịch quang mới hiện tiền. Nếu chúng ta chỉ nói, buông bỏ chấp trước, giỏi lắm rồi, buông bỏ chấp trước thì không còn lục đạo , lục đạo từ chấp trước mà có. Buông bỏ phân biệt, buông bỏ phân biệt thì không còn pháp giới Tứ Thánh, không còn Thanh Văn, Duyên Giác, Bồ Tát, Phật nữa, nghĩa là không còn mười pháp giới . Cái gì xuất hiện? Cõi Thật Báo Trang Nghiêm  xuất hiện, đó là nơi pháp thân Bồ Tát, là chư Phật Như Lai cư trú. Nếu không còn khởi tâm động niệm, ngay cả tập khí cũng không có, là hoàn toàn quay về Thường Tịch Quang, cõi Thật Báo  cũng không có. </w:t>
      </w:r>
    </w:p>
    <w:p>
      <w:pPr>
        <w:pStyle w:val="Normal"/>
        <w:ind w:firstLine="720"/>
        <w:jc w:val="both"/>
        <w:rPr>
          <w:color w:val="0000FF"/>
          <w:sz w:val="31"/>
          <w:szCs w:val="31"/>
        </w:rPr>
      </w:pPr>
      <w:r>
        <w:rPr>
          <w:color w:val="0000FF"/>
          <w:sz w:val="31"/>
          <w:szCs w:val="31"/>
        </w:rPr>
        <w:t xml:space="preserve">Báo cáo của giới khoa học, trong đó có đoạn viết. Trên thực tế các nhà khoa học cũng rất giỏi, chúng ta chẳng thể không phục,  ta không bằng họ đâu. Họ phát hiện ra vũ trụ, vũ trụ rất lớn,  ngày nay có thể quan sát thấy được, cảm nhận được, chỉ là 10% của vũ trụ, còn 90% của vũ trụ ở đâu? Nhiều nhà khoa học đang nghiên cứu về vấn đề này, vấn đề này có hai kiểu giải thích: </w:t>
      </w:r>
    </w:p>
    <w:p>
      <w:pPr>
        <w:pStyle w:val="Normal"/>
        <w:ind w:firstLine="720"/>
        <w:jc w:val="both"/>
        <w:rPr>
          <w:color w:val="0000FF"/>
          <w:sz w:val="31"/>
          <w:szCs w:val="31"/>
        </w:rPr>
      </w:pPr>
      <w:r>
        <w:rPr>
          <w:color w:val="0000FF"/>
          <w:sz w:val="31"/>
          <w:szCs w:val="31"/>
        </w:rPr>
        <w:t>Một là không gian này thật sự có duy thứ, họ không đặt duy thứ vào đó, chúng ta có thể thăm dò thế gian này, quan sát được điều gì? Quan sát được không gian ba chiều, bốn chiều trở lên ta không thấy được, không thấy được không gian cao duy thứ. Duy thứ này trong khoa học nói, đứng về lý luận mà nói thì không có hạn chế, là vô hạn thứ. Khoa học ngày nay thật sự dùng khoa học chứng minh điều này. Ngày xưa Hoàng Niệm Tổ lão cư sỹ nói với tôi, ít nhất có mười một chiều không gian tồn tại, chỉ là không thấy được.</w:t>
      </w:r>
    </w:p>
    <w:p>
      <w:pPr>
        <w:pStyle w:val="Normal"/>
        <w:ind w:firstLine="720"/>
        <w:jc w:val="both"/>
        <w:rPr>
          <w:color w:val="0000FF"/>
          <w:sz w:val="31"/>
          <w:szCs w:val="31"/>
        </w:rPr>
      </w:pPr>
      <w:r>
        <w:rPr>
          <w:color w:val="0000FF"/>
          <w:sz w:val="31"/>
          <w:szCs w:val="31"/>
        </w:rPr>
        <w:t>Thứ hai là Đạo Phật nói, ví dụ một người tu hành, từ nhân đạo này, tu tập trang nghiêm, đúng như pháp, lai sanh về thiên đạo, thiên đạo có trời dục giới, trời sắc giới, trời vô sắc giới, từng lớp từng lớp tiến lên, đến lúc ra khỏi lục đạo luân hồi. Ngoài lục đạo có pháp giới Thanh Văn, pháp giới Duyên Giác, pháp giới Bồ Tát, pháp giới Phật, đều là bất đồng không gian duy thứ. Sau khi minh tâm kiến tánh thì không còn mười pháp giới nữa, thật sự giác ngộ. Trên đề kinh Vô Lượng Thọ, “Thanh Tịnh Bình Đẳng Giác”. A La Hán chứng được Thanh Tịnh, Thanh tịnh thì không còn lục đạo, Bình Đẳng Giác, là mười pháp giới không còn, nhưng có nhất chân pháp giới, chính là cõi Thật Báo Trang Nghiêm của chư Phật Như Lai. Nếu đoạn hết tập khí vô minh, cõi Thật Báo cũng không còn. Trong kinh Kim Cang Bát Nhã đức Phật nói: “phàm sở hữu tướng giai thị hư vọng”, ngay cả Thật Báo độ cũng không ngoại lệ, như vậy nó đi đâu? Quay về Thường Tịch Quang, quay về thường tịch quang nên không thấy nữa. Đây là sự giải thích của Phật pháp, giải thích này vô cùng đầy đủ, từ thường tịch quang biến hiện ra, cuối cùng lại trở về thường tịch quang. Thường tịch quang không có gì hết, cho nên tất cả mọi hiện tượng thật sự như mộng huyễn bào ảnh, không có thật. Đức Phật dạy, nó không có thật nên đừng chấp trước, đừng khống chế, đừng chiếm lấy riêng mình. Vì sao? Khởi lên những ý niệm đó là tự làm khổ mình, khổ không nói hết. Nên mở rộng lòng ra, tất cả tùy nó, điều này rất hay! Đúng là tâm lớn hóa giải tất cả, quí vị cũng được tự tại. Cần nên học điều gì? Học hiểu rõ chân tướng sự thật, hiểu thấu triệt, sau khi hiểu rõ chân tướng, cũng như ta nằm mộng, đột nhiên cảm thấy mình đang nằm mộng, mộng không có thật, trong mộng thấy con cọp sắp ăn thịt mình, nghĩ lại là đang nằm mộng. Đức Phật Thích Ca Mâu Ni từng lấy thân mình cho cọp ăn, mình cũng  có thể làm như vậy. Quí vị sẽ không còn lo sợ nữa, tâm đại từ bi trong tự tánh sanh khởi, chư Phật Bồ Tát đã làm được, quí vị cũng có thể làm được, nhưng mộng thì nhất định phải tỉnh dậy, chỉ là vấn đề sớm hay muộn mà thôi, tỉnh lại có nghĩa là thấy tánh, gọi là minh tâm kiến tánh, kiến tánh thành Phật. Từ đó cho thấy, Phật là gi? Phật là người thức tỉnh, người tỉnh, Bồ Tát cũng thức tỉnh, nhưng chưa thức tỉnh toàn vẹn, đức Phật thật sự đã thức tỉnh. Mười pháp giới đều đang nằm mộng, nhưng bất luận trong cảnh giới nào, đều phải biết rằng, nhất pháp, dùng cơ thể của ta mà nói, nói đến vật chất, cơ thể của ta nhìn từ bên ngoài, ngũ quan gồm nhãn nhĩ tỷ thiệt thân, trong thân gồm ngũ tạng lục phủ, nhiều khí quản hợp thành, rất phức tạp. Khí quản hợp thành cách nào? Khí quản do tế bào hợp thành, tế bào do phân tử hợp thành, phân tử do nguyên tử hợp thành, nguyên tử do lạp tử hợp thành, quí vị cứ như thế mà phân tích, phân tích đến cùng gọi là lạp tử cơ bản. Lạp tử cơ bản này theo sự tiến bộ của khoa học, họ nói không có sự nhất định, càng nói càng nhỏ, khoa học lượng tử ngày nay gọi là lượng tử, nhỏ nhất là lượng tử, do lượng tử hợp thành, khắp vũ trụ như: Con người, động vật, thực vật, khoáng vật, đều do lượng tử hợp thành. Đúng là một thể, không hề khác biệt, Vì sao nói nhất thể? Mỗi hạt vi trần, hoặc là lượng tử, lượng tử chính là tiểu quang tử, mỗi tiểu quang tử đều là viên minh cụ đức, đều là viên mãn, tất cả trí huệ, đức năng, tướng hảo trong tự tánh, đều có đầy đủ trong tiểu quang tử, trong mỗi tiểu quang tử đều có đầy đủ. Như cơ thể của ta vậy, mỗi lỗ chân đều có đầy, mỗi tế bào đều có đầy đủ. Trên thân tôi có đầy đủ, trên thân quí vị cũng có đầy đủ không hề khác biệt, hoàn toàn giống nhau. Trên thân chúng ta có đầy đủ, trên thân động vật cũng có đầy đủ không hề khác biệt, không khác biệt với thực vật, không khác biệt với sơn hà đại địa. Thật sự hiểu rõ rồi, quí vị sẽ thừa nhận rằng, biến pháp giới hư không giới và mình là một thể. Mình khởi lên một ý niệm bất luận là vô tình hay cố ý, ý niệm này sẽ biến pháp giới hư không giới, tất cả mọi hiện tượng vật chất đều tiếp nhận được. Chúng ta khởi lên một ý niệm, giống như máy in báo vậy, tin tức của mình được phát đi, tất cả hiện tượng vật chất đều tiếp nhận được hết, ý niệm đều biết được. Tốc độ của nó nhanh hơn ánh sáng, nhanh hơn điện từ, trong Hoàn Nguyên Quán nói, ý niệm vừa khởi lên là chu biến pháp giới, chu biến pháp giới là nói đến tốc độ của nó, cho nên bất luận là thiện niệm hay ác niệm, tịnh niệm hay nhiễm niệm, ý niệm vừa khởi là biến pháp giới hư không giới, có thể che dấu được ai? Che dấu được chình mình, bởi đôi khi ý niệm khởi lên bản thân mình không biết. Chúng sanh trong lục đạo, che dấu được một nửa, còn một nửa không dấu được, nửa nào vậy?  Trên chúng ta, ta không thể dấu được cõi trời sắc giới và vô sắc giới, ta cũng không thể che dấu được cõi trời dục giới, pháp giới Tứ Thánh càng không thể dấu được, mười phương quốc độ của chư Phật dĩ nhiên đều nhận được hết. Đây là chân tướng sự thật, là cảnh giới Hoa Nghiêm.</w:t>
      </w:r>
    </w:p>
    <w:p>
      <w:pPr>
        <w:pStyle w:val="Normal"/>
        <w:ind w:firstLine="720"/>
        <w:jc w:val="both"/>
        <w:rPr>
          <w:color w:val="0000FF"/>
          <w:sz w:val="31"/>
          <w:szCs w:val="31"/>
        </w:rPr>
      </w:pPr>
      <w:r>
        <w:rPr>
          <w:color w:val="0000FF"/>
          <w:sz w:val="31"/>
          <w:szCs w:val="31"/>
        </w:rPr>
        <w:t xml:space="preserve">Khi đức Phật Thích Ca Mâu Ni còn tại thế, năm 30 tuổi ngài chứng ngộ, sau khi chứng ngộ bèn giảng dạy, không kiến lập đạo tràng, sống cuộc đời như thế nào? Sống cuộc đời vân du, nơi nào có duyên thì đến đó, không làm phiền ai, ngài ở đâu? ở dưới gốc cây. Phương thức sống là đi khất thực, dọc theo hai bên đường khất thực, không có đạo tràng, ban đêm nghỉ dưới gốc cây, ngồi kiết già nghỉ ngơi. Suốt ngày từ sáng đến tối dạy học. Dùng cách nói ngày nay, hiệu lực của ngài cũng không tồi, pháp duyên thù thắng, học trò theo học với ngài, không rời ngài, trong kinh thường nói là 1255 vị, là số đệ tử thường theo bên ngài. Chúng ta có thể tưởng tượng ra, số người theo ngài chắc chắn nhiều hơn con số này chứ không thể ít hơn được. Nói cách khác, đoàn thể của ngài khoảng 2-3 ngàn người, cuộc sống của họ giống như đức Phật Thích Ca Mâu Ni, hàng ngày nghe đức Phật giảng kinh thuyết pháp. Chúng ta hiểu rõ ràng rồi, Phật và tôn giáo không thể móc nối được, điều này nhất định phải biết,  không phải là tôn giáo, không phải tôn giáo mà ngày nay trở thành tôn giáo, tứ chúng để tử chúng ta có tội đấy, có lỗi với đức Phật Thích Ca Mâu Ni, ngài là nhà giáo dục, quí vị biến nó thành tôn giáo, còn ra thể thống gì! Đúng là vong ơn bội nghĩa mà. </w:t>
      </w:r>
    </w:p>
    <w:p>
      <w:pPr>
        <w:pStyle w:val="Normal"/>
        <w:ind w:firstLine="720"/>
        <w:jc w:val="both"/>
        <w:rPr>
          <w:color w:val="0000FF"/>
          <w:sz w:val="31"/>
          <w:szCs w:val="31"/>
        </w:rPr>
      </w:pPr>
      <w:r>
        <w:rPr>
          <w:color w:val="0000FF"/>
          <w:sz w:val="31"/>
          <w:szCs w:val="31"/>
        </w:rPr>
        <w:t xml:space="preserve">Giáo dục của đức Phật đời đời truyền thừa, truyền đến TQ là giáo dục chứ không phải tôn giáo. Sau khi đến TQ, xây dựng cơ sở, cơ cấu, gọi cơ cấu này là chùa, nên quí vị sẽ biết nó không phải là tôn giáo, tôn giáo gọi là miếu, gọi là cung chứ không gọi là chùa. Chùa là cơ cấu làm việc của chánh phủ, cơ cấu này vua trực tiếp quản lý, gọi là chùa, cho nên dưới đức vua đơn vị đầu tiên có chín, chín cái này đều gọi là chùa. Nếu quí vị đến Bắc Kinh, đến thăm quan cố cung sẽ thấy được, cơ cấu làm việc trong cố cung, những tấm bảng treo lên đều là chùa. Quan lớn của chùa là Khanh, trong lịch sử TQ nói đến Tam Công Cửu Khanh, Tam Công là cố vấn của hoàng đế, đây là địa vị cao nhất, cửu khanh là quan lớn của chín đơn vị dưới hoàng đế. Phật giáo truyền vào TQ, xây dựng cơ cấu làm việc này cũng gọi là chùa, ngôi chùa đầu tiên là chùa Bạch Mã, chùa Bạch Mã ở Lạc Dương. Vào thời Hậu Hán, thủ đô đặt ở Lạc Dương, dùng Bạch Mã làm tên, đây là sự sùng đạo của người xưa. Kinh điển, tượng Phật ở Tây Vực, dùng bạch mã chuyên chở về TQ, không thể quên sự vất vả của nó, cho nên dùng nó làm tên gọi. Vua trực tiếp quản lý, là cơ cấu dạy học. </w:t>
      </w:r>
    </w:p>
    <w:p>
      <w:pPr>
        <w:pStyle w:val="Normal"/>
        <w:ind w:firstLine="720"/>
        <w:jc w:val="both"/>
        <w:rPr>
          <w:color w:val="0000FF"/>
          <w:sz w:val="31"/>
          <w:szCs w:val="31"/>
        </w:rPr>
      </w:pPr>
      <w:r>
        <w:rPr>
          <w:color w:val="0000FF"/>
          <w:sz w:val="31"/>
          <w:szCs w:val="31"/>
        </w:rPr>
        <w:t xml:space="preserve">Trong chùa làm những công việc gì? Thứ nhất phiên dịch kinh điển, giống như phòng biên dịch của quốc gia vậy, chủ yếu là phiên dịch kinh điển. Kinh điển được phiên dịch rồi thì đem ra giảng giải, y theo kinh điển mà học tập, cho nên là giáo dục. Vào thời đó không biến đạo Phật thành tôn giáo, cứ như thế đến năm đầu của triều đại nhà Thanh vẫn là giáo dục. Chúng ta thấy như Khang Hy, Ung Chánh, Càn Long, vào thời đó cao tăng rất nhiều, tự viện am đường của đạo Phật, dùng cách nói ngày nay, đa phần đều là trường chuyên, rất nhiều đạo tràng . Trong đạo Phật kinh điển nhiều, pháp môn cũng lắm, quí vị muốn học khoa nào, thì đến khoa đó để học. Vào đời Tùy Đường TQ thành lập 10 tông phái. Tông là đại biệt, giống như học viện vậy, phái như khoa , mỗi học viện đều có rất nhiều khoa, là dạy học, có học vị. Học vị cao nhất trong Phật giáo là Phật, cho nên đó không phải là tên gọi của thần linh, mà là học vị. Quí vị có thể đạt được chăng? Được! </w:t>
      </w:r>
    </w:p>
    <w:p>
      <w:pPr>
        <w:pStyle w:val="Normal"/>
        <w:ind w:firstLine="720"/>
        <w:jc w:val="both"/>
        <w:rPr>
          <w:color w:val="0000FF"/>
          <w:sz w:val="31"/>
          <w:szCs w:val="31"/>
        </w:rPr>
      </w:pPr>
      <w:r>
        <w:rPr>
          <w:color w:val="0000FF"/>
          <w:sz w:val="31"/>
          <w:szCs w:val="31"/>
        </w:rPr>
        <w:t xml:space="preserve">Học vị thứ hai là Bồ Tát, học vị thứ ba là A La Hán. Tiêu chuẩn của nó, trong kinh gọi là: “A Nậu Đa La Tam Miệu Tam Bồ Đề”. Dịch được nhưng không dịch. Vì sao không dịch? Tôn trọng nên không dịch. Đây là lấy danh xưng ba học vị của đạo Phật, tiêu chuẩn này nếu dịch thành chữ Hán là Vô Thượng Chánh Đẳng Chánh Giác, dịch được mà, nhưng trong kinh ta vẫn thấy để “A Nậu Đa La Tam Miệu Tam Bồ Đề”. Nếu đạt được Chánh Giác, điều kiện của Chánh Giác là gì? Trên đề kinh này là Thanh Tịnh, Thanh Tịnh là Chánh Giác, đạt được Chánh Giác gọi là A La Hán, đạt được học vị đầu tiên trong đạo Phật. Thứ hai là Bình Đẳng, đạt được tâm bình đẳng, là đạt được học vị thứ hai gọi là Bồ Tát, Bồ Tát bình đẳng. Học vị thứ ba là Vô Thượng Chánh Đẳng Chánh Giác, đạt được học vị này là Phật. Cho nên trong đạo Phật, mọi người ai cũng là Phật, không giống như tôn giáo, tôn giáo chỉ có một thượng đế, hai người thì rắc rối to. Trong đạo Phật ai ai cũng có thể gọi là Phật, ai ai cũng có thể gọi là Bồ Tát, đây là danh xưng học vị. Giống như trường học ngày nay, học vị cao nhất là tiến sỹ, ai ai cũng có thể đạt được học vị tiến sỹ, đều được gọi là tiến sỹ, ai ai cũng có thể gọi là thạc sỹ. Trường học ngày nay cũng có ba học vị, học sỹ, thạc sỹ, tiến sỹ. Đạo Phật cũng có ba học vị, Phật, Bồ Tát, A La Hán, phải hiểu rõ ràng. </w:t>
      </w:r>
    </w:p>
    <w:p>
      <w:pPr>
        <w:pStyle w:val="Normal"/>
        <w:ind w:firstLine="720"/>
        <w:jc w:val="both"/>
        <w:rPr>
          <w:color w:val="0000FF"/>
          <w:sz w:val="31"/>
          <w:szCs w:val="31"/>
        </w:rPr>
      </w:pPr>
      <w:r>
        <w:rPr>
          <w:color w:val="0000FF"/>
          <w:sz w:val="31"/>
          <w:szCs w:val="31"/>
        </w:rPr>
        <w:t>Tôn giáo ngay nay thật sự mê tín, xem Phật Bồ Tát là thần, quí vị nghĩ xem có oan cho đức Phật Thích Ca chăng? Đây là sự vô tri của chúng ta thời nay, làm nhục thầy giáo, khiến mọi người trong xã hội sanh tâm ngộ nhận, tội của ta rất sâu dày. Ta không biết được chân tướng sự thật, Kinh Hoa Nghiêm nói cho ta biết chân tướng sự thật, tự tánh là viên minh cụ đức, tự tánh hiện ra tất cả pháp, bổn thể của tất cả pháp là tự tánh. Bất luận là tinh thần hay vật chất, cũng không phân biệt lớn nhỏ, tất cả những hiện tượng này đều do tự tánh biến hiện ra, tự tánh biến thành hình tướng, nó không có hình tướng mà biến thành hình tướng, nhưng trong hình tướng có đầy đủ trí huệ đức tướng viên mãn của tự tánh. Ở đoạn trước có nói qua.</w:t>
      </w:r>
    </w:p>
    <w:p>
      <w:pPr>
        <w:pStyle w:val="Normal"/>
        <w:ind w:firstLine="720"/>
        <w:jc w:val="both"/>
        <w:rPr>
          <w:color w:val="0000FF"/>
          <w:sz w:val="31"/>
          <w:szCs w:val="31"/>
        </w:rPr>
      </w:pPr>
      <w:r>
        <w:rPr>
          <w:color w:val="0000FF"/>
          <w:sz w:val="31"/>
          <w:szCs w:val="31"/>
        </w:rPr>
        <w:t>Thập Huyền là do ngài Trí Nghiễm – vị tổ thứ hai của tông Hoa Nghiêm đề xuất, ngài Hiền Thủ tóm lược nói ra, đến ngài Thanh Lương mới nói rõ cho chúng ta hiểu. Ta hiểu được đại ý của kinh Hoa Nghiêm, nghĩa thú của kinh Hoa Nghiêm, quả thật người xưa tôn xưng bộ kinh này là  Viên Mãn Pháp Luân, cũng rất có lý! Tất cả những điều trong các bộ kinh khác nói không hơn được Hoa Nghiêm.</w:t>
      </w:r>
    </w:p>
    <w:p>
      <w:pPr>
        <w:pStyle w:val="Normal"/>
        <w:ind w:firstLine="720"/>
        <w:jc w:val="both"/>
        <w:rPr>
          <w:color w:val="0000FF"/>
          <w:sz w:val="31"/>
          <w:szCs w:val="31"/>
        </w:rPr>
      </w:pPr>
      <w:r>
        <w:rPr>
          <w:color w:val="0000FF"/>
          <w:sz w:val="31"/>
          <w:szCs w:val="31"/>
        </w:rPr>
        <w:t xml:space="preserve">Quả địa cầu hiện nay có vấn đề, nơi đâu cũng có thiên tai, ngày xưa không có, vì sao có tình trạng như vậy? Đạo Phật biết nguyên nhân, lượng tử lực học cũng biết. Lượng tử lực học thời cận đại nói, nhưng hơn ba ngàn năm về trước đức Phật Thích Ca Mâu Ni đã nói qua rồi. Quí vị nên biết nguyên nhân của nguyên nhân, nguyên nhân căn bản là ý niệm, ý niệm của ai? Ý niệm của chính mình, chính mình khởi tâm động niệm! Nếu ý niệm này là chánh, tà chánh phân biệt cách nào?  Tương ưng với tự tánh là chánh, tương phản với tự tánh là tà. Nhưng chúng ta vẫn chưa tìm thấy điểm chuẩn. Đức Phật vì để dạy cho hàng sơ học, dạy những người có trình độ như chúng ta, ngài nói về Thập Thiện Nghiệp đạo: không sát sanh, không trộm cắp, không tà dâm, không vọng ngữ, không lưỡng thiệt, không ỷ ngữ, không ác khẩu, không tham, không sân, không si, tất cả mười điều. Chúng ta khởi tâm động niệm, ngôn ngữ tạo tác, không trái ngược với mười điều này là chánh. Nếu làm ngược lại như sát sanh, trộm cắp, tà dâm, nói dối… là sai, đó là trái ngược với tánh đức. Thuận theo tánh đức là thiện, trái ngược lại là tà. Thiện ác có chuẩn mực. </w:t>
        <w:br/>
        <w:tab/>
        <w:t xml:space="preserve">Người xưa dạy chúng ta về ngũ luân, ngũ thường, tứ duy, bát đức, nói rất kỹ, nếu chúng ta tuân thủ theo là thiện, nếu làm trái lại là ác. Quả địa cầu và thân của chúng ta, là một sinh mạng thể cộng đồng. Ý niệm của ta có thể ảnh hưởng đến thân mình, ảnh hưởng đến quả địa cầu nơi mình sinh sống. Vì sao? Trong kinh điển đại thừa đức Phật thường nói: Tất cả pháp “duy tâm sở hiện, duy thức sở biến”. Thức chính là ý niệm, ý niệm có thể biến hóa. “Tất cả pháp tùng tâm tưởng sanh”, thân của ta là tâm tưởng sanh, gia đình ta là tâm tưởng sanh, xã hội này là tâm tưởng sanh, quốc gia này là tâm tưởng sanh, thế giới này, địa cầu này, thái dương hệ này, ngân hà này, đều là tâm tưởng sanh. Ý niệm làm chủ tất cả! Ý niệm chánh, tuân thủ theo lời dạy của cổ thánh tiên  hiền. Những lời dạy này không phải do các ngài sáng tạo hay phát minh ra, họ đều là những người thấy tánh, thuận theo tánh đức, không có điều gì chẳng thiện. Thân tâm khỏe mạnh, gia đình hành phúc, sự nghiệp thuận lợi, xã hội hài hòa, thế giới đại đồng, sao không tốt chứ? Nơi chúng ta sống, không hề bị thiên tai, làm được, chứ chẳng phải không làm được! Hiểu được những đạo lý này rồi, ồ, thì ra chỉ cần chúng ta chuyển đổi ý niệm, đoạn ác tu thiện, cải tà quy chánh, chuyển mê thành ngộ, thì vấn đề sẽ được giải quyết, thiên tai trên quả địa cầu này không lo sợ, có thể hóa giải được. </w:t>
      </w:r>
    </w:p>
    <w:p>
      <w:pPr>
        <w:pStyle w:val="Normal"/>
        <w:ind w:firstLine="720"/>
        <w:jc w:val="both"/>
        <w:rPr>
          <w:color w:val="0000FF"/>
          <w:sz w:val="31"/>
          <w:szCs w:val="31"/>
        </w:rPr>
      </w:pPr>
      <w:r>
        <w:rPr>
          <w:color w:val="0000FF"/>
          <w:sz w:val="31"/>
          <w:szCs w:val="31"/>
        </w:rPr>
        <w:t xml:space="preserve">Quí vị nghĩ thử xem, cần bao nhiêu người chuyển đổi mới có hiệu quả? Chư vị tổ sư trong đạo Phật nói cho ta biết, các ngài nói ra một nguyên tắc, số ít người cũng có thể chuyển nghiệp báo của số đông người, vì sao vậy? Tà không thắng chánh. Ý niệm của số ít người là chánh, con người trên toàn thế giới ngày nay là số nhiều, họ tà niệm đã khiến cho quả địa cầu ra nông nỗi này, khiến cho xã hội như vậy. Cần bao nhiêu người chuyển đổi mới có thể làm thay đổi được xã hội này? Các nhà khoa học lượng tử cho chúng ta biết, phỏng đoán nhân khẩu trên thế giới, có khoảng 65 ức người, 65 nhân khẩu. Cần bao nhiêu người mới có thể giúp cho thế giới thay đổi? Họ nói cần khoảng 8 ngàn người, có khoảng 8 ngàn người thật sự khai ngộ, thật sự hồi đầu, trên quả địa cầu có 65 ức người tạo nghiệp, nhưng 8 ngàn người này có thể khiến cho quả địa cầu thay đổi. Quí vị nghe rồi nghĩ rằng khó có thể làm được, 8 ngàn người là thiểu số. Cho nên nếu chúng ta tin tưởng và chấp nhận được, nghĩa là tin tưởng người xưa không nói dối, chư Phật Bồ Tát không nói dối, các ngài đã nói gì? Tà không thắng chánh. Số đông người này là tà, số ít người là chánh, chánh nên chuyển đổi dễ dàng. Vì sao? Bởi con người đều có bổn tánh. Người xưa có dạy rằng: “ tánh người vốn thiện”. Ngày xưa Tam Tự Kinh dạy cho trẻ thơ, câu đầu tiên là: “nhân chi sơ, tánh bổn thiện”. Trong Khởi Tín Luận, Bồ Tát Mã Minh nói: “bổn giác bổn hữu, bất giác bổn vô”. Bổn giác chính là bổn tánh, bổn thiện, bổn hữu, bất giác là mê, là tà, là bất thiện. Trong tự tánh là thuần tịnh thuần thiện, chỉ cần quí vị chịu khó dạy họ, họ dễ dàng quay đầu, là chuyển đổi được. Cho nên giáo dục vô cùng quan trọng. </w:t>
      </w:r>
    </w:p>
    <w:p>
      <w:pPr>
        <w:pStyle w:val="Normal"/>
        <w:ind w:firstLine="720"/>
        <w:jc w:val="both"/>
        <w:rPr>
          <w:color w:val="0000FF"/>
          <w:sz w:val="31"/>
          <w:szCs w:val="31"/>
        </w:rPr>
      </w:pPr>
      <w:r>
        <w:rPr>
          <w:color w:val="0000FF"/>
          <w:sz w:val="31"/>
          <w:szCs w:val="31"/>
        </w:rPr>
        <w:t>Sau khi đức Phật Thích Ca Mâu Ni khai ngộ, một đời ngài làm công việc giáo dục, với địa vị như thế nào? Dùng cách nói ngày nay, là thầy giáo chuyên nghiệp, suốt đời dạy học. Ngài dạy điều gì? Dạy chúng ta nhận biết chân tướng của nhân sinh vũ trụ. Đây không phải là mê tín, trong đây có khoa học và triết học tối cao.</w:t>
      </w:r>
    </w:p>
    <w:p>
      <w:pPr>
        <w:pStyle w:val="Normal"/>
        <w:ind w:firstLine="720"/>
        <w:jc w:val="both"/>
        <w:rPr>
          <w:color w:val="0000FF"/>
          <w:sz w:val="31"/>
          <w:szCs w:val="31"/>
        </w:rPr>
      </w:pPr>
      <w:r>
        <w:rPr>
          <w:rFonts w:eastAsia="Times New Roman"/>
          <w:color w:val="0000FF"/>
          <w:sz w:val="31"/>
          <w:szCs w:val="31"/>
        </w:rPr>
        <w:t xml:space="preserve"> </w:t>
      </w:r>
      <w:r>
        <w:rPr>
          <w:color w:val="0000FF"/>
          <w:sz w:val="31"/>
          <w:szCs w:val="31"/>
        </w:rPr>
        <w:t xml:space="preserve">Tôi học Phật từ khi học triết học với thầy Phương Đông Mỹ, thầy Phương nói với tôi: Triết học trong kinh Phật là đỉnh cao của triết học trên toàn thế giới. Tôi đã học 59 năm rồi, chứng minh lời của thầy Phương rất chính xác, thầy không nói dối tôi. Tôi phát hiện chẳng những là triết học tối cao, mà cũng là khoa học tối cao. Ngày nay trên thế giới, những điều khoa học, triết học không thể giải quyết được, đáp án đều ở trong kinh Phật. Sự phát triển của khoa học, có thể chứng minh những điều thâm áo trong kinh Phật, dùng khoa học để chứng minh, đây là một việc tốt. Chúng ta thật sự tin tưởng sự chứng minh ngay nay. Đoạn này nói: “hoành thụ vạn pháp thành vi nhất đại duyên khởi, pháp pháp giao triệt”. Điều này được lượng tử lực học chứng minh. Câu nói này đức Phật Thích Ca Mâu Ni nói cách đây hơn 3 ngàn năm rồi, chứng minh được vũ trụ với ta là một thể, một sinh mạng thể cộng đồng, bất luận là vật chất hay tinh thần đều là cộng đồng. Cho nên hiệp hội của chúng ta, phát khởi tu Lục Hòa Kính. Mục tiêu là gì? Là cứu quả địa cầu, hóa giải thiên tai. Đúng là Tam Bảo gia trì, khiến cho chúng ta, thấy được báo cáo của giới khoa học, làm tăng trưởng lòng tin của mình. Khoa học lượng tử cho ta biết, trên thế giới có khoảng 8 ngàn người đồng tâm hiệp lực, buông bỏ vạn duyên, nhất tâm cầu nguyện, đây là người ngoại quốc, họ nói lên sự cầu nguyện của người ngoại quốc, sự cầu nguyện trong tôn giáo, sẽ hóa giải được thiên tai của quả địa cầu. Chúng ta nghe rồi thấy rõ, việc cầu nguyện này có hiệu quả chăng? Có ! nhưng trị ngọn không trị gốc. Vì sao? Cách mấy ngày không cầu nguyện, chẳng phải vấn đề lại xuất hiện đó sao? Không thay đổi từ trong tâm, không biết bản chất của niệm lực. Khi cầu nguyện là cầu Thượng đế, cầu thần. Phật pháp không như vậy, Phật pháp thừa nhận có thần tồn tại trong vũ trụ, thần cũng là chúng sanh, bất luận là thiên thần hay địa thần, họ cũng mê hoặc điên đảo thôi, năng lực của họ mạnh hơn chúng ta, đó là sự thật chứ không phải giả, có phước báo, có tu. Đối với chân tướng của nhân sinh vũ trụ, họ chưa hiểu được thấu triệt, hiểu được thấu triệt là chư Phật Bồ Tát. </w:t>
      </w:r>
    </w:p>
    <w:p>
      <w:pPr>
        <w:pStyle w:val="Normal"/>
        <w:ind w:firstLine="720"/>
        <w:jc w:val="both"/>
        <w:rPr>
          <w:color w:val="0000FF"/>
          <w:sz w:val="31"/>
          <w:szCs w:val="31"/>
        </w:rPr>
      </w:pPr>
      <w:r>
        <w:rPr>
          <w:color w:val="0000FF"/>
          <w:sz w:val="31"/>
          <w:szCs w:val="31"/>
        </w:rPr>
        <w:t>Tổ tông của chúng ta ngày xưa rất có trí huệ, họ biết được, dùng phương pháp nào? Dùng giáo dục. Con người tiếp nhận qua nền giáo dục, lương tâm phát khởi, không dám làm việc xấu, làm việc xấu là một việc rất mất mặt. Cho nên luân lý đạo đức có thể làm chuẩn mực cho một con người, hay hơn pháp luật, khiến cho mọi người xấu hổ khi làm ác. Nhưng trong giáo dục, còn một việc vô cùng quan trọng là giáo dục nhân quả, đây là chân tướng sự thật, phải nói rõ ràng, thật sự có việc này. Nếu con người tin tưởng nền giáo dục nhân quả, thiện có thiện quả, ác có ác báo, nên không dám làm ác. Vì sao?  Vì nghĩ đến quả báo trong tương lai họ sẽ sợ, nên không dám làm. Cho nên văn hóa truyền thống ngày xưa, là giáo dục Thích Đạo Nho, dạy người ta nên người. Áp dụng vào thời loạn thế ngày nay có hiệu quả chăng? Có dạy người ta nên người không? Người trong nước không tin, người nước ngoài cũng không tin, chúng tôi đem kinh nghiệm mấy ngàn năm về trước của người xưa, báo cáo nhiều lần ở Liên Hiệp Quốc, những người tham dự hội nghị đều rất hoan hỷ, đều vỗ tay tán thán. Khi tôi nói chuyện xong rồi, họ đến tìm tôi nói chuyện, họ nói, pháp sư giảng rất hay, nhưng đây là lý tưởng, không làm được! Khi tôi nghe họ nói như vậy, tôi rất kinh ngạc, đây mới thật sự là then chốt của vấn đề. Làm sao đây? Làm cách nào để họ tin đây? Nhất định phải làm thí nghiệm, khoa học rất chú trọng thí nghiệm, làm thí nghiệm họ mới tin tưởng. Tôi vốn sống ở nước ngoài, ở Singapore, ở Úc Châu, muốn làm thí nghiệm, nhân duyên chưa thành thục.</w:t>
      </w:r>
    </w:p>
    <w:p>
      <w:pPr>
        <w:pStyle w:val="Normal"/>
        <w:ind w:firstLine="720"/>
        <w:jc w:val="both"/>
        <w:rPr>
          <w:color w:val="0000FF"/>
          <w:sz w:val="31"/>
          <w:szCs w:val="31"/>
        </w:rPr>
      </w:pPr>
      <w:r>
        <w:rPr>
          <w:rFonts w:eastAsia="Times New Roman"/>
          <w:color w:val="0000FF"/>
          <w:sz w:val="31"/>
          <w:szCs w:val="31"/>
        </w:rPr>
        <w:t xml:space="preserve"> </w:t>
      </w:r>
      <w:r>
        <w:rPr>
          <w:color w:val="0000FF"/>
          <w:sz w:val="31"/>
          <w:szCs w:val="31"/>
        </w:rPr>
        <w:t>Năm 2005, đã lâu rồi tôi không trở về quê, trở về quê thăm cố hương, rời quê hương ra đi 70 năm rồi, vẫn còn một số anh em bà con, anh em thân tộc còn rất đông. Mọi người cùng nhau ăn cơm, tôi đem những công việc mình đã làm trong thời gian qua nói cho mọi người nghe, rất muốn làm thí  nghiệm, khiến cho những người nước ngoài, khiến cho Liên Hiệp Quốc, sanh khởi lòng tin đối với nền văn hóa truyền thống của chúng ta. Mọi người ở quê nhiệt tâm, nói với tôi rằng, được, chúng tôi ủng hộ thầy, về quê làm thí nghiệm. Chúng tôi đã làm thí nghiệm ở thôn Thang Trì huyện Lô Giang, dùng thôn nhỏ này làm thí nghiệm. Cư dân ở thôn này có 4 vạn 8 ngàn người, chúng tôi thành lập một trung tâm ở đây, lớp thầy giáo đầu tiên là 37 người. Tôi yêu cầu thầy giáo phải học Đệ Tử Quy, muốn dạy người trước tiên mình phải làm được, mỗi vị thầy giáo, phải thực hành được 100% Đệ Tử Quy, tôi ra thời hạn cho các thầy giáo là 4 tháng, thầy giáo thật sự rất giỏi. Từ thâm sâu của tâm hồn chúng tôi rất biết ơn và khâm phục, chỉ hai tháng là các thầy đã làm được rồi, thật hiếm có! Khi đó vị chủ trì trung tâm này là thầy Dương nói với tôi, chúng con đã làm được rồi. Tiếp theo phải làm gì? Tôi nói, xuống làng, vào từng nhà, chúng ta đem Đệ Tử Quy ra thực hành, chứ không phải nói, nói sẽ chẳng có ai nghe đâu, phải thực hành. Người trong thôn nhỏ này thấy rất cảm động, sau đó bảo thầy giáo mở lớp dạy ở trung tâm, nam nữ già trẻ, các hàng các nghiệp trong thôn nhỏ này, tự động đến trung tâm học tập, hơn ba tháng, chưa đầy bốn tháng, nếp sống của thôn nhỏ này hoàn toàn thay đổi. Khi đó chúng tôi vô cùng cảm động, vì sao? Chúng tôi dự tính, khoảng 2-3 năm, mới có hiệu quả, không ngờ chưa đầy bốn tháng là có kết quả rõ ràng rồi. Tôi vô cùng cảm thán nói lên hai câu, bởi việc thí nghiệm của chúng tôi đã chứng minh được, “nhân chi sơ, tánh bổn thiện”.Điều chứng minh thứ hai là con người rất dễ dạy, chỉ là không ai chịu dạy họ thôi, dạy là họ sẽ quay đầu trở lại. Thông tin này truyền đến khiến tôi suy nghĩ làm cách nào để báo cáo với Liên Hiệp Quốc? Tôi nói đây là ân đức của tổ tông, là sự gia hộ của tam bảo, hai tháng sau, vào dịp tháng năm, tháng năm năm 2006, tổng bộ tổ chức giáo khoa văn của Liên Hiệp Quốc  ở Paris, viết cho tôi một bức thư, hy vọng tháng 10 năm đó tôi tham dự một hội nghị của Liên Hiệp Quốc, yêu cầu tôi tham gia chủ trì. Hội nghị này kỷ niệm đức Phật Thích Ca Mâu Ni 2550 năm, đây là tiêu đề, thảo luận về vấn đề đệ tử Phật cống hiến đối với nhân loại, cơ hội này thật hiếm có! Vì chúng tôi tham gia chủ trì, cho nên chủ động đưa ra ý kiến, yêu cầu để chúng tôi lấy thí nghiệm làm ở Thang Trì, cho tôi 8 tiếng đồng hồ lên báo cáo, và còn yêu cầu Liên Hiệp Quốc cho tôi một khu vực làm triển lãm, chúng tôi đem thành quả của mấy tháng đó, trong đó có hình, có biểu đồ, có văn tự, làm triển lãm ba ngày, việc làm này vô cùng thành công! Tôi cũng mời 9 tôn giáo lớn ở Singapore đến, biểu diễn ở Liên Hiệp Quốc, tôn giáo có thể đoàn kết, cho nên hội nghị lần đó tôi có hai câu: Câu thứ nhất nói với toàn thế giới, nói với Liên Hiệp Quốc, tôn giáo có thể đoàn kết. Câu thứ hai con người có thế dạy được.</w:t>
      </w:r>
    </w:p>
    <w:p>
      <w:pPr>
        <w:pStyle w:val="Normal"/>
        <w:ind w:firstLine="720"/>
        <w:jc w:val="both"/>
        <w:rPr>
          <w:color w:val="0000FF"/>
          <w:sz w:val="31"/>
          <w:szCs w:val="31"/>
        </w:rPr>
      </w:pPr>
      <w:r>
        <w:rPr>
          <w:color w:val="0000FF"/>
          <w:sz w:val="31"/>
          <w:szCs w:val="31"/>
        </w:rPr>
        <w:t xml:space="preserve">Trong nền văn hóa truyền thống có ba cội rễ là Đệ Tử Quy, Thái Thượng Cảm Ứng Thiên, Thập Thiện Nghiệp Đạo, đều đã khởi tác dụng trên toàn thế, nhiều khu vực trong các nước, đều đang học tập, đang thực hành, đây là việc tốt! Quí vị đang phát khởi học tập Lục Hòa Kính, để tự cứu mình, cứu người, cứu thế giới. Lục Hòa Kính không đơn giản đâu. Đại thừa kinh giáo có dạy rằng, trên thế giới , nếu có một đoàn thể Lục Hòa Kính xuất hiện, thì thiên tai của thế giới này đều được hóa giải, một đoàn thể Lục Hòa Kính. Vì sao? Bởi một tăng đoàn Lục Hòa Kính, chư Phật hộ niệm, long thiên thiện thần bảo hộ. Tam quy y quí vị đều có đọc qua, “quy y Tăng, chúng trung tôn”, câu này là nói về Lục Hòa Kính. Tăng là tăng đoàn, tăng đoàn Lục Hòa Kính, đoàn thể này gồm 4 người trở lên, đều tu tập Lục Hòa Kính. Chúng trung tôn, chúng ở đây là đoàn thể, trong tất cả đoàn thể của thế và xuất thế gian, thì đoàn thể này là tôn quí nhất. Vì sao? Vì nó hòa. Trong tất cả các đoàn thể, chỉ có Tăng đoàn Lục Hòa Kinh là chư Phật Như Lai tán thán. </w:t>
      </w:r>
    </w:p>
    <w:p>
      <w:pPr>
        <w:pStyle w:val="Normal"/>
        <w:ind w:firstLine="720"/>
        <w:jc w:val="both"/>
        <w:rPr>
          <w:color w:val="0000FF"/>
          <w:sz w:val="31"/>
          <w:szCs w:val="31"/>
        </w:rPr>
      </w:pPr>
      <w:r>
        <w:rPr>
          <w:color w:val="0000FF"/>
          <w:sz w:val="31"/>
          <w:szCs w:val="31"/>
        </w:rPr>
        <w:t>Thứ nhất là “kiến hòa đồng giải”,  nghĩa là xây dựng cộng thức, là việc làm khó khăn nhất. Ngày nay cộng thức được xây dựng từ đâu? Thật sự khẳng định hiểu rõ, chúng sanh trong vũ trụ với ta là một thể, thân thiết hơn một gia đình, là một thể mà, chúng ta xây dựng cộng thức từ đây.</w:t>
      </w:r>
    </w:p>
    <w:p>
      <w:pPr>
        <w:pStyle w:val="Normal"/>
        <w:ind w:firstLine="720"/>
        <w:jc w:val="both"/>
        <w:rPr>
          <w:color w:val="0000FF"/>
          <w:sz w:val="31"/>
          <w:szCs w:val="31"/>
        </w:rPr>
      </w:pPr>
      <w:r>
        <w:rPr>
          <w:color w:val="0000FF"/>
          <w:sz w:val="31"/>
          <w:szCs w:val="31"/>
        </w:rPr>
        <w:t>“</w:t>
      </w:r>
      <w:r>
        <w:rPr>
          <w:color w:val="0000FF"/>
          <w:sz w:val="31"/>
          <w:szCs w:val="31"/>
        </w:rPr>
        <w:t xml:space="preserve">Giới hòa đồng tu”, nhất định phải thực hành bốn cội rễ, bắt đầu học từ Đệ Tử Quy, phải thực sự thực hành được từng câu từng chữ trong đó. Thực hành giáo dục nhân quả trong Cảm Ứng Thiên. Thực hành giáo dục của đức Phật trong Thập Thiện Nghiệp Đạo, thực hành Sa Di Luật Nghi, người xuất gia bắt buộc phải làm được. Nếu không làm được, đó là giả, chẳng phải chân xuất gia. Người tại gia thực hành ba cội rễ, người xuất gia thực hành bốn cội rễ. Thật sự thực hành được rồi, chẳng những độ được mình, mà còn cứu được thế giới. Làm cách nào vậy? Đức Phật Thích Ca Mâu Ni suốt đời làm bậc mô phạm cho chúng ta thấy, phải ghi nhớ, phải nghiêm chỉnh học tập. Tuy suốt đời đức Thế Tôn dạy học, nhưng ngài không có trường học, đoàn thể của ngài là gì? Là tư thục, trường tư thục với quy mô lớn, rất đông người, chỉ một mình ngài làm thầy giáo, sau này có huynh trưởng, những vị đại đệ tử của ngài, có người thấy tánh, có người chứng quả, họ thay ngài thuyết pháp, thay ngài giảng dạy, nhưng chủ yếu chính là một vị thầy giáo, các vị đại đệ tử là thay ngài giảng dạy. Họ thường xuyên nhận được lời thỉnh mời ở khắp nơi, nơi nào mời đức Phật mà ngài không đi được, thì phái học trò ngài đến đó giáo hóa. Không có tổ chức, điều này phải ghi nhớ. Sau khi Phật giáo truyền vào TQ, vào đời Tùy Đường, nếu dùng cách nói ngày nay, là Phật giáo làm một cuộc đại cách mạng, nghĩa là biến Phật giáo thành trường học, dạy học chánh quy, chính là chế độ tòng lâm. Quí vị nên biết, tòng lâm Phật giáo ngày xưa, chính là đại học thời nay, có tổ chức, có phân công. Tổ chức trong tòng lâm, hoàn toàn giống như tổ chức trong trường học ngày nay. Chủ tịch của tòng lâm là hiệu trưởng, thông thường người ta gọi là phương trượng, trụ trì, chính là hiệu trưởng. Hòa thượng Thủ Tọa là giáo vụ trưởng, đại học ngày nay gọi là giáo vụ trưởng, lo về mặt giáo vụ. Duy Na là huấn đạo trưởng, Giám Viện là tổng vụ trưởng. Chỉ là danh xưng không giống nhau thôi, chứ phân công hoàn toàn tương đồng với trường học ngày nay. </w:t>
        <w:br/>
        <w:tab/>
        <w:t xml:space="preserve">Thầy Phương Đông Mỹ, đã từng nói với tôi mười mấy lần, bảo tôi phải nhớ, muốn phục hưng Phật giáo TQ, nhất định phải phục hồi chế độ tòng lâm. Cho nên tôi thường nói, muốn xây dựng đại học Phật giáo. Ngày nay giao thông thuận tiện, khoa học phát đạt, quả địa cầu này là một nhà. Mục đích của chúng ta muốn cho thế giới hài hòa, quốc gia với quốc gia hài hòa, dân tộc với dân tộc hài hòa, chánh đảng với chánh đảng hài hòa, tôn giáo với tôn giáo hài hòa. Chúng ta đang truy cầu lý niệm này. Cho nên từ đại học nghĩ đến đa nguyên văn hóa, đại học tôn giáo của đa nguyên văn hóa, chứ không phải một đại học Phật giáo. Như thế, tôn giáo khác nhau, trong tương lai đều là bạn học của nhau, mỗi tôn giáo thành lập một học viện, hợp thành một đại học tôn giáo, cùng là học trò trong một trường học, sở học không giống nhau, nghĩa là học những khoa không giống nhau, nhưng cùng một trường. Do đó khái niệm chủ yếu của mỗi tôn giáo, chúng ta đều phải học tập, không thấy lạ. Giữa tôn giáo với tôn giáo, mới thực sự làm được hòa mục tương xứ, bình đẳng đối đãi, toàn tâm toàn ý đưa ra những giáo nghĩa hay, để giáo hóa chúng sanh, giúp cho xã hội hóa giải xung đột, tiến đến an định hòa bình. </w:t>
      </w:r>
    </w:p>
    <w:p>
      <w:pPr>
        <w:pStyle w:val="Normal"/>
        <w:ind w:firstLine="720"/>
        <w:jc w:val="both"/>
        <w:rPr>
          <w:color w:val="0000FF"/>
          <w:sz w:val="31"/>
          <w:szCs w:val="31"/>
        </w:rPr>
      </w:pPr>
      <w:r>
        <w:rPr>
          <w:color w:val="0000FF"/>
          <w:sz w:val="31"/>
          <w:szCs w:val="31"/>
        </w:rPr>
        <w:t xml:space="preserve">Các nhà khoa học lượng tử cho chúng ta biết, chỉ cần 8 ngàn người là cứu được quả địa cầu này. Tôi nghĩ đến việc lần này chúng ta đề xướng tu Lục Hòa Kính, nên mở rộng lý niệm này ra. Trên thế giới, đầu tiên hy vọng tịnh tông hiệp hội hưởng ứng việc này, tôi tin rằng toàn thế giới, có khoảng 200 tịnh tông học hội, chắc là con số này. Mỗi tịnh tông học hội có được 60 người tu Lục Hòa Kính, 60 người thật sự phát tâm, đoạn ác tu thiện, sửa đổi lỗi lầm, chuyển mê thành ngộ, nghiêm chỉnh học tập kinh điển. Đầu tiên học tập ba cội rễ, sau đó trong kinh giáo nhất môn thâm nhập, trường thời huân tu, thật sự phát tâm như thế. Một tịnh tông học hội có 60 người, hai trăm học hội là 12000 người, hơn con số 8000 người. Chúng ta đem công đức này hồi hướng cho toàn thể nhân loại, hồi hướng cho quả địa cầu nơi chúng ta cư trú, chắc chắn có hiệu quả rất tốt đẹp. Thật sự hiểu rõ, “hoành thụ vạn pháp thị nhất đại duyên khởi”, hàng ngày chúng ta niệm Phật hồi hướng nhất định phải ghi nhớ, cuối cùng là hồi hướng mười phương sát độ vi trần pháp giới, không được lãng quên điều này. Mười phương sát độ vi trần pháp giới và chúng ta là một thể. Hy vọng những thiên tai trên quả địa cầu này, thiên tai lớn thành thiên tai nhỏ, thiên tai nhỏ thành không còn thiên tai. </w:t>
      </w:r>
    </w:p>
    <w:p>
      <w:pPr>
        <w:pStyle w:val="Normal"/>
        <w:ind w:firstLine="720"/>
        <w:jc w:val="both"/>
        <w:rPr>
          <w:color w:val="0000FF"/>
          <w:sz w:val="31"/>
          <w:szCs w:val="31"/>
        </w:rPr>
      </w:pPr>
      <w:r>
        <w:rPr>
          <w:color w:val="0000FF"/>
          <w:sz w:val="31"/>
          <w:szCs w:val="31"/>
        </w:rPr>
        <w:t>Đạo Phật nói về niệm lực, tạo ra thế giới, tạo ra vũ trụ, khoa học lượng tử ngày nay đã chứng minh được điều này, đây là cơ duyên hy hữu khó gặp, chúng ta gặp được rồi, mong quí vị phát tâm, sự phát tâm này phải từ trong tâm mình chứ không miễn cưỡng. Sự nhận biết phát tâm này vẫn ở chỗ học tập, cho nên việc dạy học là vấn đề quan trọng nhất. Chúng tôi làm thí nghiệm ở Thang Trì, tuy thời gian không dài, nhưng nếp sống ở nơi đây thật sự đã thay đổi. Điều mà mọi người có thể nhận thấy rõ ràng, là số người phạm tội và số người ly hôn giảm xuống, nhân dân hài hòa lễ phép, thật sự thấy được đó là nơi lễ nghĩa, hài hòa, từ trường của khu vực đó hoàn toàn khác hẳn, trong suốt ba năm không hề bị thiên tai. Rất rõ ràng vì khi tôi còn ở đó, tôi ở Thật Tế Thiền Tự giảng kinh Hoa Nghiêm, Tế Xuyên bị động đất lớn, Văn Xuyên động đất lớn, phạm vi dư chấn của nó thật sự rất rộng, tâm chấn ở Tứ Xuyên, tỉnh Hà Bắc ở phương bắc cảm nhận được động đất, có ở Sơn Đông,  Giang Tô, Giang Tây, An Vi vân vân đều cảm nhận được, nhưng ở khu vực Lô Giang của chúng tôi lại không thấy có, ở đó có một trạm đo động đất, nhưng đo không thấy động đất, cho nên mọi người cảm thấy vô cùng ngạc nhiên, vì sao bốn bên đều có động đất, mà nơi này lại không có? Phải chăng đúng như các nhà khoa học lượng tử nói? Thôn Thang Trì nhỏ này có bốn vạn tám ngàn người, hồi tâm chuyển ý, mọi người đều muốn làm tốt, không muốn làm người xấu. Tôi giảng kinh ở đó hơn một tháng, giảng kinh Hoa Nghiêm hơn một tháng trời, chúng tôi không cảm nhận có động đất. Đôi khi những khu vực xung quanh có những thiên tai nhỏ, khu vực của chúng tôi không có. Những điều này đáng để chúng ta suy nghĩ, thì ra giảng kinh Phật, mọi người cho rằng đây là tôn giáo, là mê tín, lượng tử lực học ngày nay cũng nói như vậy. Chúng ta chân thật thực hành, làm còn hơn là không làm.</w:t>
      </w:r>
    </w:p>
    <w:p>
      <w:pPr>
        <w:pStyle w:val="Normal"/>
        <w:ind w:firstLine="720"/>
        <w:jc w:val="both"/>
        <w:rPr>
          <w:color w:val="0000FF"/>
          <w:sz w:val="31"/>
          <w:szCs w:val="31"/>
        </w:rPr>
      </w:pPr>
      <w:r>
        <w:rPr>
          <w:color w:val="0000FF"/>
          <w:sz w:val="31"/>
          <w:szCs w:val="31"/>
        </w:rPr>
        <w:t xml:space="preserve">Hoàng Niệm Tổ lão cư sỹ dẫn chứng kinh văn trong bổn kinh, nghĩa là trong bổn kinh này cũng có ý nghĩa viên minh cụ đức. </w:t>
      </w:r>
    </w:p>
    <w:p>
      <w:pPr>
        <w:pStyle w:val="Normal"/>
        <w:ind w:firstLine="720"/>
        <w:jc w:val="both"/>
        <w:rPr>
          <w:i/>
          <w:i/>
          <w:color w:val="0000FF"/>
          <w:sz w:val="31"/>
          <w:szCs w:val="31"/>
        </w:rPr>
      </w:pPr>
      <w:r>
        <w:rPr>
          <w:i/>
          <w:color w:val="0000FF"/>
          <w:sz w:val="31"/>
          <w:szCs w:val="31"/>
        </w:rPr>
        <w:t>Kim bổn kinh dĩ phát bồ đề tâm nhất hướng chuyên niệm vi tông, dĩ thập niệm tất sanh nguyện vi đại nguyện chi bổn, chuyên trọng trì danh niệm Phật danh cụ vạn đức, thử nhất cú Phật hiệu viên mãn cụ túc nhất thiết pháp chi công đức. Cử thể thị Hoa Nghiêm Huyền Môn viên minh cụ đức chi nghĩa.</w:t>
      </w:r>
    </w:p>
    <w:p>
      <w:pPr>
        <w:pStyle w:val="Normal"/>
        <w:ind w:firstLine="720"/>
        <w:jc w:val="both"/>
        <w:rPr/>
      </w:pPr>
      <w:r>
        <w:rPr>
          <w:color w:val="0000FF"/>
          <w:sz w:val="31"/>
          <w:szCs w:val="31"/>
        </w:rPr>
        <w:t>Câu này nói hay quá! Không khác với giáo nghĩa kinh Hoa Nghiêm. Kinh Vô Lượng Thọ quả thật lấy “phát bồ đề tâm nhất hướng chuyên niệm” làm tông. Tông là gì? Tông là tông chỉ, là điều quan trọng nhất trong việc tu tập bộ kinh này. Chỉ đạo đại cương, nguyên tắc chỉ đạo, chúng ta tu tập bộ kinh này như thế nào? Chính là ở tám chữ: “phát bồ đề tâm nhất hướng chuyên niệm”. Bồ đề tâm là gì? Trong Quán Vô Lượng Thọ Phật kinh đức Thế Tôn nói, ngài nói ba câu: chí thành tâm, thâm tâm, phát nguyện hồi hướng tâm. Đây là điều đức Phật nói trong kinh. Chí thành tâm là thể, là bản thể của bồ đề tâm, thâm tâm và phát nguyện hồi hướng tâm là dụng. Thâm tâm là tự thọ dụng, phát nguyện hồi hướng tâm là tha thọ dụng, là đối với người, tâm bồ đề đối với người như thế nào.</w:t>
      </w:r>
    </w:p>
    <w:p>
      <w:pPr>
        <w:pStyle w:val="Normal"/>
        <w:ind w:firstLine="720"/>
        <w:jc w:val="both"/>
        <w:rPr>
          <w:color w:val="0000FF"/>
          <w:sz w:val="31"/>
          <w:szCs w:val="31"/>
        </w:rPr>
      </w:pPr>
      <w:r>
        <w:rPr>
          <w:color w:val="0000FF"/>
          <w:sz w:val="31"/>
          <w:szCs w:val="31"/>
        </w:rPr>
        <w:t xml:space="preserve">Trong Khởi Tín Luận, Bồ Tát Mã Minh cũng nói về bồ đề tâm, ngài nói về ba tâm, thứ nhất là trực tâm, thứ hai là thâm tâm, thứ ba là đại bi tâm. Chúng ta hợp kinh và luận lại xem sẽ dễ hiểu hơn. Trực tâm là tâm chí thành, thâm tâm thì kinh và luận đều nói như vậy. Thâm tâm nghĩa là thế nào? Chư vị tổ sư có chú giải, chú giải cũng rất dễ hiểu, hiếu thiện hiếu đức nghĩa là thâm tâm. Đã lâu tôi thường nói với quí vị về phát bồ đề tâm, tôi thêm vào đó mấy chữ, trong kinh luận đều nói ba chữ, tôi nói năm chữ, mọi người sẽ dễ hiểu, tôi dùng năm câu, mười chữ: Thể của bồ đề tâm là “chân thành”, tự thọ dụng của bồ đề tâm, chính là thâm tâm, rất khó hiểu, tôi dùng văn tự trên đề kinh Vô Lượng Thọ, trên đề kinh có năm chữ: “Thanh Tịnh Bình Đẳng Giác”, đây chính là thâm tâm, cho nên tất cả đều là hai chữ, trên chữ Giác thêm vào chữ Chánh, “Thanh Tịnh Bình Đẳng Chánh Giác”, đây là thâm tâm. Phía sau thêm vào hai chữ Từ Bi nghĩa là tha thọ dụng, đối với người khác phải đại từ đại bi, đối với chính mình phải thanh tịnh bình đẳng giác. Thể là chân thành, thanh tịnh chân thành, bình đẳng chân thành, chánh giác chân thành, từ bi chân thành, đây là bồ đề tâm. Mấy chữ trên đề kinh này, đúng là bao la vạn tượng. Nếu lấy tam bảo mà nói, Phật Pháp Tăng tam bảo, thanh tịnh là Tăng bảo, bình đẳng là Pháp bảo, chánh giác là Phật bảo, quí vị xem có đầy đủ tam bảo. Đầy đủ tam học, tam học là giới định huệ, thanh tịnh là giới học, bình đẳng là định học, chánh giác là huệ học.  Quí vị xem, trong đây có đầy đủ Tam bảo và Tam học. Ba học vị cũng ở trong đây, thanh tịnh là A La Hán, bình đẳng là Bồ Tát, giác là Phật, tất cả đều ở trong đó. </w:t>
      </w:r>
    </w:p>
    <w:p>
      <w:pPr>
        <w:pStyle w:val="Normal"/>
        <w:ind w:firstLine="720"/>
        <w:jc w:val="both"/>
        <w:rPr>
          <w:color w:val="0000FF"/>
          <w:sz w:val="31"/>
          <w:szCs w:val="31"/>
        </w:rPr>
      </w:pPr>
      <w:r>
        <w:rPr>
          <w:color w:val="0000FF"/>
          <w:sz w:val="31"/>
          <w:szCs w:val="31"/>
        </w:rPr>
        <w:t>Trong cuộc sống hàng ngày, từ sáng đến tối, khởi lên ý niệm là tương ưng với nó, không rời nó. Niệm niệm chân thành, thanh tịnh, bình đẳng, chánh giác, từ bi, gọi là phát bồ đề tâm. Tâm này phát lên rồi, phải thực hành như thế nào? Thực hành  ba cội rễ, thật sự thực hành được ba cội rễ này rồi, là bước đầu thực hành bồ đề tâm, bước đầu rất quan trọng, bước đầu là nền tảng mà, nếu không có bước đầu sẽ chẳng có bước thứ hai. Nếu không thực hành được ba cội rễ này, thì bồ đề tâm chỉ có tiếng chứ không có thật, đó không phải thật có. Niệm niệm không rời bồ đề tâm, nhất hướng chuyên niệm, chắc chắn thành tựu. Một phương hướng, một mục tiêu, một bộ kinh, một câu Phật hiệu, chẳng có người nào không thành tựu. Trong một đời này viên mãn thành Phật. Tu những pháp môn khác rất khó! Khó chỗ nào? Khó chỗ đoạn phiền não, không đoạn được phiền não. Pháp môn tịnh độ không cần đoạn phiền não, chỉ cần khống chế phiền não là được rồi. Khống chế phiền não dễ hơn đoạn phiền não nhiều. Dùng phương pháp nào để khống chế? Dùng nhất hướng chuyên niệm. Hàng ngày không rời kinh Phật, không sanh tập khí phiền não. Đọc kinh cách nào? Lưu Tố Vân cư sỹ, là tấm gương, cô ấy nói, mỗi ngày nghe kinh 10 tiếng đồng hồ. Nghe kinh gì vậy? Nghe kinh Vô Lượng Thọ, không nghe kinh nào khác. Trong tay cô có đĩa giảng kinh của tôi, đĩa giảng ngày xưa, ngày xưa giảng mỗi đĩa là một giờ đồng hồ, cô ấy vẫn còn nghe những đĩa đó. Mỗi ngày nghe 10 tiếng đồng hồ, 10 tiếng đồng hồ không phải nghe mười đĩa, mà chỉ nghe một đĩa, có nghĩa là một đĩa nghe mười lần. Cô ấy đã nghe như vậy, đại khái nghe mười năm rồi. Nghe nói, cô ấy giảng ở đây, mỗi ngày hai tiếng đồng hồ, bảy ngày giảng mười bốn tiếng, ở đây có đĩa giảng của cô ấy. Sau khi nói chuyện ở đây xong, bên Thâm Quyến mời cô ấy qua bên đó, mỗi ngày giảng 8 tiếng đồng hồ, cô ấy không cần soạn bài giảng. Chúng tôi tin cô ấy không cần nhìn bài giảng, quí vị nghĩ xem, mỗi ngày nghe 10 lần, mỗi đĩa nghe 10 lần, đã nghe 10 năm rồi, mà còn cần nhìn bài giảng nữa sao? Mỗi ngày tám tiếng đồng hồ, càng giảng càng hứng thú, càng giảng càng hoan hỷ, “nhất môn thâm nhập, trường thời huân tu”. Quí vị hỏi cô ấy có nắm chắc  vấn đề vãng sanh chăng? Chắc chắn cô ấy trả lời rằng, nắm chắc! Đây không phải lời nói dối đâu, sự thật đấy. Khi nào vãng sanh? Bất cứ lúc nào cũng có thể đi được. Bây giờ còn ở thế gian này thì sao? A Di Đà Phật, cô ấy nói Phật A Di Đà giao nhiệm vụ cho cô ấy, làm gương cho chúng sanh noi theo, bằng không cô ấy đã về thế giới tây phương cực lạc rồi, còn ở thế gian này làm gì nữa? Cô ấy làm tấm gương cho mọi người noi theo, đây là đức thứ hai trong Tứ đức mà Hoàn Nguyên Quán nói, “học vi nhân sư, hành vi thế phạm”. Điều thứ hai trong Tứ đức, “oai nghi hữu tắc”, chính là “học vi nhân sư, hành vi thế phạm”, nghĩa là làm gương cho mọi người trong xã hội. Mới đầu cô ấy cũng rất vất vả, không vất vả thì mọi người sẽ chẳng tin, vất vả rồi mọi người sẽ tin, cô ấy bị bệnh nặng như thế, niệm Phật A Di Đà đã hết bệnh, cho thấy nhất hướng chuyên niệm quan trọng biết bao!</w:t>
      </w:r>
    </w:p>
    <w:p>
      <w:pPr>
        <w:pStyle w:val="Normal"/>
        <w:ind w:firstLine="720"/>
        <w:jc w:val="both"/>
        <w:rPr>
          <w:color w:val="0000FF"/>
          <w:sz w:val="31"/>
          <w:szCs w:val="31"/>
        </w:rPr>
      </w:pPr>
      <w:r>
        <w:rPr>
          <w:color w:val="0000FF"/>
          <w:sz w:val="31"/>
          <w:szCs w:val="31"/>
        </w:rPr>
        <w:t>Đời này bản thân tôi không thể làm chủ được, không có cách nào. Ngày xưa tôi ở Mỹ, sống ở Đạt Lạp Tư. Một hôm có người đến hỏi tôi: pháp sư Tịnh Không, việc học kinh giáo, nếu chỉ cho thầy học một môn, thầy sẽ chọn bộ kinh nào? Tôi nói, tôi có ý này từ lâu rồi, hy vọng một đời chỉ học một bộ kinh, tôi sẽ học bộ kinh nào? Tôi chọn Di Đà Kinh Yếu Giải của Ngẫu Ích đại sư, tôi thích nhất bộ kinh này. Khi đó chúng tôi chưa thấy được cuốn hội tập kinh Vô Lượng Thọ, đó là vào thời xưa. Sau này Lý Bính Nam lão cư sỹ, đưa cho tôi cuốn hội tập, tôi đọc qua một lần, trong tâm hoan hỷ không gì sánh bằng.  Cuốn lão cư sỹ đưa cho tôi, bản thân ông đã từng giảng qua một lần ở Đài Trung, ông dùng bút lông viết lên những lời chú giải, viết thành cuốn hội tập này, vô cùng quí giá. Mới đầu tôi giảng qua ba-bốn lần, giảng kinh Vô Lượng Thọ ba bốn lần đầu, cũng y theo cuốn chú bên lề của thầy Lý. Sau này gặp Hoàng Niệm Tổ lão cư sỹ, thầy đã tặng cho tôi cuốn chú giải, tôi đã tham khảo tài liệu này. Cho nên lần này nữa tổng cộng đã giảng mười lần, lần này giảng cuốn chú giải đó cho quí vị nghe. Tôi biết rất rõ, khi thầy viết cuốn chú giải này, thầy đang bị bệnh, hoàn thành cuốn chú giải này trong khi đang bị bệnh. Lần này chúng ta cùng nhau học tập cuốn Đại Kinh Giải Diễn Nghĩa, tưởng nhớ đến lão cư sỹ, tình thương và ân đức của lão cư sỹ đối với chúng ta, vĩnh viễn không bao giờ ta quên. Hội tập của Hạ lão cư sỹ, Hoàng lão cư sỹ chú giải, nếu tôi không giảng kỹ cuốn chú giải này, tôi sẽ có lỗi với thầy ấy. Chúng ta phải nghiêm chỉnh học tập, đây là nguyên tắc chỉ đạo quan trọng nhất. Không học những bộ kinh khác được chăng? Được ! Vì sao vậy? kinh Vô Lượng Thọ thông rồi, kinh Hoa Nghiêm sẽ thông. Lần này tôi giảng Đại Kinh Giải Diễn Nghĩa, sau khi nghe giảng rõ rồi, quí vị xem cuốn Hoa Nghiêm Sớ Sao sẽ chẳng có vấn đề gì, tự nhiên hiểu được. Một kinh thông tất cả kinh thông, đây là bí quyết của Phật pháp. Vì sao thông được? Bởi vũ trụ với ta là một thể. Chẳng những thông tất cả Phật pháp, mà thông được tất cả tôn giáo khác . Vì sao vậy? Một thể mà! Tâm hiện thức biến, cho nên bất cứ tôn giáo nào, chỉ cần học tốt tôn giáo của mình, khi chưa thâm nhập thấy không giống những tôn giáo khác, sau khi thâm nhập rồi, mới biết được tất cả tôn giáo hoàn toàn tương đồng.</w:t>
      </w:r>
    </w:p>
    <w:p>
      <w:pPr>
        <w:pStyle w:val="Normal"/>
        <w:ind w:firstLine="720"/>
        <w:jc w:val="both"/>
        <w:rPr>
          <w:color w:val="0000FF"/>
          <w:sz w:val="31"/>
          <w:szCs w:val="31"/>
        </w:rPr>
      </w:pPr>
      <w:r>
        <w:rPr>
          <w:color w:val="0000FF"/>
          <w:sz w:val="31"/>
          <w:szCs w:val="31"/>
        </w:rPr>
        <w:t>Có lần ở trường đại học Indonesia, tôi đến đó tham dự lễ tốt nghiệp, trường đại học Hồi giáo tặng cho tôi học vị tiến sỹ. Trong số sinh viên tốt nghiệp có người hỏi tôi một vấn đề. Cậu ta nói tôn giáo của chúng ta không giống nhau sao có thể đoàn kết được? Hình như ở Indonesia có 5 tôn giáo, tôi nói với cậu, tôi đưa bàn tay lên nói, anh xem năm ngón tay này không giống nhau, năm tôn giáo không tương đồng, nếu anh nhất môn thâm nhập, nói anh thôi chứ không cần nói đến người khác, anh nhất môn thâm nhập, thâm nhập đến đây vẫn không giống nhau, thâm nhập đến chỗ này là giống nhau rồi, sẽ thông được hết.</w:t>
      </w:r>
    </w:p>
    <w:p>
      <w:pPr>
        <w:pStyle w:val="Normal"/>
        <w:ind w:firstLine="720"/>
        <w:jc w:val="both"/>
        <w:rPr>
          <w:color w:val="0000FF"/>
          <w:sz w:val="31"/>
          <w:szCs w:val="31"/>
        </w:rPr>
      </w:pPr>
      <w:r>
        <w:rPr>
          <w:color w:val="0000FF"/>
          <w:sz w:val="31"/>
          <w:szCs w:val="31"/>
        </w:rPr>
        <w:t>Ở đoạn này quí vị cần nên biết, “nhất pháp viên mãn nhất thiết pháp chi công đức”, một cuốn kinh thánh Cựu Tân Ước của đạo Cơ Đốc, đó là một pháp, nó có viên mãn công đức của tất cả pháp trong biến pháp giới hư không giới chăng? Đúng, nó viên mãn, một bộ kinh Vô Lượng Thọ này cũng viên mãn, pháp pháp đều viên mãn, không có pháp nào chẳng viên mãn, đây gọi là viên minh cụ đức. Lời đức Phật Thích Ca Mâu Ni nói chúng ta phải tin. Pháp này bất luận là tà pháp hay chánh pháp, chỉ cần thông đến tánh thì tất cả đều thông. Chủ nghĩa Mã Khắc Tư có thể thông được nền văn hóa truyền thống xưa chăng? Có thể thông được tất cả kinh điển của các tôn giáo trên thế giới chăng? Chắc chắn được. Chỉ do ta không đến được cảnh giới thấy tánh, pháp pháp đều do tự tánh hiện ra, pháp pháp đều có thế thấy tánh, chẳng có pháp nào là không thấy tánh. Trong tự tánh không có nhiễm tịnh, không có thiện ác, cũng có nghĩa là không có đối lập, hoàn toàn hài hòa. Nếu làu thông  kinh điển đại thừa rồi, điều này rất lợi ích, nếu không thông thì chẳng được lợi ích. Vẫn còn hoài nghi, phân biệt, chấp trước, thì được lợi ích rất ít ỏi, nhưng sự ít ỏi đó cũng là điều quí vị đã thật sự đạt được, cao hơn người thường rồi, điều quan trọng là phải thông, phải đạt, phải thông đến chỗ cùng, sau đó mới có thể xuyên suốt tất cả pháp. Công đức của tất cả pháp ở trong một pháp, một pháp ở đây nghĩa là bất cứ pháp nào, chứ không phải riêng một pháp đặc thù nào cả, bất cứ pháp nào cũng như vậy. Hiểu được đạo lý này rồi, đối với người nào chúng ta cũng phải tôn trọng, giống như đối với đức Phật vậy, đối với tôn giáo nào cũng phải tôn trọng, giống như chúng ta đối với đức Phật Thích Ca Mâu Ni, đối với kinh điển nào cũng phải tôn trọng, không hoài nghi, không phân biệt, không chấp trước, không đối lập. Trong kinh đức Phật dạy: ngày ngày là ngày tốt, thời thời là thời hay. Hơn 30 năm về trước, tôi thêm vào đó hai câu: người người là người tốt, việc việc là việc lành. Đây là sự thật không giả dối đâu. Vì sao? Một pháp có đầy đủ công đức của tất cả pháp, cũng có nghĩa là một người có đầy đủ công đức của tất cả mọi người, một người có đầy đủ công đức của tất cả chúng sanh. Phạm vi này lớn quá! Hoàn toàn ở chỗ dụng tâm không giống nhau. Tông biết rồi, vẫn còn bổn.</w:t>
      </w:r>
    </w:p>
    <w:p>
      <w:pPr>
        <w:pStyle w:val="Normal"/>
        <w:ind w:firstLine="720"/>
        <w:jc w:val="both"/>
        <w:rPr/>
      </w:pPr>
      <w:r>
        <w:rPr>
          <w:color w:val="0000FF"/>
          <w:sz w:val="31"/>
          <w:szCs w:val="31"/>
        </w:rPr>
        <w:t>“</w:t>
      </w:r>
      <w:r>
        <w:rPr>
          <w:color w:val="0000FF"/>
          <w:sz w:val="31"/>
          <w:szCs w:val="31"/>
        </w:rPr>
        <w:t xml:space="preserve">Dĩ thập niệm tất sanh nguyện”, nguyện ở đây là gì? Trong 48 nguyên, nguyện mười niệm tất sanh là nguyện thứ 18. Nguyện thứ 18 là cản bản đại nguyện của đức Phật A Di Đà. Vãnh sanh không khó! Mười niệm là thế nào? Khi lâm mạng chung, tuy một đời chưa từng niệm Phật, chưa từng gặp Phật pháp, đến khi lâm mạng chung gặp bạn lành nói cho biết, có một thế giới tây phương cực lạc và đức Phật A Di Đà, chỉ cần niệm mười tiếng là có thể được vãng sanh. </w:t>
      </w:r>
    </w:p>
    <w:p>
      <w:pPr>
        <w:pStyle w:val="Normal"/>
        <w:ind w:firstLine="720"/>
        <w:jc w:val="both"/>
        <w:rPr>
          <w:color w:val="0000FF"/>
          <w:sz w:val="31"/>
          <w:szCs w:val="31"/>
        </w:rPr>
      </w:pPr>
      <w:r>
        <w:rPr>
          <w:color w:val="0000FF"/>
          <w:sz w:val="31"/>
          <w:szCs w:val="31"/>
        </w:rPr>
        <w:t xml:space="preserve">Khi sống ở Mỹ tôi gặp một người như vậy, ở Hoa Thịnh Đốn DC, có vị cư sỹ họ Châu, mở tiệm bánh bao ở đó, bị bệnh ung thư, khi bị nặng, anh ta đau đớn vô cùng, không còn cách nào, gia đình đến cầu Phật, ở đó có hội Phật giáo, họ đến hội Phật giáo của chúng tôi, các bạn trong hội Phật giáo đến thăm anh ta, khuyên anh ta niệm Phật, người này có thiện căn, nghe là tiếp nhận, hoan hỷ tiếp nhận, nói với người trong nhà, nói với vợ con, đừng tìm bác sỹ nữa, cũng đừng mong anh ta khỏi bệnh, mà mọi người hãy niệm Phật, trợ niệm giúp anh ta vãng sanh. Khi niệm Phật, anh ta cảm thấy không đau, đau khổ biến mất, được ba ngày thì anh ta vãng sanh, hiện ra điềm lành, khi thiêu để lại xá lợi. Thật sự đây là đại nguyện mười niệm tất sanh, không hề giả dối. </w:t>
      </w:r>
    </w:p>
    <w:p>
      <w:pPr>
        <w:pStyle w:val="Normal"/>
        <w:ind w:firstLine="720"/>
        <w:jc w:val="both"/>
        <w:rPr>
          <w:color w:val="0000FF"/>
          <w:sz w:val="31"/>
          <w:szCs w:val="31"/>
        </w:rPr>
      </w:pPr>
      <w:r>
        <w:rPr>
          <w:color w:val="0000FF"/>
          <w:sz w:val="31"/>
          <w:szCs w:val="31"/>
        </w:rPr>
        <w:t>Niệm Phật thật sự vãng sanh về thế giới tây phương cực lạc, sanh về thế giới tây phương cực lạc là làm Phật rồi. Lợi ích thứ nhất khi về tây phương cực lạc là thọ mạng vô lượng, nơi đó là môi trường tu tập tốt nhất, đức Phật A Di Đà đích thân dạy dỗ, mười phương chư Phật đều giúp cho quí vị. Về thế giới đó, có năng lực phân ra vô lượng vô biên thân, đồng thời đi tham vấn mười phương sát độ vô lượng vô biên chư Phật. Đi cúng dường Phật, cúng Phật là tu phước, đi nghe kinh, nghe kinh là tu huệ. Tu một ngày ở thế giới tây phương cực lạc, dùng một ức năm ở thế giới của chúng ta cũng không thể so sánh được. Chúng ta tu một ức năm ở đây, không bằng tu một ngày ở thế giới tây phương cực lạc. Điều này phải hiểu! Đây là chân tướng sự thật. Hiểu rõ rồi, quí vị sẽ không còn lưu luyến gì thế giới này nữa, lưu luyến thế giới này là sai rồi. Muốn trở lại thế giới này, về thế giới cực lạc rồi quay trở lại, trở lại với địa vị Phật chứ không phải là phàm phu nữa. Cho nên nhất định phải nắm bắt cơ hội này, không nắm bắt thì quả là đáng tiếc.</w:t>
      </w:r>
    </w:p>
    <w:p>
      <w:pPr>
        <w:pStyle w:val="Normal"/>
        <w:ind w:firstLine="720"/>
        <w:jc w:val="both"/>
        <w:rPr>
          <w:color w:val="0000FF"/>
          <w:sz w:val="31"/>
          <w:szCs w:val="31"/>
        </w:rPr>
      </w:pPr>
      <w:r>
        <w:rPr>
          <w:color w:val="0000FF"/>
          <w:sz w:val="31"/>
          <w:szCs w:val="31"/>
        </w:rPr>
        <w:t>“</w:t>
      </w:r>
      <w:r>
        <w:rPr>
          <w:color w:val="0000FF"/>
          <w:sz w:val="31"/>
          <w:szCs w:val="31"/>
        </w:rPr>
        <w:t>Chuyên trọng trì danh niệm Phật danh cụ vạn đức”. Một câu Phật hiệu, bốn chữ A Di Đà Phật này là một pháp, một pháp này cũng viên mãn công đức của tất cả pháp. Đạo Phật nói 8 vạn 4000 pháp môn, vô lượng pháp môn, công đức của vô lượng pháp môn đều ở trong bốn chữ này. Ai biết? Phật biết, pháp thân Bồ Tát biết, người khác thì không biết được. Nếu chúng ta không học Kinh Hoa Nghiêm thì làm sao biết được? Nếu không học Thập Huyền Môn thì làm sao biết được? Từ đó chúng ta mới hoát nhiên đại ngộ. Cho nên một câu Phật hiệu này, viên mãn đầy đủ công đức của tất cả pháp.</w:t>
      </w:r>
    </w:p>
    <w:p>
      <w:pPr>
        <w:pStyle w:val="Normal"/>
        <w:ind w:firstLine="720"/>
        <w:jc w:val="both"/>
        <w:rPr>
          <w:color w:val="0000FF"/>
          <w:sz w:val="31"/>
          <w:szCs w:val="31"/>
        </w:rPr>
      </w:pPr>
      <w:r>
        <w:rPr>
          <w:color w:val="0000FF"/>
          <w:sz w:val="31"/>
          <w:szCs w:val="31"/>
        </w:rPr>
        <w:t>“</w:t>
      </w:r>
      <w:r>
        <w:rPr>
          <w:color w:val="0000FF"/>
          <w:sz w:val="31"/>
          <w:szCs w:val="31"/>
        </w:rPr>
        <w:t xml:space="preserve">Cử thể thị Hoa Nghiêm huyền môn viên minh cụ đức chi nghĩa”. Không hề sai tí nào. </w:t>
      </w:r>
    </w:p>
    <w:p>
      <w:pPr>
        <w:pStyle w:val="Normal"/>
        <w:pBdr>
          <w:bottom w:val="single" w:sz="4" w:space="1" w:color="000000"/>
        </w:pBdr>
        <w:ind w:firstLine="720"/>
        <w:jc w:val="both"/>
        <w:rPr>
          <w:color w:val="0000FF"/>
          <w:sz w:val="31"/>
          <w:szCs w:val="31"/>
        </w:rPr>
      </w:pPr>
      <w:r>
        <w:rPr>
          <w:color w:val="0000FF"/>
          <w:sz w:val="31"/>
          <w:szCs w:val="31"/>
        </w:rPr>
        <w:t>Hết giờ rồi, hôm nay chúng ta chỉ học đến đây, ngày mai học tiếp đoạn này.</w:t>
      </w:r>
    </w:p>
    <w:p>
      <w:pPr>
        <w:pStyle w:val="Normal"/>
        <w:ind w:firstLine="720"/>
        <w:jc w:val="both"/>
        <w:rPr>
          <w:color w:val="0000FF"/>
          <w:sz w:val="31"/>
          <w:szCs w:val="31"/>
        </w:rPr>
      </w:pPr>
      <w:r>
        <w:rPr>
          <w:color w:val="0000FF"/>
          <w:sz w:val="31"/>
          <w:szCs w:val="31"/>
        </w:rPr>
        <w:tab/>
        <w:tab/>
        <w:tab/>
        <w:tab/>
      </w:r>
      <w:r>
        <w:rPr>
          <w:b/>
          <w:color w:val="0000FF"/>
          <w:sz w:val="31"/>
          <w:szCs w:val="31"/>
        </w:rPr>
        <w:t>HẾT TẬP 62</w:t>
      </w:r>
    </w:p>
    <w:p>
      <w:pPr>
        <w:pStyle w:val="Normal"/>
        <w:jc w:val="center"/>
        <w:rPr>
          <w:b/>
          <w:b/>
          <w:color w:val="0000FF"/>
          <w:sz w:val="31"/>
          <w:szCs w:val="31"/>
        </w:rPr>
      </w:pPr>
      <w:r>
        <w:rPr>
          <w:b/>
          <w:color w:val="0000FF"/>
          <w:sz w:val="31"/>
          <w:szCs w:val="31"/>
        </w:rPr>
        <w:t>Tịnh Độ Đại Kinh Giải Diễn Nghĩa</w:t>
      </w:r>
    </w:p>
    <w:p>
      <w:pPr>
        <w:pStyle w:val="Normal"/>
        <w:jc w:val="center"/>
        <w:rPr>
          <w:b/>
          <w:b/>
          <w:color w:val="0000FF"/>
          <w:sz w:val="31"/>
          <w:szCs w:val="31"/>
        </w:rPr>
      </w:pPr>
      <w:r>
        <w:rPr>
          <w:b/>
          <w:color w:val="0000FF"/>
          <w:sz w:val="31"/>
          <w:szCs w:val="31"/>
        </w:rPr>
        <w:t>Tập 63</w:t>
      </w:r>
    </w:p>
    <w:p>
      <w:pPr>
        <w:pStyle w:val="Normal"/>
        <w:tabs>
          <w:tab w:val="clear" w:pos="720"/>
          <w:tab w:val="center" w:pos="4950" w:leader="none"/>
          <w:tab w:val="left" w:pos="8295" w:leader="none"/>
        </w:tabs>
        <w:jc w:val="center"/>
        <w:rPr>
          <w:b/>
          <w:b/>
          <w:color w:val="0000FF"/>
          <w:sz w:val="31"/>
          <w:szCs w:val="31"/>
        </w:rPr>
      </w:pPr>
      <w:r>
        <w:rPr>
          <w:b/>
          <w:color w:val="0000FF"/>
          <w:sz w:val="31"/>
          <w:szCs w:val="31"/>
        </w:rPr>
        <w:t>Chủ giảng: Tịnh Không pháp sư</w:t>
      </w:r>
    </w:p>
    <w:p>
      <w:pPr>
        <w:pStyle w:val="Normal"/>
        <w:jc w:val="center"/>
        <w:rPr>
          <w:b/>
          <w:b/>
          <w:color w:val="0000FF"/>
          <w:sz w:val="31"/>
          <w:szCs w:val="31"/>
        </w:rPr>
      </w:pPr>
      <w:r>
        <w:rPr>
          <w:b/>
          <w:color w:val="0000FF"/>
          <w:sz w:val="31"/>
          <w:szCs w:val="31"/>
        </w:rPr>
        <w:t>Chuyển ngữ: Tử Hà</w:t>
      </w:r>
    </w:p>
    <w:p>
      <w:pPr>
        <w:pStyle w:val="Normal"/>
        <w:jc w:val="center"/>
        <w:rPr>
          <w:b/>
          <w:b/>
          <w:color w:val="0000FF"/>
          <w:sz w:val="31"/>
          <w:szCs w:val="31"/>
        </w:rPr>
      </w:pPr>
      <w:r>
        <w:rPr>
          <w:b/>
          <w:color w:val="0000FF"/>
          <w:sz w:val="31"/>
          <w:szCs w:val="31"/>
        </w:rPr>
        <w:t>Biên tập: Bình Minh</w:t>
      </w:r>
    </w:p>
    <w:p>
      <w:pPr>
        <w:pStyle w:val="Normal"/>
        <w:jc w:val="center"/>
        <w:rPr>
          <w:b/>
          <w:b/>
          <w:color w:val="0000FF"/>
          <w:sz w:val="31"/>
          <w:szCs w:val="31"/>
        </w:rPr>
      </w:pPr>
      <w:r>
        <w:rPr>
          <w:b/>
          <w:color w:val="0000FF"/>
          <w:sz w:val="31"/>
          <w:szCs w:val="31"/>
        </w:rPr>
        <w:t>Giảng ngày: 20 tháng 06 năm 2010</w:t>
      </w:r>
    </w:p>
    <w:p>
      <w:pPr>
        <w:pStyle w:val="Normal"/>
        <w:jc w:val="center"/>
        <w:rPr>
          <w:b/>
          <w:b/>
          <w:color w:val="0000FF"/>
          <w:sz w:val="31"/>
          <w:szCs w:val="31"/>
        </w:rPr>
      </w:pPr>
      <w:r>
        <w:rPr>
          <w:b/>
          <w:color w:val="0000FF"/>
          <w:sz w:val="31"/>
          <w:szCs w:val="31"/>
        </w:rPr>
        <w:t>Địa điểm: Phật Đà Giáo Dục Hiệp Hội- HongKong</w:t>
      </w:r>
    </w:p>
    <w:p>
      <w:pPr>
        <w:pStyle w:val="Normal"/>
        <w:jc w:val="center"/>
        <w:rPr>
          <w:b/>
          <w:b/>
          <w:color w:val="0000FF"/>
          <w:sz w:val="31"/>
          <w:szCs w:val="31"/>
        </w:rPr>
      </w:pPr>
      <w:r>
        <w:rPr>
          <w:b/>
          <w:color w:val="0000FF"/>
          <w:sz w:val="31"/>
          <w:szCs w:val="31"/>
        </w:rPr>
      </w:r>
    </w:p>
    <w:p>
      <w:pPr>
        <w:pStyle w:val="Normal"/>
        <w:ind w:firstLine="720"/>
        <w:jc w:val="both"/>
        <w:rPr/>
      </w:pPr>
      <w:r>
        <w:rPr>
          <w:rFonts w:eastAsia="Arial Unicode MS"/>
          <w:color w:val="0000FF"/>
          <w:sz w:val="32"/>
        </w:rPr>
        <w:t>Chư vị pháp sư, chư vị đồng học, xin mời ngồi xuống.</w:t>
      </w:r>
      <w:r>
        <w:rPr>
          <w:rFonts w:eastAsia="Arial Unicode MS"/>
          <w:sz w:val="32"/>
        </w:rPr>
        <w:t xml:space="preserve"> </w:t>
      </w:r>
      <w:r>
        <w:rPr>
          <w:color w:val="0000FF"/>
          <w:sz w:val="31"/>
          <w:szCs w:val="31"/>
        </w:rPr>
        <w:t>Mời xem Đại Thừa Vô Lượng Thọ Kinh Giải, trang năm mươi tám, hàng thứ hai đếm từ dưới lên, bắt đầu xem từ câu giữa.</w:t>
      </w:r>
    </w:p>
    <w:p>
      <w:pPr>
        <w:pStyle w:val="Normal"/>
        <w:ind w:firstLine="720"/>
        <w:jc w:val="both"/>
        <w:rPr/>
      </w:pPr>
      <w:r>
        <w:rPr>
          <w:i/>
          <w:color w:val="0000FF"/>
          <w:sz w:val="31"/>
          <w:szCs w:val="31"/>
        </w:rPr>
        <w:t xml:space="preserve">Kinh  trung Tam Bối Cửu Vãng Sanh Phẩm vân, nãi chí hoạch đắc nhất niệm tịnh tâm, phát nhất niệm tâm, niệm ư bỉ Phật, thử nhân lâm mạng chung thời,  như tại mộng trung kiến A Di Đà Phật, định sanh bỉ quốc, đắc bất thoái chuyển vô thượng bồ đề. Thử minh tịnh tâm niệm Phật nhất thanh chi vô lượng bất khả tư nghị công đức. </w:t>
      </w:r>
      <w:r>
        <w:rPr>
          <w:color w:val="0000FF"/>
          <w:sz w:val="31"/>
          <w:szCs w:val="31"/>
        </w:rPr>
        <w:t>Chúng ta học đến đoạn này.</w:t>
      </w:r>
    </w:p>
    <w:p>
      <w:pPr>
        <w:pStyle w:val="Normal"/>
        <w:ind w:firstLine="720"/>
        <w:jc w:val="both"/>
        <w:rPr>
          <w:color w:val="0000FF"/>
          <w:sz w:val="31"/>
          <w:szCs w:val="31"/>
        </w:rPr>
      </w:pPr>
      <w:r>
        <w:rPr>
          <w:color w:val="0000FF"/>
          <w:sz w:val="31"/>
          <w:szCs w:val="31"/>
        </w:rPr>
        <w:t xml:space="preserve">Kinh Hoa Nghiêm, phẩm Hoa Tạng Thế Giới và phẩm Thế Giới Thành Tựu, phân lượng cũng rất khả quan, nói về vũ trụ. Vũ trụ xuất hiện như thế nào, trước đây có nói qua. Vũ trụ vô cùng rộng lớn, đúng như lời người xưa nói: “lớn không gì lớn hơn”, lớn đến mức độ nào? Không tìm thấy biên tế, nghĩa là không có biên tế. “Nhỏ không gì nhỏ bằng”, trong một vi trần, khoa học ngày nay gọi vi trần là lạp tử, lạp tử cơ bản. Ý nghĩa lạp tử cơ bản, theo sự tiến bộ của khoa học nên thường xuyên sửa đổi. Nửa thế kỷ trước, cho rằng lạp tử cơ bản là nhỏ nhất, nhưng sau này phát hiện nó còn có thể phân ra được. Đạo Phật nói cực vi chi vi, nghĩa là không thể phân ra được nữa, đây là cảnh giới tuyệt đối, không thể phân ra được nữa, đương nhiên nhục nhãn của chúng ta không thể thấy được. Trong một vật chất nhỏ như vậy, trong kinh gọi là nhất trần, trong nhất trần này còn có thế giới. Ngày nay thấy khoa học kỹ nghệ, một cái thẻ nhớ, chỉ nhỏ bằng móng tay thôi, trong đó dung chưa biết bao tài liệu, chúng ta cảm thấy vô cùng kinh ngạc, không biết rằng trong một vi trần, dung chứa thông tin cả một vũ trụ này, trong đó có cả một vũ trụ, không tăng không giảm. Khoa học ngày nay gọi là thế giới vi quan, lượng tử lực học, gọi đại vũ trụ là hồng quan thế giới. Đạo Phật nói hồng quan và vi quan là một chẳng phải hai. Tất cả quốc độ của chư Phật trong vũ trụ, ngày nay gọi là tinh cầu, tinh hệ, vô lượng vô biên, vô tận vô số. Sao đức Phật biết được? khoa học không ngoài việc trước dùng số học để suy đoán, sau đó dùng dụng cụ khoa học quan sát phát hiện. </w:t>
      </w:r>
    </w:p>
    <w:p>
      <w:pPr>
        <w:pStyle w:val="Normal"/>
        <w:ind w:firstLine="720"/>
        <w:jc w:val="both"/>
        <w:rPr>
          <w:color w:val="0000FF"/>
          <w:sz w:val="31"/>
          <w:szCs w:val="31"/>
        </w:rPr>
      </w:pPr>
      <w:r>
        <w:rPr>
          <w:color w:val="0000FF"/>
          <w:sz w:val="31"/>
          <w:szCs w:val="31"/>
        </w:rPr>
        <w:t xml:space="preserve">Nếu căn cứ theo lịch sử TQ ghi chép, đức Phật Thích Ca Mâu Ni nhập niết bàn cho đến ngày nay là 3037 năm, nhưng người ngoại quốc chỉ thừa nhận là 2554 năm, sự khác biệt rất lớn, cách nhau gần 500 năm, những việc này chúng ta không cần phải khảo sát, không sao cả, vì sao vậy? Bởi thời gian vốn không có thật, không gian cũng không có thật, thời gian và không gian là một khái niệm trừu tượng, chắc chắn không phải là sự thật. Trước đây chúng ta học qua chương này, thập thế cổ kim. Trường kiếp có thể biến thành một niệm, một niệm triển khai ra có thể biến thành vô lượng kiếp, nghĩa là nói về thời gian có thể kéo dài ra, có thể rút ngắn lại,  điều này khoa học ngày nay vẫn chưa làm được. Phật pháp ứng dụng linh hoạt như thế, dùng cái gì? Dùng ý niệm, chính là ý thức, công năng của ý thức rất lớn, đối ngoại duyên đến vũ trụ, đối nội duyên đến A Lại Da, ngày nay gọi là lạp tử, có thể duyên đến lạp tử, nhưng không duyên đến được tự tánh, không duyên đến được bổn tánh. Vì sao? Nếu thật sự muốn thấy bổn tánh,  bắt buộc phải buông bỏ khởi tâm động niệm, phân biệt chấp trước, thì sẽ thấy được, như thế mới thấy được chân tướng sự thật. Nếu quí vị hỏi khắp vũ trụ này, bất luận là hồng quan hay vi quan, sao ngài thấy được rõ như vậy? Ngài đã thấy được. Sao thấy được? Thấy được trong thiền định. Thiền định như thế nào? Là tự tánh bổn định. Thông thường tu học công phu thiền định chưa đủ, chưa có năng lực cao như vậy, chỉ có thể thấy được trạng thái như khoa học ngày nay đã thấy, đã là giỏi lắm rồi. Nếu thấy tánh, thấy được tự tánh, bắt buộc phải dùng nội công, chứ không thể dùng bên ngoài, gọi là công phu thiền định, công phu thiền định đến chỗ cuối cùng là quay trở về tự tánh. Khi Lục Tổ Huệ Năng thấy tánh nói, “đâu ngờ tự tánh vốn không dao động”, đó chính là tự tánh bổn định. Đến khi đó thì sẽ thấy được tất cả. Thế giới đó, bất luận là hồng quan hay vi quan, chúng ta chẳng thể không biết. Vì sao? Tất cả đều là môi trường chúng ta sinh sống. Đức Phật nói về những vũ trụ này, trong những đời quá khứ ta đã từng sống ở nơi đó, tương lai thì sao? Tương lai cũng có khả năng về đó ở nữa,  quí vị chẳng thể không biết. Đó là nguyên nhân vì sao đức Phật nói cho chúng ta biết. Thật sự có cơ hội. Nếu bản thân ta tu thiền định, quí vị nên biết, tu thiền định là tổng khái niệm trong Phật pháp. Đạo Phật nói 84000 pháp môn, vô lượng pháp môn. Pháp là phương pháp, môn là cửa. Phương pháp này tu điều gì? Đều là tu thiền định, nhất định quí vị phải hiểu rõ, chẳng phải chỉ có thiền tông tu thiền định đâu, nghĩ như vậy là sai, chỉ cần là Phật pháp thì tất cả đều là thiền định, sử dụng phương pháp không giống nhau. Ngày nay chúng ta dùng phương pháp gì? Chúng ta dùng phương pháp trì danh niệm Phật để tu thiền định, phương pháp bất đồng nhưng thiền định đạt được thì như nhau, là một việc thôi. </w:t>
      </w:r>
    </w:p>
    <w:p>
      <w:pPr>
        <w:pStyle w:val="Normal"/>
        <w:ind w:firstLine="720"/>
        <w:jc w:val="both"/>
        <w:rPr>
          <w:color w:val="0000FF"/>
          <w:sz w:val="31"/>
          <w:szCs w:val="31"/>
        </w:rPr>
      </w:pPr>
      <w:r>
        <w:rPr>
          <w:color w:val="0000FF"/>
          <w:sz w:val="31"/>
          <w:szCs w:val="31"/>
        </w:rPr>
        <w:t xml:space="preserve">Trên đề kinh của bổn kinh này, thiền định có ba bậc, thứ nhất là thanh tịnh, thiền định là tâm thanh tịnh, trong tâm thanh tịnh chắc chắn không bị nhiễm ô, đây là thiền định thứ nhất. Thứ hai nghĩa là công phu cao hơn một chút, tâm bình đẳng, Bồ Tát đạt được, A La Hán đạt được tâm thanh tịnh. Cao nhất là chánh giác, đây là cảnh giới đức Phật đạt được, là thiền định cứu cánh viên mãn. Chúng ta dùng phương pháp niệm Phật, niệm Phật nhất định phải buông bỏ hết vọng tưởng phân biệt chấp trước, thì công phu niệm Phật mới thành tựu. Ngày nay chúng ta niệm Phật A Di Đà, niệm Phật A Di Đà trong đây có hai ý nghĩa, thứ nhất là công phu của chính mình, thứ hai là sự gia trì của đức Phật, đức Phật A Di Đà đến giúp. Thật sự có đức Phật A Di Đà, thế giới cực lạc quả thật là một tinh hệ rất lớn. </w:t>
      </w:r>
    </w:p>
    <w:p>
      <w:pPr>
        <w:pStyle w:val="Normal"/>
        <w:ind w:firstLine="720"/>
        <w:jc w:val="both"/>
        <w:rPr>
          <w:color w:val="0000FF"/>
          <w:sz w:val="31"/>
          <w:szCs w:val="31"/>
        </w:rPr>
      </w:pPr>
      <w:r>
        <w:rPr>
          <w:color w:val="0000FF"/>
          <w:sz w:val="31"/>
          <w:szCs w:val="31"/>
        </w:rPr>
        <w:t xml:space="preserve">Đức Phật Thích Ca Mâu Ni giới thiệu cho chúng ta, ở phương tây thế giới này, không phải phương tây của quả địa cầu, đây là một thế giới lớn, thế giới Ta Bà là một thế giới lớn, nếu dùng hệ ngân hà để miêu tả, thế giới này có bao nhiêu hệ ngân hà? Có mười vạn ức, thế giới này có mười vạn ức hệ ngân hà, đây là khu vực giáo hóa của đức Phật Thích Ca Mâu Ni, gọi nơi này là thế giới Ta Bà, ở phương tây của thế giới này, cách thế giới này bao xa? Cách mười vạn ức cõi nước Phật, cách mười vạn ức thế giới lớn như thế giới này, bên kia là thế giới Cực Lạc. Khoảng cách này quá xa, nhưng nếu quí vị muốn đi, chỉ cần một niệm là đến ngay. Vì sao? Trong kinh Hoa Nghiêm, trong Hoàn Nguyên Quán của quốc sư Hiền Thủ, bài luận này cho chúng ta biết, tự tánh có ba đức năng thù thắng không gì sánh bằng. </w:t>
      </w:r>
    </w:p>
    <w:p>
      <w:pPr>
        <w:pStyle w:val="Normal"/>
        <w:ind w:firstLine="720"/>
        <w:jc w:val="both"/>
        <w:rPr>
          <w:color w:val="0000FF"/>
          <w:sz w:val="31"/>
          <w:szCs w:val="31"/>
        </w:rPr>
      </w:pPr>
      <w:r>
        <w:rPr>
          <w:color w:val="0000FF"/>
          <w:sz w:val="31"/>
          <w:szCs w:val="31"/>
        </w:rPr>
        <w:t>Thứ nhất là ý niệm, khởi tâm động niệm là ý niệm, vừa khởi ý niệm làn sóng của nó lập tức chu biến pháp giới, giống như ngày nay nói tín hiệu phóng xạ vậy. Biến pháp giới hư không giới, Đoạn trước nói bất luận là thế giới hồng quan hay thế giới vi quan, đều nhận được hết, vừa khởi lên một niệm là nhận được hết. Hiểu được chân tướng sự thật này rồi, ý niệm của chúng ta, bất luận là thiện hay ác, bất luận là vô tình hay cố ý, hiện tượng dao động chu biến là giống nhau, đều chu biến pháp giới.</w:t>
      </w:r>
    </w:p>
    <w:p>
      <w:pPr>
        <w:pStyle w:val="Normal"/>
        <w:ind w:firstLine="720"/>
        <w:jc w:val="both"/>
        <w:rPr>
          <w:color w:val="0000FF"/>
          <w:sz w:val="31"/>
          <w:szCs w:val="31"/>
        </w:rPr>
      </w:pPr>
      <w:r>
        <w:rPr>
          <w:color w:val="0000FF"/>
          <w:sz w:val="31"/>
          <w:szCs w:val="31"/>
        </w:rPr>
        <w:t>Thứ hai nó có thể đồng thời phát sinh, xuất sanh vô tận, xuất sanh ở đây có nghĩa là biến hóa, cho nên một ý niệm, chẳng những thân tâm mình khởi lên biến hóa, mà khắp vũ trụ đều khởi lên biến hóa. Biến hóa vô cùng vi tế, có khi tự thân nhận biết được, có khi không nhận biết được. Bất luận là đối với mình hay đối với cảnh, trên địa cầu ngày nay có nhiều thiên tai . Từ đâu mà có? Từ ý niệm. Các nhà khoa học ngày nay rất hứng thú với vấn đề này, họ đang nghiên cứu, thật sự hiểu rõ rồi, giúp ích rất nhiều cho việc chữa trị bệnh tật, mở ra một cơ duyên mới, có thể không cần dùng thuốc, mà có thể chữa trị được tất cả mọi căn bệnh. Đối với thế giới bên ngoài, chẳng những chữa được một số biến hóa của địa cầu, thậm chí những hành tinh vận hành trong không trung, đôi khi quy đạo của nó lệch một chút, ý niệm có thể giúp cho nó trở lại bình thường. Đây là sự thật, sức mạnh này từ đâu mà có? Đây là bản năng sẵn có của chính mình, chứ chẳng phải từ bên ngoài tới. Ngày nay sức mạnh của chúng ta bị biến mất, vì sao bị mất? bởi mê thất tự tánh. Chư Phật Bồ Tát giác ngộ, chúng ta thì mê, ta và chư Phật Bồ Tát chẳng hề khác nhau, giống nhau, nhưng các ngài giác mà không mê, còn chúng ta thì mê mà không giác, vấn đề là ở chỗ này. Mục đích giáo hóa của đạo Phật là gì? Mục đích là giúp cho chúng sanh phá mê khai ngộ, mỗi ngày học tập từ từ sẽ khai ngộ. Khai ngộ rồi mới có thể làm chủ bản thân mình ở thế gian này, mới được tự tại, tất cả mọi vấn đề không phải người khác giải quyết cho mình, mà chính mình phải giải quyết. Cho nên giữa đức Phật và chúng ta là quan hệ thầy trò, ngài là thầy giáo. Ngài dạy cho ta biết chân tướng sự thật này, làm cách nào để giải quyết những chân tướng sự thật này, có lợi nhất đối với ta, đây là việc làm của chính mình, chứ không phải việc làm của đức Phật. Những điều này cần phải biết.</w:t>
      </w:r>
    </w:p>
    <w:p>
      <w:pPr>
        <w:pStyle w:val="Normal"/>
        <w:ind w:firstLine="720"/>
        <w:jc w:val="both"/>
        <w:rPr>
          <w:color w:val="0000FF"/>
          <w:sz w:val="31"/>
          <w:szCs w:val="31"/>
        </w:rPr>
      </w:pPr>
      <w:r>
        <w:rPr>
          <w:color w:val="0000FF"/>
          <w:sz w:val="31"/>
          <w:szCs w:val="31"/>
        </w:rPr>
        <w:t xml:space="preserve">Trong phẩm Tam Bối Vãng Sanh của bổn kinh, đạo Phật gọi là phẩm, người xưa gọi là thiên, là chương, một thiên, một chương văn, đạo Phật gọi là phẩm, có nghĩa giống như thiên và chương vậy, nghĩa là trong thiên này hoặc trong chương này. “Nãi chí hoạch đắc nhất niệm tịnh tâm”, then chốt ở chỗ tịnh tâm, tâm quí vị có thanh tịnh hay không? Trong tâm có tạp niệm thì không được. Tâm tạp niệm, năng lượng của nó vô cùng yếu ớt, năng lượng của tâm thanh tịnh rất mạnh. Tu niệm Phật là tu cái gì? Tu tâm thanh tịnh, tâm thanh tịnh vốn sẵn có, tâm vốn thanh tịnh. Quan sát kỹ,  thấy tâm của đứa trẻ rất thanh tịnh, quí vị xem đứa trẻ ra đời, chưa biết đi, chưa biết nói, tâm của nó thanh tịnh, càng lớn càng bị nhiễm ô nhiều, đến lúc thành niên thì tâm rối loạn hết, cho nên năng lực của nó vô cùng yếu ớt. Đứa trẻ, nó thấy được những thứ mà ta không thấy. Quan sát kỹ sẽ thấy, nó nằm ngủ trong nôi, nhìn cử chỉ của nó động đậy, miệng mỉm cười, vì sao vậy? Bởi nó nhìn thấy nhiều thứ. Nếu tâm chúng ta thanh tịnh, thanh tịnh như tâm đứa trẻ, ta sẽ thấy được những thứ mà người thường không thấy, ngày nay người ta gọi là công năng đặc biệt, có gì đặc biệt đâu? đó là bản năng của mình mà, không hề kỳ lạ tí nào. Cho nên tu học Phật pháp, không ngoài việc huấn luyện mình trở về tự tánh, khiến cho bản năng của mình thức tỉnh dậy, phục hồi trở lại đại dụng của nó, đại năng đại dụng. Đạo lý ở chỗ này! </w:t>
      </w:r>
    </w:p>
    <w:p>
      <w:pPr>
        <w:pStyle w:val="Normal"/>
        <w:ind w:firstLine="720"/>
        <w:jc w:val="both"/>
        <w:rPr>
          <w:color w:val="0000FF"/>
          <w:sz w:val="31"/>
          <w:szCs w:val="31"/>
        </w:rPr>
      </w:pPr>
      <w:r>
        <w:rPr>
          <w:color w:val="0000FF"/>
          <w:sz w:val="31"/>
          <w:szCs w:val="31"/>
        </w:rPr>
        <w:t>Chư Phật Bồ Tát đều là những người thật sự giác ngộ, thấy chúng sanh trên thế gian này, trong kinh có câu: “người đáng thương”, mê hoặc điên đảo, làm những điều ngu xuẩn, phải chịu khổ hàm oan, đúng ra không phải khổ. Điều này phải nên biết.</w:t>
      </w:r>
    </w:p>
    <w:p>
      <w:pPr>
        <w:pStyle w:val="Normal"/>
        <w:ind w:firstLine="720"/>
        <w:jc w:val="both"/>
        <w:rPr>
          <w:color w:val="0000FF"/>
          <w:sz w:val="31"/>
          <w:szCs w:val="31"/>
        </w:rPr>
      </w:pPr>
      <w:r>
        <w:rPr>
          <w:color w:val="0000FF"/>
          <w:sz w:val="31"/>
          <w:szCs w:val="31"/>
        </w:rPr>
        <w:t xml:space="preserve">Tu học theo tông tịnh độ, một niệm tịnh tâm là then chốt. Nếu tâm thật sự thanh tịnh, tâm thanh tịnh không gì khác ngoài việc buông bỏ, buông bỏ điều gì? Cái gì cũng phải buông bỏ. Vì sao? Bởi thế gian này là giả chẳng phải chân. Tất cả những hiện tượng này,  quí vị phải thật sự hiểu rõ. Các nhà khoa học lượng tử thời cận đại cho biết, hiện tượng vật chất không có thật. Trong kinh đức Phật dạy: “phàm sở hữu tướng giai thị hư vọng”, Kinh Kim Cang quí vị học thuộc rồi, “nhất thiết hữu vi pháp, như mộng huyễn bào ảnh”. Hữu vi pháp có nghĩa là, những thứ thay đổi được gọi là hữu vi pháp, con người sẽ thay đổi, thay đổi trong từng sát na, sanh lão bệnh tử, động vật cũng có sanh lão bệnh tử, thực vật có sanh trụ dị diệt, khoáng vật có thành trụ hoại không, có pháp nào chẳng phải là hữu vi pháp? Tất cả đều là hữu vi pháp, phàm là hữu vi pháp đều không có thật. Đức Phật dùng bốn chữ để miêu tả: “mộng huyễn bào ảnh”, mằm mộng, mọi người đều có kinh nghiệm nằm mộng, cảnh giới trong mộng hiện ra giống như thật, sau khi tỉnh dậy thì không thấy gì hết. Ngày nào ta tỉnh, tỉnh ở đây có nghĩa là gì? Là chánh giác, là tâm thanh tịnh trên đề kinh này, tâm thanh tịnh hiện tiền thì thế giới này không có nữa, cũng giống như tỉnh mộng vậy. Thế giới này là gì? Là luân hồi lục đạo, không còn lục đạo luân hồi nữa, nói cho ta biết đây là giả không có thật. Nếu không tỉnh dậy, ở trong mộng thật sự phải chịu tội, thật sự cảm nhận phải chịu khổ, sau khi tỉnh dậy mới biết “giác hậu không không vô đại thiên”. Chứng Đạo Ca của Vĩnh Gia đại sư nói rất hay: “mộng lý minh minh hữu lục thú”, có luân hồi lục đạo, “ giác hậu không không vô đại thiên”, đây là cảnh giới gì? Cảnh giới của A La Hán, không cao lắm.  Bồ Tát muốn giác ngộ, buông bỏ hết vọng tưởng phân biệt, pháp giới Tứ Thánh cũng không còn, ngoài lục đạo còn có Thanh Văn, Duyên Giác, Bồ Tát, Phật, cũng không có thật. Buông bỏ hết bốn thứ này, không khởi tâm, không động niệm, không phân biệt, không chấp trước, phải buông bỏ hết. Tập khí vô thỉ vô minh chưa đoạn, lúc này xuất hiện một cảnh giới gọi là nhất chân pháp giới. Trong vũ trụ nhất chân pháp giới nhiều không thể đếm hết, chúng ta tu tập đến một trình độ nào, sẽ tương ưng với một tinh cầu đó, nơi nào có duyên, quí vị sẽ đến nơi đó, sống ở đó bao lâu không nhất đinh. Thời gian trên địa cầu này rất ngắn, thọ mạng của con người không quá 100 tuổi, 100 tuổi rất ngắn. Một số thế giới khác nếu dùng thời gian của chúng ta để tính, có đến mấy ngàn, mấy vạn tuổi, thậm chí trăm vạn tuổi cũng có. Cho nên chân tướng sự thật của nhân sinh vũ trụ, trong giáo pháp đại thừa nói rất nhiều. </w:t>
      </w:r>
    </w:p>
    <w:p>
      <w:pPr>
        <w:pStyle w:val="Normal"/>
        <w:ind w:firstLine="720"/>
        <w:jc w:val="both"/>
        <w:rPr>
          <w:color w:val="0000FF"/>
          <w:sz w:val="31"/>
          <w:szCs w:val="31"/>
        </w:rPr>
      </w:pPr>
      <w:r>
        <w:rPr>
          <w:color w:val="0000FF"/>
          <w:sz w:val="31"/>
          <w:szCs w:val="31"/>
        </w:rPr>
        <w:t xml:space="preserve">Chúng ta dùng phương pháp quay trở về tự tánh, dùng phương pháp trì danh niệm Phật, bốn chữ A Di Đà Phật, bốn chữ này là tánh đức, là danh hiệu của tự tánh. A Di Đà Phật là tiếng Phạn, dịch thành tiếng Hán, dịch được chứ chẳng phải không dịch được. A là Vô, Di Đà là Lượng, Phật là Giác. A Di Đà Phật có nghĩa là gì? Là Vô Lượng Giác, cũng có nghĩa là, chẳng có điều gì không giác, thật sự giác ngộ một cách viên mãn, có nghĩa là như vậy. Giác ngộ viên mãn là tự tánh của chính mình, chứ chẳng phải điều gì khác, là chính mình. Thật sự thế giới tây phương cực lạc có một người như vậy, vị này đã trở về tự tánh, chứng được Vô Lượng Giác. Ngài giúp cho ta, mong ta cũng chứng được như ngài, ngài giúp chúng ta. Cho nên niệm Phật A Di Đà là nghĩ nhớ đến ngài, cũng là nghĩ nhớ đến chính mình, mình và người không hai, mình và người là một thể, trước đây đã nói đến rất nhiều, thật sự là một thể. Khi niệm Phật không được có tâm phân biệt, nếu phân biệt Phật của người Phật của mình thì phiền phức lắm, phá hoại tâm thanh tịnh niệm Phật của mình. Trong tâm thanh tịnh lấy đâu ra mình và người? Có mình và người khiến tâm thanh tịnh bị nhiễm ô, không còn thanh tịnh nữa. Khi niệm Phật không có ý niệm mình và người, như vậy là thật sự biết niệm, thì khi niệm mới có cảm ứng. Niệm Phật có mình có người vẫn còn hơn không niệm, nhưng năng lượng đó rất yếu, cho nên niệm lâu ngày mà không có cảm ứng, đạo lý ở chỗ này. Đến khi nào mới đạt được nhất niệm tịnh tâm? </w:t>
      </w:r>
    </w:p>
    <w:p>
      <w:pPr>
        <w:pStyle w:val="Normal"/>
        <w:ind w:firstLine="720"/>
        <w:jc w:val="both"/>
        <w:rPr>
          <w:color w:val="0000FF"/>
          <w:sz w:val="31"/>
          <w:szCs w:val="31"/>
        </w:rPr>
      </w:pPr>
      <w:r>
        <w:rPr>
          <w:color w:val="0000FF"/>
          <w:sz w:val="31"/>
          <w:szCs w:val="31"/>
        </w:rPr>
        <w:t>Học Phật phải học từ đâu? Quan trọng ở cội rễ, chẳng thể không có cội rễ! Rễ là gì? Rễ là giới luật. Ngày nay Phật giáo suy thoái, suy thoái đến mức như không có, quí vị nghĩ xem có đáng thương chăng! Người Phật tử tại gia không thực hành được Thập Thiện Nghiệp, người xuất gia không thực hành được Sa Di Luật Nghi. Thập Thiện Nghiệp Đạo và Sa Di Luật Nghi, là nền tảng của giới luật, không làm được điều này thì chẳng có những thứ khác, giống như rễ của cây đại thụ, rễ không có lấy đâu ra thân cây? Lấy đâu ra cành lá? Chúng ta thấy ngày xưa, người tu hành đời này sang đời khác, bất luật tại gia hay xuất gia đều thật sự thành tựu. Ngày nay không thấy những sự thành tựu này nữa. Chúng ta quan sát và suy nghĩ kỹ, họ không có cội rễ, cội rễ ngày xưa, từ nhỏ đã vun trồng. Nếu thật sự hiểu được nền văn hóa truyền thống ngày xưa, sẽ biết được, trên thế giới không tìm thấy nền văn minh cổ thứ hai.</w:t>
      </w:r>
    </w:p>
    <w:p>
      <w:pPr>
        <w:pStyle w:val="Normal"/>
        <w:ind w:firstLine="720"/>
        <w:jc w:val="both"/>
        <w:rPr>
          <w:color w:val="0000FF"/>
          <w:sz w:val="31"/>
          <w:szCs w:val="31"/>
        </w:rPr>
      </w:pPr>
      <w:r>
        <w:rPr>
          <w:rFonts w:eastAsia="Times New Roman"/>
          <w:color w:val="0000FF"/>
          <w:sz w:val="31"/>
          <w:szCs w:val="31"/>
        </w:rPr>
        <w:t xml:space="preserve"> </w:t>
      </w:r>
      <w:r>
        <w:rPr>
          <w:color w:val="0000FF"/>
          <w:sz w:val="31"/>
          <w:szCs w:val="31"/>
        </w:rPr>
        <w:t>Người xưa hiểu về nền giáo dục, mấy ngàn năm lịch sử không gì khác ngoài việc giáo dục. Làm tốt việc giáo dục này rồi, thì tất cả mọi vấn đề đều giải quyết được. Nghĩa là dạy người ta nên người, ai ai cũng là người tốt, chế độ nào cũng chẳng sao, chế độ không tốt nhưng người tốt vẫn làm việc tốt, chế độ tốt nhưng người không tốt vẫn có tệ nạn. Phương pháp dạy của người xưa như thế nào? Dạy từ khi người mẹ mang thai, gọi là thai giáo, trên thế giới không có.</w:t>
      </w:r>
    </w:p>
    <w:p>
      <w:pPr>
        <w:pStyle w:val="Normal"/>
        <w:ind w:firstLine="720"/>
        <w:jc w:val="both"/>
        <w:rPr>
          <w:color w:val="0000FF"/>
          <w:sz w:val="31"/>
          <w:szCs w:val="31"/>
        </w:rPr>
      </w:pPr>
      <w:r>
        <w:rPr>
          <w:color w:val="0000FF"/>
          <w:sz w:val="31"/>
          <w:szCs w:val="31"/>
        </w:rPr>
        <w:t>Người phương tây dùng thuật thội miên, thôi miên một người bảo họ trở lại, trở lại thời còn nhỏ, bấy giờ ba tuổi, hai tuổi, một tuổi, ở trong tử cung của người mẹ như thế nào, bảo họ nói ra, họ đều nói được. Như thế mới phát hiện ra, thai nhi trong bụng mẹ đã có tri giác, có cảm thọ rồi, chẳng phải nó không biết gì, nó biết hết, đầu óc vô cùng tỉnh táo. Tư tưởng và động tác của người mẹ, ảnh hưởng đến thai nhi, nó cảm nhận được, cho nên người xưa nói bắt đầu từ thai giáo. Đứa trẻ chào đời, người thầy đầu tiên của nó là ai? Là người mẹ, người mẹ dạy điều gì? Dạy Đệ Tử Quy, không phải dạy đứa trẻ học, mà người mẹ thực hành Đệ Tử Quy cho đứa bé xem. Đứa trẻ chào đời, mở mắt ra, vểnh lỗ tai lên, nó biết nhìn, biết nghe, nó bắt đầu học đấy. Cho nên trong 1000 ngày từ khi chào đời đến năm lên ba tuổi, gọi là cội rễ giáo dục, mầm mống được gieo xuống như vậy đấy. 3 tuổi 1000 ngày này, phàm những điều không đúng không được cho nó thấy, không được để nó nhìn thấy, nghe thấy, những điều tà ác đều không thể được, không được để nó tiếp xúc. Người mẹ phải trông coi kỹ, những điều nó nhìn thấy, nghe thấy đều là chánh, đều là thuần chánh, nó được nuôi dưỡng trưởng thành như vậy. Ngạn ngữ TQ có câu: “tam tuế khán bát niên”, sự giáo dục trong ba tuổi này đến 80 tuổi cũng không thay đổi, nền tảng đó thâm sâu và ổn định biết bao. Năm lên 6 lên 7 bắt đầu đi học, học trường tư thục, thầy giáo làm gương cho nó xem. Cha mẹ làm được, thầy giáo làm được, lòng tin của nó kiên cố, chẳng những thầy giáo thực hành cho nó thấy, mà đem đạo lý vì sao phải làm như vậy giảng giải cho nó nghe, từ từ nó sẽ hiểu được, đây là cội rễ giáo dục, ngày nay không còn nữa. Quí vị nghĩ thử xem, cội rễ giáo dục này bị mất ít nhất cũng một trăm năm, một thế kỷ rồi, từ bốn đến năm đời rồi. Bây giờ muốn phục hồi trở lại chắc chắn khó khăn, nhưng phục hồi được chứ chẳng phải không được, tình tiết của nền văn hóa truyền thống rất sâu. Ngày xưa ở Thang Trì chúng tôi làm chưa đến một năm, hiệu quả rõ ràng, điều này chứng minh, tình tiết nền văn hóa truyền thống rất sâu, con người có tâm lành, chỉ do không có người dạy họ, không ai hướng dẫn cho họ, vừa dạy vừa hướng dẫn, lập tức phục hồi trở lại được ngay. Cứu được xã hội ngày nay, hóa giải nguy cơ xung đột, thật sự phải nương vào nền văn hóa truyền thống xưa, cũng có nghĩa là nương vào nền giáo dục cội rễ. Giáo dục cội rễ có ba điều, quí vị cần nên biết, Đệ Tử Quy của đạo Nho, Thái Thượng Cảm Ứng Thiên của nhà Đạo,  Thập Thiện Nghiệp Đạo của nhà Phật. Ba cuốn sách này đều rất mỏng, văn tự không nhiều, nhưng là nền giáo dục cội rễ, cho nên không có nền tảng này, thì chẳng có cách nào trì giới. Người Phật tử tại gia  không thực hành được Thập Thiện Nghiệp Đạo, đã giảng qua kinh Thập Thiện Nghiệp Đạo, giảng rất kỹ, nhưng không hành được, vì sao? Bởi không có Đệ Tử Quy, không có Cảm Ứng Thiên. Nếu có Đệ Tử Quy và Cảm Ứng Thiên,  thì Thập Thiện Nghiệp Đạo rất thông thạo, làm được dễ như trở bàn tay, nguyên nhân ở chỗ này. Chúng ta không thể trách bất cứ ai, người nào cũng không có lỗi, làm việc xấu cách mấy, cũng không thể nói họ có lỗi, bởi họ không học, không học mà bắt tội họ, đây là việc làm không có đạo đức, cho nên phải tha thứ cho họ.</w:t>
      </w:r>
    </w:p>
    <w:p>
      <w:pPr>
        <w:pStyle w:val="Normal"/>
        <w:ind w:firstLine="720"/>
        <w:jc w:val="both"/>
        <w:rPr>
          <w:color w:val="0000FF"/>
          <w:sz w:val="31"/>
          <w:szCs w:val="31"/>
        </w:rPr>
      </w:pPr>
      <w:r>
        <w:rPr>
          <w:color w:val="0000FF"/>
          <w:sz w:val="31"/>
          <w:szCs w:val="31"/>
        </w:rPr>
        <w:t>Người xuất gia không thực hành được Sa Di Luật Nghi đó là điều đương nhiên, Thích, Đạo, Nho cũng không ngoại lệ. Nền tảng của Thích Đạo Nho chỉ là một, là một điều gì? Chính là hiếu, có thể dùng một chữ để nói lên nền văn hóa xưa, gọi là văn hóa hiếu, trên thế giới không có. Chữ hiếu có nghĩa là gì? Chữ hiếu biểu thị nhân sinh vũ trụ với mình là một thể, văn tự là phù hiệu, văn tự xưa là phù hiệu của trí huệ. Quí vị xem chữ hiếu, bên trên là chữ lão, bên dưới là chữ tử, hợp lại thành đời trước và đời sau, đời trước còn đời trước nữa, đời sau còn đời sau nữa, là một thể, nó là chữ hội ý. Hiểu được ý nghĩa của chữ này, quá khứ vị lai hiện tại là một thể, chiều ngang , mười phương thế giới là một thể, đạo Phật nói, “thụ cùng tam tế, hoành biến mười phương”, là một tự thể, cho nên con người và con người phải thương yêu nhau. Người kia hại ta, nhục mạ ta, hãm hại ta, ta đối với họ như thế nào? Ta phải thương yêu họ. Vì sao? Bởi họ mê hoặc, không biết mình là một thể, ta biết ta và họ là một thể, ta hận họ được sao? Ta trả thù họ được chăng? Sai, sai lầm trầm trọng! Lưỡi và răng là một thể, răng cắn vào lưỡi, lưỡi có hận răng không? Lưỡi có cần trả thù răng không? Không, vì sao? Bởi nó biết là một thể, cho nên giác và mê không giống nhau.</w:t>
      </w:r>
    </w:p>
    <w:p>
      <w:pPr>
        <w:pStyle w:val="Normal"/>
        <w:ind w:firstLine="720"/>
        <w:jc w:val="both"/>
        <w:rPr>
          <w:color w:val="0000FF"/>
          <w:sz w:val="31"/>
          <w:szCs w:val="31"/>
        </w:rPr>
      </w:pPr>
      <w:r>
        <w:rPr>
          <w:color w:val="0000FF"/>
          <w:sz w:val="31"/>
          <w:szCs w:val="31"/>
        </w:rPr>
        <w:t>Đức Phật Thích Ca Mâu Ni tu hạnh nhẫn nhục, bị vua Ca Lợi cắt thân, quí vị nghĩ xem nỗi sỉ nhục này lớn biết bao? Là một việc tổn thương và đau khổ biết bao? Vị tiên nhẫn nhục này có hận vua Ca Lợi chăng? Không có, không hề oán hận, mà còn nói cho vua biết, tương lai thành Phật, sẽ độ vua đầu tiên. Vị tiên này nói là giữ lời, sau này thành Phật, chính là đức Phật Thích Ca Mâu Ni, còn vua Ca Lợi là ai? Là tôn giả Kiều Trần Như. Trong số học trò được đức Phật giáo hóa, người thành tựu đầu tiên, chứng được quả vị A La Hán là Kiều Trần Như, chính là vua Ca Lợi năm xưa, không hề oán hận. Vì sao? Vì là một thể, còn thân hơn người trong một gia đình nữa. “vô duyên đại từ, đồng thể đại bi”, tình thương này được phát xuất từ đây, từ trong chân tâm, trong tự tánh lưu xuất ra, chứ chẳng phải học được ở đâu, mà từ tự tánh lưu xuất ra, điều này cần nên biết.</w:t>
      </w:r>
    </w:p>
    <w:p>
      <w:pPr>
        <w:pStyle w:val="Normal"/>
        <w:ind w:firstLine="720"/>
        <w:jc w:val="both"/>
        <w:rPr>
          <w:color w:val="0000FF"/>
          <w:sz w:val="31"/>
          <w:szCs w:val="31"/>
        </w:rPr>
      </w:pPr>
      <w:r>
        <w:rPr>
          <w:color w:val="0000FF"/>
          <w:sz w:val="31"/>
          <w:szCs w:val="31"/>
        </w:rPr>
        <w:t>Mấy câu này nói cho ta biết, dùng tâm gì để niệm Phật, hiểu được đạo lý này rồi, dùng tâm gì để sinh hoạt, dùng tâm gì để làm việc,  dùng tâm gì để tiếp nhân xử thế. Ở thế gian này cùng với chư Phật Bồ Tát không khác, thật sự là đang học Phật. Dùng tâm thanh tịnh, trong tâm thanh tịnh là tình thương chân thật, chân từ bi, nếu còn phân biệt còn chấp trước, còn mình và người thì không được, đó là mê hoặc, chứ không phải giác ngộ, nếu giác ngộ thì giới hạn này không còn nữa.</w:t>
      </w:r>
    </w:p>
    <w:p>
      <w:pPr>
        <w:pStyle w:val="Normal"/>
        <w:ind w:firstLine="720"/>
        <w:jc w:val="both"/>
        <w:rPr>
          <w:color w:val="0000FF"/>
          <w:sz w:val="31"/>
          <w:szCs w:val="31"/>
        </w:rPr>
      </w:pPr>
      <w:r>
        <w:rPr>
          <w:color w:val="0000FF"/>
          <w:sz w:val="31"/>
          <w:szCs w:val="31"/>
        </w:rPr>
        <w:t>Muốn về thế giới cực lạc, trên thực tế rất đơn giản, nghĩa là dùng tâm thanh tịnh niệm Phật, người này khi lâm mạng chung, như trong mộng thấy đức Phật A Di Đà chắc chắn được vãng sanh. Về thế giới tây phương cực lạc chứng được bất thoái vô thượng bồ đề. Bất thoái vô thượng bồ đề ở đây, giống như đức Phật A Di Đà đã chứng được, như người ta thường nói, về thế giới cực lạc thành Phật, đây là sự thật không giả dối đâu. Thông thường cửa ải đầu tiên khó phá nhất, cửa ải đầu tiên là tâm thanh tịnh, đạt được tâm thanh tịnh rồi, bình đẳng giác phía sau sẽ không khó nữa, cửa ải đầu tiên khó nhất. Vì sao? Vì phải phá ngã chấp, không còn chấp trước thân này là ta, cái gì là ta? Vũ trụ này là ta, phải khẳng định điều này, vũ trụ này là ta. Người xưa có câu: “nhân giả vô địch”, người nhân từ không có địch, vô địch nghĩa là sao? Nghĩa là không có đối lập. Nếu có đối lập với người, thì chẳng phải là người nhân từ, nếu đối lập với công việc, đối lập với tất cả pháp, đều không phải là người nhân từ, nhân từ không có đối lập. Mới bắt đầu học Phật là phải học điều này, học không đối lập với người, phải phá vỡ quan niệm sai lầm này.</w:t>
      </w:r>
    </w:p>
    <w:p>
      <w:pPr>
        <w:pStyle w:val="Normal"/>
        <w:ind w:firstLine="720"/>
        <w:jc w:val="both"/>
        <w:rPr>
          <w:color w:val="0000FF"/>
          <w:sz w:val="31"/>
          <w:szCs w:val="31"/>
        </w:rPr>
      </w:pPr>
      <w:r>
        <w:rPr>
          <w:color w:val="0000FF"/>
          <w:sz w:val="31"/>
          <w:szCs w:val="31"/>
        </w:rPr>
        <w:t>Ngày xưa tôi đã tham dự mười mấy lần, hội nghị quốc tế hòa bình, chủ đề của hội nghị này, là hóa giải xung đột hướng đến xã hội an định thế giới hòa bình. Hơn ba mươi năm về trước, bắt đầu từ năm 1970, liên hiệp quốc khai mở hội nghị này. Thế giới càng mở càng loạn, ngay cả những người tham dự hội nghị cũng không có niềm tin. Nguyên nhân gì? Không buông bỏ đối lập. Tôi có cơ duyên tham dự hội nghị này, chúng tôi hiểu, bởi đức Phật dạy phá vỡ năm loại kiến hoặc, thứ nhất là thân kiến, thứ hai là biên kiến, biên kiến là đối lập, là nhị biên, nhị biên là sai lầm, không có nhị biên, lấy đâu ra nhị biên? Vấn đề của bản thân không giải quyết được, mâu thuẫn của bản thân không giải quyết được, làm sao có thể giúp cho người khác giải quyết mâu thuẫn. Năm đó trường đại học Cách Lý Phi Tư đến tìm tôi, cùng giáo thọ trong học viện Hòa Bình, mở hai cuộc hội đàm, tôi đem phương pháp trong đạo Phật nói cho mọi người nghe, mọi người được nghe điều chưa từng nghe. Xung đột ở đâu? Nguồn gốc xung đột ở ngay tự thân. Người học Phật hiểu được, vừa nói là biết ngay, bổn tánh và tập tánh xung đột, bổn tánh là bổn thiện, tập tánh là bất thiện, thiện và bất thiện, đây là sự việc của chính bản thân mình, chứ không phải bên ngoài. Vấn đề này không được giải quyết, thì không thể giải quyết những vấn đề bên ngoài. Nhưng người phương tây rất khó hiểu, họ không hiểu được thế nào là bổn tánh, tập tánh. Chúng tôi chỉ còn cách đưa ra ví dụ, ví dụ lợi ích trước mặt, lợi ích trước mặt, quí vị nghĩ đến lợi cho mình, hay nghĩ đến lợi cho người, mọi người đều nói, dĩ nhiên là nghĩ đến lợi cho mình rồi. Tôi nói xung đột khởi lên rồi đấy, tôi muốn lợi ích cho tôi, anh muốn lợi ích cho anh, chẳng phải khởi lên xung đột rồi sao? Làm sao có thể hóa giải xung đột này? Phải làm thế nào? Suy nghĩ ngược lại, lợi trước mắt, đầu tiên phải nghĩ đến người,  ai ai cũng muốn lợi cho người khác, chẳng phải vấn đề được giải quyết rồi sao?</w:t>
      </w:r>
    </w:p>
    <w:p>
      <w:pPr>
        <w:pStyle w:val="Normal"/>
        <w:ind w:firstLine="720"/>
        <w:jc w:val="both"/>
        <w:rPr>
          <w:color w:val="0000FF"/>
          <w:sz w:val="31"/>
          <w:szCs w:val="31"/>
        </w:rPr>
      </w:pPr>
      <w:r>
        <w:rPr>
          <w:color w:val="0000FF"/>
          <w:sz w:val="31"/>
          <w:szCs w:val="31"/>
        </w:rPr>
        <w:t>Khi đó tổng thống Mỹ là Bố Thí, mỗi khi diễn thuyết, vừa mở lời là ông ấy nói lợi ích đối với nước Mỹ, chứ không hề nghĩ đến lợi ích cho nước khác, đó là tự tạo xung đột,  làm gì có chuyện hóa giải xung đột? Tôi từng gặp ông ấy và cũng khuyên ông ta,  ông cũng không tồi, ông đã nghe lời, nhưng không làm được, trong đó nhân tố rất nhiều, rất phức tạp, chúng ta cũng có thể lý giải được.</w:t>
      </w:r>
    </w:p>
    <w:p>
      <w:pPr>
        <w:pStyle w:val="Normal"/>
        <w:ind w:firstLine="720"/>
        <w:jc w:val="both"/>
        <w:rPr>
          <w:color w:val="0000FF"/>
          <w:sz w:val="31"/>
          <w:szCs w:val="31"/>
        </w:rPr>
      </w:pPr>
      <w:r>
        <w:rPr>
          <w:color w:val="0000FF"/>
          <w:sz w:val="31"/>
          <w:szCs w:val="31"/>
        </w:rPr>
        <w:t>Niệm Phật chắc chắn được vãng sanh về tịnh độ, sanh về tịnh độ có nghĩa là sao? Dùng cách nói ngày nay là di dân, trên quả địa cầu ngày nay nhiều phiền phức, chúng ta di dân về thế giới cực lạc, nơi đó không có thiên tai. Nhưng điều kiện để sanh về nơi đó là tâm thanh tịnh, nếu tâm ta không thanh tịnh thì chẳng thể đi được, tâm thanh tịnh tự nhiên có cảm ứng. Vì sao? Bởi thế giới đó do tâm thanh tịnh biến hóa ra, quả địa cầu ngày nay do tâm không thanh tịnh biến hóa ra, chuyện là như vậy.</w:t>
      </w:r>
    </w:p>
    <w:p>
      <w:pPr>
        <w:pStyle w:val="Normal"/>
        <w:ind w:firstLine="720"/>
        <w:jc w:val="both"/>
        <w:rPr>
          <w:color w:val="0000FF"/>
          <w:sz w:val="31"/>
          <w:szCs w:val="31"/>
        </w:rPr>
      </w:pPr>
      <w:r>
        <w:rPr>
          <w:color w:val="0000FF"/>
          <w:sz w:val="31"/>
          <w:szCs w:val="31"/>
        </w:rPr>
        <w:t>Ở đây nói đến “tịnh tâm niệm Phật nhất thanh, vô lượng bất khả tư nghị công đức”, then chốt ở chỗ tịnh tâm. Thế nên biết rằng, nếu dùng tâm bình đẳng niệm một tiếng Phật, công đức đó thù thắng không gì sánh bằng, siêu việt hơn rất nhiều. Thanh tịnh, bình đẳng là công đức chân thật, là công phu chân thật!</w:t>
      </w:r>
    </w:p>
    <w:p>
      <w:pPr>
        <w:pStyle w:val="Normal"/>
        <w:ind w:firstLine="720"/>
        <w:jc w:val="both"/>
        <w:rPr>
          <w:i/>
          <w:i/>
          <w:color w:val="0000FF"/>
          <w:sz w:val="31"/>
          <w:szCs w:val="31"/>
        </w:rPr>
      </w:pPr>
      <w:r>
        <w:rPr>
          <w:i/>
          <w:color w:val="0000FF"/>
          <w:sz w:val="31"/>
          <w:szCs w:val="31"/>
        </w:rPr>
        <w:t>Hựu đại nguyện trung hữu văn danh đắc phước nguyện, thập phương chúng sanh dĩ văn danh cố thọ chung chi hậu sanh tôn quí gia, chư căn vô khuyết, thường tu thù thắng phạm hạnh.</w:t>
      </w:r>
    </w:p>
    <w:p>
      <w:pPr>
        <w:pStyle w:val="Normal"/>
        <w:ind w:firstLine="720"/>
        <w:jc w:val="both"/>
        <w:rPr>
          <w:color w:val="0000FF"/>
          <w:sz w:val="31"/>
          <w:szCs w:val="31"/>
        </w:rPr>
      </w:pPr>
      <w:r>
        <w:rPr>
          <w:color w:val="0000FF"/>
          <w:sz w:val="31"/>
          <w:szCs w:val="31"/>
        </w:rPr>
        <w:t xml:space="preserve">Những điều này đều thuộc về 48 nguyện. Phước báo, phước báo chân chánh là thân cận thiện tri thức, trong bài tựa của Đệ Tử Quy nói rất rõ: “phiếm ái chúng, nhi thân nhân”, nếu dùng Phật pháp giải thích hai câu này, sẽ viên mãn vô cùng. Thang Ân Tỷ nói, tâm lượng của người xưa rất rộng lớn, bao dung nền văn hóa dị tộc. Ấn Độ là dị tộc, chứ không phải bộ tộc trong đất nước chúng ta, là nền văn hóa nước ngoài mà chúng ta chấp nhận, bao dung, văn hóa Phật giáo đã làm cho nền văn hóa xưa thêm phong phú. Chúng ta lấy kinh Phật để giải thích, dùng kinh Phật để giải thích “phiếm ái chúng” thì ý nghĩa của nó rất dài. Đạo Phật nói về chữ “chúng”, chẳng phải nói đến con người. Vậy chúng có nghĩa là gì? Là hiện tượng chúng duyên hòa hợp mà sanh khởi, gọi là chúng sanh. Dùng cách nói ngày nay nghĩa là hiện tượng nhiều điều kiện hợp lại mà phát sinh ra, hiện tượng đó gọi là chúng sanh. Con người là định nghĩa của phù hiệu, con người là hiện tượng do vật chất và tinh thần hòa hợp mà hiện ra. </w:t>
      </w:r>
    </w:p>
    <w:p>
      <w:pPr>
        <w:pStyle w:val="Normal"/>
        <w:ind w:firstLine="720"/>
        <w:jc w:val="both"/>
        <w:rPr>
          <w:color w:val="0000FF"/>
          <w:sz w:val="31"/>
          <w:szCs w:val="31"/>
        </w:rPr>
      </w:pPr>
      <w:r>
        <w:rPr>
          <w:color w:val="0000FF"/>
          <w:sz w:val="31"/>
          <w:szCs w:val="31"/>
        </w:rPr>
        <w:t xml:space="preserve">Vật chất: đạo Phật gọi là Tứ đại: địa, thủy, hỏa, phong, đây là hiện tượng vật chất. Địa, thủy, hỏa, phong có nghĩa là gì? Địa là vật chất, quí vị thấy được, dùng địa để nói lên nó là vật chất. Thủy đại, hỏa đại, thủy là độ ẩm, hỏa là độ nóng, trong vật chất này chắc chắn có độ ẩm và độ nóng. Ngày nay không gọi là độ ẩm nữa, khoa học gọi là gì? Gọi là điện, điện dương là hỏa đại, điện âm là thủy đại. Phong đại là gì? Phong là động, nó không tĩnh, là hiện tượng dao động, nó không ngừng động. Khi nó không ngừng, là hiện tượng vật chất, địa, thủy, hỏa phong. </w:t>
      </w:r>
    </w:p>
    <w:p>
      <w:pPr>
        <w:pStyle w:val="Normal"/>
        <w:ind w:firstLine="720"/>
        <w:jc w:val="both"/>
        <w:rPr>
          <w:color w:val="0000FF"/>
          <w:sz w:val="31"/>
          <w:szCs w:val="31"/>
        </w:rPr>
      </w:pPr>
      <w:r>
        <w:rPr>
          <w:color w:val="0000FF"/>
          <w:sz w:val="31"/>
          <w:szCs w:val="31"/>
        </w:rPr>
        <w:t>Trong vật chất chắc chắn có tinh thần. Tinh thần là gì? Là thọ tưởng hành thức. Thọ tưởng hành thức từ đâu mà có? Là kiến văn giác tri trong tự tánh, trong tự tánh gọi là kiến văn giác tri, trong A Lại Da gọi là thọ tưởng hành thức. A Lại Da mê, khi mê biến kiến văn giác tri thành thọ tưởng hành thức, có cảm thọ, có tư tưởng, có chấp trước, hành là chấp trước. Cuối cùng là thức, thức ngày nay gọi là ký ức, ký ức này không thay đổi, nghĩa là quí vị có một kho tài liệu, cất giữ ở đó không bị thất lạc, có hiện tượng này. Vật chất nhỏ nhất cũng có hiện tượng này, đều có hiện tượng này, cho nên khắp vũ trụ này đều có cơ thể, là hiện tượng sống chứ không chết. Cục đá có thọ tưởng hành thức chăng? Có! Tất cả khoáng vật đều có thọ tưởng hành thức, cho nên tinh thần và vật chất không bao giờ tách rời nhau. Vật chất từ đâu mà có? Vật chất là do tinh thần tích lũy lại, là hiện tượng ba động liên tục, đây là điều lượng tử lực học ngày nay nói, giống như Phật pháp nói. Trong đạo Phật Bồ Tát Di Lặc nói, sao có hiện tượng vật chất? Từ ý niệm mà có. Ngài nói:  “niệm niệm thành hình”, hình chính là vật chất, “hình giai hữu thức”, thức là hiện tượng tinh thần. Từ niệm đến vật chất đến tinh thần gần như là đồng thời, nhanh quá! Đây là nói về sự khởi nguyên của vũ trụ, cho nên phải biết rằng thật sự là một thể, chẳng phải đức Phật nói dối đâu, ngài nói thiệt đó, chân tướng sự thật là như vậy.</w:t>
      </w:r>
    </w:p>
    <w:p>
      <w:pPr>
        <w:pStyle w:val="Normal"/>
        <w:ind w:firstLine="720"/>
        <w:jc w:val="both"/>
        <w:rPr>
          <w:color w:val="0000FF"/>
          <w:sz w:val="31"/>
          <w:szCs w:val="31"/>
        </w:rPr>
      </w:pPr>
      <w:r>
        <w:rPr>
          <w:color w:val="0000FF"/>
          <w:sz w:val="31"/>
          <w:szCs w:val="31"/>
        </w:rPr>
        <w:t>Phật là gì? Phật là bậc giác ngộ, khi còn tại thế, suốt cuộc đời ngài giúp cho mọi người, ngài dùng phương pháp nào? Ngài dạy học, suốt đời dạy học, ngài là giáo viên, ngài không làm hiệu trưởng. Học trò rất đông, chúng ta phỏng đoán có khoảng ba ngàn người, đệ tử luôn bên cạnh ngài là 1250 vị, thường theo không rời ngài, đột xuất đến tham dự chắc nhiều hơn con số này, đây là học trò của ngài, ngài không tổ chức lại số học trò của mình, cũng không chia lớp, giống như trường tư thục của TQ vậy, một vị thầy giáo hướng dẫn một đám học trò. 49 năm như một ngày, không xây dựng trường học, không có ký túc xá. Họ là dân tộc du mục, ban đêm nghỉ dưới gốc cây, ngồi thiền dưới gốc cây, nghỉ ngơi một chút. Những người này bất luận tại gia hay xuất gia, là chúng thường theo hay đột xuất tham dự, họ đều có công phu thiền định, không có định thì không được, cũng có nghĩa là tâm địa rất thanh tịnh. Theo học với đức Phật Thích Ca Mâu Ni như thế, được phước, phước báo lớn, thân cận thiện tri thức mà.</w:t>
      </w:r>
    </w:p>
    <w:p>
      <w:pPr>
        <w:pStyle w:val="Normal"/>
        <w:ind w:firstLine="720"/>
        <w:jc w:val="both"/>
        <w:rPr>
          <w:color w:val="0000FF"/>
          <w:sz w:val="31"/>
          <w:szCs w:val="31"/>
        </w:rPr>
      </w:pPr>
      <w:r>
        <w:rPr>
          <w:color w:val="0000FF"/>
          <w:sz w:val="31"/>
          <w:szCs w:val="31"/>
        </w:rPr>
        <w:t>“</w:t>
      </w:r>
      <w:r>
        <w:rPr>
          <w:color w:val="0000FF"/>
          <w:sz w:val="31"/>
          <w:szCs w:val="31"/>
        </w:rPr>
        <w:t>Phiếm ái chúng”, phiếm là bình đẳng, là phổ biến. Động vật do chúng duyên hòa hợp mà sanh, thực vật cũng thế, khoáng vật cũng vậy. Chúng ta thương yêu con người, thương yêu loài vật, thương cả con muỗi con kiến, thương hoa cỏ cây cối, sơn hà đại địa. Đối với hiện tượng tự nhiên không có cái gì mà chẳng thương, “phiếm ái chúng” đấy, quí vị nghĩ xem phạm vi chữ ái ở đây có lớn không. Có nhiều người nghe tôi nói như vậy, thực hành theo sự hướng dẫn của tôi, họ đã rất thành công. Đối với những động vật nhỏ, như con kiến con muỗi, nó sẽ không cắn quí vị, không làm tổn hại quí vị. Mọi người sống cùng nhau hòa mục tương xứ, bình đẳng đối đãi, không làm tổn hại lẫn nhau. Động vật nhỏ trong nhà rất nhiều, nó có không gian sinh sống của nó, ta có không gian sinh sống của ta, tuy sống cùng nhau, nhưng không xâm phạm lẫn nhau. Tốt!</w:t>
      </w:r>
    </w:p>
    <w:p>
      <w:pPr>
        <w:pStyle w:val="Normal"/>
        <w:ind w:firstLine="720"/>
        <w:jc w:val="both"/>
        <w:rPr>
          <w:color w:val="0000FF"/>
          <w:sz w:val="31"/>
          <w:szCs w:val="31"/>
        </w:rPr>
      </w:pPr>
      <w:r>
        <w:rPr>
          <w:color w:val="0000FF"/>
          <w:sz w:val="31"/>
          <w:szCs w:val="31"/>
        </w:rPr>
        <w:t>Ở Úc Châu chúng tôi có một vườn rau, vườn rau này cũng không nhỏ, trồng mười mấy loại rau, cây ăn trái có hơn ba mươi loại, rau rất tốt. Vì sao? Hàng ngày nói chuyện với nó, chúng ta thương yêu nó, nó cũng thương yêu chúng ta. Mấy con sâu ăn rau, chúng tôi nói chuyện với nó, quy định một khu trong vườn, để cho nó ăn, nó muốn ăn thì qua bên đó. Rau bên đó chúng tôi cũng chăm sóc rất kỹ, mấy con sâu đó cũng rất tuân thủ theo quy định, dễ gần gũi hơn con người, nó biết nghe lời, tuyết đối không vượt quá giới hạn, mười năm như một ngày. Chim ăn trái cây, chúng tôi cũng chỉ định cho nó mấy cây, mấy cây này cho tụi con ăn, tụi con có thể ăn trái trên mấy cây đó, những cây không chỉ định, phải chừa lại cho chúng tôi, tất cả đều giữ quy định. Chúng tôi làm thành công, nhiều người nghe theo sự hướng dẫn của chúng tôi, bản thân họ làm thí nghiệm cũng thành công. Nói lên rằng chúng ta phải “phiếm ái chúng”, mới thật sự có hạnh phúc, cuộc sống mới bình an viên mãn. Đối với động vật, thực vật, sơn hà đại địa, phải dùng tình thương mà đối xử. Đối xử tốt với sơn hà đại địa sẽ không có động đất, không có lụt lội hay hạn hán. Do ta không biết cách đối xử, mà còn đối lập với chúng, vì đối lập nên muốn phá hoại chúng, phá hoại môi trường sinh thái tự nhiên, nó sẽ trả thù, sinh ra phiền phức. Chẳng thể không hiểu đạo lý này, hiểu được đạo lý này rồi, thì thiên tai trên quả địa cầu ngày nay có cách giải quyết, có phương pháp để hóa giải. Nhưng Phật pháp thật sự phải phổ cập, không phổ cập họ sẽ chẳng tin. Họ nói đây là tôn giáo, là mê tín, họ không chấp nhận, không chấp nhận thì xong rồi, quí vị pháp hoại môi trường, môi trường báo thù, thiên tai xuất hiện.</w:t>
      </w:r>
    </w:p>
    <w:p>
      <w:pPr>
        <w:pStyle w:val="Normal"/>
        <w:ind w:firstLine="720"/>
        <w:jc w:val="both"/>
        <w:rPr>
          <w:color w:val="0000FF"/>
          <w:sz w:val="31"/>
          <w:szCs w:val="31"/>
        </w:rPr>
      </w:pPr>
      <w:r>
        <w:rPr>
          <w:color w:val="0000FF"/>
          <w:sz w:val="31"/>
          <w:szCs w:val="31"/>
        </w:rPr>
        <w:t>“</w:t>
      </w:r>
      <w:r>
        <w:rPr>
          <w:color w:val="0000FF"/>
          <w:sz w:val="31"/>
          <w:szCs w:val="31"/>
        </w:rPr>
        <w:t xml:space="preserve">Nhi thân nhân”, thân nhân là phước báo lớn, nhân là người nhân từ, trong Phật pháp gọi là nhân giả, xưng nhân giả đối với ai? Với Bồ Tát, nhân giả là danh xưng của Bồ Tát, kính xưng đối với Bồ Tát. Thân cận bậc có đức hạnh, những người nhân từ, bản thân những người này tu tập, họ cũng giúp cho người khác, đây là thật sự có phước. </w:t>
      </w:r>
    </w:p>
    <w:p>
      <w:pPr>
        <w:pStyle w:val="Normal"/>
        <w:ind w:firstLine="720"/>
        <w:jc w:val="both"/>
        <w:rPr>
          <w:color w:val="0000FF"/>
          <w:sz w:val="31"/>
          <w:szCs w:val="31"/>
        </w:rPr>
      </w:pPr>
      <w:r>
        <w:rPr>
          <w:color w:val="0000FF"/>
          <w:sz w:val="31"/>
          <w:szCs w:val="31"/>
        </w:rPr>
        <w:t>Chư Phật Bồ Tát khuyên chúng ta, trong vũ trụ này, vị nhân từ nhất là đức Phật A Di Đà, chúng ta về thế giới cực lạc thân cận với ngài. Thế giới cực lạc rất thù thắng, ở thế giới cực lạc không có chính trị, quí vị thấy trong kinh điển, đức Phật Thích Ca Mâu Ni không hề nói, thế giới cực lạc có quốc vương, có tổng thống, không hề có. Thế giới cực lạc có huyện thị trưởng chăng? Không có! Ở thế giới cực lạc rất đơn thuần, chỉ có hai hạng người, chỉ có hai địa vị, một là thầy giáo một là học trò. Cho nên nơi đó là một trường học, một trường học có quy mô lớn, tất cả chư  Phật trong mười phương đều ở đó dạy học, giúp cho đức Phật A Di Đà giáo hóa chúng sanh. Mười phương chư Phật trở về thế giới cực lạc đều là địa vị là Bồ Tát, là địa vị giáo viên, bản thân đức Phật A Di Đà cũng là địa vị giáo viên. Vì sao? Vì là thế giới bình đẳng, thật sự bình đẳng đối đãi, hòa mục tương xứ, nơi đó thật sự làm được như vậy.</w:t>
      </w:r>
    </w:p>
    <w:p>
      <w:pPr>
        <w:pStyle w:val="Normal"/>
        <w:ind w:firstLine="720"/>
        <w:jc w:val="both"/>
        <w:rPr>
          <w:color w:val="0000FF"/>
          <w:sz w:val="31"/>
          <w:szCs w:val="31"/>
        </w:rPr>
      </w:pPr>
      <w:r>
        <w:rPr>
          <w:color w:val="0000FF"/>
          <w:sz w:val="31"/>
          <w:szCs w:val="31"/>
        </w:rPr>
        <w:t>Ngày nay mọi người thích tu tập pháp Lục Hòa, bởi thế giới cực lạc là đạo tràng lục hòa kính, chúng ta học ở đây là tương ưng với thế giới cực lạc. Tu Lục Hòa Kính quan trọng nhất là không được có ý niệm đối lập, có đối lập là bất hòa, không được có ý niệm tự tư tự lợi, có tự tư là phá hoại hòa rồi, cho nên phải buông bỏ tự tư tự lợi, danh văn lợi dưỡng, buông bỏ sự hưởng thụ đối với ngũ dục lục trần, buông bỏ tham sân si mạn, như thế sẽ hòa, sẽ thực hành được Lục Hòa Kính. Vì sao không thực hành được Lục Hòa? Bởi không dễ dàng buông bỏ 16 chữ này, buông bỏ là làm được.</w:t>
      </w:r>
    </w:p>
    <w:p>
      <w:pPr>
        <w:pStyle w:val="Normal"/>
        <w:ind w:firstLine="720"/>
        <w:jc w:val="both"/>
        <w:rPr>
          <w:color w:val="0000FF"/>
          <w:sz w:val="31"/>
          <w:szCs w:val="31"/>
        </w:rPr>
      </w:pPr>
      <w:r>
        <w:rPr>
          <w:color w:val="0000FF"/>
          <w:sz w:val="31"/>
          <w:szCs w:val="31"/>
        </w:rPr>
        <w:t>“</w:t>
      </w:r>
      <w:r>
        <w:rPr>
          <w:color w:val="0000FF"/>
          <w:sz w:val="31"/>
          <w:szCs w:val="31"/>
        </w:rPr>
        <w:t xml:space="preserve">Văn danh đắc phước”, nghe tên là đã được phước rồi, vì sao? Vì đã kết duyên rồi, quí vị có duyên với thế giới cực lạc, có duyên với đức Phật A Di Đà, là có phước, có duyên rồi, tiến lên bước nữa là thân cận ngài, tiếp nhận sự dạy dỗ của ngài, ngài thật sự giúp quí vị phá mê khai ngộ. Đức Phật từ bi cứu tế với tất cả chúng sanh. Ngài dùng cách nào? Dùng cách dạy học. Tại sao phải dùng cách dạy học? Bởi đức Phật biết sự khổ nạn của chúng ta từ đâu mà có? Khổ nạn từ mê hoặc mà có, bởi mê thất tự tánh, cho nên cách suy nghĩ sai lầm, cái nhìn sai lầm, tư tưởng sai lầm, tư tưởng sai lầm dẫn đến hành vi sai lầm, hành vi sai lầm gây nên oan oan tương báo, oan oan tương báo với con người, oan oan tương báo với động vật, oan oan tương báo với thực vật, với sơn hà đại địa. Ngày nay chúng ta thấy được sự việc này. Oan oan tương báo với con người là chiến tranh. </w:t>
      </w:r>
    </w:p>
    <w:p>
      <w:pPr>
        <w:pStyle w:val="Normal"/>
        <w:ind w:firstLine="720"/>
        <w:jc w:val="both"/>
        <w:rPr>
          <w:color w:val="0000FF"/>
          <w:sz w:val="31"/>
          <w:szCs w:val="31"/>
        </w:rPr>
      </w:pPr>
      <w:r>
        <w:rPr>
          <w:color w:val="0000FF"/>
          <w:sz w:val="31"/>
          <w:szCs w:val="31"/>
        </w:rPr>
        <w:t xml:space="preserve">Chúng tôi đọc được một thông tin trên mạng, nước Mỹ đang chuẩn bị lắp ráp tên lửa tối tân, tên lửa này phóng đi, bất cứ điểm nào trên của địa cầu này nó cũng có thể phóng tới. Nói cách khác trên toàn thế giới, đều nằm trong tầm ngắm của tên lửa đó. Ý niệm này không tốt, làm sao có thể làm như vậy chứ! Khởi lên một ý niệm này, ý niệm của con người quan trọng quá, tạo nghiệp này, người đời không thể đối phó với quí vị, ông trời sẽ đến quản quí vị. Trên thực tế ông trời là một tầng cao hơn ta, ý niệm của ta đang tạo nghiệp, ý niệm cũng có cách tiêu hủy ta. </w:t>
      </w:r>
    </w:p>
    <w:p>
      <w:pPr>
        <w:pStyle w:val="Normal"/>
        <w:ind w:firstLine="720"/>
        <w:jc w:val="both"/>
        <w:rPr>
          <w:color w:val="0000FF"/>
          <w:sz w:val="31"/>
          <w:szCs w:val="31"/>
        </w:rPr>
      </w:pPr>
      <w:r>
        <w:rPr>
          <w:color w:val="0000FF"/>
          <w:sz w:val="31"/>
          <w:szCs w:val="31"/>
        </w:rPr>
        <w:t>Giới khoa học nói, khoảng 50-60 ngàn năm về trước, khu vực đại tây dương có một nước, khoa học kỹ thuật phát đạt hơn chúng ta ngày nay rất nhiều, Á Đặc Lan Đề Tư, nguyên cả đất nước chìm xuống đáy biển, ý niệm này đáng sợ quá. Vì sao lại làm như vậy? Đây chính là sự đối lập giữa con người với con người, tạo nên sự bất hòa. Ngày nay con người và thực vật đối lập, sao lại đối lập với thực vật? Quí vị dùng phân bón, dùng thuốc trừ sâu, chẳng phải để sát hại những côn trùng kia, mà bản thân thực vật cũng bị tổn thương, cho nên thực vật ngày nay, nhìn rất đẹp mắt, nhưng đem so với chất dinh dưỡng ngày xưa, e rằng không được bẳng một nửa. Đó là gì? Đó là thực vật trả thù quí vị. Động vật báo thù, ngày nay con người ăn thịt, thịt này ăn được chăng? Quí vị ăn thịt nó, nó sẽ đòi mạng quí vị. Cũng do con người tạo nên, muốn loài động vật sinh sản nhanh, nên cho ăn cám tăng trọng giúp cho chúng mau lớn, sinh mạng của chúng cũng bị phá hoại, mang theo rất nhiều mầm bệnh. Con người ăn thịt nó, cho nên ngày nay sinh ra nhiều căn bệnh quái lạ, “bệnh tùng khẩu nhập”, đó là động vật trả thù quí vị đấy. Thật sự hiểu rõ chân tướng sự thật rồi sẽ không dám ăn thịt nữa.</w:t>
      </w:r>
    </w:p>
    <w:p>
      <w:pPr>
        <w:pStyle w:val="Normal"/>
        <w:ind w:firstLine="720"/>
        <w:jc w:val="both"/>
        <w:rPr>
          <w:color w:val="0000FF"/>
          <w:sz w:val="31"/>
          <w:szCs w:val="31"/>
        </w:rPr>
      </w:pPr>
      <w:r>
        <w:rPr>
          <w:color w:val="0000FF"/>
          <w:sz w:val="31"/>
          <w:szCs w:val="31"/>
        </w:rPr>
        <w:t xml:space="preserve">Ba-bốn năm trước, có lần tôi ở Sơn Đông Khánh Vân, cư sỹ Tề mời tôi về quê anh ta chơi, có một cơ sở chăn nuôi vịt, dẫn tôi đến đó tham quan, xem những con vịt nhỏ, vị chủ quản bắt lên một con vịt nhỏ, đặt lên tay tôi, con vịt to lòng bàn tay tôi, dài cỡ này, con vịt rất mập. Anh ta nói, pháp sư, thầy đoán xem con vịt này được bao nhiêu ngày rồi? Tôi nói ít nhất là 10 ngày. Anh ta nói, mới nở ngày hôm qua, tôi giật mình! Chưa bao giờ thấy, mới nở hôm qua mà hôm nay đã lớn như vậy rồi. Tôi hỏi, con vịt của anh nuôi lớn rồi, cần bao nhiêu ngày thì đem bán ra thị trường? Hai tuần. Ngày xưa ở quê tôi nuôi vịt cho đến lớn, ít nhất phải nửa năm. Còn dám ăn thịt không? Anh ta nói, một phần ba vịt nướng Bắc Kinh là do chỗ anh ta cung cấp. Tôi trở lại nói với mọi người, không được ăn, ăn sẽ mất mạng đấy. Quí vị ăn thịt nó, nó sẽ ăn thịt quí vị. </w:t>
      </w:r>
    </w:p>
    <w:p>
      <w:pPr>
        <w:pStyle w:val="Normal"/>
        <w:ind w:firstLine="720"/>
        <w:jc w:val="both"/>
        <w:rPr>
          <w:color w:val="0000FF"/>
          <w:sz w:val="31"/>
          <w:szCs w:val="31"/>
        </w:rPr>
      </w:pPr>
      <w:r>
        <w:rPr>
          <w:color w:val="0000FF"/>
          <w:sz w:val="31"/>
          <w:szCs w:val="31"/>
        </w:rPr>
        <w:t>Quí vị có lỗi với sơn hà đại địa, cố ý khai khẩn, phá hoại , phá hoại sinh thái tự nhiên, sơn hà đại địa cũng báo thù quí vị, động đất, sóng thần, hạn hán, những thứ này là do sơn hà đại địa trả thù quí vị, quí vị đối xử với nó như thế nào, nó sẽ báo thù quí vị như vậy. Nó không phải vật chết đâu, một miếng đất, một hột cát không phải vật chết, nó có cơ thể, có thọ tưởng hành thức, làm sao có thể đối xử với nó như vậy chứ! Chân tướng sự thật này, trong kinh điển đại thừa, cách đây ba ngàn năm về trước đức Phật đã nói rất rõ ràng rồi. Nhất định chúng ta phải biết, quan sát kỹ một đời đức Phật Thích Ca Mâu Ni, năm 30 tuổi ngài khai ngộ, Khổng Phu tử cũng như vậy, 15 tuổi lập chí học tập, 30 tuổi thành đạt, đức Phật Thích Ca Mâu Ni cũng 30 tuổi thành đạt, sau khi khai ngộ ngài làm công việc giảng dạy, dạy suốt cuộc đời, năm 79 tuổi ngài nhập Niết Bàn, giảng kinh thuyết pháp 49 năm, làm công việc này hoan hỷ không mệt nhọc.</w:t>
      </w:r>
    </w:p>
    <w:p>
      <w:pPr>
        <w:pStyle w:val="Normal"/>
        <w:ind w:firstLine="720"/>
        <w:jc w:val="both"/>
        <w:rPr>
          <w:color w:val="0000FF"/>
          <w:sz w:val="31"/>
          <w:szCs w:val="31"/>
        </w:rPr>
      </w:pPr>
      <w:r>
        <w:rPr>
          <w:color w:val="0000FF"/>
          <w:sz w:val="31"/>
          <w:szCs w:val="31"/>
        </w:rPr>
        <w:t>Năm xưa thầy Phương Đông Mỹ giới thiệu với tôi, nói cho tôi biết học Phật là sự hưởng thụ tối cao của nhân sinh, hàng ngày tôi không quên thầy giáo, đời này tôi sống được tự tại và vui vẻ như thế này, là do thầy chỉ đường, nếu thầy không chỉ đường, e rằng đời này tôi sẽ khổ không nói hết, lấy đâu ra cuộc sống tự tại và vui vẻ như vậy? Một đời dạy học, giữ vững địa vị của mình, thầy giáo chuyên nghiệp, làm giáo viên chứ không làm hiệu trưởng. Đức Phật Thích Ca Mâu Ni một đời làm giáo viên, được đại tự tại. Chúng ta nhận biết rõ ràng, ngài dạy điều gì? Giáo dục phổ cập không ngoài luân lý, đạo đức, nhân quả. Thúc đẩy phổ biến nền giáo dục này trong xã hội, sẽ đạt được xã hội an định, thế giới hòa bình, một số người còn muốn hướng thượng vươn lên, đó là triết học và khoa học, trong kinh Phật có nền khoa học và triết học tối cao.</w:t>
      </w:r>
    </w:p>
    <w:p>
      <w:pPr>
        <w:pStyle w:val="Normal"/>
        <w:ind w:firstLine="720"/>
        <w:jc w:val="both"/>
        <w:rPr>
          <w:color w:val="0000FF"/>
          <w:sz w:val="31"/>
          <w:szCs w:val="31"/>
        </w:rPr>
      </w:pPr>
      <w:r>
        <w:rPr>
          <w:color w:val="0000FF"/>
          <w:sz w:val="31"/>
          <w:szCs w:val="31"/>
        </w:rPr>
        <w:t>Ngày xưa tôi theo học triết học với thầy Phương, thầy giảng triết học khái luận cho tôi, cuối cùng có một môn là triết học trong kinh Phật. Thầy nói đức Phật Thích Ca Mâu Ni, là nhà triết học vĩ đại nhất trên thế giới, triết học trong kinh Phật là đỉnh cao của triết học trên toàn thế giới, học Phật là sự hưởng thụ tối cao của con người. Chúng tôi đã nắm chặt không buông, từ khi thầy Phương giới thiệu cho đến ngày nay, 59 năm rồi, 59 năm phát hiện ra, chẳng những là triết học tối cao mà còn là khoa học tối cao nữa. Quí vị xem khoa học ngày nay nhìn về thế giới hồng quan, chưa đạt được những điều trong kinh Hoa Nghiêm nói, phẩm Hoa Tạng Thế Giới và phẩm Thế Giới Thành Tựu, vẫn chưa đạt đến cảnh giới này. Lượng tử lực học nói đến vi quan, chưa nói đến tự tánh, mới chỉ nói đến A Lại Da, cũng là giỏi lắm rồi. Những điều lượng tử lực học nói chính là tam tế tướng của A Lại Da, danh từ bất đồng nhưng chung một ý nghĩa. Nghiệp tướng của A Lại Da, chính là năng lượng mà các nhà khoa học nói. Chuyển tướng của A Lại Da là thông tin, cảnh giới tướng là vật chất. Từ từ triết học, khoa học và Phật pháp, dung hợp thành một thể, cho nên chúng ta cần nên nhận biết rõ ràng, đạo Phật không phải là tôn giáo, không dính dáng gì tới tôn giáo cả. Ngày nay coi Phật giáo là tôn giáo, là một sai lầm lớn. Nhưng chúng ta không được trách họ, vì sao vậy? Bởi hành vi của người xuất gia ngày nay đúng là tôn giáo, không học kinh, không dạy học. Đức Phật Thích Ca Mâu Ni mong hàng đệ tử mình, truyền thừa đạo và pháp của ngài. Quí vị thật sự tu tập, thật sự mang ra giảng cho mọi người nghe. Nhất định phải hiểu rõ đạo lý này, phải làm cho sáng tỏ, bằng không làm sao chúng ta xứng đáng với đức Phật Thích Ca Mâu Ni đây. Nền giáo dục hay nhất của thế và xuất thế gian, từ cá nhân, cá nhân thân tâm khỏe mạnh, không cần thuốc gì hết, phục hồi trở lại bình thường, sống đến hai trăm tuổi, vẫn hoạt bát giống như hai ba mươi tuổi vậy, thật sự làm được, chứ chẳng phải không làm được, không cần dùng thuốc, đây là sự lợi ích cho cá nhân, lợi ích cho xã hội, lợi ích cho đất nước, lợi ích cho nhân loại, không gì sánh bằng. Quí vị biến nó thành tôn giáo, nói nó làm mê tín, khiến cho mọi người không chịu tiếp cận, giáo lý hay như vậy mà không chịu tiếp cận, đúng là người không có phước, thật sự không có phước. Tôi may mắn gặp được thầy Phương, nếu thầy không giới thiệu, tôi cũng cho rằng Phật giáo là tôn giáo, là mê tín, cũng không muốn tiếp cận. Tôi theo học với thầy Phương năm 26 tuổi, tiếp xúc rồi, cảm thấy rất nuối tiếc, sao năm 16 tuổi không gặp được ? 26 tuổi mới gặp được, nhưng cũng rất may, ông trời kéo dài tuổi thọ cho tôi. Tôi đã phát hiện những bí mật trong kinh điển đại thừa, đúng như lời cổ nhân nói: “sáng nghe đạo, tối chết cũng được”, hiểu rõ rồi, không còn hồ đồ nữa.</w:t>
      </w:r>
    </w:p>
    <w:p>
      <w:pPr>
        <w:pStyle w:val="Normal"/>
        <w:ind w:firstLine="720"/>
        <w:jc w:val="both"/>
        <w:rPr>
          <w:color w:val="0000FF"/>
          <w:sz w:val="31"/>
          <w:szCs w:val="31"/>
        </w:rPr>
      </w:pPr>
      <w:r>
        <w:rPr>
          <w:color w:val="0000FF"/>
          <w:sz w:val="31"/>
          <w:szCs w:val="31"/>
        </w:rPr>
        <w:t xml:space="preserve">Câu sau này hay quá: “thọ chung chi hậu, sanh tôn quí gia, chư căn vô khuyết, thường tu thù thắng phạm hạnh”. Câu này hay quá, nói về kiếp sau củ mình. Người xưa nói, được phước báo thù thắng không gì sánh bằng. Phước báo ở đây không phải là có tiền, không phải có thế lực, làm quan lớn, không phải như vậy, Phật pháp không nói đến điều này. Đức Phật Thích Ca Mâu Ni là vương tử, nếu ngài không xuất gia sẽ kế thừa vương vị, ngài buông bỏ hết. Vì sao? Làm vị quốc vương, quốc vương giỏi, chỉ lợi ích cho một đất nước. Ngài làm công việc dạy học, đột phá giới hạn này, giáo hóa tất cả chúng sanh. Quí vị nghĩ xem có ý nghĩa vô cùng và vui sướng biết bao. Làm quốc vương sao có thể sánh được! </w:t>
      </w:r>
    </w:p>
    <w:p>
      <w:pPr>
        <w:pStyle w:val="Normal"/>
        <w:ind w:firstLine="720"/>
        <w:jc w:val="both"/>
        <w:rPr>
          <w:color w:val="0000FF"/>
          <w:sz w:val="31"/>
          <w:szCs w:val="31"/>
        </w:rPr>
      </w:pPr>
      <w:r>
        <w:rPr>
          <w:color w:val="0000FF"/>
          <w:sz w:val="31"/>
          <w:szCs w:val="31"/>
        </w:rPr>
        <w:t xml:space="preserve">Khi đức Phật còn tại thế, 16 đại quốc vương của Ân Độ đều là học trò của ngài, đều theo học với ngài. Đại phú trưởng giả số đông là học trò của ngài, ngài muốn gì cũng có, nhưng ngài không cần gì, ngay cả một căn nhà cũng không cần, ban đêm ngài ở đâu? Dưới cội cây. Quí vị nghĩ xem tự tai biết bao! Khi ngài nhập Niết Bàn không phải ở trong nhà, mà ở trong rừng, ngài làm cho ai xem vậy? cho chúng ta xem đấy, khiến cho học trò đời sau học theo ngài. Thật sự buông bỏ hết tất cả, niệm niệm nghĩ đến chúng sanh, nghĩ đến sự khổ nạn của chúng sanh. Chỉ có cách dùng phương pháp dạy học, giúp chúng sanh phá mê khai ngộ, tất cả nỗi khổ đều từ mê lầm mà có. Có nghĩa là sự suy nghĩ sai lầm, nói sai, thấy sai và làm sai, chịu nỗi khổ đó cũng  sai, chịu oan. Ba đường ác trong lục đạo từ đâu mà có? Tự mình tạo nên, quả báo do mình tạo nghiệp bất thiện mà chiêu cảm nên. Ba đường thiện từ đâu mà có? Do mình tạo thiện nghiệp mà có. Cho nên nói đều là tiêu nghiệp, ba đường lành tiêu thiện nghiệp của mình, ba đường dữ tiêu nghiệp ác của mình, mình tạo nghiệp mà. Nếu không tạo nghiệp thì chẳng có lục đạo, tâm thanh tịnh hiện tiền, không tạo nghiệp, chứng quả A La Hán, được chánh giác, không còn lục đạo, lục đạo chỉ giống như một cơn mộng vậy, từ trong mộng thức tỉnh. Nhưng vẫn còn nhiều người ở trong đó, họ vẫn đang làm ác mộng. Quí vị đi đến đó được chăng? Đi được. Quí vị đến đó không phải thọ báo, vậy đến đó làm gì? Đến để hướng dẫn họ, dùng phương tiện thiện xảo giúp cho họ giác ngộ, giúp cho họ mau chóng thức tỉnh, đừng làm ác mộng nữa. Có nghĩa là như vậy. Phàm ở trong lục đạo, nhất định phải biết, thời gian làm ác mộng dài, thời gian làm mộng tốt ngắn, điều này là chắc chắn. Cho nên nơi này không tốt đẹp đâu. Ngày nay mọi người nói là chơi trò chơi, đừng chơi trò chơi ở đây nữa, chơi ở đây, nơi này không tốt đâu. Chúng ta sống cùng chư Phật Bồ Tát, “thường tu phạm hạnh”, chính là Tam Phước, Lục Hòa, Lục Độ, Thập Nguyện, điều này trong đạo Phật nói. Từ chỗ Tam Phước, chúng ta biết được thế nào là Phật pháp. Phật pháp được xây dựng trên nền tảng gì. Đây là điều đức Phật vì công việc giáo dục phổ cập mà nói, nói không cao, nói về luân lý đạo đức. </w:t>
      </w:r>
    </w:p>
    <w:p>
      <w:pPr>
        <w:pStyle w:val="Normal"/>
        <w:ind w:firstLine="720"/>
        <w:jc w:val="both"/>
        <w:rPr>
          <w:color w:val="0000FF"/>
          <w:sz w:val="31"/>
          <w:szCs w:val="31"/>
        </w:rPr>
      </w:pPr>
      <w:r>
        <w:rPr>
          <w:color w:val="0000FF"/>
          <w:sz w:val="31"/>
          <w:szCs w:val="31"/>
        </w:rPr>
        <w:t xml:space="preserve">Tam phước là ba điều, tổng cộng 16 câu. Câu đầu tiên “hiếu dưỡng phụ mẫu, phụng sự sư trưởng, từ tâm bất sát, tu thập thiện nghiệp”. Đã lâu rồi tôi đề xướng vun trồng ba cội rễ, đem Nho và Đạo đặt vào trong đó, một số người không hiểu đã trách tôi, nói tôi không phải là người học Phật thuần túy, sao còn học Nho và Đạo nữa? Người nói lên những câu này họ vốn không thông hiểu đại thừa, đại thừa là một thể, không hề phân ra, nếu có ý niệm phân ra thì chẳng phải là đại thừa, sao là một thể được! Kỳ thật ba cội rễ Thích Đạo Nho, chính là phước thứ nhất ta vừa nói đến. Hiếu thân tôn sư phải thực hành như thế nào? Thực hành Đệ Tử Quy là đã hành được hiếu thân tôn sư, tìm được bằng chứng này trong kinh Phật. “Từ tâm bất sát” là giáo dục nhân quả. Quí vị không hại nó, nó cũng chẳng hại quí vị, quí vị thương yêu nó, nó cũng thương yêu quí vị, chúng ta đạt đến chỗ giao lưu với động vật, vô cùng hòa mục. Giáo dục nhân quả, Thái Thượng Cảm Ứng Thiên, câu sau là Thập Thiện Nghiệp Đạo, tu thập thiện nghiệp. Cho nên phước đầu tiên là nền tảng, nền tảng cơ bản, bắt buộc phải đầy đủ điều kiện này, mới có thể làm đệ tử Phật, làm học trò của đức Phật. Theo học với Phật phải có điều thứ nhất là ba nền tảng này. </w:t>
      </w:r>
    </w:p>
    <w:p>
      <w:pPr>
        <w:pStyle w:val="Normal"/>
        <w:ind w:firstLine="720"/>
        <w:jc w:val="both"/>
        <w:rPr>
          <w:color w:val="0000FF"/>
          <w:sz w:val="31"/>
          <w:szCs w:val="31"/>
        </w:rPr>
      </w:pPr>
      <w:r>
        <w:rPr>
          <w:color w:val="0000FF"/>
          <w:sz w:val="31"/>
          <w:szCs w:val="31"/>
        </w:rPr>
        <w:t>Điều thứ hai nằm trong giáo lý tiểu thừa, ba câu: “thọ trì tam quy, cụ túc chúng giới, bất phạm oan nghi”, đây là nhập môn, nếu không có nền tảng đầu tiên, thì chẳng thể nhập môn. Lời tôi nói có căn cứ chứ chẳng phải tùy tiện nói ra, chẳng phải ăn càn nói bậy đâu.</w:t>
      </w:r>
    </w:p>
    <w:p>
      <w:pPr>
        <w:pStyle w:val="Normal"/>
        <w:ind w:firstLine="720"/>
        <w:jc w:val="both"/>
        <w:rPr>
          <w:color w:val="0000FF"/>
          <w:sz w:val="31"/>
          <w:szCs w:val="31"/>
        </w:rPr>
      </w:pPr>
      <w:r>
        <w:rPr>
          <w:color w:val="0000FF"/>
          <w:sz w:val="31"/>
          <w:szCs w:val="31"/>
        </w:rPr>
        <w:t>Phước thứ ba là tiến lên, trì giới tốt, nhân giới sanh định, nhân định khai huệ. Điều thứ hai là trì giới, bất luận người tại gia hay xuất gia đều phải hạ thủ từ giới. Phước thứ ba là “phát bồ đề tâm, thâm tín nhân quả, đọc tụng đại thừa, khuyến tấn hành giả”. Bốn câu, ba câu trước là tự lợi, phải phát tâm, phải tin sâu nhân quả, phải học tập đại thừa. Câu cuối cùng “khuyến tấn hành giả”, nghĩa là phải giảng cho người khác nghe, phải giáo hóa chúng sanh, câu cuối cùng là phải khuyên hóa chúng sanh, giống như đức Phật vậy. Bản thân mình tu thành rồi thì phải giúp cho người khác. Đoạn sau đức Phật nói, ba điều này gọi là ba loại phước báo, ba loại tịnh nghiệp. Ba đời chư Phật, quá khứ, hiện tại, vị lai, học tập tất cả cuối cùng thành Phật, đều lấy ba điều này làm nền tảng. Ba điều này là Phật pháp, bất luận tiểu thừa hay đại thừa, tông môn giáo môn, hiển giáo mật giáo, ba điều này là nguyên tắc chỉ đạo tối cao. Quí vị bỏ qua được chăng? Bỏ qua sao có thể thành tựu được? Không thể được! Chỉ cần quí vị học với đức Phật Thích Ca Mâu Ni, thì phải tuân thủ theo nguyên tắc này, sau đó mới tiến lên bước nữa học tập đại thừa.</w:t>
      </w:r>
    </w:p>
    <w:p>
      <w:pPr>
        <w:pStyle w:val="Normal"/>
        <w:ind w:firstLine="720"/>
        <w:jc w:val="both"/>
        <w:rPr>
          <w:color w:val="0000FF"/>
          <w:sz w:val="31"/>
          <w:szCs w:val="31"/>
        </w:rPr>
      </w:pPr>
      <w:r>
        <w:rPr>
          <w:color w:val="0000FF"/>
          <w:sz w:val="31"/>
          <w:szCs w:val="31"/>
        </w:rPr>
        <w:t xml:space="preserve">Đoạn văn này rất hay, đoạn văn này do Hoàng Niệm Tổ lão cư sỹ, lấy Thập Huyền trong kinh Hoa Nghiêm, giảng kinh Vô Lượng Thọ, cũng rất đầy đủ, giỏi quá! Kinh Vô Lượng Thọ và kinh Hoa Nghiêm không hai không khác. Thông đạt được Thập Huyền thì không còn chướng ngại gì nữa, đến cảnh giới này rồi sẽ thông hết, đúng là “viên minh cụ đức” mà trên đề  mục nói, đột phát hết tất cả mọi chướng ngại. “Một là tất cả, tất cả là một”, một căn, một bổn, một nguyên lý. Giáo lý hay như vậy, mà mọi người không học thật là đáng tiếc. </w:t>
      </w:r>
    </w:p>
    <w:p>
      <w:pPr>
        <w:pStyle w:val="Normal"/>
        <w:ind w:firstLine="720"/>
        <w:jc w:val="both"/>
        <w:rPr>
          <w:color w:val="0000FF"/>
          <w:sz w:val="31"/>
          <w:szCs w:val="31"/>
        </w:rPr>
      </w:pPr>
      <w:r>
        <w:rPr>
          <w:color w:val="0000FF"/>
          <w:sz w:val="31"/>
          <w:szCs w:val="31"/>
        </w:rPr>
        <w:t xml:space="preserve">Tôi vốn không muốn giảng kinh Hoa Nghiêm, bởi nó dài quá. Chúng tôi đã giảng hơn bốn ngàn tiếng đồng hồ rồi, giảng được bao nhiêu?  Mới có một phần năm thôi, giảng hết bộ kinh này phải mất 20 ngàn tiếng đồng hồ. Quí vị đều biết, kinh Vô Lượng Thọ là trung bổn Hoa Nghiêm, cũng chính là kinh Tiểu Hoa Nghiêm, là tinh yếu, tinh hoa của kinh Hoa Nghiêm. Cho nên tôi muốn giảng bộ kinh này, vì sao phải giảng bộ kinh lớn này? Ba người đến gặp tôi, họ rất từ bi, người đầu tiên là vị pháp sư người Đài Loan, đến gặp tôi nhiều lần, mong tôi giảng bộ kinh này. Thầy ấy nói: pháp sư, nếu thầy không giảng thì sau này sẽ chẳng có ai giảng nữa. Người thứ hai đến gặp tôi là Hoàng Niệm Tổ lão cư sỹ ở Bắc Kinh, sau khi quen biết, thầy đã khuyên tôi, bất luận thế nào cũng mong tôi giảng kinh Hoa Nghiêm một lần, để cho người đời sau làm tài liệu tham khảo. Người thứ ba là cư sỹ Hàn, trước khi bà ấy lâm chung hai ngày, mong tôi giảng bộ kinh này, bà ấy bị bệnh nặng, tôi mong bà ấy hết bệnh nên đã đồng ý. Hai vị trước đến gặp tôi mong tôi giảng tôi chưa đồng ý. Đây là nhân duyên giảng bộ kinh này. </w:t>
      </w:r>
    </w:p>
    <w:p>
      <w:pPr>
        <w:pStyle w:val="Normal"/>
        <w:ind w:firstLine="720"/>
        <w:jc w:val="both"/>
        <w:rPr>
          <w:color w:val="0000FF"/>
          <w:sz w:val="31"/>
          <w:szCs w:val="31"/>
        </w:rPr>
      </w:pPr>
      <w:r>
        <w:rPr>
          <w:color w:val="0000FF"/>
          <w:sz w:val="31"/>
          <w:szCs w:val="31"/>
        </w:rPr>
        <w:t>Tu học Phật pháp, hoàn toàn tương đồng với sự chỉ dạy của người xưa, “nhất môn thâm nhập, trường thời huân tu”, giống như những lời chư vị tiền bối nói: “giáo chi đạo, quí dĩ chuyên”, cùng một tư tưởng, nhất môn thâm nhập chắc chắn sẽ thông đạt, thông rồi thì pháp nào cũng thông.</w:t>
      </w:r>
    </w:p>
    <w:p>
      <w:pPr>
        <w:pStyle w:val="Normal"/>
        <w:ind w:firstLine="720"/>
        <w:jc w:val="both"/>
        <w:rPr>
          <w:color w:val="0000FF"/>
          <w:sz w:val="31"/>
          <w:szCs w:val="31"/>
        </w:rPr>
      </w:pPr>
      <w:r>
        <w:rPr>
          <w:color w:val="0000FF"/>
          <w:sz w:val="31"/>
          <w:szCs w:val="31"/>
        </w:rPr>
        <w:t xml:space="preserve">Năm 1999 tôi ở Singapore, đoàn kết 9 tôn giáo, tôi y theo đạo lý gì? Chính là viên dung mà kinh Hoa Nghiêm nói. Chín tôn giáo là một rễ, chỉ cần tìm được rễ, thì còn vấn đề gì nữa? Nhìn trên cành lá thấy có 9, nhìn từ cội rễ chỉ có một, cho nên nó có thể đoàn kết. Tất cả pháp trong biến pháp giới hư không giới, chỉ có một cội rễ, cội rễ đó là gì? Là bổn tánh bổn thiện. Con người không rời cội rễ này, tất cả động vật cũng là cội rễ này, thậm chí đến thiên địa quỷ thần cũng là cội rễ này, tất cả động thực vật vẫn là cội rễ này, sơn hà đại địa cũng đồng một cội rễ. Phật pháp gọi đây là pháp thân, cho nên trong kinh đức Phật thường dạy: “mười phương ba đời Phật cộng đồng một pháp thân, nhất tâm nhất trí huệ, lực vô úy cũng vậy”. Trong kinh Hoa Nghiêm chúng ta có đọc qua, tất cả đều nói lên chân tướng sự thật. </w:t>
      </w:r>
    </w:p>
    <w:p>
      <w:pPr>
        <w:pStyle w:val="Normal"/>
        <w:ind w:firstLine="720"/>
        <w:jc w:val="both"/>
        <w:rPr>
          <w:color w:val="0000FF"/>
          <w:sz w:val="31"/>
          <w:szCs w:val="31"/>
        </w:rPr>
      </w:pPr>
      <w:r>
        <w:rPr>
          <w:rFonts w:eastAsia="Times New Roman"/>
          <w:color w:val="0000FF"/>
          <w:sz w:val="31"/>
          <w:szCs w:val="31"/>
        </w:rPr>
        <w:t xml:space="preserve"> </w:t>
      </w:r>
      <w:r>
        <w:rPr>
          <w:color w:val="0000FF"/>
          <w:sz w:val="31"/>
          <w:szCs w:val="31"/>
        </w:rPr>
        <w:t>Tam phước, Lục Hòa, trong Lục Hòa quan trọng nhất là kiến hòa đồng giải, dùng cách nói ngày này là xây dựng cộng thức. Xây dựng cộng thức ở đâu? Thông thường người ta thường nói, xây dựng chỗ tịnh nghiệp tam phước, đây là cách nói thông thường. Ngày nay chúng ta nói sâu hơn, cứu cánh hơn, ta dùng kinh Hoa Nghiêm, dùng Hoàn Nguyên Quán, xây dựng ở đâu? Xây dựng chỗ tất cả chúng sanh trong vũ trụ là một thể, xây dựng trên tư tưởng này - một thể. Bài luận văn của đại sư Hiền Thủ, Vọng Tận Hoàn Nguyên Quán, nhất thể, từ nhất thể khởi nhị dụng, nhị dụng ở đây chính là sự phát sinh của vũ trụ. Ta từ đâu mà có? Ta cùng vũ trụ đồng thời phát sinh. Ta là chánh báo, vũ trụ là y báo, đồng thời phát sanh, một sanh tất cả đều sanh. Sự việc này được các nhà khoa học lượng tử chứng minh, nhưng các nhà lượng tử không nói đến nó có ba tác dụng, ba loại chu biến, lượng tử không nói đến. Bất cứ vật chất nào, nó là động, không phải là tĩnh, lạp tử cơ bản là động, động ở đây chính là hiện tượng dao động. Năng lượng dao động bao lớn? Vừa động là biến pháp giới hư không giới, cho nên nó nhanh hơn điện, nhanh hơn ánh sáng rất nhiều. Ánh sáng mặt trời chiếu đến quả địa cầu này phải mất 8 phút, chúng ta khởi lên một niệm lập tức chu biến pháp giới. Bất luận là vô tình hay cố ý, năng lượng này giống nhau không hề sai biệt.</w:t>
      </w:r>
    </w:p>
    <w:p>
      <w:pPr>
        <w:pStyle w:val="Normal"/>
        <w:ind w:firstLine="720"/>
        <w:jc w:val="both"/>
        <w:rPr>
          <w:color w:val="0000FF"/>
          <w:sz w:val="31"/>
          <w:szCs w:val="31"/>
        </w:rPr>
      </w:pPr>
      <w:r>
        <w:rPr>
          <w:color w:val="0000FF"/>
          <w:sz w:val="31"/>
          <w:szCs w:val="31"/>
        </w:rPr>
        <w:t>Thứ hai “xuất sanh vô tận”, nghĩa là biến hóa vô cùng, xuất sanh vô tận ở đây, khi mới học chúng tôi suy nghĩ hoài mà không thông được. Một hôm đột nhiên nhớ đến lúc còn nhỏ chơi kính vạn hoa, nhiều người tặng cho tôi kính vạn hoa, bây giờ tôi có đến hơn hai mươi cái. Cái này rất đơn giản, ba miếng kiếng, trong đó chưa mấy mảnh giấy vụn, nhiều màu sắc, quí vị xoay nó, quan trọng nhất là xoay, hình vẽ trong đây biến hóa vô cùng, ngày nào cũng xoay, xoay một tuần liên tục cũng không tìm thấy có hai hình vẽ giống nhau. Xuất sanh vô tận chẳng phải là hiện tượng này sao? Đúng là xuất sanh vô tận!</w:t>
      </w:r>
    </w:p>
    <w:p>
      <w:pPr>
        <w:pStyle w:val="Normal"/>
        <w:ind w:firstLine="720"/>
        <w:jc w:val="both"/>
        <w:rPr>
          <w:color w:val="0000FF"/>
          <w:sz w:val="31"/>
          <w:szCs w:val="31"/>
        </w:rPr>
      </w:pPr>
      <w:r>
        <w:rPr>
          <w:color w:val="0000FF"/>
          <w:sz w:val="31"/>
          <w:szCs w:val="31"/>
        </w:rPr>
        <w:t>Cái thứ ba rất quan trọng, “hàm dung không hữu”, là nói về tâm lượng. Trong kinh thường có hai câu, mọi người đều rất quen thuộc: “tâm bao thái hư, lượng châu sa giới”,  là tâm lượng vốn có của chính mình. Quí vị nghĩ xem tâm lượng này có lớn không. Người xưa nói lượng lớn phước lớn, người không có tâm bao dung người khác thật đáng thương, họ rất cô đơn. Lượng lớn phước lớn, có thể bao dung, bao hết hư không, hàm hư không dung vạn hữu, không có cái gì chẳng ở trong đó. Chúng ta phải phục hồi trở lại, buông bỏ, buông bỏ thì sẽ chẳng có chuyện gì nữa. Tất cả mọi phiền phức đều do ta không buông bỏ được, không buông bỏ được chấp trước, không buông bỏ được phân biệt, không buông bỏ được khởi tâm động niệm, sự phiền phức đều được xuất phát từ đây. Tổng đại cương, tổng nguyên tắc tu tập trong đạo Phật không gì khác ngoài việc dạy ta buông bỏ.</w:t>
      </w:r>
    </w:p>
    <w:p>
      <w:pPr>
        <w:pStyle w:val="Normal"/>
        <w:ind w:firstLine="720"/>
        <w:jc w:val="both"/>
        <w:rPr>
          <w:color w:val="0000FF"/>
          <w:sz w:val="31"/>
          <w:szCs w:val="31"/>
        </w:rPr>
      </w:pPr>
      <w:r>
        <w:rPr>
          <w:color w:val="0000FF"/>
          <w:sz w:val="31"/>
          <w:szCs w:val="31"/>
        </w:rPr>
        <w:t xml:space="preserve">Lần đầu tiên tôi gặp Chương Gia đại sư, đây là lần đầu tiên tôi gặp một vị xuất gia. Khi chưa biết Phật pháp, tôi không hề đụng đến Phật giáo, chưa bao giờ đến chùa, không qua lại với người xuất gia. Được thầy Phương giới thiệu, được người giới thiệu cho tôi làm quen với Chương Gia đại sư, năm đó tôi 26 tuổi. Khi gặp ngài câu đầu tiên  là thưa hỏi. Tôi nói, thầy Phương dạy  con, con hiểu Phật pháp rồi, nó không phải là mê tín, mà là đại học vấn. Có cách nào khiến cho con mau chóng khế nhập chăng? Tôi đã đưa ra vấn đề này để thưa hỏi. Thanh niên mà, vẫn còn một chút gì đó bồng bột lắm. Cho nên Chương Gia đại sư nghe rồi không nói gì hết, đại sư nhìn tôi, tôi cũng nhìn ngài, thầy trò nhìn nhau nửa tiếng đồng hồ. Tôi chờ đại sư trả lời, chờ nửa tiếng đồng hồ ngài nói một chữ thôi, nhưng 20 năm sau tôi mới hiểu được, vì sao khi đó ngài không trả lời? Tâm bồng bột. Nhất định phải chờ, chờ đến khi tâm quí vị hoàn toàn bình tĩnh, nói với quí vị mới có tác dụng. Tôi đã gặp được một kinh nghiệm dạy học như thế. Đại sư nói một chữ “có”! Tinh thần của tôi phấn chấn ngay lập tức, vừa phấn chấn tâm lại động nữa rồi, ngài không nói nữa. Lần này ngưng khoảng 7-8 phút, không lâu, khoảng 7-8 phút sau đại sư nói: “nhìn được thấu, buông bỏ được”, ngài nói có 6 chữ, nói rất chậm, rất có lực, nói từng chữ một, nhìn được thấu, buông bỏ được. Sau khi kết duyên này, tôi rất có duyên với đại sư, bảo tôi mỗi tuần đến thăm ngài một lần. Mỗi tuần ngài dành cho tôi 1-2 tiếng đồng hồ, mỗi tuần gặp một lần. Nền tảng học Phật của tôi, được xây dựng nền móng từ chỗ ngài, tôi theo học với ngài 3 năm thì ngài vãng sanh. Tôi theo ngài năm ngài 65 tuổi, 68 tuổi ngài ra đi. Nền tảng này xây dựng rất kiên cố! Sau này tôi mới thật sự hiểu được, từ sơ phát tâm đến khi thành Phật, dùng phương pháp nào? Chính là nhìn thấu giúp quí vị buông bỏ, buông bỏ giúp quí vị nhìn thấu, hai thứ này hỗ trợ lẫn nhau, đến cảnh giới cuối cùng. </w:t>
      </w:r>
    </w:p>
    <w:p>
      <w:pPr>
        <w:pStyle w:val="Normal"/>
        <w:ind w:firstLine="720"/>
        <w:jc w:val="both"/>
        <w:rPr>
          <w:color w:val="0000FF"/>
          <w:sz w:val="31"/>
          <w:szCs w:val="31"/>
        </w:rPr>
      </w:pPr>
      <w:r>
        <w:rPr>
          <w:color w:val="0000FF"/>
          <w:sz w:val="31"/>
          <w:szCs w:val="31"/>
        </w:rPr>
        <w:t>Nhìn thấu là gì? Là hiểu rõ, hiểu rõ chân tướng sự thật, hiểu rõ mới buông bỏ được, buông bỏ được thì càng hiểu rõ. Nếu không buông bỏ đó là chướng ngại, muốn hướng thượng vươn lên, chẳng thể không buông bỏ. Buông đến khi không còn gì để buông nữa, vẫn phải buông. Ngày đầu tiên ngài nói với tôi, tôi vô cùng biết ơn ngài, ngài đã nói thẳng với tôi, không nói quanh co, không đàm huyền thuyết diệu, đơn giản như thế, ngắn gọn như thế, chờ đến khi tâm tôi hoàn toàn bình tĩnh mới nói chuyện. Thế mới biết, phương pháp dạy học này hay quá, khiến suốt đời quí vị không thể nào quên, khiến quí vị có ấn tượng sâu sắc, không giống như những vị pháp sư khác, quí vị hỏi xong, họ lập tức thao thao bất tuyệt nói rất nhiều, nói xong rồi hỏi lại quí vị không biết gì hết, quên cả rồi. Chương Gia đại sư là tấm gương rất tốt, thật sự giống như trong kinh nói, đi đứng nằm ngồi đều ở trong định. Khi ở bên ngài, không thấy có một chữ nào dư thừa, ngài nói rất chậm, câu cú ngắn gọn, rất có lực, chân thiện tri thức đấy!“Phiếm ái chúng, nhi thân nhân”, bậc thiện tri thức như thế không dễ gặp. Nhưng nhiều người cho rằng, đó là tôn giáo, là mê tín, không chịu tiếp cận. Người học Phật nói đó là Mật tông, lại có người nói đó là hòa thượng chính trị. Quí vị nghĩ xem có đáng tiếc không, đó là gì? Là người đó không có phước báo.</w:t>
      </w:r>
    </w:p>
    <w:p>
      <w:pPr>
        <w:pStyle w:val="Normal"/>
        <w:ind w:firstLine="720"/>
        <w:jc w:val="both"/>
        <w:rPr>
          <w:color w:val="0000FF"/>
          <w:sz w:val="31"/>
          <w:szCs w:val="31"/>
        </w:rPr>
      </w:pPr>
      <w:r>
        <w:rPr>
          <w:color w:val="0000FF"/>
          <w:sz w:val="31"/>
          <w:szCs w:val="31"/>
        </w:rPr>
        <w:t>Vào triều đại nhà Thanh phong đại sư làm quốc sư, thầy của đế vương, vào năm Dân Quốc, chánh phủ quốc dân đảng, mời ngài làm tư chánh, tư chánh của phủ tổng thống, cho nên người ta nói ngài là hòa thượng chính trị, không chịu tiếp cận. Sau này ngài vãng sanh, sau khi thiêu để lại hơn 10 ngàn viên xá lợi, mọi người nhìn thấy đều ngẩn người ra, hối hận vì đã không thân cận ngài. Đó là chứng minh, sau khi vãng sanh để lại hơn 10 ngàn viên xá lợi, xá lợi lớn, lớn hơn hạt đậu xanh, có đến hơn 2 ngàn viên. Thật là hiếm có!</w:t>
      </w:r>
    </w:p>
    <w:p>
      <w:pPr>
        <w:pStyle w:val="Normal"/>
        <w:ind w:firstLine="720"/>
        <w:jc w:val="both"/>
        <w:rPr>
          <w:color w:val="0000FF"/>
          <w:sz w:val="31"/>
          <w:szCs w:val="31"/>
        </w:rPr>
      </w:pPr>
      <w:r>
        <w:rPr>
          <w:color w:val="0000FF"/>
          <w:sz w:val="31"/>
          <w:szCs w:val="31"/>
        </w:rPr>
        <w:t>Lục hòa, kiến hòa đồng giải là cội rễ, cội rễ quan trọng hơn hết. Hiện nay chúng ta học kinh Vô Lượng Thọ, y theo kinh Vô Lượng Thọ, y theo Thập Huyền, hay lắm, còn hay hơn tam phước nữa.</w:t>
      </w:r>
    </w:p>
    <w:p>
      <w:pPr>
        <w:pStyle w:val="Normal"/>
        <w:ind w:firstLine="720"/>
        <w:jc w:val="both"/>
        <w:rPr>
          <w:color w:val="0000FF"/>
          <w:sz w:val="31"/>
          <w:szCs w:val="31"/>
        </w:rPr>
      </w:pPr>
      <w:r>
        <w:rPr>
          <w:color w:val="0000FF"/>
          <w:sz w:val="31"/>
          <w:szCs w:val="31"/>
        </w:rPr>
        <w:t xml:space="preserve">Tam học là giới, định, huệ, chẳng thể không có thứ lớp tiến lên. </w:t>
      </w:r>
    </w:p>
    <w:p>
      <w:pPr>
        <w:pStyle w:val="Normal"/>
        <w:ind w:firstLine="720"/>
        <w:jc w:val="both"/>
        <w:rPr>
          <w:color w:val="0000FF"/>
          <w:sz w:val="31"/>
          <w:szCs w:val="31"/>
        </w:rPr>
      </w:pPr>
      <w:r>
        <w:rPr>
          <w:color w:val="0000FF"/>
          <w:sz w:val="31"/>
          <w:szCs w:val="31"/>
        </w:rPr>
        <w:t>Lục độ là buông bỏ, Bồ Tát học. Bố thí là gì? Bố thí dạy ta buông bỏ chấp trước, buông bỏ phân biệt, buông bỏ vọng tưởng. Bồ tát tu học những điều nay. Trì giới là giữ gìn quy củ. Thập Thiện trong đạo Phật, tam quy, ngũ giới cho đến Sa Di thập giới, bắt buộc phải tuân thủ. Ở thế gian, giới luật trong nền văn hóa truyền thống, đạo Phật gọi là giới luật, ngũ luân là giới, ngũ thường là giới, tứ duy là giới, bát đức là giới. Khởi tâm động niệm, ngôn ngữ tạo tác đều không được làm trái ngược lại, thì người này là quân tử, giác ngộ rồi là hiền nhân, là thánh nhân. Nền giáo dục ngày xưa, mục đích dạy học là gì? Mục đích dạy học là dạy ta làm thánh, chí tại thánh hiền, đây là tông chỉ của nền giáo dục. Chẳng phải dạy ta thăng quan phát tài, chẳng phải dạy ta tham đồ hưởng thụ. Nếu quí vị là thánh hiền, sự hưởng thụ đó siêu việt hơn người thế gian. Đạo Phật có câu: “thế vị không nồng bằng pháp vị”, sự hưởng thụ của thế gian, sự vui sướng của thế gian, đem so với thánh hiền, với chư Phật Bồ tát thì cách xa nhiều lắm, không thể nào so sánh được. Hơn nữa sự hưởng thụ của thế gian đều có tác dụng phụ, đều để lại di chứng, thánh hiền và Phật pháp thì không có, tuyệt đối không có di chứng, cho nên “học nhi thời tập chi bất diệc duyệt hồ”. Học điều gì? Học luân lý, đạo đức, cũng có nghĩa là học ngũ luân, ngũ thường, tứ duy, bát đức. Khi quí vị thật sự học rồi sẽ thấy rất vui, niềm vui này phát xuất từ tự tánh. Trong Phật pháp học giới định huệ, học Lục Độ Ba La Mật của Bồ Tát, vui không gì sánh bằng.  Nếu không vui sao đức Phật Thích Ca Mâu Ni lại làm việc dại dột này! Tôi và quí vị làm bằng chứng. Tôi học Phật, sang năm là 60 năm, tôi vô cùng biết ơn thầy giáo, vì sao?  Đời này sống thật sự hạnh phúc vui sướng, ở nước ngoài tôi thường nói, tôi là người vui sướng nhất trên thế giới. Thông thường người ta nói thân tôi không bị áp lực, tinh thần không bị áp lực, quí vị nghĩ xem vui biết bao. Không có việc gì bận lòng, không có việc gì phiền phức, không có việc gì vướng mắc, không có việc gì lo lắng. Người thế gian có tôi không có, quí vị nghĩ xem tôi có vui không. Từ đâu mà có? Từ trong thánh giáo, sống cuộc đời như vậy, ở thế giới này không dễ dàng đâu, cho nên cám ơn thầy giáo! Tiết học nào tôi cũng không rời thầy, tôi treo tấm hình của thầy ở đây. Tôi cùng quí vị chia sẻ học tập, quí vị nhìn xem thầy mỉm cười kìa, quí vị nhìn kỹ xem, thầy luôn mỉm cười.</w:t>
      </w:r>
    </w:p>
    <w:p>
      <w:pPr>
        <w:pStyle w:val="Normal"/>
        <w:pBdr>
          <w:bottom w:val="single" w:sz="4" w:space="1" w:color="000000"/>
        </w:pBdr>
        <w:ind w:firstLine="720"/>
        <w:jc w:val="both"/>
        <w:rPr>
          <w:color w:val="0000FF"/>
          <w:sz w:val="31"/>
          <w:szCs w:val="31"/>
        </w:rPr>
      </w:pPr>
      <w:r>
        <w:rPr>
          <w:color w:val="0000FF"/>
          <w:sz w:val="31"/>
          <w:szCs w:val="31"/>
        </w:rPr>
        <w:t>Hết giờ rồi, hôm nay chúng ta học đến đây.</w:t>
      </w:r>
    </w:p>
    <w:p>
      <w:pPr>
        <w:pStyle w:val="Normal"/>
        <w:ind w:firstLine="720"/>
        <w:jc w:val="center"/>
        <w:rPr>
          <w:color w:val="0000FF"/>
          <w:sz w:val="31"/>
          <w:szCs w:val="31"/>
        </w:rPr>
      </w:pPr>
      <w:r>
        <w:rPr>
          <w:b/>
          <w:color w:val="0000FF"/>
          <w:sz w:val="31"/>
          <w:szCs w:val="31"/>
        </w:rPr>
        <w:t>HẾT TẬP 63</w:t>
      </w:r>
    </w:p>
    <w:p>
      <w:pPr>
        <w:pStyle w:val="Normal"/>
        <w:jc w:val="center"/>
        <w:rPr>
          <w:b/>
          <w:b/>
          <w:color w:val="0000FF"/>
          <w:sz w:val="31"/>
          <w:szCs w:val="31"/>
        </w:rPr>
      </w:pPr>
      <w:r>
        <w:rPr>
          <w:b/>
          <w:color w:val="0000FF"/>
          <w:sz w:val="31"/>
          <w:szCs w:val="31"/>
        </w:rPr>
        <w:t>Tịnh Độ Đại Kinh Giải Diễn Nghĩa</w:t>
      </w:r>
    </w:p>
    <w:p>
      <w:pPr>
        <w:pStyle w:val="Normal"/>
        <w:jc w:val="center"/>
        <w:rPr>
          <w:b/>
          <w:b/>
          <w:color w:val="0000FF"/>
          <w:sz w:val="31"/>
          <w:szCs w:val="31"/>
        </w:rPr>
      </w:pPr>
      <w:r>
        <w:rPr>
          <w:b/>
          <w:color w:val="0000FF"/>
          <w:sz w:val="31"/>
          <w:szCs w:val="31"/>
        </w:rPr>
        <w:t>Tập 64</w:t>
      </w:r>
    </w:p>
    <w:p>
      <w:pPr>
        <w:pStyle w:val="Normal"/>
        <w:tabs>
          <w:tab w:val="clear" w:pos="720"/>
          <w:tab w:val="center" w:pos="4950" w:leader="none"/>
          <w:tab w:val="left" w:pos="8295" w:leader="none"/>
        </w:tabs>
        <w:jc w:val="center"/>
        <w:rPr>
          <w:b/>
          <w:b/>
          <w:color w:val="0000FF"/>
          <w:sz w:val="31"/>
          <w:szCs w:val="31"/>
        </w:rPr>
      </w:pPr>
      <w:r>
        <w:rPr>
          <w:b/>
          <w:color w:val="0000FF"/>
          <w:sz w:val="31"/>
          <w:szCs w:val="31"/>
        </w:rPr>
        <w:t>Chủ giảng: Tịnh Không pháp sư</w:t>
      </w:r>
    </w:p>
    <w:p>
      <w:pPr>
        <w:pStyle w:val="Normal"/>
        <w:jc w:val="center"/>
        <w:rPr>
          <w:b/>
          <w:b/>
          <w:color w:val="0000FF"/>
          <w:sz w:val="31"/>
          <w:szCs w:val="31"/>
        </w:rPr>
      </w:pPr>
      <w:r>
        <w:rPr>
          <w:b/>
          <w:color w:val="0000FF"/>
          <w:sz w:val="31"/>
          <w:szCs w:val="31"/>
        </w:rPr>
        <w:t>Chuyển ngữ: Tử Hà</w:t>
      </w:r>
    </w:p>
    <w:p>
      <w:pPr>
        <w:pStyle w:val="Normal"/>
        <w:jc w:val="center"/>
        <w:rPr>
          <w:b/>
          <w:b/>
          <w:color w:val="0000FF"/>
          <w:sz w:val="31"/>
          <w:szCs w:val="31"/>
        </w:rPr>
      </w:pPr>
      <w:r>
        <w:rPr>
          <w:b/>
          <w:color w:val="0000FF"/>
          <w:sz w:val="31"/>
          <w:szCs w:val="31"/>
        </w:rPr>
        <w:t>Biên tập: Bình Minh</w:t>
      </w:r>
    </w:p>
    <w:p>
      <w:pPr>
        <w:pStyle w:val="Normal"/>
        <w:jc w:val="center"/>
        <w:rPr>
          <w:b/>
          <w:b/>
          <w:color w:val="0000FF"/>
          <w:sz w:val="31"/>
          <w:szCs w:val="31"/>
        </w:rPr>
      </w:pPr>
      <w:r>
        <w:rPr>
          <w:b/>
          <w:color w:val="0000FF"/>
          <w:sz w:val="31"/>
          <w:szCs w:val="31"/>
        </w:rPr>
        <w:t>Giảng ngày: 21 tháng 06 năm 2010</w:t>
      </w:r>
    </w:p>
    <w:p>
      <w:pPr>
        <w:pStyle w:val="Normal"/>
        <w:jc w:val="center"/>
        <w:rPr>
          <w:b/>
          <w:b/>
          <w:color w:val="0000FF"/>
          <w:sz w:val="31"/>
          <w:szCs w:val="31"/>
        </w:rPr>
      </w:pPr>
      <w:r>
        <w:rPr>
          <w:b/>
          <w:color w:val="0000FF"/>
          <w:sz w:val="31"/>
          <w:szCs w:val="31"/>
        </w:rPr>
        <w:t>Địa điểm: Phật Đà Giáo Dục Hiệp Hội- HongKong</w:t>
      </w:r>
    </w:p>
    <w:p>
      <w:pPr>
        <w:pStyle w:val="Normal"/>
        <w:jc w:val="both"/>
        <w:rPr>
          <w:b/>
          <w:b/>
          <w:color w:val="0000FF"/>
          <w:sz w:val="31"/>
          <w:szCs w:val="31"/>
        </w:rPr>
      </w:pPr>
      <w:r>
        <w:rPr>
          <w:b/>
          <w:color w:val="0000FF"/>
          <w:sz w:val="31"/>
          <w:szCs w:val="31"/>
        </w:rPr>
      </w:r>
    </w:p>
    <w:p>
      <w:pPr>
        <w:pStyle w:val="Normal"/>
        <w:ind w:firstLine="720"/>
        <w:jc w:val="both"/>
        <w:rPr>
          <w:color w:val="0000FF"/>
          <w:sz w:val="31"/>
          <w:szCs w:val="31"/>
        </w:rPr>
      </w:pPr>
      <w:r>
        <w:rPr>
          <w:color w:val="0000FF"/>
          <w:sz w:val="31"/>
          <w:szCs w:val="31"/>
        </w:rPr>
        <w:t>Các vị pháp sư, các vị đồng học, mời ngồi xuống. Mời xem Đại Thừa Vô Lượng Thọ Kinh Giải, trang năm mươi chín, hàng thứ hai, bắt đầu xem từ câu cuối cùng.</w:t>
      </w:r>
    </w:p>
    <w:p>
      <w:pPr>
        <w:pStyle w:val="Normal"/>
        <w:ind w:firstLine="720"/>
        <w:jc w:val="both"/>
        <w:rPr>
          <w:i/>
          <w:i/>
          <w:color w:val="0000FF"/>
          <w:sz w:val="31"/>
          <w:szCs w:val="31"/>
        </w:rPr>
      </w:pPr>
      <w:r>
        <w:rPr>
          <w:i/>
          <w:color w:val="0000FF"/>
          <w:sz w:val="31"/>
          <w:szCs w:val="31"/>
        </w:rPr>
        <w:t>Hựu hữu văn danh đắc nhẫn nguyện, tha phương Bồ Tát dĩ văn danh cố, ứng thời khả hoạch nhất nhị tam nhẫn, chứng bất thoái chuyển.</w:t>
      </w:r>
    </w:p>
    <w:p>
      <w:pPr>
        <w:pStyle w:val="Normal"/>
        <w:ind w:firstLine="720"/>
        <w:jc w:val="both"/>
        <w:rPr>
          <w:color w:val="0000FF"/>
          <w:sz w:val="31"/>
          <w:szCs w:val="31"/>
        </w:rPr>
      </w:pPr>
      <w:r>
        <w:rPr>
          <w:color w:val="0000FF"/>
          <w:sz w:val="31"/>
          <w:szCs w:val="31"/>
        </w:rPr>
        <w:t>Đoạn kinh này, nói về công đức danh hiệu không thể nghĩ bàn. Nguyện nghe tên được nhẫn, là một trong bốn mươi tám nguyện, là nguyện thứ 47. Nguyện văn trong kinh nói như vầy: Chư vị Bồ Tát ở phương khác nghe tên, “ứng thời”, ngày nay gọi là lập tức, nghe tên lập tức đạt được ba loại nhẫn, chứng được quả vị bất thoái chuyển. Trong nguyện văn chỉ nói đến nhất nhị tam nhẫn, chứ không nói ra tên gọi, nhưng ở phẩm thứ mười lăm của bộ kinh này, là phẩm Bồ Đề Đạo Tràng, đức Thế Tôn nói về ba loại nhẫn. Chư vị tổ sư đời sau giảng bộ kinh này, đều có dẫn chứng về ba loại nhẫn.</w:t>
      </w:r>
    </w:p>
    <w:p>
      <w:pPr>
        <w:pStyle w:val="Normal"/>
        <w:ind w:firstLine="720"/>
        <w:jc w:val="both"/>
        <w:rPr/>
      </w:pPr>
      <w:r>
        <w:rPr>
          <w:color w:val="0000FF"/>
          <w:sz w:val="31"/>
          <w:szCs w:val="31"/>
        </w:rPr>
        <w:t>Tam nhẫn:  Thứ nhất là Âm Hưởng Nhẫn. Âm hưởng là nghe được danh hiệu. Nói về Bồ Đề đạo tràng là nói đến cây giác ngộ, công đức của cây không thể nghĩ bàn, có thể hiện tướng, hiện tướng quốc độ trong mười phương thế giới. Nếu chúng ta vãng sanh về thế giới cực lạc, nhớ lại thế giới Ta Bà ngày xưa, thời gian còn sinh sống trên quả địa cầu này, chỉ cần khởi niệm, cây Giác Ngộ cũng giống như ti vi vậy, quí vị sẽ thấy được, thấy được quá khứ, thấy được vị lai, là thấy được sắc. Cây, gió thổi cây, đây là cây thất bảo, cho nên hoa quả lá cành đều là thất bảo. Khi gió thổi vào lá cây, giống như chuông gió vậy, âm thanh đó nghe rất hay, quí vị sẽ nghe thấy âm thanh đó đang nói pháp. Trong Thập Huyền, ai học qua Thập Huyền sẽ hiểu, “một là tất cả, tất cả là một”. Đức Phật A Di Đà dùng phương pháp nào giảng kinh thuyết pháp, giáo hóa chúng sanh? Quí vị nghĩ xem, hàng ngày số người vãng sanh về thế giới cực lạc, không thể tính đếm được, thế giới đó quá lớn, người niệm Phật vãng sanh trong mười phương thế giới, có bao nhiêu! Căn tánh mỗi người không giống nhau, pháp môn tu học cũng không giống nhau, về thế giới cực lạc muốn nghe kinh gi, tất cả những âm thanh mà quí vị nghe được đều đang nói pháp, đúng là vi diệu không thể diễn tả, tùy duyên diệu dụng, về nơi đó mới biết được.</w:t>
      </w:r>
    </w:p>
    <w:p>
      <w:pPr>
        <w:pStyle w:val="Normal"/>
        <w:ind w:firstLine="720"/>
        <w:jc w:val="both"/>
        <w:rPr>
          <w:color w:val="0000FF"/>
          <w:sz w:val="31"/>
          <w:szCs w:val="31"/>
        </w:rPr>
      </w:pPr>
      <w:r>
        <w:rPr>
          <w:rFonts w:eastAsia="Times New Roman"/>
          <w:color w:val="0000FF"/>
          <w:sz w:val="31"/>
          <w:szCs w:val="31"/>
        </w:rPr>
        <w:t xml:space="preserve"> </w:t>
      </w:r>
      <w:r>
        <w:rPr>
          <w:color w:val="0000FF"/>
          <w:sz w:val="31"/>
          <w:szCs w:val="31"/>
        </w:rPr>
        <w:t>Tứ Đức trong đại kinh nói, chẳng có cái gì không phải là biểu pháp, chẳng có cái gì không chỉ bảo chúng ta, minh tâm kiến tánh, đại triệt đại ngộ. Cho nên sự trang nghiêm thù thắng ở thế giới cực lạc không thể nghĩ bàn, mười phương chư Phật tán thán, điều này có thể là giả được sao? Từ điểm này chúng ta nên nhận biết về nó. Do âm hưởng mà khai ngộ, đây là nhẫn thứ nhất.</w:t>
      </w:r>
    </w:p>
    <w:p>
      <w:pPr>
        <w:pStyle w:val="Normal"/>
        <w:ind w:firstLine="720"/>
        <w:jc w:val="both"/>
        <w:rPr>
          <w:color w:val="0000FF"/>
          <w:sz w:val="31"/>
          <w:szCs w:val="31"/>
        </w:rPr>
      </w:pPr>
      <w:r>
        <w:rPr>
          <w:color w:val="0000FF"/>
          <w:sz w:val="31"/>
          <w:szCs w:val="31"/>
        </w:rPr>
        <w:t xml:space="preserve">Thứ hai Nhu Thuận Nhẫn. Nhu thuận, thập đại nguyện vương của Bồ tát Phổ Hiền: “hằng thuận chúng sanh, tùy hỷ công đức”. Do tâm từ bi nhu nhuyến chất trực, tùy thuận theo tánh đức. Cái gì không phải là tánh đức? Tất cả đều là tánh đức. Phàm phu không biết, mê thất tự tánh, giác ngộ rồi mới biết, trong cảnh giới đó bất luận là thanh tịnh hay nhiễm ô, là thiện hay ác, đều là tự tánh, rời tự tánh không có pháp nào hết. Vấn đề ở chỗ ta dùng tâm gì để nhìn? Nếu quí vị dùng thanh tịnh bình đẳng giác, ở đây là nói về cảnh giới Hoa Nghiêm, không có pháp nào chẳng phải cảnh giới Hoa Nghiêm. Đó là gì? Trong đại kinh chúng ta thường đọc, rất quen thuộc, gọi là cảnh tùy tâm chuyển. Trong mắt đức Phật nhìn thấy, đúng là cảnh giới Hoa Nghiêm viên mãn, viên minh cụ đức. Trong cõi người, lấy luân lý đạo đức để nhìn thế giới này, nên mới nói rằng: “nhân chi sơ, tánh bổn thiện”, nhìn từ tánh, tướng là bất thiện, nhưng nhìn từ tánh thấy nó là thiện, không có bất thiện. Nếu đứng ở chỗ chúng sanh trong ba đường ác, họ thấy, họ mang theo tập khí sâu dày, họ nhìn thấy là tham sân si, cho nên pháp không có định pháp. Từ hàng Thanh Văn trở lên đều biết tất cả pháp không có thật, mộng huyễn bào ảnh, bất khả đắc, chỉ có chân tánh độc nhất tồn tại, vĩnh hằng bất biến. Nói cách khác, bất luận ở pháp nào đều có thể thấy tánh, kiến tánh thành Phật. </w:t>
      </w:r>
    </w:p>
    <w:p>
      <w:pPr>
        <w:pStyle w:val="Normal"/>
        <w:ind w:firstLine="720"/>
        <w:jc w:val="both"/>
        <w:rPr>
          <w:color w:val="0000FF"/>
          <w:sz w:val="31"/>
          <w:szCs w:val="31"/>
        </w:rPr>
      </w:pPr>
      <w:r>
        <w:rPr>
          <w:color w:val="0000FF"/>
          <w:sz w:val="31"/>
          <w:szCs w:val="31"/>
        </w:rPr>
        <w:t>Tâm quí vị là tâm gì? Tâm thanh tịnh bình đẳng giác, điều này rất quan trọng. Học kinh Vô Lượng Thọ, tu tập chính là tu thanh tịnh bình đẳng giác, quả vị chứng được là đại thừa vô lượng thọ trang nghiêm. Đại thừa vô lượng thọ trang nghiêm đây,  là điều trong kinh Hoa Nghiêm đức Thế Tôn nói, tất cả chúng sanh đều có đức tướng trí huệ của Như Lai. Đại thừa là trí huệ, vô lượng thọ là đức, trang nghiêm là tướng, tự tánh vốn sẵn có. Thông thường đứng về mặt nhân quả mà nói, nhân là thanh tịnh bình đẳng giác, quả là đại thừa vô lượng thọ trang nghiêm. Hiểu được chân tướng sự thật và đạo lý này rồi, trong cuộc sống sinh hoạt hàng ngày chúng ta sẽ biết phải dụng công cách nào, làm thế nào mới thành tựu chính mình, tất cả đều hiểu rõ.</w:t>
      </w:r>
    </w:p>
    <w:p>
      <w:pPr>
        <w:pStyle w:val="Normal"/>
        <w:ind w:firstLine="720"/>
        <w:jc w:val="both"/>
        <w:rPr>
          <w:color w:val="0000FF"/>
          <w:sz w:val="31"/>
          <w:szCs w:val="31"/>
        </w:rPr>
      </w:pPr>
      <w:r>
        <w:rPr>
          <w:rFonts w:eastAsia="Times New Roman"/>
          <w:color w:val="0000FF"/>
          <w:sz w:val="31"/>
          <w:szCs w:val="31"/>
        </w:rPr>
        <w:t xml:space="preserve"> </w:t>
      </w:r>
      <w:r>
        <w:rPr>
          <w:color w:val="0000FF"/>
          <w:sz w:val="31"/>
          <w:szCs w:val="31"/>
        </w:rPr>
        <w:t xml:space="preserve">Xa rời tất cả nhiễm ô sẽ được tâm thanh tịnh, điều này rất quan trọng, phải triệt để buông bỏ sự nhiễm ô. Chúng tôi thường nói, nói mấy chục năm rồi, buông bỏ tự tư tự lợi,  nói mấy chục năm rồi, có được mấy người thật sự buông bỏ? Buông bỏ danh văn lợi dưỡng, nó không có thật! Những thứ này đều là phiền não, đều là chướng đạo, chẳng những chướng ngại sự chứng quả của quí vị, mà còn chướng ngại sự khai ngộ của quí vị nữa, có những thứ này thì không thể khai ngộ, cửa ngộ bị đè bẹp rồi. Sự hưởng thụ ngũ dục lục trần đều phải buông bỏ hết. </w:t>
      </w:r>
    </w:p>
    <w:p>
      <w:pPr>
        <w:pStyle w:val="Normal"/>
        <w:ind w:firstLine="720"/>
        <w:jc w:val="both"/>
        <w:rPr>
          <w:color w:val="0000FF"/>
          <w:sz w:val="31"/>
          <w:szCs w:val="31"/>
        </w:rPr>
      </w:pPr>
      <w:r>
        <w:rPr>
          <w:color w:val="0000FF"/>
          <w:sz w:val="31"/>
          <w:szCs w:val="31"/>
        </w:rPr>
        <w:t xml:space="preserve">Khi đức Thế Tôn còn tại thế ngài biểu diễn cho chúng ta xem, tùy duyên, đi khất thực, người ta cúng cái gì ngài ăn cái đó, vô cùng hoan hỷ, không phân biệt, không chấp trước. Bất luận cúng thứ gì, nói cho quí vị biết, vào miệng đức Phật đều trở thành thức ăn do chư thiên cúng dường, quí vị có tin không? Quí vị không tin! Đúng! Đó không phải là cảnh giới của quí vị. Chúng ta không có năng lực chuyển cảnh giới, nếu cảnh tùy tâm chuyển, đó chẳng phải là đều là thức ăn do chư thiên cúng dường sao? Dở thế nào, khó ăn cách mấy, thậm chí mốc meo, thúi rữa, đến miệng đều trở thành thức ăn ngon, ngài chuyển, ngài có cách chuyển. Chúng ta không chuyển được, chúng ta là tâm tùy cảnh chuyển, khổ quá! Chư Phật Bồ Tát là cảnh tùy tâm chuyển, sao giống nhau được? Cảnh tùy tâm chuyển là chân, tâm tùy cảnh chuyển là giả, phải hiểu đạo lý này. Vì sao? Bất luận vật chất nào cũng đều do tự tánh biến ra. Tự tánh, người xưa gọi là tánh thiện, thiện ở đây không phải thiện đối với ác, mà là từ tán thán, đẹp vô cùng, viên mãn cực kỳ, dùng ngôn ngữ nào cũng không thể tán thán hết được, bất đắc dĩ phải dùng chữ thiện, nó quá viên mãn, không hề khiếm khuyết một điều gì. Do đó, tất cả vật chất nó biến hiện ra, đều là toàn thiện toàn mỹ. Vì sao không nhận ra, tâm chúng ta bất thiện, làm hư mất hình dáng của nó. Đức Phật nói cho ta biết, trí huệ đức tướng của bốn tánh. Những thứ này ngày nay có không? Có! Ở ngay thân chúng ta, ta mê, mê nên nó bị biến chất, trí huệ biến thành phiền não, trong kinh thường nói: “phiền não tức bồ đề”, bồ đề là trí huệ, phiền não và bồ đề là một, giác ngộ rồi gọi là trí huệ, mê thì gọi là phiền não, biến chất mà. Giác ngộ rồi, phiền não hoàn toàn là bồ đề, hoàn toàn là đại thừa. </w:t>
      </w:r>
    </w:p>
    <w:p>
      <w:pPr>
        <w:pStyle w:val="Normal"/>
        <w:ind w:firstLine="720"/>
        <w:jc w:val="both"/>
        <w:rPr>
          <w:color w:val="0000FF"/>
          <w:sz w:val="31"/>
          <w:szCs w:val="31"/>
        </w:rPr>
      </w:pPr>
      <w:r>
        <w:rPr>
          <w:color w:val="0000FF"/>
          <w:sz w:val="31"/>
          <w:szCs w:val="31"/>
        </w:rPr>
        <w:t xml:space="preserve">Tánh đức: giác ngộ là tánh đức, khi mê, khi mê chắc chắn làm ác, ngay nay gọi là tạo nghiệp, khi mê là tạo nghiệp. </w:t>
      </w:r>
    </w:p>
    <w:p>
      <w:pPr>
        <w:pStyle w:val="Normal"/>
        <w:ind w:firstLine="720"/>
        <w:jc w:val="both"/>
        <w:rPr>
          <w:color w:val="0000FF"/>
          <w:sz w:val="31"/>
          <w:szCs w:val="31"/>
        </w:rPr>
      </w:pPr>
      <w:r>
        <w:rPr>
          <w:color w:val="0000FF"/>
          <w:sz w:val="31"/>
          <w:szCs w:val="31"/>
        </w:rPr>
        <w:t xml:space="preserve">Tướng hảo: y chánh trang nghiêm ở thế giới cực lạc là tướng hảo, khi mê biến thành lục đạo luân hồi. </w:t>
      </w:r>
    </w:p>
    <w:p>
      <w:pPr>
        <w:pStyle w:val="Normal"/>
        <w:ind w:firstLine="720"/>
        <w:jc w:val="both"/>
        <w:rPr>
          <w:color w:val="0000FF"/>
          <w:sz w:val="31"/>
          <w:szCs w:val="31"/>
        </w:rPr>
      </w:pPr>
      <w:r>
        <w:rPr>
          <w:color w:val="0000FF"/>
          <w:sz w:val="31"/>
          <w:szCs w:val="31"/>
        </w:rPr>
        <w:t xml:space="preserve">Tự tánh bất sanh bất diệt, ngày nay chúng ta hiện tướng này có sanh diệt chăng? Tướng có sanh diệt vì tướng là giả, tánh bất sanh bất diệt. Tánh của một vi trần bất sanh bất diệt, tánh của một lỗ chân lông bất sanh bất diệt. Nghĩ xem thân này của ta có sanh diệt chăng? Không có, đây là nói thiệt. </w:t>
      </w:r>
    </w:p>
    <w:p>
      <w:pPr>
        <w:pStyle w:val="Normal"/>
        <w:ind w:firstLine="720"/>
        <w:jc w:val="both"/>
        <w:rPr>
          <w:color w:val="0000FF"/>
          <w:sz w:val="31"/>
          <w:szCs w:val="31"/>
        </w:rPr>
      </w:pPr>
      <w:r>
        <w:rPr>
          <w:color w:val="0000FF"/>
          <w:sz w:val="31"/>
          <w:szCs w:val="31"/>
        </w:rPr>
        <w:t xml:space="preserve">Chư Phật Như Lai giảng kinh y theo Nhị Đế mà nói pháp, giảng kinh cũng có nguyên tắc, y vào đâu? Y vào Nhị Đế. Thứ nhất y vào Chân Đế, đây là cảnh giới của các ngài, tất cả đều là chân, là chân quí vị không hiểu đâu. Nói với quí vị giả, y vào quí vị, cảnh giới của quí vị là gì, y vào quí vị mà nói, quí vị sẽ hiểu hết, gọi là Tục Đế. Chân tục nhị đế, Tục Đế đi vòng, dẫn quí vị vào cửa, đến một trình độ nhất định nào đó mới nói Chân Đế cho quí vị nghe. </w:t>
      </w:r>
    </w:p>
    <w:p>
      <w:pPr>
        <w:pStyle w:val="Normal"/>
        <w:ind w:firstLine="720"/>
        <w:jc w:val="both"/>
        <w:rPr>
          <w:color w:val="0000FF"/>
          <w:sz w:val="31"/>
          <w:szCs w:val="31"/>
        </w:rPr>
      </w:pPr>
      <w:r>
        <w:rPr>
          <w:color w:val="0000FF"/>
          <w:sz w:val="31"/>
          <w:szCs w:val="31"/>
        </w:rPr>
        <w:t>Trong tiểu thừa nhiều Tục Đế , ít Chân Đế .</w:t>
      </w:r>
    </w:p>
    <w:p>
      <w:pPr>
        <w:pStyle w:val="Normal"/>
        <w:ind w:firstLine="720"/>
        <w:jc w:val="both"/>
        <w:rPr>
          <w:color w:val="0000FF"/>
          <w:sz w:val="31"/>
          <w:szCs w:val="31"/>
        </w:rPr>
      </w:pPr>
      <w:r>
        <w:rPr>
          <w:rFonts w:eastAsia="Times New Roman"/>
          <w:color w:val="0000FF"/>
          <w:sz w:val="31"/>
          <w:szCs w:val="31"/>
        </w:rPr>
        <w:t xml:space="preserve"> </w:t>
      </w:r>
      <w:r>
        <w:rPr>
          <w:color w:val="0000FF"/>
          <w:sz w:val="31"/>
          <w:szCs w:val="31"/>
        </w:rPr>
        <w:t xml:space="preserve">Trong đại thừa, tông Hoa Nghiêm nói về Ngũ Giáo: Tiểu, Thỉ, Chung, Đốn, Viên. Tiểu giáo là tiểu thừa, Thỉ giáo là bắt đầu của đại thừa, vẫn là nhiều Tục Đế , ít Chân Đế. Chung giáo, nghĩa là đại thừa gần đến chỗ viên mãn, hầu như mỗi thứ một nửa.  Đốn giáo thuần túy là Chân Đế. Trong Viên giáo có đầy đủ Chân Đế và Tục Đế, nhiều Chân Đế , ít Tục Đế. </w:t>
      </w:r>
    </w:p>
    <w:p>
      <w:pPr>
        <w:pStyle w:val="Normal"/>
        <w:ind w:firstLine="720"/>
        <w:jc w:val="both"/>
        <w:rPr>
          <w:color w:val="0000FF"/>
          <w:sz w:val="31"/>
          <w:szCs w:val="31"/>
        </w:rPr>
      </w:pPr>
      <w:r>
        <w:rPr>
          <w:color w:val="0000FF"/>
          <w:sz w:val="31"/>
          <w:szCs w:val="31"/>
        </w:rPr>
        <w:t>Những phương pháp, phương thức, kỹ xảo để nói pháp này, đức Thế Tôn đã làm bậc mô phạm mẫu mực cho chúng ta, những người phát tâm hoằng pháp lợi sanh phải lưu ý điểm này.</w:t>
      </w:r>
    </w:p>
    <w:p>
      <w:pPr>
        <w:pStyle w:val="Normal"/>
        <w:ind w:firstLine="720"/>
        <w:jc w:val="both"/>
        <w:rPr>
          <w:color w:val="0000FF"/>
          <w:sz w:val="31"/>
          <w:szCs w:val="31"/>
        </w:rPr>
      </w:pPr>
      <w:r>
        <w:rPr>
          <w:color w:val="0000FF"/>
          <w:sz w:val="31"/>
          <w:szCs w:val="31"/>
        </w:rPr>
        <w:t>Ngày xưa thầy Lý, Lý Bỉnh Nam lão cư sỹ rất từ bi, những kinh nghiệm của bản thân thầy, tuy là người tại gia, những lão cư sỹ có thầy truyền thừa. Thời xưa bất luận đạo Nho hay đạo Phật, đều chú trọng việc truyền thừa. Lão cư sỹ viết một cuốn sách có tên là Nghiên Cứu Giảng Giải Nội Điển. Cuốn sách này viết gì? Giống như phương pháp giảng dạy trong trường đại học sư phạm vậy, cho nên giảng kinh thuyết pháp chẳng thể không hiểu quy củ. Không hiểu quy củ, giảng có hay, lên bục giảng người trong nghề nhìn là biết ngay, người này không học qua phương pháp giảng dạy. Quí vị hiểu quy củ, lên bục giảng, người ta biết ngay người này xuất thân từ lớp chính quy, có thầy truyền thừa. Cho nên việc truyền thừa vô cùng quan trọng.</w:t>
      </w:r>
    </w:p>
    <w:p>
      <w:pPr>
        <w:pStyle w:val="Normal"/>
        <w:ind w:firstLine="720"/>
        <w:jc w:val="both"/>
        <w:rPr>
          <w:color w:val="0000FF"/>
          <w:sz w:val="31"/>
          <w:szCs w:val="31"/>
        </w:rPr>
      </w:pPr>
      <w:r>
        <w:rPr>
          <w:color w:val="0000FF"/>
          <w:sz w:val="31"/>
          <w:szCs w:val="31"/>
        </w:rPr>
        <w:t>Mấy năm trước tôi mở lớp bồi huấn ngắn ngày ở Singapore, một học kỳ là ba tháng, học trò học cách giảng một bộ kinh nhỏ, bắt buộc phải học môn học này. Tôi nói tỉ mỉ hai lần, pháp sư Ngộ Văn nghe máy ghi âm chép ra, viết thành một cuốn giảng ký, cung cấp cho những người sơ học làm tài liệu. Cho nên học giảng kinh, ngoài việc vun trồng ba- bốn cội rễ ra, đây cũng là một cội rễ, bắt buộc phải nghiêm chỉnh học tập. Ở đây nói tùy thuận tánh đức chính là Nhu Thuận Nhẫn.</w:t>
      </w:r>
    </w:p>
    <w:p>
      <w:pPr>
        <w:pStyle w:val="Normal"/>
        <w:ind w:firstLine="720"/>
        <w:jc w:val="both"/>
        <w:rPr>
          <w:color w:val="0000FF"/>
          <w:sz w:val="31"/>
          <w:szCs w:val="31"/>
        </w:rPr>
      </w:pPr>
      <w:r>
        <w:rPr>
          <w:rFonts w:eastAsia="Times New Roman"/>
          <w:color w:val="0000FF"/>
          <w:sz w:val="31"/>
          <w:szCs w:val="31"/>
        </w:rPr>
        <w:t xml:space="preserve"> </w:t>
      </w:r>
      <w:r>
        <w:rPr>
          <w:color w:val="0000FF"/>
          <w:sz w:val="31"/>
          <w:szCs w:val="31"/>
        </w:rPr>
        <w:t>Thứ ba, Vô Sanh Pháp Nhẫn. Nói đến Vô Sanh Pháp Nhẫn, chính là vạch ra một mục tiêu cho chúng ta. Quả vị Như Lai chứng được Vô Sanh Pháp Nhẫn. Nhẫn cũng có nghĩa là Tam Muội, là thiền định, còn có nghĩa là nhận khả, đồng ý. Trong đây hàm chứa rất nhiều ý nghĩa. Đối với tất cả pháp đức Phật nói là bất sanh bất diệt, chúng ta nghe rồi chấp nhận, khẳng định, thừa nhận, không nghi ngờ, đây gọi là Vô Sanh Pháp Nhẫn. Chúng ta nghe đức Phật nói như vậy có khẳng định được chăng? Cảm thấy khác với những hiện tượng mà chúng ta hiểu được, ta thấy động vật có sanh lão bệnh tử, thực vật có sanh trụ dị diệt, sơn hà đại địa có thành trụ hoại không, sao lại nói là bất sanh bất diệt? Đến khi nào ta mới thấy được bất sanh bất diệt? Lượng tử lực học thấy được bất sanh bất diệt, tất cả pháp vốn không sanh thì lấy đâu ra diệt! Thấy bất sanh bất diệt là thấy điều gì? Thấy chân tướng của tất cả pháp, chứ chẳng phải thấy giả tướng, thấy chân tướng bất sanh bất diệt. Chúng ta dùng ví dụ, các nhà lượng tử lực học dùng ví dụ, giống như những điều tôi nói vậy. Dùng thước phim điện ảnh, thước phim điện ảnh, ở đây chúng tôi có đạo cụ, đây là thước phim, quí vị thấy từng khung từng khung, mỗi khung là một tấm đèn huyễn , đặt trong máy chiếu, chiếu lên màn hình là một tấm, đều là tĩnh chỉ, không thấy nó động, nó bất động. Tốc độ trong máy chiếu nhanh, nhanh đến mức nào? Một giây có 24 tấm, mở ống kính ra, tấm phim này chiếu lên màn hình, lập tức đóng lại, mở tấm thứ hai, một giây có 24 tấm, chúng ta thấy trên màn hình rất sống động, giống như thiệt vậy, kỳ thật mỗi tấm đều là đèn huyễn trong trạng thái tĩnh, đều là một tấm hình tĩnh chỉ, bất động, lấy đâu ra sanh diệt?</w:t>
      </w:r>
    </w:p>
    <w:p>
      <w:pPr>
        <w:pStyle w:val="Normal"/>
        <w:ind w:firstLine="720"/>
        <w:jc w:val="both"/>
        <w:rPr>
          <w:color w:val="0000FF"/>
          <w:sz w:val="31"/>
          <w:szCs w:val="31"/>
        </w:rPr>
      </w:pPr>
      <w:r>
        <w:rPr>
          <w:color w:val="0000FF"/>
          <w:sz w:val="31"/>
          <w:szCs w:val="31"/>
        </w:rPr>
        <w:t xml:space="preserve">Môi trường hiện thực này, môi trường sinh hoạt này, giống như đạo lý trong phim vậy, thước phim điện ảnh, tấm đèn huyễn, hiển thị trên màn hình mỗi giây có 24 tấm. Bồ Tát Di Lặc nói, thời gian một giây dài như thế, trong môi trường hiện thực này, bao nhiêu lần sanh diệt? Ngài nói, một khảy móng tay có 32 ức bá thiên niệm. Chúng ta khảy, khảy như tôi đây vẫn chưa gọi là nhanh, tôi nghĩ còn có người nhanh hơn tôi nữa, một giây khảy được năm lần, năm lần có bao nhiêu sanh diệt? 1600 triệu, đơn vị ở đây là triệu, 1600 triệu sanh diệt. Giống như thiệt vậy, không nhìn thấy giả. Trên thực tế,  một giây có 1600 triệu. Vì sao gọi là bất sanh bất diệt? Tốc độ sanh diệt này quá nhanh, không cách nào cảm nhận được, tốc độ của nó quá nhanh, cũng có thể nói là sanh diệt đồng thời, niệm trước diệt, niệm sau sanh, tốc độ quá nhanh, sanh diệt đồng thời, không thấy có sanh diệt, đức Phật nói bất sanh bất diệt. Quí vị nghĩ thử xem, bất sanh bất diệt có nghĩa là gì? Bất sanh bất diệt vốn không tồn tại! Cho nên trong đức Phật dạy: “phàm sở hữu tướng, giai thị hư vọng”, “nhất thiết hữu vi pháp, như mộng huyễn bào ảnh”,  đây là nói về chân tướng,  nói về chân chứ không nói về giả, trong tất cả mọi hiện tượng, làm thế nào để nhận chân. Tất cả những hiện tượng này là gì? Tất cả mọi hiện tượng thuần túy là tánh đức, pháp nhĩ như thị. Dùng cách nói ngày nay, gọi đó là hiện tượng tự nhiên của tự tánh, nó vốn là như vậy. Trong kinh nói về khoa học, khoa học cứu cánh viên mãn, khoa học đòi hỏi bằng chứng, đưa bằng chứng đây. Kinh Phật có bằng chứng, dùng cái gì? Dùng thiền định, công phu thiền định nông cạn khác biệt rất nhiều. Đức Phật dạy rằng tự tánh bổn định. Vì sao? Bởi tự tánh vốn không dao động, chính là tự tánh bổn định. Đại sư Huệ Năng nói: “đâu ngờ tự tánh vốn không dao động”, đó chính là tự tánh bổn định. Thủ Lăng Nghiêm Đại Định là tự tánh bổn định, kinh Hoa Nghiêm nói Sư Tử Phấn Tấn Tam Muội, chính là tự tánh bổn định. Tâm của ta vốn là định, hiện nay trong tâm có vọng niệm, vọng tưởng, đó là gì? Trí huệ trong tự tánh, vì mê nên biến thành phiền não, buông bỏ được những phiền não này lại trở thành bồ đề, trở thành trí huệ, quí vị phải nghĩ ra phương pháp chuyển đổi trở lại. </w:t>
      </w:r>
    </w:p>
    <w:p>
      <w:pPr>
        <w:pStyle w:val="Normal"/>
        <w:ind w:firstLine="720"/>
        <w:jc w:val="both"/>
        <w:rPr>
          <w:color w:val="0000FF"/>
          <w:sz w:val="31"/>
          <w:szCs w:val="31"/>
        </w:rPr>
      </w:pPr>
      <w:r>
        <w:rPr>
          <w:color w:val="0000FF"/>
          <w:sz w:val="31"/>
          <w:szCs w:val="31"/>
        </w:rPr>
        <w:t>Những chân tướng sự thật này cho chúng ta biết, nguyên tắc là phải buông bỏ chấp trước, đừng chấp trước nữa, sẽ thành chánh giác. Buông bỏ chấp trước, chứng quả A La Hán, A La Hán đoạn được phiền não kiến tư hoặc, cũng có nghĩa là buông bỏ. Phiền não kiến tư hoặc là gì? Phiền não kiến hoặc là thấy sai lầm,  phiền não tư hoặc là suy nghĩ sai lầm. Phải làm thế nào mới không sai? Không nhìn nó, không suy nghĩ nói, thì sẽ không sai, không có vấn đề gì, đó là chính xác. Phiền não kiến tư hoặc là chấp trước kiên cố, cái này vô cùng phiền phức, giác ngộ mới buông bỏ. Chúng ta phải học cách nào? Đại thừa có phương tiện, khiến chúng ta khởi tâm động niệm không nghĩ đến mình, buông bỏ được ngã chấp, buông bỏ được ngã kiến, không có ta. Trong đại thừa thật sự có phương tiện. Đại thừa dạy thế nào là ta? Biến pháp giới hư không giới là ta, đây là sự thật, không giả dối đâu. Tự tánh là ta, muôn pháp do tự tánh biến hiện ra là ta, tánh tướng không hai, tánh tướng nhất như. Tâm lượng này rộng lớn vô cùng!</w:t>
      </w:r>
    </w:p>
    <w:p>
      <w:pPr>
        <w:pStyle w:val="Normal"/>
        <w:ind w:firstLine="720"/>
        <w:jc w:val="both"/>
        <w:rPr>
          <w:color w:val="0000FF"/>
          <w:sz w:val="31"/>
          <w:szCs w:val="31"/>
        </w:rPr>
      </w:pPr>
      <w:r>
        <w:rPr>
          <w:color w:val="0000FF"/>
          <w:sz w:val="31"/>
          <w:szCs w:val="31"/>
        </w:rPr>
        <w:t>Đức Phật dạy ta phải tùy duyên, không nên có thành kiến, đối lập, có đối lập là sai lầm, không thể ra khỏi luân hồi lục đạo. Trong tự tánh không có đối lập, trong tự tánh không có ngã kiến, thân kiến, điều này cần nên biết. Trong cuộc sống sinh hoạt hàng ngày phải tôi luyện, từ từ buông bỏ thành kiến, buông bỏ đối lập, buông bỏ ngã chấp, gọi đó là chân công phu, chân tu tập. Học cách hằng thuận chúng sanh, tùy hỷ công đức.</w:t>
      </w:r>
    </w:p>
    <w:p>
      <w:pPr>
        <w:pStyle w:val="Normal"/>
        <w:ind w:firstLine="720"/>
        <w:jc w:val="both"/>
        <w:rPr>
          <w:color w:val="0000FF"/>
          <w:sz w:val="31"/>
          <w:szCs w:val="31"/>
        </w:rPr>
      </w:pPr>
      <w:r>
        <w:rPr>
          <w:color w:val="0000FF"/>
          <w:sz w:val="31"/>
          <w:szCs w:val="31"/>
        </w:rPr>
        <w:t xml:space="preserve">Đầu tiên tâm thanh tịnh hiện tiền, là công phu tu học thật sự đã thành tựu, tâm thanh tịnh, không còn bị ô nhiễm  nữa. Ngày nay vật chất bị nhiễm ô, về sinh lý thì vật chất bị ô nhiễm, về tâm lý thì tinh thần bị ô nhiễm , hai loại ô nhiễm này, đều phải buông bỏ hết, sạch hết, thân tâm thanh tịnh. Cảnh giới như vậy, niệm Phật vãng sanh về thế giới cực lạc, sanh về đâu? Sanh về Phương Tiện Hữu Dư độ, người này không ở Phàm Thánh Đồng Cư độ mà ở Phương Tiện Hữu Dư độ. Ở thế giới Ta Bà này, kinh Hoa Nghiêm nói cảnh giới tu tập đó là trình độ nào? Lớp một, tiểu học lớp một, là Bồ Tát Sơ Tín vị trong Thập Tín. Ngạn ngữ có câu: “vạn sự khởi đầu nan”, cửa ải đầu tiên không dễ dàng đột phá, đột phá được cửa ải đầu tiên rồi, những cửa ải sau sẽ dễ dàng, vào tiểu học lớp một rồi, lớp hai lớp ba sau này sẽ dễ dàng, cửa ải đầu tiên rất khó vượt qua. </w:t>
      </w:r>
    </w:p>
    <w:p>
      <w:pPr>
        <w:pStyle w:val="Normal"/>
        <w:ind w:firstLine="720"/>
        <w:jc w:val="both"/>
        <w:rPr>
          <w:color w:val="0000FF"/>
          <w:sz w:val="31"/>
          <w:szCs w:val="31"/>
        </w:rPr>
      </w:pPr>
      <w:r>
        <w:rPr>
          <w:color w:val="0000FF"/>
          <w:sz w:val="31"/>
          <w:szCs w:val="31"/>
        </w:rPr>
        <w:t xml:space="preserve">Cửa ải đầu tiên phải đoạn năm loại kiến hoặc. Thứ nhất là thân kiến, không còn chấp trước thân này là ta, biết thân này không phải ta, nên nhớ, thân này không phải ta, phải phá thân kiến. Phải coi thân này là gì? Thân này là cái ta có, giống như quần áo vậy, quần áo là cái ta có, chứ không phải ta, thân này không phải là ta, mà là cái ta có. Ta là gì? Thông thường người ta ngộ nhận, linh hồn là ta, thân này có sinh tử, linh hồn bất tử, linh hồn đầu thai trong lục đạo. Đạo Phật gọi là thần thức, chứ không gọi là linh hồn, đạo Phật gọi là thần thức, bởi nó vẫn là mê lầm. Cao hơn chấp trước thân này, vẫn chưa đúng. Đó là gì? Là bản thân mình mê hoặc điên đảo, chẳng thể nói không phải mình, là trạng thái mê hoặc điên đảo, phải giúp nó giác ngộ, giác ngộ rồi gọi là linh tánh, linh tánh mới là ta, linh hồn không phải là ta. Giác ngộ, giác ngộ rồi gọi là linh tánh. Linh tánh tự nhiên thoát khỏi luân hồi lục đạo, linh hồn không ra khỏi lục đạo, nó mê mà, vẫn chấp trước. Linh tánh là gì? Linh tánh và linh hồn là một, không còn chấp trước, không chấp trước cái đó là ta, siêu việt lục đạo luân hồi. Cho nên không được chấp trước, chấp trước là việc không hay tí nào. </w:t>
      </w:r>
    </w:p>
    <w:p>
      <w:pPr>
        <w:pStyle w:val="Normal"/>
        <w:ind w:firstLine="720"/>
        <w:jc w:val="both"/>
        <w:rPr>
          <w:color w:val="0000FF"/>
          <w:sz w:val="31"/>
          <w:szCs w:val="31"/>
        </w:rPr>
      </w:pPr>
      <w:r>
        <w:rPr>
          <w:color w:val="0000FF"/>
          <w:sz w:val="31"/>
          <w:szCs w:val="31"/>
        </w:rPr>
        <w:t>Trong cuộc sống sinh hoạt hàng ngày, mở rộng tâm lượng ra, không nên chấp trước, không nên đối lập, không nên có thành kiến, tôi nghĩ thế này thế nọ, đem sự suy nghĩ của mình gán cho người khác, đều là sai lầm. Chư Phật Bồ Tát không như vậy, các ngài tùy duyên, quí vị làm thế nào đức Phật cũng gật đầu, không có ý kiến. Đức Phật thấy quí vị làm sai, ngài cũng không có ý kiến, thấy quí vị đọa địa ngục, ngài cũng không có ý kiến gì. Vì sao?  Bởi ngài biết quí vị chụi hết tội địa ngục rồi, sẽ thoát ra, ngài chờ quí vị. Ngài không có ý kiến gì hết, tuyệt vời quá!</w:t>
      </w:r>
    </w:p>
    <w:p>
      <w:pPr>
        <w:pStyle w:val="Normal"/>
        <w:ind w:firstLine="720"/>
        <w:jc w:val="both"/>
        <w:rPr>
          <w:color w:val="0000FF"/>
          <w:sz w:val="31"/>
          <w:szCs w:val="31"/>
        </w:rPr>
      </w:pPr>
      <w:r>
        <w:rPr>
          <w:color w:val="0000FF"/>
          <w:sz w:val="31"/>
          <w:szCs w:val="31"/>
        </w:rPr>
        <w:t xml:space="preserve">Lục đạo phàm phu là vũ đài lớn, chúng ta biểu diễn trong đó, chư Phật Bồ tát đứng bên cạnh xem. Ta biểu diễn có nhiễm có tịnh, có thiện có ác, có những quả báo bất đồng, các ngài đứng bên cạnh xem, thấy rất rõ ràng, không hề động tâm, không khởi tâm động niệm, dĩ nhiên không phân biệt chấp trước, tuyệt vời là ở chỗ này, đó là gì? Là tùy duyên diệu dụng. Chúng ta thì không được như vậy, vừa thấy là muốn can thiệp ngay, can thiệp là thế nào? Là vào trong vũ đài biểu diễn với họ, cho nên thật sự tu tập là qua sự việc để luyện tâm, không vào cảnh giới này thì luyện tâm ở đâu? Trong cảnh giới này luyên cái gì? Luyện tâm bất động, luyện không phân biệt, không chấp trước, rất khó. </w:t>
      </w:r>
    </w:p>
    <w:p>
      <w:pPr>
        <w:pStyle w:val="Normal"/>
        <w:ind w:firstLine="720"/>
        <w:jc w:val="both"/>
        <w:rPr>
          <w:color w:val="0000FF"/>
          <w:sz w:val="31"/>
          <w:szCs w:val="31"/>
        </w:rPr>
      </w:pPr>
      <w:r>
        <w:rPr>
          <w:color w:val="0000FF"/>
          <w:sz w:val="31"/>
          <w:szCs w:val="31"/>
        </w:rPr>
        <w:t>Pháp môn tịnh độ có phương tiện đặc biệt, nghĩa là vừa khởi tâm động niệm, phân biệt chấp trước, lập tức nghĩ đến đức Phật A Di Đà, không được có ý niệm thứ hai, ý niệm vừa khởi là quay về đức Phật A Di Đà, dùng một câu A Di Đà Phật, thay thế cho tất cả vọng tưởng phân biệt chấp trước. Công đức danh hiệu này không thể nghĩ bàn. Danh hiệu có nghĩa là gì?  Danh hiệu nghĩa là vô lượng giác. Nếu quí vị hiểu được, một câu A Di Đà Phật là vô lượng giác, A Di Đà Phật chính là vô lượng giác, vô lượng giác chính là A Di Đà Phật. Niệm Phật A Di Đà chính là niệm vô lượng giác, cho nên niệm Phật sẽ khai ngộ! Được vô sanh pháp nhẫn chính là khai ngộ, đại triệt đại ngộ, minh tâm kiến tánh, ngang hàng với công phu thiền định, không có cao thấp.</w:t>
      </w:r>
    </w:p>
    <w:p>
      <w:pPr>
        <w:pStyle w:val="Normal"/>
        <w:ind w:firstLine="720"/>
        <w:jc w:val="both"/>
        <w:rPr>
          <w:color w:val="0000FF"/>
          <w:sz w:val="31"/>
          <w:szCs w:val="31"/>
        </w:rPr>
      </w:pPr>
      <w:r>
        <w:rPr>
          <w:color w:val="0000FF"/>
          <w:sz w:val="31"/>
          <w:szCs w:val="31"/>
        </w:rPr>
        <w:t>Chứng bất thoát chuyển, chỉ cần thành tựu vô sanh nhẫn là chứng được tam bất thoái: vị bất thoái, hành bất thoái, niệm bất thoái. Trong kinh Hoa Nghiêm, địa vị này từ sơ trụ trở lên, Viên Giáo là sơ trụ  trở lên, Biệt Giáo là sơ địa trở lên. Chẳng những siêu việt lục đạo, mà siêu việt mười pháp giới, siêu việt mười pháp giới, người này về đâu? Về nhất chân pháp giới, về Thật Báo Trang Nghiêm độ của đức Phật A Di Đà, sao giống được? Quí vị niệm Phật nhất định phải ghi nhớ, tình chấp càng sâu, càng nhiều phiền phức đối với mình, khi lâm mạng chung có được vãng sanh hay không là  một vấn đề lớn, tình chấp nặng không nắm chắc phần vãng sanh, cho nên tất cả cứ mặc nó, để nó đi! Để trong tâm những việc này làm gì?</w:t>
      </w:r>
    </w:p>
    <w:p>
      <w:pPr>
        <w:pStyle w:val="Normal"/>
        <w:ind w:firstLine="720"/>
        <w:jc w:val="both"/>
        <w:rPr>
          <w:color w:val="0000FF"/>
          <w:sz w:val="31"/>
          <w:szCs w:val="31"/>
        </w:rPr>
      </w:pPr>
      <w:r>
        <w:rPr>
          <w:color w:val="0000FF"/>
          <w:sz w:val="31"/>
          <w:szCs w:val="31"/>
        </w:rPr>
        <w:t>Sáng nay có một người đến thăm tôi, tôi nghĩ chắc có người lường gạt ông ấy, gạt ông ấy một số tiền, ông ấy nhất định muốn tìm lại, đến hỏi tôi, tôi không biết sự việc này, tiền là vật ngoài thân, mất rồi thì thôi! Ông dùng cũng tốt, người đó dùng cũng hay! Đâu cần phải tính toán như vậy? Quan sát chỗ này sẽ biết được người đó có thật sự học Phật hay không, mất nhiều hơn nữa cũng coi như không có chuyện gì, vì sao? Khi sanh ra không mang tới, chết rồi chẳng mang theo, vì sao không nghĩ đến đức Phật A Di Đà, nghĩ đến những thứ này làm gì? Sai lầm rồi! Người thật sự học Phật, không có việc gì chẳng tự tại, thời thời khắc khắc pháp hỷ sung mãn, thật sự được lợi ích. Quí vị nên biết chứng bất thoái chuyển là cảnh giới như vậy.</w:t>
      </w:r>
    </w:p>
    <w:p>
      <w:pPr>
        <w:pStyle w:val="Normal"/>
        <w:ind w:firstLine="720"/>
        <w:jc w:val="both"/>
        <w:rPr>
          <w:color w:val="0000FF"/>
          <w:sz w:val="31"/>
          <w:szCs w:val="31"/>
        </w:rPr>
      </w:pPr>
      <w:r>
        <w:rPr>
          <w:color w:val="0000FF"/>
          <w:sz w:val="31"/>
          <w:szCs w:val="31"/>
        </w:rPr>
        <w:t>“</w:t>
      </w:r>
      <w:r>
        <w:rPr>
          <w:color w:val="0000FF"/>
          <w:sz w:val="31"/>
          <w:szCs w:val="31"/>
        </w:rPr>
        <w:t>Khả chứng Di Đà danh hiệu, diệu đức nan tư”. Then chốt của câu này nằm ở chữ diệu, Hoàn Nguyên Quán nói “tùy duyên diệu dụng”, ý nghĩa của hai chữ “diệu” này giống nhau, “tùy duyên diệu dụng” chính là “diệu đức nan tư” .</w:t>
      </w:r>
    </w:p>
    <w:p>
      <w:pPr>
        <w:pStyle w:val="Normal"/>
        <w:ind w:firstLine="720"/>
        <w:jc w:val="both"/>
        <w:rPr/>
      </w:pPr>
      <w:r>
        <w:rPr>
          <w:color w:val="0000FF"/>
          <w:sz w:val="31"/>
          <w:szCs w:val="31"/>
        </w:rPr>
        <w:t>“</w:t>
      </w:r>
      <w:r>
        <w:rPr>
          <w:color w:val="0000FF"/>
          <w:sz w:val="31"/>
          <w:szCs w:val="31"/>
        </w:rPr>
        <w:t xml:space="preserve">Như đông mật”, đông mật là mật tông của Nhật Bản, họ tu quán chữ “A”. </w:t>
      </w:r>
      <w:r>
        <w:rPr>
          <w:i/>
          <w:color w:val="0000FF"/>
          <w:sz w:val="31"/>
          <w:szCs w:val="31"/>
        </w:rPr>
        <w:t>“Như đông mật a tự quán vân. Tự a tự xuất nhất thiết đà la ni, tự nhất thiết đà la ni sanh nhất thiết Phật”.</w:t>
      </w:r>
    </w:p>
    <w:p>
      <w:pPr>
        <w:pStyle w:val="Normal"/>
        <w:ind w:firstLine="720"/>
        <w:jc w:val="both"/>
        <w:rPr>
          <w:color w:val="0000FF"/>
          <w:sz w:val="31"/>
          <w:szCs w:val="31"/>
        </w:rPr>
      </w:pPr>
      <w:r>
        <w:rPr>
          <w:color w:val="0000FF"/>
          <w:sz w:val="31"/>
          <w:szCs w:val="31"/>
        </w:rPr>
        <w:t xml:space="preserve">Chữ A trong văn tự ngày nay là âm mẫu, âm đầu tiên trong mẫu âm. Trên thế giới này, bất đồng văn tự rất nhiều, nhưng mẫu âm đầu tiên phát ra đều là chữ a. Thật sự, vừa mở miệng ra là phát ra âm a. Tất cả ngôn ngữ, đều từ âm a này biến hóa ra, cho nên nó là mẫu âm đầu tiên, âm nguyên thủy đầu tiên, có thể hiện ra tất cả đà la ni. Đà la ni là tiếng Ân Độ, dịch sang tiếng Hán là chú, chú ngữ. </w:t>
      </w:r>
    </w:p>
    <w:p>
      <w:pPr>
        <w:pStyle w:val="Normal"/>
        <w:ind w:firstLine="720"/>
        <w:jc w:val="both"/>
        <w:rPr>
          <w:color w:val="0000FF"/>
          <w:sz w:val="31"/>
          <w:szCs w:val="31"/>
        </w:rPr>
      </w:pPr>
      <w:r>
        <w:rPr>
          <w:color w:val="0000FF"/>
          <w:sz w:val="31"/>
          <w:szCs w:val="31"/>
        </w:rPr>
        <w:t>“</w:t>
      </w:r>
      <w:r>
        <w:rPr>
          <w:color w:val="0000FF"/>
          <w:sz w:val="31"/>
          <w:szCs w:val="31"/>
        </w:rPr>
        <w:t xml:space="preserve">Tự nhất thiết đà la ni sanh nhất thiết Phật”, trong mật tông, tu tập trong mật tông chú trọng ở chỗ tam mật tương ưng. Chú có nghĩa gì không? Có chú có, có chú không, chú có ý nghĩa ít, chú không có ý nghĩa nhiều, vì sao? Bởi có ý nghĩa quí vị sẽ suy nghĩ lung tung, không có ý nghĩa quí vị sẽ chẳng suy nghĩ được, cái này hay! Trong kinh Phật rất nhiều chú, chẳng những chúng ta không hiểu, mà người Ấn độ cũng không hiểu  được, chẳng những người Ấn độ không hiểu mà quỷ thần cũng không hiểu được. </w:t>
      </w:r>
    </w:p>
    <w:p>
      <w:pPr>
        <w:pStyle w:val="Normal"/>
        <w:ind w:firstLine="720"/>
        <w:jc w:val="both"/>
        <w:rPr>
          <w:color w:val="0000FF"/>
          <w:sz w:val="31"/>
          <w:szCs w:val="31"/>
        </w:rPr>
      </w:pPr>
      <w:r>
        <w:rPr>
          <w:color w:val="0000FF"/>
          <w:sz w:val="31"/>
          <w:szCs w:val="31"/>
        </w:rPr>
        <w:t>Chư Phật Bồ Tát dùng phương pháp này để dạy ta điều gì? Dạy ta buông bỏ vọng tưởng phân biệt chấp trước. Có phương pháp này, quí vị chỉ niệm thôi, không có ý nghĩa gì hết, chẳng có gì để suy nghĩ, cứ theo đó mà niệm, niệm lâu ngày, tâm sẽ định, cho nên đọc chú là dạy ta được định, cũng có ý nghĩa, có ý nghĩa là dạy ta quán tưởng. Tam mật nghĩa là miệng trì chú, tay kiết ấn, tâm quán tưởng, gọi là tam mật tương ưng. Không tương đồng là để tiếp dẫn những căn tánh không tương đồng, chư Phật Bồ Tát có năng lực, các ngài có thể quán căn cơ chúng sanh, người này thích hợp dùng phương pháp nào, ngài sẽ dùng phương pháp đó, thời gian rất ngắn là người này thành tựu, đây là lợi ích thù thắng nhất khi gặp Phật. Đức Phật thấy đời nay qua đời khác ta làm những việc gì, tu tập pháp môn nào, ngài biết rõ hết, cho nên phương pháp ngài dạy rất khế cơ. Vì sao? Bởi trong đời quá khứ ta đã từng học qua, tiếp tục tu dễ  dàng thành tựu, đạo lý là như vậy.</w:t>
      </w:r>
    </w:p>
    <w:p>
      <w:pPr>
        <w:pStyle w:val="Normal"/>
        <w:ind w:firstLine="720"/>
        <w:jc w:val="both"/>
        <w:rPr>
          <w:color w:val="0000FF"/>
          <w:sz w:val="31"/>
          <w:szCs w:val="31"/>
        </w:rPr>
      </w:pPr>
      <w:r>
        <w:rPr>
          <w:color w:val="0000FF"/>
          <w:sz w:val="31"/>
          <w:szCs w:val="31"/>
        </w:rPr>
        <w:t xml:space="preserve">Chư vị tổ sư dạy chúng ta, đọc tụng, nghe kinh, đều không cho dùng tâm phân biệt chấp trước, dạy ta nghe kinh lìa tướng nói năng, không nên phân biệt chấp trước lời nói. Lìa tướng danh tự, những danh từ thuật ngữ trong kinh, không nên chất chứa trong lòng. Lìa tướng tâm duyên, không nên suy nghĩ câu nói này có nghĩa là gì, cứ thế mà nghe, Dùng cái gì? Dùng trực giác, dùng trực giác mới dễ dàng đạt được tâm thanh tịnh, nghĩa là trong tâm không có ý niệm gì hết, tập trung tinh thần vào việc nghe kinh, đọc kinh cũng như vậy, toàn bộ tinh thần tập trung vào việc đọc kinh, không chấp trước tướng văn tự, không chấp trước tướng danh tự, cũng không cần suy nghĩ văn tự này có nghĩa là gì, không cần suy nghĩ. Đó là gì? Là tu giới, định, huệ, tôi đã nói qua nhiều lần rồi. Một lúc củ đủ tam học giới định huệ, khi nghe giảng dùng phương pháp này, nghe giảng hai tiếng đồng hồ, thì hai tiếng đồng hồ đó tu giới định huệ. Đọc kinh hai tiếng đồng hồ, cũng đang tu giới định huệ, trong tâm không khởi lên một vọng niệm nào hết, lâu ngày chày tháng hoát nhiên đại ngộ, sẽ thấy tánh. </w:t>
      </w:r>
    </w:p>
    <w:p>
      <w:pPr>
        <w:pStyle w:val="Normal"/>
        <w:ind w:firstLine="720"/>
        <w:jc w:val="both"/>
        <w:rPr>
          <w:color w:val="0000FF"/>
          <w:sz w:val="31"/>
          <w:szCs w:val="31"/>
        </w:rPr>
      </w:pPr>
      <w:r>
        <w:rPr>
          <w:color w:val="0000FF"/>
          <w:sz w:val="31"/>
          <w:szCs w:val="31"/>
        </w:rPr>
        <w:t xml:space="preserve">Trong truyện ký ta thấy người xưa tu tập, ba năm, năm năm khai ngộ, tám năm, mười năm khai ngộ, thời gian không giống nhau, đến cuối cùng đều khai ngộ. Chúng ta biết thời gian không giống nhau, bởi tập khí phiền não dày mỏng không đồng, người phiền não nhẹ dễ dàng khai ngộ, người phiền não nặng thời gian dài hơn một chút, chỉ cần nắm vững không buông, cứ như thế mà dụng công, chẳng có người nào không khai ngộ. Ngộ rồi khởi tu, ngộ rồi khởi tu là trải qua sự việc để luyện tâm. Xem trong cuộc sống sinh hoạt hàng ngày, khi đối nhân xử thế có khởi tâm phân biệt chấp trước hay không? luyện công phu như thế. Có đại từ đại bi giống như chư Phật Bồ Tát chăng? Thật sự buông bỏ, thì tâm vô duyên đại từ, đồng thể đại bi lưu xuất ra. Sau khi lưu xuất ra, sẽ có phương tiện tiếp dẫn chúng sanh. Nhân duyên chúng sanh được độ không giống nhau, khi nào họ thành thục, quí vị nhìn thấy một cách rõ ràng, đã thành thục chắc chắn quí vị giúp cho họ khai ngộ, đại triệt đại ngộ. Chưa thành thục quí vị giúp họ tiến lên, từng bước từng bước tiến lên. Người không có thiện căn, giúp họ trồng thiện căn. Đây gọi là giáo hóa chúng sanh tam căn phổ độ. Không riêng tịnh tông tam căn phổ độ, tông môn giáo môn cũng không ngoại lệ. Chẳng có pháp nào không tương ưng với Thập Huyền Môn, cho nên mới nói viên minh cụ đức, trong tất cả pháp, pháp nào cũng viên minh cụ đức. Đây là nói về một chữ, một chữ cũng là viên minh cụ đức.“Nhất tự chi trung chủ bạn công đức vô lượng vô biên, thị tức viên minh cụ đức chi huyền ý”. </w:t>
      </w:r>
    </w:p>
    <w:p>
      <w:pPr>
        <w:pStyle w:val="Normal"/>
        <w:ind w:firstLine="720"/>
        <w:jc w:val="both"/>
        <w:rPr/>
      </w:pPr>
      <w:r>
        <w:rPr>
          <w:color w:val="0000FF"/>
          <w:sz w:val="31"/>
          <w:szCs w:val="31"/>
        </w:rPr>
        <w:t xml:space="preserve">Chúng ta xem tiếp đoạn dưới. </w:t>
      </w:r>
      <w:r>
        <w:rPr>
          <w:i/>
          <w:color w:val="0000FF"/>
          <w:sz w:val="31"/>
          <w:szCs w:val="31"/>
        </w:rPr>
        <w:t xml:space="preserve">Hựu bỉ quốc độ. </w:t>
      </w:r>
      <w:r>
        <w:rPr>
          <w:color w:val="0000FF"/>
          <w:sz w:val="31"/>
          <w:szCs w:val="31"/>
        </w:rPr>
        <w:t xml:space="preserve">Chỉ cho thế giới tây phương cực lạc. </w:t>
      </w:r>
      <w:r>
        <w:rPr>
          <w:i/>
          <w:color w:val="0000FF"/>
          <w:sz w:val="31"/>
          <w:szCs w:val="31"/>
        </w:rPr>
        <w:t xml:space="preserve">Sắc thanh hương vị xúc, nhất nhất viên minh cụ đức. Cố kiến quang kiến thụ văn thanh khứu hương, mạc bất tăng ích thiện căn. </w:t>
      </w:r>
      <w:r>
        <w:rPr>
          <w:color w:val="0000FF"/>
          <w:sz w:val="31"/>
          <w:szCs w:val="31"/>
        </w:rPr>
        <w:t>Tăng ích thiện căn nghĩa là tăng trưởng thiện căn.</w:t>
      </w:r>
    </w:p>
    <w:p>
      <w:pPr>
        <w:pStyle w:val="Normal"/>
        <w:ind w:firstLine="720"/>
        <w:jc w:val="both"/>
        <w:rPr>
          <w:color w:val="0000FF"/>
          <w:sz w:val="31"/>
          <w:szCs w:val="31"/>
        </w:rPr>
      </w:pPr>
      <w:r>
        <w:rPr>
          <w:color w:val="0000FF"/>
          <w:sz w:val="31"/>
          <w:szCs w:val="31"/>
        </w:rPr>
        <w:t>Chư vị tổ sư của tông môn, hỏi chúng ta, “ông biết không”. Sự nhắc nhở này vô cùng quan trọng, vì sao? Nếu quí vị biết, sẽ giống chỗ này, không khác gì thế giới cực lạc, vấn đề ở chỗ quí vị có biết hay không. Nếu biết, ở đoạn này nói thấy quang, thấy cây, nghe thanh, ngửi hương, đều là tăng trưởng thiện căn của quí vị.</w:t>
      </w:r>
    </w:p>
    <w:p>
      <w:pPr>
        <w:pStyle w:val="Normal"/>
        <w:ind w:firstLine="720"/>
        <w:jc w:val="both"/>
        <w:rPr>
          <w:color w:val="0000FF"/>
          <w:sz w:val="31"/>
          <w:szCs w:val="31"/>
        </w:rPr>
      </w:pPr>
      <w:r>
        <w:rPr>
          <w:color w:val="0000FF"/>
          <w:sz w:val="31"/>
          <w:szCs w:val="31"/>
        </w:rPr>
        <w:t>Thiện căn là gì?, thông thường nói rằng năng tín, năng giải là thiện căn. Sau năng tín năng giải là năng ngộ.</w:t>
      </w:r>
    </w:p>
    <w:p>
      <w:pPr>
        <w:pStyle w:val="Normal"/>
        <w:ind w:firstLine="720"/>
        <w:jc w:val="both"/>
        <w:rPr>
          <w:color w:val="0000FF"/>
          <w:sz w:val="31"/>
          <w:szCs w:val="31"/>
        </w:rPr>
      </w:pPr>
      <w:r>
        <w:rPr>
          <w:color w:val="0000FF"/>
          <w:sz w:val="31"/>
          <w:szCs w:val="31"/>
        </w:rPr>
        <w:t xml:space="preserve">Xã hội ngày xưa chưa có khoa học kỹ thuật, chưa có những phương tiện truyền thông, chưa có phương tiện giao thông dễ dàng như ngày nay, giữa con người và con người, có nhiều người đến chết cũng không qua lại với nhau, sống trong thôn này, cả đời cũng không qua thôn bên kia, cho nên xã hội an định, tâm định. Xã hội ngày nay loạn. Tâm định tu tập dễ dàng, bất luận là Thích, Đạo, Nho đều có cao nhân. Vì sao? Bởi họ bị ô nhiễm không nhiều, rất ít nhiễm ô, tâm địa chân thành, tiếp cận thuần tịnh thuần thiện. </w:t>
      </w:r>
    </w:p>
    <w:p>
      <w:pPr>
        <w:pStyle w:val="Normal"/>
        <w:ind w:firstLine="720"/>
        <w:jc w:val="both"/>
        <w:rPr>
          <w:color w:val="0000FF"/>
          <w:sz w:val="31"/>
          <w:szCs w:val="31"/>
        </w:rPr>
      </w:pPr>
      <w:r>
        <w:rPr>
          <w:color w:val="0000FF"/>
          <w:sz w:val="31"/>
          <w:szCs w:val="31"/>
        </w:rPr>
        <w:t xml:space="preserve">Bậc đế vương thời xưa đều là thánh nhân, người TQ tôn xưng hoàng đế là thánh vương, mệnh lệnh của hoàng đế gọi là thánh chỉ. Đất nước TQ không giống phương tây, chế độ quân chủ phương tây, quân chủ là bá đạo (ngang ngược), TQ không như vậy, những đế vương chân chánh của TQ, được người dân quí mến, vì sao? Bởi họ có đức hạnh, họ đã tiếp nhận nền giáo dục hay. Tổ tông tích đức, bản thân có sự tu dưỡng tốt, mới đạt được địa vị này, cho nên họ lo cho nhân dân vô cùng chu đáo, nhiệm vụ của đế vương có ba chữ: quân thân sư, nghĩa là ba nhiệm vụ của đế vương. </w:t>
      </w:r>
    </w:p>
    <w:p>
      <w:pPr>
        <w:pStyle w:val="Normal"/>
        <w:ind w:firstLine="720"/>
        <w:jc w:val="both"/>
        <w:rPr>
          <w:color w:val="0000FF"/>
          <w:sz w:val="31"/>
          <w:szCs w:val="31"/>
        </w:rPr>
      </w:pPr>
      <w:r>
        <w:rPr>
          <w:color w:val="0000FF"/>
          <w:sz w:val="31"/>
          <w:szCs w:val="31"/>
        </w:rPr>
        <w:t xml:space="preserve">Quân là người lãnh đạo, dẫn dắt nhân dân bá tánh đi đến đâu, quân dẫn đầu! Quân dẫn đầu chắc chắn là “hiếu để trung tín, lễ nghĩa liêm sỉ, nhân ái hòa bình”, bản thân đức vua thực hành, người dân khâm phục, ủng hộ, theo đức vua, nghe lời đức vua. </w:t>
      </w:r>
    </w:p>
    <w:p>
      <w:pPr>
        <w:pStyle w:val="Normal"/>
        <w:ind w:firstLine="720"/>
        <w:jc w:val="both"/>
        <w:rPr>
          <w:color w:val="0000FF"/>
          <w:sz w:val="31"/>
          <w:szCs w:val="31"/>
        </w:rPr>
      </w:pPr>
      <w:r>
        <w:rPr>
          <w:color w:val="0000FF"/>
          <w:sz w:val="31"/>
          <w:szCs w:val="31"/>
        </w:rPr>
        <w:t>Nhiệm vụ thứ hai là thân, là cha mẹ của muôn dân, phải nuôi dưỡng họ, nói cách khác, chăm lo đời sống vật chất cho họ.</w:t>
      </w:r>
    </w:p>
    <w:p>
      <w:pPr>
        <w:pStyle w:val="Normal"/>
        <w:ind w:firstLine="720"/>
        <w:jc w:val="both"/>
        <w:rPr>
          <w:color w:val="0000FF"/>
          <w:sz w:val="31"/>
          <w:szCs w:val="31"/>
        </w:rPr>
      </w:pPr>
      <w:r>
        <w:rPr>
          <w:color w:val="0000FF"/>
          <w:sz w:val="31"/>
          <w:szCs w:val="31"/>
        </w:rPr>
        <w:t>Nhiệm vụ thứ ba là thầy giáo,  phải dạy họ nên người. Nhiệm vụ của bậc đế vương thời xưa có ba chữ, dẫn dắt họ, chăm lo đời sống cho họ, và  phải dạy dỗ họ nữa. Cho nên vị quân chủ này, thật sự khiến người dân kính phục, quí mến. Quốc gia này, dân tộc này, mấy ngàn năm rồi trường trị cửu an là nhờ vào họ, họ làm hay quá.</w:t>
      </w:r>
    </w:p>
    <w:p>
      <w:pPr>
        <w:pStyle w:val="Normal"/>
        <w:ind w:firstLine="720"/>
        <w:jc w:val="both"/>
        <w:rPr>
          <w:color w:val="0000FF"/>
          <w:sz w:val="31"/>
          <w:szCs w:val="31"/>
        </w:rPr>
      </w:pPr>
      <w:r>
        <w:rPr>
          <w:color w:val="0000FF"/>
          <w:sz w:val="31"/>
          <w:szCs w:val="31"/>
        </w:rPr>
        <w:t xml:space="preserve">Mười mấy năm về trước, khi tôi mới đến Singapore, pháp sư Diễn Bối di dân qua bên đó lâu rồi, nghe nói tôi đến Singapore, tôi không báo với thầy ấy nhưng thầy biết, thầy đến sân bay đón tôi, tôi vô cùng cảm động, thầy cũng là vị pháp sư giảng kinh, chúng tôi là bạn. Một hôm thầy mời tôi ăn cơm, hỏi tôi một vấn đề. Thầy nói: pháp sư Tịnh Không, thầy tán thành quân chủ hay tán thành dân chủ? Tôi nói, tôi tán thành quân chủ chứ không tán thành dân chủ. Thầy hỏi vì sao? Quân chủ có trách nhiệm, dân chủ không có trách nhiệm. Vì sao? Thời quân chủ, ngày nhậm chức hôm đó, mệnh lệnh đầu tiên là lập thái tử, vun bồi người kế thừa, họ có trách nhiệm, thật sự vun bồi. Dân chủ không có, ở nước ngoài bốn năm một nhiệm kỳ, sau bốn năm chẳng biết có tiếp tục trúng tuyển hay không, cho nên những điều họ nghĩ cho dân, đều là quá trình ngắn, chứ không dài. Nếu gặp người bất thiện, tuyển cử hao tốn nhiều tiền tài như thế, trong bốn năm này nhất định phải lấy lại, còn phải kiếm thêm một mớ tiền nữa, họ xem như là một việc buôn bán vậy, người dân khổ biết bao. Họ chỉ lo lợi ích cho riêng mình, chứ không nghĩ đến lợi ích của nhân dân. Quân chủ không như vậy, nếu quân chủ không nghĩ đến lợi ích cho nhân dân, thì sẽ bị nhân dân lật đổ. Đế vương đời cuối cùng đã phạm phải sai lầm này, bỏ qua lợi ích của nhân dân, cho nên nhân dân khởi nghĩa lật đổ họ, họ bị mất nước. Muốn đời đời kiếp kiếp truyền thừa, thì nhất định phải làm tốt. </w:t>
      </w:r>
    </w:p>
    <w:p>
      <w:pPr>
        <w:pStyle w:val="Normal"/>
        <w:ind w:firstLine="720"/>
        <w:jc w:val="both"/>
        <w:rPr/>
      </w:pPr>
      <w:r>
        <w:rPr>
          <w:color w:val="0000FF"/>
          <w:sz w:val="31"/>
          <w:szCs w:val="31"/>
        </w:rPr>
        <w:t xml:space="preserve">Thầy giáo của tôi, thầy Phương Đông Mỹ nói với tôi, khi đó tôi còn rất trẻ, thầy bảo tôi đọc cuốn Chu Lễ, tôi thích đọc sách cổ,  chưa đọc qua cuốn Chu Lễ, thầy Phương nói rất nhiều lần, nhưng tôi vẫn chưa đọc cuốn sách này. Thầy nói cuốn sách này rất hay, hiến pháp nhà Chu. Do ai viết? Do Chu Công viết. Chu Công là em của Chu Vũ Vương, đại pháp trị nước! Thầy Phương giới thiệu với tôi như vậy. Cho đến ngày nay, có thể nói đây là cuốn hiến pháp đầy đủ nhất trên thế giới. Tôi chưa từng đọc, đến nay vẫn chưa từng đọc, tôi không có hứng thú với vấn đề chính trị. Thầy Phương nói, nếu triều đại nhà Chu, con cháu nhà Chu, đều y giáo phụng hành, thì TQ hiện nay có lẽ vẫn là triều đại nhà Chu. Triều đại nhà Chu truyền thừa 800 năm, con cháu đời sau không tôn trọng sự dạy dỗ của tổ tông nên mất nước. Trong tam lễ, tôi chỉ xem qua mấy thiên trong Lễ Ký, cũng không xem hết toàn bộ. Sau này học Phật rồi, thấy Phật pháp hay, chính thầy Phương nói, học Phật là sự hưởng thụ tối cao của con người. Con người muốn đạt được sự hưởng thụ tối cao, phương pháp của tôi là không quản lý ba việc: không quản lý người, không quản lý việc, không quản lý tiền, vui biết bao! Có quản lý là có phiền phức. Ngạn ngữ của đạo Phật có câu, nói về người xuất gia, quí vị muốn hại người kia, thì hãy mời họ làm trụ trì, làm tri sự. Không phải có ý tốt đâu, hại họ đấy! Người này quản lý công việc, phiền phức đầy mình. Nói cách khác, họ đang tạo nghiệp đấy, tương lai quả báo ở đâu? ở tam đồ, là sự thật, không phải giả đâu. </w:t>
      </w:r>
    </w:p>
    <w:p>
      <w:pPr>
        <w:pStyle w:val="Normal"/>
        <w:ind w:firstLine="720"/>
        <w:jc w:val="both"/>
        <w:rPr>
          <w:color w:val="0000FF"/>
          <w:sz w:val="31"/>
          <w:szCs w:val="31"/>
        </w:rPr>
      </w:pPr>
      <w:r>
        <w:rPr>
          <w:color w:val="0000FF"/>
          <w:sz w:val="31"/>
          <w:szCs w:val="31"/>
        </w:rPr>
        <w:t>Ai làm tri sư, làm trụ trì trong chùa? Là người có tu. Chúng ta thấy trong cổ tích, rất nhiều vị trụ trì đều là chư Phật Bồ tát tái lai, các ngài đến phục vụ cho mọi người, họ chẳng phải người phàm, họ là bậc thánh tái lai.</w:t>
      </w:r>
    </w:p>
    <w:p>
      <w:pPr>
        <w:pStyle w:val="Normal"/>
        <w:ind w:firstLine="720"/>
        <w:jc w:val="both"/>
        <w:rPr>
          <w:color w:val="0000FF"/>
          <w:sz w:val="31"/>
          <w:szCs w:val="31"/>
        </w:rPr>
      </w:pPr>
      <w:r>
        <w:rPr>
          <w:color w:val="0000FF"/>
          <w:sz w:val="31"/>
          <w:szCs w:val="31"/>
        </w:rPr>
        <w:t>Khi tôi mới học Phật, lúc giảng kinh đã nói qua rất nhiều lần. Tôi nghĩ, trước bốn mươi tuổi nên gắng công học tập, phải có sự thành tựu trong đạo nghiệp, như Phu Tử nói: mười lăm tuổi lập chí học tập, ba mươi tuổi đứng vững. Chúng ta học Phật, dĩ nhiên không phải học từ nhỏ, thật sự bắt đầu hiểu được Phật pháp, cũng hai mươi mấy tuổi rồi, cũng phải có mười mấy năm công phu, đến bốn mươi tuổi đứng vững được, trong Phật pháp mới có thể đứng vững, nền tảng sâu dày. Kế đến là báo ân, chẳng thể không báo ân. Báo ân nghĩa là phải làm việc cho thường trụ, phải phục vụ từ 40-60 tuổi, 20 năm phục vụ cho đạo Phật đó là báo ân. 60 tuổi về sau là nghỉ hưu, tự mình nghiêm chỉnh nỗ lực học tập. Sau khi nghỉ hưu, một là tu, hai là dạy học, giảng kinh thuyết pháp, hướng dẫn người tu hành, không quản lý công việc nữa. Điều này là chúng tôi suy nghĩ cho môi trường xã hội ngày nay, chúng ta chu đáo mọi mặt, nhất định phải hộ trì thường trú, là hộ pháp nội hộ cho thường trú. Trụ trì, phương trượng, tri sự đều là nội hộ, thật sự có tu hành, có đức hạnh, họ hiểu được nên vun bồi cho đời sau, dạy dỗ cho đời sau nên người, để họ làm người kế tiếp.</w:t>
      </w:r>
    </w:p>
    <w:p>
      <w:pPr>
        <w:pStyle w:val="Normal"/>
        <w:ind w:firstLine="720"/>
        <w:jc w:val="both"/>
        <w:rPr>
          <w:color w:val="0000FF"/>
          <w:sz w:val="31"/>
          <w:szCs w:val="31"/>
        </w:rPr>
      </w:pPr>
      <w:r>
        <w:rPr>
          <w:color w:val="0000FF"/>
          <w:sz w:val="31"/>
          <w:szCs w:val="31"/>
        </w:rPr>
        <w:t>Đoạn này nói, câu đầu tiên vô cùng quan trọng: “sắc thanh hương vị xúc, nhất nhất viên minh cụ đức”, câu này rất quan trọng. Thế giới cực lạc như vậy, thế giới của chúng ta cũng không ngoại lệ, ở nơi đó là hiển, thế giới chúng ta là ẩn, có, nhưng ta không biết, ở nơi kia có, mọi người đều biết, cho nên có thể tăng trưởng thiện căn. Xem tiếp đoạn dưới, đều trong kinh văn.</w:t>
      </w:r>
    </w:p>
    <w:p>
      <w:pPr>
        <w:pStyle w:val="Normal"/>
        <w:ind w:firstLine="720"/>
        <w:jc w:val="both"/>
        <w:rPr>
          <w:i/>
          <w:i/>
          <w:color w:val="0000FF"/>
          <w:sz w:val="31"/>
          <w:szCs w:val="31"/>
        </w:rPr>
      </w:pPr>
      <w:r>
        <w:rPr>
          <w:i/>
          <w:color w:val="0000FF"/>
          <w:sz w:val="31"/>
          <w:szCs w:val="31"/>
        </w:rPr>
        <w:t>Nhược hữu chúng sanh, kiến ngã quang minh, chiếu xúc kỳ thân, mạc bất an lạc, từ tâm tác thiện.</w:t>
      </w:r>
    </w:p>
    <w:p>
      <w:pPr>
        <w:pStyle w:val="Normal"/>
        <w:ind w:firstLine="720"/>
        <w:jc w:val="both"/>
        <w:rPr>
          <w:color w:val="0000FF"/>
          <w:sz w:val="31"/>
          <w:szCs w:val="31"/>
        </w:rPr>
      </w:pPr>
      <w:r>
        <w:rPr>
          <w:color w:val="0000FF"/>
          <w:sz w:val="31"/>
          <w:szCs w:val="31"/>
        </w:rPr>
        <w:t>Tóm lại, mấy câu này nói,  thế giới tây phương cực lạc, do đức hạnh của Phật và chư đại Bồ tát chiêu cảm. Quí vị thấy được các ngài, chẳng thể không cảm động, sẽ đem tâm chân thành cung kính ra học tập với các ngài, các ngài có sức mạnh nhiếp thọ. Cho nên nói những chúng sanh này về thế giới cực lạc, “kiến ngã quang minh”, ngã ở đây là đức Phật A Di Đà tự xưng. Tướng hảo quang minh,  khi tiếp xúc với ngài, nghĩa là thế nào? Trí huệ bát nhã nơi tự tánh lưu xuất ra, đức tướng của tự tánh, quí vị sẽ được chiêu cảm, chiếu đến thân. Ngay khi đó, nó dẫn tới trí huệ quang minh trong tự tánh của quí vị,  nó đã phát khởi. Cho nên “phiếm ái chúng nhi thân nhân”, câu này hay quá. Từ tâm làm thiện chính là phiếm ái chúng, tự nhiên tánh đức hiện tiền, giống như đức Phật A Di Đà vậy, như chư Phật , chư Đại Bồ Tát, Quán Âm, Thế Chí vậy.  Đầu tiên bản thân mình được an lạc, nghĩa là được pháp hỷ, sau đó triển khai tâm từ bi của chính mình ra, lợi mình lợi người. Học đến đây chúng ta thấy, người dạy học trước nhất định phải được giáo dục, bản thân mình học được rồi, mới có thể dạy người! Ở thế giới tây phương cực lạc, đức Phật A Di Đà dạy cho mình rồi, bản thân mình thành tựu cứu cánh viên mãn, cho nên tất cả chúng sanh trong mười phương thế giới, vừa tiếp xúc với ngài là chịu sự ảnh hưởng. Nguyên nhân gì? Là sự chiêu cảm của đức tướng trí huệ. Sức mạnh chiêu cảm lớn, chỉ cần được chiêu cảm, là không muốn rời xa ngài.</w:t>
      </w:r>
    </w:p>
    <w:p>
      <w:pPr>
        <w:pStyle w:val="Normal"/>
        <w:ind w:firstLine="720"/>
        <w:jc w:val="both"/>
        <w:rPr>
          <w:color w:val="0000FF"/>
          <w:sz w:val="31"/>
          <w:szCs w:val="31"/>
        </w:rPr>
      </w:pPr>
      <w:r>
        <w:rPr>
          <w:color w:val="0000FF"/>
          <w:sz w:val="31"/>
          <w:szCs w:val="31"/>
        </w:rPr>
        <w:t xml:space="preserve">Khi tôi còn trẻ, theo Chương Gia đại sư, ngài thật sự có năng lực nhiếp thụ, như lời của người thời nay nói, từ trường của ngài rất tốt. Không có việc gì cũng muốn ở bên ngài một hai tiếng đồng hồ, tuy không nói chuyện cũng cảm thấy vô cùng viên mãn, cảm nhận được nhiều lợi ích. Ngài rất ít nói, hiếm có, ba năm cuối đời, mỗi tuần ngài cho tôi hai tiếng đồng hồ, đó là gì? Là thân giáo. </w:t>
      </w:r>
    </w:p>
    <w:p>
      <w:pPr>
        <w:pStyle w:val="Normal"/>
        <w:ind w:firstLine="720"/>
        <w:jc w:val="both"/>
        <w:rPr/>
      </w:pPr>
      <w:r>
        <w:rPr>
          <w:color w:val="0000FF"/>
          <w:sz w:val="31"/>
          <w:szCs w:val="31"/>
        </w:rPr>
        <w:t>Chư Phật Như Lai giáo hóa chúng sanh, lấy thân giáo là chủ, ngôn giáo là phụ giúp, có vấn đề gì đó đến thưa hỏi, ngài giải đáp. Nhiều vấn đề, quí vị lãnh ngộ được từ ngôn ngữ cử chỉ của ngài.</w:t>
      </w:r>
    </w:p>
    <w:p>
      <w:pPr>
        <w:pStyle w:val="Normal"/>
        <w:ind w:firstLine="720"/>
        <w:jc w:val="both"/>
        <w:rPr>
          <w:i/>
          <w:i/>
          <w:color w:val="0000FF"/>
          <w:sz w:val="31"/>
          <w:szCs w:val="31"/>
        </w:rPr>
      </w:pPr>
      <w:r>
        <w:rPr>
          <w:i/>
          <w:color w:val="0000FF"/>
          <w:sz w:val="31"/>
          <w:szCs w:val="31"/>
        </w:rPr>
        <w:t>Ba dương vô lương vi diệu âm thanh.</w:t>
      </w:r>
    </w:p>
    <w:p>
      <w:pPr>
        <w:pStyle w:val="Normal"/>
        <w:ind w:firstLine="720"/>
        <w:jc w:val="both"/>
        <w:rPr>
          <w:color w:val="0000FF"/>
          <w:sz w:val="31"/>
          <w:szCs w:val="31"/>
        </w:rPr>
      </w:pPr>
      <w:r>
        <w:rPr>
          <w:color w:val="0000FF"/>
          <w:sz w:val="31"/>
          <w:szCs w:val="31"/>
        </w:rPr>
        <w:t>Nói về ao sen, ao sen thất bảo, nước tám công đức, bên ngoài giảng đường.</w:t>
      </w:r>
    </w:p>
    <w:p>
      <w:pPr>
        <w:pStyle w:val="Normal"/>
        <w:ind w:firstLine="720"/>
        <w:jc w:val="both"/>
        <w:rPr>
          <w:i/>
          <w:i/>
          <w:color w:val="0000FF"/>
          <w:sz w:val="31"/>
          <w:szCs w:val="31"/>
        </w:rPr>
      </w:pPr>
      <w:r>
        <w:rPr>
          <w:i/>
          <w:color w:val="0000FF"/>
          <w:sz w:val="31"/>
          <w:szCs w:val="31"/>
        </w:rPr>
        <w:t>Đắc văn như thị chủng chủng thanh dĩ, kỳ tâm thanh tịnh, vô chư phân biệt, chánh trực bình đẳng, thành thục thiện căn.</w:t>
      </w:r>
    </w:p>
    <w:p>
      <w:pPr>
        <w:pStyle w:val="Normal"/>
        <w:ind w:firstLine="720"/>
        <w:jc w:val="both"/>
        <w:rPr>
          <w:color w:val="0000FF"/>
          <w:sz w:val="31"/>
          <w:szCs w:val="31"/>
        </w:rPr>
      </w:pPr>
      <w:r>
        <w:rPr>
          <w:color w:val="0000FF"/>
          <w:sz w:val="31"/>
          <w:szCs w:val="31"/>
        </w:rPr>
        <w:t>Đoạn trước nói tăng ích thiện căn, ở đây nói thành thục. Tăng ích là tăng trưởng, thành thục rồi. Nghĩa là gì? Trong ao sen,  thấy hoa sen, nghe được tiếng nước chảy trong ao sen, phát ra vô lượng âm thanh vi diệu. Chẳng có cái gì không phải đức Phật A Di Đà đang giảng kinh thuyết pháp, đang dạy học. Đây là tánh đức phát huy một cách viên mãn, về thế giới cực lạc sẽ thấy được hết. Nghe được âm thanh này, những điều thấy được, nghe được, tâm quí vị thanh tịnh.</w:t>
      </w:r>
    </w:p>
    <w:p>
      <w:pPr>
        <w:pStyle w:val="Normal"/>
        <w:ind w:firstLine="720"/>
        <w:jc w:val="both"/>
        <w:rPr>
          <w:color w:val="0000FF"/>
          <w:sz w:val="31"/>
          <w:szCs w:val="31"/>
        </w:rPr>
      </w:pPr>
      <w:r>
        <w:rPr>
          <w:color w:val="0000FF"/>
          <w:sz w:val="31"/>
          <w:szCs w:val="31"/>
        </w:rPr>
        <w:t>Nghĩ đến môi trường của chúng ta ngày nay, những điều ta thấy ta nghe, khiến ta sanh phiền não. Những điều thấy được khiến quí vị như thế nào? Khiến quí vị sanh tâm tham sân si, khiến quí vị sanh khởi tâm muốn chiếm lấy, muốn khống chế, sanh khởi tâm tự tư tự lợi, sanh khởi tâm tổn người lợi mình, sanh khởi những tâm niệm như vậy. Cho nên hai thế giới này hoàn toàn khác nhau. Về thế giới cực lạc, nhìn thấy sắc, nghe được âm thanh, sanh khởi thanh tịnh bình đẳng giác, không giống nhau.</w:t>
      </w:r>
    </w:p>
    <w:p>
      <w:pPr>
        <w:pStyle w:val="Normal"/>
        <w:ind w:firstLine="720"/>
        <w:jc w:val="both"/>
        <w:rPr>
          <w:color w:val="0000FF"/>
          <w:sz w:val="31"/>
          <w:szCs w:val="31"/>
        </w:rPr>
      </w:pPr>
      <w:r>
        <w:rPr>
          <w:color w:val="0000FF"/>
          <w:sz w:val="31"/>
          <w:szCs w:val="31"/>
        </w:rPr>
        <w:t>Tâm thanh tịnh, “kỳ tâm thanh tịnh”, tâm thanh tịnh hiện tiền, “vô chư phân biệt”, tâm bình đẳng hiện tiền, “chánh trực bình đẳng”, giác tâm hiện tiền, chánh trực nghĩa là chân thành, hiện tâm chân thành thanh tịnh bình đẳng giác. Nghĩa là ở thế giới cực lạc, lục căn tiếp xúc, mắt thấy, tai nghe, ngửi được bảo hương, nếm được, tiếp xúc đến, đều có thể tăng trưởng thanh tịnh bình đẳng giác, thành thục thanh tịnh bình đẳng giác. Đại trí đại đức đại năng của Đức Phật A Di Đà giáo hóa chúng sanh, ở thế giới cực lạc mới thể hiện viên mãn, bởi nơi đó không có chướng ngại, nơi đó không có tập khí bất lương. Về nơi đó không thành Phật, chưa đoạn tập khí phiền não, cũng bằng như thành Phật. Chưa đoạn tập khí phiền não, nhưng ở thế giới đó không khởi hiện hành, phiền não không thể sanh khởi. Ở thế giới cực lạc tham sân si không thể sanh khởi, không có gì để tham, vì sao?  Tất cả những thứ quí vị cần đều có đầy đủ rồi, còn muốn tham sao? Kỳ thật chúng ta sanh trong môi trường này, ở thế giới này, cái quan trọng nhất nhưng mọi người lại không tham, nghĩ thử xem quan trọng nhất là cái gì? Là không khí, chỉ cần mười phút không có không khí là mất mạng thôi, cái này quan trọng hơn bất cứ cái gì khác, ai tham không khí? Chẳng có ai tham cả, vì sao? Vì nó nhiều quá. Ở thế giới cực lạc nhiều quá, quí vị tham vàng, vàng mang lót đường đi, quá nhiều rồi. Quí vị muốn tham trân bảo, thích châu báu, châu báu làm vật liệu xây dựng, quí vị muốn những thứ này sao? Có quá nhiều. Tài nguyên phong phú, lấy không tận, dùng không hết, cho nên không cần nữa. Phòng ốc tùy tâm muốn gì, muốn phòng ở như thế nào, nó bèn biến thành như thế đó, muốn làm bằng vật liệu gì, nó biến thành vật liệu đó. Trong kinh nói, muốn ở trên mặt đất, phòng ở sẽ trên mặt đất, muốn ở không trung nói sẽ bay lên không trung, trong phòng sạch sẽ không có gì hết, vì sao? Bởi muốn thứ gì, thứ đó sẽ hiện ra, muốn thay bộ quần áo, quần áo đã mặc lên người, quần áo cũ tự biến mất, không cần cởi bỏ, không cần nơi cất giữ, không cần! Cho nên phòng ốc rất đơn giản, bên trong sạch sẽ không nhiễm một bụi trần, quí vị nghĩ xem tự tại biết bao! Không khởi tâm tham thức ăn đồ mặc, qua lại với tất cả mọi người, mọi người đều hòa khí như thế, dễ thương như thế, cho nên không thể sanh khởi tâm sân hận, tâm ngã mạn cũng không thể sanh khởi. Bất luận là con người, là sự việc hay hoàn cảnh, ở thế giới cực lạc, chắc chắn không khởi phiền não. Cho nên người phiền não nặng phải hạ quyết tâm, mau về thế giới cực lạc, mới có sự thành tựu.</w:t>
      </w:r>
    </w:p>
    <w:p>
      <w:pPr>
        <w:pStyle w:val="Normal"/>
        <w:ind w:firstLine="720"/>
        <w:jc w:val="both"/>
        <w:rPr/>
      </w:pPr>
      <w:r>
        <w:rPr>
          <w:i/>
          <w:color w:val="0000FF"/>
          <w:sz w:val="31"/>
          <w:szCs w:val="31"/>
        </w:rPr>
        <w:t>Lưu bố vạn chủng ôn nhã đức hương</w:t>
      </w:r>
      <w:r>
        <w:rPr>
          <w:color w:val="0000FF"/>
          <w:sz w:val="31"/>
          <w:szCs w:val="31"/>
        </w:rPr>
        <w:t>. Nghĩa</w:t>
      </w:r>
      <w:r>
        <w:rPr>
          <w:i/>
          <w:color w:val="0000FF"/>
          <w:sz w:val="31"/>
          <w:szCs w:val="31"/>
        </w:rPr>
        <w:t xml:space="preserve"> </w:t>
      </w:r>
      <w:r>
        <w:rPr>
          <w:color w:val="0000FF"/>
          <w:sz w:val="31"/>
          <w:szCs w:val="31"/>
        </w:rPr>
        <w:t>là gì? Là mũi ngửi được, đoạn trước nói về mắt thấy, tai nghe, đoạn này nói mũi ngửi, “lưu bố vạn chủng ôn nhãn đức hương”, nguyên cả thế giới cực lạc, giống như không khí vậy, không khí bên đó tốt lắm. Không khí của chúng ta bên này hiện nay bị ô nhiễm  nghiêm trọng, nhất là ở Hongkong.</w:t>
      </w:r>
    </w:p>
    <w:p>
      <w:pPr>
        <w:pStyle w:val="Normal"/>
        <w:ind w:firstLine="720"/>
        <w:jc w:val="both"/>
        <w:rPr>
          <w:color w:val="0000FF"/>
          <w:sz w:val="31"/>
          <w:szCs w:val="31"/>
        </w:rPr>
      </w:pPr>
      <w:r>
        <w:rPr>
          <w:color w:val="0000FF"/>
          <w:sz w:val="31"/>
          <w:szCs w:val="31"/>
        </w:rPr>
        <w:t>Ngày xưa tôi đọc một cuốn sách, tiến sỹ Thang Ân Tỷ nói chuyện với  Điền Trì Đại người Nhật, cuốn sách này ghi chép lại. Tiến sỹ Thang Ân Tỷ nói: trên thế giới đô thị không thích hợp cho con người cư trú, một là Hongkong, Hongkong đứng số một, quí vị nên biết đó là năm 70. Lần đầu tiên tôi đến Hongkong giảng kinh, năm 1977, Hongkong ngày đó đẹp hơn bây giờ rất nhiều, Thang Ân Tỷ nói vào thời điểm đó, đô thị này không thích hợp cho con người cư trú, bây giờ còn xấu hơn ngày xưa nhiều. Ngày nay chúng ta cảm nhận được sự ô nhiễm  nghiêm trọng, nước biển ô nhiễm , nhân công đắp đất, biến hải cảng Duy Đa Lợi Á thành vũng nước nhỏ, ngày xưa chỗ này rất rộng, muốn qua bên kia phải đi thuyền, nhân khẩu chưa đông, nhà lầu chưa cao, thông thường cao ốc chỉ khoảng 14-15 tầng. Năm tôi đến Hongkong, họ xây dựng cao ốc đầu tiên là 50 tầng, đây là tòa nhà cao nhất Hongkong. Người dân ở Hongkong cũng rất dễ thương, họ sống có tình người, hoàn toàn khác với ngày nay. Cũng may tiến sỹ Thang Ân Tỷ đã qua đời , đã rời bỏ thế giới này rồi.</w:t>
      </w:r>
    </w:p>
    <w:p>
      <w:pPr>
        <w:pStyle w:val="Normal"/>
        <w:ind w:firstLine="720"/>
        <w:jc w:val="both"/>
        <w:rPr>
          <w:color w:val="0000FF"/>
          <w:sz w:val="31"/>
          <w:szCs w:val="31"/>
        </w:rPr>
      </w:pPr>
      <w:r>
        <w:rPr>
          <w:color w:val="0000FF"/>
          <w:sz w:val="31"/>
          <w:szCs w:val="31"/>
        </w:rPr>
        <w:t>Không khí ở thế giới tây phương cực lạc, “kỳ hữu văn giả”, hít thở, khi hít thở “trần lao cấu tập tự nhiên bất khởi”. Khi hít thở không khí bên đó, đều có thể thành tựu thanh tịnh bình đẳng giác của chính mình.</w:t>
      </w:r>
    </w:p>
    <w:p>
      <w:pPr>
        <w:pStyle w:val="Normal"/>
        <w:ind w:firstLine="720"/>
        <w:jc w:val="both"/>
        <w:rPr>
          <w:i/>
          <w:i/>
          <w:color w:val="0000FF"/>
          <w:sz w:val="31"/>
          <w:szCs w:val="31"/>
        </w:rPr>
      </w:pPr>
      <w:r>
        <w:rPr>
          <w:i/>
          <w:color w:val="0000FF"/>
          <w:sz w:val="31"/>
          <w:szCs w:val="31"/>
        </w:rPr>
        <w:t xml:space="preserve">Phong xúc kỳ thân an hòa điệu thích, do như Tỳ Kheo đắc diệt tận định. </w:t>
      </w:r>
    </w:p>
    <w:p>
      <w:pPr>
        <w:pStyle w:val="Normal"/>
        <w:ind w:firstLine="720"/>
        <w:jc w:val="both"/>
        <w:rPr>
          <w:color w:val="0000FF"/>
          <w:sz w:val="31"/>
          <w:szCs w:val="31"/>
        </w:rPr>
      </w:pPr>
      <w:r>
        <w:rPr>
          <w:color w:val="0000FF"/>
          <w:sz w:val="31"/>
          <w:szCs w:val="31"/>
        </w:rPr>
        <w:t>Cảnh giới này chúng ta không cách nào tưởng tượng được, “Tỳ kheo đắc diệt tận định”. Trong thiền định, có hỷ duyệt, có hoan hỷ. Người tu định, ở cõi sắc giới không cần ẩm thực. Dùng cái gì để nuôi dưỡng thân thể? Dùng thiền định, thiền duyệt vi thực, dùng thiền định, các nhà khoa học ngày nay gọi là ý niệm, hoàn toàn dùng ý niệm, không cần những vật chất bên ngoài, tự mình có thể điều tiết. Ở cõi sắc giới ẩm thực rất ít, 18 tầng trời ở cõi sắc giới, càng lên trên càng ít, đến cõi trời vô sắc giới thì không cần ẩm thực nữa, tinh thần no đủ, pháp hỷ sung mãn. Đạt được diệt tận định, bậc A La Hán chứng được diệt tận định. Kinh Lăng Nghiêm gọi là cửu thế đệ định.</w:t>
      </w:r>
    </w:p>
    <w:p>
      <w:pPr>
        <w:pStyle w:val="Normal"/>
        <w:ind w:firstLine="720"/>
        <w:jc w:val="both"/>
        <w:rPr>
          <w:i/>
          <w:i/>
          <w:color w:val="0000FF"/>
          <w:sz w:val="31"/>
          <w:szCs w:val="31"/>
        </w:rPr>
      </w:pPr>
      <w:r>
        <w:rPr>
          <w:i/>
          <w:color w:val="0000FF"/>
          <w:sz w:val="31"/>
          <w:szCs w:val="31"/>
        </w:rPr>
        <w:t>Hựu nhược hữu chúng sanh, đổ bồ đề thọ, văn thanh, khứu hương, thưởng kỳ quả vị, xúc kỳ quang ảnh, niệm thọ công đức, giai đắc lục căn thanh triệt, vô chư não hoạn, trụ bất thoái chuyển, chí thành Phật đạo.</w:t>
      </w:r>
    </w:p>
    <w:p>
      <w:pPr>
        <w:pStyle w:val="Normal"/>
        <w:ind w:firstLine="720"/>
        <w:jc w:val="both"/>
        <w:rPr>
          <w:color w:val="0000FF"/>
          <w:sz w:val="31"/>
          <w:szCs w:val="31"/>
        </w:rPr>
      </w:pPr>
      <w:r>
        <w:rPr>
          <w:color w:val="0000FF"/>
          <w:sz w:val="31"/>
          <w:szCs w:val="31"/>
        </w:rPr>
        <w:t xml:space="preserve">Trong đoạn này, chú trọng câu “thưởng kỳ quả vị”. Trong lục căn, cũng nói đến thiệt căn , đoạn trước nói về nhãn, nhĩ, tỷ, đoạn này nói về thiệt. Lục căn duyên với cảnh giới lục trần, ở thế giới của chúng ta đều là khổ. Trong kinh đức Phật dạy: “ẩm khổ thực độc”. Cuộc sống của chúng ta ngày nay thật đáng thương, vì sao? Bởi bị ô nhiễm  nghiêm trọng. khoa học kỹ thuật không phải là hay, bình tĩnh mà quan sát, nó mang đến cho ta sự phương tiện không nhiều, nhưng cái giá ta phải trả quá đắt. Phải trả giá như thế nào? Là quả địa cầu này bị hủy diệt, quí vị nghĩ xem có đáng không? Khoa học kỹ nghệ tạo thành sự nhiễm ô, mọi người đều biết, đất và nước bị ô nhiễm  rất rõ ràng. Ngày nay nhiều người đang kêu gọi, trong tương lai, tương lai sắp tới, người sống trên quả địa cầu này không có nước sạch, không có nước uống, vấn đề này vô cùng nghiêm trọng! </w:t>
      </w:r>
    </w:p>
    <w:p>
      <w:pPr>
        <w:pStyle w:val="Normal"/>
        <w:ind w:firstLine="720"/>
        <w:jc w:val="both"/>
        <w:rPr>
          <w:color w:val="0000FF"/>
          <w:sz w:val="31"/>
          <w:szCs w:val="31"/>
        </w:rPr>
      </w:pPr>
      <w:r>
        <w:rPr>
          <w:color w:val="0000FF"/>
          <w:sz w:val="31"/>
          <w:szCs w:val="31"/>
        </w:rPr>
        <w:t xml:space="preserve">Đất bị nhiễm ô, nhiễm ô phân bón và thuốc trừ sâu nghiêm trọng, trồng cấy được, trồng cấy xong, mảnh đất đó không thể trồng cấy được nữa, nó bị nhiễm độc rồi, làm sao đây? Những thứ khoa học kỹ thuật này để vào đó, nó lớn lên trông rất đẹp mắt, lớn nhanh, nhiều, nhưng giá trị dinh dưỡng, đem so với nhân công làm ngày xưa còn kém xa lắm, không có dinh dưỡng. Độc tố trong nước, đất cũng có độc tố, đến khi nào mới có thể làm sạch, mới trở lại bình thường đây? Không phải là thời gian ngắn đâu. Ngày nay khoa học kỹ thuật phát đạt, chặt phá rừng, phá hoại sinh thái tự nhiên, gây nên điều gì? Gây nên hạn hán,  ngập lụt, bão táp. Tham sân si mạn của nhân loại, tâm thái bất thiện gây nên, thiên tai nghiêm trọng, nhiệt độ của quả địa cầu cao lên, từ cực của nam bắc cực có sự biến hóa, không phải là hiện tượng tự nhiên, hiện tượng tự nhiên là ôn hòa, đây là do con người gây nên. </w:t>
      </w:r>
    </w:p>
    <w:p>
      <w:pPr>
        <w:pStyle w:val="Normal"/>
        <w:ind w:firstLine="720"/>
        <w:jc w:val="both"/>
        <w:rPr>
          <w:color w:val="0000FF"/>
          <w:sz w:val="31"/>
          <w:szCs w:val="31"/>
        </w:rPr>
      </w:pPr>
      <w:r>
        <w:rPr>
          <w:color w:val="0000FF"/>
          <w:sz w:val="31"/>
          <w:szCs w:val="31"/>
        </w:rPr>
        <w:t xml:space="preserve">Giới khoa học ngày nay từ từ cảm nhận được,  khoa học kỹ nghệ sắc bén nhất là lượng tử lực học thời cận đại, họ đã phát hiện, những điều họ nói gần giống như những lời dạy của đức Phật trong kinh điển đại thừa. Họ đã tìm thấy và phát hiện ra những thứ cơ bản, chính là hiện tượng vật chất, họ nói vốn không có cái gọi là vật chất thật sự. Vật chất là gì? Vật chất là huyễn tướng do ý niệm tích lũy liên tục mà có. Phật pháp nói : “phàm sở hữu tướng giai thị hư vọng”, nó tùy theo ý niệm của con người mà chuyển biến, nếu ý niệm thiện, chẳng có gì là không thiện, vật chất cũng thiện, hiện tượng tinh thần cũng thiện, tất cả đều là thiện. Ý niệm bất thiện, trên thế gian này chẳng có cái gì là thiện. </w:t>
      </w:r>
    </w:p>
    <w:p>
      <w:pPr>
        <w:pStyle w:val="Normal"/>
        <w:ind w:firstLine="720"/>
        <w:jc w:val="both"/>
        <w:rPr>
          <w:color w:val="0000FF"/>
          <w:sz w:val="31"/>
          <w:szCs w:val="31"/>
        </w:rPr>
      </w:pPr>
      <w:r>
        <w:rPr>
          <w:color w:val="0000FF"/>
          <w:sz w:val="31"/>
          <w:szCs w:val="31"/>
        </w:rPr>
        <w:t>Nhà khoa học lượng tử, thật sự mang đến cho con người thời nay một tia hy vọng sống. Họ nói, muốn hóa giải thiên tai, thì phải điều chỉnh lại cách sinh hoạt hàng ngày của ta, thay đổi ý niệm của ta, tất cả những ý niệm bất thiện, phải buông bỏ hết. Phật pháp nói tùy thuận tánh đức, chẳng có gì là không viên mãn. Thế giới cực lạc 100% là tùy thuận tánh đức, cho nên môi trường sinh sống mới tốt đẹp như vậy. Thế giới của chúng ta và thế giới cực lạc, chẳng hề khác nhau. Vật chất hình thành ở thế giới cực lạc, hoàn toàn tương đồng với thế giới của chúng ta, đều là ý niệm tích lũy mà hiện ra huyễn tướng. Ý niệm của con người ở thế giới cực lạc thiện, thuần tịnh thuần thiện, hoàn toàn tương ưng với tánh đức. Quả địa cầu này, những người sống trên quả địa cầu này, tâm hành bất thiện, tự tư tự lợi, danh văn lợi dưỡng, ngũ dục lục trần, tham sân si mạn, đạt đến điểm bão hòa. Khởi tâm động niệm đều là tổn người lợi mình, hoàn toàn là lợi ích cá nhân, ngay cả cha mẹ mình cũng không ngần ngại, cho nên thiên tai trên quả địa cầu ngày nay mới nhiều như thế. Chúng ta vô cùng biết ơn các nhà khoa học lượng tử, họ nói về cội rễ này một cách rõ ràng, ấn chứng những lời dạy trong giáo pháp đại thừa. Chúng ta từng học qua, cuốn Vọng Tận Hoàn Nguyên Quán của quốc sư Hiền Thủ, trong đó nói về duyên khởi của vũ trụ, được các nhà lượng tử lực học chứng minh, từ nhất thể khởi nhị dụng, từ nhất thể, nhất thể ở đây họ chưa nói đến, không thể nói được, họ phát hiện ra khởi nhị dụng. Khởi nhị dụng nghĩa là một niệm bất giác, A Lại Da xuất hiện. Tiếp cận ba loại chu biến, nhưng không rõ ràng như trong Hoàn Nguyên Quán nói. Một niệm chu biến pháp giới, một niệm xuất sanh vô tận, một niệm hàm dung không hữu, họ không nói rõ được như Phật pháp đã nói.</w:t>
      </w:r>
    </w:p>
    <w:p>
      <w:pPr>
        <w:pStyle w:val="Normal"/>
        <w:ind w:firstLine="720"/>
        <w:jc w:val="both"/>
        <w:rPr>
          <w:color w:val="0000FF"/>
          <w:sz w:val="31"/>
          <w:szCs w:val="31"/>
        </w:rPr>
      </w:pPr>
      <w:r>
        <w:rPr>
          <w:color w:val="0000FF"/>
          <w:sz w:val="31"/>
          <w:szCs w:val="31"/>
        </w:rPr>
        <w:t>Hành tứ đức, họ đề xướng tứ đức, nhất định chú trọng chỗ đức hạnh. Đức hạnh từ tự tánh lưu xuất ra, người xưa nói tánh bổn thiện, đều từ bổn thiện lưu xuất ra. Người xưa dùng bốn đại cương, Phật pháp nói bốn khoa, gồm ngũ luân, ngũ thường, tứ duy,  bát đức. Bốn khoa này chính là tánh đức, khởi tâm động niệm, ngôn ngữ tạo tác, tương ưng với bốn khoa này, không tương phản, quả địa cầu này sẽ phục hồi trở lại bình thường, trở lại bình thường sẽ giống như thế giới cực lạc.</w:t>
      </w:r>
    </w:p>
    <w:p>
      <w:pPr>
        <w:pStyle w:val="Normal"/>
        <w:ind w:firstLine="720"/>
        <w:jc w:val="both"/>
        <w:rPr>
          <w:color w:val="0000FF"/>
          <w:sz w:val="31"/>
          <w:szCs w:val="31"/>
        </w:rPr>
      </w:pPr>
      <w:r>
        <w:rPr>
          <w:color w:val="0000FF"/>
          <w:sz w:val="31"/>
          <w:szCs w:val="31"/>
        </w:rPr>
        <w:t>Đức Phật Thích Ca Mâu Ni giới thiệu cho ta thế giới cực lạc, nói cho ta biết cư dân ở thế giới đó, đều là “chư thượng thiện căn câu hội nhất xứ”, câu này rất quan trọng. Vì sao thế giới đó tốt, tâm con người tốt, thượng thiện mà! Có thầy giáo giỏi hàng ngày dạy học, chư Phật Bồ Tát ở đó, hàng ngày chăm sóc, nhắc nhỏ mọi người, ác niệm cực kỳ vi tế cũng không có. Thế giới của chúng ta vốn giống như thế giới đó, ý niệm của cư dân nơi đây không tốt, ý niệm của người xưa, có thầy giáo giỏi hướng dẫn, dạy luân lý, đạo đức, nền giáo dục tốt. Đất nước trung hoa, có được hiệu quả trường trị cửu an, là do bốn điều này, truyền thừa mấy ngàn năm rồi.</w:t>
      </w:r>
    </w:p>
    <w:p>
      <w:pPr>
        <w:pStyle w:val="Normal"/>
        <w:ind w:firstLine="720"/>
        <w:jc w:val="both"/>
        <w:rPr>
          <w:color w:val="0000FF"/>
          <w:sz w:val="31"/>
          <w:szCs w:val="31"/>
        </w:rPr>
      </w:pPr>
      <w:r>
        <w:rPr>
          <w:color w:val="0000FF"/>
          <w:sz w:val="31"/>
          <w:szCs w:val="31"/>
        </w:rPr>
        <w:t>Ngũ luân: Phu tử hữu thân, phu phụ hữu biệt, quân thần hữu nghĩa, trưởng ấu hữu tự, bằng hữu hữu tín.</w:t>
      </w:r>
    </w:p>
    <w:p>
      <w:pPr>
        <w:pStyle w:val="Normal"/>
        <w:ind w:firstLine="720"/>
        <w:jc w:val="both"/>
        <w:rPr>
          <w:color w:val="0000FF"/>
          <w:sz w:val="31"/>
          <w:szCs w:val="31"/>
        </w:rPr>
      </w:pPr>
      <w:r>
        <w:rPr>
          <w:color w:val="0000FF"/>
          <w:sz w:val="31"/>
          <w:szCs w:val="31"/>
        </w:rPr>
        <w:t>Ngũ thường: Nhân nghĩa lễ trí tín</w:t>
      </w:r>
    </w:p>
    <w:p>
      <w:pPr>
        <w:pStyle w:val="Normal"/>
        <w:ind w:firstLine="720"/>
        <w:jc w:val="both"/>
        <w:rPr>
          <w:color w:val="0000FF"/>
          <w:sz w:val="31"/>
          <w:szCs w:val="31"/>
        </w:rPr>
      </w:pPr>
      <w:r>
        <w:rPr>
          <w:color w:val="0000FF"/>
          <w:sz w:val="31"/>
          <w:szCs w:val="31"/>
        </w:rPr>
        <w:t>Tứ duy: Lễ nghĩa liêm sỉ</w:t>
      </w:r>
    </w:p>
    <w:p>
      <w:pPr>
        <w:pStyle w:val="Normal"/>
        <w:ind w:firstLine="720"/>
        <w:jc w:val="both"/>
        <w:rPr>
          <w:color w:val="0000FF"/>
          <w:sz w:val="31"/>
          <w:szCs w:val="31"/>
        </w:rPr>
      </w:pPr>
      <w:r>
        <w:rPr>
          <w:color w:val="0000FF"/>
          <w:sz w:val="31"/>
          <w:szCs w:val="31"/>
        </w:rPr>
        <w:t>Bát đức: Trung hiếu nhân ái tín nghĩa hòa bình</w:t>
      </w:r>
    </w:p>
    <w:p>
      <w:pPr>
        <w:pStyle w:val="Normal"/>
        <w:ind w:firstLine="720"/>
        <w:jc w:val="both"/>
        <w:rPr>
          <w:color w:val="0000FF"/>
          <w:sz w:val="31"/>
          <w:szCs w:val="31"/>
        </w:rPr>
      </w:pPr>
      <w:r>
        <w:rPr>
          <w:color w:val="0000FF"/>
          <w:sz w:val="31"/>
          <w:szCs w:val="31"/>
        </w:rPr>
        <w:t>Là những thứ này, giảng hết rồi, mấy ngàn năm, triều này qua triều khác, chư vị cổ thánh tiên hiền, lưu lại cho ta nhiều trước tác. Hoàng đế Càn Long đời nhà Thanh, gom lại thành một bộ sách, mang tên Tứ Khố Toàn Thư. Quí vị xem có cuốn sách nào, rời bốn khoa này chăng? Không có. Các vị cổ thánh tiên hiền, khởi tâm động niệm, ngôn ngữ tạo tác, đều tuân thủ theo bốn khoa này, đất nước này được trường trị cửu an. Một trăm năm nay bị bỏ qua, nhất là 50 năm - nửa thế kỷ gần đây, hầu như hoàn toàn trái ngược với tánh đức, ta phải gánh chịu những quả báo trong cuộc sống hiện nay. Người nước ngoài nói, quả địa cầu sắp hủy diệt, gần đến ngày tận thế, chúng ta biết sự hình thành của ngày tận thế, là tự mình gây nên, chứ không phải tự nhiên. Đem so sanh thế giới cực lạc và môi trường chúng ta sinh sống ngày nay, trong kinh nói đều là sự thật. Cây giác ngộ ở thế giới cực lạc, hoa cỏ cây cối, cây lớn, hàng thực vật như hoa cỏ cây cối ở thế giới cực lạc, đều giáo hóa chúng sanh, đối với nhân loại đều khởi phát tánh, thấy được cây giác ngộ, nghe được âm thanh của cây giác ngộ, ngửi được mùi thơm của cây, nếm được trái trên cây, hoặc là tiếp xúc đến ánh sáng của bóng cây, nghĩ nhớ công đức của cây là ý nghiệp. Nghĩ đến cây tốt như vậy, đều được lục căn thanh tịnh, không có não hoạn. Tập khí phiền não tiêu trừ, “trụ bất thoái chuyển”, bất thoái chuyển ở đây là tam bất thoái, chẳng những vị bất thoái, hành bất thoái, mà đạt được cả niệm bất thoái. Chí thành Phật đạo, cho đến khi viên mãn thành Phật.</w:t>
      </w:r>
    </w:p>
    <w:p>
      <w:pPr>
        <w:pStyle w:val="Normal"/>
        <w:ind w:firstLine="720"/>
        <w:jc w:val="both"/>
        <w:rPr/>
      </w:pPr>
      <w:r>
        <w:rPr>
          <w:color w:val="0000FF"/>
          <w:sz w:val="31"/>
          <w:szCs w:val="31"/>
        </w:rPr>
        <w:t xml:space="preserve">Chúng ta xem đoạn cuối cùng. </w:t>
      </w:r>
      <w:r>
        <w:rPr>
          <w:i/>
          <w:color w:val="0000FF"/>
          <w:sz w:val="31"/>
          <w:szCs w:val="31"/>
        </w:rPr>
        <w:t xml:space="preserve">Hựu Bảo Hương Phổ Huân Nguyện viết. </w:t>
      </w:r>
      <w:r>
        <w:rPr>
          <w:color w:val="0000FF"/>
          <w:sz w:val="31"/>
          <w:szCs w:val="31"/>
        </w:rPr>
        <w:t xml:space="preserve">Vẫn trong 48 nguyện, nguyện thứ 43. </w:t>
      </w:r>
      <w:r>
        <w:rPr>
          <w:i/>
          <w:color w:val="0000FF"/>
          <w:sz w:val="31"/>
          <w:szCs w:val="31"/>
        </w:rPr>
        <w:t>Kỳ hương phổ huân thập phương thế giới, chúng sanh văn giả giai tu Phật hạnh, khả kiến nhất trần nhất mao mạc bất viên minh cụ đức dã.</w:t>
      </w:r>
    </w:p>
    <w:p>
      <w:pPr>
        <w:pStyle w:val="Normal"/>
        <w:ind w:firstLine="720"/>
        <w:jc w:val="both"/>
        <w:rPr>
          <w:color w:val="0000FF"/>
          <w:sz w:val="31"/>
          <w:szCs w:val="31"/>
        </w:rPr>
      </w:pPr>
      <w:r>
        <w:rPr>
          <w:color w:val="0000FF"/>
          <w:sz w:val="31"/>
          <w:szCs w:val="31"/>
        </w:rPr>
        <w:t>Nói đến điều gì? Nói về bảo hương, chẳng những ở thế giới cực lạc, mùi hương bay xa, bay đến đâu? Bay đến mười phương thế giới. Thế giới của chúng ta có chăng? Có! Vì sao chúng ta không ngửi được? Bởi tập khí phiền não sâu dày. Nếu tâm địa thanh tịnh, tâm thanh tịnh, tâm bình đẳng sẽ ngửi được, đức Phật A Di Đà phóng ra mùi thơm để tiếp dẫn mười phương chúng sanh, giống như chiêu sinh vậy,  dẫn về thế giới cực lạc, phương pháp chiêu sinh này rất đặc biệt.</w:t>
      </w:r>
    </w:p>
    <w:p>
      <w:pPr>
        <w:pStyle w:val="Normal"/>
        <w:pBdr>
          <w:bottom w:val="single" w:sz="4" w:space="1" w:color="000000"/>
        </w:pBdr>
        <w:ind w:firstLine="720"/>
        <w:jc w:val="both"/>
        <w:rPr>
          <w:color w:val="0000FF"/>
          <w:sz w:val="31"/>
          <w:szCs w:val="31"/>
        </w:rPr>
      </w:pPr>
      <w:r>
        <w:rPr>
          <w:color w:val="0000FF"/>
          <w:sz w:val="31"/>
          <w:szCs w:val="31"/>
        </w:rPr>
        <w:t>Hết giờ rồi, hôm nay chúng ta học đến đây.</w:t>
      </w:r>
    </w:p>
    <w:p>
      <w:pPr>
        <w:pStyle w:val="Normal"/>
        <w:ind w:firstLine="720"/>
        <w:jc w:val="both"/>
        <w:rPr>
          <w:color w:val="0000FF"/>
          <w:sz w:val="31"/>
          <w:szCs w:val="31"/>
        </w:rPr>
      </w:pPr>
      <w:r>
        <w:rPr>
          <w:color w:val="0000FF"/>
          <w:sz w:val="31"/>
          <w:szCs w:val="31"/>
        </w:rPr>
      </w:r>
    </w:p>
    <w:p>
      <w:pPr>
        <w:pStyle w:val="Normal"/>
        <w:ind w:firstLine="720"/>
        <w:jc w:val="both"/>
        <w:rPr>
          <w:color w:val="0000FF"/>
          <w:sz w:val="31"/>
          <w:szCs w:val="31"/>
        </w:rPr>
      </w:pPr>
      <w:r>
        <w:rPr>
          <w:color w:val="0000FF"/>
          <w:sz w:val="31"/>
          <w:szCs w:val="31"/>
        </w:rPr>
      </w:r>
    </w:p>
    <w:p>
      <w:pPr>
        <w:pStyle w:val="Normal"/>
        <w:ind w:firstLine="720"/>
        <w:jc w:val="center"/>
        <w:rPr>
          <w:color w:val="0000FF"/>
          <w:sz w:val="31"/>
          <w:szCs w:val="31"/>
        </w:rPr>
      </w:pPr>
      <w:r>
        <w:rPr>
          <w:b/>
          <w:color w:val="0000FF"/>
          <w:sz w:val="31"/>
          <w:szCs w:val="31"/>
        </w:rPr>
        <w:t>HẾT TẬP 64</w:t>
      </w:r>
    </w:p>
    <w:p>
      <w:pPr>
        <w:pStyle w:val="Normal"/>
        <w:ind w:firstLine="720"/>
        <w:jc w:val="both"/>
        <w:rPr>
          <w:color w:val="0000FF"/>
          <w:sz w:val="31"/>
          <w:szCs w:val="31"/>
        </w:rPr>
      </w:pPr>
      <w:r>
        <w:rPr>
          <w:color w:val="0000FF"/>
          <w:sz w:val="31"/>
          <w:szCs w:val="31"/>
        </w:rPr>
      </w:r>
    </w:p>
    <w:p>
      <w:pPr>
        <w:pStyle w:val="Normal"/>
        <w:jc w:val="both"/>
        <w:rPr>
          <w:b/>
          <w:b/>
          <w:color w:val="0000FF"/>
          <w:sz w:val="31"/>
          <w:szCs w:val="31"/>
        </w:rPr>
      </w:pPr>
      <w:r>
        <w:rPr>
          <w:b/>
          <w:color w:val="0000FF"/>
          <w:sz w:val="31"/>
          <w:szCs w:val="31"/>
        </w:rPr>
      </w:r>
    </w:p>
    <w:p>
      <w:pPr>
        <w:pStyle w:val="Normal"/>
        <w:jc w:val="both"/>
        <w:rPr>
          <w:b/>
          <w:b/>
          <w:color w:val="0000FF"/>
          <w:sz w:val="31"/>
          <w:szCs w:val="31"/>
        </w:rPr>
      </w:pPr>
      <w:r>
        <w:rPr>
          <w:b/>
          <w:color w:val="0000FF"/>
          <w:sz w:val="31"/>
          <w:szCs w:val="31"/>
        </w:rPr>
      </w:r>
    </w:p>
    <w:p>
      <w:pPr>
        <w:pStyle w:val="Normal"/>
        <w:jc w:val="both"/>
        <w:rPr>
          <w:color w:val="0000FF"/>
          <w:sz w:val="31"/>
          <w:szCs w:val="31"/>
        </w:rPr>
      </w:pPr>
      <w:r>
        <w:rPr>
          <w:color w:val="0000FF"/>
          <w:sz w:val="31"/>
          <w:szCs w:val="31"/>
        </w:rPr>
      </w:r>
    </w:p>
    <w:p>
      <w:pPr>
        <w:pStyle w:val="Normal"/>
        <w:jc w:val="center"/>
        <w:rPr>
          <w:b/>
          <w:b/>
          <w:color w:val="0000FF"/>
          <w:sz w:val="31"/>
          <w:szCs w:val="31"/>
        </w:rPr>
      </w:pPr>
      <w:r>
        <w:rPr>
          <w:b/>
          <w:color w:val="0000FF"/>
          <w:sz w:val="31"/>
          <w:szCs w:val="31"/>
        </w:rPr>
        <w:t>Tịnh Độ Đại Kinh Giải Diễn Nghĩa</w:t>
      </w:r>
    </w:p>
    <w:p>
      <w:pPr>
        <w:pStyle w:val="Normal"/>
        <w:jc w:val="center"/>
        <w:rPr>
          <w:b/>
          <w:b/>
          <w:color w:val="0000FF"/>
          <w:sz w:val="31"/>
          <w:szCs w:val="31"/>
        </w:rPr>
      </w:pPr>
      <w:r>
        <w:rPr>
          <w:b/>
          <w:color w:val="0000FF"/>
          <w:sz w:val="31"/>
          <w:szCs w:val="31"/>
        </w:rPr>
        <w:t>Tập 65</w:t>
      </w:r>
    </w:p>
    <w:p>
      <w:pPr>
        <w:pStyle w:val="Normal"/>
        <w:tabs>
          <w:tab w:val="clear" w:pos="720"/>
          <w:tab w:val="center" w:pos="4950" w:leader="none"/>
          <w:tab w:val="left" w:pos="8295" w:leader="none"/>
        </w:tabs>
        <w:jc w:val="center"/>
        <w:rPr>
          <w:b/>
          <w:b/>
          <w:color w:val="0000FF"/>
          <w:sz w:val="31"/>
          <w:szCs w:val="31"/>
        </w:rPr>
      </w:pPr>
      <w:r>
        <w:rPr>
          <w:b/>
          <w:color w:val="0000FF"/>
          <w:sz w:val="31"/>
          <w:szCs w:val="31"/>
        </w:rPr>
        <w:t>Chủ giảng: Tịnh Không pháp sư</w:t>
      </w:r>
    </w:p>
    <w:p>
      <w:pPr>
        <w:pStyle w:val="Normal"/>
        <w:jc w:val="center"/>
        <w:rPr/>
      </w:pPr>
      <w:r>
        <w:rPr>
          <w:b/>
          <w:color w:val="0000FF"/>
          <w:sz w:val="31"/>
          <w:szCs w:val="31"/>
        </w:rPr>
        <w:t>Chuyển ngữ: Tử Hà</w:t>
      </w:r>
    </w:p>
    <w:p>
      <w:pPr>
        <w:pStyle w:val="Normal"/>
        <w:jc w:val="center"/>
        <w:rPr>
          <w:b/>
          <w:b/>
          <w:color w:val="0000FF"/>
          <w:sz w:val="31"/>
          <w:szCs w:val="31"/>
        </w:rPr>
      </w:pPr>
      <w:r>
        <w:rPr>
          <w:b/>
          <w:color w:val="0000FF"/>
          <w:sz w:val="31"/>
          <w:szCs w:val="31"/>
        </w:rPr>
        <w:t>Biên tập: Bình Minh</w:t>
      </w:r>
    </w:p>
    <w:p>
      <w:pPr>
        <w:pStyle w:val="Normal"/>
        <w:jc w:val="center"/>
        <w:rPr>
          <w:b/>
          <w:b/>
          <w:color w:val="0000FF"/>
          <w:sz w:val="31"/>
          <w:szCs w:val="31"/>
        </w:rPr>
      </w:pPr>
      <w:r>
        <w:rPr>
          <w:b/>
          <w:color w:val="0000FF"/>
          <w:sz w:val="31"/>
          <w:szCs w:val="31"/>
        </w:rPr>
        <w:t>Giảng ngày: 22 tháng 06 năm 2010</w:t>
      </w:r>
    </w:p>
    <w:p>
      <w:pPr>
        <w:pStyle w:val="Normal"/>
        <w:jc w:val="center"/>
        <w:rPr>
          <w:b/>
          <w:b/>
          <w:color w:val="0000FF"/>
          <w:sz w:val="31"/>
          <w:szCs w:val="31"/>
        </w:rPr>
      </w:pPr>
      <w:r>
        <w:rPr>
          <w:b/>
          <w:color w:val="0000FF"/>
          <w:sz w:val="31"/>
          <w:szCs w:val="31"/>
        </w:rPr>
        <w:t>Địa điểm: Phật Đà Giáo Dục Hiệp Hội- HongKong</w:t>
      </w:r>
    </w:p>
    <w:p>
      <w:pPr>
        <w:pStyle w:val="Normal"/>
        <w:jc w:val="center"/>
        <w:rPr>
          <w:b/>
          <w:b/>
          <w:color w:val="0000FF"/>
          <w:sz w:val="31"/>
          <w:szCs w:val="31"/>
        </w:rPr>
      </w:pPr>
      <w:r>
        <w:rPr>
          <w:b/>
          <w:color w:val="0000FF"/>
          <w:sz w:val="31"/>
          <w:szCs w:val="31"/>
        </w:rPr>
      </w:r>
    </w:p>
    <w:p>
      <w:pPr>
        <w:pStyle w:val="Normal"/>
        <w:ind w:firstLine="720"/>
        <w:jc w:val="both"/>
        <w:rPr/>
      </w:pPr>
      <w:r>
        <w:rPr>
          <w:rFonts w:eastAsia="Arial Unicode MS"/>
          <w:color w:val="0000FF"/>
          <w:sz w:val="32"/>
        </w:rPr>
        <w:t>Chư vị pháp sư, chư vị đồng học, xin mời ngồi xuống.</w:t>
      </w:r>
      <w:r>
        <w:rPr>
          <w:rFonts w:eastAsia="Arial Unicode MS"/>
          <w:sz w:val="32"/>
        </w:rPr>
        <w:t xml:space="preserve"> </w:t>
      </w:r>
      <w:r>
        <w:rPr>
          <w:color w:val="0000FF"/>
          <w:sz w:val="31"/>
          <w:szCs w:val="31"/>
        </w:rPr>
        <w:t>Mời xem Đại Thừa Vô Lượng Thọ Kinh Giải, trang năm mươi chín, hàng thứ hai.</w:t>
      </w:r>
    </w:p>
    <w:p>
      <w:pPr>
        <w:pStyle w:val="Normal"/>
        <w:ind w:firstLine="720"/>
        <w:jc w:val="both"/>
        <w:rPr>
          <w:i/>
          <w:i/>
          <w:color w:val="0000FF"/>
          <w:sz w:val="31"/>
          <w:szCs w:val="31"/>
        </w:rPr>
      </w:pPr>
      <w:r>
        <w:rPr>
          <w:i/>
          <w:color w:val="0000FF"/>
          <w:sz w:val="31"/>
          <w:szCs w:val="31"/>
        </w:rPr>
        <w:t>Hoa Nghiêm Huyền Đàm vị chư pháp hà cố sự sự vô ngại?Tùng duy tâm sở hiện cố chư pháp chi bổn nguyên, phi hữu biệt chủng.Duy tự Như Lai tàng tâm duyên khởi chi sai biệt pháp, cố tất hữu khả hòa dung chi lý.</w:t>
      </w:r>
    </w:p>
    <w:p>
      <w:pPr>
        <w:pStyle w:val="Normal"/>
        <w:ind w:firstLine="720"/>
        <w:jc w:val="both"/>
        <w:rPr>
          <w:color w:val="0000FF"/>
          <w:sz w:val="31"/>
          <w:szCs w:val="31"/>
        </w:rPr>
      </w:pPr>
      <w:r>
        <w:rPr>
          <w:color w:val="0000FF"/>
          <w:sz w:val="31"/>
          <w:szCs w:val="31"/>
        </w:rPr>
        <w:t xml:space="preserve">Thập Huyền nói về sự sự vô ngại. Vì sao sự sự vô ngại? Đối với duyên khởi nhất định phải có sự nhận biết sâu sắc. Cũng có nghĩa là khoa học và triết học ngày nay, mấy trăm năm rồi đều nghiên cứu về vấn đề này, cho đến ngày nay, cũng chưa có một đáp án nào khiến người ta vừa lòng. Vũ trụ từ đâu có? Vì sao có vũ trụ? Sinh mạng từ đâu mà có? Đều là những vấn đề lớn của nền triết học và khoa học. Trong Phật pháp cũng như vậy. Sự việc này trong kinh Hoa Nghiêm đức Phật nói rõ ràng. Kinh Hoa Nghiêm là bộ kinh không thể nghĩ bàn, bộ kinh này được đức Phật Thích Ca Mâu Ni nói ở trong đinh. Cho đến nay, Phật giáo Nam truyền vẫn chưa thừa nhận bộ kinh này, họ nói bộ kinh này do Bồ Tát Long Thọ tự nói ra, Bồ Tát Long Thọ truyền lại. Đức Phật Thích Ca Mâu Ni diệt độ được 600 năm, Bồ Tát Long Thọ ra đời ở Ấn Độ. Mọi người đều biết ngài là Bồ Tát sơ địa ứng hóa thân ở thế gian. Trong truyện ký ghi rằng, người này rất thông minh, sự học của ngài giống như lời người xưa nói, nhìn qua đã được mười hàng, đọc đến đâu nhớ đến đó, ngài đã có năng lực lớn như vậy. Trong thời gian ba tháng, đọc hết tất cả pháp khi đức Phật Thích Ca Mâu Ni còn tại thế nói trong bốn mươi chín năm, ngài đã học hết. Người thường dùng thời gian ba năm cũng không thể đọc hết được. Muốn đọc hết bộ đại tạng kinh của đức Phật Thích Ca Mâu Ni nói, có thể 30 mươi năm cũng chưa đọc hết. Chúng ta có lý do để tin, nhưng ngài vẫn còn tập khí phiền não, đứng về mặt tập khí phiền não mà nói, những điều ngài chứng được không thể là viên giáo. Nếu là Bồ Tát Sơ Trụ của viên giáo, chắc chắn không còn tập khí phiền não, ngài vẫn còn tập khí ngạo mạn, cảm thấy trên thế gian này, trong Phật pháp chỉ có một mình ngài, không có ai siêu việt hơn ngài nữa, sự thật là như vậy. </w:t>
      </w:r>
    </w:p>
    <w:p>
      <w:pPr>
        <w:pStyle w:val="Normal"/>
        <w:ind w:firstLine="720"/>
        <w:jc w:val="both"/>
        <w:rPr>
          <w:color w:val="0000FF"/>
          <w:sz w:val="31"/>
          <w:szCs w:val="31"/>
        </w:rPr>
      </w:pPr>
      <w:r>
        <w:rPr>
          <w:color w:val="0000FF"/>
          <w:sz w:val="31"/>
          <w:szCs w:val="31"/>
        </w:rPr>
        <w:t>Nhân duyên này khiến Long vương cảm động. Long vương là Bồ Tát Đẳng Giác, Long vương cảm động nên dẫn ngài về long cung tham quan, cho xem  bộ kinh Hoa Nghiêm, được đức Phật Thích Ca Mâu Ni  nói  ở trong định khi ngài mới thành đạo, là đại bổn Hoa Nghiêm Kinh. Sau khi xem xong, tập khí ngạo mạn tức thời không còn nữa. Trong 21 ngày đức Thế Tôn nói bộ kinh Hoa Nghiêm, phân lượng của nó là bao nhiêu? 10 đại thiên thế giới vi trần bài kệ. Một đại thiên thế giới, là khu giáo hóa của một đức Phật, quí vị đều biết. Cũng giống như Hoàng Niệm Tổ lão cư sỹ nói, hệ ngân hà là đơn vị thế giới. Bao nhiêu hệ ngân hà? Mười ức hệ ngân hà, một đại thiên thế giới là mười ức hệ ngân hà. Đức Phật nói bộ kinh này phân lượng của nó là bao nhiêu? Mười đại thiên thế giới vi trần bài kệ. Đại thiên thế giới có bao nhiêu vi trần? Không thể đếm được, nhất tứ thiên hạ vi trần phẩm, bộ kinh này có bao nhiêu phẩm? nhất tứ thiên hạ vi trần phẩm. Bồ Tát Long Thọ nhìn thấy, ngài biết chúng sanh trong cõi Diêm Phù không ai có thể thọ trì được, ai thọ trì được bộ kinh này? Pháp thân Bồ Tát. Kinh Hoa Nghiêm nói từ bậc Sơ trụ trở lên, 41 vị pháp thân đại sỹ, đây là bộ kinh gì? Là bộ kinh viên mãn, cũng có nghĩa là bộ kinh mười phương ba đời tất cả chư Phật nói, tên là Đại Phương Quảng Phật Hoa Nghiêm, đây là tổng danh xưng của tất cả kinh, giống như ngày nay gọi là đại tạng kinh vậy, phân lượng của bộ kinh này còn nhiều hơn đại tạng kinh nữa .</w:t>
      </w:r>
    </w:p>
    <w:p>
      <w:pPr>
        <w:pStyle w:val="Normal"/>
        <w:ind w:firstLine="720"/>
        <w:jc w:val="both"/>
        <w:rPr>
          <w:color w:val="0000FF"/>
          <w:sz w:val="31"/>
          <w:szCs w:val="31"/>
        </w:rPr>
      </w:pPr>
      <w:r>
        <w:rPr>
          <w:color w:val="0000FF"/>
          <w:sz w:val="31"/>
          <w:szCs w:val="31"/>
        </w:rPr>
        <w:t xml:space="preserve">Bồ Tát Long vương tiếp tục để ngài xem trung bổn, trung bổn là gì? Trung bổn là tiết yếu, ghi chép lại những tinh hoa trong đại bổn, phân lượng là bao nhiêu? Bồ Tát Long Thọ xem rồi cảm thấy vẫn chưa được, chúng sanh trong cõi Diêm Phù, học suốt đời cũng không thể hết. </w:t>
      </w:r>
    </w:p>
    <w:p>
      <w:pPr>
        <w:pStyle w:val="Normal"/>
        <w:ind w:firstLine="720"/>
        <w:jc w:val="both"/>
        <w:rPr>
          <w:color w:val="0000FF"/>
          <w:sz w:val="31"/>
          <w:szCs w:val="31"/>
        </w:rPr>
      </w:pPr>
      <w:r>
        <w:rPr>
          <w:color w:val="0000FF"/>
          <w:sz w:val="31"/>
          <w:szCs w:val="31"/>
        </w:rPr>
        <w:t>Kế đến xem tiểu bổn, tiểu bổn là mục lục đề cương, giống như Tứ Khố Toàn Thư, Tứ Khố Toàn Thư Đề Yếu. Bộ Tứ Khố Toàn Thư hiện nay có 1500 cuốn, đề cương năm cuốn, nghĩa là 5 cuốn mục lục, giới thiệu qua nội dung trong bộ sách này viết gì, đây là mục lục đề cương. Mục lục của bộ kinh này có 10 vạn bài kệ, 40 phẩm, truyền đến thế gian này. Bồ Tát Long Thọ nói bộ này được. Ngài có trí nhớ hay, sức đọc nhanh, đọc qua bộ kinh này một lần và ghi nhớ hết. Sau khi trở lại ngài đọc tụng và viết ra, thế là bộ kinh Hoa Nghiêm được truyền đến thế gian, phân lượng vẫn còn rất lớn. Truyền đến TQ tất cả là ba lần, lần đầu tiên vào thời Đông Tấn, chỉ có một phần ba, là bổn khiếm khuyết không đầy đủ. Quí vị nghĩ xem, nguyên văn là 10 vạn tụng, nhưng truyền đến TQ chỉ có 3 vạn 6 ngàn tụng, TQ phiên dịch hoàn chỉnh, có tên là Lục Thập Hoa Nghiêm, 60 quyển. Lần thứ hai vào đời nhà Đường, khi đó Võ Tắc Thiên làm hoàng đế. Võ Tắc Thiên đã thay đổi quốc hiệu, gọi là Chu, cho nên trong tay bà ấy, bộ kinh này được phiên dịch hoàn chỉnh, kệ khai kinh do bà ấy viết, có tên là Kinh Đại Chu , Kinh Đại Chu  là kinh Hoa Nghiêm được phiên dịch lần thứ hai. Ngài Thật Xoa Nan Đà từ Ấn độ đến TQ, mang theo kinh Hoa Nghiêm, lần này mang đến là 4 vạn 5 ngàn tụng, nhiều hơn lần trước 9 ngàn tụng, gần một nửa. Toàn bộ kinh là 10 vạn tụng, 4 vạn 5 ngàn tụng được dịch thành chữ Hán, gọi là Bát Thập Hoa Nghiêm, Bát Thập Hoa Nghiêm từ đây mà có.</w:t>
      </w:r>
    </w:p>
    <w:p>
      <w:pPr>
        <w:pStyle w:val="Normal"/>
        <w:ind w:firstLine="720"/>
        <w:jc w:val="both"/>
        <w:rPr>
          <w:color w:val="0000FF"/>
          <w:sz w:val="31"/>
          <w:szCs w:val="31"/>
        </w:rPr>
      </w:pPr>
      <w:r>
        <w:rPr>
          <w:color w:val="0000FF"/>
          <w:sz w:val="31"/>
          <w:szCs w:val="31"/>
        </w:rPr>
        <w:t xml:space="preserve">Triều đại nhà Đường năm Trinh Nguyên, thời Đường Đức Tôn, quốc vương Ô Trà tiến cống cho TQ. Tiến cống nghĩa là dâng tặng phẩm vật cho hoàng đế, tặng phẩm vật cho hoàng đế. Trong lễ vật có phẩm cuối cùng của kinh Hoa Nghiêm, là phẩm Phổ Hiền Hạnh Nguyện, đây là phẩm hoàn chỉnh, không khiếm khuyết, thật hiếm có. Sau khi phiên dịch tổng cộng có 40 quyển, gọi là Tứ Thập Hoa Nghiêm. Phẩm Phổ Hiền Hạnh Nguyện là phẩm hoàn chỉnh nhất. Hai lần trước truyền vào cũng có phẩm này, nhưng mà thiếu nhiều quá, như phẩm Nhập Pháp Giới trong Bát Thập Hoa Nghiêm, chính là Hạnh Nguyện phẩm, 21 quyển. Lần này truyền đến nguyên bổn là 40 quyển, thiếu 19 quyển. TQ ba lần phiên dịch, ngoài những chỗ trùng lập ra, có được một phần hai kinh Hoa Nghiêm nguyên bổn. Tuy thiếu sót không đầy đủ, nhưng thấy được ý nghĩa của nó, nhất là phẩm cuối cùng, chính là 53 tham rất quan trọng, có thể nói đây là cuốn hoàn chỉnh được truyền vào TQ, thật hiếm có. Phẩm này có duyên với TQ. Hiện nay kinh Hoa Nghiêm có ba bản. Hoằng Nhất đại sư thời cận đại rất thích kinh Hoa Nghiêm, ngài giới thiệu Phật pháp đến hàng tri thức phân tử, đều giới thiệu kinh Hoa Nghiêm, giới thiệu cuốn chú giải của ngài Thanh Lương. Trong thời mạt pháp này, lấy kinh điển đại thừa tiếp dẫn chúng sanh. Trong kinh đức Phật có nói đến điều này: vào thời xưa, thời của đức Phật Thích Ca Mâu Ni, tiểu thừa khế hợp căn cơ chúng sanh. Ở thời nay, thời dân chủ tự do khai mở, thì đại thừa khế hợp căn cơ chúng sanh, bởi đại thừa là khai mở, tiểu thừa là bảo thủ, bộ kinh này khế hợp căn cơ người thời đại. </w:t>
      </w:r>
    </w:p>
    <w:p>
      <w:pPr>
        <w:pStyle w:val="Normal"/>
        <w:ind w:firstLine="720"/>
        <w:jc w:val="both"/>
        <w:rPr>
          <w:color w:val="0000FF"/>
          <w:sz w:val="31"/>
          <w:szCs w:val="31"/>
        </w:rPr>
      </w:pPr>
      <w:r>
        <w:rPr>
          <w:color w:val="0000FF"/>
          <w:sz w:val="31"/>
          <w:szCs w:val="31"/>
        </w:rPr>
        <w:t>Điểm quan trọng nhất của bộ kinh này là cho chúng ta biết, vũ trụ từ đâu có, vạn pháp từ đâu mà có, sinh mạng từ đâu mà có. Những bộ kinh điển đại thừa khác cũng có nói đến, nhưng không nói kỹ, kinh điển đại thừa khác nói:“nhất niệm bất giác nhi hữu vô minh, vô minh bất giác sinh tam tế, cảnh giới vi duyên trưởng lục thô”</w:t>
      </w:r>
    </w:p>
    <w:p>
      <w:pPr>
        <w:pStyle w:val="Normal"/>
        <w:ind w:firstLine="720"/>
        <w:jc w:val="both"/>
        <w:rPr>
          <w:color w:val="0000FF"/>
          <w:sz w:val="31"/>
          <w:szCs w:val="31"/>
        </w:rPr>
      </w:pPr>
      <w:r>
        <w:rPr>
          <w:color w:val="0000FF"/>
          <w:sz w:val="31"/>
          <w:szCs w:val="31"/>
        </w:rPr>
        <w:t>Dùng phương pháp này để nói, nói không sai, không sai tí nào. Nhất niệm bất giác gọi là vô thỉ vô minh, bởi vô thỉ vô minh nên khiến cho hàng sơ học, sinh ra sự ngộ nhận nghiêm trọng. Khi chúng tôi mới học cũng như vậy, nghĩ rằng vô thỉ nghĩa là lâu rồi, không tìm được chỗ bắt đầu, nên gọi là vô thỉ, kỳ thật chúng ta đã hiểu sai ý nghĩa của nó, nó không có nghĩa là như vậy. Vô thỉ, rất đơn giản, nghĩa là không bắt đầu, nhưng ý nghĩa này sâu lắm, sao không có bắt đầu? Thật sự không có bắt đầu. Chúng ta thấy cuộc đối thoại giữa Bồ Tát Di Lặc và đức Phật Thích Ca Mâu Ni, một khảy móng tay có 32 ức bá thiên niệm, sao có thể tìm được chỗ bắt đầu! Nó có bắt đầu, nhưng nghĩ đến bắt đầu là nó không còn nữa. Đây là hiện tượng gì? Là sanh diệt đồng thời, cho nên gọi là vô thỉ. Ý nghĩa chân thật của vô thỉ là sanh diệt đồng thời, bất sanh bất diệt là nói về hiện tượng này. Nếu không có hiện tượng này mà nói bất sanh bất diệt, thì chẳng có ý nghĩa gì. Có sanh diệt, sanh diệt chính là bất sanh diệt, cho nên sanh diệt và bất sanh diệt không hai, đây chính là huyền môn. Duyên khởi của vũ trụ là như vậy. Lượng tử lực học ngày nay cho chúng ta biết, vũ trụ thành hình như thế nào? Trên thực tế chỉ trong một sát na, một niệm bất giác đấy! Một niệm này không có lý do, vì sao có một niệm này? Nếu một niệm này thật sự có lý do,  thì thật có một niệm. Một niệm không có lý do, nó là vọng niệm, chẳng phải chân, chẳng phải chân mà truy cứu là sai lầm rồi, ở trong đây khởi tâm động niệm càng sai lầm hơn. Không cần khởi tâm động niệm, chân tướng sự thật ở ngay trước mắt, chân tướng lộ rõ. Vì sao mê? Muốn tìm nguyên nhân của nó lại là mê, mê còn sâu hơn nữa. Đạo lý này nói vô cùng vi tế, vi diệu, không cho ta suy nghĩ, vừa khởi tâm động niệm là mê. Nếu tiếp tục phân biệt nữa càng mê hơn, thêm vào đó chấp trước  sẽ mê sâu hơn nữa. Đức Phật dạy, thế gian này là giả không có thật.</w:t>
      </w:r>
    </w:p>
    <w:p>
      <w:pPr>
        <w:pStyle w:val="Normal"/>
        <w:ind w:firstLine="720"/>
        <w:jc w:val="both"/>
        <w:rPr>
          <w:color w:val="0000FF"/>
          <w:sz w:val="31"/>
          <w:szCs w:val="31"/>
        </w:rPr>
      </w:pPr>
      <w:r>
        <w:rPr>
          <w:rFonts w:eastAsia="Times New Roman"/>
          <w:color w:val="0000FF"/>
          <w:sz w:val="31"/>
          <w:szCs w:val="31"/>
        </w:rPr>
        <w:t xml:space="preserve"> </w:t>
      </w:r>
      <w:r>
        <w:rPr>
          <w:color w:val="0000FF"/>
          <w:sz w:val="31"/>
          <w:szCs w:val="31"/>
        </w:rPr>
        <w:t xml:space="preserve">Kinh Kim Cang Bát Nhã nói: “nhất thiết hữu vi pháp, như mộng huyễn bào ảnh”. Thế nào là hữu vi pháp? Hữu vi pháp nghĩa là có sanh có diệt, pháp có sanh có diệt là pháp hữu vi. Quí vị xem trong vũ trụ có pháp nào chẳng phải là pháp hữu vi. Động vật có sanh lão bệnh tử, là pháp hữu vi, thực vật có sanh trụ dị diệt, khoáng vật là thành trụ hoại không. Cho nên tất cả hiện tượng trong tự nhiên, chẳng có pháp nào không phải là pháp hữu vi. Đã là pháp hữu vi thì nó không có thật, “phàm sở hữu tướng giai thị hư vọng”. Bây giờ chúng ta hiểu được hiện tượng này từ đâu mà có. Giới khoa học lượng tử nói rằng, từ ý thức, nghĩa là từ ý niệm, hiện tượng ý niệm tích lũy liên tục, biến thành hiện tượng vật chất. Quí vị không cách nào cảm nhận được một ý niệm, cho nên gọi là vô thỉ vô minh, nhưng vô thỉ vô minh tích lũy lại, quí vị sẽ thấy được, nhận ra được, nó biến thành hiện tượng vật chất, tất cả mọi hiện tượng đều do nó biến ra. Vì sao nó biến ra nhiều như vậy? Bởi tần suất ba động của nó không giống nhau, tần suất chậm biến thành vật cứng, thành cục đá; tần suất nhanh hơn sẽ biến thành thực vật, nhanh hơn chút nữa biến thành động vật, do tần suất không giống nhau. Ngoài ý niệm tích lũy ra thì không có gì hết, bản thân ý niệm cũng không tồn tại, cho nên nói vạn pháp giai không là nói lên đạo lý này. </w:t>
      </w:r>
    </w:p>
    <w:p>
      <w:pPr>
        <w:pStyle w:val="Normal"/>
        <w:ind w:firstLine="720"/>
        <w:jc w:val="both"/>
        <w:rPr>
          <w:color w:val="0000FF"/>
          <w:sz w:val="31"/>
          <w:szCs w:val="31"/>
        </w:rPr>
      </w:pPr>
      <w:r>
        <w:rPr>
          <w:color w:val="0000FF"/>
          <w:sz w:val="31"/>
          <w:szCs w:val="31"/>
        </w:rPr>
        <w:t xml:space="preserve">Khoa học ngày nay đang tiến đến tiếp cận với Phật giáo, Phật giáo nói một niệm bất giác là vô minh. Bởi bất giác nên A Lại Da xuất hiện, A Lại Da là vọng tâm, một niệm bất giác nên từ chân tâm xuất hiện một vọng tâm, sau đó chân tâm bị mê, vọng tâm đứng ta làm chủ. Vũ trụ từ đâu mà có? Vạn pháp từ đâu mà có? Sinh mạng từ đâu mà có? Đều do vọng tâm biến hiện ra, nhưng vọng tâm là năng biến, tất cả pháp là sở biến, y chánh trang nghiêm trong mười pháp giới là sở biến. Từ đâu có mười pháp giới y chánh trang nghiêm? Từ chân tâm hiện ra, chân tâm năng hiện, năng sanh năng hiện không thay đổi, nhất chân pháp giới không thay đổi, nghĩa là Thật Báo Trang Nghiêm độ của chư Phật Như Lai, vô thỉ vô minh biến hiện ra, trong đó chắc chắn không có phân biệt chấp trước. Ý niệm của ta chỉ cho cái gì? Ý niệm chỉ cho sự phân biệt chấp trước, cho nên gọi phân biệt chấp trước là ý niệm. Ý niệm quyết định tất cả, ý niệm thanh tịnh, tịnh độ hiện tiền, ý niệm nhiễm ô, uế độ hiện tiền, ý niệm thiện, ba đường lành hiện tiền, ý niệm ác, ba đường ác hiện tiền, sự việc là như vậy. Không có ý niệm thì chẳng có luân hồi, cũng chẳng có mười pháp giới. Trong Chứng Đạo Ca của ngài Vĩnh Gia có nói: “mộng lý minh minh hữu lục thú, giác hậu không không vô đại thiên”, chẳng những lục đạo là mộng, mà mười pháp giới cũng là mộng, thật sự tỉnh mộng là giác ngộ. Chỉ có nhất chân pháp giới, Thật Báo Trang Nghiêm độ của chư Phật Như Lai, là nhất chân pháp giới, cảnh giới này miên viễn không biến hóa, thật sự là bất sanh bất diệt. Nó có phải là chân chăng? Vẫn chưa phải là chân, “phàm sở hữu tướng giai thị hư vọng”, Thật Báo độ cũng không ngoại lệ. Đến khi nào thì không còn Thật Báo độ? Đoạn tận tập khí vô thỉ vô minh Thật Báo độ không còn, chỉ cần có một chút tập khí nó cũng tồn tại, không còn tập khí thì nó sẽ không có. Nó đi đâu? Trở về thường tịch quang. </w:t>
      </w:r>
    </w:p>
    <w:p>
      <w:pPr>
        <w:pStyle w:val="Normal"/>
        <w:ind w:firstLine="720"/>
        <w:jc w:val="both"/>
        <w:rPr>
          <w:color w:val="0000FF"/>
          <w:sz w:val="31"/>
          <w:szCs w:val="31"/>
        </w:rPr>
      </w:pPr>
      <w:r>
        <w:rPr>
          <w:color w:val="0000FF"/>
          <w:sz w:val="31"/>
          <w:szCs w:val="31"/>
        </w:rPr>
        <w:t>Khoa học ngày nay phát hiện, họ nói vũ trụ này, ta quan sát được, lý giải được, chỉ là 10% của vũ trụ, 90% của vũ trụ không còn nữa, rốt cuộc nó biến đi đâu? Dùng Phật pháp mà giải thích, 90% vũ trụ đã trở về thường tịch quang, trở về tự tanh. Trở về tự tánh có khởi tác dụng chăng? Có khởi tác dụng. Đứng về mặt luân lý mà nói là khởi tác dụng, vì sao? Trong tự tánh chẳng phải không có gì hết, trong tự tánh có trí huệ, trí huệ viên mãn, đức năng viên mãn, tướng hảo viên mãn, chỉ do chưa đủ duyên nên nó không hiện. Thập Huyền gọi là ẩn hiện. Một niệm bất giác là duyên, nó sẽ xuất hiện, nếu không có một niệm bất giác, nó sẽ chẳng hiện. Không hiện nhưng chẳng thể nói là không có, hiện lại chẳng thể nói là có, có ở đây là huyễn có chứ không phải thật có. Cho nên bất luận hiện hay không hiện, chư Phật và pháp thân Bồ Tát đã cư xử như thế nào? Không khởi tâm, không động niệm, đã không có khởi tâm động niệm, lấy đâu ra phân biệt chấp trước! Chư Phật Bồ Tát, dùng cách nói ngày nay, gọi là các ngài có tâm. Nếu chúng ta hiểu được đạo lý này, thật sự học Phật là học điều gì? Lục căn tiếp xúc với lục trần, không khởi tâm động niệm, đây gọi là học Phật. Đức Phật như vậy đấy, ngài chẳng hề khởi tâm động niệm, nhưng không khởi tâm động niệm chẳng dễ dàng, không khởi tâm động niệm rất khó.</w:t>
      </w:r>
    </w:p>
    <w:p>
      <w:pPr>
        <w:pStyle w:val="Normal"/>
        <w:ind w:firstLine="720"/>
        <w:jc w:val="both"/>
        <w:rPr>
          <w:color w:val="0000FF"/>
          <w:sz w:val="31"/>
          <w:szCs w:val="31"/>
        </w:rPr>
      </w:pPr>
      <w:r>
        <w:rPr>
          <w:color w:val="0000FF"/>
          <w:sz w:val="31"/>
          <w:szCs w:val="31"/>
        </w:rPr>
        <w:t xml:space="preserve">Người thật sự có công phu, thỉnh thoảng có hiện tượng này, tâm địa thật sự thanh tịnh, công phu thanh tịnh bình đẳng giác hiện tiền một chút. Chúng ta xem trong cuốn niên phổ của lão hòa thượng Hư Vân, ngài nói về cảnh giới này. Tết năm đó, lão hòa thượng ở căn nhà tranh, ngôi nhà tranh này nương vào chùa, ở nhà tranh cũng phải ăn cơm, cũng cần một số đồ để sinh sống, trong chùa cung cấp cho ngài. Tết đến vào trong chùa, lấy một chút dầu muối thức ăn vân vân, lấy xong lại trở về nhà tranh, khoảng cách giữa nhà tranh và chùa, đại khai đi khoảng nửa tiếng đồng hồ, ngài trở về, vào khoảng chập tối, chúng ta biết lão hòa thượng lớn tuổi, đi chầm chậm trở về, tâm địa thanh tịnh, không có ý niệm gì hết. Đi được nửa đường, gặp các vị pháp sư ở hai ngôi chùa, mang đèn trên tay, trên đường đi gặp lão hòa thượng, họ quen nhau mà, họ nói với ngài, Hòa thượng à, trời tối như vậy sao ngài không mang đèn? Lão hòa thượng nghe câu nói này lọt vào tai, bỗng dưng thấy trời tối đen. Khi họ chưa nhắc đến, ngài thấy trời sáng như lúc bắt đầu đi vậy, trời chưa tối, hoàng hôn sắp xuống chứ chưa tối, ngài thấy rất rõ ràng, vừa nhắc đến, ngài đã khởi lên ý niệm, khởi lên tâm phân biệt, bầu trời lập tức tối đen. </w:t>
      </w:r>
    </w:p>
    <w:p>
      <w:pPr>
        <w:pStyle w:val="Normal"/>
        <w:ind w:firstLine="720"/>
        <w:jc w:val="both"/>
        <w:rPr>
          <w:color w:val="0000FF"/>
          <w:sz w:val="31"/>
          <w:szCs w:val="31"/>
        </w:rPr>
      </w:pPr>
      <w:r>
        <w:rPr>
          <w:color w:val="0000FF"/>
          <w:sz w:val="31"/>
          <w:szCs w:val="31"/>
        </w:rPr>
        <w:t>Từ đó cho thấy, lúc không khởi tâm động niệm, không trung này trong sáng, đó là thường tịch quang, không phải bầu trời đen tối. Ngày nay ta thấy, khi không có mặt trăng mặt trời, nhìn bầu trời đen tối,  gọi là vô minh. Đó là gì? Là do ta khởi tâm động niệm, khởi tâm động niệm hiện ra tướng này, không khởi tâm, không động niệm, vũ trụ là một bầu quang minh, trong kinh gọi là đại quang minh tạng. Khi nào cảm thấy phá được vô minh rồi, không còn thấy đen tối, vô minh không còn nữa, còn thấy đen tối tức là chưa phá được vô minh, phá được vô minh mới thật sự thành Phật, cứu cánh viên mãn.</w:t>
      </w:r>
    </w:p>
    <w:p>
      <w:pPr>
        <w:pStyle w:val="Normal"/>
        <w:ind w:firstLine="720"/>
        <w:jc w:val="both"/>
        <w:rPr>
          <w:color w:val="0000FF"/>
          <w:sz w:val="31"/>
          <w:szCs w:val="31"/>
        </w:rPr>
      </w:pPr>
      <w:r>
        <w:rPr>
          <w:color w:val="0000FF"/>
          <w:sz w:val="31"/>
          <w:szCs w:val="31"/>
        </w:rPr>
        <w:t>Trong Thật Báo độ, 41 vị pháp thân đại sỹ, trong thế giới đó không có bóng tối, không có bóng tối là trong sáng. Tuy phá được vô minh nhưng vẫn còn tập khí, cho nên mặc dù không có bóng tối, nhưng vẫn còn hiện tượng, còn hiện tượng này. Nếu đoạn được hết tập khí vô minh, hiện tượng này không còn nữa, không còn Thật Báo độ, hoàn toàn trở về tịch quang. Tịch là thanh tịnh, nghĩa là không còn khởi tâm động niệm nữa, ba động vi tế cũng không còn. Như Bồ Tát Di Lặc nói, một khảy móng tay có 32 ức ba thiên niệm, không còn hiện tượng này. Có hiện tượng này là Thật Báo độ xuất hiện, nếu thêm vào đó phân biệt, sẽ xuất hiện pháp giới tứ thánh, Thanh Văn, Duyên Giác, Bồ Tát, Phật, pháp giới này xuất hiện. Có thêm một chút chấp trước thì lục đạo xuất hiện. Điều này nói lên, cảnh giới biến cách nào? Duy thức sở biến, thức chính là phân biệt chấp trước. Thức thứ sáu phân biệt, thức thứ bảy chấp trước, mọi việc trong mười pháp giới, đều do A Lại Da biến ra. Cũng chính là những thứ khoa học ngày nay nói,  như năng lượng, thông tin, vật chất, đều do A Lại Da biến ra, đây chính là tam tế tướng của A Lại Da. Chúng ta hiểu được rồi, khẳng định việc này, mới biết được sức mạnh của ý niệm quá lớn, nó có thể biến hiện y chánh trang nghiêm trong mười pháp giới, cho nên nếu ý niệm thanh tịnh thì tịnh độ xuất hiện. Vì sao thế giới cực lạc lại đẹp như vậy? Chúng ta học kinh Vô Lượng Thọ không gì khác, tâm của những người sống nơi đó đều là thanh tịnh bình đẳng giác, họ thật sự đã giác ngộ, đại triệt đại ngộ. Nhưng chúng ta cần nên biết, đại triệt đại ngộ là cảnh giới của 41 vị pháp thân đại sỹ, là Thật Báo Trang Nghiêm độ, chưa đoạn hết tập khí vô thỉ vô minh, đoạn hết tập khí vô thỉ vô minh rồi, cảnh giới này không còn hiện nữa, cái gì xuất hiện? thường tịch quang xuất hiện.</w:t>
      </w:r>
    </w:p>
    <w:p>
      <w:pPr>
        <w:pStyle w:val="Normal"/>
        <w:ind w:firstLine="720"/>
        <w:jc w:val="both"/>
        <w:rPr>
          <w:color w:val="0000FF"/>
          <w:sz w:val="31"/>
          <w:szCs w:val="31"/>
        </w:rPr>
      </w:pPr>
      <w:r>
        <w:rPr>
          <w:color w:val="0000FF"/>
          <w:sz w:val="31"/>
          <w:szCs w:val="31"/>
        </w:rPr>
        <w:t xml:space="preserve">Không dễ dàng, đã nhiều năm chúng ta học tập giáo pháp đại thừa, hiểu rõ chân tướng sự thật này, sau đó quay trở lại khẳng định, niệm lực quyết định tất cả. Thế giới ngày nay loạn động là vì sao? Bởi ý niệm của con người sống trên quả địa cầu này bất thiện, ý niệm không thanh tịnh, bị nhiễm ô, ác niệm nhiều, thiện niệm ít, cho nên thế giới ngày nay, chúng ta quan sát kỹ sẽ thấy, bất luận nam nữ già trẻ, bất luận công việc gì, quí vị nghĩ thử xem, chúng tôi thường nói 16 chữ, họ có đầy đủ cả. Tự tư tự lợi, danh văn lợi dưỡng, ngũ dục lục trần, tham sân si mạn, ý niệm này không tốt. Người thời xưa cũng có nhưng nhẹ hơn chúng ta, ngày nay nghiêm trọng quá, tự tư đến độ ngay cả cha mẹ mình cũng không lo, như thế có đáng sợ không? Khởi tâm động niệm đều là tổn người lợi minh, tạo ngũ nghịch thập ác. Ngày xưa người tạo ngũ nghịch thập ác có ít, tạo ngũ nghịch thập ác nhẹ, chứ không nghiêm trọng như ngày nay. Ngày nay có quá nhiều người tạo ngũ nghịch thập ác, vô cùng nghiêm trọng, cho nên quả địa cầu này mới xuất hiện nhiều thiên tai như thế, thiên tai không phải tự nhiên, thiên tai do ý niệm của ta chiêu cảm nên. Cứu được thiên tai này chăng? Đáp án là khẳng định, chắc chắn cứu được. Cứu cách nào? Chuyển đổi ý niệm thì vấn đề lập tức được giải quyết. Đức Phật dạy chúng ta đoạn ác tu thiện, chuyển mê khai ngộ, vấn đề sẽ được giải quyết, cuối cùng ngài dạy chúng ta chuyển phàm thành thánh. Nếu thực hành được ba câu này, thì quả địa cầu sẽ biến thành như thế giới cực lạc vậy, đến chỗ chuyển phàm thành thánh thì quả địa cầu này sẽ là thế giới cực lạc. Đức Phật A Di Đà ở đâu? Đức Phật A Di Đà ở đây, không rời chúng ta, gọi là nhất thời đốn ngộ. Nên biết rằng khắp vũ trụ, chẳng có thời gian, chẳng có không gian. Môn trước chúng ta có học qua, thập thế cách pháp dị thành môn trong Thập Huyền, nói về hiện tượng thời gian và không gian, nó không có thật, không có không gian chẳng có cự lý, không có thời gian nên chẳng có trước sau. Trên thực tế pháp thân Bồ Tát đều hiểu rõ, chúng ta sống ở đâu? Sống ngay đây, miên viễn đều sống ngay đây, bởi mỗi ý niệm, ở đây nói về ý niệm mà Bồ Tát Di Lặc nói, mỗi ý niệm đều độc lập, chứ không phải chúng nối liền với nhau. Khoa học lượng tử cũng phát hiện ra, họ nói mỗi ý niệm, giống như thước phim điện ảnh vậy, mỗi tấm đều độc lập riêng biệt, tấm trước tấm sau không liên quan gì với nhau, mỗi tấm đều độc lập riêng biệt, giống như Phật pháp nói vậy, trong Hoa Nghiêm nói là tướng tương tư tương tục, bởi nó không có thật, nếu thật sự giống nhau thì nó là tương tục rồi, nó có một chút không giống nhau, mỗi tấm đều không giống nhau, nó là tướng tương tư tương tục. Danh từ khoa học dùng, tôi cảm thấy họ dùng danh từ đó hay hơn ta nghĩ, họ dùng danh từ tướng liên tục do ý niệm tích lũy, cho nên nó không có thật, không có thật thì phải buông bỏ, không buông bỏ là sai rồi. Buông bỏ điều gì? Buông bỏ phân biệt chấp trước, đừng chấp trước nữa, chấp trước là sai, không cần phải phân biệt! Đây là tâm trạng của chư Phật Bồ Tát ứng hóa tại thế gian này, miên viễn là tùy duyên diệu dụng. Thật sự buông bỏ thì trí huệ của tánh đức sẽ hiện tiền, đức năng hiện tiền, tướng hảo hiện tiền. Chẳng phải buông bỏ rồi thì không còn biết gì hết, như thế là không buông bỏ, buông bỏ rồi vô minh hiện tiền, vô minh vẫn là phiền não, nên quí vị không biết gì hết, phiền não hiện tiền, là chưa thật sự buông bỏ. Thật sự buông bỏ là trí huệ hiện tiền, bản thân ta cho rằng đã buông rồi, nhưng thực tế thì chưa buông. Sự ngộ nhận này rất nhiều, cũng rất bình thường, cho nên khi thật sự buông bỏ, cảm giác đó hoàn toàn khác, Phật pháp gọi là khinh an tự tại, đây là đạt được điều thứ nhất. Sau khi buông bỏ rồi cảm giác thấy thoái mái dễ chịu, tâm địa vô cùng thanh tịnh, an lạc, quí vị ở cảnh giới như vậy, khi gặp việc trí huệ lập tức hiện tiền, không cần phải lo lắng. </w:t>
      </w:r>
    </w:p>
    <w:p>
      <w:pPr>
        <w:pStyle w:val="Normal"/>
        <w:ind w:firstLine="720"/>
        <w:jc w:val="both"/>
        <w:rPr>
          <w:color w:val="0000FF"/>
          <w:sz w:val="31"/>
          <w:szCs w:val="31"/>
        </w:rPr>
      </w:pPr>
      <w:r>
        <w:rPr>
          <w:color w:val="0000FF"/>
          <w:sz w:val="31"/>
          <w:szCs w:val="31"/>
        </w:rPr>
        <w:t xml:space="preserve">Khi đức Phật Thích Ca Mâu Ni còn tại thế, ngài vì chúng sanh mà giảng kinh thuyết pháp, ngài có khởi tâm động niệm chăng? Không có! Khi người khác đến thỉnh giáo, trong tự tánh tự lưu xuất ra, tuyệt đối không cần phải suy nghĩ, mình phải trả lời người này như thế nào đây. Nếu suy nghĩ thì lạc vào ý thức rồi, những câu trả lời này hoàn toàn nương vào kiến thức của riêng mình, đó là tri thức chứ không phải trí huệ. Trí huệ không có vọng tưởng phân biệt chấp trước, có vọng tưởng phân biệt chấp trước là tri thức, hoàn toàn khác. Trí huệ không cần dụng tâm, không cần dụng tâm mới là chân tâm, không cần dụng tâm nghĩa là không dùng vọng tâm, khởi tâm động niệm phân biệt chấp trước là vọng tâm, không dùng vọng tâm, dùng chân tâm. </w:t>
      </w:r>
    </w:p>
    <w:p>
      <w:pPr>
        <w:pStyle w:val="Normal"/>
        <w:ind w:firstLine="720"/>
        <w:jc w:val="both"/>
        <w:rPr>
          <w:color w:val="0000FF"/>
          <w:sz w:val="31"/>
          <w:szCs w:val="31"/>
        </w:rPr>
      </w:pPr>
      <w:r>
        <w:rPr>
          <w:color w:val="0000FF"/>
          <w:sz w:val="31"/>
          <w:szCs w:val="31"/>
        </w:rPr>
        <w:t xml:space="preserve">Kinh Lăng Nghiêm nói xả thức dụng căn, thức là thức A Lại Da, phải xả bỏ. Xả thức có nghĩa là gì? Nghĩa là không khởi tâm động niệm, không phân biệt chấp trước, đó là xả thức. Sau khi xả thức rồi dùng cái gì? Dùng căn tánh lục căn, căn tánh lục căn là chân tánh, là trí huệ, là đức tướng. Sự chuyển đổi này trong đại thừa gọi là đốn căn, bậc thượng thượng căn, một niệm chuyển đổi là thành Phật, phàm phu thành Phật. </w:t>
      </w:r>
    </w:p>
    <w:p>
      <w:pPr>
        <w:pStyle w:val="Normal"/>
        <w:ind w:firstLine="720"/>
        <w:jc w:val="both"/>
        <w:rPr>
          <w:color w:val="0000FF"/>
          <w:sz w:val="31"/>
          <w:szCs w:val="31"/>
        </w:rPr>
      </w:pPr>
      <w:r>
        <w:rPr>
          <w:color w:val="0000FF"/>
          <w:sz w:val="31"/>
          <w:szCs w:val="31"/>
        </w:rPr>
        <w:t xml:space="preserve">Đức Phật Thích Ca Mâu Ni đã thị hiện cho ta thấy, là như vậy. Lục Tổ Huệ Năng đã thị hiện cho ta thấy, cũng là như vậy, đó là bậc thượng thượng căn, đốn xả, đốn ngộ, đốn chứng, các ngài hoàn thành trong một niệm. Đức Phật dạy: “tất cả chúng sanh vốn là Phật”, vì sao chúng sanh lại ra nông nỗi này? Chúng sanh do một niệm mê lầm. Phật là gì?  Phật là một niệm giác. Một niệm gì? Một niệm ngay đây. Chúng ta học Phật lâu rồi, biết được điều này từ đâu? Trong kinh điển, cũng gọi là ngộ, nhưng là giải ngộ chứ không phải chứng ngộ, giải ngộ bởi tập khí phiền não của ta chưa buông bỏ, không có lợi ích. Nếu là chứng ngộ thì lợi ích rất lớn. Chứng ngộ được lợi ích gì? Được sự sự vô ngại, lợi ích này lớn quá, sự sự vô ngại đấy. Giải ngộ thì sự sự còn có ngại, vẫn còn chướng ngại, lý sự còn chướng ngại. Tuy có chướng ngại, nhưng chúng ta có niềm tin đi về con đường vô ngại, có niềm tin sẽ không bị thoái chuyển, sẽ dũng mãnh tinh tấn. Dùng phương pháp nào? Tiếp tục dùng phương pháp xưa, phương pháp xưa chính là đọc kinh. Đọc kinh phải hiểu được phương pháp này, đọc kinh cùng lúc tu tam học giới định huệ, không khác thiền và mật, cùng một đạo lý. Đọc kinh cách nào? Không chấp tướng văn tự,  không chấp tướng danh tự, danh từ thuật ngữ, không chấp tướng tâm duyên, không nên suy nghĩ ý nghĩa của kinh, đọc từ đầu đến cuối, hai tiếng đồng hồ đọc xong bộ kinh này, là tu hai tiếng, tu điều gì? Cùng lúc tu giới định huệ. </w:t>
      </w:r>
    </w:p>
    <w:p>
      <w:pPr>
        <w:pStyle w:val="Normal"/>
        <w:ind w:firstLine="720"/>
        <w:jc w:val="both"/>
        <w:rPr>
          <w:color w:val="0000FF"/>
          <w:sz w:val="31"/>
          <w:szCs w:val="31"/>
        </w:rPr>
      </w:pPr>
      <w:r>
        <w:rPr>
          <w:color w:val="0000FF"/>
          <w:sz w:val="31"/>
          <w:szCs w:val="31"/>
        </w:rPr>
        <w:t xml:space="preserve">Thế nào là giới? Y theo quy củ đức Phật dạy, không chấp tướng văn tự nghĩa là không phân biệt, không chấp trước danh từ thuật ngữ, không cần nghĩ tới nó, gọi là giới luật, là trì giới. Đọc bộ kinh này hai tiếng đồng hồ, là hai tiếng tu trì giới. Tất cả đều không chấp trước, khi đọc bộ kinh này, tâm ý hoàn toàn để vào kinh văn, không hề có tạp niệm, đó là tu định. Trong định có huệ, huệ là gì? Huệ là căn bản trí. Kinh Bát Nhã nói, căn bản trí là gì? Là bát nhã vô tri, đó là căn bản trí, khi khởi dụng là vô sở bất tri. Từ đâu có vô sở bất tri ? Từ vô tri. </w:t>
      </w:r>
    </w:p>
    <w:p>
      <w:pPr>
        <w:pStyle w:val="Normal"/>
        <w:ind w:firstLine="720"/>
        <w:jc w:val="both"/>
        <w:rPr>
          <w:color w:val="0000FF"/>
          <w:sz w:val="31"/>
          <w:szCs w:val="31"/>
        </w:rPr>
      </w:pPr>
      <w:r>
        <w:rPr>
          <w:color w:val="0000FF"/>
          <w:sz w:val="31"/>
          <w:szCs w:val="31"/>
        </w:rPr>
        <w:t xml:space="preserve">Ngày nay chúng ta muốn học rộng nghe nhiều, cái gì cũng muốn biết, đến cuối cùng thì không biết gì hết, vì quí vị hữu tri. Cho nên người thật sự học Phật là phải học vô tri, thì mới vô sở bất tri. Vô tri là gì? Là tâm thanh tịnh, tâm bình đẳng. Vô sở bất tri là tâm giác ngộ, giác từ đâu có?  Từ tâm thanh tịnh bình đẳng hiện ra. Tâm không thanh tịnh, không bình đẳng lấy đâu ra giác! Chúng ta cũng làm theo lời dạy của thầy mình, nhưng không phải, chẳng những không phải là bậc thượng thượng căn, ngay cả bậc thượng căn cũng chưa đạt được. Tôi nghĩ căn tánh của mình, phải dùng góc độ trong kinh Phật để đo lường, chúng ta là hàng trung hạ căn tánh, chứ không phải trung thượng. Học giáo pháp đại thừa lâu rồi, mới hiểu được việc này một cách rõ ràng như vậy, đúng là chư Phật Bồ Tát che chở, mạng sống của chúng ta kéo dài, có đủ thời gian để lãnh ngộ, có đủ thời gian tu tập, phải kéo dài thêm nữa ta mới có thể chứng ngộ. Từ giải ngộ đến chứng ngộ và sẽ khởi dụng. Thầy giáo hướng dẫn chính xác, ngày đầu tiên tôi thỉnh giáo với thầy, ngài nói với tôi phải “nhìn thấu, buông bỏ”, hiểu rõ rồi. Nhưng tốc độ nhìn thấu chưa đủ, mới nhìn thầu 1-2 phần, ví dụ 100 phần mới nhìn thấu 1-2 phần thôi. Buông bỏ thì sao? Cũng chỉ 1-2 phần thôi. Tuy không nhiều nhưng rất hay, nó có thể giúp quí vị tiến lên, học 59 năm, bây giờ nhìn thấu được khoảng 6-7 phần, buông bỏ cũng khoảng 6-7 phần, cách 100 phần còn xa xôi lắm! Tôi nói thiệt với quí vị đó, quí vị cảm thấy hình như tôi có một chút trí huệ, tôi buông được nhiều hơn quí vị, tôi buông được 6-7 phần, quí vị không buông được phần nào hết. Tôi nói quí vị thấy tôi không tồi, tôi nhìn chư vi tổ sư thấy mình còn cách xa lắm, tôi cách các ngài cự ly tương đối xa. Bây giờ hiểu được rồi, ngày xưa thầy giáo bảo tôi buông bỏ nhìn thấu, nhưng không giảng rõ đạo lý này cho tôi nghe. Nói thiệt khi đó thầy giáo có nói cho tôi nghe tôi cũng không thể hiểu được, chỉ uổng công thầy. Thầy đúng là người có trí, thầy biết được căn cơ, không cần nói, nói cũng chẳng hiểu được, nói cho ta biết phương pháp, để ta thực hành, từ từ sẽ hiểu được, đó chính là phương pháp dạy học rất hay của người xưa, nhưng chúng ta vẫn không bằng. Tất cả pháp duy tâm sở hiện, tất cả pháp duy tâm sở hiện, dĩ nhiên có lý dung hòa, dung hòa thì không có chướng ngại. Hòa là gì? Là hòa mục tương xứ; dung là bao dung, hàm dung, trong tất cả pháp lấy đâu ra chướng ngại? Có chướng ngại là không biết bản chất của tất cả pháp. Hiểu rõ rồi thì chắc chắn là hòa mục tương xứ, là nhất thể, nói lên tất cả pháp là nhất thể, nhất thể thì đâu có lý không hòa? Giống như một con người vậy, cơ thể của con người, dùng cách nói của các nhà lượng tử lực học, có bao nhiêu lượng tử, tiểu quang tử, hợp thành cơ thể này? Nếu dùng chữ số phải dùng ức làm đơn vị, mấy trăm ức, mấy ngàn ức, hợp thành cơ thể này, coi như là giả thiết, mấy ngàn ức tiểu quang tử, giữa tiểu quang tử và tiểu quang tử có hòa mục chăng? Nó có bao dung nhau chăng? Nếu nó không hòa mục, không hàm dung, chẳng phải nó đánh nhau rồi sao? Nó đánh nhau là con người bị bệnh, chẳng phải đạo lý này sao? Nó không đánh nhau đâu, nó miên viễn hòa mục, nhưng chúng ta đã ngược đãi nó, nên nó bị bệnh. Ngược đãi cách nào? Có tham sân si mạn là ngược đãi nó đấy. Quí vị cần nên biết, tham sân si mạn ai bị tổn thương? chính mình bị tổn thương, mình ngược đãi tế bào của chính mình, ngược đãi nguyên tử, điện tử trong cơ thể mình, quí vị đã ngược đãi nó, khiến nó bị bệnh, khiến nó trúng độc. Cho nên đức Phật dạy tham sân si là tam độc, tam độc này sanh ra đã có rồi. </w:t>
      </w:r>
    </w:p>
    <w:p>
      <w:pPr>
        <w:pStyle w:val="Normal"/>
        <w:ind w:firstLine="720"/>
        <w:jc w:val="both"/>
        <w:rPr>
          <w:color w:val="0000FF"/>
          <w:sz w:val="31"/>
          <w:szCs w:val="31"/>
        </w:rPr>
      </w:pPr>
      <w:r>
        <w:rPr>
          <w:color w:val="0000FF"/>
          <w:sz w:val="31"/>
          <w:szCs w:val="31"/>
        </w:rPr>
        <w:t>Kinh luận của Pháp Tướng Tông nói về thức thứ bảy, thức thứ bảy là chấp trước, thức thứ sáu là phân biệt.  Thức thứ bảy là bốn đại phiền não thường tương tùy. Thức thứ bày là gì? Do bốn thứ hợp thành, thứ nhất là ngã chấp, ngã kiến, người thời nay chấp thân này là ta, sai lầm, sai lầm thứ nhất, đây là ngã kiến. Theo ngã kiến khởi lên là ngã ái, ngã ái là tham, ngã mạn là sân hận, cuối cùng là ngã si, tham sân si, tham sân si cùng ta đồng thời khởi lên. Cũng có nghĩa là khi phát hiện vũ trụ, ta xuất hiện, tham sân si cũng theo ta xuất hiện, cho nên gọi nó là căn bản phiền não, nhất định phải biết tam độc phiền não. Đức Phật dạy, chuyển mạt na thức thành bình đẳng tánh trí, chuyển được mạt na thức rồi thì vô ngã, vô ngã thì không còn tham sân si, đó là gì?  Trên đề kinh này gọi là bình đẳng, bình đẳng hiện tiền. Không phân biệt là chuyển thức thứ sáu, thức thứ sáu là phân biệt, chuyển thức thứ sáu thành diệu quan sát trí, diệu quan sát trí là thanh tịnh, chuyển được thức thứ sáu thì tâm thanh tịnh hiện tiền. Thanh tịnh bình đẳng giác, giác là thức A Lại Da, chuyển thức thứ tám thành đại viên cảnh trí. Ba câu trên đề kinh này, thanh tịnh bình đẳng giác. Chuyển thức thứ sáu thành thanh tịnh, chuyển thức thứ bảy thành bình đẳng, chuyển thức thứ tám thành giác ngộ.</w:t>
      </w:r>
    </w:p>
    <w:p>
      <w:pPr>
        <w:pStyle w:val="Normal"/>
        <w:ind w:firstLine="720"/>
        <w:jc w:val="both"/>
        <w:rPr>
          <w:color w:val="0000FF"/>
          <w:sz w:val="31"/>
          <w:szCs w:val="31"/>
        </w:rPr>
      </w:pPr>
      <w:r>
        <w:rPr>
          <w:color w:val="0000FF"/>
          <w:sz w:val="31"/>
          <w:szCs w:val="31"/>
        </w:rPr>
        <w:t xml:space="preserve">Trong cuộc sống sinh hoạt hàng ngày, chúng ta có thể luyện được, luyện cho mình cố gắng đừng chấp trước, từ chỗ này tập cho mình, cố gắng đừng chấp trước, bởi chấp trước là luân hồi lục đạo, nhân của luân hồi lục đạo là chấp trước. Nhân của pháp giới tứ thánh là phân biệt, hạ thủ công phu từ đây. Không chấp trước, trong đạo Phật có phương pháp, hạ thủ công phu không chấp trước từ đâu? Đối với tất cả pháp, không có ý niệm khống chế, khống chế là chấp trước, không có ý niệm chiếm lấy, không có ý niệm đối lập, học ba điều này, ba điều này là công phu cơ bản. Không được đối lập với người, họ đối lập với mình thì được, nhưng mình không được đối lập với họ. Vì sao? Bởi họ mê, mê nên mới đối lập, giác ngộ rồi thì không có đối lập, vì sao? Vì là nhất thể mà, khi giác ngộ rồi biết được người và mình là một thể, không đối lập. Sau khi giác ngộ rồi không khống chế, khống chế rất vất vả, khống chế được chăng? Không khống chế được, khống chế là tạo nghiệp, chiếm lấy cũng tạo nghiệp. Trong cuộc sống sinh hoạt hàng ngày, ăn no, mặc ấm, có một căn phòng nhỏ che nắng che mưa là đủ rồi, như thế là sống đời sống của thần tiên đấy, không hề có bất cứ áp lực nào, thân tâm khinh an tự tại, tương ưng với đạo. Đạo là gì? Đạo là tự tánh, tương ưng với tự tánh. Đức Phật Thích Ca Mâu Ni đã sống đời sống như vậy, đó là tấm gương hay nhất, ngài đã thị hiện cho ta thấy, nếu chúng ta cảm nhận được. </w:t>
      </w:r>
    </w:p>
    <w:p>
      <w:pPr>
        <w:pStyle w:val="Normal"/>
        <w:ind w:firstLine="720"/>
        <w:jc w:val="both"/>
        <w:rPr/>
      </w:pPr>
      <w:r>
        <w:rPr>
          <w:color w:val="0000FF"/>
          <w:sz w:val="31"/>
          <w:szCs w:val="31"/>
        </w:rPr>
        <w:t xml:space="preserve">Chúng tôi đã giảng nhiều rồi, vẫn là câu này: </w:t>
      </w:r>
      <w:r>
        <w:rPr>
          <w:i/>
          <w:color w:val="0000FF"/>
          <w:sz w:val="31"/>
          <w:szCs w:val="31"/>
        </w:rPr>
        <w:t>chư pháp chi bổn nguyên, duy tự Như Lai tạng tâm duyên khởi chi sai biệt pháp.</w:t>
      </w:r>
    </w:p>
    <w:p>
      <w:pPr>
        <w:pStyle w:val="Normal"/>
        <w:ind w:firstLine="720"/>
        <w:jc w:val="both"/>
        <w:rPr>
          <w:color w:val="0000FF"/>
          <w:sz w:val="31"/>
          <w:szCs w:val="31"/>
        </w:rPr>
      </w:pPr>
      <w:r>
        <w:rPr>
          <w:color w:val="0000FF"/>
          <w:sz w:val="31"/>
          <w:szCs w:val="31"/>
        </w:rPr>
        <w:t>Ở đây nói về vũ trụ, pháp giới, y chánh trang nghiêm trong mười pháp giới, đều là Như Lai tạng tâm khởi lên pháp sai biệt. Như Lai tạng tâm, Như Lai tạng tâm là chân tâm, duyên khởi là A Lại Da, câu này bao gồm, chân vọng hòa hợp A Lại Da. Khởi là sanh khởi, hiện khởi mười pháp giới y chánh trang nghiêm, cho nên đồng một duyên khởi, mười pháp giới y chánh trang nghiêm đồng một duyên khởi, đồng một duyên dĩ nhiên là hòa mục rồi. Chúng ta ngày nay không hòa, nguyên nhân gì không hòa? Mê! Mê nên tự tư, coi thân này là ta , coi khởi tâm động niệm là ta, coi vọng tâm là ta. Có nhà khoa học nói: “tôi suy tư tức là tôi hiện hữu”, coi điều gì là ta? Cũng hay lắm rồi, họ không xem thân này là ta, nhưng coi sự suy nghĩ được là ta, suy nghĩ được là gì? Là thức thứ sáu, vẫn chưa tìm thấy!</w:t>
      </w:r>
    </w:p>
    <w:p>
      <w:pPr>
        <w:pStyle w:val="Normal"/>
        <w:ind w:firstLine="720"/>
        <w:jc w:val="both"/>
        <w:rPr/>
      </w:pPr>
      <w:r>
        <w:rPr>
          <w:color w:val="0000FF"/>
          <w:sz w:val="31"/>
          <w:szCs w:val="31"/>
        </w:rPr>
        <w:t xml:space="preserve">Dưới đây dẫn chứng: </w:t>
      </w:r>
      <w:r>
        <w:rPr>
          <w:i/>
          <w:color w:val="0000FF"/>
          <w:sz w:val="31"/>
          <w:szCs w:val="31"/>
        </w:rPr>
        <w:t xml:space="preserve">Hoa Nghiêm Kim Sư Tử chương vân, hoặc ẩn hoặc hiển. </w:t>
      </w:r>
      <w:r>
        <w:rPr>
          <w:color w:val="0000FF"/>
          <w:sz w:val="31"/>
          <w:szCs w:val="31"/>
        </w:rPr>
        <w:t>Hai chữ này rất quan trọng, khi không có duyên thì nó ẩn, có duyên thì nó hiển. Hiện tượng ẩn hiện này, ở ngay trong cuộc sống hàng ngày của chúng ta, phàm phu mê thất tự tánh, ẩn hiện điều gì? Tập khí phiền não, đôi khi không có cảnh giới này hiện tiền, nó không khởi tác dụng, tham sân si không khởi tác dụng, cảnh giới hiện tiền, tham sân si khởi dậy ngay, hiển đấy. Cho nên đối với việc ẩn hiển, trong cuộc sống hàng ngày, chỉ cần lưu tâm, quan sát kỹ, nó ở ngay trước mắt.</w:t>
      </w:r>
    </w:p>
    <w:p>
      <w:pPr>
        <w:pStyle w:val="Normal"/>
        <w:ind w:firstLine="720"/>
        <w:jc w:val="both"/>
        <w:rPr/>
      </w:pPr>
      <w:r>
        <w:rPr>
          <w:i/>
          <w:color w:val="0000FF"/>
          <w:sz w:val="31"/>
          <w:szCs w:val="31"/>
        </w:rPr>
        <w:t xml:space="preserve">Hoặc nhất hoặc đa, các vô tự tánh. </w:t>
      </w:r>
      <w:r>
        <w:rPr>
          <w:color w:val="0000FF"/>
          <w:sz w:val="31"/>
          <w:szCs w:val="31"/>
        </w:rPr>
        <w:t>Ẩn hiện không có tự tánh, chắc chắn không có tự tánh. Tánh vô tự tánh là chân tánh, cho nên người khai ngộ không pháp nào là chẳng phải.</w:t>
      </w:r>
    </w:p>
    <w:p>
      <w:pPr>
        <w:pStyle w:val="Normal"/>
        <w:ind w:firstLine="720"/>
        <w:jc w:val="both"/>
        <w:rPr/>
      </w:pPr>
      <w:r>
        <w:rPr>
          <w:i/>
          <w:color w:val="0000FF"/>
          <w:sz w:val="31"/>
          <w:szCs w:val="31"/>
        </w:rPr>
        <w:t xml:space="preserve">Do tâm hồi  chuyển. </w:t>
      </w:r>
      <w:r>
        <w:rPr>
          <w:color w:val="0000FF"/>
          <w:sz w:val="31"/>
          <w:szCs w:val="31"/>
        </w:rPr>
        <w:t>Tâm hiện thức biến, xoay vòng vận chuyển,  là nói về đạo lý cơ bản của hiện tượng vạn vật.</w:t>
      </w:r>
    </w:p>
    <w:p>
      <w:pPr>
        <w:pStyle w:val="Normal"/>
        <w:ind w:firstLine="720"/>
        <w:jc w:val="both"/>
        <w:rPr/>
      </w:pPr>
      <w:r>
        <w:rPr>
          <w:i/>
          <w:color w:val="0000FF"/>
          <w:sz w:val="31"/>
          <w:szCs w:val="31"/>
        </w:rPr>
        <w:t xml:space="preserve">Thuyết sự thuyết lý hữu thành hữu lập. </w:t>
      </w:r>
      <w:r>
        <w:rPr>
          <w:color w:val="0000FF"/>
          <w:sz w:val="31"/>
          <w:szCs w:val="31"/>
        </w:rPr>
        <w:t>Thành: ngày nay gọi là hiệu quả; lập: ngày nay gọi là kiến thiết.</w:t>
      </w:r>
    </w:p>
    <w:p>
      <w:pPr>
        <w:pStyle w:val="Normal"/>
        <w:ind w:firstLine="720"/>
        <w:jc w:val="both"/>
        <w:rPr/>
      </w:pPr>
      <w:r>
        <w:rPr>
          <w:i/>
          <w:color w:val="0000FF"/>
          <w:sz w:val="31"/>
          <w:szCs w:val="31"/>
        </w:rPr>
        <w:t>Danh duy tâm hồi chuyển thiện thành môn</w:t>
      </w:r>
      <w:r>
        <w:rPr>
          <w:color w:val="0000FF"/>
          <w:sz w:val="31"/>
          <w:szCs w:val="31"/>
        </w:rPr>
        <w:t>. Đây là câu nói trong chương Hoa Nghiêm Kim Sư Tử. “Duy tâm thiện thành” chính là môn cuối cùng trong Thập Huyền - “chủ bạn viên minh cụ đức môn”. Có nghĩa là như vậy.</w:t>
      </w:r>
    </w:p>
    <w:p>
      <w:pPr>
        <w:pStyle w:val="Normal"/>
        <w:ind w:firstLine="720"/>
        <w:jc w:val="both"/>
        <w:rPr>
          <w:color w:val="0000FF"/>
          <w:sz w:val="31"/>
          <w:szCs w:val="31"/>
        </w:rPr>
      </w:pPr>
      <w:r>
        <w:rPr>
          <w:color w:val="0000FF"/>
          <w:sz w:val="31"/>
          <w:szCs w:val="31"/>
        </w:rPr>
        <w:t>Nói đến đây, thế nào là sự sự vô ngại? Đại sư của tông Hiền Thủ rất từ bi, nói ra từng điều từng điều cho chúng ta hiểu. Vô ngại của Thập Huyền Môn có mười nhân, nghĩa là sự sự vô ngại có mười nhân. Trong Hoa Nghiêm Kinh Sớ Sao, ngài Thanh Lương đại sư có dạy, ngày nay chúng ta ghi chép lại, nghĩa là ghi chép ra từ trong tam tạng pháp số: “Huyền môn giả, tức Thập Huyền Môn dã”. Trước đây chúng ta có học qua.</w:t>
      </w:r>
    </w:p>
    <w:p>
      <w:pPr>
        <w:pStyle w:val="Normal"/>
        <w:ind w:firstLine="720"/>
        <w:jc w:val="both"/>
        <w:rPr/>
      </w:pPr>
      <w:r>
        <w:rPr>
          <w:i/>
          <w:color w:val="0000FF"/>
          <w:sz w:val="31"/>
          <w:szCs w:val="31"/>
        </w:rPr>
        <w:t xml:space="preserve">Dĩ thử thập pháp tánh đức vi nhân khởi đại nghiệp dụng. </w:t>
      </w:r>
      <w:r>
        <w:rPr>
          <w:color w:val="0000FF"/>
          <w:sz w:val="31"/>
          <w:szCs w:val="31"/>
        </w:rPr>
        <w:t>Đại nghiệp dụng nghĩa là vũ trụ xuất hiện, vạn vật xuất hiện, sinh mạng xuất hiện. Những hiện tượng này là khởi đại nghiệp dụng.</w:t>
      </w:r>
    </w:p>
    <w:p>
      <w:pPr>
        <w:pStyle w:val="Normal"/>
        <w:ind w:firstLine="720"/>
        <w:jc w:val="both"/>
        <w:rPr/>
      </w:pPr>
      <w:r>
        <w:rPr>
          <w:i/>
          <w:color w:val="0000FF"/>
          <w:sz w:val="31"/>
          <w:szCs w:val="31"/>
        </w:rPr>
        <w:t xml:space="preserve">Linh bỉ huyền môn chư pháp hỗn dung vô ngại. </w:t>
      </w:r>
      <w:r>
        <w:rPr>
          <w:color w:val="0000FF"/>
          <w:sz w:val="31"/>
          <w:szCs w:val="31"/>
        </w:rPr>
        <w:t>Hỗn dung ở đây đồng nghĩa với hòa dung vô ngại mà trước đây nói. Hòa hợp và hỗn hợp cùng một ý nghĩa. Viên dung vô ngại, trùng trùng vô tận, ý nghĩa của chữ huyền nằm trong câu “trùng trùng vô tận.</w:t>
      </w:r>
    </w:p>
    <w:p>
      <w:pPr>
        <w:pStyle w:val="Normal"/>
        <w:ind w:firstLine="720"/>
        <w:jc w:val="both"/>
        <w:rPr/>
      </w:pPr>
      <w:r>
        <w:rPr>
          <w:i/>
          <w:color w:val="0000FF"/>
          <w:sz w:val="31"/>
          <w:szCs w:val="31"/>
        </w:rPr>
        <w:t xml:space="preserve">Cố vân huyền môn vô ngại thập nhân dã. </w:t>
      </w:r>
      <w:r>
        <w:rPr>
          <w:color w:val="0000FF"/>
          <w:sz w:val="31"/>
          <w:szCs w:val="31"/>
        </w:rPr>
        <w:t>Thứ nhất là duy tâm sở hiện mà đoạn trước nói. Chúng ta hiểu rõ thập nhân rồi, sẽ biết được, môi trường sinh hoạt của ta thật sự là vô ngại, nhưng điều gì chướng ngại? Chướng ngại do chính mình gây nên, hậu quả chính mình phải gánh chịu. Người xưa nói tự làm tự chịu, không thể trách ai, trách người là sai lầm. Người xưa có câu: việc tốt dành cho người, việc xấu mình nhận lấy. Câu này nói rất có lý, làm được và nói được câu này không phải là người tầm thường. Người thật sự có đức hạnh, có học vấn mới có thể làm được.</w:t>
      </w:r>
    </w:p>
    <w:p>
      <w:pPr>
        <w:pStyle w:val="Normal"/>
        <w:ind w:firstLine="720"/>
        <w:jc w:val="both"/>
        <w:rPr>
          <w:b/>
          <w:b/>
          <w:i/>
          <w:i/>
          <w:color w:val="0000FF"/>
          <w:sz w:val="31"/>
          <w:szCs w:val="31"/>
        </w:rPr>
      </w:pPr>
      <w:r>
        <w:rPr>
          <w:b/>
          <w:i/>
          <w:color w:val="0000FF"/>
          <w:sz w:val="31"/>
          <w:szCs w:val="31"/>
        </w:rPr>
        <w:t>1-DUY TÂM SỞ HIỆN</w:t>
      </w:r>
    </w:p>
    <w:p>
      <w:pPr>
        <w:pStyle w:val="Normal"/>
        <w:ind w:firstLine="720"/>
        <w:jc w:val="both"/>
        <w:rPr>
          <w:color w:val="0000FF"/>
          <w:sz w:val="31"/>
          <w:szCs w:val="31"/>
        </w:rPr>
      </w:pPr>
      <w:r>
        <w:rPr>
          <w:i/>
          <w:color w:val="0000FF"/>
          <w:sz w:val="31"/>
          <w:szCs w:val="31"/>
        </w:rPr>
        <w:t>Vị thế gian xuất thế gian nhất thiết chư pháp duy thị chân tâm sở hiện, nhiên pháp duy tâm hiện, toàn pháp thị tâm, tâm ký viên dung, pháp diệc vô ngại.</w:t>
      </w:r>
    </w:p>
    <w:p>
      <w:pPr>
        <w:pStyle w:val="Normal"/>
        <w:ind w:firstLine="720"/>
        <w:jc w:val="both"/>
        <w:rPr>
          <w:color w:val="0000FF"/>
          <w:sz w:val="31"/>
          <w:szCs w:val="31"/>
        </w:rPr>
      </w:pPr>
      <w:r>
        <w:rPr>
          <w:color w:val="0000FF"/>
          <w:sz w:val="31"/>
          <w:szCs w:val="31"/>
        </w:rPr>
        <w:t>Ở đây nói về lý rõ ràng, lý sự vô ngại, lý như vậy, sự cũng như vậy. Nên biết rằng, chân tâm chính là tự tánh. Tự tánh không có hình tướng, nó không phải vật chất, cũng không phải tinh thần. Nhưng khi một niệm bất giác, nó đã biến thành vật chất, biến thành tinh thần, hiện tượng vật chất và hiện tượng tinh thần chính là tự tánh. Thấy tánh, trong thiền tông thấy tánh là thấy điều gì? Chính là ở trong hiện tượng hoát nhiên giác ngộ. Ồ, thì ra nó chính là tự tánh, chính là chân như, chính là pháp tánh, chính là Phật tánh, danh từ rất nhiều, nhưng chỉ có một việc, quí vị thật sự thấy được rồi. Tướng có sanh diệt, tánh không sanh diệt, tánh không sanh diệt là chân, tướng có sanh diệt là giả. Chân vọng là một chẳng phải hai. Hiện tượng là gì? Là duyên tụ duyên tán, khi duyên tụ thì nó hiện, duyên tán thì không còn nữa. Cho nên khi duyên tụ chẳng thể nói là có, khi duyên tán chẳng thể nói là không, phải hiểu đạo lý này. Hiểu được đạo lý này rồi, sanh khởi tâm từ bi, sanh khởi tình thương, tình thương chân thành, tình thương thanh tịnh, tình thương bình đẳng. Trước tiên là thương mình, tình thương này nhất định phải phát xuất từ tâm hồn, con người không thương mình mà đi thương người khác, đó là giả không chân thật. Người đó thật sự không hiểu thế nào là thương. Nếu hiểu được thì trước tiên phải thương mình, thương mình mới có thể thương người, thương người như thương thân. Người mê hoặc điên đảo, ngay cả tình thương cũng mê luôn, lấy đâu ra thương! Không phải là thương, là sai lầm, đã mê thì tất cả đều sai.</w:t>
      </w:r>
    </w:p>
    <w:p>
      <w:pPr>
        <w:pStyle w:val="Normal"/>
        <w:ind w:firstLine="720"/>
        <w:jc w:val="both"/>
        <w:rPr>
          <w:color w:val="0000FF"/>
          <w:sz w:val="31"/>
          <w:szCs w:val="31"/>
        </w:rPr>
      </w:pPr>
      <w:r>
        <w:rPr>
          <w:color w:val="0000FF"/>
          <w:sz w:val="31"/>
          <w:szCs w:val="31"/>
        </w:rPr>
        <w:t>Pháp do tâm hiện, tất cả pháp là tâm, là chân tâm, tự tánh. Ngày nay chúng ta cũng đang giải ngộ đấy. Tâm tánh là viên dung, cho nên pháp cũng viên dung, tất cả pháp đều viên dung, bởi nó chính là tự tánh, cho nên nó vô ngại.</w:t>
      </w:r>
    </w:p>
    <w:p>
      <w:pPr>
        <w:pStyle w:val="Normal"/>
        <w:ind w:firstLine="720"/>
        <w:jc w:val="both"/>
        <w:rPr/>
      </w:pPr>
      <w:r>
        <w:rPr>
          <w:i/>
          <w:color w:val="0000FF"/>
          <w:sz w:val="31"/>
          <w:szCs w:val="31"/>
        </w:rPr>
        <w:t xml:space="preserve">Kinh vân, tri nhất thiết pháp tức tâm tự tánh thị dã. </w:t>
      </w:r>
      <w:r>
        <w:rPr>
          <w:color w:val="0000FF"/>
          <w:sz w:val="31"/>
          <w:szCs w:val="31"/>
        </w:rPr>
        <w:t>Kinh Hoa Nghiêm nói, khi nào quí vị biết tất cả pháp là tâm tự tánh, thì khi đó khai ngộ, thật sự khai ngộ. Biết được tất cả pháp chính là tự tánh của mình, trong tất cả pháp không có sự xung đột, không có chướng ngại.</w:t>
      </w:r>
    </w:p>
    <w:p>
      <w:pPr>
        <w:pStyle w:val="Normal"/>
        <w:ind w:firstLine="720"/>
        <w:jc w:val="both"/>
        <w:rPr/>
      </w:pPr>
      <w:r>
        <w:rPr>
          <w:color w:val="0000FF"/>
          <w:sz w:val="31"/>
          <w:szCs w:val="31"/>
        </w:rPr>
        <w:t xml:space="preserve">Trong kinh còn có câu: </w:t>
      </w:r>
      <w:r>
        <w:rPr>
          <w:i/>
          <w:color w:val="0000FF"/>
          <w:sz w:val="31"/>
          <w:szCs w:val="31"/>
        </w:rPr>
        <w:t xml:space="preserve">Cố bỉ thử tất hữu khả hòa dung chi lý. </w:t>
      </w:r>
      <w:r>
        <w:rPr>
          <w:color w:val="0000FF"/>
          <w:sz w:val="31"/>
          <w:szCs w:val="31"/>
        </w:rPr>
        <w:t xml:space="preserve"> Đây là câu cuối cùng trong Hoa Nghiêm Huyền Đàm: </w:t>
      </w:r>
      <w:r>
        <w:rPr>
          <w:i/>
          <w:color w:val="0000FF"/>
          <w:sz w:val="31"/>
          <w:szCs w:val="31"/>
        </w:rPr>
        <w:t xml:space="preserve">Cố bỉ thử tất hữu khả hòa dung chi lý. </w:t>
      </w:r>
      <w:r>
        <w:rPr>
          <w:color w:val="0000FF"/>
          <w:sz w:val="31"/>
          <w:szCs w:val="31"/>
        </w:rPr>
        <w:t xml:space="preserve"> Trong mười nhân, câu cuối cùng trong mỗi nhân đều là câu tổng kết. Câu đầu là duy tâm sở hiện. </w:t>
      </w:r>
    </w:p>
    <w:p>
      <w:pPr>
        <w:pStyle w:val="Normal"/>
        <w:ind w:firstLine="720"/>
        <w:jc w:val="both"/>
        <w:rPr>
          <w:b/>
          <w:b/>
          <w:i/>
          <w:i/>
          <w:color w:val="0000FF"/>
          <w:sz w:val="31"/>
          <w:szCs w:val="31"/>
        </w:rPr>
      </w:pPr>
      <w:r>
        <w:rPr>
          <w:b/>
          <w:i/>
          <w:color w:val="0000FF"/>
          <w:sz w:val="31"/>
          <w:szCs w:val="31"/>
        </w:rPr>
        <w:t>2- PHÁP VÔ ĐỊNH TÁNH</w:t>
      </w:r>
    </w:p>
    <w:p>
      <w:pPr>
        <w:pStyle w:val="Normal"/>
        <w:ind w:firstLine="720"/>
        <w:jc w:val="both"/>
        <w:rPr>
          <w:color w:val="0000FF"/>
          <w:sz w:val="31"/>
          <w:szCs w:val="31"/>
        </w:rPr>
      </w:pPr>
      <w:r>
        <w:rPr>
          <w:rFonts w:eastAsia="Times New Roman"/>
          <w:color w:val="0000FF"/>
          <w:sz w:val="31"/>
          <w:szCs w:val="31"/>
        </w:rPr>
        <w:t xml:space="preserve"> </w:t>
      </w:r>
      <w:r>
        <w:rPr>
          <w:color w:val="0000FF"/>
          <w:sz w:val="31"/>
          <w:szCs w:val="31"/>
        </w:rPr>
        <w:t xml:space="preserve">Tánh ở đây là nói về tánh chất, tất cả pháp do tự tánh hiện ra, nó không có định tánh. </w:t>
      </w:r>
    </w:p>
    <w:p>
      <w:pPr>
        <w:pStyle w:val="Normal"/>
        <w:ind w:firstLine="720"/>
        <w:jc w:val="both"/>
        <w:rPr>
          <w:color w:val="0000FF"/>
          <w:sz w:val="31"/>
          <w:szCs w:val="31"/>
        </w:rPr>
      </w:pPr>
      <w:r>
        <w:rPr>
          <w:i/>
          <w:color w:val="0000FF"/>
          <w:sz w:val="31"/>
          <w:szCs w:val="31"/>
        </w:rPr>
        <w:t>Vị nhất thiết chư pháp ký duy tâm hiện, tùng duyên nhi khởi, vô định tánh dã.</w:t>
      </w:r>
    </w:p>
    <w:p>
      <w:pPr>
        <w:pStyle w:val="Normal"/>
        <w:ind w:firstLine="720"/>
        <w:jc w:val="both"/>
        <w:rPr>
          <w:color w:val="0000FF"/>
          <w:sz w:val="31"/>
          <w:szCs w:val="31"/>
        </w:rPr>
      </w:pPr>
      <w:r>
        <w:rPr>
          <w:color w:val="0000FF"/>
          <w:sz w:val="31"/>
          <w:szCs w:val="31"/>
        </w:rPr>
        <w:t xml:space="preserve">Tánh ở đây không phải là bổn tánh, tánh ở đây là tánh chất, tánh chất của tất cả pháp không có nhất định, là pháp sống. Ở đoạn này, “tâm hiện tùng duyên nhi khởi”. Duyên là A Lại Da, A Lại Da có tứ duyên sanh pháp: </w:t>
      </w:r>
    </w:p>
    <w:p>
      <w:pPr>
        <w:pStyle w:val="Normal"/>
        <w:ind w:firstLine="720"/>
        <w:jc w:val="both"/>
        <w:rPr>
          <w:color w:val="0000FF"/>
          <w:sz w:val="31"/>
          <w:szCs w:val="31"/>
        </w:rPr>
      </w:pPr>
      <w:r>
        <w:rPr>
          <w:color w:val="0000FF"/>
          <w:sz w:val="31"/>
          <w:szCs w:val="31"/>
        </w:rPr>
        <w:t>Thứ nhất là nhân duyên, nhân duyên là tánh hiện, những thứ chân tánh hiện ra là nhân duyên. Thứ hai là sở duyên duyên, sở duyên duyên là ý thức.Thứ ba là vô gián duyên.Thứ tư là tăng thượng duyên.</w:t>
      </w:r>
    </w:p>
    <w:p>
      <w:pPr>
        <w:pStyle w:val="Normal"/>
        <w:ind w:firstLine="720"/>
        <w:jc w:val="both"/>
        <w:rPr>
          <w:color w:val="0000FF"/>
          <w:sz w:val="31"/>
          <w:szCs w:val="31"/>
        </w:rPr>
      </w:pPr>
      <w:r>
        <w:rPr>
          <w:color w:val="0000FF"/>
          <w:sz w:val="31"/>
          <w:szCs w:val="31"/>
        </w:rPr>
        <w:t>Nói đến duyên, kinh Hoa Nghiêm nói về vô lượng nhân duyên vô cùng phức tạp, tuy nhiều nhưng nó có nề nếp, không rối loạn. Trong việc giảng dạy của đức Phật Thích Ca Mâu Ni, ngài đã phương tiện quy nạp vô lượng nhân duyên thành bốn loại: nhân duyên, sở duyên duyên, vô gián duyên, tăng thượng duyên. Điều này rất quan trọng đối với chúng ta, phải hiểu được đạo lý này. Nhiều điều trong Phật pháp có thể ứng dụng trong cuộc sống hàng ngày, giải quyết những vấn đề trong cuộc sống. Thân nhân duyên đầu tiên là quan trọng nhất, thân nhân duyên là duy tâm sở hiện. Duy tâm sở hiện, duy thức có thể biến, duy thức sở biến là sở duyên duyên, sở duyên duyên là thông tin, chỉ cần duy trì được thông tin này không thay đổi, nó sẽ hình thành hiệu quả mà ta mong muốn, kết quả mà ta mong muốn.</w:t>
      </w:r>
    </w:p>
    <w:p>
      <w:pPr>
        <w:pStyle w:val="Normal"/>
        <w:ind w:firstLine="720"/>
        <w:jc w:val="both"/>
        <w:rPr>
          <w:color w:val="0000FF"/>
          <w:sz w:val="31"/>
          <w:szCs w:val="31"/>
        </w:rPr>
      </w:pPr>
      <w:r>
        <w:rPr>
          <w:color w:val="0000FF"/>
          <w:sz w:val="31"/>
          <w:szCs w:val="31"/>
        </w:rPr>
        <w:t>Ví dụ niệm Phật, niệm Phật mong cầu điều gì? Điều này quí vị cần nên biết, chẳng phải thăng quan phát tài, chẳng phải mạnh khỏe sống lâu, càng không phải vinh hoa phú quí. Niệm Phật thành Phật, chúng ta mong cầu thành Phật. Tịnh tông dùng phương pháp nào thành Phật? Vãng sanh về thế giới cực lạc rồi thành Phật, ta cầu vãng sanh chính là cầu thành Phật, vãng sanh và thành Phật là một việc, không thể chia ra làm hai việc, tôi về thế giới cực lạc để thành Phật.</w:t>
      </w:r>
    </w:p>
    <w:p>
      <w:pPr>
        <w:pStyle w:val="Normal"/>
        <w:ind w:firstLine="720"/>
        <w:jc w:val="both"/>
        <w:rPr>
          <w:color w:val="0000FF"/>
          <w:sz w:val="31"/>
          <w:szCs w:val="31"/>
        </w:rPr>
      </w:pPr>
      <w:r>
        <w:rPr>
          <w:color w:val="0000FF"/>
          <w:sz w:val="31"/>
          <w:szCs w:val="31"/>
        </w:rPr>
        <w:t xml:space="preserve">Chúng ta học Pháp Bảo Đàn Kinh, thấy đại sư Huệ Năng quá tài giỏi, khi tôi đọc, khâm phục ngũ thể đầu địa. Ngài đến Hoàng Mai lễ bái Ngũ tổ, Ngũ Tổ hỏi: ông đến đây cầu điều gì? Ngài nói, con đến cầu làm Phật. Quí vị nghĩ thủ xem, quí vị đến đạo tràng của Phật giáo, có người hỏi quí vị đến làm gì? Quí vị có trả lời giống như đại sư Huệ Năng, nói rằng con đến làm Phật! Cho nên ngài đã thành Phật. Vì sao? Ý niệm muốn thành Phật đó, chính là sở duyên duyên của ngài. Ngài không có mong cầu gì khác, quí vị nghĩ xem, niệm lực này, sức mạnh này có lớn không. Ngài thật sự đã thành Phật, thời gian tám tháng, ngài ở Hoàng Mai tám tháng. Sau khi được Ngũ Tổ truyền y bát, ngài đã ra đi. Sở duyên duyên đấy.  Một ý niệm, một mục tiêu, một phương hướng, nắm chặt không buông, đây là vô gián duyên. Niệm niệm không gián đoạn, chỉ nghĩ đến điều này, cầu mong điều này, cuối cùng đã đạt được. Đạt được là tăng thượng duyên, Ngũ Tổ truyền cho ngài đó là tăng thượng duyên. Tứ duyên đầy đủ, quả báo hiện tiền. </w:t>
      </w:r>
    </w:p>
    <w:p>
      <w:pPr>
        <w:pStyle w:val="Normal"/>
        <w:ind w:firstLine="720"/>
        <w:jc w:val="both"/>
        <w:rPr>
          <w:color w:val="0000FF"/>
          <w:sz w:val="31"/>
          <w:szCs w:val="31"/>
        </w:rPr>
      </w:pPr>
      <w:r>
        <w:rPr>
          <w:color w:val="0000FF"/>
          <w:sz w:val="31"/>
          <w:szCs w:val="31"/>
        </w:rPr>
        <w:t>Từ ví dụ này, ta thấy trong cuộc sống sinh hoạt hàng ngày của mình, bất luận làm điều gì đều là ý niệm này. Ý niệm này có thiện có ác, ý niệm thiện cuối cùng thành quả thiện, ý niệm ác cuối cùng thành quả báo ác. Tạo ác cũng do bốn duyên này, làm thiện cũng do bốn duyên, làm ác cũng là bốn duyên này, ý niệm sở duyên duyên bất thiện, cho nên phải biết dùng, trong cuộc sống sinh hoạt hàng ngày không hề mê hoặc. Trong đạo Phật có cầu ắt có ứng.</w:t>
      </w:r>
    </w:p>
    <w:p>
      <w:pPr>
        <w:pStyle w:val="Normal"/>
        <w:ind w:firstLine="720"/>
        <w:jc w:val="both"/>
        <w:rPr>
          <w:color w:val="0000FF"/>
          <w:sz w:val="31"/>
          <w:szCs w:val="31"/>
        </w:rPr>
      </w:pPr>
      <w:r>
        <w:rPr>
          <w:color w:val="0000FF"/>
          <w:sz w:val="31"/>
          <w:szCs w:val="31"/>
        </w:rPr>
        <w:t>Khi tôi học Phật, lúc đó còn rất trẻ, cuộc sống vô cùng vất vả. Kết thúc kháng chiến, đất nước bị chiến chiến tranh, hình như năm 23 tuổi tôi đến Đài Loan, cuộc sống vô cùng vất vả, miễn cưỡng sống một mình, khổ không thể nói hết. Muốn học, học phải đóng học phí, không có tiền đóng học phí. Nghe tên thầy Phương Đông Mỹ, phát hiện thầy là người Đồng Thành, quê cũ của mình, tôi đã viết một lá thư nói về cuộc sống của mình, gởi một bài văn cho thầy xem, mong thầy đồng ý cho tôi đến dự thính môn học của thầy. Thầy dạy ở trường Đại Học Đài Loan, không có người giới thiệu, hơn một tuần sau thầy hồi âm cho tôi, hẹn tôi đến nhà thầy để nói chuyện. Tôi đã đến nhà thầy, theo thời gian thầy hẹn đến nhà thầy. Đầu tiên thầy hỏi thăm tình hình ở quê tôi, cũng còn một chút tình đồng hương. Hỏi tôi tình hình học tập trong những năm qua. Tôi thưa với thầy, thời kỳ kháng chiến trôi dạt không nơi nương tựa, chạy nạn khắp nơi, bị thất học ba năm, tốt nghiệp cấp hai, học được nửa năm cấp ba, sau này không còn cơ hội đi học nữa, rất muốn học nhưng không có cơ hội, nên muốn được dự thính môn của thầy. Thầy Phương nói, trường học ngày nay, quí vị nên nhơ là sáu mươi năm về trước, thầy nói trường học ngày nay thầy không giống thầy, trò không giống trò, cậu muốn đến trường nghe giảng, sẽ bị thấy vọng lớn. Tôi nghe thầy nói như vậy cảm thấy rất đau lòng, bị thầy từ chối rồi, không còn hy vọng gì nữa, chắc chắn khuân mặt khi đó rất thê thảm. Mấy phút sau thầy hỏi tôi, thầy nói tôi đã đọc thư của cậu, bài văn cậu viết tôi cũng đọc qua rồi, những  điều cậu nói có thiệt hay không? Nghĩa là hỏi tôi, tôi chỉ tốt nghiệp cấp hai, có thiệt chẳng? Tôi nói thiệt. Thầy nói sinh viên trường Đại Học Đài Loan, cũng không viết được bài văn như vậy. Thầy hỏi tôi có dấu thầy điều gì không? Không! Tuy tôi bị thất học lâu rồi, nhưng thích đọc sách, không rời sách. Cuối cùng thầy nói với tôi, chủ nhật hàng tuần cậu đến nhà tôi, tôi sẽ dạy cậu hai tiếng đồng hồ, thầy đã dạy tôi học như thế, học ở chỗ bàn tròn nhỏ trong phòng khách, một thầy một trò chúng tôi, mỗi tuần học hai tiếng đồng hồ, tôi đã học triết học như vậy, điều này tôi có nằm mộng cũng không dám nghĩ đến. Sau này tôi mới hiểu, vì sao thầy không cho tôi đến trường nghe thầy giảng. Nếu tôi đến trường, chắc chắn sẽ quen biết nhiều vị giáo thọ, quen biết nhiều bạn học, sẽ khiến tôi bị nhiễm. Tôi và thầy như một tờ giấy trắng, yêu thích triết học, chưa học qua chánh thức. Thế mới biết một vị thầy tốt, phải tìm người truyền thừa, tìm người như thế nào? Tìm người giống như tờ giấy trắng, không bị nhiễm ô, thật sự ham học, không dễ, không dễ tìm được đâu. Bản thân mình tự đọc sách nên cũng có chút nền tảng, nền tảng này được thầy khẳng định. Thầy dạy tôi, thầy giảng cho tôi một hệ thống, chính là bộ khái luận triết học. Chương cuối cùng giảng về triết học trong kinh Phật, khi đó tôi không hề biết gì về Phật pháp, nghe người ta nói nhiều, cho rằng đây là tôn giáo, là mê tín, là đạo đa thần, là tôn giáo thấp, cho nên tôi không hề có ý muốn đụng vào, chưa bao giờ tiếp xúc với Phật giáo. Sau khi được thầy giới thiệu, tôi mới biết rằng Phật giáo là triết học. Thầy giới thiệu với tôi, thầy nói đức Phật Thích Ca Mâu Ni, là nhà triết học vĩ đại nhất trên thế giới, chúng tôi học triết học. Kinh Phật là đỉnh cao của triết học trên thế giới; học Phật là sự hưởng thụ tối cao của con người, thầy đặc biệt nhấn mạnh, kinh Hoa Nghiêm là triết học khái luận trong kinh Phật. Trong sách triết học trên thế giới, không có cuốn nào hay hơn kinh Hoa Nghiêm. Cuốn kinh này quá hay, nó có lý luận viên mãn,  phương pháp tỉ mỉ, phía sau còn mang theo sự biểu diễn, 53 tham là biểu diễn đấy. Thầy nói một bộ sách giáo khoa như thế, trên thế giới không có cuốn thứ hai. Thầy rất thích kinh Hoa Nghiêm, cũng có thể khi tiếp xúc với đạo Phật ở núi Nga Mi, núi Nga Mi là đạo tràng Hoa Nghiêm, là đạo tràng của Bồ Tát Phổ Hiền, chắc là có liên quan đến vấn đề này.</w:t>
      </w:r>
    </w:p>
    <w:p>
      <w:pPr>
        <w:pStyle w:val="Normal"/>
        <w:ind w:firstLine="720"/>
        <w:jc w:val="both"/>
        <w:rPr>
          <w:color w:val="0000FF"/>
          <w:sz w:val="31"/>
          <w:szCs w:val="31"/>
        </w:rPr>
      </w:pPr>
      <w:r>
        <w:rPr>
          <w:color w:val="0000FF"/>
          <w:sz w:val="31"/>
          <w:szCs w:val="31"/>
        </w:rPr>
        <w:t xml:space="preserve">Sau khi nghe thầy Phương giảng cuốn khái luận triết học này, không bao lâu sau tôi được quen biết Chương Gia đại sư, đây là một vị chuyên học Phật, người ngang hàng với bậc tổ phụ. Ngài dạy, khi gặp khó khăn cầu chư Phật Bồ Tát, sẽ có sự cảm ứng. Ngài nói, trong đạo Phật có cầu ắt có ứng, nhưng đôi khi có cầu mà chẳng có ứng. Nguyên nhân gì? Chẳng phải không ứng mà bản thân mình có chướng ngại, có nghiệp chướng, sám trừ được nghiệp chướng rồi, cảm ứng sẽ hiện tiền, chẳng phải không ứng. Vào thời đó cuộc sống vật chất vô cùng khó khăn, Chương Gia đại sư có đức hạnh, có học vấn, có công phu. ngài nhìn con người vô cùng thấu triệt, vừa thấy là biết rõ, họ không có phước, thật sự không có phước, đời trước không tu phước, nên đời này không có phước báo. Tôi biết điều này, ngày xưa có nhiều người xem bói cho tôi, mỗi người đều có kho tiền, kho tiền của tôi trống không chẳng có gì hết, cho nên dù kinh doanh, bất luận kinh doanh ghề gì cũng không kiếm ra tiền, không thể phát tài. Người ta buôn bán kiếm được tiền, tôi mà buôn bán thì chắc chắn lỗ vốn, không có kho tiền mà. Làm thế nào để có được kho tiền? Trong đời quá khứ từng tu tập tài bố thí mà có được kho tiền này, tu tài bố thí được giàu sang, tu pháp bố thí được thông minh trí huệ, tu bố thí vô úy được mạnh khỏe sống lâu, có nhân có quả mà. Đời quá khứ không tạo nhân, đời này chẳng thể có quả báo hiện tiền. Hiểu được đạo lý này rồi, bây giờ tu cũng vẫn được, hiểu rồi phải rốt ráo tu. Thầy giáo bảo tôi tu tài bố thí, tôi nói, bản thân tôi không thể duy trì được cuộc sống của mình, lấy đâu ra tiền mà bố thí? Thầy hỏi, cậu có một hào không? Tôi nói, một hào thì có. Một đồng được chăng? Một đồng  hơi miễn cưỡng. Thầy bảo tôi bố thí từ một hào một đồng này. Quan trọng nhất phải có tâm bố thí, ý niệm đấy, ý niệm làm chủ tất cả. Được thầy Phương giới thiệu, cho nên tôi bắt đầu đến chùa, những ngày cuối tuần, ngày nghỉ lễ thường đến chùa, biết được trong đây có đại học vấn, nhưng những thứ trong chùa, không giống với những điều thầy Phương nói, cũng may thầy Phương từng nói với tôi, triết học trong kinh Phật không phải ở trong chùa, thầy nói cho tôi biết nó nằm trong kinh điển. Sự hướng dẫn này vô cùng chính xác. Nếu thầy không nói câu này, có thể tôi nghi ngờ thầy Phương nói rằng, thầy nói trong đây có đại học vấn, có triết học, tôi đến chùa tìm nhưng không thấy? tôi sẽ có tâm nghi ngờ. Cho nên thầy Phương hướng dẫn rõ ràng, thầy nói, chùa ngày xưa, người xuất gia trong chùa thật sự là bậc đạo cao đức trọng, họ có học vấn, có đức hạnh. Người xuất gia thời nay họ không học, trong chùa có kinh điển nhưng họ không học, cho nên không giống thời xưa, thời xưa thật học, thật sự mở lớp, thật sự giảng dạy. Sau này chúng ta thấy trong điển tích, chùa chiền am đường thời cổ đại, thật sự giảng dạy không hề gián đoạn, lên lớp giảng dạy không hề gián đoạn. Chùa ngày xưa không giống chùa thời nay, nó thật sự giống trường học, cho nên mọi triều đại của TQ, những người có học vấn, có đạo đức, rất nhiều người thành công lập nghiệp, nơi những người trẻ học đều là trong chùa, học ở trong chùa, gọi là tự viện chứ không được gọi là chùa. Kinh điển trong tự viên vô cùng phong phú. Vào thời đó những người muốn học, họ học ở đâu? Học trong tự viện. Tàng kinh các trong tự viện chính là thư viện, cất giữ đầy đủ kinh sách, không riêng gì sách Phật, Thích Đạo Nho ở TQ, sách bách gia chư tử đều có đủ, đều thấy được ở nơi đó. Các vị hòa thượng là những vị thầy giáo giỏi, trong khi học tập gặp phải vấn đề gì, cần thỉnh giáo với họ, họ đều giảng giải cho quí vị, tình nguyện hướng cho dẫn quí vị. Bởi đất nước bồi dưỡng nhân tài, có lợi rất lớn. Ngày xưa không có trường học, học tập trong tự viện. Phật giáo ngày nay thật sự đã biến thành tôn giáo,  giáo dục bị biến chất, biến thành tôn giáo, không học tập kinh điển nữa. Câu nói này của thầy giáo khiến tôi thức tỉnh, “trong kinh điển”. Chúng tôi đến chùa làm gì? Đến chùa tìm kinh tạng, tra kinh điển, sao chép kinh, bởi kinh sách thời đó rất ít, trong cửa hàng sách mua không có, chúng tôi muốn học kinh gì phải tự mình sao chép ra, nguồn gốc trí huệ đấy, khỏe mạnh sống lâu, khỏe mạnh còn tạm được, tôi biết thọ mạng của mình rất ngắn. Làm thế nào để kéo dài thọ mạng? Chúng tôi không mong cầu. Sau này gặp được thầy Lý, Lý Bỉnh Nam lão cư sỹ, thầy rất từ bi, gặp đám người trẻ tuổi chúng tôi, khi đó thầy đã 70 tuổi rồi. Đối với những người không có phước, những người thọ mạng ngắn ngủi, thầy rất từ bi, rất quan tâm. Thầy dạy chúng tôi giảng kinh, mục đích giảng kinh là gì? Là kéo dài thọ mạng. Trong vấn đề tích lũy công đức, công đức lớn nhất là giảng kinh dạy học, đây là pháp bố thí, cũng là vô úy bố thí, giúp cho người phá mê khai ngộ, tự mình phá mê khai ngộ, giúp cho người phá mê khai ngộ, trong thế gian pháp đây là pháp môn số một để tích lũy công đức. Thầy phát tâm dạy chúng tôi, chúng tôi cũng học tập nghiêm chỉnh, thật sự kéo dài thọ mạng từ đây. Kéo dài bao lâu? Chúng ta thấy trong sách cổ, cuốn đầu tiên tôi đọc là Liễu Phàm Tứ Huấn, tôi đọc cảm thấy rất xúc động, khi đó tôi chưa tiếp xúc với Phật pháp, lão cư sỹ Châu Kính Trụ người Triết Giang tặng cho tôi, tặng tôi cuốn sách này để tôi đọc, trong hơn một tháng, chưa đến hai tháng, tôi đọc cuốn sách này từ đầu đến cuối 30 lần, cảm thấy rất xúc động. Những căn bệnh của tiên sinh Liễu Phàm tôi đều có, tôi không giỏi bằng tiên sinh. Đọc cuốn sách này biết được điều gì? Phải thay đổi vận mệnh, có thể thay đổi được vận mệnh. Biết được thế nào là thiện, thế nào là ác, thế nào là đúng, thế nào là sai. Sau này học Phật, gặp được Chương Gia đại sư, ngài đã dạy tôi, giúp tôi thay đổi vận mệnh, tôi đã nghe theo lời dạy của ngài, từng chút từng chút, bắt đầu học cách bố thí từ một hào hai hào. Bởi trong tự viện có in kinh, họ thường mang đến một danh sách, mỗi người góp một chút tiền, một hào hai hào đều được, họ không từ chối. Phóng sanh cũng dùng phương pháp này, một hào hai hào đều được, từ đó bắt đầu hoan hỷ tu bố thí, về sau càng bố thí càng nhiều. Từ năm tôi 70 tuổi trở về sau, Khổng Lão phu tử nói: “tùy tâm sở dục bất du cự”. Chúng ta chưa đạt đến cảnh giới đó, nhưng hơi giống một chút. Thật sự có nhiều việc tâm tưởng sự thành, càng ngày càng thuận lợi, càng ngày càng tự tại, càng ngày càng hoan hỷ. Đó là gì? Thông thường người ta nói rằng đó là Phật lực gia hộ. Gia hộ cách nào? Đức Phật đem phương pháp, lý luận chỉ cho ta, bản thân ta phải học, phải thật tu, thì quả báo mới hiện tiền. Nếu không thật tu đức Phật cũng chẳng thể gia hộ được. Cho nên quí vị phải hiểu. Đức Phật gia hộ là kinh giáo gia hộ, gia hộ trên mặt lý luận, phương pháp, ta y theo lý luận, phương pháp mà thực hành, hiệu quả sẽ hiện tiền. Đây là sự thật không giả dối đâu. </w:t>
      </w:r>
    </w:p>
    <w:p>
      <w:pPr>
        <w:pStyle w:val="Normal"/>
        <w:ind w:firstLine="720"/>
        <w:jc w:val="both"/>
        <w:rPr>
          <w:color w:val="0000FF"/>
          <w:sz w:val="31"/>
          <w:szCs w:val="31"/>
        </w:rPr>
      </w:pPr>
      <w:r>
        <w:rPr>
          <w:color w:val="0000FF"/>
          <w:sz w:val="31"/>
          <w:szCs w:val="31"/>
        </w:rPr>
        <w:t xml:space="preserve">Đức Phật là tăng thượng duyên đối với chúng ta, chắc chắn có thân nhân duyên, vì sao? Tâm hiện thức biến mà, mọi người ai cũng có, rất bình đẳng, sở duyên duyên thì khác, mục tiêu của ta ở đâu, phương hướng của ta ở đâu, phải xác lập cho chính xác. Càng đơn thuần, càng chuyên nhất, càng mau thành tựu. Cho nên tôi học với thầy Lý, thầy dạy chúng tôi học kinh chỉ được học một môn, muốn học hai môn một lúc, thầy sẽ nói cho ta biết, ta không có năng lực đó, đó là gì? Đó là bậc thượng căn, ta không có năng lực này, chỉ có thể học một môn thôi. “Nhất môn thâm nhập, trường thời huân tu”. Tiêu chuẩn học tập của chúng ta là học một bộ kinh, học xong một bộ kinh rồi, bản thân mình phải giảng mười lần. Giảng ở đâu? Các bạn học đều là hàng cư sỹ, bản thân thầy Lý cũng là cư sỹ, giảng ở nhà cư sỹ. Có bao nhiêu người nghe? 3 người, 2 người, mỗi tuần một lần. Thứ hai giảng ở nhà anh Trương, thứ ba giảng ở nhà chị Lý, thứ tư giảng ở nhà ông Vương. Nhưng khi thầy giáo không lên lớp, chúng tôi sẽ tìm cơ hội đi giảng, tìm người đến nghe, nền tảng được xây dựng trên cơ sở này. Sau khi giảng xong để cho mọi người đặt câu hỏi, xem bản thân mình có giải đáp được chăng? Không giải đáp được thì đi thưa hỏi thầy giáo. Học tập cũng là nhất môn thâm nhập, nắm chặt không buông, không được cùng lúc học hai môn, thầy giáo quy định vô cùng nghiêm khắc.  Dự thính được chăng?  Được dự thính. Thầy giáo dạy rất nhiều thứ, dạy giảng kinh, diễn giảng, cổ văn, dạy luận ngữ, lễ ký, thơ từ. Khi đó tôi thấy ít nhất có khoảng 7-8 môn học, nên thầy giáo rất bận. Nhưng khi học, đăng ký học môn nào, thì chỉ được phép học môn đó, không được học môn khác. Nhưng khi thầy dạy người khác, quí vị có thể đến dự thính, có thể dự thính, điều này thầy không cấm, nhưng không được đăng ký học, chỉ được đăng ký học một môn. Khi chúng tôi ở Đài Trung mười năm, vẫn dùng cách này để học. </w:t>
      </w:r>
    </w:p>
    <w:p>
      <w:pPr>
        <w:pStyle w:val="Normal"/>
        <w:ind w:firstLine="720"/>
        <w:jc w:val="both"/>
        <w:rPr/>
      </w:pPr>
      <w:r>
        <w:rPr>
          <w:color w:val="0000FF"/>
          <w:sz w:val="31"/>
          <w:szCs w:val="31"/>
        </w:rPr>
        <w:t>Những điều này đều nói về, “ký duy tâm hiện, tùng duyên nhi khởi, vô định tánh dã”.</w:t>
      </w:r>
    </w:p>
    <w:p>
      <w:pPr>
        <w:pStyle w:val="Normal"/>
        <w:ind w:firstLine="720"/>
        <w:jc w:val="both"/>
        <w:rPr/>
      </w:pPr>
      <w:r>
        <w:rPr>
          <w:color w:val="0000FF"/>
          <w:sz w:val="31"/>
          <w:szCs w:val="31"/>
        </w:rPr>
        <w:t xml:space="preserve">Dưới đây đưa ra một ví dụ: </w:t>
      </w:r>
      <w:r>
        <w:rPr>
          <w:i/>
          <w:color w:val="0000FF"/>
          <w:sz w:val="31"/>
          <w:szCs w:val="31"/>
        </w:rPr>
        <w:t>Sở vị tiểu phi định tiểu,  ư vi trần năng hàm thái hư. Đại phi định đại, luân vi vô số nhập mao đoan trung.</w:t>
      </w:r>
    </w:p>
    <w:p>
      <w:pPr>
        <w:pStyle w:val="Normal"/>
        <w:pBdr>
          <w:bottom w:val="single" w:sz="4" w:space="1" w:color="000000"/>
        </w:pBdr>
        <w:ind w:firstLine="720"/>
        <w:jc w:val="both"/>
        <w:rPr>
          <w:color w:val="0000FF"/>
          <w:sz w:val="31"/>
          <w:szCs w:val="31"/>
        </w:rPr>
      </w:pPr>
      <w:r>
        <w:rPr>
          <w:color w:val="0000FF"/>
          <w:sz w:val="31"/>
          <w:szCs w:val="31"/>
        </w:rPr>
        <w:t>Hôm nay hết giờ rồi, đoạn này cần phải giảng nói tỉ mỉ, ngày mai chúng tôi giảng tiếp.</w:t>
      </w:r>
    </w:p>
    <w:p>
      <w:pPr>
        <w:pStyle w:val="Normal"/>
        <w:ind w:firstLine="720"/>
        <w:jc w:val="both"/>
        <w:rPr>
          <w:color w:val="0000FF"/>
          <w:sz w:val="31"/>
          <w:szCs w:val="31"/>
        </w:rPr>
      </w:pPr>
      <w:r>
        <w:rPr>
          <w:color w:val="0000FF"/>
          <w:sz w:val="31"/>
          <w:szCs w:val="31"/>
        </w:rPr>
      </w:r>
    </w:p>
    <w:p>
      <w:pPr>
        <w:pStyle w:val="Normal"/>
        <w:ind w:firstLine="720"/>
        <w:jc w:val="center"/>
        <w:rPr>
          <w:b/>
          <w:b/>
          <w:color w:val="0000FF"/>
          <w:sz w:val="31"/>
          <w:szCs w:val="31"/>
        </w:rPr>
      </w:pPr>
      <w:r>
        <w:rPr>
          <w:b/>
          <w:color w:val="0000FF"/>
          <w:sz w:val="31"/>
          <w:szCs w:val="31"/>
        </w:rPr>
        <w:t>HẾT TẬP 65</w:t>
      </w:r>
    </w:p>
    <w:p>
      <w:pPr>
        <w:pStyle w:val="Normal"/>
        <w:jc w:val="center"/>
        <w:rPr>
          <w:b/>
          <w:b/>
          <w:color w:val="0000FF"/>
          <w:sz w:val="31"/>
          <w:szCs w:val="31"/>
        </w:rPr>
      </w:pPr>
      <w:r>
        <w:rPr>
          <w:b/>
          <w:color w:val="0000FF"/>
          <w:sz w:val="31"/>
          <w:szCs w:val="31"/>
        </w:rPr>
        <w:t>Tịnh Độ Đại Kinh Giải Diễn Nghĩa</w:t>
      </w:r>
    </w:p>
    <w:p>
      <w:pPr>
        <w:pStyle w:val="Normal"/>
        <w:jc w:val="center"/>
        <w:rPr>
          <w:b/>
          <w:b/>
          <w:color w:val="0000FF"/>
          <w:sz w:val="31"/>
          <w:szCs w:val="31"/>
        </w:rPr>
      </w:pPr>
      <w:r>
        <w:rPr>
          <w:b/>
          <w:color w:val="0000FF"/>
          <w:sz w:val="31"/>
          <w:szCs w:val="31"/>
        </w:rPr>
        <w:t>Tập 66</w:t>
      </w:r>
    </w:p>
    <w:p>
      <w:pPr>
        <w:pStyle w:val="Normal"/>
        <w:tabs>
          <w:tab w:val="clear" w:pos="720"/>
          <w:tab w:val="center" w:pos="4950" w:leader="none"/>
          <w:tab w:val="left" w:pos="8295" w:leader="none"/>
        </w:tabs>
        <w:jc w:val="center"/>
        <w:rPr>
          <w:b/>
          <w:b/>
          <w:color w:val="0000FF"/>
          <w:sz w:val="31"/>
          <w:szCs w:val="31"/>
        </w:rPr>
      </w:pPr>
      <w:r>
        <w:rPr>
          <w:b/>
          <w:color w:val="0000FF"/>
          <w:sz w:val="31"/>
          <w:szCs w:val="31"/>
        </w:rPr>
        <w:t>Chủ giảng: Tịnh Không pháp sư</w:t>
      </w:r>
    </w:p>
    <w:p>
      <w:pPr>
        <w:pStyle w:val="Normal"/>
        <w:jc w:val="center"/>
        <w:rPr>
          <w:b/>
          <w:b/>
          <w:color w:val="0000FF"/>
          <w:sz w:val="31"/>
          <w:szCs w:val="31"/>
        </w:rPr>
      </w:pPr>
      <w:r>
        <w:rPr>
          <w:b/>
          <w:color w:val="0000FF"/>
          <w:sz w:val="31"/>
          <w:szCs w:val="31"/>
        </w:rPr>
        <w:t>Chuyển ngữ: Tử Hà</w:t>
      </w:r>
    </w:p>
    <w:p>
      <w:pPr>
        <w:pStyle w:val="Normal"/>
        <w:jc w:val="center"/>
        <w:rPr>
          <w:b/>
          <w:b/>
          <w:color w:val="0000FF"/>
          <w:sz w:val="31"/>
          <w:szCs w:val="31"/>
        </w:rPr>
      </w:pPr>
      <w:r>
        <w:rPr>
          <w:b/>
          <w:color w:val="0000FF"/>
          <w:sz w:val="31"/>
          <w:szCs w:val="31"/>
        </w:rPr>
        <w:t>Biên tập: Bình Minh</w:t>
      </w:r>
    </w:p>
    <w:p>
      <w:pPr>
        <w:pStyle w:val="Normal"/>
        <w:jc w:val="center"/>
        <w:rPr>
          <w:b/>
          <w:b/>
          <w:color w:val="0000FF"/>
          <w:sz w:val="31"/>
          <w:szCs w:val="31"/>
        </w:rPr>
      </w:pPr>
      <w:r>
        <w:rPr>
          <w:b/>
          <w:color w:val="0000FF"/>
          <w:sz w:val="31"/>
          <w:szCs w:val="31"/>
        </w:rPr>
        <w:t>Giảng ngày: 23 tháng 06 năm 2010</w:t>
      </w:r>
    </w:p>
    <w:p>
      <w:pPr>
        <w:pStyle w:val="Normal"/>
        <w:jc w:val="center"/>
        <w:rPr>
          <w:b/>
          <w:b/>
          <w:color w:val="0000FF"/>
          <w:sz w:val="31"/>
          <w:szCs w:val="31"/>
        </w:rPr>
      </w:pPr>
      <w:r>
        <w:rPr>
          <w:b/>
          <w:color w:val="0000FF"/>
          <w:sz w:val="31"/>
          <w:szCs w:val="31"/>
        </w:rPr>
        <w:t>Địa điểm: Phật Đà Giáo Dục Hiệp Hội- HongKong</w:t>
      </w:r>
    </w:p>
    <w:p>
      <w:pPr>
        <w:pStyle w:val="Normal"/>
        <w:rPr>
          <w:b/>
          <w:b/>
          <w:color w:val="0000FF"/>
          <w:sz w:val="31"/>
          <w:szCs w:val="31"/>
        </w:rPr>
      </w:pPr>
      <w:r>
        <w:rPr>
          <w:b/>
          <w:color w:val="0000FF"/>
          <w:sz w:val="31"/>
          <w:szCs w:val="31"/>
        </w:rPr>
      </w:r>
    </w:p>
    <w:p>
      <w:pPr>
        <w:pStyle w:val="Normal"/>
        <w:ind w:firstLine="720"/>
        <w:rPr/>
      </w:pPr>
      <w:r>
        <w:rPr>
          <w:rFonts w:eastAsia="Arial Unicode MS"/>
          <w:color w:val="0000FF"/>
          <w:sz w:val="32"/>
        </w:rPr>
        <w:t>Chư vị pháp sư, chư vị đồng học, xin mời ngồi xuống.</w:t>
      </w:r>
      <w:r>
        <w:rPr>
          <w:rFonts w:eastAsia="Arial Unicode MS"/>
          <w:sz w:val="32"/>
        </w:rPr>
        <w:t xml:space="preserve"> </w:t>
      </w:r>
      <w:r>
        <w:rPr>
          <w:color w:val="0000FF"/>
          <w:sz w:val="31"/>
          <w:szCs w:val="31"/>
        </w:rPr>
        <w:t>Hôm nay chúng ta tiếp tục học thập huyền vô ngại thập nhân. Bắt đầu xem từ hàng thứ hai.</w:t>
      </w:r>
    </w:p>
    <w:p>
      <w:pPr>
        <w:pStyle w:val="Normal"/>
        <w:ind w:firstLine="720"/>
        <w:jc w:val="both"/>
        <w:rPr/>
      </w:pPr>
      <w:r>
        <w:rPr>
          <w:b/>
          <w:i/>
          <w:color w:val="0000FF"/>
          <w:sz w:val="31"/>
          <w:szCs w:val="31"/>
        </w:rPr>
        <w:t>Pháp vô định tánh</w:t>
      </w:r>
      <w:r>
        <w:rPr>
          <w:i/>
          <w:color w:val="0000FF"/>
          <w:sz w:val="31"/>
          <w:szCs w:val="31"/>
        </w:rPr>
        <w:t xml:space="preserve">, vị nhất thiết chư pháp, ký duy tâm hiện, tùng duyên nhi khởi, vô định tánh dã. Sở vị tiểu phi định tiểu, ư nhất vi trần năng hàm thái hư, đại phi định đại, luân vi vô số nhập mao đoan trung. Kinh vân: Kim cang vi sơn số vô lượng, tất năng an trí nhất mao đoan thị dã. </w:t>
      </w:r>
      <w:r>
        <w:rPr>
          <w:color w:val="0000FF"/>
          <w:sz w:val="31"/>
          <w:szCs w:val="31"/>
        </w:rPr>
        <w:t xml:space="preserve">Kết luận phía sau còn một câu. </w:t>
      </w:r>
      <w:r>
        <w:rPr>
          <w:i/>
          <w:color w:val="0000FF"/>
          <w:sz w:val="31"/>
          <w:szCs w:val="31"/>
        </w:rPr>
        <w:t>Cố bỉ thử tất hữu khả viên dung chi lý.</w:t>
      </w:r>
    </w:p>
    <w:p>
      <w:pPr>
        <w:pStyle w:val="Normal"/>
        <w:ind w:firstLine="720"/>
        <w:jc w:val="both"/>
        <w:rPr>
          <w:color w:val="0000FF"/>
          <w:sz w:val="31"/>
          <w:szCs w:val="31"/>
        </w:rPr>
      </w:pPr>
      <w:r>
        <w:rPr>
          <w:color w:val="0000FF"/>
          <w:sz w:val="31"/>
          <w:szCs w:val="31"/>
        </w:rPr>
        <w:t xml:space="preserve">Chư vị tổ sư nói cho ta biết, đều là nguyên lý nguyên tắc, có thể ứng dụng trong tất cả pháp, nghĩa là pháp không có định tánh. Vì sao tất cả pháp không có định tánh? Bởi do tâm hiện thức biến. Tâm là tự tánh, tự tánh năng sanh năng hiện, nó bất biến. Biến là gì? Biến là duyên, duyên thay đổi, khác nhau rất nhiều. Các nhà khoa học ngày nay gọi duyên là ý niệm, ý niệm thiên biến vạn hóa, ý niệm trước diệt rồi, ý niệm sau khởi lên, có thể ý niệm trước là thiện, ý niệm sau là ác, không cố định. Nếu tất cả là ý niệm ác, đứng về cá nhân mà nói, người đó sẽ có phiền não, bệnh tật. Cơ thể này, năng sanh năng hiện là tự tánh, không sai tí nào. Thể của nó là tự tánh, nhưng hiện tướng là thức, y chánh trang nghiêm trong mười pháp giới là do thức biến ra. Nếu chuyển tám thức thành bốn trí, thì thế giới đó là nhất chân pháp giới, chứ không phải mười pháp giới. </w:t>
      </w:r>
    </w:p>
    <w:p>
      <w:pPr>
        <w:pStyle w:val="Normal"/>
        <w:ind w:firstLine="720"/>
        <w:jc w:val="both"/>
        <w:rPr>
          <w:color w:val="0000FF"/>
          <w:sz w:val="31"/>
          <w:szCs w:val="31"/>
        </w:rPr>
      </w:pPr>
      <w:r>
        <w:rPr>
          <w:color w:val="0000FF"/>
          <w:sz w:val="31"/>
          <w:szCs w:val="31"/>
        </w:rPr>
        <w:t xml:space="preserve">Chúng tôi thường nói đến Thật Báo Trang Nghiêm độ của chư Phật Như Lai. Đức Phật Thích Ca Mâu Ni giới thiệu cho chúng ta thế giới cực lạc, thế giới cực lạc không biến hóa. Con người thọ vô lượng, tuy thọ vô lượng , thọ mạng rất dài, nhưng không già nua, không bị lão hóa. Vì sao? Vì nó không thay đổi, cho nên hoa cỏ cây cối đều là bốn mùa thường xuân, nó cũng không thay đổi, là một thế giới như vậy. Vì sao? Bởi nơi đó không có vọng niệm. Chẳng những không có phân biệt chấp trước, mà ngay cả khởi tâm động niệm cũng không có. Thế giới đó nương vào đâu mà xuất hiện? Có tập khí khởi tâm động niệm, thật sự không có khởi tâm động niệm, là một thế giới như vậy đấy. Chúng ta chẳng thể không hiểu. Kinh điển đại thừa nói cho ta biết chân tướng sự thật, pháp giới Phật trong mười pháp giới cũng biến hóa. Vì sao? Bởi còn dùng vọng tâm, chứ không phải dùng chân tâm, A Lại Da là vọng tâm. </w:t>
      </w:r>
    </w:p>
    <w:p>
      <w:pPr>
        <w:pStyle w:val="Normal"/>
        <w:ind w:firstLine="720"/>
        <w:jc w:val="both"/>
        <w:rPr>
          <w:color w:val="0000FF"/>
          <w:sz w:val="31"/>
          <w:szCs w:val="31"/>
        </w:rPr>
      </w:pPr>
      <w:r>
        <w:rPr>
          <w:color w:val="0000FF"/>
          <w:sz w:val="31"/>
          <w:szCs w:val="31"/>
        </w:rPr>
        <w:t>Chúng tôi dùng cách nói đơn giản nhất để quí vị dễ hiểu, thức thứ tám- thức a lại da, ưu điểm của nó là ký ức, chúng ta ghi nhớ những điều đã học, đều ở a lại da, cho nên a lại da giống như kho chứa vậy, kho chất chứa. Những điều học tập từ vô thỉ kiếp đến nay, đều chất chứa ở đó, đó là phòng tài liệu. Thuật thôi miên ở phương tây, họ dùng phương pháp thôi miên, đã nói ra những điều hàm tàng trong a lại da, mà quí vị chất chứa từ nhiều đời nhiều kiếp, đạo lý là như vậy. Nếu như không chất chứa, sao quí vị có thể biết được những chuyện trong quá khứ? Cho nên nó là kho chất chứa đấy.</w:t>
      </w:r>
    </w:p>
    <w:p>
      <w:pPr>
        <w:pStyle w:val="Normal"/>
        <w:ind w:firstLine="720"/>
        <w:jc w:val="both"/>
        <w:rPr>
          <w:color w:val="0000FF"/>
          <w:sz w:val="31"/>
          <w:szCs w:val="31"/>
        </w:rPr>
      </w:pPr>
      <w:r>
        <w:rPr>
          <w:color w:val="0000FF"/>
          <w:sz w:val="31"/>
          <w:szCs w:val="31"/>
        </w:rPr>
        <w:t>Thức thứ bảy-mạt na thức là chấp trước. Thức thứ sáu là phân biệt. Tiền ngũ thức: nhãn nhĩ tỷ thiệt thân là gì? Là truyền thông tin,  giao tiếp trong ngoài, truyền bên ngoài vào bên trong, truyền bên trong ra bên ngoài, nó lo công việc này, nó không thể làm chủ, chỉ là truyền đạt mà thôi. Tôi dùng cách này để giải thích thì quí vị sẽ dễ hiểu.</w:t>
      </w:r>
    </w:p>
    <w:p>
      <w:pPr>
        <w:pStyle w:val="Normal"/>
        <w:ind w:firstLine="720"/>
        <w:jc w:val="both"/>
        <w:rPr>
          <w:color w:val="0000FF"/>
          <w:sz w:val="31"/>
          <w:szCs w:val="31"/>
        </w:rPr>
      </w:pPr>
      <w:r>
        <w:rPr>
          <w:color w:val="0000FF"/>
          <w:sz w:val="31"/>
          <w:szCs w:val="31"/>
        </w:rPr>
        <w:t>Người thật sự làm chủ là ai? Sức mạnh làm chủ lớn nhất chính là thức thứ sáu, nó biến hóa rất giỏi. Thức thứ bảy rất cố chấp. Thật sự làm chủ chính là hai thức này. Ý niệm biến hóa rất nhanh. Ở đây nói nó không có định tánh, “tiểu phi định tiểu”, trong một vi trần bao hàm được cả hư không. Đại cũng không định đại, Luân Vi lớn, Luân Vi là núi Luân Vi, chính là vũ trụ, ngày nay gọi là vũ trụ, là tinh hệ của chúng ta. Dùng Luân Vi để hình dung tinh hệ, tinh hệ xoay tròn, mặt trời xoay quanh hệ ngân hà, hành tinh trên quả địa cầu xoay quanh mặt trời, đều là xoay, luân vi ở đây có nghĩa là như vậy. Những tinh cầu vận hành trong không trung, đều đang xoay tròn, xoay quanh trục tâm, trục tâm nhỏ xoay quanh trục tâm lớn, trục tâm lớn xoanh quanh trục tâm lớn hơn. Lớn, lớn như thế nào? Lớn có thể đặt vào trong lỗ chân lông, lỗ chân lông. Hiểu được đạo lý này rồi, suy rộng ra, chúng ta nói nhiễm tịnh, nói theo cách này, nhiễm phi định nhiễm, tịnh phi định tịnh, thiện phi định thiện, ác phi định ác. Hiểu được đạo lý này rồi, vừa điểm là thông được ngay.</w:t>
      </w:r>
    </w:p>
    <w:p>
      <w:pPr>
        <w:pStyle w:val="Normal"/>
        <w:ind w:firstLine="720"/>
        <w:jc w:val="both"/>
        <w:rPr>
          <w:color w:val="0000FF"/>
          <w:sz w:val="31"/>
          <w:szCs w:val="31"/>
        </w:rPr>
      </w:pPr>
      <w:r>
        <w:rPr>
          <w:color w:val="0000FF"/>
          <w:sz w:val="31"/>
          <w:szCs w:val="31"/>
        </w:rPr>
        <w:t>Vì sao xã hội ngày nay có nhiều vấn đề như vậy? thiên tai trên quả địa cầu này, xảy ra từng ngày, bởi chúng tôi không xem ti vi, không đọc báo, không tiếp xúc với giới truyền thông, nên không biết nhiều, chúng tôi chỉ nghe các vị đồng tu nói, họ thấy trên ti vi, thấy trên mạng Internet, nghe tin tức. Nghe họ nói như vậy, thấy đáng sợ quá, sao có nhiều như vậy? Những việc này các nhà khoa học có nói, đỉnh cao của khoa học thời cận đại, gọi là khoa học lượng tử, tôi đọc trong sách thấy có một bài viết như thế này: Sinh mạng của chính mình, chính bản thân mình, và địa cầu là một thể cùng tồn tại, sinh mạng của chúng ta và địa cầu cùng một duyên khởi, cùng một tự tánh, cùng một duyên khởi, quả địa cầu hiện ra những hiện tượng không cân đối, ngày nay đã xuất hiện. Đó là gì? Đó là miêu tả trạng thái mất quân bình trong cơ thể của nhân loại, cơ thể của chúng ta có vấn đề, nội bộ không quân bình, cho nên chiêu cảm địa cầu không quân bình. Động đất, núi lửa bộc phát, khí hậu biến hóa, đó là gì? Là sự phản ứng từ trong ý thức của nhân loại, phát sinh chuyển biến kịch liệt,  hậu quả đó do ý niệm và giá trị hình thành. Tôi tin đây là sự thật chứ không giả đâu. Cho nên một niệm bất thiện, sẽ sinh ra nhiều vấn đề. Giải quyết được chăng? Được! Sao không giải quyết được? Các nhà khoa học cũng nói, kỳ thật nhân loại có thể thay đổi những thứ dự ngôn liên quan đến đại thiên tai, thay đổi được những dự đoán này. Thậm chí những đại nạn bức bách ngay trước mắt, chúng ta có sức để ngăn chặn sóng dữ. Thay đổi cách nào? Thay đổi tư tưởng hành vi của chúng ta, quả địa cầu này lập tức được cứu vãn. Ở đây nói về điều gì? Nói về pháp vô định tánh, những điều dự ngôn nói không nhất định. Nói ra những điều dự ngôn này nghĩa là thế nào? Các nhà dự ngôn có nhiều đều họ thông được, họ thấy được, thấy được hiện tượng này, vào thời điểm đó họ thấy được hiện tượng này. Ví dụ một năm trước họ thấy được, một năm sau ý niệm chuyển đổi thành tốt, lập tức hiện tượng đó sẽ thay đổi. Nếu ta không thay đổi, thì sẽ đúng như sự dự đoán của họ, chúng ta thay đổi thì sự dự đoán của họ sẽ không còn linh nữa, đạo lý là như vậy. Gần là nói đến cơ thể của chúng ta, bản thân ta có thể khống chế cơ thể mình. Nói xa là gia đình mình, đạo tràng của ta, cho nên việc dạy học rất quan trọng.  Tôi cũng thường nói với học trò, khi giảng kinh cũng đề cập đến, vì sao thế giới cực lạc đẹp như thế? Vì sao thế giới Hoa Tạng đẹp như thế? Thật Báo độ của chư Phật thì không còn gì để nói, vì sao? Bởi nơi đó hàng ngày chư Phật Như Lai giảng kinh, ngày nào cũng thuyết pháp không gián đoạn, cho nên tập khí vô thỉ vô minh, ở nơi đó không thể phát tác được, ngày nào đức Phật cũng giảng kinh thuyết pháp, làm sao có thể phát tác được? Lâu ngày chày tháng, dần dần tập khí không còn nữa, tự nhiên biến mất, đạo lý là như vậy. Nếu ở thế giới đó đức Phật không giảng kinh, Bồ Tát cũng không giảng kinh, tôi nghĩ chỉ mấy năm thôi, nó sẽ biến thành giống như quả địa cầu của chúng ta vậy. Cho nên chư Phật Như Lai, hàng ngày giảng kinh thuyết pháp ở đó, giúp cho chúng sanh, từ từ đều thành Phật. Cũng có nghĩa là 41 phẩm vô minh, vô minh đây là tập khí vô minh, chúng ta có học trong kinh Hoa Nghiêm, sau khi đoạn hết tập khí vô minh, trở về thường tịch quang, trở về tự tánh, trở về tự tánh rồi khoa học không thể nào tìm thấy nữa. Còn ở Thật Báo độ thì các nhà khoa học còn thấy được, nhưng họ không biết nguyên nhân gì,vì sao nơi đó không biến đổi, điều này đến nay cũng vẫn chưa phát hiện được. Tôi tin rằng trong tương lai, khoa học tiến bộ hơn nữa sẽ phát hiện ra, còn bây giờ chỉ thấy hiện tượng nhưng không biết được nguyên nhân, nguyên nhân nằm trong kinh điển đại thừa. Thầy Phương Đông Mỹ nói với tôi, kinh điển đại thừa là triết học tối cao trên toàn thế giới.</w:t>
      </w:r>
    </w:p>
    <w:p>
      <w:pPr>
        <w:pStyle w:val="Normal"/>
        <w:ind w:firstLine="720"/>
        <w:jc w:val="both"/>
        <w:rPr>
          <w:color w:val="0000FF"/>
          <w:sz w:val="31"/>
          <w:szCs w:val="31"/>
        </w:rPr>
      </w:pPr>
      <w:r>
        <w:rPr>
          <w:color w:val="0000FF"/>
          <w:sz w:val="31"/>
          <w:szCs w:val="31"/>
        </w:rPr>
        <w:t xml:space="preserve">Trải qua gần 65 năm học tập, chúng tôi phát hiện ra, chẳng những là triết học tối cao, mà còn là khoa học tối cao nữa, như khoa học ngày nay phát triển hai đỉnh điểm, một là thế giới hồng quan, trong thế giới hồng quan thấy được, bộ phận lớn của vũ trụ không còn nữa, đây là báo cáo của giới khoa học. Khoa học kỹ nghệ thật sự có thể quan sát và hiểu được được vũ trụ, chỉ thấy được 10% của vũ trụ, 90% vũ trụ không còn thấy nữa. Có người nói hay là nó núp ở chỗ bất đồng không gian duy thứ? Chúng ta suy đoán cách nào, cũng chỉ nằm trong không gian ba chiều, không thể vượt ra ngoài không gian duy thứ, dĩ nhiên đây chỉ là một cách nói. Nhưng đến cuối cùng thật sự không thấy vũ trụ, nó ở đâu? Nó trở về tự tánh rồi, từ tự tánh sanh khởi, cuối cùng lại trở về tự tánh. Tự tánh vô cùng kỳ diệu, nó không phải là tinh thần, không phải là vật chất, cũng chẳng phải thời gian hay không gian, đối với nó thật sự không thể làm gì, nhưng nó ở đâu? Không nơi nào chẳng có, không lúc nào chẳng có, không chỗ nào chẳng có, nó là bản thể của vạn pháp, không có nó thì chẳng có tất cả pháp, chỉ cần thấy có pháp thì biết là có nó. </w:t>
      </w:r>
    </w:p>
    <w:p>
      <w:pPr>
        <w:pStyle w:val="Normal"/>
        <w:ind w:firstLine="720"/>
        <w:jc w:val="both"/>
        <w:rPr>
          <w:color w:val="0000FF"/>
          <w:sz w:val="31"/>
          <w:szCs w:val="31"/>
        </w:rPr>
      </w:pPr>
      <w:r>
        <w:rPr>
          <w:color w:val="0000FF"/>
          <w:sz w:val="31"/>
          <w:szCs w:val="31"/>
        </w:rPr>
        <w:t xml:space="preserve">Khi học tập, chúng tôi thường dùng màn hình để làm ví dụ, chúng ta thấy màn hình ti vi, màn hình vi tính, màn hình giống như tự tánh vậy, tất cả mọi hiện tượng hiện ra không thể tách rời màn hình. Màn hình trước sau vẫn bất động, không hề bị  nhiễm ô, tất cả mọi hiện tượng đều hiện lên trên màn hình, thanh tịnh cũng được, nhiễm ô cũng được, thiện cũng được, ác cùng được, có liên quan gì đến màn hình chăng? Không liên quan gì hết. Trong kinh nói rất hay, tất cả pháp đều do tâm hiện thức biến, theo duyên mà khởi lên gọi là thức biến, phàm những hiện tượng này đều không có định tánh. Chư Phật Bồ Tát thấy tất cả chúng sanh, các ngài không khởi tâm động niệm, vì sao? Bởi nó không định tánh, chúng sanh hư, tuyệt đối chư Phật Bồ Tát không nói nó hư, chúng sanh tốt, tuyệt đối các ngài cũng không nói nó tốt. Chư Phật Bồ Tát đối xử bình đẳng, không khởi tâm, không động niệm, không phân biệt chấp trước. Sự thay đổi đó ở trong một niệm, một niệm giác là thanh tịnh, là thiện, một niệm nhiễm ô là niệm ác, là bất thiện, ý niệm này thay đổi trong từng sát na, dĩ nhiên sự thay đổi này có liên quan đến tập tánh của mình. Chẳng phải một đời ta mê hoặc điên đảo, đời đời kiếp kiếp đều ở trong a lại da, trong a lại da tập khí bất thiện nhiều, tập khí thiện ít. Những tập khí thiện này muốn khởi hiện hành phải có duyên, duyên ở đây, nó liên quan đến cảnh giới của chúng ta. Người xưa thường nói: “gần mực thì đen, gần đèn thì sáng”, xem quí vị sanh ở môi trường nào, nếu môi trường tốt thì con người sẽ tốt, môi trường không tốt thì con người chẳng thể không hư, cho nên môi trường ảnh hưởng đến con người rất lớn. Môi trường nhỏ là gia đình, môi trường lớn là xã hội, là thế giới. Nếp sống trong thời đại ngày nay như thế nào? Có thể nói thời đại này là thời đại đấu tranh, tranh danh trục lợi. Sau khi đức Phật Thích Ca diệt độ ngũ ngũ bách niên, nghĩa là hai ngàn năm trăm năm sau, đấu tranh kiên cố, khởi tâm động niệm tổn người lợi mình. </w:t>
      </w:r>
    </w:p>
    <w:p>
      <w:pPr>
        <w:pStyle w:val="Normal"/>
        <w:ind w:firstLine="720"/>
        <w:jc w:val="both"/>
        <w:rPr>
          <w:color w:val="0000FF"/>
          <w:sz w:val="31"/>
          <w:szCs w:val="31"/>
        </w:rPr>
      </w:pPr>
      <w:r>
        <w:rPr>
          <w:color w:val="0000FF"/>
          <w:sz w:val="31"/>
          <w:szCs w:val="31"/>
        </w:rPr>
        <w:t>Hôm nay tôi nghe học trò nói, đây không phải là tin mà là sự thật, một bà lão có năm đứa con, lớn tuổi rồi, không có đứa con nào nuôi mẹ, khiến cho người mẹ này đói mà chết, chánh phủ biết được việc này, kết tội năm người con, người con lớn 2 năm, những người còn lại là 1 năm. Như thế còn ra thể thống gì? Nếu là pháp luật ngày xưa, thì năm người con này đều chịu tội tử hình, đây là đại bất hiếu, điều này thật đáng sợ! Pháp luật thời xưa, có một điều luật gọi là thân quyền xử phận. Khi tôi còn nhỏ, đã được nghe danh từ này, cho nên rất có ấn tượng. Ấn tượng này đúng ra là quyên từ lâu rồi. Có lần thầy Lý giảng kinh, giảng đến đoạn này, thầy hỏi tôi, thầy có biết không? Tự nhiên tôi nhớ ra, có ấn tượng này. Vào năm dân quốc thứ hai mấy đó, trước thời kháng chiến, hình như năm dân quốc thứ 21-22 thì bị xóa bỏ. Thân quyền xử phận nghĩa là thế nào? Cha mẹ đến pháp viện thưa kiện con cái nói rằng, đứa con này của tôi bất hiếu, yêu cầu quí vị xử tử nó. Lập tức bị tử hình, không thể chối cãi được. Đó là thân quyền xử phận. Người thương yêu con cái nhất là cha mẹ, ngay cả cha mẹ cũng không chấp nhận mình, người này còn làm người được chăng? Cho nên người thời xưa chẳng dám bất hiếu, bên ngoài cũng phải đóng giả một chút, không đóng giả, cha mẹ kiện ra quan tòa thì mất mạng ngay, không thể chối cãi, lập tức chấp hành. Hình phạt này có lợi đối với sự an định của xã hội, bị xóa bỏ thật đáng tiếc. Dần dần những pháp lệnh quy tắc giữ gìn xã hội an định, bị xóa bỏ hết, xóa bỏ nên thiên hạ đại loại. Bất hạnh nhất là xóa bỏ nền văn hóa truyền thống, quí vị xem, nhà Nho bị xóa bỏ, nhà Đạo bị xóa bỏ, Phật giáo cũng bị xóa bỏ. Sự ảnh hưởng này ảnh hưởng đến ngày nay, ảnh hưởng xã hội loạn động, miên viên không thể khôi phục được trị an. Ảnh hưởng lớn hơn nữa là sơn hà đại địa, ngày nay gọi là thiên tai tự nhiên. Thiên tai tự nhiên từ đâu có? Do ảnh hưởng ý niệm bất thiện, điều này chúng ta chảng thể không biết. Thích Đạo Nho đối với nền văn hóa truyền thống, chúng ta dùng cách nói thông thường, là ba đạo này có công đức lớn. Chẳng những giúp cho xã hội an định, mà còn giúp cho nền luân lý đạo đức nâng cao; giúp cho con người khi khởi tâm động niệm, không dám có ý niệm bất thiện, không dám có hành vi bất thiện. Đôi khi luân lý đạo đức không thể kềm chế được, thấy danh cao lợi nhiều, biết là không đúng, nhưng vẫn động tâm, vẫn dám làm, nên gọi là thấy lợi tối con mắt. Biết là sai, nhưng lợi ích này quá lớn, vẫn tham, vẫn dám làm. Nhưng nếu thật sự thông đạt nhân quả báo ứng thì không dám làm, danh vọng cao cỡ nào, lợi ích nhiều cách mấy cũng không dám nhận, người này biết rõ, có được một ít lợi trước mắt, nhưng hậu quả không thể lường được, chịu hậu quả gì? Tam đồ địa ngục.</w:t>
      </w:r>
    </w:p>
    <w:p>
      <w:pPr>
        <w:pStyle w:val="Normal"/>
        <w:ind w:firstLine="720"/>
        <w:jc w:val="both"/>
        <w:rPr>
          <w:color w:val="0000FF"/>
          <w:sz w:val="31"/>
          <w:szCs w:val="31"/>
        </w:rPr>
      </w:pPr>
      <w:r>
        <w:rPr>
          <w:color w:val="0000FF"/>
          <w:sz w:val="31"/>
          <w:szCs w:val="31"/>
        </w:rPr>
        <w:t xml:space="preserve">Sau khi những thứ này bị xóa bỏ, xã hội bị loạn động, không thể khôi phục trở lại như xưa nữa. Người xưa dùng phương pháp này để giáo hóa chúng sanh đã mấy ngàn năm rồi. Đất nước lớn, dân tộc đông, mấy ngàn năm rồi vẫn trường trị cửu an. Trên thế giới có nhiều vị học giả, chuyên gia, nghiên cứu về lịch sử đông phương, họ rất nể và khâm phục TQ, đất nước này trị cách nào, mà có thành quả tốt như vậy. Họ không biết rằng người TQ hiểu được nền giáo dục, giáo dục mới là biện pháp cơ bản nhất. </w:t>
      </w:r>
    </w:p>
    <w:p>
      <w:pPr>
        <w:pStyle w:val="Normal"/>
        <w:ind w:firstLine="720"/>
        <w:jc w:val="both"/>
        <w:rPr>
          <w:color w:val="0000FF"/>
          <w:sz w:val="31"/>
          <w:szCs w:val="31"/>
        </w:rPr>
      </w:pPr>
      <w:r>
        <w:rPr>
          <w:color w:val="0000FF"/>
          <w:sz w:val="31"/>
          <w:szCs w:val="31"/>
        </w:rPr>
        <w:t xml:space="preserve">Các tôn giáo khác, gần đây tôi tham vấn Giáo Đình của La Mã, họ cũng biết vấn đề xã hội vô cùng nghiêm trọng, quả địa cầu nguy cấp, họ dùng phương pháp gì? Cầu nguyện. Giáo chủ của họ nói với tôi, hàng ngày giáo đồ thiên chúa giáo trên thế giới cầu nguyện, giáo đồ của họ phóng đoán có khoảng hơn 10 ức người. Cầu nguyện có hiệu quả chăng? Dùng tâm chân thành, thanh tịnh, từ bi thì có hiệu quả. Trong đạo Phật tụng kinh bái sám, bao gồm cả tam thời hệ niệm mà chúng ta khởi xướng, đều thuộc về cầu nguyện. Người xưa nói: “thành tắc linh”, cầu nguyện có linh chăng? Những người làm pháp sự này với tâm chân thành thì sẽ linh, thành thì linh, không thành thì chẳng linh, “thành tắc linh” mà. Đây là trị ngọn chứ không phải trị gốc, trị gốc nghĩa là gì? Trị gốc là dạy học. Quí vị nên biết, khi đức Phật Thích Ca Mâu Ni còn tại thế, suốt 49 năm giảng kinh thuyết pháp, không ngày nào gián đoạn, đó là gì? Là trị gốc đấy. Ngài đã làm bậc mô phạm cho chúng ta thấy, nếu quí vị thật sự hiểu rõ rồi, sẽ biết rằng đạo Phật là giáo dục chứ không phải là tôn giáo. Nhưng xã hội ngày nay nói đến tôn giáo, tôi nghĩ có ít nhất 6 dạng hình thức không giống nhau tồn tại. Tôn giáo mà đức Phật Thích Ca Mâu Ni truyền lại, là giáo dục, chúng ta là người kế thừa. </w:t>
      </w:r>
    </w:p>
    <w:p>
      <w:pPr>
        <w:pStyle w:val="Normal"/>
        <w:ind w:firstLine="720"/>
        <w:jc w:val="both"/>
        <w:rPr>
          <w:color w:val="0000FF"/>
          <w:sz w:val="31"/>
          <w:szCs w:val="31"/>
        </w:rPr>
      </w:pPr>
      <w:r>
        <w:rPr>
          <w:color w:val="0000FF"/>
          <w:sz w:val="31"/>
          <w:szCs w:val="31"/>
        </w:rPr>
        <w:t>Sau khi tôi học Phật, quen biết Chương Gia đại sư, tôi sống ở Đài Loan một mình, không có gia quyến, không cần phải lo toan. Đại sư khuyên tôi nên xuất gia, khuyên tôi học đức Phật Thích Ca Mâu Ni, tôi đọc cuốn sách đầu tiên về đạo Phật, là cuốn Thích Ca Phương Chí, Thích Ca Phổ. Chương Gia đại sư hướng dẫn tôi, mới tiếp xúc Phật pháp, phải nên nhận biết đức Phật Thích Ca Mâu Ni, theo học với ngài sẽ không bị đi sai đường. Nhân duyên này vô cùng thù thắng, ít người gặp được. Sau khi đọc rồi mới biết, đức Phật Thích Ca Mâu Ni, thông mình, hiếu học, xuất thân từ vương tử, 19 tuổi xuất gia, ngài hiếu học, tham học khắp nơi, địa vị thù thắng, lại thông minh, người như vậy, có vị thầy nào không thích học trò như vậy? Ngài được trời giúp đấy. Tất cả cao nhân trong các tôn giáo ở Ấn độ thời đó, ngài đều thân cân, đều học qua với họ, các nhà đại triết học, các vị nhân giả có đại trí huệ, ngài cũng từng thân cận. Trong suốt 12 năm, từ năm 19 đến năm 30 tuổi, tất cả những vị tài giỏi của Ấn độ, ngài đều thân cận hết. Ấn độ vào thời điểm đó, có thể nói rằng tư tưởng học thuật, tôn giáo, đều là số một trên toàn thế giới, ngài đã ra đời vào thời điểm đó. Nhân duyên này quá thù thắng, có được cơ hội học tập tốt như vậy, còn thù thắng hơn TQ nhiều, xã hội an định hơn TQ. TQ khi đó là thời Xuân Thu Chiến Quốc, xã hội loạn động bất an, xã hội Ấn độ an định. Tôn giáo và học thuật của Ấn độ, rất chú trọng thiền định, trong kinh nói đến tứ thiền bát định, đó là Ấn độ giáo. Tiền thân của Ấn độ giáo là Bà La Môn giáo, lịch sử dài lâu. Tôi có qua lại với họ, vị trưởng lão của họ nói với tôi, tôn giáo này ít nhất là có mặt hơn 10 ngàn năm rồi, họ phỏng đoán khoảng 13 ngàn năm trở lên. Chúng ta có thể tin được, nếu là 13 ngàn năm, họ có mặt sớm hơn Phật giáo 10 ngàn năm, Phật giáo tính đến nay là 3 ngàn năm. Họ tu tứ thiền bát định, đạt được thiền định là đột phá được không gián duy thứ, đột phá được. Những thứ người thường không thấy được, nhưng họ thấy được, người thường không nghe được, họ nghe được, người thường không tiếp xúc được, họ tiếp xúc được. Cho nên ở trong định, họ đi đến 28 tầng trời, họ có thể đi đến cõi trời phi tưởng phi phi tưởng xứ, họ tận mắt thấy tai nghe, rất rõ ràng. Cõi dưới họ có thể đến được địa ngục A Tỳ, họ đến đó tham quan, khảo sát. Cho nên đối với lục đạo họ rất rõ ràng. Tình hình trong lục đạo, cũng không phải là nhất định, nó tùy theo ý niệm của chúng sanh mà chuyển đổi. Đọa vào địa ngục A tỳ, thời gian tính bằng kiếp số, có thể mau chóng được thoát ra chăng? Được, chỉ cần một niệm thiện là thoát ra được. Nếu chấp trước kiên cố, không khởi được một niệm thiện, thì thời gian sẽ rất dài, không có pháp cố định, điều này cần nên biết, pháp không có pháp cố định. Đức Phật có nói pháp cố định chăng? Không có, đức Phật cũng không nói pháp cố định, mà uyển chuyển. Đức Phật thuyết pháp có nguyên tắc, là ứng cơ thí giáo, nghĩa là ý niệm của chúng sanh chuyển đổi thế nào thì ngài dạy thế đó, uyển chuyển, không cố định, đây là trí huệ chân thật, hoàn toàn không bảo thủ, rất uyển chuyển. Nhưng chúng sanh trong ác đạo, chấp trước kiên cố, gặp được chư Phật Bồ Tát, các ngài khuyên bảo họ, họ chịu nghe chăng? Không nghe, không chấp nhận, không chấp nhận nên tiếp tục chịu tội. Chỉ cần họ có một niệm ăn năn, lập tức chư Phật Bồ tát hiện tiền, các ngài vô cùng từ bi. Quí vị có một niệm muốn học, muốn học là Bồ tát đến dạy ngay, không có ý niệm này thì Bồ tát chẳng hiện tiền, không có ý niệm này, thỉnh thoảng các ngài hiện một tí, dụ quí vị, hướng dẫn quí vị, quí vị thấy rồi muốn học, muốn học thì các ngài đến dạy.</w:t>
      </w:r>
    </w:p>
    <w:p>
      <w:pPr>
        <w:pStyle w:val="Normal"/>
        <w:ind w:firstLine="720"/>
        <w:jc w:val="both"/>
        <w:rPr>
          <w:color w:val="0000FF"/>
          <w:sz w:val="31"/>
          <w:szCs w:val="31"/>
        </w:rPr>
      </w:pPr>
      <w:r>
        <w:rPr>
          <w:color w:val="0000FF"/>
          <w:sz w:val="31"/>
          <w:szCs w:val="31"/>
        </w:rPr>
        <w:t>Chư Phật Bồ Tát từ đâu mà có? Từ tự tánh biến hiện ra. Trong tam thời hệ niệm, thấy trong cuốn trung phong: “duy tâm tịnh độ, tự tánh di đà”, thì quí vị sẽ biết được. Đức Phật A Di Đà từ đâu mà có? Đức Phật A Di Đà là tự tâm của mình biến hiện ra, bản tâm chưa bao giờ xa rời quí vị, mọi thời mọi chốn đều không xa rời quí vị, cho nên một niệm là Phật hiện tiền. Ngày nay chúng ta niệm Phật A Di Đà, nhưng sao đức Phật A Di Đà không hiện tiền? Đức Phật A Di Đà hiện tiền, thật sự đã hiện tiền, nhận được sự cảm ứng, vì sao ta không thấy được? Bản thân ta có nghiệp chướng, nên biết bản thân ta có nghiệp chướng. Những việc này do Chương Gia đại sư nói cho tôi biết, nếu tiêu trừ được nghiệp chướng rồi, quí vị muốn thấy tướng gì sẽ hiện ra tướng đó.</w:t>
      </w:r>
    </w:p>
    <w:p>
      <w:pPr>
        <w:pStyle w:val="Normal"/>
        <w:ind w:firstLine="720"/>
        <w:jc w:val="both"/>
        <w:rPr>
          <w:color w:val="0000FF"/>
          <w:sz w:val="31"/>
          <w:szCs w:val="31"/>
        </w:rPr>
      </w:pPr>
      <w:r>
        <w:rPr>
          <w:color w:val="0000FF"/>
          <w:sz w:val="31"/>
          <w:szCs w:val="31"/>
        </w:rPr>
        <w:t>Lần đầu tiên tôi đến Hongkong giảng kinh, đó là năm 1977. Giảng kinh khi đó không có giảng đường lớn như thế này, thư viện của Phật Giáo Trung Hoa, quí vị đến tham quan thì sẽ biết, là một căn phòng nhỏ, một phòng khách, căn phòng nhỏ, đại khái lớn hơn phòng thu hình này một chút, chưa hơn trăm người, chật cứng, không thể đi lại được. Thời đó ở Hongkong rất nhiều pháp sư đến nghe kinh, Thánh Nhất pháp sư cũng thường đến nghe.</w:t>
      </w:r>
    </w:p>
    <w:p>
      <w:pPr>
        <w:pStyle w:val="Normal"/>
        <w:ind w:firstLine="720"/>
        <w:jc w:val="both"/>
        <w:rPr>
          <w:color w:val="0000FF"/>
          <w:sz w:val="31"/>
          <w:szCs w:val="31"/>
        </w:rPr>
      </w:pPr>
      <w:r>
        <w:rPr>
          <w:rFonts w:eastAsia="Times New Roman"/>
          <w:color w:val="0000FF"/>
          <w:sz w:val="31"/>
          <w:szCs w:val="31"/>
        </w:rPr>
        <w:t xml:space="preserve"> </w:t>
      </w:r>
      <w:r>
        <w:rPr>
          <w:color w:val="0000FF"/>
          <w:sz w:val="31"/>
          <w:szCs w:val="31"/>
        </w:rPr>
        <w:t xml:space="preserve">Khi đó TQ chưa hoàn toàn mở cửa, có thể đến đó, thầy ấy đến TQ. Pháp sư Nhân Đức ở Cửu Hoa Sơn mời thầy giảng kinh Địa Tạng, thầy hỏi tôi đi được không? Thầy ấy sợ. Tôi nói thật hiếm có, nếu đủ nhân duyên rồi thầy cứ đi đi, có thể sau này không còn nhân duyên nữa, nắm bắt cơ hội, thầy cứ đi đi. Thầy đã đi, giảng kinh một tháng, rất cẩn thận, thận trọng sợ nói sai, thầy giảng kinh viết thanh bài giảng, nương vào bài giảng để nói, thầy có đưa cho tôi xem bài giảng này, tôi rất thích. </w:t>
      </w:r>
    </w:p>
    <w:p>
      <w:pPr>
        <w:pStyle w:val="Normal"/>
        <w:ind w:firstLine="720"/>
        <w:jc w:val="both"/>
        <w:rPr>
          <w:color w:val="0000FF"/>
          <w:sz w:val="31"/>
          <w:szCs w:val="31"/>
        </w:rPr>
      </w:pPr>
      <w:r>
        <w:rPr>
          <w:color w:val="0000FF"/>
          <w:sz w:val="31"/>
          <w:szCs w:val="31"/>
        </w:rPr>
        <w:t>Thầy từng có ba người xuất gia là đồng tham đạo hữu. Lần đầu tiên đến núi Phổ Đà, lễ bái Quán Âm Bồ Tát. Đến động Triều Âm, ba người đều ở ngoài cửa động lễ bái, lễ bái nửa tiếng đồng hồ thì Bồ Tát Quán Âm xuất hiện, ba người đều thấy được. Khi trở về trên đường đi nói chuyện với nhau, mọi người đều hoan hỷ, tôi thấy được rồi, hỏi người kia có thấy không? Tôi thấy rồi. Thầy thấy như thế nào? Ba người thấy hoàn toàn không giống nhau. Thánh Nhất pháp sư thấy, giống như Bồ tát Địa Tạng đội mũ Tỳ Lô, toàn thâm màu vàng, ngài hiện tướng này. Vị pháp sư thứ hai thấy giống như Bạch Y Quán Âm, thường vẽ Bạch Y Quán Âm. Vị thứ ba thấy thầy xuất gia tỳ kheo, ngài hiện tướng xuất gia. Ba người đều thấy, ba hình tướng không giống nhau. Bồ Tát tùy chúng sanh tâm ứng sở tri lượng, tâm của mỗi người không giống nhau, sự thành khẩn không giống nhau, thanh tịnh không giống nhau, từ bi không giống nhau, nên sự cảm ứng không giống nhau. Đây là tướng không có tướng nhất định, ba người thấy không giống nhau. Quí vị cần nên hiểu điều này, biết được tất cả pháp không có định pháp, nó thiên biến vạn hóa, thì còn chấp trước làm gì? Còn phân biệt làm gì? Cho nên đức Phật dạy, không phân biệt chấp trước, không khởi tâm động niệm, gọi là chánh quán, là cái nhìn chính xác, nghĩa là không có ý kiến của riêng mình, mới thấy được sự bất định ở bên ngoài, ý niệm của mỗi con người đều bất định, nên hiện tướng không giống nhau, đây chính là pháp vô định tánh.</w:t>
      </w:r>
    </w:p>
    <w:p>
      <w:pPr>
        <w:pStyle w:val="Normal"/>
        <w:ind w:firstLine="720"/>
        <w:jc w:val="both"/>
        <w:rPr>
          <w:b/>
          <w:b/>
          <w:i/>
          <w:i/>
          <w:color w:val="0000FF"/>
          <w:sz w:val="31"/>
          <w:szCs w:val="31"/>
        </w:rPr>
      </w:pPr>
      <w:r>
        <w:rPr>
          <w:b/>
          <w:i/>
          <w:color w:val="0000FF"/>
          <w:sz w:val="31"/>
          <w:szCs w:val="31"/>
        </w:rPr>
        <w:t>3- DUYÊN KHỞI TƯƠNG DO</w:t>
      </w:r>
    </w:p>
    <w:p>
      <w:pPr>
        <w:pStyle w:val="Normal"/>
        <w:ind w:firstLine="720"/>
        <w:jc w:val="both"/>
        <w:rPr>
          <w:i/>
          <w:i/>
          <w:color w:val="0000FF"/>
          <w:sz w:val="31"/>
          <w:szCs w:val="31"/>
        </w:rPr>
      </w:pPr>
      <w:r>
        <w:rPr>
          <w:rFonts w:eastAsia="Times New Roman"/>
          <w:i/>
          <w:color w:val="0000FF"/>
          <w:sz w:val="31"/>
          <w:szCs w:val="31"/>
        </w:rPr>
        <w:t xml:space="preserve"> </w:t>
      </w:r>
      <w:r>
        <w:rPr>
          <w:i/>
          <w:color w:val="0000FF"/>
          <w:sz w:val="31"/>
          <w:szCs w:val="31"/>
        </w:rPr>
        <w:t>Vị duyên khởi chi pháp, đệ tướng do tích, nhiên pháp giới duyên khởi, nghĩa môn vô lượng, lược cử thập nghĩa, duyên khởi phương thành. Cố vân duyên khởi tướng do dã.</w:t>
      </w:r>
    </w:p>
    <w:p>
      <w:pPr>
        <w:pStyle w:val="Normal"/>
        <w:ind w:firstLine="720"/>
        <w:jc w:val="both"/>
        <w:rPr>
          <w:color w:val="0000FF"/>
          <w:sz w:val="31"/>
          <w:szCs w:val="31"/>
        </w:rPr>
      </w:pPr>
      <w:r>
        <w:rPr>
          <w:color w:val="0000FF"/>
          <w:sz w:val="31"/>
          <w:szCs w:val="31"/>
        </w:rPr>
        <w:t>Duyên khởi nghĩa là gì? Nghĩa là tất cả pháp từ đâu mà có, tất cả pháp thể là không, bất khả đắc. Bậc A La Hán biết được chân tướng sự thật này, bậc Bích Chi Phật cũng biết được, dễ hiểu. Cho nên hàng A La Hán, đạt được trí huệ là nhất thiết trí, nghĩa là biết được tất cả pháp, đều là không, đều là giả. Kinh Kim Cang nói: “phàm sở hữu tướng, giai thị hư vọng”, “nhất thiết hữu vi pháp, như mộng huyễn bào ảnh”, A La Hán chứng được, cho nên biết được tổng tướng của tất cả pháp, tổng tướng là không. Kinh Bát Nhã nói: “tất cả pháp là vô sở hữu, tất cánh không, bất khả đắc”. Bậc A La Hán biết được tổng tướng. Nhưng tướng sanh khởi như thế nào, thì họ không biết được, đây gọi là đạo chủng trí. Đạo là đạo lý, đạo lý gì sanh khởi; chủng là chủng chủng pháp, chủng chủng pháp nghĩa là tất cả pháp, tất cả pháp từ đạo lý gì sanh khởi, nói về duyên khởi, cho nên ở đây nói về đạo chủng trí. Đạo chủng trí là trí huệ của Bồ Tát, Bồ tát biết được, biết được pháp này từ đâu mà có, cũng biết được tổng tướng của nó  nữa, cho nên Bồ Tát cao hơn A La hán một bậc.</w:t>
      </w:r>
    </w:p>
    <w:p>
      <w:pPr>
        <w:pStyle w:val="Normal"/>
        <w:ind w:firstLine="720"/>
        <w:jc w:val="both"/>
        <w:rPr>
          <w:color w:val="0000FF"/>
          <w:sz w:val="31"/>
          <w:szCs w:val="31"/>
        </w:rPr>
      </w:pPr>
      <w:r>
        <w:rPr>
          <w:rFonts w:eastAsia="Times New Roman"/>
          <w:color w:val="0000FF"/>
          <w:sz w:val="31"/>
          <w:szCs w:val="31"/>
        </w:rPr>
        <w:t xml:space="preserve"> </w:t>
      </w:r>
      <w:r>
        <w:rPr>
          <w:color w:val="0000FF"/>
          <w:sz w:val="31"/>
          <w:szCs w:val="31"/>
        </w:rPr>
        <w:t xml:space="preserve">Pháp duyên khởi rất phức tạp. Kinh Hoa Nghiêm dạy rằng: sự sanh khởi của tất cả pháp là vô lượng nhân duyên. Trong kinh đức Phật dạy về bốn duyên sanh khởi pháp, nghĩa là quy nạp vô lượng nhân duyên thành bốn duyên, đây là phương tiện trong việc giảng dạy của đức Phật, ngài đã quy nạp thành bốn loại: thân nhân duyên, sở duyên duyên, vô gián duyên, tăng thượng duyên. Bốn duyên này đều rất phức tạp. Thân nhân duyên là tự tánh, chúng ta có thể hiểu được. Sở duyên duyên vô cùng phức tạp, sở duyên duyên là gì? Sự khởi tâm động niệm trong từng sát na, ý niệm này thiên biến vạn hóa, cùng một ý niệm nhưng mạnh yếu không giống nhau, tương tục không giống nhau, nhưng cảnh giới bên ngoài chịu ảnh hưởng. Bất luận là ý niệm gì, là vô tình hay cố ý, nên biết rằng, ý niệm như tín hiệu phóng xạ, chúng ta không ngừng phóng xạ, cũng không ngừng tiếp nhận, tiếp nhận tín hiệu từ bên ngoài, sẽ ảnh hưởng đến chính mình. Chúng ta phát ra cũng ảnh hưởng đến người khác, chẳng những ảnh hưởng đến người khác, mà còn ảnh hưởng đến hoa cỏ cây cối, sơn hà đại địa. Hơn nữa là ảnh hưởng đến biến pháp giới hư không giới, vì sao? Ngày xưa chúng ta không hiểu, nhưng sau khi học Hòan Nguyên Quán rồi thì biết được. Trong Hoàn Nguyên Quán nói: Bất luận là vật chất hay tinh thần, nó là một hiện tượng ba động, ba động này nhỏ hơn, yếu hơn đi nữa, thì phạm vi ảnh hưởng của nó bao lớn? Trong Hoàn Nguyên Quán nói về ba loại chu biến: </w:t>
      </w:r>
    </w:p>
    <w:p>
      <w:pPr>
        <w:pStyle w:val="Normal"/>
        <w:ind w:firstLine="720"/>
        <w:jc w:val="both"/>
        <w:rPr>
          <w:color w:val="0000FF"/>
          <w:sz w:val="31"/>
          <w:szCs w:val="31"/>
        </w:rPr>
      </w:pPr>
      <w:r>
        <w:rPr>
          <w:color w:val="0000FF"/>
          <w:sz w:val="31"/>
          <w:szCs w:val="31"/>
        </w:rPr>
        <w:t>Thứ nhất là chu biến pháp giới, điều này thật đáng sợ! Một ý niệm cực kỳ nhỏ bé, như Bồ Tát Di Lặc nói, một khảy móng ta có một phần ba trăm hai mươi triệu, thời gian bằng một khảy móng tay, một niệm trong đó, chu biến pháp giới. Chúng ta không thể tưởng tượng được, khoa học lượng tử ngày nay cũng không thể tưởng tượng được, tôi chưa từng nghe họ nói như vậy. Họ chỉ nói đến khởi tâm động niệm, sẽ ảnh hưởng đến sức khỏe của chính mình, ảnh hưởng đến tâm trạng không ổn định của mình, ảnh hưởng đến những người xung quanh, những người trong gia đình mình, ảnh hưởng đến hiện tượng vật chất ở bốn xung quanh, đều chịu ảnh hưởng. Họ cũng nói rằng nếu quí vị ở bên ngoài, thì sẽ ảnh hưởng đến hoa cỏ cây cối, sơn hà đại địa. Các nhà khoa học chỉ nói đến đây, chứ họ chưa nói đến chỗ chúng ta còn ảnh hưởng đến tinh cầu khác, ảnh hưởng đến tinh hệ khác nữa, họ chưa nói đến. Nhưng Phật pháp đã nói rằng, trong biến pháp giới hư không giới, quí vị ở đây khởi một ý niệm thì tất cả đều biết hết, họ nhận được thông tin này. Cho nên thông tin này bất luận là vô tình hay cố ý,  là thiện niệm hay ác niệm, chỉ cần khởi một niệm là biến pháp giới hư không giới, chư Phật Bồ tát đều nhận được hết. Ý niệm của các ngài khởi lên đều là chánh diện, đều là tốt, chúng ta cũng nhận được. Nếu các ngài không khởi lên những ý niệm này, thì thế giới này đã bị nổ tung từ lâu rồi. Chúng ta nhận được ân đức từ các ngài, các ngài lấy thiện, lấy chánh diện truyền đến cho ta, nếu chúng ta cũng đem chánh diện đến cho các ngài thì ổn rồi, những thiên tai hiện nay sẽ được giảm nhẹ đi, sẽ được hóa giải. Giới khoa học lượng tử đã khẳng định đạo lý này, họ nói sự thật đúng là như vậy. Cho nên sống trong thế giới thiên tai trùng trùng này, các ngài đã cho ta niềm tin, cho ta tia hy vọng. Chúng ta có năng lực điều chỉnh nếp sống xã hội, và môi trường tự nhiên trở nên tốt hơn, điều chỉnh trở lại bình thường.</w:t>
      </w:r>
    </w:p>
    <w:p>
      <w:pPr>
        <w:pStyle w:val="Normal"/>
        <w:ind w:firstLine="720"/>
        <w:jc w:val="both"/>
        <w:rPr>
          <w:color w:val="0000FF"/>
          <w:sz w:val="31"/>
          <w:szCs w:val="31"/>
        </w:rPr>
      </w:pPr>
      <w:r>
        <w:rPr>
          <w:color w:val="0000FF"/>
          <w:sz w:val="31"/>
          <w:szCs w:val="31"/>
        </w:rPr>
        <w:t>“</w:t>
      </w:r>
      <w:r>
        <w:rPr>
          <w:color w:val="0000FF"/>
          <w:sz w:val="31"/>
          <w:szCs w:val="31"/>
        </w:rPr>
        <w:t xml:space="preserve">Duyên khởi tướng do”. Đại sư Thanh Lương rất từ bi, ngài đã nói lên 10 điều, trong tổng đề mục gọi 10 điều này là Duyên Khởi Thập Nghĩa. 10 điều nghĩa là một điều này giảng rộng ra. Quí vị xem, trí huệ của Bồ Tát, Bồ Tát biết được vũ trụ như thế nào. Trong kinh Hoa Nghiêm Sớ Sao, đại sư Thanh Lương trích trong Sớ Sao: </w:t>
      </w:r>
    </w:p>
    <w:p>
      <w:pPr>
        <w:pStyle w:val="Normal"/>
        <w:ind w:firstLine="720"/>
        <w:rPr>
          <w:i/>
          <w:i/>
          <w:color w:val="0000FF"/>
          <w:sz w:val="31"/>
          <w:szCs w:val="31"/>
        </w:rPr>
      </w:pPr>
      <w:r>
        <w:rPr>
          <w:i/>
          <w:color w:val="0000FF"/>
          <w:sz w:val="31"/>
          <w:szCs w:val="31"/>
        </w:rPr>
        <w:t>Duyên khởi giả, vị chư pháp sở khởi nhân duyên, đệ tướng nhiếp trì, thiệp nhập vô ngại, phân vi thập chủng, dĩ thích tiền Thập Huyền Môn chi nghĩa.</w:t>
      </w:r>
    </w:p>
    <w:p>
      <w:pPr>
        <w:pStyle w:val="Normal"/>
        <w:ind w:firstLine="720"/>
        <w:rPr>
          <w:color w:val="0000FF"/>
          <w:sz w:val="31"/>
          <w:szCs w:val="31"/>
        </w:rPr>
      </w:pPr>
      <w:r>
        <w:rPr>
          <w:color w:val="0000FF"/>
          <w:sz w:val="31"/>
          <w:szCs w:val="31"/>
        </w:rPr>
        <w:t xml:space="preserve">Thực tế mà nói, đoạn này giảng giải về những điều trước đây chúng tôi đã giảng. Duyên khởi tương do có 10 nghĩa: </w:t>
      </w:r>
    </w:p>
    <w:p>
      <w:pPr>
        <w:pStyle w:val="Normal"/>
        <w:ind w:firstLine="720"/>
        <w:rPr/>
      </w:pPr>
      <w:r>
        <w:rPr>
          <w:b/>
          <w:i/>
          <w:color w:val="0000FF"/>
          <w:sz w:val="31"/>
          <w:szCs w:val="31"/>
        </w:rPr>
        <w:t>1- chư pháp các dị nghĩa.</w:t>
      </w:r>
      <w:r>
        <w:rPr>
          <w:i/>
          <w:color w:val="0000FF"/>
          <w:sz w:val="31"/>
          <w:szCs w:val="31"/>
        </w:rPr>
        <w:t xml:space="preserve"> Chư Pháp các dị giả, vị chư pháp duyên khởi các bất đồng dã, cái chư pháp đệ hỗ tương vọng, yếu tu thể dụng các biệt, bất tương tạp loạn, phương thành duyên khởi. Kinh vân: đa trung vô nhất tánh, nhất diệc vô hữu đa, thị dã.</w:t>
      </w:r>
    </w:p>
    <w:p>
      <w:pPr>
        <w:pStyle w:val="Normal"/>
        <w:ind w:firstLine="720"/>
        <w:jc w:val="both"/>
        <w:rPr>
          <w:color w:val="0000FF"/>
          <w:sz w:val="31"/>
          <w:szCs w:val="31"/>
        </w:rPr>
      </w:pPr>
      <w:r>
        <w:rPr>
          <w:color w:val="0000FF"/>
          <w:sz w:val="31"/>
          <w:szCs w:val="31"/>
        </w:rPr>
        <w:t>Điều thứ nhất giảng giải cho chúng ta biết, trong kinh đức Phật thường nói về duyên khởi. Ở đây nói có nhân- duyên-quả, ngài không nói nhân khởi mà nói duyên khởi. Vì sao không nói nhân? Nhân muốn thành quả trong đó nhất định phải có duyên. Nếu không có duyên thì nhân chẳng thể biến thành quả. Giống như một hạt dưa, hạt dưa muốn kết thành quả, nếu hạt dưa này không có duyên, chúng ta đạt nó vào trong ly uống trà thì nó sẽ không có duyên, để 100 năm cũng chẳng thể kết thành quả dưa. Duyên của nó là gì? Duyên của nó là đất, phải có phân bón,  không khí, nước, ánh nắng mặt trời, con người chăm sóc nó đây là tăng thượng duyên. Có đầy đủ những điều kiện này, nó lớn lên trông rất đẹp mắt, nó sẽ đâm chổi, nẩy lộc, khai hoa, đậu quả, thiếu một thứ cũng không được.</w:t>
      </w:r>
    </w:p>
    <w:p>
      <w:pPr>
        <w:pStyle w:val="Normal"/>
        <w:ind w:firstLine="720"/>
        <w:jc w:val="both"/>
        <w:rPr>
          <w:color w:val="0000FF"/>
          <w:sz w:val="31"/>
          <w:szCs w:val="31"/>
        </w:rPr>
      </w:pPr>
      <w:r>
        <w:rPr>
          <w:color w:val="0000FF"/>
          <w:sz w:val="31"/>
          <w:szCs w:val="31"/>
        </w:rPr>
        <w:t>Qua đây quí vị sẽ thấy được, pháp giới duyên khởi là vô lượng nhân duyên. Cho nên duyên mỗi mỗi đều khác biệt, giống như ví dụ chúng tôi vừa đưa ra, chủng tử là nhân, thân nhân, đất là duyên, đất và nước không giống nhau, nước và ánh nắng mặt trời không giống nhau, ánh nắng mặt trời và không khí không giống nhau. Nó phải có đầy đủ những điều kiện để nó sanh trưởng, duyên là điều kiện. Phải có đầy đủ nhiều điều kiện nó mới có thể sanh trưởng.</w:t>
      </w:r>
    </w:p>
    <w:p>
      <w:pPr>
        <w:pStyle w:val="Normal"/>
        <w:ind w:firstLine="720"/>
        <w:jc w:val="both"/>
        <w:rPr>
          <w:color w:val="0000FF"/>
          <w:sz w:val="31"/>
          <w:szCs w:val="31"/>
        </w:rPr>
      </w:pPr>
      <w:r>
        <w:rPr>
          <w:color w:val="0000FF"/>
          <w:sz w:val="31"/>
          <w:szCs w:val="31"/>
        </w:rPr>
        <w:t>Chư pháp: Pháp không giống nhau, duyên cũng không giống nhau. Con người đến thế gian này, đây là duyên. Nhân là gì? Nhân cơ bản là một thứ, là tương đồng, chính là tâm hiện thức biến, điều này hoàn toàn tương đồng, tất cả pháp đều không ngoại lệ. Nhưng chúng ta đầu thai vào cõi nhân gian này, chọn cha mẹ, đây là duyên phận. Vì sao quí vị chọn cặp vợ chồng kia làm cha mẹ mình? Sao không chọn người khác? Trong kinh đức Phật giải thích rằng. Cha mẹ và con cái là do duyên, nếu không có duyên, đối diện cũng không nhìn thấy, không tìm thấy. Duyên gì? Đức Phật nói có bốn loại duyên:</w:t>
      </w:r>
    </w:p>
    <w:p>
      <w:pPr>
        <w:pStyle w:val="Normal"/>
        <w:ind w:firstLine="720"/>
        <w:jc w:val="both"/>
        <w:rPr>
          <w:color w:val="0000FF"/>
          <w:sz w:val="31"/>
          <w:szCs w:val="31"/>
        </w:rPr>
      </w:pPr>
      <w:r>
        <w:rPr>
          <w:rFonts w:eastAsia="Times New Roman"/>
          <w:color w:val="0000FF"/>
          <w:sz w:val="31"/>
          <w:szCs w:val="31"/>
        </w:rPr>
        <w:t xml:space="preserve"> </w:t>
      </w:r>
      <w:r>
        <w:rPr>
          <w:color w:val="0000FF"/>
          <w:sz w:val="31"/>
          <w:szCs w:val="31"/>
        </w:rPr>
        <w:t>Thứ nhất là báo ân. Trong đời quá khứ quí vị có duyên với người đó, cha mẹ này có ân với quí vị,  gặp lại vô cùng hoan hỷ, quí vị đến để đền ơn. Đứa trẻ đến để báo ân rất tốt, đỡ phải lo, hiếu tử hiền tôn mà! Nó rất thông mình, ngoan ngoãn, biết nghe lời. Quí vị hiểu được đạo lý này rồi,  hãy kết thiện duyên rộng lớn với con người, kết ân huệ rộng, thì mới có nhiều người báo ân chứ.</w:t>
      </w:r>
    </w:p>
    <w:p>
      <w:pPr>
        <w:pStyle w:val="Normal"/>
        <w:ind w:firstLine="720"/>
        <w:jc w:val="both"/>
        <w:rPr>
          <w:color w:val="0000FF"/>
          <w:sz w:val="31"/>
          <w:szCs w:val="31"/>
        </w:rPr>
      </w:pPr>
      <w:r>
        <w:rPr>
          <w:color w:val="0000FF"/>
          <w:sz w:val="31"/>
          <w:szCs w:val="31"/>
        </w:rPr>
        <w:t>Thứ hai là báo oán: Nghĩa là trong đời quá khứ quí vị là kẻ thù của nhau, nó sinh vào gia đình quí vị để báo oán, để báo thù. Chuyện này phiền phức lớn, đứa trẻ này trong tương lai là kẻ phá phách, nó sẽ khiến cho quí vị nhà tan cửa nát, nó đến báo oán mà. Xã hội ngày nay, trẻ tốt thì ít, trẻ xấu lại nhiều. Nguyên nhân gì vậy?  Cha mẹ quí vị có nhiều ân đức bố thí cho mọi người, hay ý niệm tự tư tự lợi, muốn chiếm đoạt của người khác nhiều? Đạo lý ở chỗ này.</w:t>
      </w:r>
    </w:p>
    <w:p>
      <w:pPr>
        <w:pStyle w:val="Normal"/>
        <w:ind w:firstLine="720"/>
        <w:jc w:val="both"/>
        <w:rPr>
          <w:color w:val="0000FF"/>
          <w:sz w:val="31"/>
          <w:szCs w:val="31"/>
        </w:rPr>
      </w:pPr>
      <w:r>
        <w:rPr>
          <w:color w:val="0000FF"/>
          <w:sz w:val="31"/>
          <w:szCs w:val="31"/>
        </w:rPr>
        <w:t>Thứ ba là đòi nợ. Nghĩa là quí vị thiếu tiền nó, nhưng không nợ mạng nó, nó không đòi mạng quí vị đâu, nhưng kiếm được tiền thì phải trả cho nó, gọi là quỷ đòi nợ. Nếu thiếu nợ ít, đứa trẻ nuôi lên ba lên bốn sẽ chết đi. Vì sao? Quí vị thiếu bao nhiêu tiền thì tốn bấy nhiêu đó thôi, đòi hết nợ thì nó đi, nó không có tình cảm gì với quí vị, quí vị yêu quí nó nó cũng chẳng có tình cảm với quí vị. Nếu thiếu nợ nhiều, có thể nó phải đòi đến năm 10, 20 tuổi, nuôi ăn học tốt nghiệp đại học, lấy được học vị tiến sỹ xong thì chết, đó là đòi nợ nhiều.</w:t>
      </w:r>
    </w:p>
    <w:p>
      <w:pPr>
        <w:pStyle w:val="Normal"/>
        <w:ind w:firstLine="720"/>
        <w:jc w:val="both"/>
        <w:rPr>
          <w:color w:val="0000FF"/>
          <w:sz w:val="31"/>
          <w:szCs w:val="31"/>
        </w:rPr>
      </w:pPr>
      <w:r>
        <w:rPr>
          <w:color w:val="0000FF"/>
          <w:sz w:val="31"/>
          <w:szCs w:val="31"/>
        </w:rPr>
        <w:t>Thứ tư là trả nợ: Nghĩa là đứa trẻ này thiếu nợ cha mẹ, cho nên nó chăm lo đời sống vật chất cho cha mẹ rất chu đáo, cũng phải xem nó thiếu nợ bao nhiêu, thiếu nợ nhiều thì phải trả nhiều, nó sẽ chăm lo đời sống vật chất cho cha mẹ thật hậu. Nếu thiếu nợ ít, cuộc sống của cha mẹ, nó miễn cưỡng cung cấp cho một ít đủ ăn là được rồi, không cho dư, nó không lo cho cuộc sống của cha mẹ thật đầy đủ đâu. Sự việc này chúng tôi tận mắt chứng kiến, coi cha mẹ là người gì? Coi cha mẹ giống như người ở vậy. Cha mẹ lớn tuổi rồi, cũng phải có một người ở chăm lo cho, nhưng con cái xem cha mẹ như người ở vậy, tiền sinh hoạt hàng tháng tính chặt chẽ. Chưa học Phật thì chẳng biết được, học Phật rồi sẽ hiểu đây là trả nợ. Trong đời quá khứ cha mẹ thiếu nợ nó không nhiều, nên phải trả nợ ít.</w:t>
      </w:r>
    </w:p>
    <w:p>
      <w:pPr>
        <w:pStyle w:val="Normal"/>
        <w:ind w:firstLine="720"/>
        <w:jc w:val="both"/>
        <w:rPr>
          <w:color w:val="0000FF"/>
          <w:sz w:val="31"/>
          <w:szCs w:val="31"/>
        </w:rPr>
      </w:pPr>
      <w:r>
        <w:rPr>
          <w:color w:val="0000FF"/>
          <w:sz w:val="31"/>
          <w:szCs w:val="31"/>
        </w:rPr>
        <w:t>Đức Phật dạy nếu không có bốn duyên trên đây thì chẳng đến gia đình này. Học Phật rồi phải làm gì với gia đình mình đây? Đức Phật dạy chuyển nghiệt duyên thành pháp duyên. Dạy, quí vị hãy dạy họ, dạy luân lý, đạo đức, nhân quả. Hãy hóa giải những oan gia trái chủ trong đời quá khứ thành pháp duyên. Quí vị xem, chẳng phải những điều ta đang học đây sao? Không có định pháp mà, pháp vô định pháp, xem quí vị biết chuyển đổi hay không. Khi Phật pháp chưa truyền vào TQ, lão tổ tông của chúng ta đã biết đạo lý này, cho nên lão tổ tông chú trọng cội rễ giáo dục, cội rễ giáo dục là chuyển đổi duyên, chẳng phải không chuyển đổi được duyên, chuyển được. Quí vị dạy họ, họ chuyển đổi được rồi, quí vị trở thành người ân lớn đức lớn đối với họ. Vì sao vậy? Đúng ra họ là những người báo ân, báo oán, đòi nợ, trả nợ. Ngày nay quí vị chuyển đổi được họ rồi, dạy họ trở thành bậc hiền nhân, thánh nhân, thành chư Phật Bồ tát, ân đức này to lớn vô cùng.</w:t>
      </w:r>
    </w:p>
    <w:p>
      <w:pPr>
        <w:pStyle w:val="Normal"/>
        <w:ind w:firstLine="720"/>
        <w:jc w:val="both"/>
        <w:rPr>
          <w:color w:val="0000FF"/>
          <w:sz w:val="31"/>
          <w:szCs w:val="31"/>
        </w:rPr>
      </w:pPr>
      <w:r>
        <w:rPr>
          <w:color w:val="0000FF"/>
          <w:sz w:val="31"/>
          <w:szCs w:val="31"/>
        </w:rPr>
        <w:t>Học Phật thời xưa, ngày nào chư vị pháp sư cũng dạy học, giảng kinh, cho nên người học Phật thật sự có giác ngộ. “Học nhi thời tập chi, bất diệc duyệt hồ”, Phật giáo ngày nay không còn làm như vậy nữa. Điều này chúng ta cần nên biết. Không còn Phật giáo thì nhân loại thật đáng thương. Giống như đi biển không còn ngọn hải đăng, quí vị mù quáng trong biển lớn, không phương hướng, khổ sở biết bao. Hiểu thấu chân tướng sự thật này rồi, sẽ biết được bậc cổ thánh tiên hiền không hề có một chút tư tâm. Có tư tâm thì làm sao có thể thành thành thành hiền, sao có thể thấy tánh, sao có thể thấy được chân lý. Tự tánh và chân lý ở ngay trước mặt, nhưng nếu có tư tâm thì cũng chẳng thể thấy được. Cho nên bắt buộc phải buông bỏ vọng tưởng phân biệt chấp trước, mới có thể thấy tánh, mới có thể thấy được chân lý. Mới hiểu được kiếp này được làm người rồi, phải thực hành luân lý, đạo đức, nhân quả. Đó là gì? Đó là sự nghiệp của chư Phật Bồ tát, sự nghiệp của thánh hiền. Như thế mới thật sự là ân đức bố thí đối với xã hội, đối với tất cả chúng sanh. Đạo lý chẳng phải khó hiểu, có chiều sâu nhất định, nhưng chẳng phải là khó hiểu. Ngày nào cũng học, huân tập thời gian dài, sẽ giác ngộ. Giác ngộ rồi, hạnh phúc của mình, sức khỏe của mình, thọ mạng của mình, đều nằm trong tầm tay của chính mình. Quí vị có thể thay đổi chính mình, thay đổi gia đình, thay đổi sự nghiệp, thay đổi xã hội, thay đổi sơn hà đại địa. Điều này đã được các nhà lượng tử lực học chứng minh. Thật may mắn, nếu không có khoa học chứng minh, chúng tôi  giảng về những thứ này không dễ dàng như vậy đâu. May mắn các nhà khoa học đã làm chứng giúp tôi.</w:t>
      </w:r>
    </w:p>
    <w:p>
      <w:pPr>
        <w:pStyle w:val="Normal"/>
        <w:ind w:firstLine="720"/>
        <w:jc w:val="both"/>
        <w:rPr>
          <w:color w:val="0000FF"/>
          <w:sz w:val="31"/>
          <w:szCs w:val="31"/>
        </w:rPr>
      </w:pPr>
      <w:r>
        <w:rPr>
          <w:color w:val="0000FF"/>
          <w:sz w:val="31"/>
          <w:szCs w:val="31"/>
        </w:rPr>
        <w:t>Ở đây nói về duyên khởi của các pháp không giống nhau. Chúng tôi lấy con người làm ví dụ, lấy thực vật làm ví dụ, lấy hoa cỏ cây cối làm ví dụ, lấy sơn hà đại địa làm ví dụ. Quí vị quan sát kỹ sẽ hiểu rõ. Ở trong đây khai mở trí huệ. Chúng ta đối với con người, sự việc,  muôn vật như thế nào, mới có thể đạt được thuần chánh không nhiễm tà.</w:t>
      </w:r>
    </w:p>
    <w:p>
      <w:pPr>
        <w:pStyle w:val="Normal"/>
        <w:ind w:firstLine="720"/>
        <w:jc w:val="both"/>
        <w:rPr>
          <w:i/>
          <w:i/>
          <w:color w:val="0000FF"/>
          <w:sz w:val="31"/>
          <w:szCs w:val="31"/>
        </w:rPr>
      </w:pPr>
      <w:r>
        <w:rPr>
          <w:i/>
          <w:color w:val="0000FF"/>
          <w:sz w:val="31"/>
          <w:szCs w:val="31"/>
        </w:rPr>
        <w:t>“</w:t>
      </w:r>
      <w:r>
        <w:rPr>
          <w:i/>
          <w:color w:val="0000FF"/>
          <w:sz w:val="31"/>
          <w:szCs w:val="31"/>
        </w:rPr>
        <w:t>Cái chư pháp đệ hỗ tương vọng, yếu tu thể dụng các biệt, bất tương tạp loạn, phương thành duyên khởi”.</w:t>
      </w:r>
    </w:p>
    <w:p>
      <w:pPr>
        <w:pStyle w:val="Normal"/>
        <w:ind w:firstLine="720"/>
        <w:jc w:val="both"/>
        <w:rPr>
          <w:color w:val="0000FF"/>
          <w:sz w:val="31"/>
          <w:szCs w:val="31"/>
        </w:rPr>
      </w:pPr>
      <w:r>
        <w:rPr>
          <w:color w:val="0000FF"/>
          <w:sz w:val="31"/>
          <w:szCs w:val="31"/>
        </w:rPr>
        <w:t xml:space="preserve">Duyên khởi có quy luật, ai chế định ra quy luật này? Đây là tánh đức. Nếu dùng cách nói thời nay thì gọi là quy luật của đại tự nhiên. Ví dụ con người, chúng ta hãy tư duy kỹ về vấn đề này, đến nay các nhà khoa học vẫn chưa thể giải thích. Con người khi đầu thai, linh hồn đi đâu? Nó dung hợp thành một thể với tinh cha huyết mẹ. Đó là một tế bào. Vì sao tế bào này ở trong tử cung lại lớn thành một cơ thể phức tạp như vậy? Bên ngoài có nhãn nhĩ tỷ thiệt thân, bên trong có ngũ tạng lục phủ, không hề khiếm khuyết một tí nào. Nó lớn lên ra sao? Nhìn từ khía cạnh vật chất, như tinh trùng, trứng, quí vị xem trong đó có cái gì? Không tìm thấy. Đó là vật chất, bên trong bắt buộc phải có tinh thần. Đầu thai nghĩa là linh đi vào bên trong. Đạo Phật gọi là thần thức, Pháp Tướng tông gọi là a lại da. A lại da này đi vào trong. Kỳ thật trong trạng thái này, dùng thuật thôi miên thật không thể nghĩ bàn! Thôi miên vào đó, nó có cảm giác, biết được môi trường nó sinh sống, và nói ra, đúng là không thể nghĩ bàn. </w:t>
      </w:r>
    </w:p>
    <w:p>
      <w:pPr>
        <w:pStyle w:val="Normal"/>
        <w:ind w:firstLine="720"/>
        <w:jc w:val="both"/>
        <w:rPr>
          <w:color w:val="0000FF"/>
          <w:sz w:val="31"/>
          <w:szCs w:val="31"/>
        </w:rPr>
      </w:pPr>
      <w:r>
        <w:rPr>
          <w:color w:val="0000FF"/>
          <w:sz w:val="31"/>
          <w:szCs w:val="31"/>
        </w:rPr>
        <w:t xml:space="preserve">Các nhà khoa học phương tây đã làm qua thí nghiệm này. Họ đưa ra kết luận, người xưa nói về thai giao rất có lý. Tuy chưa thành hình một con người, nhưng nó đã cảm nhận được sự khởi tâm động niệm của người mẹ, ăn uống ngủ nghỉ của người mẹ ảnh hưởng đến nó. Ở TQ, tôi tin rằng vấn đề thai giáo, tuyệt đối không phải thời Thái Nhậm mới bắt đầu. Thái Nhậm là mẹ của Chu Văn Vương, tuyệt đối không phải bắt đầu từ bà ấy, trước thời bà ấy đã có rồi. Điều này nói lên rằng từ thời xa xưa, lão tổ tông của chúng ta đã hiểu được đạo lý này, đã biết được chân tướng sự thật này rồi, cho nên mới chú trọng vấn đề thai giáo như thế. </w:t>
      </w:r>
    </w:p>
    <w:p>
      <w:pPr>
        <w:pStyle w:val="Normal"/>
        <w:ind w:firstLine="720"/>
        <w:jc w:val="both"/>
        <w:rPr>
          <w:color w:val="0000FF"/>
          <w:sz w:val="31"/>
          <w:szCs w:val="31"/>
        </w:rPr>
      </w:pPr>
      <w:r>
        <w:rPr>
          <w:color w:val="0000FF"/>
          <w:sz w:val="31"/>
          <w:szCs w:val="31"/>
        </w:rPr>
        <w:t xml:space="preserve">Cổ thánh tiên hiền, dạy trẻ thơ, họ đã đem đạo lý này, viết vào trong Tam Tự Kinh, đây chẳng phải là việc nhỏ mà là đại sự đấy. Trẻ thơ biết đọc Tam Tự Kinh, ý nghĩa trong đó thâm sâu, “nhân chi sơ, tánh bổn thiện”, câu này thật ghê gớm. Nói về tự tánh đấy! Thiện ở đây có nghĩa là gì? Thiện có nghĩa là vạn đức vạn năng trong tự tánh. Các nhà khoa học ngày nay gọi là tiểu quang tử. Tiểu quang tử này, nhỏ hơn nhiều so với tinh trùng và trứng, không thể so sanh được. Mắt thường thấy được tinh trùng, tiểu quang tử phải dùng kính hiển vi cao độ mới thấy được. Trong đó có gì? Có đủ thông tin của vũ trụ, đều ở trong đó. Quí vị nên biết, trứng thụ tinh trùng, trong đó có đầy đủ thông tin của cả vũ trụ. Quí vị chăm lo vun bồi cho nó, sao không thể vun bồi thành một vị thánh nhân chứ? Nếu hiểu được đạo lý này mà vun bồi, thì có thể vun bồi trở thành một vị Phật đấy. Vì sao? Bởi họ vốn là Phật, vốn là thánh nhân mà! Đây chẳng phải là gặp duyên, dần dần lớn lên không giống nhau đó sao? Duyên bất đồng mà! Người mẹ phải hiểu được đạo lý này, nghĩa là khi mang thai khởi tâm động niệm, ngôn ngữ tạo tác đều phải như lý như pháp. Đứa trẻ này hoàn toàn được hun đúc bằng chánh khí, cho nó môi trường tốt. Sau khi đứa trẻ chào đời người mẹ phải làm tấm gương tốt cho nó. Cội rễ giáo dục là ba năm - 1000 ngày, từ khi đứa trẻ chào đời cho đến năm ba tuổi, đây là thời điểm then chốt. Không phải là dạy nó đọc Đệ Tử Quy, mà cha mẹ phải thực hành Đệ Tử Quy cho nó thấy, là thân giáo chứ không phải ngôn giáo. Khi chào đời rồi nó sẽ mở mắt nhìn, lỗ tai biết nghe, nó đang bắt chước, đang học đấy. Thực tế mà nói, chẳng phải chào đời nó mới học, mà ở trong tử cung của người mẹ nó đã bắt đầu học rồi. Điều này mọi người không biết. Nếu không có thuật thôi miên thời cận đại thì chúng ta cũng chẳng biết được. Nếu chỉ nghe lời đức Phật nói trong kinh, có lẽ chúng ta cho là thần thoại, rất khó tin. Sau khi dùng thuật thôi miên, chúng ta mới biết được, đức Phật quá giỏi, vì sao cuộc sống của một đứa trẻ trong tử cung người mẹ mà ngài biết được? Có trong kinh điển. Cứ bảy ngày thai nhi trong tử cung lại có sự thay đổi, đức Phật nói rất rõ ràng, ngài quá giỏi! Sao ngài biết được? Thành Phật rồi, đúng là vô sở bất tri, vô sở bất năng. Không hỏi, ngài như người không biết gì, nhưng hỏi ngài, thì điều gì ngài cũng biết, ngài sẽ giải thích một cách rõ ràng minh bạch. Ngài không hề có một chút tạp, một chút loạn nào. </w:t>
      </w:r>
    </w:p>
    <w:p>
      <w:pPr>
        <w:pStyle w:val="Normal"/>
        <w:ind w:firstLine="720"/>
        <w:jc w:val="both"/>
        <w:rPr>
          <w:color w:val="0000FF"/>
          <w:sz w:val="31"/>
          <w:szCs w:val="31"/>
        </w:rPr>
      </w:pPr>
      <w:r>
        <w:rPr>
          <w:color w:val="0000FF"/>
          <w:sz w:val="31"/>
          <w:szCs w:val="31"/>
        </w:rPr>
        <w:t xml:space="preserve">Thành duyên khởi nghĩa là kết quả hiện tiền, cho nên ý niệm thật sự không thể nghĩ bàn, nó làm chủ tất cả. Ý niệm của con người chẳng thể không chánh. Trong Phật pháp, chúng ta khởi tâm động niệm, không làm trái ngược Đệ Tử Quy, Cảm Ứng Thiên, Thập Thiện Nghiệp, đó là chánh. Ba cội rễ Thích Đạo Nho, đây là nền văn hóa truyền thống. Sau khi nắm vững ba cội rễ này rồi, học ngũ luân, ngũ thường, tứ duy, bát đức của nhà Nho. Đó là gì? Là nền tảng của thánh hiền, cần cha mẹ và thầy giáo làm tăng thượng duyên, quan trọng nhất là phải làm cho đứa trẻ thấy. Có được nền tảng này rồi, lại có duyên gặp được Phật pháp, chuyển từ thánh hiền thành Phật Bồ Tát. Trong đạo Phật gặp được bạn lành, gặp được vị thầy giỏi. </w:t>
      </w:r>
    </w:p>
    <w:p>
      <w:pPr>
        <w:pStyle w:val="Normal"/>
        <w:ind w:firstLine="720"/>
        <w:jc w:val="both"/>
        <w:rPr>
          <w:color w:val="0000FF"/>
          <w:sz w:val="31"/>
          <w:szCs w:val="31"/>
        </w:rPr>
      </w:pPr>
      <w:r>
        <w:rPr>
          <w:color w:val="0000FF"/>
          <w:sz w:val="31"/>
          <w:szCs w:val="31"/>
        </w:rPr>
        <w:t xml:space="preserve">Con người thời nay thật đáng thương, không biết được mình đến thế gian này để làm gì, thật đáng thương! Đến thế gian này tự tư tự lợi, tranh danh đoạt lợi, họ đến thế gian này để làm gì? Đến thế gian này tạo ác nghiệp, để chuẩn bị đi đâu? chuẩn bị về ba đường ác. Quí vị nghĩ xem có oan ức không? Trong đạo Phật nói được thân người rồi, cần nên làm gì? Ở cõi nhân gian nghiêm chỉnh tu tập, hướng thượng vươn lên, kiếp này ở cõi người, kiếp sau ở cõi trời. Cõi trời có 28 tầng, từng tầng vươn lên, sau đó siêu việt luân hồi lục đạo, chứng quả A La hán. Như thế mới không uổng một kiếp được làm người. Nếu không hiểu được đạo lý này mà làm càn làm bậy, thuận theo tập khí phiền não của mình thì phiền phức lớn, lai sanh chắc chắn ở tam đồ. </w:t>
      </w:r>
    </w:p>
    <w:p>
      <w:pPr>
        <w:pStyle w:val="Normal"/>
        <w:ind w:firstLine="720"/>
        <w:jc w:val="both"/>
        <w:rPr>
          <w:color w:val="0000FF"/>
          <w:sz w:val="31"/>
          <w:szCs w:val="31"/>
        </w:rPr>
      </w:pPr>
      <w:r>
        <w:rPr>
          <w:color w:val="0000FF"/>
          <w:sz w:val="31"/>
          <w:szCs w:val="31"/>
        </w:rPr>
        <w:t xml:space="preserve">Tam đồ khổ, thời gian ở tam đồ dài. Vì sao vậy? Vì nghiệp chướng của mình phải tiêu trừ hết, tiêu trừ hết rồi mới được ra khỏi tam đồ trở lại cõi người. Có được cơ hội lần nữa, quí vị phải hướng thượng vươn lên. Nếu không gặp được thiện duyên, mà gặp phải những tập khí ác, vẫn còn những tập khí ác trong tam đồ, lại gặp phải ác duyên thì phiền phức to. Cho nên ở cõi người được mấy ngày lại phải trở về ác đạo, trở về tam đồ rồi. Chẳng phải trong kinh Địa Tạng có nói như vậy sao? Mới ra được mấy ngày, sao lại trở về đó nữa rồi? Sự việc này chúng ta cũng thường thấy. </w:t>
      </w:r>
    </w:p>
    <w:p>
      <w:pPr>
        <w:pStyle w:val="Normal"/>
        <w:ind w:firstLine="720"/>
        <w:jc w:val="both"/>
        <w:rPr>
          <w:color w:val="0000FF"/>
          <w:sz w:val="31"/>
          <w:szCs w:val="31"/>
        </w:rPr>
      </w:pPr>
      <w:r>
        <w:rPr>
          <w:color w:val="0000FF"/>
          <w:sz w:val="31"/>
          <w:szCs w:val="31"/>
        </w:rPr>
        <w:t xml:space="preserve">Chư Phật Bồ Tát thấy lỗi mà không trách điều này cũng rất tự nhiên. Thôi được, ngươi cứ đi vài vòng, đi mệt rồi thì ngươi sẽ giác ngộ, nghĩ rằng mình không thể làm nữa, khổ quá rồi, không thể làm nữa! Như thế quí vị mới nghĩ đến chuyện hướng thượng vươn lên. Niềm vui hướng thượng vươn lên đó, nói thiệt với quí vị, người thường không thể nào tưởng tượng được đâu, trong đó có chân lạc đấy. Ăn uống vui chơi ở thế gian này, tôi thường ví nó là hút thuốc phiện, hút á phiện, chứ chẳng phải là chân lạc, chỉ cho con người chút cảm giác lâng lâng thôi. Học tam giáo Thích Đạo Nho đó mới là chân lạc. Cũng có nghĩa là không đi ngược lại luân lý, đạo đức, nhân quả, đó mới là chân lạc. </w:t>
      </w:r>
    </w:p>
    <w:p>
      <w:pPr>
        <w:pStyle w:val="Normal"/>
        <w:ind w:firstLine="720"/>
        <w:jc w:val="both"/>
        <w:rPr>
          <w:color w:val="0000FF"/>
          <w:sz w:val="31"/>
          <w:szCs w:val="31"/>
        </w:rPr>
      </w:pPr>
      <w:r>
        <w:rPr>
          <w:color w:val="0000FF"/>
          <w:sz w:val="31"/>
          <w:szCs w:val="31"/>
        </w:rPr>
        <w:t xml:space="preserve">Đối với môi trường vật chất, cái đó không quan trọng, đó là gì? Là phước báo, do tu mà có, chứ không phải của tự tánh. Nếu quí vị thấy tánh thì tốt rồi, thấy tánh thì phước báo trong tự tánh hiện tiền, đúng như lời người xưa nói: “lấy không tận, dùng không hết”, phước báo đó là chân. Phước báo khi chưa thấy tánh là gì?  Là do tu mà có, do lâm thời tu, không dùng được phước báo của tự tánh, nó không khởi dụng. Có đó, không hề tổn thất tí nào, nhưng không khởi dụng, không dùng được. Người này tu, phước báo đó không ngoài tiền tài, thông minh trí huệ, mạnh khỏe sống lâu. Đức Phật dạy chúng ta phương pháp tu lâm thời này, tu bố thí, bố thí tài được giàu sang, bố thí pháp được thông minh trí huệ, bố thí vô úy được mạnh khỏe sống lâu. </w:t>
      </w:r>
    </w:p>
    <w:p>
      <w:pPr>
        <w:pStyle w:val="Normal"/>
        <w:ind w:firstLine="720"/>
        <w:jc w:val="both"/>
        <w:rPr>
          <w:color w:val="0000FF"/>
          <w:sz w:val="31"/>
          <w:szCs w:val="31"/>
        </w:rPr>
      </w:pPr>
      <w:r>
        <w:rPr>
          <w:color w:val="0000FF"/>
          <w:sz w:val="31"/>
          <w:szCs w:val="31"/>
        </w:rPr>
        <w:t>Ta thấy người có đầy đủ ba phước báo này, ba loại đều có nhiều, lịch sử TQ có một người, có thiệt chứ không giả đâu, Hoàng đế Càn Long đấy. Ông ta tự xưng mình là lão nhân thập toàn. Đời quá khứ tu nhiều phước, nghĩa là tu ba loại bố thí này. Quí vị xem, quí làm thiên tử, phú giàu bốn biển, làm hoàng đế 60 năm, làm thái thượng hoàng 4 năm. Trong lịch sử TQ nói đến người có phước không ai hơn được ông ấy. Trước thời Càn Long không có người như vậy, sau thời Càn Long cũng không có ai. Nguyên nhân gì? Trong đời quá khứ, chẳng phải một đời. Làm một người lãnh đạo đất nước, thông thường mà nói không có 10 đời hành thiện, thì chắc chắn chẳng thể làm được, lấy đâu ra phước báo lớn như vậy? Phước báo như Càn Long, phải mấy chục đời tu tập, mới được hưởng quả báo như vậy. Nói cho quí vị biết, mấy chục đời tu tập, một đời làm hoàng đế là hết. Hưởng hết phước báo rồi, hoàng đế Càn Long sẽ đi đâu? Đời sau lại đầu thai đến cõi người này, nhưng không được huy hoàng như vậy nữa. Vì sao? Bởi ông ấy còn chút phước dư, hưởng hết phước báo nhưng còn chút phước dư, giống như tập khí vậy, vẫn còn được mấy lần làm người ở cõi nhân gian này. Cuộc sống cũng tạm ổn, nhưng đời sau kém hơn đời trước một chút.</w:t>
      </w:r>
    </w:p>
    <w:p>
      <w:pPr>
        <w:pStyle w:val="Normal"/>
        <w:ind w:firstLine="720"/>
        <w:jc w:val="both"/>
        <w:rPr>
          <w:color w:val="0000FF"/>
          <w:sz w:val="31"/>
          <w:szCs w:val="31"/>
        </w:rPr>
      </w:pPr>
      <w:r>
        <w:rPr>
          <w:color w:val="0000FF"/>
          <w:sz w:val="31"/>
          <w:szCs w:val="31"/>
        </w:rPr>
        <w:t xml:space="preserve">Nếu thật sự thông minh giống như đức Phật Thích Ca Mâu Ni, đức Phật Thích Ca Mâu Ni cũng là vương tử, nếu không xuất gia là người kế thừa vương vị. Nói thiệt cũng không thua kém gì Càn Long đâu. Đời đời kiếp đức Phật Thích Ca Mâu Ni tích lũy công đức, ngài sẽ làm vị hoàng đế giỏi. Nhưng ngài đã biểu diễn cho ta xem, ngài làm Phật. Đời này ngài ở cõi nhân gian tu chứng quả vị cứu cánh viên mãn, đúng là thông minh tuyệt đỉnh. Chúng ta hãy bình tĩnh quan sát sự việc này, sẽ khai mở trí huệ, sẽ không còn mê mờ trong vật chất dục vọng nữa. Một đời chứng được quả Phật cứu cánh viên mãn. Đó là gì? Là duyên bất đồng. Càn Long tu phước báo nhiều như thế, từ nhỏ đã ở hoàng cung, ngày nay gọi là tiếp nhận nền giáo dục của hoàng gia. Đức Phật đã đi con đường này, năm 19 tuổi đức Phật Thích Ca Mâu Ni rời khỏi gia đình, ra đi tham học, tiếp xúc với nhiều tôn giáo, tiếp xúc với nhiều nhà khoa học, tư tưởng của ngài đã thay đổi, môi trường không giống nhau, ngài không trở về làm quốc vương nữa. Sau khi khai ngộ ngài bèn giảng dạy, công đức dạy học rất lớn, ba loại bố thí này đã đạt đến đỉnh cao. </w:t>
      </w:r>
    </w:p>
    <w:p>
      <w:pPr>
        <w:pStyle w:val="Normal"/>
        <w:ind w:firstLine="720"/>
        <w:jc w:val="both"/>
        <w:rPr>
          <w:color w:val="0000FF"/>
          <w:sz w:val="31"/>
          <w:szCs w:val="31"/>
        </w:rPr>
      </w:pPr>
      <w:r>
        <w:rPr>
          <w:color w:val="0000FF"/>
          <w:sz w:val="31"/>
          <w:szCs w:val="31"/>
        </w:rPr>
        <w:t>Thứ nhất là bố thí tài. Đức Phật Thích Ca Mâu Ni không tiếp nhận bất cứ sự cúng dường nào, tài gì? Bố thí nội tài, nghĩa là cơ thể, tinh thần, trí huệ, sức lực, ngài đã bố thí những thứ này. Quả báo bố thí nội tài, so với ngoại tài (tiền bạc), vượt trội hơn không biết bao nhiêu lần! Ngoại tài không thể so với nội tài. Đó là bố thí nội tài. Hàng ngày giảng kinh thuyết pháp là bố thí pháp. Giúp con người giải quyết những vấn đề nghi nan tạp chứng đó là bố thí vô úy. Hàng ngày ngài làm công việc này, làm suốt 49 năm, viên mãn rồi. Quí vị nghĩ xem, một đời ngài đã tích được bao nhiêu công đức! Không ai có thể sánh bằng ngài. Vì sao ngài phải thị hiện như vậy? Ngài làm cho chúng ta xem đấy. Ngạn ngữ có câu: “ chuyên môn xem phong cách, không chuyên môn xem tấp nập”, giới không chuyên môn chẳng nhận ra, nhưng người chuyên môn thì thấy  rõ ràng minh bạch. Thấy được rõ ràng rồi sẽ có sự lựa chọn, đó là gì? Là sự chọn lựa của trí huệ.</w:t>
      </w:r>
    </w:p>
    <w:p>
      <w:pPr>
        <w:pStyle w:val="Normal"/>
        <w:ind w:firstLine="720"/>
        <w:jc w:val="both"/>
        <w:rPr/>
      </w:pPr>
      <w:r>
        <w:rPr>
          <w:color w:val="0000FF"/>
          <w:sz w:val="31"/>
          <w:szCs w:val="31"/>
        </w:rPr>
        <w:t xml:space="preserve">Có thể nói rằng tôi vô cùng may mắn, cũng có nghĩa là gặp duyên thù thắng. Bản thân tôi không có năng lực lựa chọn, nhưng thầy giáo lựa chọn cho tôi. Bản thân tôi có lợi thế là biết nghe lời. Cho nên khi ở Đài Loan quen biết ba vị thầy, ba vị thầy này dạy tôi, tôi vô cùng biết ơn! Khi đó tôi không hề cúng dường cho ba vị thầy này, không hề nộp một xu tiền học phí nào. Thầy Phương đặc biệt dành thời gian, lợi dụng vào ngày chủ nhật, mỗi tuần hai tiếng đồng hồ, học trò chỉ có một mình tôi. Lúc đó đời sống sinh hoạt của tôi khó khăn, thầy ấy biết, không nộp cho thầy một xu nào cả, vô cùng cám ơn thầy! Đối với Chương Gia đại sư cũng như vậy, tôi cũng không hề cúng dường cho ngài một xu nào, theo học với ngài ba năm. Sau khi ngài viên tịch, tôi theo học với Thầy Lý, khi đó tôi đã thôi việc rồi, đôi khi thầy Lý còn giúp cho tôi nữa. Tôi thiếu quần áo thầy mua cho tôi, thật là hiếm có! Thầy giáo hướng dẫn cho tôi con đường thành Phật. Nương vào đâu? không gì khác ngoài việc nghe lời, nghe lời 100%. Có niềm tin đối với thầy giáo, có niềm tin đối với những điều mình học được, tin tưởng mình có thể học tốt, không dám nói là học thật tốt, chỉ có thể nói là học tốt. Những điều này là nói về duyên. Ba vị thầy giáo của tôi đây không thể thiếu một người nào, thiếu một người thì tôi không thể thành tựu. Cuối cùng phải có một người hộ trì nữa, điều này rất quan trọng. </w:t>
      </w:r>
    </w:p>
    <w:p>
      <w:pPr>
        <w:pStyle w:val="Normal"/>
        <w:ind w:firstLine="720"/>
        <w:jc w:val="both"/>
        <w:rPr>
          <w:color w:val="0000FF"/>
          <w:sz w:val="31"/>
          <w:szCs w:val="31"/>
        </w:rPr>
      </w:pPr>
      <w:r>
        <w:rPr>
          <w:color w:val="0000FF"/>
          <w:sz w:val="31"/>
          <w:szCs w:val="31"/>
        </w:rPr>
        <w:t>Ngày nay học điều xấu rất dễ dàng, có nhiều người giúp quí vị, học điều hay thì không dễ đâu, có nhiều người ghanh tị, nhiều người làm chướng ngại, họ luôn luôn muốn đánh gục quí vị, cho nên điều này phiền phức lớn. Phải có được vị hộ pháp tốt.</w:t>
      </w:r>
    </w:p>
    <w:p>
      <w:pPr>
        <w:pStyle w:val="Normal"/>
        <w:ind w:firstLine="720"/>
        <w:jc w:val="both"/>
        <w:rPr>
          <w:color w:val="0000FF"/>
          <w:sz w:val="31"/>
          <w:szCs w:val="31"/>
        </w:rPr>
      </w:pPr>
      <w:r>
        <w:rPr>
          <w:color w:val="0000FF"/>
          <w:sz w:val="31"/>
          <w:szCs w:val="31"/>
        </w:rPr>
        <w:t xml:space="preserve">Khi tôi xuất gia, chỉ sống ở trong chùa 1 năm, sau này thì sao? Sau này không thể ở trong chùa nữa, họ không cho tôi ở. Vì sao? Bởi tôi học giảng kinh nên họ không cần. Đạo tràng này không phải là giảng kinh, chỉ là tụng kinh bái sám thôi. Nếu tụng kinh bái sám thì họ hoan nghênh, còn muốn giảng kinh thuyết pháp thì đi nơi khác vậy. Tôi không có chỗ nào để đi. Ở Đài Bắc có một đạo tràng nhỏ giảng kinh, cũng là người bạn xuất gia của tôi_ pháp sư Huệ Nhẫn, người quí vị Hongkong biết vị này, sau này thầy đến Hongkong, thầy đã viên tịch mấy năm trước rồi. Thầy ấy thành lập một đạo tràng, rất nhỏ. Thầy tụng kinh bái sám để dành được một số tiền, mua được căn nhà mẫu giáo, ở Mộc San Đài Bắc Đài Loan. Mời tôi đến đó giảng kinh. Tôi ở đó khoảng 10 tháng. Quí vị nghĩ xem, ý niệm thay đổi rồi đó, Thầy Lý thường nói tâm tư nhiều thay đổi. Tâm tư phàm phu thay đổi bất thường. </w:t>
      </w:r>
    </w:p>
    <w:p>
      <w:pPr>
        <w:pStyle w:val="Normal"/>
        <w:ind w:firstLine="720"/>
        <w:jc w:val="both"/>
        <w:rPr>
          <w:color w:val="0000FF"/>
          <w:sz w:val="31"/>
          <w:szCs w:val="31"/>
        </w:rPr>
      </w:pPr>
      <w:r>
        <w:rPr>
          <w:color w:val="0000FF"/>
          <w:sz w:val="31"/>
          <w:szCs w:val="31"/>
        </w:rPr>
        <w:t>Một hôm thầy nói với tôi, thầy ấy muốn học giảng kinh. Khi đó tôi đã học ở Đài Trung được một thời gian, tôi học được gần 10 năm ở Đài Trung. Thầy ấy hy vọng tôi đem những gì mình học được ở Đài Trung, bắt buộc trong ba tháng phải dạy lại cho thầy ấy biết. Tôi đâu có tài như vậy? Dù tôi có tài như vậy, nhưng trong ba tháng chưa chắc thầy ấy đã học được. Nếu không được thì sao? Nếu không được thì tôi phải ra đi. Thời gian tôi ở đó có giảng mấy bộ kinh nhỏ, có một số thính chúng, cư sỹ Hàn khi đó cũng là thính chúng. Gặp phải chuyện này tôi có nói với cô ấy, cô ấy rất nghĩa khí, người phương bắc đấy, cảm thấy hơi bất bình. Cô ấy thương lượng với tôi, mời tôi đến nhà cô ấy ở, dẫn tôi về nhà xem. Nhà cô ấy là một căn độc lập kiểu tây, một căn nhà hai tầng độc lập kiểu tây, con trai cô ấy ở tầng trên, có ba phòng. Tôi đến đó xem xong bèn dẫn cô ấy về Đài Trung, gặp Thầy Lý, xin thầy Lý chỉ dạy. Thầy Lý đã đồng ý, cho nên tôi về nhà cô ấy ở. Quí vị nên biết, tôi đã ở nhà cô ấy 17 năm. Cô ấy giúp tôi tìm chỗ giảng kinh, như mượn phòng làm việc của bạn bè, mướn phòng của người ta. Cho nên chúng tôi giảng kinh không cố định một chỗ nào. Chỗ này giảng hai ba tháng lại phải đổi chỗ khác, mướn phòng. Bạn bè cô ấy mời một số người đến nghe, dần dần người đến nghe nhiều hơn. 17 năm sau tôi mới có được một thư viện nhỏ, thư viện đó đại khái lớn gấp ba lần phòng thu hình này thôi, thế là chúng tôi có một đạo tràng nhỏ ở Đài Bắc. Cô ấy đã giúp tôi 30 năm, giúp tôi 30 năm nên mới có sự thành tựu này. Ở nhà cô ấy, nên không có ai làm phiền, ngày nào cũng giảng, cũng tập luyện, gọt dũa nhiều lần đấy. Nếu không có duyên này thì chẳng thể làm được. Khi đó chỉ có hai con đường, một là tụng kinh bái sám, hai là hoàn tục, chỉ có hai con đường, không còn cách nào khác. Quí vị nghĩ xem khó khăn biết bao!</w:t>
      </w:r>
    </w:p>
    <w:p>
      <w:pPr>
        <w:pStyle w:val="Normal"/>
        <w:ind w:firstLine="720"/>
        <w:jc w:val="both"/>
        <w:rPr>
          <w:color w:val="0000FF"/>
          <w:sz w:val="31"/>
          <w:szCs w:val="31"/>
        </w:rPr>
      </w:pPr>
      <w:r>
        <w:rPr>
          <w:color w:val="0000FF"/>
          <w:sz w:val="31"/>
          <w:szCs w:val="31"/>
        </w:rPr>
        <w:t>Chịu nhiều vất vả như thế, cho nên tôi phát tâm giúp cho những người trẻ, người trẻ nào thật sự thích giảng kinh thuyết pháp tôi sẽ cúng dường, tôi hộ trì. Thật sự không có người giúp quí vị học giảng kinh thuyết pháp đâu. Tụng kinh bái sám có tiền, coi trọng đồng tiền thì tiêu rồi. Tiền xu thời xưa, người xưa đúng là có trí, tiền xu ngày xưa hình tròn, ở giữa có lỗ hình vuông, nó giống cái gì? Giống như cái gông, khi phạm tội phải đeo vào cổ vậy. Tạo hình này dạy quí vị khi thấy tiền, phải biết rằng nó không phải là vật tốt. Chẳng thể không cần, nhưng phải hết sức cẩn thận, cho nên nó có dụng ý. Quí vị thấy chữ “tiền”, đứng về mặt văn tự, một bên là kim, một bên là hai con dao. Hai con dao nghĩa là gì? Là hai người tranh dành nhau. Nhìn chữ đó là bảo ta phải hết sức cẩn thận, không tốt đâu. Người mà mắt chỉ thấy tiền thì tiêu đời rồi, mắt thấy tiền đó là địa ngục a tỳ. Quí vị nên biết, trong một hình tròn, ở giữa có lỗ vuông, đó là cửa địa ngục đấy, sao quí vị lại chui vào đó?</w:t>
      </w:r>
    </w:p>
    <w:p>
      <w:pPr>
        <w:pStyle w:val="Normal"/>
        <w:ind w:firstLine="720"/>
        <w:jc w:val="both"/>
        <w:rPr>
          <w:color w:val="0000FF"/>
          <w:sz w:val="31"/>
          <w:szCs w:val="31"/>
        </w:rPr>
      </w:pPr>
      <w:r>
        <w:rPr>
          <w:color w:val="0000FF"/>
          <w:sz w:val="31"/>
          <w:szCs w:val="31"/>
        </w:rPr>
        <w:t>Ngày nay in thành ngân phiếu, thành tiền giấy. Ai dùng tiền giấy vậy? Quỷ dùng chứ không phải người dùng đâu. Từ đó cho thấy người xưa rất có trí, người thời nay không thể nào sánh kịp.</w:t>
      </w:r>
    </w:p>
    <w:p>
      <w:pPr>
        <w:pStyle w:val="Normal"/>
        <w:ind w:firstLine="720"/>
        <w:jc w:val="both"/>
        <w:rPr/>
      </w:pPr>
      <w:r>
        <w:rPr>
          <w:color w:val="0000FF"/>
          <w:sz w:val="31"/>
          <w:szCs w:val="31"/>
        </w:rPr>
        <w:t>“</w:t>
      </w:r>
      <w:r>
        <w:rPr>
          <w:color w:val="0000FF"/>
          <w:sz w:val="31"/>
          <w:szCs w:val="31"/>
        </w:rPr>
        <w:t xml:space="preserve">Kinh vân”, kinh vân là chỉ cho kinh Hoa Nghiêm. Kinh Hoa Nghiêm nói: </w:t>
      </w:r>
      <w:r>
        <w:rPr>
          <w:i/>
          <w:color w:val="0000FF"/>
          <w:sz w:val="31"/>
          <w:szCs w:val="31"/>
        </w:rPr>
        <w:t xml:space="preserve">Đa trung vô nhất tánh, nhất diệc vô hữu đa. </w:t>
      </w:r>
      <w:r>
        <w:rPr>
          <w:color w:val="0000FF"/>
          <w:sz w:val="31"/>
          <w:szCs w:val="31"/>
        </w:rPr>
        <w:t xml:space="preserve">Chúng tôi thường giảng nhất đa bất nhị. Nhất chẳng phải định nhất, đa cũng chẳng phải định đa.  Ở đây nói về tất cả pháp là vô tánh. Tánh này không phải là chân tánh, nó có nghĩa là tánh chất của mỗi việc, cũng biến hóa vô cùng. Chúng ta phải đối phó cách nào? Đức Phật dạy: không khởi tâm động niệm, pháp nhĩ như thị, nghĩa là tất cả pháp nó vốn như vậy, “chư duyên các dị”. </w:t>
      </w:r>
    </w:p>
    <w:p>
      <w:pPr>
        <w:pStyle w:val="Normal"/>
        <w:ind w:firstLine="720"/>
        <w:jc w:val="both"/>
        <w:rPr>
          <w:color w:val="0000FF"/>
          <w:sz w:val="31"/>
          <w:szCs w:val="31"/>
        </w:rPr>
      </w:pPr>
      <w:r>
        <w:rPr>
          <w:color w:val="0000FF"/>
          <w:sz w:val="31"/>
          <w:szCs w:val="31"/>
        </w:rPr>
        <w:t xml:space="preserve">Chúng ta thấy động vật, con người có duyên của con người, súc sanh có duyên của súc sanh. Chủng loại của súc sanh rất nhiều, duyên của mỗi loài đều khác nhau. Thực vật cũng rất nhiều loại, tất cả đều không giống nhau. Ngay cả sơn hà đại địa cũng chẳng tương đồng. Chư duyên các dị, cho nên nó mới có thể hình thành. Nhưng nói tóm lại một câu, là ý niệm của con người, ý niệm của con người tốt thì duyên sẽ thù thắng. Gia đình quí vị, người trong một gia đình, là do bán ân báo oan, đòi nợ trả nợ, rất phức tạp. Nếu ý niệm của quí vị chánh, tiêu chuẩn của chánh là luân lý, đạo đức. Khởi tâm động niệm, ngôn ngữ tạo tác, đều tương ưng với nhân nghĩa lễ trí tín, tương ưng với lễ nghĩa liêm sỉ, tương ưng với trung hiếu nhân ái tín nghĩa hòa bình, thì ý niệm của quí vị thuộc về chánh, đạt đến chỗ chánh. Tất cả những điều bất chánh chịu ảnh hưởng của quí vị, nên biến thành chánh hết. Tuy người tà nhiều nhưng tà không thắng chánh. Chỉ cần duy trì được chánh niệm, tà niệm xung quanh sẽ được quí vị hướng dẫn dắt trở về chánh. </w:t>
      </w:r>
    </w:p>
    <w:p>
      <w:pPr>
        <w:pStyle w:val="Normal"/>
        <w:ind w:firstLine="720"/>
        <w:jc w:val="both"/>
        <w:rPr>
          <w:color w:val="0000FF"/>
          <w:sz w:val="31"/>
          <w:szCs w:val="31"/>
        </w:rPr>
      </w:pPr>
      <w:r>
        <w:rPr>
          <w:color w:val="0000FF"/>
          <w:sz w:val="31"/>
          <w:szCs w:val="31"/>
        </w:rPr>
        <w:t>Trong Phật pháp chính là tam học, lục hòa, tam quy, ngũ giới, thập thiện, chúng tôi thêm vào đó sa di luật nghi nữa, cộng với lục độ, Phổ Hiền thập nguyên, như thế là đủ rồi. Nắm vững những đại cương này, thì tâm ý của người xuất gia sẽ được chánh. Chánh ở đây là căn cơ của chư Phật Bồ Tát. Làm thế nào để thành tựu? nhất môn thâm nhập, trường thời huân tu, như thế quí vị sẽ được tam muội, sẽ khai ngộ. Người xưa làm như vậy, người thời nay cũng không ngoại lệ, đều có thể làm được.</w:t>
      </w:r>
    </w:p>
    <w:p>
      <w:pPr>
        <w:pStyle w:val="Normal"/>
        <w:ind w:firstLine="720"/>
        <w:jc w:val="both"/>
        <w:rPr>
          <w:color w:val="0000FF"/>
          <w:sz w:val="31"/>
          <w:szCs w:val="31"/>
        </w:rPr>
      </w:pPr>
      <w:r>
        <w:rPr>
          <w:color w:val="0000FF"/>
          <w:sz w:val="31"/>
          <w:szCs w:val="31"/>
        </w:rPr>
        <w:t>Duyên của người thời nay so với duyên của người xưa, thì duyên của người xưa tốt. Xã hội thời xưa an định, ít cám dỗ. Chánh phủ có tránh nhiệm bảo hộ nếp sống của xã hội thuần chánh. Nếp sống không đúng, chánh phủ sẽ can thiệp. Ngày nay thì không được, ngay nay chế độ dân chủ mở cửa tự do, nếp sống của xã hội không có ai chịu trách nhiệm, không có ai lo, cho nên xuất hiện tà tri tà kiến. Giá trị quán thời nay bị điên đảo, coi tà pháp là chánh pháp, xem chánh pháp là tà pháp, cho nên con người có nhiều nạn. Sơn hà đại địa cũng bị nhiễm, cho nên động đất, báo táp, sóng thần, núi lửa thức dậy, độ nóng của địa cầu cao lên. Thiên tai tự nhiên, thực tế mà nó là do con người sống trên quả địa cầu, tâm trạng họ khởi lên sự thay đổi kịch liệt, nên mới xảy ra những hiện tượng này. Ngày nay những hiện tượng này đạt đến mức độ vô cùng nghiêm trọng.</w:t>
      </w:r>
    </w:p>
    <w:p>
      <w:pPr>
        <w:pStyle w:val="Normal"/>
        <w:ind w:firstLine="720"/>
        <w:jc w:val="both"/>
        <w:rPr>
          <w:color w:val="0000FF"/>
          <w:sz w:val="31"/>
          <w:szCs w:val="31"/>
        </w:rPr>
      </w:pPr>
      <w:r>
        <w:rPr>
          <w:color w:val="0000FF"/>
          <w:sz w:val="31"/>
          <w:szCs w:val="31"/>
        </w:rPr>
        <w:t>Hình như năm ngoái, bộ phim 2012 của Mỹ chiếu lên, tôi cũng đi xem. Đã lâu lắm rồi tôi không xem phim, tôi bị học trò mời đi xem. Xem xong tôi nói với mọi người, đây là ông trời cảnh cáo nhân loại chúng ta đấy, hãy mau chóng quay đầu. Nếu không quay đầu, quả địa cầu này có thể xảy ra trạng thái giống như trong bộ phim vậy, phát sinh những hiện tượng này.</w:t>
      </w:r>
    </w:p>
    <w:p>
      <w:pPr>
        <w:pStyle w:val="Normal"/>
        <w:ind w:firstLine="720"/>
        <w:jc w:val="both"/>
        <w:rPr>
          <w:color w:val="0000FF"/>
          <w:sz w:val="31"/>
          <w:szCs w:val="31"/>
        </w:rPr>
      </w:pPr>
      <w:r>
        <w:rPr>
          <w:color w:val="0000FF"/>
          <w:sz w:val="31"/>
          <w:szCs w:val="31"/>
        </w:rPr>
        <w:t>Tôi gặp được nhân duyên hiếm có, nghĩa là đoàn tôn giáo của Malaysia, giáo chủ của đạo thiên chúa, phát khởi chuyến đi phỏng vấn Phạm Đế Cương, phỏng vấn giáo hoàng, họ mời tôi cùng đi. Tôi cũng nhân cơ hội này, đến Italy một chuyến. Đặc biệt dành thời gian đến tham quan thành cổ- thành Bành Bối, ở phía nam La Mã, ngồi xe khoảng 3 tiếng đồng hồ. Đây là một thành cổ, hai ngàn năm về trước núi lửa thức giấc, thành cổ này cách núi lửa khoảng 7 km. Không biết hiện nay nó còn khói hay không? Tôi thấy ngọn núi lửa đó. Khi nó thức dạy, bụi của núi lửa đã vùi lấp thành cổ này, trong khoảng thời gian mấy giây thôi, thành cổ này không còn nữa. Sau này người ta gạt lớp tro bụi ra, những nóc nhà trong thành cổ này không còn nữa, bị phá hủy hết, những bức tường còn giữ được, hoa văn trên những viên ngói đều rất rõ ràng, màu sắc của những bức tranh trên tường, đều duy trì được rất đẹp. Thấy rồi nên biết được đó là nên văn minh rất cao, chỉ trong mấy giây là mất hết.</w:t>
      </w:r>
    </w:p>
    <w:p>
      <w:pPr>
        <w:pStyle w:val="Normal"/>
        <w:ind w:firstLine="720"/>
        <w:jc w:val="both"/>
        <w:rPr>
          <w:color w:val="0000FF"/>
          <w:sz w:val="31"/>
          <w:szCs w:val="31"/>
        </w:rPr>
      </w:pPr>
      <w:r>
        <w:rPr>
          <w:color w:val="0000FF"/>
          <w:sz w:val="31"/>
          <w:szCs w:val="31"/>
        </w:rPr>
        <w:t>Khi tham quan bản thân mình lãnh hội được, trạng thái khi đại thiên tai đến, không thể kịp, thậm chí không kịp kêu cứu nữa, không thể kêu được, mấy giây là xong. Đi xem rồi, tôi nói với quí vị đồng tham đạo hữu, đây là việc cảnh cáo trước mắt. Sống trong xã hội ngày nay, bất cứ lúc nào cũng có thể phát sinh thiên tai như vậy. Cho nên trong lòng phải có sự chuẩn bị. Bất luận lúc nào, nơi nào, thiên tai như thế xảy ra, trong lòng đã có sự chuẩn bị rồi, niệm Phật vãng sanh, không được có ý niệm nào khác, cuối cùng một niệm A Di Đà Phật, nguyện thứ 18 trong 48 nguyện của kinh Vô Lượng Thọ, lâm chung một niệm, mười niệm chắc chắn được vãng sanh.</w:t>
      </w:r>
    </w:p>
    <w:p>
      <w:pPr>
        <w:pStyle w:val="Normal"/>
        <w:ind w:firstLine="720"/>
        <w:jc w:val="both"/>
        <w:rPr>
          <w:color w:val="0000FF"/>
          <w:sz w:val="31"/>
          <w:szCs w:val="31"/>
        </w:rPr>
      </w:pPr>
      <w:r>
        <w:rPr>
          <w:color w:val="0000FF"/>
          <w:sz w:val="31"/>
          <w:szCs w:val="31"/>
        </w:rPr>
        <w:t xml:space="preserve">Sống trên thế gian này, hàng ngày phải xem như đây là ngày cuối cùng của mình, phải quán như vậy, thì đối với thế gian này sẽ không còn lưu luyến nữa, sẽ không tạo nghiệt nữa, không muốn làm điều gì, đây là ngày cuối cùng của mình. Ngày cuối cùng điều gì quan trọng nhất? niệm Phật là quan trọng nhất. Cho nên học trò của chúng tôi ngày nay phát tâm, thật hiếm có, đó là tâm bồ đề, khuyên mọi người tu Lục Hòa Kính. Phải giảng rõ ràng minh bạch sự việc này. Tu Lục Hòa Kính, thời thời khắc khắc cầu vãng sanh, thành tựu chính mình, và giúp cho mọi người, bởi vì Lục Hòa Kính là chánh. Ý niệm thuần chánh sẽ ảnh hưởng đến người khác, ảnh hưởng đến thế giới vật chất, cho nên đây là việc tốt. </w:t>
      </w:r>
    </w:p>
    <w:p>
      <w:pPr>
        <w:pStyle w:val="Normal"/>
        <w:pBdr>
          <w:bottom w:val="single" w:sz="4" w:space="1" w:color="000000"/>
        </w:pBdr>
        <w:ind w:firstLine="720"/>
        <w:jc w:val="both"/>
        <w:rPr>
          <w:color w:val="0000FF"/>
          <w:sz w:val="31"/>
          <w:szCs w:val="31"/>
        </w:rPr>
      </w:pPr>
      <w:r>
        <w:rPr>
          <w:color w:val="0000FF"/>
          <w:sz w:val="31"/>
          <w:szCs w:val="31"/>
        </w:rPr>
        <w:t>Hết giờ rồi, hôm nay chúng ta học đến đây.</w:t>
      </w:r>
    </w:p>
    <w:p>
      <w:pPr>
        <w:pStyle w:val="Normal"/>
        <w:ind w:firstLine="720"/>
        <w:jc w:val="both"/>
        <w:rPr/>
      </w:pPr>
      <w:r>
        <w:rPr>
          <w:b/>
          <w:color w:val="0000FF"/>
          <w:sz w:val="31"/>
          <w:szCs w:val="31"/>
        </w:rPr>
        <w:t>HẾT TẬP 66</w:t>
      </w:r>
      <w:r>
        <w:rPr>
          <w:color w:val="0000FF"/>
          <w:sz w:val="31"/>
          <w:szCs w:val="31"/>
        </w:rPr>
        <w:tab/>
        <w:tab/>
      </w:r>
    </w:p>
    <w:p>
      <w:pPr>
        <w:pStyle w:val="Normal"/>
        <w:jc w:val="center"/>
        <w:rPr>
          <w:b/>
          <w:b/>
          <w:color w:val="0000FF"/>
          <w:sz w:val="31"/>
          <w:szCs w:val="31"/>
        </w:rPr>
      </w:pPr>
      <w:r>
        <w:rPr>
          <w:b/>
          <w:color w:val="0000FF"/>
          <w:sz w:val="31"/>
          <w:szCs w:val="31"/>
        </w:rPr>
        <w:t>Tịnh Độ Đại Kinh Giải Diễn Nghĩa</w:t>
      </w:r>
    </w:p>
    <w:p>
      <w:pPr>
        <w:pStyle w:val="Normal"/>
        <w:jc w:val="center"/>
        <w:rPr>
          <w:b/>
          <w:b/>
          <w:color w:val="0000FF"/>
          <w:sz w:val="31"/>
          <w:szCs w:val="31"/>
        </w:rPr>
      </w:pPr>
      <w:r>
        <w:rPr>
          <w:b/>
          <w:color w:val="0000FF"/>
          <w:sz w:val="31"/>
          <w:szCs w:val="31"/>
        </w:rPr>
        <w:t>Tập 67</w:t>
      </w:r>
    </w:p>
    <w:p>
      <w:pPr>
        <w:pStyle w:val="Normal"/>
        <w:tabs>
          <w:tab w:val="clear" w:pos="720"/>
          <w:tab w:val="center" w:pos="4950" w:leader="none"/>
          <w:tab w:val="left" w:pos="8295" w:leader="none"/>
        </w:tabs>
        <w:jc w:val="center"/>
        <w:rPr>
          <w:b/>
          <w:b/>
          <w:color w:val="0000FF"/>
          <w:sz w:val="31"/>
          <w:szCs w:val="31"/>
        </w:rPr>
      </w:pPr>
      <w:r>
        <w:rPr>
          <w:b/>
          <w:color w:val="0000FF"/>
          <w:sz w:val="31"/>
          <w:szCs w:val="31"/>
        </w:rPr>
        <w:t>Chủ giảng: Tịnh Không pháp sư</w:t>
      </w:r>
    </w:p>
    <w:p>
      <w:pPr>
        <w:pStyle w:val="Normal"/>
        <w:jc w:val="center"/>
        <w:rPr>
          <w:b/>
          <w:b/>
          <w:color w:val="0000FF"/>
          <w:sz w:val="31"/>
          <w:szCs w:val="31"/>
        </w:rPr>
      </w:pPr>
      <w:r>
        <w:rPr>
          <w:b/>
          <w:color w:val="0000FF"/>
          <w:sz w:val="31"/>
          <w:szCs w:val="31"/>
        </w:rPr>
        <w:t>Chuyển ngữ:  Hạnh Chơn</w:t>
      </w:r>
    </w:p>
    <w:p>
      <w:pPr>
        <w:pStyle w:val="Normal"/>
        <w:jc w:val="center"/>
        <w:rPr>
          <w:b/>
          <w:b/>
          <w:color w:val="0000FF"/>
          <w:sz w:val="31"/>
          <w:szCs w:val="31"/>
        </w:rPr>
      </w:pPr>
      <w:r>
        <w:rPr>
          <w:b/>
          <w:color w:val="0000FF"/>
          <w:sz w:val="31"/>
          <w:szCs w:val="31"/>
        </w:rPr>
        <w:t>Biên tập: Bình Minh</w:t>
      </w:r>
    </w:p>
    <w:p>
      <w:pPr>
        <w:pStyle w:val="Normal"/>
        <w:jc w:val="center"/>
        <w:rPr>
          <w:b/>
          <w:b/>
          <w:color w:val="0000FF"/>
          <w:sz w:val="31"/>
          <w:szCs w:val="31"/>
        </w:rPr>
      </w:pPr>
      <w:r>
        <w:rPr>
          <w:b/>
          <w:color w:val="0000FF"/>
          <w:sz w:val="31"/>
          <w:szCs w:val="31"/>
        </w:rPr>
        <w:t>Giảng ngày: 24 tháng 06 năm 2010</w:t>
      </w:r>
    </w:p>
    <w:p>
      <w:pPr>
        <w:pStyle w:val="Normal"/>
        <w:jc w:val="center"/>
        <w:rPr>
          <w:b/>
          <w:b/>
          <w:color w:val="0000FF"/>
          <w:sz w:val="31"/>
          <w:szCs w:val="31"/>
        </w:rPr>
      </w:pPr>
      <w:r>
        <w:rPr>
          <w:b/>
          <w:color w:val="0000FF"/>
          <w:sz w:val="31"/>
          <w:szCs w:val="31"/>
        </w:rPr>
        <w:t>Địa điểm: Phật Đà Giáo Dục Hiệp Hội- HongKong</w:t>
      </w:r>
    </w:p>
    <w:p>
      <w:pPr>
        <w:pStyle w:val="Normal"/>
        <w:rPr>
          <w:b/>
          <w:b/>
          <w:color w:val="0000FF"/>
          <w:sz w:val="31"/>
          <w:szCs w:val="31"/>
        </w:rPr>
      </w:pPr>
      <w:r>
        <w:rPr>
          <w:b/>
          <w:color w:val="0000FF"/>
          <w:sz w:val="31"/>
          <w:szCs w:val="31"/>
        </w:rPr>
      </w:r>
    </w:p>
    <w:p>
      <w:pPr>
        <w:pStyle w:val="Normal"/>
        <w:jc w:val="both"/>
        <w:rPr>
          <w:color w:val="0000FF"/>
          <w:sz w:val="31"/>
          <w:szCs w:val="31"/>
          <w:lang w:val="vi-VN"/>
        </w:rPr>
      </w:pPr>
      <w:r>
        <w:rPr>
          <w:rFonts w:eastAsia="Times New Roman"/>
          <w:color w:val="0000FF"/>
          <w:sz w:val="31"/>
          <w:szCs w:val="31"/>
          <w:lang w:val="vi-VN"/>
        </w:rPr>
        <w:t xml:space="preserve">        </w:t>
      </w:r>
      <w:r>
        <w:rPr>
          <w:rFonts w:eastAsia="Arial Unicode MS"/>
          <w:color w:val="0000FF"/>
          <w:sz w:val="32"/>
          <w:lang w:val="vi-VN"/>
        </w:rPr>
        <w:t>Chư vị pháp sư, chư vị đồng học, xin mời ngồi xuống.</w:t>
      </w:r>
      <w:r>
        <w:rPr>
          <w:rFonts w:eastAsia="Arial Unicode MS"/>
          <w:sz w:val="32"/>
          <w:lang w:val="vi-VN"/>
        </w:rPr>
        <w:t xml:space="preserve"> </w:t>
      </w:r>
      <w:r>
        <w:rPr>
          <w:color w:val="0000FF"/>
          <w:sz w:val="31"/>
          <w:szCs w:val="31"/>
          <w:lang w:val="vi-VN"/>
        </w:rPr>
        <w:t xml:space="preserve">Mời quý vị xem “ Đại Thừa Vô Lượng Thọ Kinh Giải”. Hôm nay chúng ta học tiếp về “duyên khởi thập nghĩa” đoạn thứ hai: </w:t>
      </w:r>
    </w:p>
    <w:p>
      <w:pPr>
        <w:pStyle w:val="Normal"/>
        <w:jc w:val="both"/>
        <w:rPr/>
      </w:pPr>
      <w:r>
        <w:rPr>
          <w:rFonts w:eastAsia="Times New Roman"/>
          <w:color w:val="0000FF"/>
          <w:sz w:val="31"/>
          <w:szCs w:val="31"/>
          <w:lang w:val="vi-VN"/>
        </w:rPr>
        <w:t xml:space="preserve">       </w:t>
      </w:r>
      <w:r>
        <w:rPr>
          <w:b/>
          <w:i/>
          <w:color w:val="0000FF"/>
          <w:sz w:val="31"/>
          <w:szCs w:val="31"/>
          <w:lang w:val="vi-VN"/>
        </w:rPr>
        <w:t>2- Hổ biến tương tư nghĩa.</w:t>
      </w:r>
      <w:r>
        <w:rPr>
          <w:i/>
          <w:color w:val="0000FF"/>
          <w:sz w:val="31"/>
          <w:szCs w:val="31"/>
          <w:lang w:val="vi-VN"/>
        </w:rPr>
        <w:t xml:space="preserve"> Hổ biến tương tư giả, vị chư pháp sở khởi, cánh hổ châu biến, tương ưng tư trợ, phương thành duyên khởi dã. Như nhất duyên biến ứng đa duyên, thử nhất tắc cụ đa, nhất nhược bất đa, nhất tắc ứng bất biến, bất thành duyên khởi. Đương tri thử pháp giới trung, nhất duyên cụ đa, pháp pháp giai nhĩ, vô bất hổ biến tương tư”.</w:t>
      </w:r>
      <w:r>
        <w:rPr>
          <w:color w:val="0000FF"/>
          <w:sz w:val="31"/>
          <w:szCs w:val="31"/>
          <w:lang w:val="vi-VN"/>
        </w:rPr>
        <w:t xml:space="preserve"> Chúng ta xem đến đoạn này.</w:t>
      </w:r>
    </w:p>
    <w:p>
      <w:pPr>
        <w:pStyle w:val="Normal"/>
        <w:jc w:val="both"/>
        <w:rPr>
          <w:color w:val="0000FF"/>
          <w:sz w:val="31"/>
          <w:szCs w:val="31"/>
          <w:lang w:val="vi-VN"/>
        </w:rPr>
      </w:pPr>
      <w:r>
        <w:rPr>
          <w:rFonts w:eastAsia="Times New Roman"/>
          <w:color w:val="0000FF"/>
          <w:sz w:val="31"/>
          <w:szCs w:val="31"/>
          <w:lang w:val="vi-VN"/>
        </w:rPr>
        <w:t xml:space="preserve">        </w:t>
      </w:r>
      <w:r>
        <w:rPr>
          <w:color w:val="0000FF"/>
          <w:sz w:val="31"/>
          <w:szCs w:val="31"/>
          <w:lang w:val="vi-VN"/>
        </w:rPr>
        <w:t xml:space="preserve">Ở trước chúng ta học qua </w:t>
      </w:r>
      <w:r>
        <w:rPr>
          <w:i/>
          <w:color w:val="0000FF"/>
          <w:sz w:val="31"/>
          <w:szCs w:val="31"/>
          <w:lang w:val="vi-VN"/>
        </w:rPr>
        <w:t>“ Chư duyên các dị”.</w:t>
      </w:r>
      <w:r>
        <w:rPr>
          <w:color w:val="0000FF"/>
          <w:sz w:val="31"/>
          <w:szCs w:val="31"/>
          <w:lang w:val="vi-VN"/>
        </w:rPr>
        <w:t xml:space="preserve"> Bây giờ học tiếp </w:t>
      </w:r>
      <w:r>
        <w:rPr>
          <w:i/>
          <w:color w:val="0000FF"/>
          <w:sz w:val="31"/>
          <w:szCs w:val="31"/>
          <w:lang w:val="vi-VN"/>
        </w:rPr>
        <w:t>“hổ biến tương tư”</w:t>
      </w:r>
      <w:r>
        <w:rPr>
          <w:color w:val="0000FF"/>
          <w:sz w:val="31"/>
          <w:szCs w:val="31"/>
          <w:lang w:val="vi-VN"/>
        </w:rPr>
        <w:t>, tức nói rõ về sự sanh khởi của các pháp trong vũ trụ. Kinh Hoa Nghiêm nói là vô lượng nhân duyên và đã được quy nạp thành mười loại lớn, để tiện trong việc dạy học. Trước đây chúng ta đã học qua hai lần Vọng Tận Hoàn Nguyên Quán</w:t>
      </w:r>
      <w:r>
        <w:rPr>
          <w:i/>
          <w:color w:val="0000FF"/>
          <w:sz w:val="31"/>
          <w:szCs w:val="31"/>
          <w:lang w:val="vi-VN"/>
        </w:rPr>
        <w:t>.</w:t>
      </w:r>
      <w:r>
        <w:rPr>
          <w:color w:val="0000FF"/>
          <w:sz w:val="31"/>
          <w:szCs w:val="31"/>
          <w:lang w:val="vi-VN"/>
        </w:rPr>
        <w:t xml:space="preserve"> Ba đoạn ở trước của Vọng Tận Hoàn Nguyên Quán</w:t>
      </w:r>
      <w:r>
        <w:rPr>
          <w:i/>
          <w:color w:val="0000FF"/>
          <w:sz w:val="31"/>
          <w:szCs w:val="31"/>
          <w:lang w:val="vi-VN"/>
        </w:rPr>
        <w:t xml:space="preserve"> </w:t>
      </w:r>
      <w:r>
        <w:rPr>
          <w:color w:val="0000FF"/>
          <w:sz w:val="31"/>
          <w:szCs w:val="31"/>
          <w:lang w:val="vi-VN"/>
        </w:rPr>
        <w:t>nói về những chân tướng sự thật của vũ trụ, vạn vật, sinh mạng, thậm chí nói đến cái “ta” từ đâu đến? Tại sao sanh khởi? Vì sao lại sanh khởi? Nói về chân tướng sự thật này. Trong Hoàn Nguyên Quán nói về cương lĩnh, và nói về điều này rất tường tận.</w:t>
      </w:r>
    </w:p>
    <w:p>
      <w:pPr>
        <w:pStyle w:val="Normal"/>
        <w:jc w:val="both"/>
        <w:rPr>
          <w:color w:val="0000FF"/>
          <w:sz w:val="31"/>
          <w:szCs w:val="31"/>
          <w:lang w:val="vi-VN"/>
        </w:rPr>
      </w:pPr>
      <w:r>
        <w:rPr>
          <w:rFonts w:eastAsia="Times New Roman"/>
          <w:color w:val="0000FF"/>
          <w:sz w:val="31"/>
          <w:szCs w:val="31"/>
          <w:lang w:val="vi-VN"/>
        </w:rPr>
        <w:t xml:space="preserve">         </w:t>
      </w:r>
      <w:r>
        <w:rPr>
          <w:color w:val="0000FF"/>
          <w:sz w:val="31"/>
          <w:szCs w:val="31"/>
          <w:lang w:val="vi-VN"/>
        </w:rPr>
        <w:t>“</w:t>
      </w:r>
      <w:r>
        <w:rPr>
          <w:color w:val="0000FF"/>
          <w:sz w:val="31"/>
          <w:szCs w:val="31"/>
          <w:lang w:val="vi-VN"/>
        </w:rPr>
        <w:t xml:space="preserve">Hổ biến tương tư” : Trong Hoàn Nguyên Quán đưa ra ví dụ là nhất trần. Một vi trần chu biến pháp giới, một vi trần xuất sanh vô tận. Quý vị thư nghĩ xem, đây có phải là vô lượng nhân duyên không? Một vi trần hàm dung không hữu. Ba câu này nói về duyên khởi một cách rốt ráo tận cùng. Một vi trần cũng vậy mà tất cả vi trần cũng như vậy. </w:t>
      </w:r>
    </w:p>
    <w:p>
      <w:pPr>
        <w:pStyle w:val="Normal"/>
        <w:ind w:firstLine="720"/>
        <w:jc w:val="both"/>
        <w:rPr>
          <w:color w:val="0000FF"/>
          <w:sz w:val="31"/>
          <w:szCs w:val="31"/>
          <w:lang w:val="vi-VN"/>
        </w:rPr>
      </w:pPr>
      <w:r>
        <w:rPr>
          <w:color w:val="0000FF"/>
          <w:sz w:val="31"/>
          <w:szCs w:val="31"/>
          <w:lang w:val="vi-VN"/>
        </w:rPr>
        <w:t xml:space="preserve">Hổ biến: hổ tương chu biến. Các nhà khoa học  lượng tử  ngày nay cho ta biết, mổi tiểu quang tử trong lượng tử quần đều có hiện tượng dao động. Giới khoa học đem hiện tượng này ví dụ như một đài phóng xạ, như ti vi, như đài phóng xạ mạng Internet. Cần phải biết khi nói đến chân tướng thì mổi tiểu quang tử là một đài phóng xạ, mổi tiểu quang tử đều là một đài tiếp thu. Tốc độ nó phát đi rất nhanh, lập tức liền toả khắp pháp giới. Trên thực tế mà nói hoạt động của tiểu quang tử siêu việt cả thời gian lẫn không gian, nó không giới hạn chỉ trong thời gian và không gian, sự dao động yếu ớt trãi khắp pháp giới như vậy, đó là hổ biến. </w:t>
      </w:r>
    </w:p>
    <w:p>
      <w:pPr>
        <w:pStyle w:val="Normal"/>
        <w:ind w:firstLine="720"/>
        <w:jc w:val="both"/>
        <w:rPr>
          <w:color w:val="0000FF"/>
          <w:sz w:val="31"/>
          <w:szCs w:val="31"/>
          <w:lang w:val="vi-VN"/>
        </w:rPr>
      </w:pPr>
      <w:r>
        <w:rPr>
          <w:color w:val="0000FF"/>
          <w:sz w:val="31"/>
          <w:szCs w:val="31"/>
          <w:lang w:val="vi-VN"/>
        </w:rPr>
        <w:t>Tương tư nghĩa là gì? là xuất sanh vô tận. Vì sao? Vì tất cả những hiện tượng trong pháp giới đều là tổ hợp của những lượng tử quần này. Đây là giúp đở lẫn nhau, thành tựu thập pháp giới y chánh trang nghiêm. Cho nên các nhà khoa học đã dùng một hình dung từ, hình dung một cách rất rõ ràng. Ông ta nói hình như lượng tử quần trong vũ trụ, bên dưới của nó giống như một tầng lưới rất lớn vậy, một tầng lưới rất lớn, hổ tương thông đạt, hổ tương liên kết với nhau. Cho nên bất cứ một chút chấn động nhỏ nào, tất nhiên toàn bộ mãng lưới lập tức biết được. “Hổ biến tương tư”  thực sự giống như một tấm lưới lớn vậy.</w:t>
      </w:r>
    </w:p>
    <w:p>
      <w:pPr>
        <w:pStyle w:val="Normal"/>
        <w:jc w:val="both"/>
        <w:rPr/>
      </w:pPr>
      <w:r>
        <w:rPr>
          <w:rFonts w:eastAsia="Times New Roman"/>
          <w:color w:val="0000FF"/>
          <w:sz w:val="31"/>
          <w:szCs w:val="31"/>
          <w:lang w:val="vi-VN"/>
        </w:rPr>
        <w:t xml:space="preserve">        </w:t>
      </w:r>
      <w:r>
        <w:rPr>
          <w:color w:val="0000FF"/>
          <w:sz w:val="31"/>
          <w:szCs w:val="31"/>
          <w:lang w:val="vi-VN"/>
        </w:rPr>
        <w:t xml:space="preserve">Cho nên câu dưới nói: </w:t>
      </w:r>
      <w:r>
        <w:rPr>
          <w:i/>
          <w:color w:val="0000FF"/>
          <w:sz w:val="31"/>
          <w:szCs w:val="31"/>
          <w:lang w:val="vi-VN"/>
        </w:rPr>
        <w:t>“Chư pháp sở khởi, cánh hổ chu biến, tương ưng tư trợ”.</w:t>
      </w:r>
    </w:p>
    <w:p>
      <w:pPr>
        <w:pStyle w:val="Normal"/>
        <w:ind w:firstLine="720"/>
        <w:jc w:val="both"/>
        <w:rPr>
          <w:color w:val="0000FF"/>
          <w:sz w:val="31"/>
          <w:szCs w:val="31"/>
          <w:lang w:val="vi-VN"/>
        </w:rPr>
      </w:pPr>
      <w:r>
        <w:rPr>
          <w:rFonts w:eastAsia="Times New Roman"/>
          <w:color w:val="0000FF"/>
          <w:sz w:val="31"/>
          <w:szCs w:val="31"/>
          <w:lang w:val="vi-VN"/>
        </w:rPr>
        <w:t xml:space="preserve"> </w:t>
      </w:r>
      <w:r>
        <w:rPr>
          <w:color w:val="0000FF"/>
          <w:sz w:val="31"/>
          <w:szCs w:val="31"/>
          <w:lang w:val="vi-VN"/>
        </w:rPr>
        <w:t>Ai ở đó chỉ huy? Những tiểu quang tử này nghe lời của ai? Sự sanh khởi của nó, xuất hiện của nó trong khoa học gọi là năng lượng. Có nguyên nhân không? Nó không có nguyên nhân. Khi nào bắt đầu? nó không có bắt đầu. Trong Phật pháp nói “ở ngay đây”. Cách nói này là chân tướng_ chân tướng sự thật. Không gian và thời gian đều từ phân biệt chấp trước của chúng ta mà có. Tất cả hiện tượng sanh khởi, trong niệm đầu tiên không có phân biệt, không có chấp trước. Duy trì được niệm này, là duy trì ở nơi nhất chân pháp giới, là ở thật báo trang nghiêm độ của Chư Phật Như Lai. Thực tế mà nói thì cũng chính là mỗi chúng ta, chính là thật báo trang nghiêm độ của tất cả chúng sanh. Vì thật báo trang nghiêm độ nó giống nhau, cùng chung một đạo lý. Trong đó có người, cây cỏ hoa lá, cũng có sơn hà đại địa.Vì sao lại có loại tình trạng này? Các nhà lượng tử học giúp đở chúng ta rất nhiều. Họ phát hiện tất cả vật chất đều là những lượng tử quần, do tần suất chấn động sai khác mà sản sanh. Tần suất chấn động chậm một chút thì biến thành đá, thành khoáng vật, sơn hà đại địa, còn tần suất biến động nhanh hơn, thì biến thành thực vật cây cỏ hoa lá và nhanh hơn nữa thì biến thành đông vật.</w:t>
      </w:r>
    </w:p>
    <w:p>
      <w:pPr>
        <w:pStyle w:val="Normal"/>
        <w:jc w:val="both"/>
        <w:rPr/>
      </w:pPr>
      <w:r>
        <w:rPr>
          <w:rFonts w:eastAsia="Times New Roman"/>
          <w:color w:val="0000FF"/>
          <w:sz w:val="31"/>
          <w:szCs w:val="31"/>
          <w:lang w:val="vi-VN"/>
        </w:rPr>
        <w:t xml:space="preserve">      </w:t>
      </w:r>
      <w:r>
        <w:rPr>
          <w:color w:val="0000FF"/>
          <w:sz w:val="31"/>
          <w:szCs w:val="31"/>
          <w:lang w:val="vi-VN"/>
        </w:rPr>
        <w:t xml:space="preserve">Ở trong nhất chân pháp giới, chỉ có người không có các động vật khác. Vì sao vậy? Vì động vật là súc sanh. Súc sanh là do ngu si chiêu cảm ra. Người ở trong nhất chân pháp giới giác mà không mê, nên nó không có đường súc sanh. Chúng ta nói chỉ có cõi trời cõi người, trong lục đạo chỉ có cõi trời cõi người, bốn cõi khác đều không có. Như Cực Lạc Thế Giới có cõi trời cõi người. </w:t>
      </w:r>
      <w:r>
        <w:rPr>
          <w:color w:val="0000FF"/>
          <w:sz w:val="31"/>
          <w:szCs w:val="31"/>
        </w:rPr>
        <w:t>Còn cõi Thật báo trang nghiêm của Chư Phật Như Lai có cõi trời cõi người chăng? Không có. Vì người ở trong cỏi Thật báo đều minh tâm kiến tánh. Minh tâm kiến tánh là Bồ Tát, không phải phổ thông Bồ Tát mà là Pháp Thân Bồ Tát. Cho nên ở trong đó chẳng những không có nhân thiên, đến cả dục giới thiên, sắc giới thiên đều không có, cũng không có pháp giới Tứ thánh .</w:t>
      </w:r>
    </w:p>
    <w:p>
      <w:pPr>
        <w:pStyle w:val="Normal"/>
        <w:jc w:val="both"/>
        <w:rPr>
          <w:color w:val="0000FF"/>
          <w:sz w:val="31"/>
          <w:szCs w:val="31"/>
        </w:rPr>
      </w:pPr>
      <w:r>
        <w:rPr>
          <w:rFonts w:eastAsia="Times New Roman"/>
          <w:color w:val="0000FF"/>
          <w:sz w:val="31"/>
          <w:szCs w:val="31"/>
        </w:rPr>
        <w:t xml:space="preserve">      </w:t>
      </w:r>
      <w:r>
        <w:rPr>
          <w:color w:val="0000FF"/>
          <w:sz w:val="31"/>
          <w:szCs w:val="31"/>
        </w:rPr>
        <w:t xml:space="preserve">Tứ thánh là Thanh văn, Duyên giác, Bồ tát , Phật. Thập pháp giới nó không có. Nó trên cả thập pháp giới. Cho nên thế giới Tây Phương Cực Lạc vô cùng đặc thù, phiền não chưa đoạn cũng có thể vãng sanh, sanh vào cõi Thánh phàm đồng cư của Phật A Di Đà, đây là một thí dụ rất đặc biệt, thực sự tìm không thấy ở các thế giới khác. Cho nên chúng ta nói Tây Phương Cực lạc có cõi trời cõi người, không có A Tu la đạo, không có tam ác đạo. Mặc dù mang theo nghiệp tập đi đến Tây Phương Cực lạc. Đối với Thế Giới Cực Lạc không có duyên, không có duyên,  thì những chúng sanh trong đường bất thiện sẽ không xuất hiện. </w:t>
      </w:r>
    </w:p>
    <w:p>
      <w:pPr>
        <w:pStyle w:val="Normal"/>
        <w:jc w:val="both"/>
        <w:rPr>
          <w:color w:val="0000FF"/>
          <w:sz w:val="31"/>
          <w:szCs w:val="31"/>
        </w:rPr>
      </w:pPr>
      <w:r>
        <w:rPr>
          <w:rFonts w:eastAsia="Times New Roman"/>
          <w:color w:val="0000FF"/>
          <w:sz w:val="31"/>
          <w:szCs w:val="31"/>
        </w:rPr>
        <w:t xml:space="preserve">       </w:t>
      </w:r>
      <w:r>
        <w:rPr>
          <w:color w:val="0000FF"/>
          <w:sz w:val="31"/>
          <w:szCs w:val="31"/>
        </w:rPr>
        <w:t>Duyên khởi, nó không có duyên này.  Trong Kinh Phật dạy:  Duyên chủ yếu của cõi A Tu la là gì? là  cống cao ngã mạn. Niệm Phật vãng sanh thế giới Tây Phương Cực Lạc, có tập khí cống cao ngã mạn, có chủng tử trong A lại da, nhưng trong thế giới đó không có cơ duyên để ta khởi cống cao ngã mạn. Tham là đường ác quỷ , sân nhuế là đường địa ngục,  ngu si là đường súc sanh . Ở Thế Giớ Cực Lạc i duyên của tham sân si đều đoạn rồi, mặc dù có tập khí, tập khí là chủng tử nghiệp tập trong A lại da, không có duyên nó sẽ không hiện hành. Thế giới Cực Lạc này vô cùng thù thắng. Tham với tham tương cảm, sân với sân tương ưng. Thế giới Cực Lạc không có vật gì dẫn khởi quí vị phiền não. Chư Phật Như Lai thi hiện ở các thế giới khác, sau khi chúng ta hiểu rõ cần phải giác ngộ phải học tập. Chúng ta không có cách nào để thay đổi thế giới này, thì cũng nên thay đổi chính mình.</w:t>
      </w:r>
    </w:p>
    <w:p>
      <w:pPr>
        <w:pStyle w:val="Normal"/>
        <w:jc w:val="both"/>
        <w:rPr/>
      </w:pPr>
      <w:r>
        <w:rPr>
          <w:rFonts w:eastAsia="Times New Roman"/>
          <w:color w:val="0000FF"/>
          <w:sz w:val="31"/>
          <w:szCs w:val="31"/>
        </w:rPr>
        <w:t xml:space="preserve">       </w:t>
      </w:r>
      <w:r>
        <w:rPr>
          <w:color w:val="0000FF"/>
          <w:sz w:val="31"/>
          <w:szCs w:val="31"/>
        </w:rPr>
        <w:t>Các vị Tổ sư thường nói</w:t>
      </w:r>
      <w:r>
        <w:rPr>
          <w:i/>
          <w:color w:val="0000FF"/>
          <w:sz w:val="31"/>
          <w:szCs w:val="31"/>
        </w:rPr>
        <w:t>: “Hành hữu bất đắc, phản cầu chư kỷ”.</w:t>
      </w:r>
      <w:r>
        <w:rPr>
          <w:color w:val="0000FF"/>
          <w:sz w:val="31"/>
          <w:szCs w:val="31"/>
        </w:rPr>
        <w:t xml:space="preserve"> Câu này ý nói ta không có năng lực thay đổi người khác, nhưng ta có năng lực thay đổi chính mình. Tự mình thật sự đã thay đổi rồi thì có ảnh hưởng người khác không? Có ảnh hưởng. Vì sao? Vì hổ biên tương tư. Làm gì có chuyện không ảnh hưởng. Ảnh hưởng dường như không có cảm ứng. Không có cảm ứng là vì chúng ta nghiệp chướng sâu nặng. Ý niệm, tự tánh biến hiện vật chất, vật chất chính là tự tánh, cho nên năng lượng của nó rất lớn, chỉ động môt tí là chu biến pháp giới, năng lượng của nó lớn như vậy đó. Như vậy chúng ta có thể nghĩ Chư Phật Bồ tát trong mười phương pháp giới có bao nhiêu? Năng lượng các ngài phát ra thông tin ta đều nhận được. Khi nhận được không có cảm ứng là vì nghiệp chướng của chúng ta, điều này trước đây, Chương Gia Đại Sư nói với tôi.</w:t>
      </w:r>
    </w:p>
    <w:p>
      <w:pPr>
        <w:pStyle w:val="Normal"/>
        <w:jc w:val="both"/>
        <w:rPr>
          <w:color w:val="0000FF"/>
          <w:sz w:val="31"/>
          <w:szCs w:val="31"/>
        </w:rPr>
      </w:pPr>
      <w:r>
        <w:rPr>
          <w:rFonts w:eastAsia="Times New Roman"/>
          <w:color w:val="0000FF"/>
          <w:sz w:val="31"/>
          <w:szCs w:val="31"/>
        </w:rPr>
        <w:t xml:space="preserve">       </w:t>
      </w:r>
      <w:r>
        <w:rPr>
          <w:color w:val="0000FF"/>
          <w:sz w:val="31"/>
          <w:szCs w:val="31"/>
        </w:rPr>
        <w:t>Chướng ngại là gì? Chướng ngại này gọi là nghiệp chướng. Trong Phật pháp nói có hai loại. Nghiêp chướng rất nhiều nhưng có hai loại lớn. Một là phiền não, hai là sở chấp. Hai loại nghiệp chướng này ngăn trở chúng ta không có cách nào cảm nhận được thông tin. Vậy phải làm sao? Phổ Hiền thập nguyện dạy chúng ta sám trừ nghiệp chướng. Nếu có thể sám trừ nghiệp chướng, thì thông tin của mười phương Chư Phật Bồ tát, chúng ta có thể cảm ứng được, cảm ứng bất khả tư nghị.</w:t>
      </w:r>
    </w:p>
    <w:p>
      <w:pPr>
        <w:pStyle w:val="Normal"/>
        <w:jc w:val="both"/>
        <w:rPr>
          <w:color w:val="0000FF"/>
          <w:sz w:val="31"/>
          <w:szCs w:val="31"/>
        </w:rPr>
      </w:pPr>
      <w:r>
        <w:rPr>
          <w:rFonts w:eastAsia="Times New Roman"/>
          <w:color w:val="0000FF"/>
          <w:sz w:val="31"/>
          <w:szCs w:val="31"/>
        </w:rPr>
        <w:t xml:space="preserve">       </w:t>
      </w:r>
      <w:r>
        <w:rPr>
          <w:color w:val="0000FF"/>
          <w:sz w:val="31"/>
          <w:szCs w:val="31"/>
        </w:rPr>
        <w:t>Quý vi thử nghĩ xem, xã hội chúng ta bây giờ, các nhà khoa học họ rất thông minh, nên đã nghiên cứu và phát minh ra các khoa học kỹ thuật cao. Như mạng lưới truyền thông hiện nay của chúng ta, vệ tinh đài truyền hình không phải chính là nói hổ biến tương tư sao? Không phải là đạo lý này sao?</w:t>
      </w:r>
    </w:p>
    <w:p>
      <w:pPr>
        <w:pStyle w:val="Normal"/>
        <w:jc w:val="both"/>
        <w:rPr>
          <w:color w:val="0000FF"/>
          <w:sz w:val="31"/>
          <w:szCs w:val="31"/>
        </w:rPr>
      </w:pPr>
      <w:r>
        <w:rPr>
          <w:rFonts w:eastAsia="Times New Roman"/>
          <w:color w:val="0000FF"/>
          <w:sz w:val="31"/>
          <w:szCs w:val="31"/>
        </w:rPr>
        <w:t xml:space="preserve">       </w:t>
      </w:r>
      <w:r>
        <w:rPr>
          <w:color w:val="0000FF"/>
          <w:sz w:val="31"/>
          <w:szCs w:val="31"/>
        </w:rPr>
        <w:t xml:space="preserve">Sự thông minh của giới Khoa học có thể đem phương thức truyền tin này dùng phương pháp khoa học kỹ thuật có thể làm đến “hổ biến tương tư”. Chư Phật, Chư Bồ Tát minh tâm kiến tánh, thì sao các ngài làm không được. Cho nên chúng ta càng nghĩ càng có niềm tin, càng nghĩ càng khẳng định là không sai. Chúng ta tin rồi, hiểu rồi, khẳng định rồi thì tiếp theo nên sám trừ nghiệp chướng, khiến bản năng của ta trở về với chánh đạo. </w:t>
      </w:r>
    </w:p>
    <w:p>
      <w:pPr>
        <w:pStyle w:val="Normal"/>
        <w:jc w:val="both"/>
        <w:rPr/>
      </w:pPr>
      <w:r>
        <w:rPr>
          <w:rFonts w:eastAsia="Times New Roman"/>
          <w:color w:val="0000FF"/>
          <w:sz w:val="31"/>
          <w:szCs w:val="31"/>
        </w:rPr>
        <w:t xml:space="preserve">       </w:t>
      </w:r>
      <w:r>
        <w:rPr>
          <w:color w:val="0000FF"/>
          <w:sz w:val="31"/>
          <w:szCs w:val="31"/>
        </w:rPr>
        <w:t xml:space="preserve">Trong Kinh điển Đại Thừa, Đức Phật thời thời khắc khắc khuyến khích chúng ta buông bỏ chấp trước, chánh giác hiện tiền. Được như vậy mới bắt đầu có năng lực tiếp nhận một bộ phận thông tin. Thông tin này đến từ bốn phương tám hướng. Không những hiện tiền mà thông tin của quá khứ vị lai toàn bộ đều có thể nhận được. Trong Kinh Đức Phật nói: </w:t>
      </w:r>
      <w:r>
        <w:rPr>
          <w:i/>
          <w:color w:val="0000FF"/>
          <w:sz w:val="31"/>
          <w:szCs w:val="31"/>
        </w:rPr>
        <w:t>“Thụ cùng tam tế, hoành biến thập phương”.</w:t>
      </w:r>
      <w:r>
        <w:rPr>
          <w:color w:val="0000FF"/>
          <w:sz w:val="31"/>
          <w:szCs w:val="31"/>
        </w:rPr>
        <w:t xml:space="preserve"> Cho nên nếu quí vị hỏi tại sao có năng lực lớn lao như vậy? Bỏi vũ trụ là nhất thể. Điều này ở trước chúng ta đã học qua, nó là nhất thể, nên mới có sức mạnh lớn như vậy. Khả năng này trong tự tánh vốn nó đã đầy đủ. Phàm phu nghiệp chướng nặng, không thể hiện được mà thôi.</w:t>
      </w:r>
    </w:p>
    <w:p>
      <w:pPr>
        <w:pStyle w:val="Normal"/>
        <w:jc w:val="both"/>
        <w:rPr>
          <w:color w:val="0000FF"/>
          <w:sz w:val="31"/>
          <w:szCs w:val="31"/>
        </w:rPr>
      </w:pPr>
      <w:r>
        <w:rPr>
          <w:rFonts w:eastAsia="Times New Roman"/>
          <w:color w:val="0000FF"/>
          <w:sz w:val="31"/>
          <w:szCs w:val="31"/>
        </w:rPr>
        <w:t xml:space="preserve">       </w:t>
      </w:r>
      <w:r>
        <w:rPr>
          <w:color w:val="0000FF"/>
          <w:sz w:val="31"/>
          <w:szCs w:val="31"/>
        </w:rPr>
        <w:t>Đức Phật dạy tất cả chúng ta đều có trí tuệ đức tướng của Như Lai . Tuy nói có ba sự việc, nhưng ba sự việc này bao quát hết toàn thể vũ trụ. Đại thừa giáo thường nói tánh tướng, lý sự, nhân quả đều bao hàm trong đó. Đức Phật không dạy chúng ta ngoài những điều này, Ngài chỉ dạy trở về tự tánh mà thôi. Trở về tự tánh là như Đức Phật vậy, không có một tí sai biệt nào. Tất cả chúng sanh với tất cả Chư Phật Như Lai là một chẳng phải hai. Chúng sanh mê hoặc điên đảo, nên phân biệt mình với người, đố kỵ, chướng ngại. Còn người giác ngộ không có. Người giác ngộ chỉ có một ý niệm là giúp đở chúng sanh chưa giác ngộ mau chóng giác ngộ. Đây là tánh đức, pháp cũng như vậy. Điều này nói rõ thêm những gì Hoàn Nguyên Quán đã nói, hiện tượng sanh khởi của tất cả các pháp là xuất sanh vô tận. Đây mới thành duyên khởi.</w:t>
      </w:r>
    </w:p>
    <w:p>
      <w:pPr>
        <w:pStyle w:val="Normal"/>
        <w:jc w:val="both"/>
        <w:rPr/>
      </w:pPr>
      <w:r>
        <w:rPr>
          <w:rFonts w:eastAsia="Times New Roman"/>
          <w:color w:val="0000FF"/>
          <w:sz w:val="31"/>
          <w:szCs w:val="31"/>
        </w:rPr>
        <w:t xml:space="preserve">      </w:t>
      </w:r>
      <w:r>
        <w:rPr>
          <w:color w:val="0000FF"/>
          <w:sz w:val="31"/>
          <w:szCs w:val="31"/>
        </w:rPr>
        <w:t xml:space="preserve">Câu dưới nói </w:t>
      </w:r>
      <w:r>
        <w:rPr>
          <w:i/>
          <w:color w:val="0000FF"/>
          <w:sz w:val="31"/>
          <w:szCs w:val="31"/>
        </w:rPr>
        <w:t>rõ “Như nhất duyên biến ứng đa duyên, thử nhất tắc cụ đa”.</w:t>
      </w:r>
      <w:r>
        <w:rPr>
          <w:color w:val="0000FF"/>
          <w:sz w:val="31"/>
          <w:szCs w:val="31"/>
        </w:rPr>
        <w:t xml:space="preserve"> Trong một có nhiều, nó hổ tương nhau như một tấm lưới vậy, một ô lưới là đầy đủ tất cả các ô lưới. Tất cả trong ô lưới thành tựu một ô lưới này, </w:t>
      </w:r>
      <w:r>
        <w:rPr>
          <w:i/>
          <w:color w:val="0000FF"/>
          <w:sz w:val="31"/>
          <w:szCs w:val="31"/>
        </w:rPr>
        <w:t>“nhất tức thi đa, đa tức thị nhất, nhất đa bất nhị”</w:t>
      </w:r>
      <w:r>
        <w:rPr>
          <w:color w:val="0000FF"/>
          <w:sz w:val="31"/>
          <w:szCs w:val="31"/>
        </w:rPr>
        <w:t xml:space="preserve">. Cho nên </w:t>
      </w:r>
      <w:r>
        <w:rPr>
          <w:i/>
          <w:color w:val="0000FF"/>
          <w:sz w:val="31"/>
          <w:szCs w:val="31"/>
        </w:rPr>
        <w:t>“nhất nhược bất đa”,</w:t>
      </w:r>
      <w:r>
        <w:rPr>
          <w:color w:val="0000FF"/>
          <w:sz w:val="31"/>
          <w:szCs w:val="31"/>
        </w:rPr>
        <w:t xml:space="preserve"> khi đã cảm ứng thì bất biết, bất biến nên </w:t>
      </w:r>
      <w:r>
        <w:rPr>
          <w:i/>
          <w:color w:val="0000FF"/>
          <w:sz w:val="31"/>
          <w:szCs w:val="31"/>
        </w:rPr>
        <w:t>“bất thành duyên khởi”.</w:t>
      </w:r>
      <w:r>
        <w:rPr>
          <w:color w:val="0000FF"/>
          <w:sz w:val="31"/>
          <w:szCs w:val="31"/>
        </w:rPr>
        <w:t xml:space="preserve"> </w:t>
      </w:r>
    </w:p>
    <w:p>
      <w:pPr>
        <w:pStyle w:val="Normal"/>
        <w:ind w:firstLine="720"/>
        <w:jc w:val="both"/>
        <w:rPr>
          <w:color w:val="0000FF"/>
          <w:sz w:val="31"/>
          <w:szCs w:val="31"/>
        </w:rPr>
      </w:pPr>
      <w:r>
        <w:rPr>
          <w:color w:val="0000FF"/>
          <w:sz w:val="31"/>
          <w:szCs w:val="31"/>
        </w:rPr>
        <w:t>Các nhà Lượng tử lực học nói với chúng ta_Căn cứ vào nghiên cứu phát hiện của họ, mỗi lạp tử nhỏ đều nên tôn trọng. Vì sao? Vì duyên khởi cần nương vào nó mà hổ biến tương tư, thiếu một cái cũng không được. Như trên thân của chúng ta, kết cấu của thân thể này. Bên ngoài có ngũ quan, bên trong thì có lục phủ ngũ tạng, thiếu một cái đều không được, đây là nói lớn để quí vị dễ hiểu, thiếu môt cái cũng không được. Quá vi diệu!</w:t>
      </w:r>
    </w:p>
    <w:p>
      <w:pPr>
        <w:pStyle w:val="Normal"/>
        <w:ind w:firstLine="720"/>
        <w:jc w:val="both"/>
        <w:rPr>
          <w:color w:val="0000FF"/>
          <w:sz w:val="31"/>
          <w:szCs w:val="31"/>
        </w:rPr>
      </w:pPr>
      <w:r>
        <w:rPr>
          <w:color w:val="0000FF"/>
          <w:sz w:val="31"/>
          <w:szCs w:val="31"/>
        </w:rPr>
        <w:t>Nguồn góc vốn là một cái tế bào, tại sao lại lớn thành như vậy? Ai thao túng ở đó? Ai chủ tể ở đó? Điều này nói không được. Còn các tôn giáo nước ngoài thì nói là thần tạo. Vậy chúng ta hỏi nữa Thần do ai tạo? Trong Phật Pháp không nói Thần tạo, mà nói tự tánh bổn lai đều đây đủ. Quí vị xem trí tuệ đức tướng, đây là đức tướng. Trí tuệ là tinh thần, đức tướng ở trong vật chất. Một tiểu quang tử tổ chức lại thành một thân người. Thân người này dùng quang tử để tính, số chữ này là lấy đơn vị triệu để đếm. Tổng cộng có bao nhiêu ức triệu mới tổ hợp thành thân người. Trừ chúng ta ra, còn tất cả vật chất đều không ngoại lệ, đó chính là vật này hợp thành. Giới Khoa học nói tổ chức hợp thành không giống nhau, là tần suất chấn động không tương đồng, có nhanh có chậm, và như vậy đã hình thành hiện tượng vật chất bất đồng, cũng là tần suất chấn động không đồng nhau, hiện tượng tinh thần không giống nhau, hiện tượng vật chất không giống nhau, chúng ta không dể phát hiện. Nhưng hiện tượng tinh thần có thể phát hiện. Như chấn động khi chúng ta vui, khi nổi giận. Cái này sai biệt rất lớn, chúng ta cảm nhận được một cách rất rõ ràng. Khi nỗi giận toàn thân nóng lên, còn khi bị giật mình thì toàn thân phát lạnh, rất dễ phát giác. Đây chính là tần suất chấn động không giống nhau.</w:t>
      </w:r>
    </w:p>
    <w:p>
      <w:pPr>
        <w:pStyle w:val="Normal"/>
        <w:jc w:val="both"/>
        <w:rPr/>
      </w:pPr>
      <w:r>
        <w:rPr>
          <w:rFonts w:eastAsia="Times New Roman"/>
          <w:color w:val="0000FF"/>
          <w:sz w:val="31"/>
          <w:szCs w:val="31"/>
        </w:rPr>
        <w:t xml:space="preserve">      </w:t>
      </w:r>
      <w:r>
        <w:rPr>
          <w:color w:val="0000FF"/>
          <w:sz w:val="31"/>
          <w:szCs w:val="31"/>
        </w:rPr>
        <w:t xml:space="preserve">Cho nên hiện tương tinh thần và hiện tượng vật chất toàn là hiện tượng dao động, đến cuối cùng đều trở về dao động, Trong nhất duyên nhất định không thể thiếu chúng, gọi là </w:t>
      </w:r>
      <w:r>
        <w:rPr>
          <w:i/>
          <w:color w:val="0000FF"/>
          <w:sz w:val="31"/>
          <w:szCs w:val="31"/>
        </w:rPr>
        <w:t>“pháp pháp giai nhĩ”,</w:t>
      </w:r>
      <w:r>
        <w:rPr>
          <w:color w:val="0000FF"/>
          <w:sz w:val="31"/>
          <w:szCs w:val="31"/>
        </w:rPr>
        <w:t xml:space="preserve"> bất cứ pháp nào cũng đều như vậy. Cho nên bất cứ pháp nào nó đều là bình đẳng, bất cứ pháp nào đều rất quan trọng, không có cái nào là không quan trọng.</w:t>
      </w:r>
    </w:p>
    <w:p>
      <w:pPr>
        <w:pStyle w:val="Normal"/>
        <w:jc w:val="both"/>
        <w:rPr>
          <w:color w:val="0000FF"/>
          <w:sz w:val="31"/>
          <w:szCs w:val="31"/>
        </w:rPr>
      </w:pPr>
      <w:r>
        <w:rPr>
          <w:rFonts w:eastAsia="Times New Roman"/>
          <w:color w:val="0000FF"/>
          <w:sz w:val="31"/>
          <w:szCs w:val="31"/>
        </w:rPr>
        <w:t xml:space="preserve">      </w:t>
      </w:r>
      <w:r>
        <w:rPr>
          <w:color w:val="0000FF"/>
          <w:sz w:val="31"/>
          <w:szCs w:val="31"/>
        </w:rPr>
        <w:t>Ở trong tất cả pháp, bất cứ hạt cơ bản nào đều quan trọng. toàn bộ biến pháp giới, hư không giới, nhất định không thiếu nó được. Hạt cơ bản này có thể ở trên thân người, cũng có thể ở trên thân thực vật, cũng có thể ở trong khoáng vật. Nó là động chứ không phải tịnh, nó có thể ở trong quá khứ, vị lai. Nó siêu việt thời gian lẫn không gian. Hoạt động vượt qua thời gian và không gian. Khi xuất hiện ta biết được đó là huyễn tướng , khi nó tiêu diệt thì trở về  tự tánh. Như trong kinh Đức Phật dùng nước biển làm ví dụ. Tự tánh giống đại hải. Những hiện tượng này giống như nước biển nổi bong bóng vậy. Bong bóng có sanh có diệt. Khi sanh khởi nó từ nước biển ra, khi diệt thì trở về với biển lớn. Cho nên Đức Phật nói hiện tượng này gọi là bất sanh bất diệt. Trên thực tế Đức Phật dùng bong bóng và nước biển để ví dụ. Kỳ thực nó chính là tiểu quang tử mà các nhà lượng tử học nói. Tiểu quang tử sanh diệt tốc độ rất nhanh. Nó sanh như thế nào? Nó từ tánh sanh. Thể chính là tự tánh. Nhất niệm tự tánh động, liền xuất hiện thứ này. Khi động dập tắt, thì hiện tượng này không còn nữa, tốc độ rất nhanh.</w:t>
      </w:r>
    </w:p>
    <w:p>
      <w:pPr>
        <w:pStyle w:val="Normal"/>
        <w:jc w:val="both"/>
        <w:rPr>
          <w:color w:val="0000FF"/>
          <w:sz w:val="31"/>
          <w:szCs w:val="31"/>
        </w:rPr>
      </w:pPr>
      <w:r>
        <w:rPr>
          <w:rFonts w:eastAsia="Times New Roman"/>
          <w:color w:val="0000FF"/>
          <w:sz w:val="31"/>
          <w:szCs w:val="31"/>
        </w:rPr>
        <w:t xml:space="preserve">      </w:t>
      </w:r>
      <w:r>
        <w:rPr>
          <w:color w:val="0000FF"/>
          <w:sz w:val="31"/>
          <w:szCs w:val="31"/>
        </w:rPr>
        <w:t>Tại sao chúng ta có thể nhìn thấy? Chúng ta nhìn thấy là tướng tích luỹ liên tục, tướng tích lũy liên tục sanh ra hiện tượng này, không có cái nào là không hổ biến tương tư.</w:t>
      </w:r>
    </w:p>
    <w:p>
      <w:pPr>
        <w:pStyle w:val="Normal"/>
        <w:jc w:val="both"/>
        <w:rPr/>
      </w:pPr>
      <w:r>
        <w:rPr>
          <w:rFonts w:eastAsia="Times New Roman"/>
          <w:color w:val="0000FF"/>
          <w:sz w:val="31"/>
          <w:szCs w:val="31"/>
        </w:rPr>
        <w:t xml:space="preserve">      </w:t>
      </w:r>
      <w:r>
        <w:rPr>
          <w:color w:val="0000FF"/>
          <w:sz w:val="31"/>
          <w:szCs w:val="31"/>
        </w:rPr>
        <w:t xml:space="preserve">Trong kinh nói: </w:t>
      </w:r>
      <w:r>
        <w:rPr>
          <w:i/>
          <w:color w:val="0000FF"/>
          <w:sz w:val="31"/>
          <w:szCs w:val="31"/>
        </w:rPr>
        <w:t>“Tri dĩ nhất cố chúng, tri dĩ chúng cố nhất”.</w:t>
      </w:r>
      <w:r>
        <w:rPr>
          <w:color w:val="0000FF"/>
          <w:sz w:val="31"/>
          <w:szCs w:val="31"/>
        </w:rPr>
        <w:t xml:space="preserve"> Hai câu này trong kinh Phật đã nói. </w:t>
      </w:r>
    </w:p>
    <w:p>
      <w:pPr>
        <w:pStyle w:val="Normal"/>
        <w:ind w:firstLine="720"/>
        <w:jc w:val="both"/>
        <w:rPr/>
      </w:pPr>
      <w:r>
        <w:rPr>
          <w:color w:val="0000FF"/>
          <w:sz w:val="31"/>
          <w:szCs w:val="31"/>
        </w:rPr>
        <w:t>Tri là gì? tri tức là giác. Bất tri chính là mê. Nếu thật minh bạch thì giác ngộ</w:t>
      </w:r>
      <w:r>
        <w:rPr>
          <w:i/>
          <w:color w:val="0000FF"/>
          <w:sz w:val="31"/>
          <w:szCs w:val="31"/>
        </w:rPr>
        <w:t>. “Nhất tức thi đa, đa tức thị nhất, nhất tức nhất thiết, nhất thiết tức nhất”.</w:t>
      </w:r>
      <w:r>
        <w:rPr>
          <w:color w:val="0000FF"/>
          <w:sz w:val="31"/>
          <w:szCs w:val="31"/>
        </w:rPr>
        <w:t xml:space="preserve"> Vì biến pháp giới, hư không giới là chúng ta nói mười pháp giới y chánh trang nghiêm, sẽ dể dàng lãnh hội hơn. Mười pháp giới y chánh trang nghiêm chính là “Nhất”_một. “Nhất” trong Phật pháp nói là vi trần, nó </w:t>
      </w:r>
      <w:r>
        <w:rPr>
          <w:i/>
          <w:color w:val="0000FF"/>
          <w:sz w:val="31"/>
          <w:szCs w:val="31"/>
        </w:rPr>
        <w:t>“hổ biến tương tư”</w:t>
      </w:r>
      <w:r>
        <w:rPr>
          <w:color w:val="0000FF"/>
          <w:sz w:val="31"/>
          <w:szCs w:val="31"/>
        </w:rPr>
        <w:t xml:space="preserve"> mà thành. Lượng tử lực học ngày nay gọi là lượng tử. Đơn vị của lượng tử chính là tiểu quang tử. “Nhất” tuyệt đối không có “nhị”, nó hoàn toàn tương đồng. Nên biết, bất kể tổ hợp hiện tượng vật chất gì, nó hoàn toàn bình đẳng, không có sai biệt.</w:t>
      </w:r>
    </w:p>
    <w:p>
      <w:pPr>
        <w:pStyle w:val="Normal"/>
        <w:jc w:val="both"/>
        <w:rPr/>
      </w:pPr>
      <w:r>
        <w:rPr>
          <w:rFonts w:eastAsia="Times New Roman"/>
          <w:color w:val="0000FF"/>
          <w:sz w:val="31"/>
          <w:szCs w:val="31"/>
        </w:rPr>
        <w:t xml:space="preserve">       </w:t>
      </w:r>
      <w:r>
        <w:rPr>
          <w:color w:val="0000FF"/>
          <w:sz w:val="31"/>
          <w:szCs w:val="31"/>
        </w:rPr>
        <w:t xml:space="preserve">Chư Phật, Bồ tát với phàm phu sai biệt, chính là giác và mê không giống nhau. Phật dạy chúng ta giác ngộ. Chúng ta vốn là giác ngộ, nhưng hiện tại đang mê, làm sao để quay đầu? là phải nhìn thấu suốt và buông bỏ. Nên ở đoạn sau trong Hoàn Nguyên Quan dạy chúng ta </w:t>
      </w:r>
      <w:r>
        <w:rPr>
          <w:i/>
          <w:color w:val="0000FF"/>
          <w:sz w:val="31"/>
          <w:szCs w:val="31"/>
        </w:rPr>
        <w:t>“ngũ chỉ lục quán”.</w:t>
      </w:r>
      <w:r>
        <w:rPr>
          <w:color w:val="0000FF"/>
          <w:sz w:val="31"/>
          <w:szCs w:val="31"/>
        </w:rPr>
        <w:t xml:space="preserve"> Chỉ là buông bỏ, quán là nhìn thấu tất cả. Nhìn thấu là hiểu rỏ chân tướng sự thật. Thực sự hiểu rỏ rồi, bất luận trước mắt là hiện tượng gì, ta cũng không khởi tâm động niệm, tự tánh bổn định. Tình trạng này trong Kinh Bát Nhã nói là </w:t>
      </w:r>
      <w:r>
        <w:rPr>
          <w:i/>
          <w:color w:val="0000FF"/>
          <w:sz w:val="31"/>
          <w:szCs w:val="31"/>
        </w:rPr>
        <w:t>“Bát Nhã vô tri</w:t>
      </w:r>
      <w:r>
        <w:rPr>
          <w:color w:val="0000FF"/>
          <w:sz w:val="31"/>
          <w:szCs w:val="31"/>
        </w:rPr>
        <w:t xml:space="preserve">”. Trạng thái này gọi là </w:t>
      </w:r>
      <w:r>
        <w:rPr>
          <w:i/>
          <w:color w:val="0000FF"/>
          <w:sz w:val="31"/>
          <w:szCs w:val="31"/>
        </w:rPr>
        <w:t>“căn bản trí”.</w:t>
      </w:r>
      <w:r>
        <w:rPr>
          <w:color w:val="0000FF"/>
          <w:sz w:val="31"/>
          <w:szCs w:val="31"/>
        </w:rPr>
        <w:t xml:space="preserve"> Bát Nhã vô tri là căn bản trí. Khi khởi tác dụng thì vô sở bất tri, điều này lại khai thị cho chúng ta rất nhiều.</w:t>
      </w:r>
    </w:p>
    <w:p>
      <w:pPr>
        <w:pStyle w:val="Normal"/>
        <w:jc w:val="both"/>
        <w:rPr>
          <w:color w:val="0000FF"/>
          <w:sz w:val="31"/>
          <w:szCs w:val="31"/>
        </w:rPr>
      </w:pPr>
      <w:r>
        <w:rPr>
          <w:rFonts w:eastAsia="Times New Roman"/>
          <w:color w:val="0000FF"/>
          <w:sz w:val="31"/>
          <w:szCs w:val="31"/>
        </w:rPr>
        <w:t xml:space="preserve">      </w:t>
      </w:r>
      <w:r>
        <w:rPr>
          <w:color w:val="0000FF"/>
          <w:sz w:val="31"/>
          <w:szCs w:val="31"/>
        </w:rPr>
        <w:t>Chúng ta cầu trí huệ từ đâu? Từ trong thiền định. Trước cầu vô tri,  Lão Tử biết Ngài dạy chúng ta trước cầu vô vi, sau đó mới có thể vô sở bất vi, tác dụng của nó rất lớn. Năng lượng đó thực sự lớn đến biến pháp giới, hư không giới. Bát nhã vô tri khi khởi tác dụng thì vô sở bất tri. Cho nên bình thương tâm cần phải thanh tịnh, một niệm cũng không sanh. Khi cảnh giới hiện tiền, không có gì mà ta không biết. Như vậy mới có thể chuyển cảnh giới, gọi là cảnh tuỳ tâm chuyển. đạo lý là như vậy.</w:t>
      </w:r>
    </w:p>
    <w:p>
      <w:pPr>
        <w:pStyle w:val="Normal"/>
        <w:jc w:val="both"/>
        <w:rPr/>
      </w:pPr>
      <w:r>
        <w:rPr>
          <w:rFonts w:eastAsia="Times New Roman"/>
          <w:color w:val="0000FF"/>
          <w:sz w:val="31"/>
          <w:szCs w:val="31"/>
        </w:rPr>
        <w:t xml:space="preserve">      </w:t>
      </w:r>
      <w:r>
        <w:rPr>
          <w:b/>
          <w:color w:val="0000FF"/>
          <w:sz w:val="31"/>
          <w:szCs w:val="31"/>
        </w:rPr>
        <w:t>3-</w:t>
      </w:r>
      <w:r>
        <w:rPr>
          <w:b/>
          <w:i/>
          <w:color w:val="0000FF"/>
          <w:sz w:val="31"/>
          <w:szCs w:val="31"/>
        </w:rPr>
        <w:t xml:space="preserve"> Câu tồn vô ngại nghĩa.</w:t>
      </w:r>
      <w:r>
        <w:rPr>
          <w:i/>
          <w:color w:val="0000FF"/>
          <w:sz w:val="31"/>
          <w:szCs w:val="31"/>
        </w:rPr>
        <w:t xml:space="preserve"> Câu tồn vô ngại giả,  vị phàm thị nhất duyên, yếu cụ tiền chi nhị nghĩa, phương thành duyên khởi vô ngại dã</w:t>
      </w:r>
      <w:r>
        <w:rPr>
          <w:color w:val="0000FF"/>
          <w:sz w:val="31"/>
          <w:szCs w:val="31"/>
        </w:rPr>
        <w:t xml:space="preserve">. </w:t>
      </w:r>
    </w:p>
    <w:p>
      <w:pPr>
        <w:pStyle w:val="Normal"/>
        <w:ind w:firstLine="720"/>
        <w:jc w:val="both"/>
        <w:rPr/>
      </w:pPr>
      <w:r>
        <w:rPr>
          <w:color w:val="0000FF"/>
          <w:sz w:val="31"/>
          <w:szCs w:val="31"/>
        </w:rPr>
        <w:t xml:space="preserve">Đó chính là “chư duyên các dị, hổ biến tương tư”.  Ngày nay chúng ta nói về Lục hoà kính. Đạo lý này chúng ta phải hiểu </w:t>
      </w:r>
      <w:r>
        <w:rPr>
          <w:i/>
          <w:color w:val="0000FF"/>
          <w:sz w:val="31"/>
          <w:szCs w:val="31"/>
        </w:rPr>
        <w:t>“ chư duyên các dị”.</w:t>
      </w:r>
      <w:r>
        <w:rPr>
          <w:color w:val="0000FF"/>
          <w:sz w:val="31"/>
          <w:szCs w:val="31"/>
        </w:rPr>
        <w:t xml:space="preserve"> Người đồng phát tâm tu Lục hoà kính rất đông, mà mổi người đều không giống nhau, nhưng chúng ta cần phải </w:t>
      </w:r>
      <w:r>
        <w:rPr>
          <w:i/>
          <w:color w:val="0000FF"/>
          <w:sz w:val="31"/>
          <w:szCs w:val="31"/>
        </w:rPr>
        <w:t>“hổ biến tương tư”,</w:t>
      </w:r>
      <w:r>
        <w:rPr>
          <w:color w:val="0000FF"/>
          <w:sz w:val="31"/>
          <w:szCs w:val="31"/>
        </w:rPr>
        <w:t xml:space="preserve"> thì sự việc mới có thể làm một cách viên mãn. Cho nên mới gọi là </w:t>
      </w:r>
      <w:r>
        <w:rPr>
          <w:i/>
          <w:color w:val="0000FF"/>
          <w:sz w:val="31"/>
          <w:szCs w:val="31"/>
        </w:rPr>
        <w:t>“câu tồn vô ngại”.</w:t>
      </w:r>
      <w:r>
        <w:rPr>
          <w:color w:val="0000FF"/>
          <w:sz w:val="31"/>
          <w:szCs w:val="31"/>
        </w:rPr>
        <w:t xml:space="preserve"> Đây mới có thể </w:t>
      </w:r>
      <w:r>
        <w:rPr>
          <w:i/>
          <w:color w:val="0000FF"/>
          <w:sz w:val="31"/>
          <w:szCs w:val="31"/>
        </w:rPr>
        <w:t>“phương thành duyên khởi vô ngại”.</w:t>
      </w:r>
      <w:r>
        <w:rPr>
          <w:color w:val="0000FF"/>
          <w:sz w:val="31"/>
          <w:szCs w:val="31"/>
        </w:rPr>
        <w:t xml:space="preserve"> </w:t>
      </w:r>
    </w:p>
    <w:p>
      <w:pPr>
        <w:pStyle w:val="Normal"/>
        <w:ind w:firstLine="720"/>
        <w:jc w:val="both"/>
        <w:rPr/>
      </w:pPr>
      <w:r>
        <w:rPr>
          <w:color w:val="0000FF"/>
          <w:sz w:val="31"/>
          <w:szCs w:val="31"/>
        </w:rPr>
        <w:t xml:space="preserve">Dưới đây là giải thích rằng: </w:t>
      </w:r>
      <w:r>
        <w:rPr>
          <w:i/>
          <w:color w:val="0000FF"/>
          <w:sz w:val="31"/>
          <w:szCs w:val="31"/>
        </w:rPr>
        <w:t>“Nhiên tất do các dị, phương đắc đãi duyên, tất do biến ứng, phương tự cụ đức”</w:t>
      </w:r>
      <w:r>
        <w:rPr>
          <w:color w:val="0000FF"/>
          <w:sz w:val="31"/>
          <w:szCs w:val="31"/>
        </w:rPr>
        <w:t xml:space="preserve">. </w:t>
      </w:r>
    </w:p>
    <w:p>
      <w:pPr>
        <w:pStyle w:val="Normal"/>
        <w:ind w:firstLine="720"/>
        <w:jc w:val="both"/>
        <w:rPr>
          <w:color w:val="0000FF"/>
          <w:sz w:val="31"/>
          <w:szCs w:val="31"/>
        </w:rPr>
      </w:pPr>
      <w:r>
        <w:rPr>
          <w:color w:val="0000FF"/>
          <w:sz w:val="31"/>
          <w:szCs w:val="31"/>
        </w:rPr>
        <w:t>Đức ở đây là tánh đức. Chắc chắn là do các loại duyên khác nhau. Trong Phật Pháp nói vô lượng nhân duyên, thông thường quy nạp thành bốn loại lớn: Thân nhân duyên, Sở duyên duyên, Vô gián duyên và Tăng thượng duyên. Trong mổi duyên đều có rất nhiều loại. Thân nhân duyên cũng có rất nhiều loại, nhưng cần phải nói đến căn bản, đó chính là tự tánh_đây là một loại. Cũng giống như gốc rễ của cây vậy, nhưng gốc rễ cây sẽ trưởng thành thân cây và cành cây, trên cành lại mọc lên nhánh cây, trên nhánh có lá, có hoa, có quả. Tất cả đều không rời căn bản này. Căn bản là tự tánh.</w:t>
      </w:r>
    </w:p>
    <w:p>
      <w:pPr>
        <w:pStyle w:val="Normal"/>
        <w:jc w:val="both"/>
        <w:rPr>
          <w:color w:val="0000FF"/>
          <w:sz w:val="31"/>
          <w:szCs w:val="31"/>
        </w:rPr>
      </w:pPr>
      <w:r>
        <w:rPr>
          <w:rFonts w:eastAsia="Times New Roman"/>
          <w:color w:val="0000FF"/>
          <w:sz w:val="31"/>
          <w:szCs w:val="31"/>
        </w:rPr>
        <w:t xml:space="preserve">      </w:t>
      </w:r>
      <w:r>
        <w:rPr>
          <w:color w:val="0000FF"/>
          <w:sz w:val="31"/>
          <w:szCs w:val="31"/>
        </w:rPr>
        <w:t>Nhìn từ tự tánh, vạn pháp là bình đẳng. Từ trong cái biến hoá tầng tầng lớp lớp của nó mà nói, thì tướng đều là hư vọng. Vì sao tướng là hư vọng? vì tướng có sanh diệt, tướng có biến hoá, bất luận là hình tướng như thế nào. Nhưng đạo lý này tất cả đều đầy đủ, không có ngoại lệ, mà còn là “tương tư”. Tương tư tức là hổ tương ảnh hưởng. Ý niệm của tinh thần, phản ứng của hiện tượng vật chất. Khoa học gia nói là vướng víu thì trong Phật pháp gọi là cảm ứng. Đối phương có cảm, chúng ta liền có ứng. Chúng ta có cảm, đối phương có ứng. Hai bên đều có cảm ứng, danh từ khoa học gọi là “vướng víu”, giống như vướng víu không dứt vậy,đây chính là hổ tương cảm ứng.</w:t>
      </w:r>
    </w:p>
    <w:p>
      <w:pPr>
        <w:pStyle w:val="Normal"/>
        <w:jc w:val="both"/>
        <w:rPr/>
      </w:pPr>
      <w:r>
        <w:rPr>
          <w:rFonts w:eastAsia="Times New Roman"/>
          <w:color w:val="0000FF"/>
          <w:sz w:val="31"/>
          <w:szCs w:val="31"/>
        </w:rPr>
        <w:t xml:space="preserve">      </w:t>
      </w:r>
      <w:r>
        <w:rPr>
          <w:color w:val="0000FF"/>
          <w:sz w:val="31"/>
          <w:szCs w:val="31"/>
        </w:rPr>
        <w:t xml:space="preserve">Cảm ứng cũng có mặt chánh, mặt phụ. Mặt chánh là tuỳ thuận tánh đức, còn măt phụ là tương phản tánh đức . Bất luận là mặt chánh hay mặt phụ, không kể là vô tình hay cố ý. Tóm lại mà nói, mổi niệm của ta đều đang phát xạ, và niệm niệm cũng đang tiếp thu, như vậy ta mới có thể “đới duyên”. Duyên tụ duyên tán. Khi duyên tụ thì thành hình, khi duyên tán thì biến mất. Từ lâu các nhà khoa học đã nói như vậy. Vật chất bất diệt, tinh thần bất diệt. Đây đều là chân tướng sự thật . Và đây cũng là </w:t>
      </w:r>
      <w:r>
        <w:rPr>
          <w:i/>
          <w:color w:val="0000FF"/>
          <w:sz w:val="31"/>
          <w:szCs w:val="31"/>
        </w:rPr>
        <w:t>“pháp vô định pháp”</w:t>
      </w:r>
      <w:r>
        <w:rPr>
          <w:color w:val="0000FF"/>
          <w:sz w:val="31"/>
          <w:szCs w:val="31"/>
        </w:rPr>
        <w:t xml:space="preserve"> mà chúng ta học trước đây.</w:t>
      </w:r>
    </w:p>
    <w:p>
      <w:pPr>
        <w:pStyle w:val="Normal"/>
        <w:jc w:val="both"/>
        <w:rPr/>
      </w:pPr>
      <w:r>
        <w:rPr>
          <w:rFonts w:eastAsia="Times New Roman"/>
          <w:color w:val="0000FF"/>
          <w:sz w:val="31"/>
          <w:szCs w:val="31"/>
        </w:rPr>
        <w:t xml:space="preserve">      </w:t>
      </w:r>
      <w:r>
        <w:rPr>
          <w:color w:val="0000FF"/>
          <w:sz w:val="31"/>
          <w:szCs w:val="31"/>
        </w:rPr>
        <w:t xml:space="preserve">Nếu có sự nhất định, nó sẽ không có biến động. Nhưng nó không phải nhất định, chỉ cần gặp duyên nó sẽ biến hoá, đúng là xuất sanh vô tận. Tất cả pháp không cái nào chẳng như vậy. Trong cảm ứng hiển thị đầy đủ cái đức của nó. Đức là gì? đức là hổ trợ, cho nên </w:t>
      </w:r>
      <w:r>
        <w:rPr>
          <w:i/>
          <w:color w:val="0000FF"/>
          <w:sz w:val="31"/>
          <w:szCs w:val="31"/>
        </w:rPr>
        <w:t>“ tự nhất đa nhất tự tại vô ngại”,</w:t>
      </w:r>
      <w:r>
        <w:rPr>
          <w:color w:val="0000FF"/>
          <w:sz w:val="31"/>
          <w:szCs w:val="31"/>
        </w:rPr>
        <w:t xml:space="preserve"> </w:t>
      </w:r>
      <w:r>
        <w:rPr>
          <w:i/>
          <w:color w:val="0000FF"/>
          <w:sz w:val="31"/>
          <w:szCs w:val="31"/>
        </w:rPr>
        <w:t>“tự nhất đa nhất”</w:t>
      </w:r>
      <w:r>
        <w:rPr>
          <w:color w:val="0000FF"/>
          <w:sz w:val="31"/>
          <w:szCs w:val="31"/>
        </w:rPr>
        <w:t xml:space="preserve"> ở sau có chú giải, cái gì gọi là </w:t>
      </w:r>
      <w:r>
        <w:rPr>
          <w:i/>
          <w:color w:val="0000FF"/>
          <w:sz w:val="31"/>
          <w:szCs w:val="31"/>
        </w:rPr>
        <w:t>“tự nhất đa nhất”?</w:t>
      </w:r>
      <w:r>
        <w:rPr>
          <w:color w:val="0000FF"/>
          <w:sz w:val="31"/>
          <w:szCs w:val="31"/>
        </w:rPr>
        <w:t xml:space="preserve"> Họ đưa ra môt ví dụ </w:t>
      </w:r>
      <w:r>
        <w:rPr>
          <w:i/>
          <w:color w:val="0000FF"/>
          <w:sz w:val="31"/>
          <w:szCs w:val="31"/>
        </w:rPr>
        <w:t>“vị như thập số trung”,</w:t>
      </w:r>
      <w:r>
        <w:rPr>
          <w:color w:val="0000FF"/>
          <w:sz w:val="31"/>
          <w:szCs w:val="31"/>
        </w:rPr>
        <w:t xml:space="preserve"> một đến mười, nhất là chính mình “tự nhất”, đằng sau là nhị, tam, tứ, ngũ cho đến cửu, gọi là “đa nhất”. </w:t>
      </w:r>
      <w:r>
        <w:rPr>
          <w:i/>
          <w:color w:val="0000FF"/>
          <w:sz w:val="31"/>
          <w:szCs w:val="31"/>
        </w:rPr>
        <w:t>“Tự nhất đa nhất, tự tại vô ngại”.</w:t>
      </w:r>
      <w:r>
        <w:rPr>
          <w:color w:val="0000FF"/>
          <w:sz w:val="31"/>
          <w:szCs w:val="31"/>
        </w:rPr>
        <w:t xml:space="preserve"> Dùng giáo đoàn của chúng ta làm ví dụ là dễ hiểu nhất. Một ban có 10 người, 10 người này là một đoàn thể nhỏ. Đối với chính tôi mà nói là “tự nhất”, còn chín người khác là “đa nhất”. </w:t>
      </w:r>
      <w:r>
        <w:rPr>
          <w:i/>
          <w:color w:val="0000FF"/>
          <w:sz w:val="31"/>
          <w:szCs w:val="31"/>
        </w:rPr>
        <w:t>“Tự nhất vô nhất, tự tại vô ngại”.</w:t>
      </w:r>
      <w:r>
        <w:rPr>
          <w:color w:val="0000FF"/>
          <w:sz w:val="31"/>
          <w:szCs w:val="31"/>
        </w:rPr>
        <w:t xml:space="preserve"> Tự nhất tự tại, đoàn thể chúng ta cũng tự tại.</w:t>
      </w:r>
    </w:p>
    <w:p>
      <w:pPr>
        <w:pStyle w:val="Normal"/>
        <w:jc w:val="both"/>
        <w:rPr/>
      </w:pPr>
      <w:r>
        <w:rPr>
          <w:rFonts w:eastAsia="Times New Roman"/>
          <w:color w:val="0000FF"/>
          <w:sz w:val="31"/>
          <w:szCs w:val="31"/>
        </w:rPr>
        <w:t xml:space="preserve">      </w:t>
      </w:r>
      <w:r>
        <w:rPr>
          <w:color w:val="0000FF"/>
          <w:sz w:val="31"/>
          <w:szCs w:val="31"/>
        </w:rPr>
        <w:t>Trong kinh dạy</w:t>
      </w:r>
      <w:r>
        <w:rPr>
          <w:i/>
          <w:color w:val="0000FF"/>
          <w:sz w:val="31"/>
          <w:szCs w:val="31"/>
        </w:rPr>
        <w:t>: “Chư pháp vô sở y, đản tùng hoà hợp khởi”.</w:t>
      </w:r>
      <w:r>
        <w:rPr>
          <w:color w:val="0000FF"/>
          <w:sz w:val="31"/>
          <w:szCs w:val="31"/>
        </w:rPr>
        <w:t xml:space="preserve"> Tất cả pháp đều có hiện tượng này, tất cả pháp không chổ nương đều từ hoà hợp. Tức là chúng duyên hoà hợp mà hiện tướng hiện khởi. Hiện tướng là duyên tụ, tướng không có nữa thì duyên tan. Làm gì có hiện tướng này? Hiện tướng là giả, duyên tụ duyên tán. Từ chổ này ta mới nhìn ra tướng không có thật_tướng là giả.Tụ hay tán cũng là duyên. Có duyên thì tướng tụ, không có duyên thì nó tán. Cho nên vô lượng nhân duyên thành tựu Y chánh trang nghiêm của mười pháp giới.</w:t>
      </w:r>
    </w:p>
    <w:p>
      <w:pPr>
        <w:pStyle w:val="Normal"/>
        <w:ind w:firstLine="720"/>
        <w:jc w:val="both"/>
        <w:rPr/>
      </w:pPr>
      <w:r>
        <w:rPr>
          <w:b/>
          <w:color w:val="0000FF"/>
          <w:sz w:val="31"/>
          <w:szCs w:val="31"/>
        </w:rPr>
        <w:t xml:space="preserve">4- </w:t>
      </w:r>
      <w:r>
        <w:rPr>
          <w:b/>
          <w:i/>
          <w:color w:val="0000FF"/>
          <w:sz w:val="31"/>
          <w:szCs w:val="31"/>
        </w:rPr>
        <w:t>Dị thể tướng nhập nghĩa.</w:t>
      </w:r>
      <w:r>
        <w:rPr>
          <w:i/>
          <w:color w:val="0000FF"/>
          <w:sz w:val="31"/>
          <w:szCs w:val="31"/>
        </w:rPr>
        <w:t xml:space="preserve"> Dị thể tướng nhập giả, vị chư pháp dị thể, đệ tướng thiệp nhập dã</w:t>
      </w:r>
      <w:r>
        <w:rPr>
          <w:color w:val="0000FF"/>
          <w:sz w:val="31"/>
          <w:szCs w:val="31"/>
        </w:rPr>
        <w:t xml:space="preserve">. </w:t>
      </w:r>
    </w:p>
    <w:p>
      <w:pPr>
        <w:pStyle w:val="Normal"/>
        <w:ind w:firstLine="720"/>
        <w:jc w:val="both"/>
        <w:rPr>
          <w:color w:val="0000FF"/>
          <w:sz w:val="31"/>
          <w:szCs w:val="31"/>
        </w:rPr>
      </w:pPr>
      <w:r>
        <w:rPr>
          <w:color w:val="0000FF"/>
          <w:sz w:val="31"/>
          <w:szCs w:val="31"/>
        </w:rPr>
        <w:t xml:space="preserve">Loại này không những là hiện tượng tinh thần vô cùng rỏ rệt. Hiện tượng vật chất cũng không ngoại lệ. </w:t>
      </w:r>
    </w:p>
    <w:p>
      <w:pPr>
        <w:pStyle w:val="Normal"/>
        <w:ind w:firstLine="720"/>
        <w:jc w:val="both"/>
        <w:rPr/>
      </w:pPr>
      <w:r>
        <w:rPr>
          <w:i/>
          <w:color w:val="0000FF"/>
          <w:sz w:val="31"/>
          <w:szCs w:val="31"/>
        </w:rPr>
        <w:t>“</w:t>
      </w:r>
      <w:r>
        <w:rPr>
          <w:i/>
          <w:color w:val="0000FF"/>
          <w:sz w:val="31"/>
          <w:szCs w:val="31"/>
        </w:rPr>
        <w:t>Cái chư pháp lực dụng, đệ tướng y trì, phương thành duyên khởi, như nhất trì đa, tắc đa nhập nhất nội, như đa trì nhất, tắc nhất nhập đa nội dã”</w:t>
      </w:r>
      <w:r>
        <w:rPr>
          <w:color w:val="0000FF"/>
          <w:sz w:val="31"/>
          <w:szCs w:val="31"/>
        </w:rPr>
        <w:t xml:space="preserve">. Tất cả là nói về duyên khởi. </w:t>
      </w:r>
    </w:p>
    <w:p>
      <w:pPr>
        <w:pStyle w:val="Normal"/>
        <w:jc w:val="both"/>
        <w:rPr>
          <w:color w:val="0000FF"/>
          <w:sz w:val="31"/>
          <w:szCs w:val="31"/>
        </w:rPr>
      </w:pPr>
      <w:r>
        <w:rPr>
          <w:rFonts w:eastAsia="Times New Roman"/>
          <w:color w:val="0000FF"/>
          <w:sz w:val="31"/>
          <w:szCs w:val="31"/>
        </w:rPr>
        <w:t xml:space="preserve">       </w:t>
      </w:r>
      <w:r>
        <w:rPr>
          <w:color w:val="0000FF"/>
          <w:sz w:val="31"/>
          <w:szCs w:val="31"/>
        </w:rPr>
        <w:t xml:space="preserve">Trong cuộc sống sinh hoạt hằng ngày của chúng ta, những hiện tượng này toàn bộ đều trong cuộc sống hàng ngày. Khi ta nhìn sắc nghe âm thanh, tinh thần khởi tác dụng là thọ tưởng hành và thức. Chúng ta nhìn thấy rồi, chúng ta tiếp nhận rồi. Tiếp nhận có hồi ứng_phản ứng, hồi ứng là tinh thần tình cảm của chúng ta. Hợp với ý mình thì tâm sanh hoan hỷ, thậm chí có ý niệm khống chế mãnh liệt, khởi sanh ý niệm chiếm lấy. Thực tế đây là phiền não. Còn không thích thì bài xích. Đây là phương diện tinh thần. </w:t>
      </w:r>
    </w:p>
    <w:p>
      <w:pPr>
        <w:pStyle w:val="Normal"/>
        <w:ind w:firstLine="720"/>
        <w:jc w:val="both"/>
        <w:rPr/>
      </w:pPr>
      <w:r>
        <w:rPr>
          <w:color w:val="0000FF"/>
          <w:sz w:val="31"/>
          <w:szCs w:val="31"/>
        </w:rPr>
        <w:t>Còn phương diện vật chất, thì như chúng ta uống ly nước. Nước với chúng ta khác nhau, chúng ta uống vào, những vật chất này là “tướng nhập”. Nó đi vào trong thân thể của chúng ta, cho nên ăn uống ngủ nghỉ</w:t>
      </w:r>
      <w:r>
        <w:rPr>
          <w:i/>
          <w:color w:val="0000FF"/>
          <w:sz w:val="31"/>
          <w:szCs w:val="31"/>
        </w:rPr>
        <w:t xml:space="preserve">, </w:t>
      </w:r>
      <w:r>
        <w:rPr>
          <w:color w:val="0000FF"/>
          <w:sz w:val="31"/>
          <w:szCs w:val="31"/>
        </w:rPr>
        <w:t>thực sự là dị thể tướng nhập</w:t>
      </w:r>
      <w:r>
        <w:rPr>
          <w:i/>
          <w:color w:val="0000FF"/>
          <w:sz w:val="31"/>
          <w:szCs w:val="31"/>
        </w:rPr>
        <w:t xml:space="preserve"> </w:t>
      </w:r>
      <w:r>
        <w:rPr>
          <w:color w:val="0000FF"/>
          <w:sz w:val="31"/>
          <w:szCs w:val="31"/>
        </w:rPr>
        <w:t xml:space="preserve">với tất cả vật chất </w:t>
      </w:r>
      <w:r>
        <w:rPr>
          <w:i/>
          <w:color w:val="0000FF"/>
          <w:sz w:val="31"/>
          <w:szCs w:val="31"/>
        </w:rPr>
        <w:t>.</w:t>
      </w:r>
      <w:r>
        <w:rPr>
          <w:color w:val="0000FF"/>
          <w:sz w:val="31"/>
          <w:szCs w:val="31"/>
        </w:rPr>
        <w:t xml:space="preserve"> Đây đều là thành tựu duyên khởi. Thành tựu cái gì? thành tựu thân mạng này của chúng ta, trưởng thành của sinh mạng là từng sát na. Nếu cắt đứt mọi ăn uống, giới khoa học nói thân mạng của một người, đại khái chỉ cần bảy ngày là không còn nữa. Ta cần phải dựa vào những vật chất bên ngoài để duy trì mạng sống. Trong duy trì này có vật chất có tinh thần. Cho nên sinh hoạt vật chất và sinh hoạt tinh thần, duy trì sức khoẻ và thọ mạng của chính mình. Thậm chí tình cảm và ý niệm của chúng ta trong cuộc sống hằng ngày. Nhũng thứ này tất cả đều bao gồm trong </w:t>
      </w:r>
      <w:r>
        <w:rPr>
          <w:i/>
          <w:color w:val="0000FF"/>
          <w:sz w:val="31"/>
          <w:szCs w:val="31"/>
        </w:rPr>
        <w:t>“dị thể tướng nhập”</w:t>
      </w:r>
      <w:r>
        <w:rPr>
          <w:color w:val="0000FF"/>
          <w:sz w:val="31"/>
          <w:szCs w:val="31"/>
        </w:rPr>
        <w:t xml:space="preserve">. Chúng ta có cho người khác không? Có, giúp đở lẫn nhau. Chúng ta cũng cho người khác,  thực sự  là tướng nhập. </w:t>
      </w:r>
      <w:r>
        <w:rPr>
          <w:i/>
          <w:color w:val="0000FF"/>
          <w:sz w:val="31"/>
          <w:szCs w:val="31"/>
        </w:rPr>
        <w:t>“Chư pháp lực dụng, đệ tướng y trì”</w:t>
      </w:r>
      <w:r>
        <w:rPr>
          <w:color w:val="0000FF"/>
          <w:sz w:val="31"/>
          <w:szCs w:val="31"/>
        </w:rPr>
        <w:t>, các pháp này là mười pháp giới y chánh trang nghiêm, hai bên hổ tương để duyên nương tựa. Không phải vật giống nhau cũng có thể tồn tại độc lập. Tìm không cái gì độc lập tồn tại.</w:t>
      </w:r>
    </w:p>
    <w:p>
      <w:pPr>
        <w:pStyle w:val="Normal"/>
        <w:jc w:val="both"/>
        <w:rPr/>
      </w:pPr>
      <w:r>
        <w:rPr>
          <w:rFonts w:eastAsia="Times New Roman"/>
          <w:color w:val="0000FF"/>
          <w:sz w:val="31"/>
          <w:szCs w:val="31"/>
        </w:rPr>
        <w:t xml:space="preserve">      </w:t>
      </w:r>
      <w:r>
        <w:rPr>
          <w:color w:val="0000FF"/>
          <w:sz w:val="31"/>
          <w:szCs w:val="31"/>
        </w:rPr>
        <w:t xml:space="preserve">Nói cách khác, tất cả pháp trong thế xuất thế gian, ta không thể nói cái nào hữu dụng, cái nào vô dụng. Không có đạo lý này. Chỉ cần có một pháp, nó nhất định có chổ dùng. Vì bản thân chúng ta nhận thức không rõ ràng. Có một vài thứ ta cho rằng nó vô dụng, nên muốn xoá bỏ. Nhưng sau khi diệt trừ vấn đề lại xuất hiện. Vì không biết duyên khởi của toàn bộ vũ trụ là thăng bằng, cũng chính là sự thăng bằng của địa cầu sinh thái người thời nay nói. Tại sao? Vì nó là </w:t>
      </w:r>
      <w:r>
        <w:rPr>
          <w:i/>
          <w:color w:val="0000FF"/>
          <w:sz w:val="31"/>
          <w:szCs w:val="31"/>
        </w:rPr>
        <w:t>“hổ vi y duyên”,</w:t>
      </w:r>
      <w:r>
        <w:rPr>
          <w:color w:val="0000FF"/>
          <w:sz w:val="31"/>
          <w:szCs w:val="31"/>
        </w:rPr>
        <w:t xml:space="preserve"> thiếu một cái cũng không được, thiếu một cái là có vấn đề, liền sanh ra biến hoá. Nhiều thêm một cái cũng sanh ra biến hoá. Duy trì thăng bằng là sinh hoạt lành mạnh nhất, sinh lý của con người cũng như vậy. Thể chất của mổi người không giống nhau_dị thể, chư duyên các dị. Thích ứng của mổi người không tương đồng. Chúng ta nói tập quán ẩm thực, tập quán sinh hoạt của mổi người đều không tương đồng, điều này không thể miễn cưỡng. Thể chất không giống nhau, có người ăn nhiều, có người ăn ít một chút. Nếu có thể thích ứng với với tình trạng thân thể của mình, thì đó là lành mạnh nhất. Cho nên ta không thể ham muốn nhiều, ham muốn nhiều đối với cơ thể không tốt.</w:t>
      </w:r>
    </w:p>
    <w:p>
      <w:pPr>
        <w:pStyle w:val="Normal"/>
        <w:jc w:val="both"/>
        <w:rPr>
          <w:color w:val="0000FF"/>
          <w:sz w:val="31"/>
          <w:szCs w:val="31"/>
        </w:rPr>
      </w:pPr>
      <w:r>
        <w:rPr>
          <w:rFonts w:eastAsia="Times New Roman"/>
          <w:color w:val="0000FF"/>
          <w:sz w:val="31"/>
          <w:szCs w:val="31"/>
        </w:rPr>
        <w:t xml:space="preserve">      </w:t>
      </w:r>
      <w:r>
        <w:rPr>
          <w:color w:val="0000FF"/>
          <w:sz w:val="31"/>
          <w:szCs w:val="31"/>
        </w:rPr>
        <w:t xml:space="preserve">Ta tham ăn, thích ăn, điều này không được.Ăn quá nhiều sẽ sinh ra bệnh. Làm sao phải khống chế tốt, ăn không nhiều không ít. Như vậy mới có thể bảo vệ trạng thái sức khoẻ tốt nhất. Cho nên ở đây Đức Phật nói cho chúng ta nguyên tắc này, để trong sinh hoạt hằng ngày ta vận dụng như thế nào cho linh hoạt, mới thật sự có lợi ích đối với chúng ta. </w:t>
      </w:r>
    </w:p>
    <w:p>
      <w:pPr>
        <w:pStyle w:val="Normal"/>
        <w:ind w:firstLine="720"/>
        <w:jc w:val="both"/>
        <w:rPr/>
      </w:pPr>
      <w:r>
        <w:rPr>
          <w:b/>
          <w:color w:val="0000FF"/>
          <w:sz w:val="31"/>
          <w:szCs w:val="31"/>
        </w:rPr>
        <w:t xml:space="preserve">5- </w:t>
      </w:r>
      <w:r>
        <w:rPr>
          <w:b/>
          <w:i/>
          <w:color w:val="0000FF"/>
          <w:sz w:val="31"/>
          <w:szCs w:val="31"/>
        </w:rPr>
        <w:t>Dị thể tướng tức nghĩa.</w:t>
      </w:r>
      <w:r>
        <w:rPr>
          <w:i/>
          <w:color w:val="0000FF"/>
          <w:sz w:val="31"/>
          <w:szCs w:val="31"/>
        </w:rPr>
        <w:t xml:space="preserve"> Vị</w:t>
      </w:r>
      <w:r>
        <w:rPr>
          <w:color w:val="0000FF"/>
          <w:sz w:val="31"/>
          <w:szCs w:val="31"/>
        </w:rPr>
        <w:t xml:space="preserve"> </w:t>
      </w:r>
      <w:r>
        <w:rPr>
          <w:i/>
          <w:color w:val="0000FF"/>
          <w:sz w:val="31"/>
          <w:szCs w:val="31"/>
        </w:rPr>
        <w:t>chư pháp dị thể, cánh hổ tương vọng, toàn thể hình đoạt dã”.</w:t>
      </w:r>
      <w:r>
        <w:rPr>
          <w:color w:val="0000FF"/>
          <w:sz w:val="31"/>
          <w:szCs w:val="31"/>
        </w:rPr>
        <w:t xml:space="preserve"> Có nghĩa là gì? bên dưới sẽ nói. </w:t>
      </w:r>
      <w:r>
        <w:rPr>
          <w:i/>
          <w:color w:val="0000FF"/>
          <w:sz w:val="31"/>
          <w:szCs w:val="31"/>
        </w:rPr>
        <w:t xml:space="preserve"> “Nhiên cụ hữu thể vô thể, phương thành duyên khởi, nhược nhất duyên hữu thể, năng khởi chư duyên, tức thị nhất duyên. Nhược nhất duyên vô thể, sở khởi chi duyên, tức thị chư duyên. Nhất duyên hữu thể, vô thể ký nhĩ, chư duyên hữu thể, vô thể diệc nhiên. Kinh vân: nhất tức thi đa, đa tức thi nhất”.</w:t>
      </w:r>
      <w:r>
        <w:rPr>
          <w:color w:val="0000FF"/>
          <w:sz w:val="31"/>
          <w:szCs w:val="31"/>
        </w:rPr>
        <w:t xml:space="preserve"> Điều này ở sau có tiểu chú giải. </w:t>
      </w:r>
      <w:r>
        <w:rPr>
          <w:i/>
          <w:color w:val="0000FF"/>
          <w:sz w:val="31"/>
          <w:szCs w:val="31"/>
        </w:rPr>
        <w:t>“Toàn thể hình đoạt”</w:t>
      </w:r>
      <w:r>
        <w:rPr>
          <w:color w:val="0000FF"/>
          <w:sz w:val="31"/>
          <w:szCs w:val="31"/>
        </w:rPr>
        <w:t xml:space="preserve"> là nói </w:t>
      </w:r>
      <w:r>
        <w:rPr>
          <w:i/>
          <w:color w:val="0000FF"/>
          <w:sz w:val="31"/>
          <w:szCs w:val="31"/>
        </w:rPr>
        <w:t>“hữu vô chi thể, cánh hổ hình tỷ dữ đoạt”</w:t>
      </w:r>
      <w:r>
        <w:rPr>
          <w:color w:val="0000FF"/>
          <w:sz w:val="31"/>
          <w:szCs w:val="31"/>
        </w:rPr>
        <w:t xml:space="preserve"> là nói ý này.</w:t>
      </w:r>
    </w:p>
    <w:p>
      <w:pPr>
        <w:pStyle w:val="Normal"/>
        <w:jc w:val="both"/>
        <w:rPr/>
      </w:pPr>
      <w:r>
        <w:rPr>
          <w:rFonts w:eastAsia="Times New Roman"/>
          <w:i/>
          <w:color w:val="0000FF"/>
          <w:sz w:val="31"/>
          <w:szCs w:val="31"/>
        </w:rPr>
        <w:t xml:space="preserve">       </w:t>
      </w:r>
      <w:r>
        <w:rPr>
          <w:i/>
          <w:color w:val="0000FF"/>
          <w:sz w:val="31"/>
          <w:szCs w:val="31"/>
        </w:rPr>
        <w:t>“</w:t>
      </w:r>
      <w:r>
        <w:rPr>
          <w:i/>
          <w:color w:val="0000FF"/>
          <w:sz w:val="31"/>
          <w:szCs w:val="31"/>
        </w:rPr>
        <w:t>Hữu vô”</w:t>
      </w:r>
      <w:r>
        <w:rPr>
          <w:color w:val="0000FF"/>
          <w:sz w:val="31"/>
          <w:szCs w:val="31"/>
        </w:rPr>
        <w:t xml:space="preserve"> là nói hiện tượng vật chất. Thông thường chúng ta nói “không” và “hữu”, nhưng ở đây nói “hữu” và “vô”. “Vô” cũng có nghĩa là “không”. Trong cảnh giới của Hoa nghiêm  không hữu bất nhị, không hữu nhất như. Dị thể tương tức này, đằng sau còn có tương nhập. Tương tức nghĩa là không hữu làm sao có thể nói rằng, không tức là hữu, hữu tức là không? Ý này rất thâm sâu. </w:t>
      </w:r>
    </w:p>
    <w:p>
      <w:pPr>
        <w:pStyle w:val="Normal"/>
        <w:jc w:val="both"/>
        <w:rPr/>
      </w:pPr>
      <w:r>
        <w:rPr>
          <w:rFonts w:eastAsia="Times New Roman"/>
          <w:color w:val="0000FF"/>
          <w:sz w:val="31"/>
          <w:szCs w:val="31"/>
        </w:rPr>
        <w:t xml:space="preserve">      </w:t>
      </w:r>
      <w:r>
        <w:rPr>
          <w:rFonts w:eastAsia="Times New Roman"/>
          <w:i/>
          <w:color w:val="0000FF"/>
          <w:sz w:val="31"/>
          <w:szCs w:val="31"/>
        </w:rPr>
        <w:t xml:space="preserve"> </w:t>
      </w:r>
      <w:r>
        <w:rPr>
          <w:i/>
          <w:color w:val="0000FF"/>
          <w:sz w:val="31"/>
          <w:szCs w:val="31"/>
        </w:rPr>
        <w:t>“</w:t>
      </w:r>
      <w:r>
        <w:rPr>
          <w:i/>
          <w:color w:val="0000FF"/>
          <w:sz w:val="31"/>
          <w:szCs w:val="31"/>
        </w:rPr>
        <w:t xml:space="preserve">Nhược nhất duyên hữu thể, năng khởi chư duyên”. </w:t>
      </w:r>
      <w:r>
        <w:rPr>
          <w:color w:val="0000FF"/>
          <w:sz w:val="31"/>
          <w:szCs w:val="31"/>
        </w:rPr>
        <w:t xml:space="preserve">Duyên này là một pháp, nhân duyên của một pháp. Nhân duyên của pháp này hữu thể, năng khởi chư duyên, đây là nhất duyên. Nếu nhất duyên này là vô thể, thì duyên nó khởi là chư duyên, đó chính là nhiều duyên . Trong đây có nhất duyên và đa duyên. </w:t>
      </w:r>
    </w:p>
    <w:p>
      <w:pPr>
        <w:pStyle w:val="Normal"/>
        <w:ind w:firstLine="720"/>
        <w:jc w:val="both"/>
        <w:rPr/>
      </w:pPr>
      <w:r>
        <w:rPr>
          <w:color w:val="0000FF"/>
          <w:sz w:val="31"/>
          <w:szCs w:val="31"/>
        </w:rPr>
        <w:t xml:space="preserve">Chúng ta quan sát từ bốn duyên của đức Phật, thì Thân nhân duyên có thể chăng? Thân nhân duyên nói chung là nghiệp tập chủng tử của A lại da. Cái này nhìn không thấy, vì nó không phải là vật chất. Trong A lại da bao hàm nghiệp tập chủng tử, vô lượng vô biên. Chẳng những tự mình trong quá khứ hiện tại tạo nên, bất luận là vô tình hay cố ý, A lại da đều ghi dấu lại. Đây là Thân nhân duyên gặp duyên khởi hiện hành, chủng tử rất nhiều không có hiện tướng. Điều này ở đây nói là thuộc vô. </w:t>
      </w:r>
      <w:r>
        <w:rPr>
          <w:i/>
          <w:color w:val="0000FF"/>
          <w:sz w:val="31"/>
          <w:szCs w:val="31"/>
        </w:rPr>
        <w:t>“Nhược nhất duyên vô thể”.</w:t>
      </w:r>
      <w:r>
        <w:rPr>
          <w:color w:val="0000FF"/>
          <w:sz w:val="31"/>
          <w:szCs w:val="31"/>
        </w:rPr>
        <w:t xml:space="preserve"> Nó gặp được duyên gì? chủng tử nào bị nó dẫn phát ra liền khởi hiện hành. Đây là nói mười pháp giới:</w:t>
      </w:r>
    </w:p>
    <w:p>
      <w:pPr>
        <w:pStyle w:val="Normal"/>
        <w:jc w:val="both"/>
        <w:rPr>
          <w:color w:val="0000FF"/>
          <w:sz w:val="31"/>
          <w:szCs w:val="31"/>
        </w:rPr>
      </w:pPr>
      <w:r>
        <w:rPr>
          <w:rFonts w:eastAsia="Times New Roman"/>
          <w:color w:val="0000FF"/>
          <w:sz w:val="31"/>
          <w:szCs w:val="31"/>
        </w:rPr>
        <w:t xml:space="preserve">     </w:t>
      </w:r>
      <w:r>
        <w:rPr>
          <w:color w:val="0000FF"/>
          <w:sz w:val="31"/>
          <w:szCs w:val="31"/>
        </w:rPr>
        <w:t xml:space="preserve">Nhân pháp giới.  Vì sao quí vị đến nhân gian? là do duyên trong quá khứ đã giữ ngũ giới thập thiện. Đây là Thân nhân duyên đến  pháp giới người . </w:t>
      </w:r>
    </w:p>
    <w:p>
      <w:pPr>
        <w:pStyle w:val="Normal"/>
        <w:ind w:firstLine="720"/>
        <w:jc w:val="both"/>
        <w:rPr>
          <w:color w:val="0000FF"/>
          <w:sz w:val="31"/>
          <w:szCs w:val="31"/>
        </w:rPr>
      </w:pPr>
      <w:r>
        <w:rPr>
          <w:color w:val="0000FF"/>
          <w:sz w:val="31"/>
          <w:szCs w:val="31"/>
        </w:rPr>
        <w:t>Ngũ giới_trung phẩm thập thiện là nghiệp duyên của cõi người . Thượng phẩm thập thiện là nghiệp nhân của cõi trời. Quá khứ không tu thập thiện thì không thể được thân người, là nhân của quá khứ tu thập thiện sẽ đến được nhân gian. Đây gọi là thân nhân duyên.</w:t>
      </w:r>
    </w:p>
    <w:p>
      <w:pPr>
        <w:pStyle w:val="Normal"/>
        <w:jc w:val="both"/>
        <w:rPr>
          <w:color w:val="0000FF"/>
          <w:sz w:val="31"/>
          <w:szCs w:val="31"/>
        </w:rPr>
      </w:pPr>
      <w:r>
        <w:rPr>
          <w:rFonts w:eastAsia="Times New Roman"/>
          <w:color w:val="0000FF"/>
          <w:sz w:val="31"/>
          <w:szCs w:val="31"/>
        </w:rPr>
        <w:t xml:space="preserve">     </w:t>
      </w:r>
      <w:r>
        <w:rPr>
          <w:color w:val="0000FF"/>
          <w:sz w:val="31"/>
          <w:szCs w:val="31"/>
        </w:rPr>
        <w:tab/>
        <w:t>Có Thân nhân duyên còn phải có Sở duyên duyên. Sở duyên duyên cũng là phiền não tập khí. Nói phiền não tập khí nó có ý, tức là ta nói đến ý thức. Trong ý thức thích con đường này. Nó ở trong trung ấm không quên con đường này, niệm niệm nghĩ đến con đường này, tâm tưởng sự thành. Ý niệm chủ tể tất cả. Ý niệm là nhân tố quan trọng nhất trong sự lựa chọn của ta. Cho nên niệm Phật rất quan trọng, niệm niệm của ta đều là A Di Đà Phật, ta sẽ chọn A Di Đà Phật, cái này rất quan trọng. Nếu mổi niệm đều ham muốn hưởng thọ ngũ dục lục trần là đi đến đường Ngạ quỷ . Tham tâm là Ngạ quỷ, Sân nhuế là địa ngục. Nhất định không thể có sân nhuế. Khi gặp bất cứ khổ nạn gì cũng không khởi tâm oán hận. Người khác hại tôi như thế nào, cũng không có tâm oán hận, cũng không có tâm báo thù. Đây là thành tựu chính mình, đề cao chính mình. Nếu sai một niệm thì đi đến ác đạo.</w:t>
      </w:r>
    </w:p>
    <w:p>
      <w:pPr>
        <w:pStyle w:val="Normal"/>
        <w:jc w:val="both"/>
        <w:rPr>
          <w:color w:val="0000FF"/>
          <w:sz w:val="31"/>
          <w:szCs w:val="31"/>
        </w:rPr>
      </w:pPr>
      <w:r>
        <w:rPr>
          <w:rFonts w:eastAsia="Times New Roman"/>
          <w:color w:val="0000FF"/>
          <w:sz w:val="31"/>
          <w:szCs w:val="31"/>
        </w:rPr>
        <w:t xml:space="preserve">      </w:t>
      </w:r>
      <w:r>
        <w:rPr>
          <w:color w:val="0000FF"/>
          <w:sz w:val="31"/>
          <w:szCs w:val="31"/>
        </w:rPr>
        <w:t>Nếu ta gây bất lợi cho người khác ba phần, thì bất lợi cho mình ít nhất bảy phần. Hôm nay chúng ta nói về duyên khởi pháp, điều này quan trọng hơn tất cả. Trong cuộc sống hắng ngày phải cẩn thận hết sức. Chúng ta từ vô thỉ kiếp đến nay, đời đời kiếp kiếp không thoát ly luân hồi được, chính là chưa buông bỏ những tập khí này, nên mới tuỳ nghiệp lưu chuyển. Đây là sai.</w:t>
      </w:r>
    </w:p>
    <w:p>
      <w:pPr>
        <w:pStyle w:val="Normal"/>
        <w:jc w:val="both"/>
        <w:rPr>
          <w:color w:val="0000FF"/>
          <w:sz w:val="31"/>
          <w:szCs w:val="31"/>
        </w:rPr>
      </w:pPr>
      <w:r>
        <w:rPr>
          <w:rFonts w:eastAsia="Times New Roman"/>
          <w:color w:val="0000FF"/>
          <w:sz w:val="31"/>
          <w:szCs w:val="31"/>
        </w:rPr>
        <w:t xml:space="preserve">      </w:t>
      </w:r>
      <w:r>
        <w:rPr>
          <w:color w:val="0000FF"/>
          <w:sz w:val="31"/>
          <w:szCs w:val="31"/>
        </w:rPr>
        <w:t>Có nghiệp nhân của nhân đạo, đối với nhân gian vẫn còn lưu luyến. Nhân gian lưu luyến là gì? Thân tình là thứ nhất_nợ thân tình. Ngoài ra chúng ta thường nói là độc ác. Thích thì báo ân, oán hận thì phải báo thù, nghiệp nhân nó đến như vậy đó.</w:t>
      </w:r>
    </w:p>
    <w:p>
      <w:pPr>
        <w:pStyle w:val="Normal"/>
        <w:jc w:val="both"/>
        <w:rPr/>
      </w:pPr>
      <w:r>
        <w:rPr>
          <w:rFonts w:eastAsia="Times New Roman"/>
          <w:color w:val="0000FF"/>
          <w:sz w:val="31"/>
          <w:szCs w:val="31"/>
        </w:rPr>
        <w:t xml:space="preserve">      </w:t>
      </w:r>
      <w:r>
        <w:rPr>
          <w:color w:val="0000FF"/>
          <w:sz w:val="31"/>
          <w:szCs w:val="31"/>
        </w:rPr>
        <w:t xml:space="preserve">Cái này đều nói đến nhất duyên và đa duyên. Ta xem ở trong này, đa duyên, rộng khắp, có nhất duyên. Nhất duyên tìm được mục tiêu rồi_nhất duyên hữu thể. </w:t>
      </w:r>
      <w:r>
        <w:rPr>
          <w:i/>
          <w:color w:val="0000FF"/>
          <w:sz w:val="31"/>
          <w:szCs w:val="31"/>
        </w:rPr>
        <w:t xml:space="preserve">“Năng khởi chư duyên, tức thị nhất duyên”, </w:t>
      </w:r>
      <w:r>
        <w:rPr>
          <w:color w:val="0000FF"/>
          <w:sz w:val="31"/>
          <w:szCs w:val="31"/>
        </w:rPr>
        <w:t>ví như đến nhân gian đi đầu thai, đây là nhất duyên hữu thể. Ý niệm chủ yếu chính là A lại da. Thần thức đi đầu thai, có thân là có thể khởi chư duyên_đây là nhất duyên. Còn duyên vô thể, duyên sở khởi nó vô cùng rộng rãi. Chúng ta cũng dùng tập khí chủng tử bao hàm trong A lại da. Duyên nào khởi hiện hành trước thì đó là sức mạnh của duyên. Duyên này là Sở duyên duyên.</w:t>
      </w:r>
    </w:p>
    <w:p>
      <w:pPr>
        <w:pStyle w:val="Normal"/>
        <w:jc w:val="both"/>
        <w:rPr>
          <w:color w:val="0000FF"/>
          <w:sz w:val="31"/>
          <w:szCs w:val="31"/>
        </w:rPr>
      </w:pPr>
      <w:r>
        <w:rPr>
          <w:rFonts w:eastAsia="Times New Roman"/>
          <w:color w:val="0000FF"/>
          <w:sz w:val="31"/>
          <w:szCs w:val="31"/>
        </w:rPr>
        <w:t xml:space="preserve">      </w:t>
      </w:r>
      <w:r>
        <w:rPr>
          <w:color w:val="0000FF"/>
          <w:sz w:val="31"/>
          <w:szCs w:val="31"/>
        </w:rPr>
        <w:t>Còn Vô gián duyên là kiên trì không thay đổi. Nếu ý niệm chuyển biến lập tức khởi biến hoá. Ý niệm không thay đổi thì nhất định hình thành, nhất định là kết quả. Như vậy mới hiểu được trong Kinh dạy chúng ta, toàn thể vũ trụ là vô lượng nhân duyên, không cách nào tính toán được. Vô lượng nhân duyên này cần phải biết đó là cái động đầu tiên, nhất niệm bất giác. Nhất niệm bất giác này ở trong tự tánh, biến thành A lại da. Do A lại da biến hiện thế giới, biến hiện chính mình. Mình là chánh báo, vũ trụ là y báo. Ngoài tự thân ra tất cả đều là y báo. Trong y báo có y báo của người và việc, có môi trường của người và việc, môi trường vật chất, môi trường tự nhiên. Người không học Phật sẽ chẳng biết, không hiểu được chân tướng sự thật. Có phân biệt, có chấp trước, rất phiền phức. Nhưng sau khi học Phật biết được phân biệt chấp trước là sai lầm. Buông xả phân biệt chấp trước, cảnh giới được nâng cao. Không nâng cao cảnh giới được là do phân biệt chấp trước của ta buông chưa được.</w:t>
      </w:r>
    </w:p>
    <w:p>
      <w:pPr>
        <w:pStyle w:val="Normal"/>
        <w:jc w:val="both"/>
        <w:rPr>
          <w:color w:val="0000FF"/>
          <w:sz w:val="31"/>
          <w:szCs w:val="31"/>
        </w:rPr>
      </w:pPr>
      <w:r>
        <w:rPr>
          <w:rFonts w:eastAsia="Times New Roman"/>
          <w:color w:val="0000FF"/>
          <w:sz w:val="31"/>
          <w:szCs w:val="31"/>
        </w:rPr>
        <w:t xml:space="preserve">      </w:t>
      </w:r>
      <w:r>
        <w:rPr>
          <w:color w:val="0000FF"/>
          <w:sz w:val="31"/>
          <w:szCs w:val="31"/>
        </w:rPr>
        <w:t>Ngày nay chúng ta hiểu rồi, thật sự minh bạch rồi, nhất định phải buông bỏ. Không buông bỏ thì ai thiệt thòi? Chính mình thiệt thòi. Tự mình vĩnh viễn không thể thoát ly luân hồi lục đạo. Gặp môi trường này, đối với người tu mà nói là môi trường tốt. Vì sao? Tai nạn trước mắt quá quy mô, ta mới biết khổ, mới thật sự muốn thoát ly. Nếu hoàn cảnh là xã hội an định, thế giới thái bình, thì ta không muốn rời bỏ. Cảm thấy nhân gian thật không tệ. Phật A Di Đà tiếp dẫn cũng không muốn đi. Cái tốt đẹp của Thế giới ta hương thụ rồi, còn thế giới Cực lạc chỉ nghe mà không nhìn thấy, nên tâm nguyện không kiên cố. Vì vậy đối với người tu hành chân chánh mà nói, môi trường không có tốt xấu, không có nhất định. Chỉ xem ý niệm của mình, cách nhìn của mình như thế nào. Nếu cảnh giác được, thì thế giới này thật không nên ở. Đây không phải là tăng thương duyên tốt sao? Nó có thể giúp ta giác ngộ, giúp ta một đời thành tựu.</w:t>
      </w:r>
    </w:p>
    <w:p>
      <w:pPr>
        <w:pStyle w:val="Normal"/>
        <w:jc w:val="both"/>
        <w:rPr>
          <w:color w:val="0000FF"/>
          <w:sz w:val="31"/>
          <w:szCs w:val="31"/>
        </w:rPr>
      </w:pPr>
      <w:r>
        <w:rPr>
          <w:rFonts w:eastAsia="Times New Roman"/>
          <w:color w:val="0000FF"/>
          <w:sz w:val="31"/>
          <w:szCs w:val="31"/>
        </w:rPr>
        <w:t xml:space="preserve">      </w:t>
      </w:r>
      <w:r>
        <w:rPr>
          <w:color w:val="0000FF"/>
          <w:sz w:val="31"/>
          <w:szCs w:val="31"/>
        </w:rPr>
        <w:t>Trước đây tôi có nói hai câu nói, người trên thế gian này ai cũng là người tốt, mọi việc đều việc tốt. Người huỷ báng ta, sĩ nhục ta, trở ngại ta, hảm hại ta đều là người tốt, làm gì có người xấu? bất luận họ có ý niệm gì? làm những việc gì? Nếu chúng ta giác ngộ rồi, tất cả đều nhận được ân huệ. Cho nên làm người cần phải luôn sống trong thế giới cảm ân, như vậy đối với chính mình rất tốt, nên nhất định phải dùng trí tuệ đi quan sát, không thể dùng tình cảm vì tình cảm rất phiền phức_ dùng trí tuệ, không dùng tình cảm.</w:t>
      </w:r>
    </w:p>
    <w:p>
      <w:pPr>
        <w:pStyle w:val="Normal"/>
        <w:jc w:val="both"/>
        <w:rPr/>
      </w:pPr>
      <w:r>
        <w:rPr>
          <w:rFonts w:eastAsia="Times New Roman"/>
          <w:color w:val="0000FF"/>
          <w:sz w:val="31"/>
          <w:szCs w:val="31"/>
        </w:rPr>
        <w:t xml:space="preserve">       </w:t>
      </w:r>
      <w:r>
        <w:rPr>
          <w:color w:val="0000FF"/>
          <w:sz w:val="31"/>
          <w:szCs w:val="31"/>
        </w:rPr>
        <w:t>Trong Kinh có câu nói rất hay</w:t>
      </w:r>
      <w:r>
        <w:rPr>
          <w:i/>
          <w:color w:val="0000FF"/>
          <w:sz w:val="31"/>
          <w:szCs w:val="31"/>
        </w:rPr>
        <w:t>“Nhất tức thị đa, đa tức thị nhất”,</w:t>
      </w:r>
      <w:r>
        <w:rPr>
          <w:color w:val="0000FF"/>
          <w:sz w:val="31"/>
          <w:szCs w:val="31"/>
        </w:rPr>
        <w:t xml:space="preserve"> đây là câu mà trong kinh Hoa Nghiêm đức Phật thường nói,  có nghĩa là tướng tức. Nhất đa là nhất thể, sau cùng là tương tức.</w:t>
      </w:r>
    </w:p>
    <w:p>
      <w:pPr>
        <w:pStyle w:val="Normal"/>
        <w:jc w:val="both"/>
        <w:rPr/>
      </w:pPr>
      <w:r>
        <w:rPr>
          <w:rFonts w:eastAsia="Times New Roman"/>
          <w:color w:val="0000FF"/>
          <w:sz w:val="31"/>
          <w:szCs w:val="31"/>
        </w:rPr>
        <w:t xml:space="preserve">      </w:t>
      </w:r>
      <w:r>
        <w:rPr>
          <w:b/>
          <w:color w:val="0000FF"/>
          <w:sz w:val="31"/>
          <w:szCs w:val="31"/>
        </w:rPr>
        <w:t xml:space="preserve">6. </w:t>
      </w:r>
      <w:r>
        <w:rPr>
          <w:b/>
          <w:i/>
          <w:color w:val="0000FF"/>
          <w:sz w:val="31"/>
          <w:szCs w:val="31"/>
        </w:rPr>
        <w:t>Thể dụng song dung nghĩa.</w:t>
      </w:r>
      <w:r>
        <w:rPr>
          <w:i/>
          <w:color w:val="0000FF"/>
          <w:sz w:val="31"/>
          <w:szCs w:val="31"/>
        </w:rPr>
        <w:t xml:space="preserve"> Thể dụng song dung giả, vị hội tiền dị thể tương nhập tương tức</w:t>
      </w:r>
      <w:r>
        <w:rPr>
          <w:color w:val="0000FF"/>
          <w:sz w:val="31"/>
          <w:szCs w:val="31"/>
        </w:rPr>
        <w:t xml:space="preserve">. Tương nhập ở dưới còn một câu, </w:t>
      </w:r>
      <w:r>
        <w:rPr>
          <w:i/>
          <w:color w:val="0000FF"/>
          <w:sz w:val="31"/>
          <w:szCs w:val="31"/>
        </w:rPr>
        <w:t>“nhị chủng giai dung thông dã”</w:t>
      </w:r>
      <w:r>
        <w:rPr>
          <w:color w:val="0000FF"/>
          <w:sz w:val="31"/>
          <w:szCs w:val="31"/>
        </w:rPr>
        <w:t xml:space="preserve">. Bên dưới có giải thích </w:t>
      </w:r>
      <w:r>
        <w:rPr>
          <w:i/>
          <w:color w:val="0000FF"/>
          <w:sz w:val="31"/>
          <w:szCs w:val="31"/>
        </w:rPr>
        <w:t>“cái chư pháp thể dụng, giao thiệp vô ngại, phương thành duyên khởi. Dĩ thể vô bất dụng, cố cử thể toàn thị dụng. Dĩ dụng vô bất thể, cố cử dụng toàn thị thể</w:t>
      </w:r>
      <w:r>
        <w:rPr>
          <w:color w:val="0000FF"/>
          <w:sz w:val="31"/>
          <w:szCs w:val="31"/>
        </w:rPr>
        <w:t xml:space="preserve">. </w:t>
      </w:r>
    </w:p>
    <w:p>
      <w:pPr>
        <w:pStyle w:val="Normal"/>
        <w:ind w:firstLine="720"/>
        <w:jc w:val="both"/>
        <w:rPr/>
      </w:pPr>
      <w:r>
        <w:rPr>
          <w:color w:val="0000FF"/>
          <w:sz w:val="31"/>
          <w:szCs w:val="31"/>
        </w:rPr>
        <w:t xml:space="preserve">Đây là nói tất cả pháp, tát cả pháp có thể có dụng, không thể nói có thể không có dụng, hoặc là có dụng không có thể, điều này không thể. Thể dụng nhất định phải song dung. Đây chính là dị thể tương nhập mà ở trước đề cập. Còn ở sau nói đồng thể là tương nhập, </w:t>
      </w:r>
      <w:r>
        <w:rPr>
          <w:i/>
          <w:color w:val="0000FF"/>
          <w:sz w:val="31"/>
          <w:szCs w:val="31"/>
        </w:rPr>
        <w:t>“dị thể tương tức, đồng thể tương nhập”</w:t>
      </w:r>
      <w:r>
        <w:rPr>
          <w:color w:val="0000FF"/>
          <w:sz w:val="31"/>
          <w:szCs w:val="31"/>
        </w:rPr>
        <w:t xml:space="preserve">. Đây là hai loại thể và dụng dung thông. </w:t>
      </w:r>
      <w:r>
        <w:rPr>
          <w:i/>
          <w:color w:val="0000FF"/>
          <w:sz w:val="31"/>
          <w:szCs w:val="31"/>
        </w:rPr>
        <w:t xml:space="preserve">“Chư pháp thể dụng, giao thiệp vô ngại” </w:t>
      </w:r>
      <w:r>
        <w:rPr>
          <w:color w:val="0000FF"/>
          <w:sz w:val="31"/>
          <w:szCs w:val="31"/>
        </w:rPr>
        <w:t xml:space="preserve"> mới thành duyên khởi.</w:t>
      </w:r>
    </w:p>
    <w:p>
      <w:pPr>
        <w:pStyle w:val="Normal"/>
        <w:jc w:val="both"/>
        <w:rPr/>
      </w:pPr>
      <w:r>
        <w:rPr>
          <w:rFonts w:eastAsia="Times New Roman"/>
          <w:color w:val="0000FF"/>
          <w:sz w:val="31"/>
          <w:szCs w:val="31"/>
        </w:rPr>
        <w:t xml:space="preserve">     </w:t>
      </w:r>
      <w:r>
        <w:rPr>
          <w:color w:val="0000FF"/>
          <w:sz w:val="31"/>
          <w:szCs w:val="31"/>
        </w:rPr>
        <w:t xml:space="preserve">Có thể có dụng, không thể không dụng, có thể không nói là không có dụng, nên cử thể toàn bộ tác dụng. Đứng về mặt cơ bản mà nói, tự tánh là thể. Trong triết học nói là bản thể. Từ thể khởi  dụng chính là mười pháp giới y chánh trang nghiêm, đây là tác dụng của nó, là nói sự duyên khởi của toàn bộ vũ trụ. Chúng ta thu nhỏ lại để xem, xem cái thân hiện tại của chúng ta. Thân này là thể. Chúng ta đến thế gian này đương nhiên có tác dụng. Tác dụng gì? Trong kinh Phật nói rất hay, con người đến thế gian này để làm gì? Đức Phật nói một câu: </w:t>
      </w:r>
      <w:r>
        <w:rPr>
          <w:i/>
          <w:color w:val="0000FF"/>
          <w:sz w:val="31"/>
          <w:szCs w:val="31"/>
        </w:rPr>
        <w:t>“nhân sinh thù nghiệp”.</w:t>
      </w:r>
      <w:r>
        <w:rPr>
          <w:color w:val="0000FF"/>
          <w:sz w:val="31"/>
          <w:szCs w:val="31"/>
        </w:rPr>
        <w:t xml:space="preserve"> Con người đến để làm gì? đến để trả nghiệp báo. Trong quá khứ làm thiện tích đức thì đến thế gian để hưởng phước, còn quá khứ làm việc bất thiện thì đến để nhận tội. Đức Phật đã giải thích như vậy. Cái thể này của chúng ta là khởi tác dụng như vậy. Nhưng những tác dụng và ý niệm biến hoá, nó khởi tác dụng bất đồng.</w:t>
      </w:r>
    </w:p>
    <w:p>
      <w:pPr>
        <w:pStyle w:val="Normal"/>
        <w:jc w:val="both"/>
        <w:rPr/>
      </w:pPr>
      <w:r>
        <w:rPr>
          <w:rFonts w:eastAsia="Times New Roman"/>
          <w:color w:val="0000FF"/>
          <w:sz w:val="31"/>
          <w:szCs w:val="31"/>
        </w:rPr>
        <w:t xml:space="preserve">      </w:t>
      </w:r>
      <w:r>
        <w:rPr>
          <w:color w:val="0000FF"/>
          <w:sz w:val="31"/>
          <w:szCs w:val="31"/>
        </w:rPr>
        <w:t>Nếu cuộc sống này của ta, không nhận được giáo huấn của Chư Phật, Bồ Tát, Thánh Hiền, thì đúng là</w:t>
      </w:r>
      <w:r>
        <w:rPr>
          <w:i/>
          <w:color w:val="0000FF"/>
          <w:sz w:val="31"/>
          <w:szCs w:val="31"/>
        </w:rPr>
        <w:t>“nhân sinh thù nghiệp”,</w:t>
      </w:r>
      <w:r>
        <w:rPr>
          <w:color w:val="0000FF"/>
          <w:sz w:val="31"/>
          <w:szCs w:val="31"/>
        </w:rPr>
        <w:t xml:space="preserve"> khi ta hưởng phước hoặc thọ tội, trong đó ta lại đang tạo nghiệp. Nên nghiệp và báo mãi mãi đeo bám không dứt. Nếu ta tạo nghiệp, thì đời sau lại phải thọ báo. Đời đời kiếp kiếp là nguyên nhân gì? Tức là nghiệp nhân nghiệp báo đang tuần hoàn. Ta cần phải thật sự  nhìn việc này cho rỏ ràng thấu đáo, thì sẽ biết Đức Phật hình dung lục đạo là gì? là khổ hải_khổ hải vô biên. Đức Thế Tôn khuyên chúng ta quay đầu là bờ. Vậy tại sao không quay đầu? Không quay đầu là mê, quay đầu là giác ngộ. Cho nên dụng không giống nhau là do gặp duyên không giống nhau. Quí vị nghĩ xem cái duyên này quan trọng biết bao nhiêu.</w:t>
      </w:r>
    </w:p>
    <w:p>
      <w:pPr>
        <w:pStyle w:val="Normal"/>
        <w:jc w:val="both"/>
        <w:rPr>
          <w:color w:val="0000FF"/>
          <w:sz w:val="31"/>
          <w:szCs w:val="31"/>
        </w:rPr>
      </w:pPr>
      <w:r>
        <w:rPr>
          <w:rFonts w:eastAsia="Times New Roman"/>
          <w:color w:val="0000FF"/>
          <w:sz w:val="31"/>
          <w:szCs w:val="31"/>
        </w:rPr>
        <w:t xml:space="preserve">      </w:t>
      </w:r>
      <w:r>
        <w:rPr>
          <w:color w:val="0000FF"/>
          <w:sz w:val="31"/>
          <w:szCs w:val="31"/>
        </w:rPr>
        <w:t>Duyên có thiện duyên ác duyên, cũng là do quá khứ kết tập. Vậy nên bất luận cuộc đời này gặp thiện duyên hay ác duyên. Tóm lại mà nói đó đều là duyên. Tự mình phải dùng trí tuệ để xử lý. Có trí tuệ, thì có thể  chuyển biến tất cả duyên thành pháp duyên. Điều này đối với chính mình có lợi ích rất lớn. Ngày xưa chư vị cổ đức thường nói thế duyên, duyên của thế gian này nặng nhất chính là tình chấp, rất khó đoạn, rất khó giải trừ. Không có chân thật trí tuệ thì làm chẳng được, mà chân thật trí huệ ở trong hoàn cảnh hiện tại này, nhưng vô cùng khó gặp. Muốn găp được một thiện trí thức tốt thật không dể.</w:t>
      </w:r>
    </w:p>
    <w:p>
      <w:pPr>
        <w:pStyle w:val="Normal"/>
        <w:jc w:val="both"/>
        <w:rPr>
          <w:color w:val="0000FF"/>
          <w:sz w:val="31"/>
          <w:szCs w:val="31"/>
        </w:rPr>
      </w:pPr>
      <w:r>
        <w:rPr>
          <w:rFonts w:eastAsia="Times New Roman"/>
          <w:color w:val="0000FF"/>
          <w:sz w:val="31"/>
          <w:szCs w:val="31"/>
        </w:rPr>
        <w:t xml:space="preserve">      </w:t>
      </w:r>
      <w:r>
        <w:rPr>
          <w:color w:val="0000FF"/>
          <w:sz w:val="31"/>
          <w:szCs w:val="31"/>
        </w:rPr>
        <w:t xml:space="preserve">Trước đây tôi ở tại Đài Trung, Thầy Lý thường nói với tôi, một học sinh tốt muốn tìm một Thầy giao tốt không dễ dàng, có thể gặp mà không thể cầu. Nhưng Thầy giáo tốt muốn tìm học trò tốt để truyền pháp của họ lại càng không dể chút nào. Tìm ở đâu? Từ việc này khiến ta nghĩ đến ở thế giới, bất đồng quốc gia địa phương, thật sự có người truyền đạo pháp, rất khó! Đi đâu để tìm? Cho nên rất nhiều người thành tựu đạo nghiệp mà  không tìm được người truyền thừa. Vậy phải làm sao? Họ viết thành sách, đem những gì mình biết dùng văn tự ghi lại truyền cho người đời sau. Xem người đời sau có duyên đọc được sách này của họ không? Từ trước đã dùng phương pháp này, bây giờ khoa học kỷ thuật phát triển, nhiều thêm vài phương pháp. Bây giờ có thể thu âm, quay phim. So với trước đây thì nhiều phương pháp hơn. Nhưng sau khi thiên tai đến rồi, sợ khoa học kỷ thuật mất đi, nếu không có điện chẳng phải tiêu tùng rồi sao? Thu âm và ti vi đều không thể khởi tác dụng. Cho nên sách vẫn là đáng tin cậy hơn. Đó là lý do vì sao người Trung Quốc coi trọng sách. Còn nữa sợ đại thiên tai, tương lai sách không có phải làm sao? Họ khắc lên trên đá. Kinh khắc trên đá của Phòng Sơn Trung Quốc, không phải duyên khởi từ đây sao? Đem Đại tạng Kinh khắc lên trên đá. Bây giờ chúng ta cũng biết, nếu ở đó phát sanh động đất, cũng có thể làm nó huỷ diệt. Dụng tâm của người xưa, chúng ta không thể không bội phục, không thể không cảm ân. Động cơ của họ, dụng tâm của họ quá tốt, thật là thuần tịnh thuần thiện. </w:t>
      </w:r>
    </w:p>
    <w:p>
      <w:pPr>
        <w:pStyle w:val="Normal"/>
        <w:jc w:val="both"/>
        <w:rPr>
          <w:color w:val="0000FF"/>
          <w:sz w:val="31"/>
          <w:szCs w:val="31"/>
        </w:rPr>
      </w:pPr>
      <w:r>
        <w:rPr>
          <w:rFonts w:eastAsia="Times New Roman"/>
          <w:color w:val="0000FF"/>
          <w:sz w:val="31"/>
          <w:szCs w:val="31"/>
        </w:rPr>
        <w:t xml:space="preserve">       </w:t>
      </w:r>
      <w:r>
        <w:rPr>
          <w:color w:val="0000FF"/>
          <w:sz w:val="31"/>
          <w:szCs w:val="31"/>
        </w:rPr>
        <w:t>Phòng Sơn Thạch Kinh  thực sự có giá trị, So với Đại Tạng Kinh ngày nay, còn nhiều hơn đại tạng kinh thời nay nữa. Nhiều hơn chứ không thiếu, thật sự là vô cùng hoàn chĩnh. Tôi đi tham quan qua. Những điển tích này, người xưa đã dụng tâm như vậy. Ta thử nghĩ xem, họ đã dùng cách gì để bảo tồn chúng, mới không đến nổi bị huỹ diệt, thiên tai gì cũng không huỷ được? Tôi nói với quý vị là chỉ có in ấn ra, số lượng in có thể in một ngàn cuốn, đưa đến thư viện các quốc gia trên toàn thế giới cất giữ. Nên bất cứ thiên tai  nào, nó cũng không huỷ tiêu toàn bộ, nhất định cũng có vài cuốn lưu lại. Cách bảo tồn này mới thật sự bảo tồn được. Một bộ khắc trên đá cũng không tin tưởng được. Chỉ cần một trận động đất không phải là mất hết sao? Nên ta thông cảm với dụng tâm của người xưa.</w:t>
      </w:r>
    </w:p>
    <w:p>
      <w:pPr>
        <w:pStyle w:val="Normal"/>
        <w:jc w:val="both"/>
        <w:rPr/>
      </w:pPr>
      <w:r>
        <w:rPr>
          <w:rFonts w:eastAsia="Times New Roman"/>
          <w:color w:val="0000FF"/>
          <w:sz w:val="31"/>
          <w:szCs w:val="31"/>
        </w:rPr>
        <w:t xml:space="preserve">      </w:t>
      </w:r>
      <w:r>
        <w:rPr>
          <w:color w:val="0000FF"/>
          <w:sz w:val="31"/>
          <w:szCs w:val="31"/>
        </w:rPr>
        <w:t xml:space="preserve">Ngày nay có loại kỷ thuật này, dùng ấn loát tinh xảo, có thể in hai ba ngàn cuốn. Phân chia đưa đến toàn thế giới thì có thể bảo tồn. Vậy hữu thể_ở đây nói thể và dụng, “cử thể toàn thị dụng”. Là nói tất cả pháp, bất cứ pháp nào, có thể, nhất định có dụng. Dụng không rời thể, thể không rời dụng. </w:t>
      </w:r>
      <w:r>
        <w:rPr>
          <w:i/>
          <w:color w:val="0000FF"/>
          <w:sz w:val="31"/>
          <w:szCs w:val="31"/>
        </w:rPr>
        <w:t>“Hổ bất tương ngại, giao triệt viên dung”</w:t>
      </w:r>
      <w:r>
        <w:rPr>
          <w:color w:val="0000FF"/>
          <w:sz w:val="31"/>
          <w:szCs w:val="31"/>
        </w:rPr>
        <w:t>. Chúng ta hiểu rỏ đạo lý này, đương nhiên quan trọng nhất là trong đời này, dùng thân này như thế nào, để dùng toàn bộ sanh mạng của chúng ta? Khi đến ta không biết là nó tuỳ nghiệp lưu chuyển mà đến, cũng như Đức Phật giảng vậy, là trả nghiệp mà đến.</w:t>
      </w:r>
    </w:p>
    <w:p>
      <w:pPr>
        <w:pStyle w:val="Normal"/>
        <w:jc w:val="both"/>
        <w:rPr>
          <w:color w:val="0000FF"/>
          <w:sz w:val="31"/>
          <w:szCs w:val="31"/>
        </w:rPr>
      </w:pPr>
      <w:r>
        <w:rPr>
          <w:rFonts w:eastAsia="Times New Roman"/>
          <w:color w:val="0000FF"/>
          <w:sz w:val="31"/>
          <w:szCs w:val="31"/>
        </w:rPr>
        <w:t xml:space="preserve">       </w:t>
      </w:r>
      <w:r>
        <w:rPr>
          <w:color w:val="0000FF"/>
          <w:sz w:val="31"/>
          <w:szCs w:val="31"/>
        </w:rPr>
        <w:t>Chúng ta rất may mắn, trong đời này có thể gặp được Thánh hiền chỉ dạy. Đây là phước báo thật sự.Thánh hiền dạy bảo hy hữu khó gặp. Gặp được Thánh hiền chỉ dạy thì nên học tập cho tốt, học rồi phải đem xiển dương rộng rãi. Chúng ta phải dùng tinh lực và thời gian của đời này phụng hiến cho chánh pháp cữu trú. Phụng hiến cho tục Phật huệ mạng. Việc này có ý nghĩa có giá trị, không đến một cách vô ích.</w:t>
      </w:r>
    </w:p>
    <w:p>
      <w:pPr>
        <w:pStyle w:val="Normal"/>
        <w:jc w:val="both"/>
        <w:rPr/>
      </w:pPr>
      <w:r>
        <w:rPr>
          <w:rFonts w:eastAsia="Times New Roman"/>
          <w:color w:val="0000FF"/>
          <w:sz w:val="31"/>
          <w:szCs w:val="31"/>
        </w:rPr>
        <w:t xml:space="preserve">      </w:t>
      </w:r>
      <w:r>
        <w:rPr>
          <w:color w:val="0000FF"/>
          <w:sz w:val="31"/>
          <w:szCs w:val="31"/>
        </w:rPr>
        <w:t>Thứ nhất, là báo ân đức của cổ Thánh tiên Hiền. Tục Phật huệ mạng, làm người truyền thừa  chánh pháp.</w:t>
      </w:r>
    </w:p>
    <w:p>
      <w:pPr>
        <w:pStyle w:val="Normal"/>
        <w:jc w:val="both"/>
        <w:rPr/>
      </w:pPr>
      <w:r>
        <w:rPr>
          <w:rFonts w:eastAsia="Times New Roman"/>
          <w:color w:val="0000FF"/>
          <w:sz w:val="31"/>
          <w:szCs w:val="31"/>
        </w:rPr>
        <w:t xml:space="preserve">      </w:t>
      </w:r>
      <w:r>
        <w:rPr>
          <w:color w:val="0000FF"/>
          <w:sz w:val="31"/>
          <w:szCs w:val="31"/>
        </w:rPr>
        <w:t xml:space="preserve">Thứ hai là phổ lợi chúng sanh, con người đến thế gian hạnh phúc chân thật, hạnh phúc lớn nhất là gì? Chính là tiếp thọ giáo dục của Thánh Hiền. Chư vị tổ sư biết rằng, mấy ngàn năm nay tổ tông dạy bảo chúng ta, không những là </w:t>
      </w:r>
      <w:r>
        <w:rPr>
          <w:i/>
          <w:color w:val="0000FF"/>
          <w:sz w:val="31"/>
          <w:szCs w:val="31"/>
        </w:rPr>
        <w:t>“kiến quốc quân dân, giáo học vi tiên”.</w:t>
      </w:r>
      <w:r>
        <w:rPr>
          <w:color w:val="0000FF"/>
          <w:sz w:val="31"/>
          <w:szCs w:val="31"/>
        </w:rPr>
        <w:t xml:space="preserve"> Nhân loại đang hoạt động trong xã hội này, không kể là lớn hay nhỏ, chẳng ai là không lấy việc dạy học làm số một. Nên hai chữ “Tông Giáo” này gọi là đại học vấn. Tại sao lại dùng cách này để dịch tông giáo của ngoại quốc? Dùng hai chữ này mà gọi là Tông Giáo!</w:t>
      </w:r>
    </w:p>
    <w:p>
      <w:pPr>
        <w:pStyle w:val="Normal"/>
        <w:jc w:val="both"/>
        <w:rPr>
          <w:color w:val="0000FF"/>
          <w:sz w:val="31"/>
          <w:szCs w:val="31"/>
        </w:rPr>
      </w:pPr>
      <w:r>
        <w:rPr>
          <w:rFonts w:eastAsia="Times New Roman"/>
          <w:color w:val="0000FF"/>
          <w:sz w:val="31"/>
          <w:szCs w:val="31"/>
        </w:rPr>
        <w:t xml:space="preserve">      </w:t>
      </w:r>
      <w:r>
        <w:rPr>
          <w:color w:val="0000FF"/>
          <w:sz w:val="31"/>
          <w:szCs w:val="31"/>
        </w:rPr>
        <w:t>Trong thời cổ, chỉ có trong đạo Phật mới nói đến Tông Giáo. Tại sao đạo Phật lại nói đến Tông giáo? Trong đạo Phật nói Tông môn giáo môn. Tông môn đơn thuần chỉ thiền tông. Thiền tông gọi là tông môn. Ngoài Thiền tông ra, chín tông giáo khác gọi là giáo môn. Cho nên chỉ đạo Phật xưng là tông giáo, không liên quan gì đến tôn giáo hiện nay. Điều này quý vị cần phải biết. Tại sao lại phân ra hai hệ thống? Hai loại phương pháp dạy học không giống nhau.</w:t>
      </w:r>
    </w:p>
    <w:p>
      <w:pPr>
        <w:pStyle w:val="Normal"/>
        <w:jc w:val="both"/>
        <w:rPr>
          <w:color w:val="0000FF"/>
          <w:sz w:val="31"/>
          <w:szCs w:val="31"/>
        </w:rPr>
      </w:pPr>
      <w:r>
        <w:rPr>
          <w:rFonts w:eastAsia="Times New Roman"/>
          <w:color w:val="0000FF"/>
          <w:sz w:val="31"/>
          <w:szCs w:val="31"/>
        </w:rPr>
        <w:t xml:space="preserve">      </w:t>
      </w:r>
      <w:r>
        <w:rPr>
          <w:color w:val="0000FF"/>
          <w:sz w:val="31"/>
          <w:szCs w:val="31"/>
        </w:rPr>
        <w:t>“</w:t>
      </w:r>
      <w:r>
        <w:rPr>
          <w:color w:val="0000FF"/>
          <w:sz w:val="31"/>
          <w:szCs w:val="31"/>
        </w:rPr>
        <w:t>Giáo môn” ngày nay gọi là giáo dục chính quy, là do cạn mà sâu, học tập đúng lề đúng lối. Giống như giáo dục thời nay, có tiểu học, trung học, đại học, nghiên cứu sở. Giáo môn là dùng phương pháp học này, từ từ nâng cao lên. Tông môn giống như một số ít thiên tài vậy. Đây là lớp học đặc biệt, họ không cần trãi qua nhiều thứ lớp như vậy. Nói cách khác họ không cần có tiểu học, trung học, đại học, không có. Họ chỉ có Nghiên cứu sở, chính là lớp học này. Đốn ngộ đốn chứng, người như vậy quá ít rồi. Thật sự, vài trăm năm cũng có thể mới gặp được một hai người như vậy. Đây không phải là giáo dục phổ thông, mà gọi là Tông môn giáo môn.</w:t>
      </w:r>
    </w:p>
    <w:p>
      <w:pPr>
        <w:pStyle w:val="Normal"/>
        <w:jc w:val="both"/>
        <w:rPr>
          <w:color w:val="0000FF"/>
          <w:sz w:val="31"/>
          <w:szCs w:val="31"/>
        </w:rPr>
      </w:pPr>
      <w:r>
        <w:rPr>
          <w:rFonts w:eastAsia="Times New Roman"/>
          <w:color w:val="0000FF"/>
          <w:sz w:val="31"/>
          <w:szCs w:val="31"/>
        </w:rPr>
        <w:t xml:space="preserve">      </w:t>
      </w:r>
      <w:r>
        <w:rPr>
          <w:color w:val="0000FF"/>
          <w:sz w:val="31"/>
          <w:szCs w:val="31"/>
        </w:rPr>
        <w:t>Hai chữ Tông giáo này nếu dùng cách nói của người xưa. Tông có nghĩa là gì? Tông có ba nghĩa: Chủ yếu, trọng yếu, tôn sùng. Xứng đáng để người sùng kính, tôn trọng, Giáo là giáo dục là dạy học.  Hai chữ này kết hợp lại có nghĩa là gì? Là giáo dục chủ yếu, dạy học quan trọng,  tôn sùng giáo hoá,  gọi đó là Tông giáo. Ý nghĩa này hay quá,  nói lên rằng một người trong thế gian, không thể không học.</w:t>
      </w:r>
    </w:p>
    <w:p>
      <w:pPr>
        <w:pStyle w:val="Normal"/>
        <w:jc w:val="both"/>
        <w:rPr>
          <w:color w:val="0000FF"/>
          <w:sz w:val="31"/>
          <w:szCs w:val="31"/>
        </w:rPr>
      </w:pPr>
      <w:r>
        <w:rPr>
          <w:rFonts w:eastAsia="Times New Roman"/>
          <w:color w:val="0000FF"/>
          <w:sz w:val="31"/>
          <w:szCs w:val="31"/>
        </w:rPr>
        <w:t xml:space="preserve">      </w:t>
      </w:r>
      <w:r>
        <w:rPr>
          <w:color w:val="0000FF"/>
          <w:sz w:val="31"/>
          <w:szCs w:val="31"/>
        </w:rPr>
        <w:t>Tông giáo, trong hai chữ này không có mê tín, Nó không liên quan đến mê tín. Nó là phá mê khai ngộ, quả là ly khổ đắc lạc. Những điều này chư đại Thánh hiền đều biết. Nhân sinh tại thế sao lại có nhiều khổ nạn như vậy? Bởi ta mê, không hiểu được chân tướng sự thật . Nói cách khác, ta đối với tất cả pháp trong thế và xuất thế gian, đã nhìn sai, nghĩ sai.  Do đó ta nói sai và làm cũng sai. Sai rồi đương nhiên là có quả báo bất thiện, phải chịu khổ chịu nạn. Làm sao mới có thể ly khổ đắc lạc? Giác ngộ là được. Sau khi giác ngộ đối với tất cả các pháp ta đã nhìn thấy rỏ ràng, đã suy nghĩ minh bạch. Nên khi khởi tâm động niệm, ngôn ngữ tạo tác đều là chính xác. Tiêu chuẩn này trong Phật pháp nói chính là tự tánh.</w:t>
      </w:r>
    </w:p>
    <w:p>
      <w:pPr>
        <w:pStyle w:val="Normal"/>
        <w:jc w:val="both"/>
        <w:rPr/>
      </w:pPr>
      <w:r>
        <w:rPr>
          <w:rFonts w:eastAsia="Times New Roman"/>
          <w:color w:val="0000FF"/>
          <w:sz w:val="31"/>
          <w:szCs w:val="31"/>
        </w:rPr>
        <w:t xml:space="preserve">      </w:t>
      </w:r>
      <w:r>
        <w:rPr>
          <w:color w:val="0000FF"/>
          <w:sz w:val="31"/>
          <w:szCs w:val="31"/>
        </w:rPr>
        <w:t>Trong  “Hoàn Nguyên Quán” nói tứ tịnh đức, đó là tánh đức của tự tánh. Quốc Sư Hiền Thủ có nói bốn điều</w:t>
      </w:r>
      <w:r>
        <w:rPr>
          <w:i/>
          <w:color w:val="0000FF"/>
          <w:sz w:val="31"/>
          <w:szCs w:val="31"/>
        </w:rPr>
        <w:t>: “Tuỳ duyên diệu dụng, oai nghi hữu tắc, nhu hoà chất trực, đại chúng sanh khổ”</w:t>
      </w:r>
      <w:r>
        <w:rPr>
          <w:color w:val="0000FF"/>
          <w:sz w:val="31"/>
          <w:szCs w:val="31"/>
        </w:rPr>
        <w:t xml:space="preserve">. </w:t>
      </w:r>
      <w:r>
        <w:rPr>
          <w:i/>
          <w:color w:val="0000FF"/>
          <w:sz w:val="31"/>
          <w:szCs w:val="31"/>
        </w:rPr>
        <w:t>“Đại chúng sanh khổ”</w:t>
      </w:r>
      <w:r>
        <w:rPr>
          <w:color w:val="0000FF"/>
          <w:sz w:val="31"/>
          <w:szCs w:val="31"/>
        </w:rPr>
        <w:t xml:space="preserve"> này có thể dùng trong xã hội hiện tại, mọi người rất quen thuộc một câu nói, đó chính là toàn tâm toàn lực phục vụ cho nhân dân. Trong Phật pháp đổi nhân dân thành chúng sanh_phạm vi của nó lớn hơn. Không chỉ là đối với người, mà phục vụ đối với tất cả chúng sanh. Đây là ai? Là Chư Phật, Chư Bồ Tát. Triển khai Tứ tịnh đức thì trong Phật pháp chính là giới luật. Văn hoá truyền thống xưa là luân thường đạo đức: Ngũ luân, Ngũ thường, Tứ duy, bát đức_đây là giáo dục. Người xưa dùng cái này trị Thiên hạ. Trị thiên hạ bắt đầu trị từ đâu? Bắt đầu từ ý niệm _ đây là trí tuệ chân thật .</w:t>
      </w:r>
    </w:p>
    <w:p>
      <w:pPr>
        <w:pStyle w:val="Normal"/>
        <w:jc w:val="both"/>
        <w:rPr>
          <w:color w:val="0000FF"/>
          <w:sz w:val="31"/>
          <w:szCs w:val="31"/>
        </w:rPr>
      </w:pPr>
      <w:r>
        <w:rPr>
          <w:rFonts w:eastAsia="Times New Roman"/>
          <w:color w:val="0000FF"/>
          <w:sz w:val="31"/>
          <w:szCs w:val="31"/>
        </w:rPr>
        <w:t xml:space="preserve">      </w:t>
      </w:r>
      <w:r>
        <w:rPr>
          <w:color w:val="0000FF"/>
          <w:sz w:val="31"/>
          <w:szCs w:val="31"/>
        </w:rPr>
        <w:t>Chu Hy biên tập “Tứ Thư”, là cuốn sách mà thời xưa ai cũng phải đọc. Trong “Đại Học” đã nói hết nhưng điều này. Bắt đầu học từ đâu? Từ cách vật. Cách vật nghĩa là gì? “Vật” là vật dục, là dục vọng. “Cách” là hạn chế nó, không thể buông thả dục vọng. Phải tiết chế nó, phải khống chế nó. Dục vọng phải khống chế ở một phạm vi nhất định, không thể vượt qua. Vượt qua thì tệ hại liền sanh. Đó không phải là lạc, đó là khổ. Dục vọng càng thấp càng tốt.</w:t>
      </w:r>
    </w:p>
    <w:p>
      <w:pPr>
        <w:pStyle w:val="Normal"/>
        <w:jc w:val="both"/>
        <w:rPr>
          <w:color w:val="0000FF"/>
          <w:sz w:val="31"/>
          <w:szCs w:val="31"/>
        </w:rPr>
      </w:pPr>
      <w:r>
        <w:rPr>
          <w:rFonts w:eastAsia="Times New Roman"/>
          <w:color w:val="0000FF"/>
          <w:sz w:val="31"/>
          <w:szCs w:val="31"/>
        </w:rPr>
        <w:t xml:space="preserve">      </w:t>
      </w:r>
      <w:r>
        <w:rPr>
          <w:color w:val="0000FF"/>
          <w:sz w:val="31"/>
          <w:szCs w:val="31"/>
        </w:rPr>
        <w:t>Chư đại Thánh hiền cổ kim trong ngoài, đối với sinh hoạt vật chất chỉ yêu cầu ăn đủ no, mặc đủ ấm, có một ngôi nhà nhỏ ở thoải mái là đủ rồi, ngoài ra không cần gì nữa. Họ có thể sống vô cùng tự tại.</w:t>
      </w:r>
    </w:p>
    <w:p>
      <w:pPr>
        <w:pStyle w:val="Normal"/>
        <w:jc w:val="both"/>
        <w:rPr>
          <w:color w:val="0000FF"/>
          <w:sz w:val="31"/>
          <w:szCs w:val="31"/>
        </w:rPr>
      </w:pPr>
      <w:r>
        <w:rPr>
          <w:rFonts w:eastAsia="Times New Roman"/>
          <w:color w:val="0000FF"/>
          <w:sz w:val="31"/>
          <w:szCs w:val="31"/>
        </w:rPr>
        <w:t xml:space="preserve">      </w:t>
      </w:r>
      <w:r>
        <w:rPr>
          <w:color w:val="0000FF"/>
          <w:sz w:val="31"/>
          <w:szCs w:val="31"/>
        </w:rPr>
        <w:t>Thứ hai là “trí tri”. Dùng Phật pháp để nói thì “cách vât” là phá phiền não chướng. “Trí tri” là phá sở tri chướng. Thật sự giống như lời Thang Ân Tỷ đã nói,  Phật pháp làm phong phú nền văn hoá truyền thống xưa. Dùng Phật pháp để giải thích, nếu trừ bỏ hai chướng này, Bồ đề tâm không phải đã hiện tiền rồi sao? Nên ở dưới là hai câu: thành ý, chánh tâm. Ý thành, tâm chánh là tu thân  rồi. Tu thân sau đó tề gia, tề gia sau đó trị quốc, trị quốc sau đó bình thiên hạ. Người xưa học cái gì? Đây toàn đều là giáo dục, một nền giáo dục viên mãn. Từ giáo dục căn bản bắt đầu cho đến cả một đời người, thật là sống đến già thì học đến già. Điều này nói lên chúng ta sanh vào nơi này là nhân duyên tốt đấy. Có thể tiếp nhận được sự chỉ dạy của Thánh hiền, có được cơ duyên này.</w:t>
      </w:r>
    </w:p>
    <w:p>
      <w:pPr>
        <w:pStyle w:val="Normal"/>
        <w:jc w:val="both"/>
        <w:rPr/>
      </w:pPr>
      <w:r>
        <w:rPr>
          <w:rFonts w:eastAsia="Times New Roman"/>
          <w:color w:val="0000FF"/>
          <w:sz w:val="31"/>
          <w:szCs w:val="31"/>
        </w:rPr>
        <w:t xml:space="preserve">      </w:t>
      </w:r>
      <w:r>
        <w:rPr>
          <w:color w:val="0000FF"/>
          <w:sz w:val="31"/>
          <w:szCs w:val="31"/>
        </w:rPr>
        <w:t xml:space="preserve">Hai ngàn năm trước, Phật Pháp truyền đến Trung Quốc, người Trung Quốc hoàn toàn tiếp nhận. Vì sao? Vì Phật Pháp với truyền thống Trung Quốc đồng một cái gốc. Chúng ta nói duyên khởi “tương tức tương nhập”. Đồng một nguồn gốc là sao? Là hiếu thân, tôn sư. Tịnh Nghiệp Tam Phước câu thứ nhất: </w:t>
      </w:r>
      <w:r>
        <w:rPr>
          <w:i/>
          <w:color w:val="0000FF"/>
          <w:sz w:val="31"/>
          <w:szCs w:val="31"/>
        </w:rPr>
        <w:t xml:space="preserve">“Hiếu dưỡng phụ mẫu, phụng sự sư trưởng”. </w:t>
      </w:r>
      <w:r>
        <w:rPr>
          <w:color w:val="0000FF"/>
          <w:sz w:val="31"/>
          <w:szCs w:val="31"/>
        </w:rPr>
        <w:t xml:space="preserve">Đây là căn bản_gốc của giáo dục . Đây cũng chính là cái gốc của Phật pháp, nó hoàn toàn tương đồng. Gốc tương đồng, thì cành lá hoa quả đêu có thể tương tức tương nhập. Cho nên trên toàn thế giới, giữa các dân tộc khác nhau, chỉ có người xưa hiểu được giáo dục. Có thể làm, có phương pháp,  thành tựu hiệu quả. </w:t>
      </w:r>
    </w:p>
    <w:p>
      <w:pPr>
        <w:pStyle w:val="Normal"/>
        <w:jc w:val="both"/>
        <w:rPr>
          <w:color w:val="0000FF"/>
          <w:sz w:val="31"/>
          <w:szCs w:val="31"/>
        </w:rPr>
      </w:pPr>
      <w:r>
        <w:rPr>
          <w:rFonts w:eastAsia="Times New Roman"/>
          <w:color w:val="0000FF"/>
          <w:sz w:val="31"/>
          <w:szCs w:val="31"/>
        </w:rPr>
        <w:t xml:space="preserve">      </w:t>
      </w:r>
      <w:r>
        <w:rPr>
          <w:color w:val="0000FF"/>
          <w:sz w:val="31"/>
          <w:szCs w:val="31"/>
        </w:rPr>
        <w:t>Mấy ngàn năm nay, quốc gia này, khu vực này, trị an lâu dài. Là giáo dục tạo thành. Ngày nay vấn đề xuất hiện rồi làm sao giải quyết? Chỉ cần đem việc dạy học làm cho tốt, vấn đề liền được giải quyết. Tại sao? Vì giáo dục là dạy người. Mọi người là người tốt, mọi việc đều là việc hay. Quan trọng nhất là con người, cần phải dạy con người cho tốt. Chế độ là thứ hai, không phải quan trọng, quan trọng là dạy tốt con người. Con người cần phải có chánh tri kiến. Mục đích dạy học của người xưa là Thánh hiền. Cho nên từ trước dạy hoc, đọc sách. Vì sao phải đọc sách? Đọc sách chí tại Thánh hiền. Mục đích của họ, phương hướng của họ là theo Thánh nhân nhìn thẳng, theo Thánh nhân học tập.</w:t>
      </w:r>
    </w:p>
    <w:p>
      <w:pPr>
        <w:pStyle w:val="Normal"/>
        <w:jc w:val="both"/>
        <w:rPr/>
      </w:pPr>
      <w:r>
        <w:rPr>
          <w:rFonts w:eastAsia="Times New Roman"/>
          <w:color w:val="0000FF"/>
          <w:sz w:val="31"/>
          <w:szCs w:val="31"/>
        </w:rPr>
        <w:t xml:space="preserve">      </w:t>
      </w:r>
      <w:r>
        <w:rPr>
          <w:color w:val="0000FF"/>
          <w:sz w:val="31"/>
          <w:szCs w:val="31"/>
        </w:rPr>
        <w:t>Dạy học trong Phật Pháp là dạy ta thành Phật, thành Bồ Tát. Phật là Thánh nhân, Bồ tát là Hiền nhân. Danh tướng của Ấn Độ và danh tướng của Trung Quốc không giống nhau. Hai cái này ý nghĩa tương đồng. Nên chúng ta đọc đến “</w:t>
      </w:r>
      <w:r>
        <w:rPr>
          <w:i/>
          <w:color w:val="0000FF"/>
          <w:sz w:val="31"/>
          <w:szCs w:val="31"/>
        </w:rPr>
        <w:t xml:space="preserve">thể dụng song dung, chư pháp thể dụng, giao thiệp vô ngại”. </w:t>
      </w:r>
      <w:r>
        <w:rPr>
          <w:color w:val="0000FF"/>
          <w:sz w:val="31"/>
          <w:szCs w:val="31"/>
        </w:rPr>
        <w:t>Ta thấy những câu này, “dụng” ngay hiện tiền, đặc biệt nói về chư pháp. trên thế giới thời nay nói văn hoá đa nguyên. Vì sao? Vì tin tức phát triển, giao thông phương tiện nhanh nhẹn, địa cầu biến thành một nhà, quan hệ vô cùng mật thiết. Trên thế giới, chổ nào có vấn đề, chúng ta đều sẽ bị ảnh hưởng. Chúng ta không thể chỉ lo cho Quốc gia mình cho tốt, chỉ quan tâm khu vực của mình cho tốt mà thôi, không được. Chúng ta muốn toàn thế giới đều tốt. Trên địa cầu tất cả cư dân đều hạnh phúc, chúng ta mới hạnh phúc thật sự. Thật là nhổ sợi long mà động toàn thân. Chúng ta với địa cầu là một sinh mạng thể cộng đồng . Ta cần phải thể hội như vậy.</w:t>
      </w:r>
    </w:p>
    <w:p>
      <w:pPr>
        <w:pStyle w:val="Normal"/>
        <w:jc w:val="both"/>
        <w:rPr>
          <w:color w:val="0000FF"/>
          <w:sz w:val="31"/>
          <w:szCs w:val="31"/>
        </w:rPr>
      </w:pPr>
      <w:r>
        <w:rPr>
          <w:rFonts w:eastAsia="Times New Roman"/>
          <w:color w:val="0000FF"/>
          <w:sz w:val="31"/>
          <w:szCs w:val="31"/>
        </w:rPr>
        <w:t xml:space="preserve">     </w:t>
      </w:r>
      <w:r>
        <w:rPr>
          <w:color w:val="0000FF"/>
          <w:sz w:val="31"/>
          <w:szCs w:val="31"/>
        </w:rPr>
        <w:t>Có thể làm được như vậy hay không? Đáp án là khẳng định, có thể làm được. Mọi người đều có suy nghĩ này. Đặc biệt trên địa cầu hiện nay thiên tai quá nhiều.</w:t>
      </w:r>
    </w:p>
    <w:p>
      <w:pPr>
        <w:pStyle w:val="Normal"/>
        <w:jc w:val="both"/>
        <w:rPr>
          <w:color w:val="0000FF"/>
          <w:sz w:val="31"/>
          <w:szCs w:val="31"/>
        </w:rPr>
      </w:pPr>
      <w:r>
        <w:rPr>
          <w:rFonts w:eastAsia="Times New Roman"/>
          <w:color w:val="0000FF"/>
          <w:sz w:val="31"/>
          <w:szCs w:val="31"/>
        </w:rPr>
        <w:t xml:space="preserve">     </w:t>
      </w:r>
      <w:r>
        <w:rPr>
          <w:color w:val="0000FF"/>
          <w:sz w:val="31"/>
          <w:szCs w:val="31"/>
        </w:rPr>
        <w:t xml:space="preserve">Lần này chúng tôi phỏng vấn Giáo Hoàng Phạm Đế Cương. Là chủ giáo ỏ đây. Chúng tôi gặp mười mấy người, mọi người đều có suy nghĩ như vậy, cần hợp tác, cần học tập qua lại, cùng nhau liên thủ để giáo hoá chúng sanh. Dạy cái gì? dạy luân lý, dạy đạo đức, dạy nhân quả. Ba loại giáo dục này là phổ biến thế gian, phổ cập trên toàn thế giới. Như vậy thiên tai mới có thể hoá giải. Địa cầu mới có thể phục hồi  bình thường. Hoá giải chủng chủng thiên tai. Ngày nay những hiện tượng thiên tai khác thường xuất hiện quá nhiều, rất không bình thường mà trong quá khứ chưa từng nghe qua. Trong lịch sử không có ghi lại. Bây giờ những thiên tai đều đã xuất hiện. Các nhà khoa học nói, trên địa cầu tai dịch xuất hiện, nguyên nhân thật sự là những người cư trú trên địa cầu này, ý niệm của họ có vấn đề, không như bình thường. Theo duyên khởi naỳ mà nói thì tất cả vạn pháp của toàn thế giới, đều có quan hệ hổ tương mật thiết. Đúng như điều thường nói là nhổ sợi long mà động toàn thân. Chỉ có cải chánh ý niệm. Đoạn ác tu thiện, phá mê khai ngộ, vấn đề mới thực sự được giải quyết. Trở về với tự tánh, trở về với sự giáo huấn của Tổ tông xưa. Hồi phục lại cái luân thường đạo đức, thì xã hội này cứu được rồi. </w:t>
      </w:r>
    </w:p>
    <w:p>
      <w:pPr>
        <w:pStyle w:val="Normal"/>
        <w:pBdr>
          <w:bottom w:val="single" w:sz="4" w:space="1" w:color="000000"/>
        </w:pBdr>
        <w:jc w:val="both"/>
        <w:rPr>
          <w:color w:val="0000FF"/>
          <w:sz w:val="31"/>
          <w:szCs w:val="31"/>
        </w:rPr>
      </w:pPr>
      <w:r>
        <w:rPr>
          <w:rFonts w:eastAsia="Times New Roman"/>
          <w:color w:val="0000FF"/>
          <w:sz w:val="31"/>
          <w:szCs w:val="31"/>
        </w:rPr>
        <w:t xml:space="preserve">      </w:t>
      </w:r>
      <w:r>
        <w:rPr>
          <w:color w:val="0000FF"/>
          <w:sz w:val="31"/>
          <w:szCs w:val="31"/>
        </w:rPr>
        <w:t>Hết giờ rồi, hôm nay chúng ta học đến đây thôi.</w:t>
      </w:r>
    </w:p>
    <w:p>
      <w:pPr>
        <w:pStyle w:val="Normal"/>
        <w:jc w:val="both"/>
        <w:rPr>
          <w:color w:val="0000FF"/>
          <w:sz w:val="31"/>
          <w:szCs w:val="31"/>
        </w:rPr>
      </w:pPr>
      <w:r>
        <w:rPr>
          <w:color w:val="0000FF"/>
          <w:sz w:val="31"/>
          <w:szCs w:val="31"/>
        </w:rPr>
      </w:r>
    </w:p>
    <w:p>
      <w:pPr>
        <w:pStyle w:val="Normal"/>
        <w:jc w:val="center"/>
        <w:rPr>
          <w:b/>
          <w:b/>
          <w:color w:val="0000FF"/>
          <w:sz w:val="31"/>
          <w:szCs w:val="31"/>
        </w:rPr>
      </w:pPr>
      <w:r>
        <w:rPr>
          <w:b/>
          <w:color w:val="0000FF"/>
          <w:sz w:val="31"/>
          <w:szCs w:val="31"/>
        </w:rPr>
        <w:t>HẾT TẬP 67</w:t>
      </w:r>
    </w:p>
    <w:p>
      <w:pPr>
        <w:pStyle w:val="Normal"/>
        <w:ind w:firstLine="720"/>
        <w:rPr>
          <w:b/>
          <w:b/>
          <w:color w:val="0000FF"/>
          <w:sz w:val="31"/>
          <w:szCs w:val="31"/>
          <w:lang w:val="vi-VN"/>
        </w:rPr>
      </w:pPr>
      <w:r>
        <w:rPr>
          <w:b/>
          <w:color w:val="0000FF"/>
          <w:sz w:val="31"/>
          <w:szCs w:val="31"/>
          <w:lang w:val="vi-VN"/>
        </w:rPr>
      </w:r>
    </w:p>
    <w:p>
      <w:pPr>
        <w:pStyle w:val="Normal"/>
        <w:jc w:val="center"/>
        <w:rPr>
          <w:b/>
          <w:b/>
          <w:color w:val="0000FF"/>
          <w:sz w:val="31"/>
          <w:szCs w:val="31"/>
        </w:rPr>
      </w:pPr>
      <w:r>
        <w:rPr>
          <w:b/>
          <w:color w:val="0000FF"/>
          <w:sz w:val="31"/>
          <w:szCs w:val="31"/>
        </w:rPr>
        <w:t>Tịnh Độ Đại Kinh Giải Diễn Nghĩa</w:t>
      </w:r>
    </w:p>
    <w:p>
      <w:pPr>
        <w:pStyle w:val="Normal"/>
        <w:jc w:val="center"/>
        <w:rPr>
          <w:b/>
          <w:b/>
          <w:color w:val="0000FF"/>
          <w:sz w:val="31"/>
          <w:szCs w:val="31"/>
        </w:rPr>
      </w:pPr>
      <w:r>
        <w:rPr>
          <w:b/>
          <w:color w:val="0000FF"/>
          <w:sz w:val="31"/>
          <w:szCs w:val="31"/>
        </w:rPr>
        <w:t>Tập 68</w:t>
      </w:r>
    </w:p>
    <w:p>
      <w:pPr>
        <w:pStyle w:val="Normal"/>
        <w:tabs>
          <w:tab w:val="clear" w:pos="720"/>
          <w:tab w:val="center" w:pos="4950" w:leader="none"/>
          <w:tab w:val="left" w:pos="8295" w:leader="none"/>
        </w:tabs>
        <w:jc w:val="center"/>
        <w:rPr>
          <w:b/>
          <w:b/>
          <w:color w:val="0000FF"/>
          <w:sz w:val="31"/>
          <w:szCs w:val="31"/>
        </w:rPr>
      </w:pPr>
      <w:r>
        <w:rPr>
          <w:b/>
          <w:color w:val="0000FF"/>
          <w:sz w:val="31"/>
          <w:szCs w:val="31"/>
        </w:rPr>
        <w:t>Chủ giảng: Tịnh Không pháp sư</w:t>
      </w:r>
    </w:p>
    <w:p>
      <w:pPr>
        <w:pStyle w:val="Normal"/>
        <w:jc w:val="center"/>
        <w:rPr>
          <w:b/>
          <w:b/>
          <w:color w:val="0000FF"/>
          <w:sz w:val="31"/>
          <w:szCs w:val="31"/>
        </w:rPr>
      </w:pPr>
      <w:r>
        <w:rPr>
          <w:b/>
          <w:color w:val="0000FF"/>
          <w:sz w:val="31"/>
          <w:szCs w:val="31"/>
        </w:rPr>
        <w:t>Chuyển ngữ:  Hạnh Chơn</w:t>
      </w:r>
    </w:p>
    <w:p>
      <w:pPr>
        <w:pStyle w:val="Normal"/>
        <w:jc w:val="center"/>
        <w:rPr>
          <w:b/>
          <w:b/>
          <w:color w:val="0000FF"/>
          <w:sz w:val="31"/>
          <w:szCs w:val="31"/>
        </w:rPr>
      </w:pPr>
      <w:r>
        <w:rPr>
          <w:b/>
          <w:color w:val="0000FF"/>
          <w:sz w:val="31"/>
          <w:szCs w:val="31"/>
        </w:rPr>
        <w:t>Biên tập: Bình Minh</w:t>
      </w:r>
    </w:p>
    <w:p>
      <w:pPr>
        <w:pStyle w:val="Normal"/>
        <w:jc w:val="center"/>
        <w:rPr>
          <w:b/>
          <w:b/>
          <w:color w:val="0000FF"/>
          <w:sz w:val="31"/>
          <w:szCs w:val="31"/>
        </w:rPr>
      </w:pPr>
      <w:r>
        <w:rPr>
          <w:b/>
          <w:color w:val="0000FF"/>
          <w:sz w:val="31"/>
          <w:szCs w:val="31"/>
        </w:rPr>
        <w:t>Giảng ngày: 25 tháng 06 năm 2010</w:t>
      </w:r>
    </w:p>
    <w:p>
      <w:pPr>
        <w:pStyle w:val="Normal"/>
        <w:jc w:val="center"/>
        <w:rPr>
          <w:b/>
          <w:b/>
          <w:color w:val="0000FF"/>
          <w:sz w:val="31"/>
          <w:szCs w:val="31"/>
        </w:rPr>
      </w:pPr>
      <w:r>
        <w:rPr>
          <w:b/>
          <w:color w:val="0000FF"/>
          <w:sz w:val="31"/>
          <w:szCs w:val="31"/>
        </w:rPr>
        <w:t>Địa điểm: Phật Đà Giáo Dục Hiệp Hội- HongKong</w:t>
      </w:r>
    </w:p>
    <w:p>
      <w:pPr>
        <w:pStyle w:val="Normal"/>
        <w:rPr>
          <w:b/>
          <w:b/>
          <w:color w:val="0000FF"/>
          <w:sz w:val="31"/>
          <w:szCs w:val="31"/>
        </w:rPr>
      </w:pPr>
      <w:r>
        <w:rPr>
          <w:b/>
          <w:color w:val="0000FF"/>
          <w:sz w:val="31"/>
          <w:szCs w:val="31"/>
        </w:rPr>
      </w:r>
    </w:p>
    <w:p>
      <w:pPr>
        <w:pStyle w:val="Normal"/>
        <w:ind w:firstLine="270"/>
        <w:jc w:val="both"/>
        <w:rPr/>
      </w:pPr>
      <w:r>
        <w:rPr>
          <w:rFonts w:eastAsia="Times New Roman"/>
          <w:color w:val="0000FF"/>
          <w:sz w:val="31"/>
          <w:szCs w:val="31"/>
        </w:rPr>
        <w:t xml:space="preserve">  </w:t>
      </w:r>
      <w:r>
        <w:rPr>
          <w:rFonts w:eastAsia="Arial Unicode MS"/>
          <w:color w:val="0000FF"/>
          <w:sz w:val="32"/>
        </w:rPr>
        <w:t>Chư vị pháp sư, chư vị đồng học, xin mời ngồi xuống.</w:t>
      </w:r>
      <w:r>
        <w:rPr>
          <w:rFonts w:eastAsia="Arial Unicode MS"/>
          <w:sz w:val="32"/>
        </w:rPr>
        <w:t xml:space="preserve"> </w:t>
      </w:r>
      <w:r>
        <w:rPr>
          <w:color w:val="0000FF"/>
          <w:sz w:val="31"/>
          <w:szCs w:val="31"/>
          <w:lang w:val="vi-VN"/>
        </w:rPr>
        <w:t>Mời quý vị xem “ Đại Thừa Vô Lượng Thọ Kinh Giải”.</w:t>
      </w:r>
      <w:r>
        <w:rPr>
          <w:color w:val="0000FF"/>
          <w:sz w:val="31"/>
          <w:szCs w:val="31"/>
        </w:rPr>
        <w:t xml:space="preserve"> Hôm nay chúng học tiếp đoạn trước “Duyên khởi thập nghĩa”. </w:t>
      </w:r>
    </w:p>
    <w:p>
      <w:pPr>
        <w:pStyle w:val="Normal"/>
        <w:ind w:firstLine="270"/>
        <w:jc w:val="both"/>
        <w:rPr/>
      </w:pPr>
      <w:r>
        <w:rPr>
          <w:b/>
          <w:color w:val="0000FF"/>
          <w:sz w:val="31"/>
          <w:szCs w:val="31"/>
        </w:rPr>
        <w:t xml:space="preserve">7- </w:t>
      </w:r>
      <w:r>
        <w:rPr>
          <w:b/>
          <w:i/>
          <w:color w:val="0000FF"/>
          <w:sz w:val="31"/>
          <w:szCs w:val="31"/>
        </w:rPr>
        <w:t>Đồng thể tướng nhập nghĩa.</w:t>
      </w:r>
      <w:r>
        <w:rPr>
          <w:i/>
          <w:color w:val="0000FF"/>
          <w:sz w:val="31"/>
          <w:szCs w:val="31"/>
        </w:rPr>
        <w:t xml:space="preserve"> Đông thể tướng nhập giả, vị nhất duyên đa duyên vô biệt thể, cố danh vi đồng thể, nhược nhân duyên hữu lực, tắc năng trì đa nhất. Nhược đa nhất vô lực, tắc y bỉ nhất duyên. Thị cố nhất năng nhiếp đa, đa tiện nhập nhất, đa năng nhiếp nhất, nhất tiện nhập đa dã”.</w:t>
      </w:r>
      <w:r>
        <w:rPr>
          <w:color w:val="0000FF"/>
          <w:sz w:val="31"/>
          <w:szCs w:val="31"/>
        </w:rPr>
        <w:t xml:space="preserve"> Đoạn này nghĩa là đồng thể tương nhập</w:t>
      </w:r>
    </w:p>
    <w:p>
      <w:pPr>
        <w:pStyle w:val="Normal"/>
        <w:ind w:firstLine="720"/>
        <w:jc w:val="both"/>
        <w:rPr>
          <w:color w:val="0000FF"/>
          <w:sz w:val="31"/>
          <w:szCs w:val="31"/>
        </w:rPr>
      </w:pPr>
      <w:r>
        <w:rPr>
          <w:color w:val="0000FF"/>
          <w:sz w:val="31"/>
          <w:szCs w:val="31"/>
        </w:rPr>
        <w:t>Nhất duyên_Hiện tiền đây, đạo tràng nhỏ này của chúng ta. Mổi người trong đạo tràng nhỏ, nhiều người như vậy tập hợp lại hình thành nên đạo tràng này. Đoàn thể là đa duyên. Mổi phần tử trong đoàn thể đó là nhất duyên, đều phát tâm tu học Tịnh độ. Đặc biệt hiện nay mổi vị đều phát đại Bồ đề tâm để tu Lục hoà kính. Vì sao tu Lục hoà kính? Vì khi thiên tai xảy ra, chúng ta phải cứu mình, cứu gia đình,  cứu xã hội,  cứu đất nước,  cứu thế giới, và cứu địa cầu này. Chúng ta đều có sứ mạng, đều có  nghĩa vụ này. Ở trong tiểu đoàn thể, cùng nhau học tập, một người là nhất duyên, đoàn thể chính là đa duyên_đây gọi là đồng thể.</w:t>
      </w:r>
    </w:p>
    <w:p>
      <w:pPr>
        <w:pStyle w:val="Normal"/>
        <w:ind w:firstLine="270"/>
        <w:jc w:val="both"/>
        <w:rPr/>
      </w:pPr>
      <w:r>
        <w:rPr>
          <w:color w:val="0000FF"/>
          <w:sz w:val="31"/>
          <w:szCs w:val="31"/>
        </w:rPr>
        <w:t xml:space="preserve">Câu dưới nói: </w:t>
      </w:r>
      <w:r>
        <w:rPr>
          <w:i/>
          <w:color w:val="0000FF"/>
          <w:sz w:val="31"/>
          <w:szCs w:val="31"/>
        </w:rPr>
        <w:t>“Nhược nhất duyên hữu lực”.</w:t>
      </w:r>
      <w:r>
        <w:rPr>
          <w:color w:val="0000FF"/>
          <w:sz w:val="31"/>
          <w:szCs w:val="31"/>
        </w:rPr>
        <w:t xml:space="preserve"> Đoàn thể của ta nhiều người như vây, trong đó có một người có lực. “Lực” không dễ hiểu, ta nói đến phước báo vậy, một người có phước_Ngạn ngữ có câu: </w:t>
      </w:r>
      <w:r>
        <w:rPr>
          <w:i/>
          <w:color w:val="0000FF"/>
          <w:sz w:val="31"/>
          <w:szCs w:val="31"/>
        </w:rPr>
        <w:t>“Nhất nhân hữu phước, liên đới nhất ốc”</w:t>
      </w:r>
      <w:r>
        <w:rPr>
          <w:color w:val="0000FF"/>
          <w:sz w:val="31"/>
          <w:szCs w:val="31"/>
        </w:rPr>
        <w:t xml:space="preserve">_Người trong đoàn thể nhỏ này đều có phước hết. Cho nên một người có lực “năng trì đa nhất”. “Đa nhất” là mổi người. Mổi người đều có lợi, đều được lợi ích, gọi là “đa nhất thọ huệ”. “Nhược đa nhất vô lực”, như Giới Khoa học nói, hiện nay họ bàn luận về việc hoá giải thiên tai. </w:t>
      </w:r>
    </w:p>
    <w:p>
      <w:pPr>
        <w:pStyle w:val="Normal"/>
        <w:ind w:firstLine="720"/>
        <w:jc w:val="both"/>
        <w:rPr>
          <w:color w:val="0000FF"/>
          <w:sz w:val="31"/>
          <w:szCs w:val="31"/>
        </w:rPr>
      </w:pPr>
      <w:r>
        <w:rPr>
          <w:color w:val="0000FF"/>
          <w:sz w:val="31"/>
          <w:szCs w:val="31"/>
        </w:rPr>
        <w:t xml:space="preserve">Trên địa cầu này hiện nay có hơn 60 ức người. Đây là “đa”, đây là “đa nhất”. Hơn 60 ức người này, đại đa số đều đang tạo tác vô số điều bất thiện. Tạo tác bất thiện  thực tế nói là không có phước. Không nên nhìn thấy họ có tiền, họ có địa vị, cuộc sống hiện tại của họ vô cùng sung túc, thật hiếm thấy. Nhưng khi thiên tai xảy ra, cái gì cũng không còn nữa. Đời sau thì sao? Đời sau càng khổ. Nên phước là gì? Phước không tách rời luân lý đạo đức. Luân lý đạo đức là phước báo chơn chánh nhất. Vậy học Phật, niệm Phật phước báo còn lớn hơn gấp bội. Tại sao? Vì ta biết niệm Phật, phát nguyện cầu sanh tịnh độ, thì trong đời này ta sẽ thành Phật. </w:t>
      </w:r>
    </w:p>
    <w:p>
      <w:pPr>
        <w:pStyle w:val="Normal"/>
        <w:ind w:firstLine="270"/>
        <w:jc w:val="both"/>
        <w:rPr>
          <w:color w:val="0000FF"/>
          <w:sz w:val="31"/>
          <w:szCs w:val="31"/>
        </w:rPr>
      </w:pPr>
      <w:r>
        <w:rPr>
          <w:rFonts w:eastAsia="Times New Roman"/>
          <w:color w:val="0000FF"/>
          <w:sz w:val="31"/>
          <w:szCs w:val="31"/>
        </w:rPr>
        <w:t xml:space="preserve">   </w:t>
      </w:r>
      <w:r>
        <w:rPr>
          <w:color w:val="0000FF"/>
          <w:sz w:val="31"/>
          <w:szCs w:val="31"/>
        </w:rPr>
        <w:t xml:space="preserve">Quý vị thử nghĩ xem, phước báo của thế và xuất thế gian, có loại phước báo nào có thể so sánh với quý vị? Biến pháp giới, hư không giới, đệ nhất phước là thành Phật, trở về tự tánh. Trong kinh điển Đại thừa Đức Thế Tôn dạy rằng: Tất cả chúng sanh đều có đức tướng trí huệ của Như Lai. Trí tuệ và đức tướng trong tự tánh đều hiện tiền. Phước báo này, dù mười phương Chư Phật có nói đến vô lượng kiếp cũng không tận,  cũng không hết. Phước báo này quá lớn! </w:t>
      </w:r>
    </w:p>
    <w:p>
      <w:pPr>
        <w:pStyle w:val="Normal"/>
        <w:ind w:firstLine="720"/>
        <w:jc w:val="both"/>
        <w:rPr>
          <w:color w:val="0000FF"/>
          <w:sz w:val="31"/>
          <w:szCs w:val="31"/>
        </w:rPr>
      </w:pPr>
      <w:r>
        <w:rPr>
          <w:color w:val="0000FF"/>
          <w:sz w:val="31"/>
          <w:szCs w:val="31"/>
        </w:rPr>
        <w:t>Như tình trạng hiện nay vậy, hiện nay trên thế giới, rất nhiều người không tu phước mà tạo nghiệp! Nhưng “nhất duyên”_ “đa nhất vô lực, tắc y bỉ nhất duyên”_Nhất duyên là thiểu số. Các nhà Khoa học nói: nếu trên địa cầu này, có được tám ngàn người, cách tính này của họ là tính một trên một căn số bậc hai. Một trên một trăm sáu mươi ức căn số bậc hai, đại khái chưa đến tám ngàn người. Đây là thiểu số, chúng ta đem nó tính làm một_nhất. Tám ngàn người tu phước, 60 ức người được nhờ, hưởng phước của họ. Tuy tạo nghiệp cũng không đến nổi gặp đại thiên tai_ chính là ý này.</w:t>
      </w:r>
    </w:p>
    <w:p>
      <w:pPr>
        <w:pStyle w:val="Normal"/>
        <w:ind w:firstLine="270"/>
        <w:jc w:val="both"/>
        <w:rPr>
          <w:color w:val="0000FF"/>
          <w:sz w:val="31"/>
          <w:szCs w:val="31"/>
        </w:rPr>
      </w:pPr>
      <w:r>
        <w:rPr>
          <w:rFonts w:eastAsia="Times New Roman"/>
          <w:color w:val="0000FF"/>
          <w:sz w:val="31"/>
          <w:szCs w:val="31"/>
        </w:rPr>
        <w:t xml:space="preserve">  </w:t>
      </w:r>
      <w:r>
        <w:rPr>
          <w:color w:val="0000FF"/>
          <w:sz w:val="31"/>
          <w:szCs w:val="31"/>
        </w:rPr>
        <w:t xml:space="preserve">Quý vị nghĩ xem,  như thế có thể tin tưởng được chăng? Một người có phước có thể giúp ngiều người tạo nghiệp sao? Giới khoa học còn có một ví dụ vô cùng rõ ràng. Giả thuyết của họ là lấy môt trăm vạn nhân khẩu ở thành phố, chỉ cần có một trăm người có phước là được rồi.  Một trăm vạn mà một trăm người thật sự tu phước_đoạn ác tu thiện, chuyển mê khai ngộ, y theo giáo huấn của Chư Phật, Chư Bồ Tát, chư cổ Thánh tiên Hiền  siêng năng tinh tấn thực hành, sẽ có năng lực lớn lao như vậy. Có một số ít người, như đạo tràng này của chúng ta, một trăm người cũng tìm không ra người thật sự phát tâm. </w:t>
      </w:r>
    </w:p>
    <w:p>
      <w:pPr>
        <w:pStyle w:val="Normal"/>
        <w:ind w:firstLine="720"/>
        <w:jc w:val="both"/>
        <w:rPr>
          <w:color w:val="0000FF"/>
          <w:sz w:val="31"/>
          <w:szCs w:val="31"/>
        </w:rPr>
      </w:pPr>
      <w:r>
        <w:rPr>
          <w:color w:val="0000FF"/>
          <w:sz w:val="31"/>
          <w:szCs w:val="31"/>
        </w:rPr>
        <w:t xml:space="preserve">Được hay không? Người xưa có nói như vầy, quí vị đều nghe qua, đều biết là có chuyện như vậy. Cổ nhân nói tà không thắng chánh. Đa số người tạo nghiệp, đó là tà_tà tri tà kiến, tà hành tà nghiệp. Thiểu số người tuy rất ít, toàn thế giới chỉ có tám nghìn người. Một trăm vạn người trong đô thị chỉ có một trăm người. Một trăm người này chánh tri chánh kiến, chuyển ác thành thiện, chuyển mê thành ngộ. Mổi ngày siêng năng nỗ lực theo cổ Thánh tiên Hiền, theo Chư Phật, Bồ Tát học tập. Sức mạnh này rất lớn. Như thế mới thật sự  gọi là tà không thắng chánh. </w:t>
      </w:r>
    </w:p>
    <w:p>
      <w:pPr>
        <w:pStyle w:val="Normal"/>
        <w:ind w:firstLine="270"/>
        <w:jc w:val="both"/>
        <w:rPr/>
      </w:pPr>
      <w:r>
        <w:rPr>
          <w:rFonts w:eastAsia="Times New Roman"/>
          <w:color w:val="0000FF"/>
          <w:sz w:val="31"/>
          <w:szCs w:val="31"/>
        </w:rPr>
        <w:t xml:space="preserve">    </w:t>
      </w:r>
      <w:r>
        <w:rPr>
          <w:color w:val="0000FF"/>
          <w:sz w:val="31"/>
          <w:szCs w:val="31"/>
        </w:rPr>
        <w:t>Chúng ta sống trên thế gian này, cần phải lặng yên để phản tĩnh.  Ta đến thế gian này,  như lời Đức Thế Tôn nói “</w:t>
      </w:r>
      <w:r>
        <w:rPr>
          <w:i/>
          <w:color w:val="0000FF"/>
          <w:sz w:val="31"/>
          <w:szCs w:val="31"/>
        </w:rPr>
        <w:t>Nhân sinh thù nghiệp”.</w:t>
      </w:r>
      <w:r>
        <w:rPr>
          <w:color w:val="0000FF"/>
          <w:sz w:val="31"/>
          <w:szCs w:val="31"/>
        </w:rPr>
        <w:t xml:space="preserve"> Quý vị đến để làm gì? Trong kinh Phật nói rất hay, đại đa số người là đến đền trả nghiệp báo. Sống trong qúa khứ tu phước thì đến thế giới này để hưởng phước. Còn sống trong quá khứ tạo nghiệp thì đến thế giới này để chịu tội. Đây là điều Đức Thế Tôn nói với chúng ta. Vì sao đến thế gian này? Do hai nguyên nhân này mà đến. Điều mà Đức Phật Thích Ca nói là quả báo. Có phải nó bất biến chăng? Không phải. Ở trước chúng ta đọc qua, tất cả pháp không có tự thể, do duyên mà sanh, nên không có pháp nào là pháp nhất định. Nó thay đổi trong từng sát na. Vì sao bị biến đổi? Tuỳ theo ý niệm mà thay đổi. Tất cả pháp chắc chắn không tách rời ý thức của ta. Ý thức chính là ý niệm. Ý niệm thiên biến vạn hoá. Niệm trước là ác, niệm sau là thiện, đó chính là biến. Biến nhanh, biến chặt chẽ. Sau khi biến rồi còn  duy trì được, là lời dạy của thánh hiền. Chúng ta biết trong quá khứ có rất nhiều suy nghĩ sai lầm, rất nhiều quan niệm sai lầm, hiện nay rất phổ biến.</w:t>
      </w:r>
    </w:p>
    <w:p>
      <w:pPr>
        <w:pStyle w:val="Normal"/>
        <w:ind w:firstLine="270"/>
        <w:jc w:val="both"/>
        <w:rPr/>
      </w:pPr>
      <w:r>
        <w:rPr>
          <w:rFonts w:eastAsia="Times New Roman"/>
          <w:color w:val="0000FF"/>
          <w:sz w:val="31"/>
          <w:szCs w:val="31"/>
        </w:rPr>
        <w:t xml:space="preserve"> </w:t>
      </w:r>
      <w:r>
        <w:rPr>
          <w:color w:val="0000FF"/>
          <w:sz w:val="31"/>
          <w:szCs w:val="31"/>
        </w:rPr>
        <w:tab/>
        <w:t xml:space="preserve">Con người nghĩ đến điều gì? Con người nghĩ đến tiền, nhìn đến tiền. Mắt chỉ thấy tiền thì không thể thoát ra được. Đó chính là xã hội ngày nay. Trên toàn cả thế giới, bất luận là quốc gia địa phương nào. Chúng tôi thường đi du lịch đi tham quan nên biết. Giá trị quan thật là điên đảo. Người xưa coi tiền rất nhẹ, còn đạo đức thì rất coi trọng. Nên xã hội xưa, người cũng có địa vị trong xã hội. Trước đây trong xã hội này có câu: </w:t>
      </w:r>
      <w:r>
        <w:rPr>
          <w:i/>
          <w:color w:val="0000FF"/>
          <w:sz w:val="31"/>
          <w:szCs w:val="31"/>
        </w:rPr>
        <w:t>“Sĩ nông công thương”.</w:t>
      </w:r>
      <w:r>
        <w:rPr>
          <w:color w:val="0000FF"/>
          <w:sz w:val="31"/>
          <w:szCs w:val="31"/>
        </w:rPr>
        <w:t xml:space="preserve"> Người xưa sắp thứ tự này là từ trái qua phải. Đây là khi ta nhìn đối diện. Sĩ, Nông, Công, Thương. Nhưng người ngoại quốc thì nhìn tương phản với chúng ta. Người ngoại quốc nhìn vật gì là từ bên này bắt đầu. Từ bên này, thứ nhất, thứ hai, thứ ba, thứ tư. Như đằng sau giảng đường của chúng ta chữ của Lão Triệu Bộc viết “tri ân báo ân” là sắp xếp theo cách của truyền thống xưa_Tri ân báo ân. Ngoại quốc thì ngược lại “ân báo ân tri”, họ đọc như vậy. Nhưng Sĩ Nông Công Thương đọc phản lại thì đọc cách nào? “Thương Công Nông Sĩ”, Thương sắp lên hàng số nhất. </w:t>
      </w:r>
    </w:p>
    <w:p>
      <w:pPr>
        <w:pStyle w:val="Normal"/>
        <w:ind w:firstLine="270"/>
        <w:jc w:val="both"/>
        <w:rPr>
          <w:color w:val="0000FF"/>
          <w:sz w:val="31"/>
          <w:szCs w:val="31"/>
        </w:rPr>
      </w:pPr>
      <w:r>
        <w:rPr>
          <w:rFonts w:eastAsia="Times New Roman"/>
          <w:color w:val="0000FF"/>
          <w:sz w:val="31"/>
          <w:szCs w:val="31"/>
        </w:rPr>
        <w:t xml:space="preserve">  </w:t>
      </w:r>
      <w:r>
        <w:rPr>
          <w:color w:val="0000FF"/>
          <w:sz w:val="31"/>
          <w:szCs w:val="31"/>
        </w:rPr>
        <w:tab/>
        <w:t>Thật vậy, khắp xã hội đều là thương nhân. Quý vị xem, Thầy giáo dạy học, Thầy giáo cũng là học thương_học buôn. Đem việc học để mua bán. Nhà trường biến thành tiệm hoc_ tiệm học . Bác sĩ là y thương. Bất kể làm nghề gì, họ đều đem tiền để ở hàng đầu, đây chính là thương. Điều này so với trước đây thì hoàn toàn điên đảo, đem luân lý đạo đức xếp ở sau cùng. Thậm chí cuối cùng cũng không còn nữa, xem thường nó, không dùng, không cần nữa. Không cần những thứ này, có tiền là được rồi. Cho nên quý vị hãy quan sát thật kỷ càng, Đến cả Tôn giáo cũng biến thành tiệm buôn.</w:t>
      </w:r>
    </w:p>
    <w:p>
      <w:pPr>
        <w:pStyle w:val="Normal"/>
        <w:ind w:firstLine="270"/>
        <w:jc w:val="both"/>
        <w:rPr>
          <w:color w:val="0000FF"/>
          <w:sz w:val="31"/>
          <w:szCs w:val="31"/>
        </w:rPr>
      </w:pPr>
      <w:r>
        <w:rPr>
          <w:rFonts w:eastAsia="Times New Roman"/>
          <w:color w:val="0000FF"/>
          <w:sz w:val="31"/>
          <w:szCs w:val="31"/>
        </w:rPr>
        <w:t xml:space="preserve"> </w:t>
      </w:r>
      <w:r>
        <w:rPr>
          <w:color w:val="0000FF"/>
          <w:sz w:val="31"/>
          <w:szCs w:val="31"/>
        </w:rPr>
        <w:tab/>
        <w:t>Nếu nhìn theo thứ tự sỹ nông công thương, thì có thể nhận ra. Sĩ nông công thương đây là bình thường. Nếu Sĩ là thứ nhất, thì duyên này có lực, tốt! Họ có thể chỉ đạo Nông công thương ở bên dưới, xã hội sẽ có trật tự. Nếu như đem đồng tiền xếp ở vị trí đầu tiên, điều này không thể được!</w:t>
      </w:r>
    </w:p>
    <w:p>
      <w:pPr>
        <w:pStyle w:val="Normal"/>
        <w:ind w:firstLine="270"/>
        <w:jc w:val="both"/>
        <w:rPr>
          <w:color w:val="0000FF"/>
          <w:sz w:val="31"/>
          <w:szCs w:val="31"/>
        </w:rPr>
      </w:pPr>
      <w:r>
        <w:rPr>
          <w:rFonts w:eastAsia="Times New Roman"/>
          <w:color w:val="0000FF"/>
          <w:sz w:val="31"/>
          <w:szCs w:val="31"/>
        </w:rPr>
        <w:t xml:space="preserve">  </w:t>
      </w:r>
      <w:r>
        <w:rPr>
          <w:color w:val="0000FF"/>
          <w:sz w:val="31"/>
          <w:szCs w:val="31"/>
        </w:rPr>
        <w:t>Thời nay là xã hội dân chủ, các vị quan trong xã hội dân chủ là tuyển cử. Tôi nghe nói, mà rất nhiều người nói với tôi. Tuyển cử chỉ cần quí vị có tiền, là có thể mua phiếu tuyển. Như vậy chức vụ cũng biến thành “thương” rồi. Quý vị xem, họ có tiền để mua phiếu tuyển, sau khi được tuyển, họ nhất định sẽ trục lợi một số lớn về lại. Họ nhất định sẽ kiếm, một lần lợi gấp vạn lần. Hình như thế giới này hoàn toàn bị đồng tiền thống trị rồi. Thời cổ đại không phải như vậy. Cổ đại là luân lý đạo đức, học thuật trong xã hội được người tôn trọng nhất.</w:t>
      </w:r>
    </w:p>
    <w:p>
      <w:pPr>
        <w:pStyle w:val="Normal"/>
        <w:ind w:firstLine="270"/>
        <w:jc w:val="both"/>
        <w:rPr>
          <w:color w:val="0000FF"/>
          <w:sz w:val="31"/>
          <w:szCs w:val="31"/>
        </w:rPr>
      </w:pPr>
      <w:r>
        <w:rPr>
          <w:rFonts w:eastAsia="Times New Roman"/>
          <w:color w:val="0000FF"/>
          <w:sz w:val="31"/>
          <w:szCs w:val="31"/>
        </w:rPr>
        <w:t xml:space="preserve"> </w:t>
      </w:r>
      <w:r>
        <w:rPr>
          <w:color w:val="0000FF"/>
          <w:sz w:val="31"/>
          <w:szCs w:val="31"/>
        </w:rPr>
        <w:tab/>
        <w:t>Xã hội ngày này có vấn đề, nhưng vấn đề ở đâu? ở nơi điên đảo của Sĩ nông công thương, biến thành thương công nông sĩ, vấn đề là ở đây. Địa cầu cũng có vấn đề, rất nhiều thiên tai phát sanh, nguyên nhân là gì? Nguyên nhân vẫn là giá trị quan điên đảo. Nguyên nhân thật sự là do con người làm ra, trong kinh điển Đức Phật cũng nói như vây. Nho giáo và Đạo giáo cũng nói như vậy. Hiện nay đỉnh cao của lượng tử học cũng đã nói như vậy. Chúng ta không có lý do chẳng tin. Cho nên xã hội loạn động và thiên tai tấp nập, có biện pháp để cứu vãn chăng? Đáp án là khẳng định. Đây chính là “nhất duyên hữu lực”.</w:t>
      </w:r>
    </w:p>
    <w:p>
      <w:pPr>
        <w:pStyle w:val="Normal"/>
        <w:ind w:firstLine="270"/>
        <w:jc w:val="both"/>
        <w:rPr>
          <w:color w:val="0000FF"/>
          <w:sz w:val="31"/>
          <w:szCs w:val="31"/>
        </w:rPr>
      </w:pPr>
      <w:r>
        <w:rPr>
          <w:rFonts w:eastAsia="Times New Roman"/>
          <w:color w:val="0000FF"/>
          <w:sz w:val="31"/>
          <w:szCs w:val="31"/>
        </w:rPr>
        <w:t xml:space="preserve"> </w:t>
      </w:r>
      <w:r>
        <w:rPr>
          <w:color w:val="0000FF"/>
          <w:sz w:val="31"/>
          <w:szCs w:val="31"/>
        </w:rPr>
        <w:tab/>
        <w:t>Trong xã hội hiện nay, “nhất duyên” là ai? “Nhất duyên” là người học tập nền văn hoá truyền thống. Là người học Phật học Đạo, họ phải cần thực học mới được. Thực sự học Nho giáo phải lập chí làm Khổng Tử, làm Mạnh Tử, quý vị mới thực sự có thể học được! Người học Đạo giáo phải lập chí học Lão Trang. Người học Phật giáo phải lập chí làm Phật.</w:t>
      </w:r>
    </w:p>
    <w:p>
      <w:pPr>
        <w:pStyle w:val="Normal"/>
        <w:ind w:firstLine="270"/>
        <w:jc w:val="both"/>
        <w:rPr>
          <w:color w:val="0000FF"/>
          <w:sz w:val="31"/>
          <w:szCs w:val="31"/>
        </w:rPr>
      </w:pPr>
      <w:r>
        <w:rPr>
          <w:rFonts w:eastAsia="Times New Roman"/>
          <w:color w:val="0000FF"/>
          <w:sz w:val="31"/>
          <w:szCs w:val="31"/>
        </w:rPr>
        <w:t xml:space="preserve"> </w:t>
      </w:r>
      <w:r>
        <w:rPr>
          <w:color w:val="0000FF"/>
          <w:sz w:val="31"/>
          <w:szCs w:val="31"/>
        </w:rPr>
        <w:tab/>
        <w:t xml:space="preserve"> Tối hôm qua tôi trở về, có người bạn đồng tu đến thăm tôi, nói cho tôi biết một thông tin . Có một vài đệ tử Phật, muốn ở Quảng Châu xây Chùa Lục Tổ_Thiền Tông Lục Tổ Huệ Năng Đại Sư_ làm một ngôi chùa, đây là việc tốt! Hy vọng tương lai tôi ở nơi đó giảng bộ “Pháp Bảo Đàn Kinh”. Tôi nhận lời Ông ta, được! “Nhất duyên hữu lực”.</w:t>
      </w:r>
    </w:p>
    <w:p>
      <w:pPr>
        <w:pStyle w:val="Normal"/>
        <w:ind w:firstLine="270"/>
        <w:jc w:val="both"/>
        <w:rPr>
          <w:color w:val="0000FF"/>
          <w:sz w:val="31"/>
          <w:szCs w:val="31"/>
        </w:rPr>
      </w:pPr>
      <w:r>
        <w:rPr>
          <w:rFonts w:eastAsia="Times New Roman"/>
          <w:color w:val="0000FF"/>
          <w:sz w:val="31"/>
          <w:szCs w:val="31"/>
        </w:rPr>
        <w:t xml:space="preserve"> </w:t>
      </w:r>
      <w:r>
        <w:rPr>
          <w:color w:val="0000FF"/>
          <w:sz w:val="31"/>
          <w:szCs w:val="31"/>
        </w:rPr>
        <w:tab/>
        <w:t>Học Phật, quý vị nhìn Lục Tổ quá tốt. Ta phải biết khi Lục Tổ gặp Ngũ Tổ là 24 tuổi, đến Hoàng Mai đi tham vấn Ngũ Tổ. Ngũ Tổ hỏi Ngài: “Ông đến đây làm gì?”. Ngài trả lời: “Con đến làm Phật”. Lục Tổ với người khác không giống nhau. Người khác đến gặp Ngũ Tổ,  Ngũ Tổ hỏi ngươi đến làm gì? Họ trả lời con đến cầu  bình an, cầu thăng quan phát tài. Đều là cầu cái này. Quý vị xem, Lục tổ vừa mở miệng là nói mình đến làm Phật. Đại khái trong đời của Ngũ Tổ, chưa từng gặp một người như vậy. Ngài đến làm Phật và Ngài thực sự đã làm Phật rồi. Ngũ Tổ không có phụ lòng Ngài, Thực sự đã giúp Ngài thành Phật. Đây là gì? đây gọi là học Phật. Học Phật chính là phải học làm Phật, học làm Bồ Tát. Thật sự học làm Phật đó là được giáo hoá chúng sanh. Phật Thích Ca Mâu Ni thành Phật rồi, một đời giáo hoá.</w:t>
      </w:r>
    </w:p>
    <w:p>
      <w:pPr>
        <w:pStyle w:val="Normal"/>
        <w:ind w:firstLine="270"/>
        <w:jc w:val="both"/>
        <w:rPr>
          <w:color w:val="0000FF"/>
          <w:sz w:val="31"/>
          <w:szCs w:val="31"/>
        </w:rPr>
      </w:pPr>
      <w:r>
        <w:rPr>
          <w:rFonts w:eastAsia="Times New Roman"/>
          <w:color w:val="0000FF"/>
          <w:sz w:val="31"/>
          <w:szCs w:val="31"/>
        </w:rPr>
        <w:t xml:space="preserve"> </w:t>
      </w:r>
      <w:r>
        <w:rPr>
          <w:color w:val="0000FF"/>
          <w:sz w:val="31"/>
          <w:szCs w:val="31"/>
        </w:rPr>
        <w:tab/>
        <w:t>Tôi nói với quý vị, Nho giáo, Phật giáo, Đạo giáo ba nhà đều là làm Thầy. Địa vị của họ trên xã hội đều làm Thầy, đều là dạy học. Trong ba nhà, thành tích hiệu quả của Phật là lớn nhất. Nguyên nhân gì? được  Hoàng Thượng ủng hộ. Lão bá tánh và nhân dân khi thấy Hoàng Đế ủng hộ, vậy ai không muốn học! Trước đây Phật giáo là do Hoàng Thượng quản.</w:t>
      </w:r>
    </w:p>
    <w:p>
      <w:pPr>
        <w:pStyle w:val="Normal"/>
        <w:ind w:firstLine="270"/>
        <w:jc w:val="both"/>
        <w:rPr/>
      </w:pPr>
      <w:r>
        <w:rPr>
          <w:rFonts w:eastAsia="Times New Roman"/>
          <w:color w:val="0000FF"/>
          <w:sz w:val="31"/>
          <w:szCs w:val="31"/>
        </w:rPr>
        <w:t xml:space="preserve"> </w:t>
      </w:r>
      <w:r>
        <w:rPr>
          <w:color w:val="0000FF"/>
          <w:sz w:val="31"/>
          <w:szCs w:val="31"/>
        </w:rPr>
        <w:t xml:space="preserve">Thứ hai thì Nho giáo cũng không tệ. Nho Giáo là do Tể Tướng quản, là quốc gia ủng hộ. Còn Đạo thì duyên kém hơn một tí, nhưng cũng không ít. Vì sao? Vì thành tựu của Đạo là Thần tiên. Người muốn học Thần tiên không ít. Người học Thần tiên thì đi đến Đạo giáo. Ba đạo này đều dạy học. Đạo Phật có “Đại Tạng Kinh”. Đạo gia có “Đạo Tạng”. Nho gia thì cận đại một vài học giả biên tập “Nho Tạng”. Quý vị đi xem điển tịch của ba đạo thì sẽ biết. Dùng cách nói của thời nay, thì nó là học phái, nó là giáo dục. Nên ba đạo này ta không thể coi nó là Tôn giáo. Như vậy là nhìn sai. Trung Quốc không có Tôn giáo. Nếu nói Trung Quốc có Tôn giáo, đó là Trung Quốc bái Tổ Tông. Bái Tổ Tông là kỷ niệm Tổ Tông, không quên ân đức của Tổ Tông. Ý nghĩa quan trọng nhất, như Khổng tử nói. Nếp sống này trong xã hội thực hành rất phổ biến, có thể nhận được cái đức cái hậu cho dân. </w:t>
      </w:r>
    </w:p>
    <w:p>
      <w:pPr>
        <w:pStyle w:val="Normal"/>
        <w:ind w:firstLine="720"/>
        <w:jc w:val="both"/>
        <w:rPr>
          <w:color w:val="0000FF"/>
          <w:sz w:val="31"/>
          <w:szCs w:val="31"/>
        </w:rPr>
      </w:pPr>
      <w:r>
        <w:rPr>
          <w:color w:val="0000FF"/>
          <w:sz w:val="31"/>
          <w:szCs w:val="31"/>
        </w:rPr>
        <w:t>Quý vị xem một ngàn trăm năm sau đối với lão Tổ Tông vẫn nhớ mãi không quên,  đối với cha mẹ hiện tiền làm gì có lý là bất hiếu. Kỷ niệm Tổ Tiên là khởi phát hiếu tâm cho con người, khởi động hiếu hạnh nơi con người, ý nghĩa này rất thâm sâu.</w:t>
      </w:r>
    </w:p>
    <w:p>
      <w:pPr>
        <w:pStyle w:val="Normal"/>
        <w:ind w:firstLine="720"/>
        <w:jc w:val="both"/>
        <w:rPr>
          <w:color w:val="0000FF"/>
          <w:sz w:val="31"/>
          <w:szCs w:val="31"/>
        </w:rPr>
      </w:pPr>
      <w:r>
        <w:rPr>
          <w:rFonts w:eastAsia="Times New Roman"/>
          <w:color w:val="0000FF"/>
          <w:sz w:val="31"/>
          <w:szCs w:val="31"/>
        </w:rPr>
        <w:t xml:space="preserve"> </w:t>
      </w:r>
      <w:r>
        <w:rPr>
          <w:color w:val="0000FF"/>
          <w:sz w:val="31"/>
          <w:szCs w:val="31"/>
        </w:rPr>
        <w:t>Hiếu là gốc của văn hoá xưa, là gốc truyền thống giảng dạy . Không có gốc thì làm sao có thành tựu. Nên ý nghĩa này vô cùng sâu rộng. “Nhất duyên hữu lực” chính là nói điều này. Nó “năng trì đa nhất, đa nhất vô lực”, đó chính là “y bỉ nhất duyên”. Cho nên ở xã hội xưa, bất luận là môn nào, chẳng thể không nương vào hiếu kính. Phật pháp cũng như vậy. Pháp môn của Phật pháp là tám vạn bốn ngàn, đó là “đa nhất”. Còn “nhất pháp” là gì? là hiếu dưỡng phụ mẩu, phụng sự sư trưỡng. Đệ nhất phước của Tịnh Ngiệp Tam Phước, đây là “nhất pháp”. Nên truyền thống văn hoá xưa là lấy hiếu thân tôn sư làm căn bản. Phật pháp cũng lấy hiếu thân tôn sư làm căn bản. Nho với Phật là đồng một cái gốc. Căn bản đã tương đồng, làm gì có đạo lý không dung hoà, tự nhiên dung hoà.</w:t>
      </w:r>
    </w:p>
    <w:p>
      <w:pPr>
        <w:pStyle w:val="Normal"/>
        <w:ind w:firstLine="720"/>
        <w:jc w:val="both"/>
        <w:rPr>
          <w:color w:val="0000FF"/>
          <w:sz w:val="31"/>
          <w:szCs w:val="31"/>
        </w:rPr>
      </w:pPr>
      <w:r>
        <w:rPr>
          <w:rFonts w:eastAsia="Times New Roman"/>
          <w:color w:val="0000FF"/>
          <w:sz w:val="31"/>
          <w:szCs w:val="31"/>
        </w:rPr>
        <w:t xml:space="preserve"> </w:t>
      </w:r>
      <w:r>
        <w:rPr>
          <w:color w:val="0000FF"/>
          <w:sz w:val="31"/>
          <w:szCs w:val="31"/>
        </w:rPr>
        <w:t>Những năm gần đây chúng tôi tiếp xúc rất nhiều Tôn giáo trên thế giới, đem Kinh điển của họ triển khai để xem, cũng lấy hiếu thân tôn sư làm căn bản. Nói cách khác, Tôn giáo của toàn thế giới ắt có đạo lý dung hoà, đây là lý, lý là ở đây. Tôn giáo từ đây mà sanh, quí vị quan sát kỹ, trên thế gian này có pháp nào không phải từ đây mà sanh!</w:t>
      </w:r>
    </w:p>
    <w:p>
      <w:pPr>
        <w:pStyle w:val="Normal"/>
        <w:ind w:firstLine="270"/>
        <w:jc w:val="both"/>
        <w:rPr>
          <w:color w:val="0000FF"/>
          <w:sz w:val="31"/>
          <w:szCs w:val="31"/>
        </w:rPr>
      </w:pPr>
      <w:r>
        <w:rPr>
          <w:rFonts w:eastAsia="Times New Roman"/>
          <w:color w:val="0000FF"/>
          <w:sz w:val="31"/>
          <w:szCs w:val="31"/>
        </w:rPr>
        <w:t xml:space="preserve"> </w:t>
      </w:r>
      <w:r>
        <w:rPr>
          <w:color w:val="0000FF"/>
          <w:sz w:val="31"/>
          <w:szCs w:val="31"/>
        </w:rPr>
        <w:tab/>
        <w:t>Ngày nay mọi người đều hy vọng, xã hội êm ấm, tộc quần êm ấm, quốc gia êm ấm, thế giới êm ấm, Phât giáo nói vũ trụ êm ấm. Có thể làm được không? Có thể làm được. Đồng một tự tánh, hiếu thân tôn sư là tánh đức. Trong tự tánh vốn có. Đây là “nhất pháp”, đây là “nhất pháp hữu lực”, không phải là “vô lực”. Tất cả pháp đều có thể nương vào “nhất pháp” này. Đó chính là có phước rồi. Nếu làm ngược “nhất pháp” này, thì thiên tai liền đến,  chính là như vậy.</w:t>
      </w:r>
    </w:p>
    <w:p>
      <w:pPr>
        <w:pStyle w:val="Normal"/>
        <w:ind w:firstLine="720"/>
        <w:jc w:val="both"/>
        <w:rPr/>
      </w:pPr>
      <w:r>
        <w:rPr>
          <w:color w:val="0000FF"/>
          <w:sz w:val="31"/>
          <w:szCs w:val="31"/>
        </w:rPr>
        <w:t xml:space="preserve">Đạo Phật thường nói: </w:t>
      </w:r>
      <w:r>
        <w:rPr>
          <w:i/>
          <w:color w:val="0000FF"/>
          <w:sz w:val="31"/>
          <w:szCs w:val="31"/>
        </w:rPr>
        <w:t>“khổ hải vô biên, hồi đầu thị ngạn”.</w:t>
      </w:r>
      <w:r>
        <w:rPr>
          <w:color w:val="0000FF"/>
          <w:sz w:val="31"/>
          <w:szCs w:val="31"/>
        </w:rPr>
        <w:t xml:space="preserve"> Nếu ta quay lưng với tánh đức, bất trung bất hiếu, bất nhân bất nghĩa. Đó chính khổ hải vô biên. Ta  thấy xã hội  ngày nay động loạn, địa cầu biến dị, cái gì cũng không bình thường. Quí vị “hồi đầu” sẽ tìm thấy “hữu lực” này. “Hữu lực” nàychính là Ngũ luân Ngũ thường, Tứ duy, Bát đức. Phật pháp nói là Tam quy ngũ giới, thập thiện nghiệp đạo. Chúng ta thực sự có thể học tập và lập tức có thể đạt được hiệu quả, tự mình thân tâm an lạc, phiền não ít, trí tuệ trưởng, gia đình hoà mục, sự nghiệp thuận lợi, xã hội an định, thế giới hoà bình. Lập tức nhìn thấy hiệu quả này. Nhất định phải nhớ, pháp không có pháp nhất định, tuỳ theo ý niệm mà chuyển. Ý niệm của con người thời này chuyển đổi sai hết rồi. </w:t>
      </w:r>
    </w:p>
    <w:p>
      <w:pPr>
        <w:pStyle w:val="Normal"/>
        <w:ind w:firstLine="720"/>
        <w:jc w:val="both"/>
        <w:rPr/>
      </w:pPr>
      <w:r>
        <w:rPr>
          <w:color w:val="0000FF"/>
          <w:sz w:val="31"/>
          <w:szCs w:val="31"/>
        </w:rPr>
        <w:t>Thật may mắn, chúng ta ở trong thời đại này, được thân người, nghe được chánh pháp, học tập văn hoá truyền thống , thân cận Chư Phật Bồ Tát. Đây là phước báo rất lớn, đây là nhân duyên vô cùng thù thắng !  Chúng ta đã quay đầu, đã tìm được phương hướng, tìm được mục tiêu. Trở về với “hữu lực”, đây là “nhất duyên hữu lực”. Ta siêng năng học tập, mổi người đều “hữu lực”, thật sự phát tâm.  Mọi người cùng nhau tu Lục hoà kính, mổi người đều “hữu lực”. Hy vọng với sức mạnh này, quí vị phát huy ở gia đình mình, tự mình tu lục hoà, trở về nhà cùng cả nhà tu lục hoà, rồi từ từ khiến thân bằng hảo hữu tu Lục hoà, những người lân cận tu Lục hoà. Thật tu, bắt đầu tu từ đâu? Từ “Đệ Tử Quy” bắt đầu, từ lễ kính Chư Phật bắt đầu, điều đầu tiên là học lễ phép.</w:t>
      </w:r>
    </w:p>
    <w:p>
      <w:pPr>
        <w:pStyle w:val="Normal"/>
        <w:ind w:firstLine="270"/>
        <w:jc w:val="both"/>
        <w:rPr>
          <w:color w:val="0000FF"/>
          <w:sz w:val="31"/>
          <w:szCs w:val="31"/>
        </w:rPr>
      </w:pPr>
      <w:r>
        <w:rPr>
          <w:rFonts w:eastAsia="Times New Roman"/>
          <w:color w:val="0000FF"/>
          <w:sz w:val="31"/>
          <w:szCs w:val="31"/>
        </w:rPr>
        <w:t xml:space="preserve"> </w:t>
      </w:r>
      <w:r>
        <w:rPr>
          <w:color w:val="0000FF"/>
          <w:sz w:val="31"/>
          <w:szCs w:val="31"/>
        </w:rPr>
        <w:tab/>
        <w:t xml:space="preserve">Trước đây ta sơ suất, gặp người không chào hỏi. Bây giờ đã hiểu rỏ, chúng ta cần hoà mục.  Không cần cầu người khác hoà với mình, nhưng mình phải hoà với người khác. Mình phải hòa với người , nhìn thấy người khác phải thân thiết chào hỏi. Cái này cần phải có trí tuệ,  phải biết chừng mực và nắm bắt cho chuẩn. Đặc biệt là sống ở Đô thị. Bây giờ toàn ở nhà chung cư, mọi người cùng ở dưới một ngôi nhà lớn, khi gặp mặt gật gật đầu mỉm cười hỏi thăm. Chừng mực này, thái độ này làm ba tháng, sau ba tháng có thể cúi người một chút trước họ. Từ từ họ sẽ quen. Nếu mới bắt đầu mà gập mình 90 độ hành lễ, sẽ làm họ giật mình. Người này như vậy là sao, sẽ giật mình. Cho nên cứ từ từ. Chúng tôi tin rằng, chỉ từ nữa năm đến một năm, nơi chung cư đó sẽ hoà mục,  một người dìu dắt quần thể này, quí vị phải thật sự làm mới được. Thành tâm thành ý, thật thành tâm. Chủ động vì đại chúng phục vụ, kết duyên với đại chúng. </w:t>
      </w:r>
    </w:p>
    <w:p>
      <w:pPr>
        <w:pStyle w:val="Normal"/>
        <w:ind w:firstLine="720"/>
        <w:jc w:val="both"/>
        <w:rPr>
          <w:color w:val="0000FF"/>
          <w:sz w:val="31"/>
          <w:szCs w:val="31"/>
        </w:rPr>
      </w:pPr>
      <w:r>
        <w:rPr>
          <w:color w:val="0000FF"/>
          <w:sz w:val="31"/>
          <w:szCs w:val="31"/>
        </w:rPr>
        <w:t>Như trước đây tôi học giảng ở Đài Trung , Thầy Lý nói với tôi, người giảng Kinh hoằng pháp, thì Pháp duyên vô cùng quan trọng. Có người không có Pháp duyên, giảng thì không tệ, rất tốt, nhưng người nghe rất ít, không được mấy người nghe. Có vài người giảng không ra làm sao, nhưng pháp duyên tốt, thính chúng đặc biệt đông, Đây là đạo lý gì? Thầy Lý nói với tôi là do pháp duyên không giống nhau, quí vị cần phải kết duyên với người khác. Kết duyên cách nào?  Khi Thầy giảng kinh đây, giảng kinh hôm đó, những người học giảng kinh, ra trước cổng làm tiếp tân. Đặc biệt là nhìn thấy người lạ, những người này, hoặc là mới đến, hoặc là từ vùng khác đến. Chúng ta phải thân thiết tiếp đãi họ, dẫn họ tìm chổ ngồi, lo cho họ, đây chính là kết pháp duyên. Thầy Lý còn nói với tôi, mua một ít kẹo đem theo bên mình, một người đến nghe kinh đưa một cái kẹo để kết duyên. Như vậy khiến người khác có thiện cảm. Khi người khác đến đạo tràng này, cảm thấy người ở đây rất thân thiết, khách đến có cảm giác như được về nhà mình. Đây đều là đang tu Lục Hoà Kính. Bình thường ở nhà hoặc ở nhà láng giềng cũng vậy, đặc biệt là ở nơi chung cư, nhà nhà đều biết lo cho nhau. Trong Phật pháp nói là phải biết thăm hỏi. Còn điểm tâm nhẹ, một tuần có thể đưa một hai lần, tốn không nhiều, vô cùng có hạn, nhưng vui vẻ.</w:t>
      </w:r>
    </w:p>
    <w:p>
      <w:pPr>
        <w:pStyle w:val="Normal"/>
        <w:ind w:firstLine="720"/>
        <w:jc w:val="both"/>
        <w:rPr>
          <w:color w:val="0000FF"/>
          <w:sz w:val="31"/>
          <w:szCs w:val="31"/>
        </w:rPr>
      </w:pPr>
      <w:r>
        <w:rPr>
          <w:rFonts w:eastAsia="Times New Roman"/>
          <w:color w:val="0000FF"/>
          <w:sz w:val="31"/>
          <w:szCs w:val="31"/>
        </w:rPr>
        <w:t xml:space="preserve"> </w:t>
      </w:r>
      <w:r>
        <w:rPr>
          <w:color w:val="0000FF"/>
          <w:sz w:val="31"/>
          <w:szCs w:val="31"/>
        </w:rPr>
        <w:t>Ở đây chúng tôi có đĩa, có những cuốn sách nhỏ để kết duyên. Có thể đem tặng cho nơi chúng ta ở. Họ thích thì giới thiệu cho họ, vấn đề là quí vị phải thật có tâm giúp đở người khác phá mê khai ngộ, ly khổ đắc lạc. Tâm này là Bồ đề tâm, là tâm độ chúng sanh. Có tâm đương nhiên cần phải có hành động, sức một người không đủ thì nhờ đoàn thể, nương nhờ đoàn thể, vì đoàn thể có lực.</w:t>
      </w:r>
    </w:p>
    <w:p>
      <w:pPr>
        <w:pStyle w:val="Normal"/>
        <w:ind w:firstLine="270"/>
        <w:jc w:val="both"/>
        <w:rPr/>
      </w:pPr>
      <w:r>
        <w:rPr>
          <w:rFonts w:eastAsia="Times New Roman"/>
          <w:color w:val="0000FF"/>
          <w:sz w:val="31"/>
          <w:szCs w:val="31"/>
        </w:rPr>
        <w:t xml:space="preserve"> </w:t>
      </w:r>
      <w:r>
        <w:rPr>
          <w:color w:val="0000FF"/>
          <w:sz w:val="31"/>
          <w:szCs w:val="31"/>
        </w:rPr>
        <w:t>Bên dưới nói</w:t>
      </w:r>
      <w:r>
        <w:rPr>
          <w:i/>
          <w:color w:val="0000FF"/>
          <w:sz w:val="31"/>
          <w:szCs w:val="31"/>
        </w:rPr>
        <w:t>: “Thị cố nhất năng nhiếp đa, đa tiện nhập nhất, nhất năng nhiếp đa”.</w:t>
      </w:r>
      <w:r>
        <w:rPr>
          <w:color w:val="0000FF"/>
          <w:sz w:val="31"/>
          <w:szCs w:val="31"/>
        </w:rPr>
        <w:t xml:space="preserve"> Chúng ta  nói đến đạo tràng. “Tràng” này có đạo. Đạo là “nhất”, có thể “nhiếp đa”. Rất nhiều người có thể đến đây. “Đa năng nhiếp nhất”, “nhất” sẽ “nhập đa”, tự nhiên có thể dung nhập đoàn thể này. Đây nghĩa là “đồng thể tương nhập”.</w:t>
      </w:r>
    </w:p>
    <w:p>
      <w:pPr>
        <w:pStyle w:val="Normal"/>
        <w:ind w:firstLine="720"/>
        <w:jc w:val="both"/>
        <w:rPr/>
      </w:pPr>
      <w:r>
        <w:rPr>
          <w:b/>
          <w:color w:val="0000FF"/>
          <w:sz w:val="31"/>
          <w:szCs w:val="31"/>
        </w:rPr>
        <w:t xml:space="preserve">8- </w:t>
      </w:r>
      <w:r>
        <w:rPr>
          <w:b/>
          <w:i/>
          <w:color w:val="0000FF"/>
          <w:sz w:val="31"/>
          <w:szCs w:val="31"/>
        </w:rPr>
        <w:t>Đồng thể tương tức nghĩa.</w:t>
      </w:r>
      <w:r>
        <w:rPr>
          <w:i/>
          <w:color w:val="0000FF"/>
          <w:sz w:val="31"/>
          <w:szCs w:val="31"/>
        </w:rPr>
        <w:t xml:space="preserve"> Đông thể tương tức giả, vị bổn nhất đa nhất, đồng thị nhất thể, cố tương tức dã.</w:t>
      </w:r>
      <w:r>
        <w:rPr>
          <w:color w:val="0000FF"/>
          <w:sz w:val="31"/>
          <w:szCs w:val="31"/>
        </w:rPr>
        <w:t xml:space="preserve"> </w:t>
      </w:r>
    </w:p>
    <w:p>
      <w:pPr>
        <w:pStyle w:val="Normal"/>
        <w:ind w:firstLine="720"/>
        <w:jc w:val="both"/>
        <w:rPr>
          <w:color w:val="0000FF"/>
          <w:sz w:val="31"/>
          <w:szCs w:val="31"/>
        </w:rPr>
      </w:pPr>
      <w:r>
        <w:rPr>
          <w:color w:val="0000FF"/>
          <w:sz w:val="31"/>
          <w:szCs w:val="31"/>
        </w:rPr>
        <w:t>Ví dụ chúng ta nói “bổn nhất” là một người có trí tuệ, “đa nhất” là đại chúng. Hoặc chúng ta nói trong việc dạy học, dùng ví dụ này cũng được, “bổn nhất” là Thầy giáo, “đa nhất” là học sinh, đồng là nhất thể, cho nên nó tương tức.</w:t>
      </w:r>
    </w:p>
    <w:p>
      <w:pPr>
        <w:pStyle w:val="Normal"/>
        <w:ind w:firstLine="270"/>
        <w:jc w:val="both"/>
        <w:rPr/>
      </w:pPr>
      <w:r>
        <w:rPr>
          <w:rFonts w:eastAsia="Times New Roman"/>
          <w:color w:val="0000FF"/>
          <w:sz w:val="31"/>
          <w:szCs w:val="31"/>
        </w:rPr>
        <w:t xml:space="preserve">   </w:t>
      </w:r>
      <w:r>
        <w:rPr>
          <w:color w:val="0000FF"/>
          <w:sz w:val="31"/>
          <w:szCs w:val="31"/>
        </w:rPr>
        <w:t>“</w:t>
      </w:r>
      <w:r>
        <w:rPr>
          <w:color w:val="0000FF"/>
          <w:sz w:val="31"/>
          <w:szCs w:val="31"/>
        </w:rPr>
        <w:t>Cái bổn nhất hữu thể”, thể này là trí tuệ, là kỹ năng. “Năng tác đa nhất” là có thể cho mọi người, tức là chỉ đạo mọi người. Có năng lực này để dẫn dắt đại chúng. “Đa nhất” là đại chúng. “Đa nhất vô thể”, những học sinh này không có trí tuệ của Thầy, cũng không có năng lực kỹ thuật của Thầy. “Do bổn nhất thành”, Thầy giáo chỉ đạo họ, dạy dổ họ, học sinh đều thành tựu, tất cả điều này đều thuộc về duyên khởi. “Đa nhất tức bổn nhất dã”, sau khi học sinh học thành đạt, năng lực trí tuệ của Thầy và trò là tương đẳng</w:t>
      </w:r>
      <w:r>
        <w:rPr>
          <w:i/>
          <w:color w:val="0000FF"/>
          <w:sz w:val="31"/>
          <w:szCs w:val="31"/>
        </w:rPr>
        <w:t xml:space="preserve">. </w:t>
      </w:r>
    </w:p>
    <w:p>
      <w:pPr>
        <w:pStyle w:val="Normal"/>
        <w:ind w:firstLine="720"/>
        <w:jc w:val="both"/>
        <w:rPr/>
      </w:pPr>
      <w:r>
        <w:rPr>
          <w:rFonts w:eastAsia="Times New Roman"/>
          <w:i/>
          <w:color w:val="0000FF"/>
          <w:sz w:val="31"/>
          <w:szCs w:val="31"/>
        </w:rPr>
        <w:t xml:space="preserve"> </w:t>
      </w:r>
      <w:r>
        <w:rPr>
          <w:i/>
          <w:color w:val="0000FF"/>
          <w:sz w:val="31"/>
          <w:szCs w:val="31"/>
        </w:rPr>
        <w:t>Cố bổn nhất hữu thể, tắc đa nhất vô thể, đa nhất hữu thể, tắc bổn nhất vô thể</w:t>
      </w:r>
      <w:r>
        <w:rPr>
          <w:color w:val="0000FF"/>
          <w:sz w:val="31"/>
          <w:szCs w:val="31"/>
        </w:rPr>
        <w:t xml:space="preserve">. </w:t>
      </w:r>
    </w:p>
    <w:p>
      <w:pPr>
        <w:pStyle w:val="Normal"/>
        <w:ind w:firstLine="720"/>
        <w:jc w:val="both"/>
        <w:rPr>
          <w:color w:val="0000FF"/>
          <w:sz w:val="31"/>
          <w:szCs w:val="31"/>
        </w:rPr>
      </w:pPr>
      <w:r>
        <w:rPr>
          <w:color w:val="0000FF"/>
          <w:sz w:val="31"/>
          <w:szCs w:val="31"/>
        </w:rPr>
        <w:t>Đoạn này muốn nói gì? Mới đầu Thầy giáo dạy học sinh, nhưng kết quả sau cùng quá tốt, học sinh vượt qua Thầy giáo.</w:t>
      </w:r>
    </w:p>
    <w:p>
      <w:pPr>
        <w:pStyle w:val="Normal"/>
        <w:ind w:firstLine="270"/>
        <w:jc w:val="both"/>
        <w:rPr/>
      </w:pPr>
      <w:r>
        <w:rPr>
          <w:rFonts w:eastAsia="Times New Roman"/>
          <w:color w:val="0000FF"/>
          <w:sz w:val="31"/>
          <w:szCs w:val="31"/>
        </w:rPr>
        <w:t xml:space="preserve">  </w:t>
      </w:r>
      <w:r>
        <w:rPr>
          <w:color w:val="0000FF"/>
          <w:sz w:val="31"/>
          <w:szCs w:val="31"/>
        </w:rPr>
        <w:tab/>
        <w:t xml:space="preserve">Người xưa thường nói: </w:t>
      </w:r>
      <w:r>
        <w:rPr>
          <w:i/>
          <w:color w:val="0000FF"/>
          <w:sz w:val="31"/>
          <w:szCs w:val="31"/>
        </w:rPr>
        <w:t>“Thanh xuất ư lam nhi thắng ư lam”.</w:t>
      </w:r>
      <w:r>
        <w:rPr>
          <w:color w:val="0000FF"/>
          <w:sz w:val="31"/>
          <w:szCs w:val="31"/>
        </w:rPr>
        <w:t xml:space="preserve"> Dạy học như vậy là đã thành công. Nếu người Thầy giáo giỏi này một đời dạy học, học sinh đều không thể vượt qua Thầy, dạy học như vậy là thất bại. Vì sao? Vì thời nay là thời đại lớn, trình độ ngày càng thấp, thời đại này không như thời đại trước. vậy thời này không bằng thời trước thì trách nhiệm thuộc về ai? Thầy giáo chịu. Vì Thầy giáo không tận tâm tận lực, Thầy giáo không giáo dục tốt.</w:t>
      </w:r>
    </w:p>
    <w:p>
      <w:pPr>
        <w:pStyle w:val="Normal"/>
        <w:ind w:firstLine="270"/>
        <w:jc w:val="both"/>
        <w:rPr>
          <w:color w:val="0000FF"/>
          <w:sz w:val="31"/>
          <w:szCs w:val="31"/>
        </w:rPr>
      </w:pPr>
      <w:r>
        <w:rPr>
          <w:rFonts w:eastAsia="Times New Roman"/>
          <w:color w:val="0000FF"/>
          <w:sz w:val="31"/>
          <w:szCs w:val="31"/>
        </w:rPr>
        <w:t xml:space="preserve">  </w:t>
      </w:r>
      <w:r>
        <w:rPr>
          <w:color w:val="0000FF"/>
          <w:sz w:val="31"/>
          <w:szCs w:val="31"/>
        </w:rPr>
        <w:t>Quý vị xem, cha mẹ kỳ vọng con cái, luôn hy vọng con cái  giỏi hơn mình, là phước của gia đình. Nếu đời này không như đời trước thì suy yếu rồi. Nhà như vậy thì sự nghiệp cũng như vậy. Khi quí vị kinh doanh một nghề, đời sau không được như mình, lại thêm một đời nữa càng không được như vậy, thì sự nghiệp của quí vị coi như hết. Làm cách nào quí vị phải duy trì đời này hơn đời trước. Không có nghành nghề nào mà không như vậy. Chính trị cũng như vậy.</w:t>
      </w:r>
    </w:p>
    <w:p>
      <w:pPr>
        <w:pStyle w:val="Normal"/>
        <w:ind w:firstLine="270"/>
        <w:jc w:val="both"/>
        <w:rPr>
          <w:color w:val="0000FF"/>
          <w:sz w:val="31"/>
          <w:szCs w:val="31"/>
        </w:rPr>
      </w:pPr>
      <w:r>
        <w:rPr>
          <w:rFonts w:eastAsia="Times New Roman"/>
          <w:color w:val="0000FF"/>
          <w:sz w:val="31"/>
          <w:szCs w:val="31"/>
        </w:rPr>
        <w:t xml:space="preserve"> </w:t>
      </w:r>
      <w:r>
        <w:rPr>
          <w:color w:val="0000FF"/>
          <w:sz w:val="31"/>
          <w:szCs w:val="31"/>
        </w:rPr>
        <w:t xml:space="preserve">Quý vị xem  ngày trước làm quan đội cái mũ, cái mũ đó gọi là “Tấn Hiền Quan”. Tầng ở trước thấp, tầng ở sau cao hơn, tượng trưng cho cái gì? Tầng ở trước là tượng trưng cho thời đại của tôi, tầng ở sau là tượng trưng cho đời sau, hy vọng thành tựu của đời sau vượt qua tôi. Vì Sợ quên, nên cho họ đội mũ đó khi xử lý công vụ để họ nhớ lại. Học sinh mà không hơn Thầy, như vậy là giáo dục thất bại. Thầy giáo cảm thấy xấu hổ. Cho nên học sinh vượt qua thầy giáo là thành tựu nên có. Vì sao? Học trò đạp lên trên vai Thầy mà đi lên. Đây mới là Thầy giỏi, thật sự là một người Thầy. </w:t>
      </w:r>
    </w:p>
    <w:p>
      <w:pPr>
        <w:pStyle w:val="Normal"/>
        <w:ind w:firstLine="720"/>
        <w:jc w:val="both"/>
        <w:rPr>
          <w:color w:val="0000FF"/>
          <w:sz w:val="31"/>
          <w:szCs w:val="31"/>
        </w:rPr>
      </w:pPr>
      <w:r>
        <w:rPr>
          <w:color w:val="0000FF"/>
          <w:sz w:val="31"/>
          <w:szCs w:val="31"/>
        </w:rPr>
        <w:t>Nhưng chúng ta cũng từng nhìn thấy, nghe thấy  nhiều là Thầy giáo không thích học sinh hơn mình. Học sinh giỏi hơn, Thầy giáo sinh ra đố kỵ. Chuyện này có không? Có! Từ xưa đã có rồi. Trong Lịch sử cũng ghi rất nhiều ví dụ, đây không phải là Thầy giáo tốt. Nhưng Thầy giáo đó rất có đức hạnh, rất có học vấn, chỉ là phiền não đố kỵ quá nặng, không dễ gì hoá giải được nó. Phiền não này sinh ra là có rồi. Nó từ đâu đến? Từ ngã mạn đến. Ngã mạn là một trong bốn đại phiền não của Mạt na thức. Ngã mạn là không tốt, là chướng đạo, là tạo tội nghiệp.</w:t>
      </w:r>
    </w:p>
    <w:p>
      <w:pPr>
        <w:pStyle w:val="Normal"/>
        <w:ind w:firstLine="270"/>
        <w:jc w:val="both"/>
        <w:rPr>
          <w:color w:val="0000FF"/>
          <w:sz w:val="31"/>
          <w:szCs w:val="31"/>
        </w:rPr>
      </w:pPr>
      <w:r>
        <w:rPr>
          <w:rFonts w:eastAsia="Times New Roman"/>
          <w:color w:val="0000FF"/>
          <w:sz w:val="31"/>
          <w:szCs w:val="31"/>
        </w:rPr>
        <w:t xml:space="preserve">  </w:t>
      </w:r>
      <w:r>
        <w:rPr>
          <w:color w:val="0000FF"/>
          <w:sz w:val="31"/>
          <w:szCs w:val="31"/>
        </w:rPr>
        <w:tab/>
        <w:t xml:space="preserve">Cha mẹ đối với con cái là trách nhiệm, phải nuôi dưỡng, phải dạy dỗ, phải thành tựu cho con cái. Thầy giáo đối với học sinh cũng như vậy. Nhưng ngày nay Thầy giáo không dễ tìm được, Thầy giáo của nhà trường là tiệm học. Thầy giáo đều biến thành thương nhân, vấn đề là mua bán tri thức. Cầm được tiền mới dạy, không cầm tiền thì không dạy. Cầm được tiền nhiều hơn nữa cũng chưa chắc đã thật tâm dạy, thật sự là quá khó. Đúng là thời thế đạo đức ngày càng đi xuống. Nên vì sao ngày càng có nhiều thiên tai như vậy, thì chúng ta hiểu, sẽ minh bạch. </w:t>
        <w:tab/>
        <w:t>Chúng ta tự mình phải làm cách nào cũng đã biết rồi, là tận tâm tận lực đi giúp người. Nhưng Thầy giáo muốn tìm một học sinh thật sự muốn học là việc không dễ dàng gì. Trước đây Thầy Lý nói với tôi mấy lần,  một học sinh hiếu học, muốn tìm một vị Thầy giáo tốt thật sự dạy họ, nhưng có thể gặp mà không thể cầu.</w:t>
      </w:r>
    </w:p>
    <w:p>
      <w:pPr>
        <w:pStyle w:val="Normal"/>
        <w:ind w:firstLine="270"/>
        <w:jc w:val="both"/>
        <w:rPr>
          <w:color w:val="0000FF"/>
          <w:sz w:val="31"/>
          <w:szCs w:val="31"/>
        </w:rPr>
      </w:pPr>
      <w:r>
        <w:rPr>
          <w:rFonts w:eastAsia="Times New Roman"/>
          <w:color w:val="0000FF"/>
          <w:sz w:val="31"/>
          <w:szCs w:val="31"/>
        </w:rPr>
        <w:t xml:space="preserve">  </w:t>
      </w:r>
      <w:r>
        <w:rPr>
          <w:color w:val="0000FF"/>
          <w:sz w:val="31"/>
          <w:szCs w:val="31"/>
        </w:rPr>
        <w:tab/>
        <w:t>Trong một đời nếu ta thật sự gặp được, thì khẳng định sẽ thành tựu. Có thể nói là chẳng thể không thành tựu. Có vị thầy giỏi nào, không hy vọng mình có truyền thừa. Mà còn hy vọng người truyền thừa này nhất định phải giỏi hơn mình. Vì sao? Vì Thầy giáo sẽ đem tất cả kiến thức sở đắc truyền trao cho học trò. Học trò ngoài việc thừa truyền của Thầy, họ còn phải học nhiều thứ khác, nên nhất định sẽ giỏi hơn Thầy. Bất luận là tài năng hay đức hạnh, khẳng định phải hơn thầy. Được vậy Thầy giáo sẽ rất vui mừng.</w:t>
      </w:r>
    </w:p>
    <w:p>
      <w:pPr>
        <w:pStyle w:val="Normal"/>
        <w:ind w:firstLine="270"/>
        <w:jc w:val="both"/>
        <w:rPr>
          <w:color w:val="0000FF"/>
          <w:sz w:val="31"/>
          <w:szCs w:val="31"/>
        </w:rPr>
      </w:pPr>
      <w:r>
        <w:rPr>
          <w:rFonts w:eastAsia="Times New Roman"/>
          <w:color w:val="0000FF"/>
          <w:sz w:val="31"/>
          <w:szCs w:val="31"/>
        </w:rPr>
        <w:t xml:space="preserve">  </w:t>
      </w:r>
      <w:r>
        <w:rPr>
          <w:color w:val="0000FF"/>
          <w:sz w:val="31"/>
          <w:szCs w:val="31"/>
        </w:rPr>
        <w:t>Thầy giáo tìm được một người truyền thừa như vậy rất khó. Đến đâu để tìm? So với học sinh tìm Thầy giáo còn khó hơn nhiều. Nên trong quá khứ, một Thầy giáo tốt một đời tìm không được người truyền thừa, chỉ có một phương pháp là trước tác “trước thư lập thuyết”. Hy vọng hậu thế có người đọc được sách của mình, và học tập theo giáo huấn của mình. Trước mắt tìm không thấy, thì ký thác vào tương lai. Đây là ý chính của “trước thư lập thuyết”. Chúng ta hãy xem dụng tâm của cổ nhân, lương thiện biết bao và thuần chân biết bao, hiện nay thật là tìm không thấy.</w:t>
      </w:r>
    </w:p>
    <w:p>
      <w:pPr>
        <w:pStyle w:val="Normal"/>
        <w:ind w:firstLine="270"/>
        <w:jc w:val="both"/>
        <w:rPr>
          <w:color w:val="0000FF"/>
          <w:sz w:val="31"/>
          <w:szCs w:val="31"/>
        </w:rPr>
      </w:pPr>
      <w:r>
        <w:rPr>
          <w:rFonts w:eastAsia="Times New Roman"/>
          <w:color w:val="0000FF"/>
          <w:sz w:val="31"/>
          <w:szCs w:val="31"/>
        </w:rPr>
        <w:t xml:space="preserve"> </w:t>
      </w:r>
      <w:r>
        <w:rPr>
          <w:color w:val="0000FF"/>
          <w:sz w:val="31"/>
          <w:szCs w:val="31"/>
        </w:rPr>
        <w:t xml:space="preserve">Trong đời tôi, gặp được ba vị Thầy, thật là không dể dàng chút nào. Bình tĩnh mà suy nghĩ thì đây là nhân duyên vô cùng thù thắng. Tôi gặp được ba vị Thầy không phải là “học thương”_học buôn. Tôi chưa nộp một đồng học phí nào cho ba vị Thầy này, nhưng đã theo học  với họ thời gian rất dài,  không nộp học phí. Họ đặc biệt dành thời gian để dạy tôi, không bao giờ tìm được những người Thầy như vậy nữa. </w:t>
      </w:r>
    </w:p>
    <w:p>
      <w:pPr>
        <w:pStyle w:val="Normal"/>
        <w:ind w:firstLine="720"/>
        <w:jc w:val="both"/>
        <w:rPr/>
      </w:pPr>
      <w:r>
        <w:rPr>
          <w:color w:val="0000FF"/>
          <w:sz w:val="31"/>
          <w:szCs w:val="31"/>
        </w:rPr>
        <w:t xml:space="preserve">Câu cuối cùng là </w:t>
      </w:r>
      <w:r>
        <w:rPr>
          <w:i/>
          <w:color w:val="0000FF"/>
          <w:sz w:val="31"/>
          <w:szCs w:val="31"/>
        </w:rPr>
        <w:t>“đa nhất hữu thể, tắc bổn nhất vô thể”.</w:t>
      </w:r>
      <w:r>
        <w:rPr>
          <w:color w:val="0000FF"/>
          <w:sz w:val="31"/>
          <w:szCs w:val="31"/>
        </w:rPr>
        <w:t xml:space="preserve"> Đa nhất hữu thể, như trong số học sinh, có người đắc tam muội, có người khai ngộ, có người chứng quả. Đôi khi thầy giáo chưa khai ngộ, chưa chứng quả, nhưng học sinh đã thành tựu.</w:t>
      </w:r>
    </w:p>
    <w:p>
      <w:pPr>
        <w:pStyle w:val="Normal"/>
        <w:ind w:firstLine="270"/>
        <w:jc w:val="both"/>
        <w:rPr/>
      </w:pPr>
      <w:r>
        <w:rPr>
          <w:rFonts w:eastAsia="Times New Roman"/>
          <w:b/>
          <w:color w:val="0000FF"/>
          <w:sz w:val="31"/>
          <w:szCs w:val="31"/>
        </w:rPr>
        <w:t xml:space="preserve">   </w:t>
      </w:r>
      <w:r>
        <w:rPr>
          <w:b/>
          <w:color w:val="0000FF"/>
          <w:sz w:val="31"/>
          <w:szCs w:val="31"/>
        </w:rPr>
        <w:t xml:space="preserve">9- </w:t>
      </w:r>
      <w:r>
        <w:rPr>
          <w:b/>
          <w:i/>
          <w:color w:val="0000FF"/>
          <w:sz w:val="31"/>
          <w:szCs w:val="31"/>
        </w:rPr>
        <w:t>Câu dung vô ngại nghĩa.</w:t>
      </w:r>
      <w:r>
        <w:rPr>
          <w:i/>
          <w:color w:val="0000FF"/>
          <w:sz w:val="31"/>
          <w:szCs w:val="31"/>
        </w:rPr>
        <w:t xml:space="preserve"> Câu dung vô ngại giả, vị dung tiền đồng thể, tương nhập tương tức, nhị chủng giai vô ngại dã.</w:t>
      </w:r>
    </w:p>
    <w:p>
      <w:pPr>
        <w:pStyle w:val="Normal"/>
        <w:ind w:firstLine="720"/>
        <w:jc w:val="both"/>
        <w:rPr>
          <w:color w:val="0000FF"/>
          <w:sz w:val="31"/>
          <w:szCs w:val="31"/>
        </w:rPr>
      </w:pPr>
      <w:r>
        <w:rPr>
          <w:color w:val="0000FF"/>
          <w:sz w:val="31"/>
          <w:szCs w:val="31"/>
        </w:rPr>
        <w:t xml:space="preserve">Vô ngại chủ yếu chính là vì không có tự tánh. Tất cả pháp không có tự tánh. Tánh mà vô tánh chính là chân như bổn tánh. Chân như bổn tánh không phải vật chất, cũng không phải tinh thần. Chẳng thể nói nó là không, cũng chẳng thể nói nó là có. Sự biến hoá của tất cả pháp là do ý niệm, ý niệm chính là suy nghĩ. Suy nghĩ chuyển biến rất nhanh, cho nên không có định pháp. Thiện trong sát na có thể biến thành ác. Ác trong sát na thời gian có thể biến thành thiện. Then chốt là ở nơi ý niệm. Sự việc này đã bị giới Khoa học hiện đại phát hiện. </w:t>
      </w:r>
    </w:p>
    <w:p>
      <w:pPr>
        <w:pStyle w:val="Normal"/>
        <w:ind w:firstLine="720"/>
        <w:jc w:val="both"/>
        <w:rPr>
          <w:color w:val="0000FF"/>
          <w:sz w:val="31"/>
          <w:szCs w:val="31"/>
        </w:rPr>
      </w:pPr>
      <w:r>
        <w:rPr>
          <w:color w:val="0000FF"/>
          <w:sz w:val="31"/>
          <w:szCs w:val="31"/>
        </w:rPr>
        <w:t>Các nhà Lượng tử vật lý học, họ cũng đã phát hiện. Chứng minh những điều  cổ Thánh tiên Hiền nói là thật chứ không phải giả. Hiểu rỏ đạo lý này có thể thay đổi vận mệnh chính mình. Có thể thay đổi vận mệnh gia đình mình. Có thể thay đổi vân mệnh của thế giới. Và có thể thay đổi vận mệnh của địa cầu. Chính là nguyện lực này, là suy nghĩ này.</w:t>
      </w:r>
    </w:p>
    <w:p>
      <w:pPr>
        <w:pStyle w:val="Normal"/>
        <w:ind w:firstLine="270"/>
        <w:jc w:val="both"/>
        <w:rPr>
          <w:color w:val="0000FF"/>
          <w:sz w:val="31"/>
          <w:szCs w:val="31"/>
        </w:rPr>
      </w:pPr>
      <w:r>
        <w:rPr>
          <w:rFonts w:eastAsia="Times New Roman"/>
          <w:color w:val="0000FF"/>
          <w:sz w:val="31"/>
          <w:szCs w:val="31"/>
        </w:rPr>
        <w:t xml:space="preserve">  </w:t>
      </w:r>
      <w:r>
        <w:rPr>
          <w:color w:val="0000FF"/>
          <w:sz w:val="31"/>
          <w:szCs w:val="31"/>
        </w:rPr>
        <w:t>Tại sao ta không nghĩ điều thiện mà phải đi nghĩ điều ác? Nếu ta nghĩ điều ác, thì không có một pháp nào là chẳng ác. Nếu ta nghĩ thiện, thì không có một pháp nào là chẳng thiện. Nhiễm tịnh, thiện ác chỉ trong một niệm. Một niệm tham sân si mạn nghi chính là ma. Một niệm giới định tuệ chính là Phật Bồ Tát. Khi hiểu rỏ được đạo lý này, ta thật sự muốn cầu được hạnh phúc chơn chánh viên mãn, niệm niệm đều là thiện niệm, được vậy tốt biết bao. Ý niệm nào là đại thiện? Ý niệm nào là vĩnh hằng? Ý niệm nào là phước báo thứ nhất của thế xuất thế gian? Tôi nói với quý vị, chính là ý niệm A Di Đà Phật . Vì sao? Vì A Đi Đà Phật là đức hiệu của tự tánh chúng ta chứ không phải người khác.</w:t>
      </w:r>
    </w:p>
    <w:p>
      <w:pPr>
        <w:pStyle w:val="Normal"/>
        <w:ind w:firstLine="270"/>
        <w:jc w:val="both"/>
        <w:rPr/>
      </w:pPr>
      <w:r>
        <w:rPr>
          <w:rFonts w:eastAsia="Times New Roman"/>
          <w:color w:val="0000FF"/>
          <w:sz w:val="31"/>
          <w:szCs w:val="31"/>
        </w:rPr>
        <w:t xml:space="preserve">  </w:t>
      </w:r>
      <w:r>
        <w:rPr>
          <w:color w:val="0000FF"/>
          <w:sz w:val="31"/>
          <w:szCs w:val="31"/>
        </w:rPr>
        <w:tab/>
        <w:t>Rất nhiều người đã tham gia Tam thời hệ niệm. “ Tam thời hệ niệm” do Trung Phong Thiền Sư viết ra. Ngài là người sống dưới triều Nguyên. Trong lời khai thị Ngài nói</w:t>
      </w:r>
      <w:r>
        <w:rPr>
          <w:i/>
          <w:color w:val="0000FF"/>
          <w:sz w:val="31"/>
          <w:szCs w:val="31"/>
        </w:rPr>
        <w:t xml:space="preserve">: “Tự tánh Di Đà, duy tâm tịnh độ”. </w:t>
      </w:r>
      <w:r>
        <w:rPr>
          <w:color w:val="0000FF"/>
          <w:sz w:val="31"/>
          <w:szCs w:val="31"/>
        </w:rPr>
        <w:t>Phật A Di Đà là ai? Là tự tánh của chúng ta! Tự tánh của ta gọi là A Di Dà. A Di Đà là phạn ngữ, nghĩa là gì? “A” nghĩa là “vô”, “Di Đà” nghĩa là “lượng”_Tự tánh.</w:t>
      </w:r>
    </w:p>
    <w:p>
      <w:pPr>
        <w:pStyle w:val="Normal"/>
        <w:ind w:firstLine="720"/>
        <w:jc w:val="both"/>
        <w:rPr>
          <w:color w:val="0000FF"/>
          <w:sz w:val="31"/>
          <w:szCs w:val="31"/>
        </w:rPr>
      </w:pPr>
      <w:r>
        <w:rPr>
          <w:color w:val="0000FF"/>
          <w:sz w:val="31"/>
          <w:szCs w:val="31"/>
        </w:rPr>
        <w:t xml:space="preserve">Trong Kinh Hoa Nghiêm đức Thế Tôn nói,  trong tự tánh có vô lượng trí tuệ, vô lượng đức năng, vô lương tướng hảo. Chỉ cần ta nghĩ ra được, có thể nói ra được, toàn là vô lượng. Vô lượng vô biên, vô tận vô số. Câu A Di Đà Phật này bao hàm tất cả. Là tổng danh xưng. Ta niệm ai? Niệm A Di Đà Phật chính là niệm tự tánh. Đạo lý này, chân tướng sự thật này chẳng thể không biết. </w:t>
      </w:r>
    </w:p>
    <w:p>
      <w:pPr>
        <w:pStyle w:val="Normal"/>
        <w:ind w:firstLine="720"/>
        <w:jc w:val="both"/>
        <w:rPr/>
      </w:pPr>
      <w:r>
        <w:rPr>
          <w:color w:val="0000FF"/>
          <w:sz w:val="31"/>
          <w:szCs w:val="31"/>
        </w:rPr>
        <w:t xml:space="preserve">Mật tông nói tam mật tương ưng, trong đó có quán tưởng. Câu A Di Đa Phật chính là tất cả. </w:t>
      </w:r>
      <w:r>
        <w:rPr>
          <w:i/>
          <w:color w:val="0000FF"/>
          <w:sz w:val="31"/>
          <w:szCs w:val="31"/>
        </w:rPr>
        <w:t>“Nhất tức nhất thiết, nhất thiết tức nhất”_</w:t>
      </w:r>
      <w:r>
        <w:rPr>
          <w:color w:val="0000FF"/>
          <w:sz w:val="31"/>
          <w:szCs w:val="31"/>
        </w:rPr>
        <w:t>Nó bao hàm tất cả. Như vậy ta sẽ hiểu, khi ta đọc Kinh A Di Đà hay là đọc Kinh Vô Lượng Thọ. Một là tất cả, tất cả là một.</w:t>
      </w:r>
    </w:p>
    <w:p>
      <w:pPr>
        <w:pStyle w:val="Normal"/>
        <w:ind w:firstLine="270"/>
        <w:jc w:val="both"/>
        <w:rPr>
          <w:color w:val="0000FF"/>
          <w:sz w:val="31"/>
          <w:szCs w:val="31"/>
        </w:rPr>
      </w:pPr>
      <w:r>
        <w:rPr>
          <w:rFonts w:eastAsia="Times New Roman"/>
          <w:color w:val="0000FF"/>
          <w:sz w:val="31"/>
          <w:szCs w:val="31"/>
        </w:rPr>
        <w:t xml:space="preserve"> </w:t>
      </w:r>
      <w:r>
        <w:rPr>
          <w:color w:val="0000FF"/>
          <w:sz w:val="31"/>
          <w:szCs w:val="31"/>
        </w:rPr>
        <w:t>Tất cả Kinh giáo mà mươi phương ba đời tất cả Chư Phật nói, đều ở trong bộ kinh này. Nếu ta thật sự thông hiểu bộ kinh này. Thông cái gì? Thông đến tự tánh. Quý vị cần phải hiểu, bí quyết khai ngô chính là nhất, đa thì không cách nào khai ngộ. “Đa” là gì? là tâm lực của ta không tập trung, tuy học rất nhiều thứ, nhưng lực lượng bị phân tán, nên rất khó khai ngộ . Vì thế trước sau nên học một thứ. Cổ nhân nói rất hay, ta có thể dùng bao nhiêu thời gian? Ba năm. Quý vị xem “Truyền Đăng Lục”, “Ngũ Đăng Hội Nguyên”, trong đó người khai ngộ dùng bao nhiêu thời gian? Cũng chỉ là ba năm hoặc năm năm. 3 năm, 5 năm cái gì cũng không nghĩ đến, đều buông bỏ hết, chỉ nghĩ một thứ là họ phải định, vì định có thể khai ngộ! Bắt buộc là phải được định trước, sau đó mới khai ngộ. Không định thì đến khi nào mới hoát nhiên đại ngộ.</w:t>
      </w:r>
    </w:p>
    <w:p>
      <w:pPr>
        <w:pStyle w:val="Normal"/>
        <w:ind w:firstLine="270"/>
        <w:jc w:val="both"/>
        <w:rPr/>
      </w:pPr>
      <w:r>
        <w:rPr>
          <w:rFonts w:eastAsia="Times New Roman"/>
          <w:color w:val="0000FF"/>
          <w:sz w:val="31"/>
          <w:szCs w:val="31"/>
        </w:rPr>
        <w:t xml:space="preserve">  </w:t>
      </w:r>
      <w:r>
        <w:rPr>
          <w:color w:val="0000FF"/>
          <w:sz w:val="31"/>
          <w:szCs w:val="31"/>
        </w:rPr>
        <w:t xml:space="preserve">Nếu học nhiều, nhiều quá là không được. Nhiều quá thì tinh thần phân tán. Ý niệm phân tán, niệm lực không thể tập trung, thời gian cũng phân tán. Vậy ta học được những gì? Học cái mà hiện nay người thường giảng là học Phật học, chứ không phải học Phật. Phật học là trí thức không phải trí tuệ. Người học Phật là họ cầu trí tuệ. Tri tuệ nhất định phải là </w:t>
      </w:r>
      <w:r>
        <w:rPr>
          <w:i/>
          <w:color w:val="0000FF"/>
          <w:sz w:val="31"/>
          <w:szCs w:val="31"/>
        </w:rPr>
        <w:t>“Nhất môn thâm nhập, trương thời huân tu”</w:t>
      </w:r>
      <w:r>
        <w:rPr>
          <w:color w:val="0000FF"/>
          <w:sz w:val="31"/>
          <w:szCs w:val="31"/>
        </w:rPr>
        <w:t xml:space="preserve"> mới có thể đạt được.</w:t>
      </w:r>
    </w:p>
    <w:p>
      <w:pPr>
        <w:pStyle w:val="Normal"/>
        <w:ind w:firstLine="270"/>
        <w:jc w:val="both"/>
        <w:rPr>
          <w:color w:val="0000FF"/>
          <w:sz w:val="31"/>
          <w:szCs w:val="31"/>
        </w:rPr>
      </w:pPr>
      <w:r>
        <w:rPr>
          <w:rFonts w:eastAsia="Times New Roman"/>
          <w:color w:val="0000FF"/>
          <w:sz w:val="31"/>
          <w:szCs w:val="31"/>
        </w:rPr>
        <w:t xml:space="preserve">  </w:t>
      </w:r>
      <w:r>
        <w:rPr>
          <w:color w:val="0000FF"/>
          <w:sz w:val="31"/>
          <w:szCs w:val="31"/>
        </w:rPr>
        <w:t xml:space="preserve">Bất luận là Tông Môn hay giáo môn,  Tiểu thừa hay Đại thừa, đạo lý chỉ có một, nguyên lý chỉ có một. Tông môn là nói tham ngộ, không dùng Kinh điển. Ngày xưa Tổ Sư Đạt Ma truyền đến Trung Quốc là pháp môn “Quán tâm”. Sau đó Tổ Sư cải đổi thành “tham hoạt đầu”. Giáo môn là một bộ kinh, một bộ luận. Kiên nhẫn, chuyên chú. Cứ bền chí một môn như vậy sẽ khai ngộ. Sau khi ngộ rồi lại quảng học đa văn. Chẳng phải không học rộng vì pháp môn vô lượng thệ nguyện hoc. Chưa khai ngộ thì không được. Chưa khai ngộ họ không thể học, vì khi học  nhiều quá, vĩnh viễn sẽ không khai ngộ. Sau khi ngộ mới học, học thêm nữa cũng qúa dễ dàng. Được như vậy quí vị sẽ giống như Long Thọ Bồ . Một bộ “Đại Tạng Kinh” cần bao nhiêu thời gian mới học hết? Ba tháng là học xong. Long Thọ Bồ tát như vậy. </w:t>
      </w:r>
    </w:p>
    <w:p>
      <w:pPr>
        <w:pStyle w:val="Normal"/>
        <w:ind w:firstLine="720"/>
        <w:jc w:val="both"/>
        <w:rPr/>
      </w:pPr>
      <w:r>
        <w:rPr>
          <w:rFonts w:eastAsia="Times New Roman"/>
          <w:color w:val="0000FF"/>
          <w:sz w:val="31"/>
          <w:szCs w:val="31"/>
        </w:rPr>
        <w:t xml:space="preserve"> </w:t>
      </w:r>
      <w:r>
        <w:rPr>
          <w:color w:val="0000FF"/>
          <w:sz w:val="31"/>
          <w:szCs w:val="31"/>
        </w:rPr>
        <w:t xml:space="preserve">Lục Tổ Huệ Năng cũng như vậy. Vì họ đã kiến tánh. Lục căn vừa tiếp xúc lập tức thấu suốt, đâu cần phải phí công sức! Những đạo lý này ta cần phải hiểu. Phương pháp đơn giản nhất, phương pháp ổn định nhất và cũng là phương pháp nhanh nhất. Là ta không cầu gì cả, ta chỉ nhất tâm nhất ý cầu vãng sanh. Lục Tổ Huệ Năng nói: </w:t>
      </w:r>
      <w:r>
        <w:rPr>
          <w:i/>
          <w:color w:val="0000FF"/>
          <w:sz w:val="31"/>
          <w:szCs w:val="31"/>
        </w:rPr>
        <w:t xml:space="preserve">“Đãn đắc kiến Di Đà, hà sầu bất khai ngộ” </w:t>
      </w:r>
      <w:r>
        <w:rPr>
          <w:color w:val="0000FF"/>
          <w:sz w:val="31"/>
          <w:szCs w:val="31"/>
        </w:rPr>
        <w:t xml:space="preserve">chỉ cần nhìn thấy được Phật A Di Đà là khai ngộ. Điều này là thật chứ không phải giả. Tổ Sư không gạt người khác. </w:t>
      </w:r>
    </w:p>
    <w:p>
      <w:pPr>
        <w:pStyle w:val="Normal"/>
        <w:ind w:firstLine="720"/>
        <w:jc w:val="both"/>
        <w:rPr>
          <w:color w:val="0000FF"/>
          <w:sz w:val="31"/>
          <w:szCs w:val="31"/>
        </w:rPr>
      </w:pPr>
      <w:r>
        <w:rPr>
          <w:color w:val="0000FF"/>
          <w:sz w:val="31"/>
          <w:szCs w:val="31"/>
        </w:rPr>
        <w:t>Ở đây khai ngộ thật không dễ, nhưng đến thế giới Cực lạc để khai ngộ lại rất dễ. Vì sao? Một câu A Di Đà Phật niệm ba năm, ta quyết định được sanh Tịnh độ. Nhất tâm nhất ý, ngoài câu A Di Đà Phật ra, cái gì cũng không nghĩ. Quý vị xem Hoàng Trung Xướng không phải là điển hình cho ta thấy đó sao?</w:t>
      </w:r>
    </w:p>
    <w:p>
      <w:pPr>
        <w:pStyle w:val="Normal"/>
        <w:ind w:firstLine="720"/>
        <w:jc w:val="both"/>
        <w:rPr>
          <w:color w:val="0000FF"/>
          <w:sz w:val="31"/>
          <w:szCs w:val="31"/>
        </w:rPr>
      </w:pPr>
      <w:r>
        <w:rPr>
          <w:color w:val="0000FF"/>
          <w:sz w:val="31"/>
          <w:szCs w:val="31"/>
        </w:rPr>
        <w:t xml:space="preserve">Trước đây vài năm, ở Thẩm Quyến, mọi người đều biết có một thanh niên khoảng ba mươi mấy tuổi. Anh ta nghe trong đạo Phật có một vài phương pháp, anh ta rất mừng, đến thử, và anh ta đã đến làm thí nghiệm. Nhập thất ở Thâm Quyến, cư sĩ Hướng Tiểu Lợi hộ thất cho anh ta. Anh ta định thời gian ba năm. Kết quả mới hai năm mười tháng, còn thiếu hai tháng nữa là viên mãn. Nhưng anh ta dự biết được giờ chết và đã ra đi. Đi một cách tự tại, rất thoái mái,  không bệnh tật gì. Trong ba năm đó nhất tâm niệm Phật. Anh ta mổi ngày đọc một bộ “Vô Lương Thọ Kinh”, niệm danh hiệu Phật không dán đoạn. Tôi giảng về phương pháp của Pháp Sư Đế Nhàn, anh ta  học theo. Pháp Sư Đế Nhàn dạy người thợ hàn, niệm mệt rồi thì nghĩ, nghĩ xong rồi thì tiếp tục niệm, không hề bị áp lực. không hề bị ràng buộc, rất tự tại. Hai năm mười tháng đã thành công, đã về Thế giới cực lạc  làm Phật. </w:t>
      </w:r>
    </w:p>
    <w:p>
      <w:pPr>
        <w:pStyle w:val="Normal"/>
        <w:ind w:firstLine="720"/>
        <w:jc w:val="both"/>
        <w:rPr>
          <w:color w:val="0000FF"/>
          <w:sz w:val="31"/>
          <w:szCs w:val="31"/>
        </w:rPr>
      </w:pPr>
      <w:r>
        <w:rPr>
          <w:color w:val="0000FF"/>
          <w:sz w:val="31"/>
          <w:szCs w:val="31"/>
        </w:rPr>
        <w:t>Chúng ta ở đây giảng kinh dạy học. Đây là “Khuyến chuyển” trong Tam Chuyển Pháp Luân._Khuyến khích mọi người. Hoàng Trung Xướng biểu diễn chiêu này là “Chứng Chuyển”. Anh ta đã chứng minh cho chúng ta thấy. Quý vị xem, câu Phật hiệu này có lợi ích không. Thật lợi ích! Mổi ngày đọc một bộ kinh, anh ta không nghe nữa. Sanh đến Thế Giới Tây Phương Cực Lạc thân cận Phật A Di Đà. Vậy còn có pháp nào có chướng ngại, còn có pháp nào không thể thành tựu! Chúng ta học anh ta như vậy và tự mình cũng thành tựu. Nếu anh ta không vãng sanh thì đạo tràng cũng thành tựu. Một vị có tâm như vậy chủ trì đạo tràng, đao tràng có thể không thành tựu sao! Thật sự là trí tuệ viên mãn, đức hạnh viên mãn. Quý vị nghĩ xem như vậy có thể cứu được thế giới không? Khẳng định có thể tiêu tai giải nạn. Nên ta phải phát đại tâm và phải siêng năng thực hành. Sau khi học xong quan trọng nhất là phải thực sự xả thân, học rồi mà không ứng dụng cũng như chưa học.</w:t>
      </w:r>
    </w:p>
    <w:p>
      <w:pPr>
        <w:pStyle w:val="Normal"/>
        <w:ind w:firstLine="270"/>
        <w:jc w:val="both"/>
        <w:rPr>
          <w:color w:val="0000FF"/>
          <w:sz w:val="31"/>
          <w:szCs w:val="31"/>
        </w:rPr>
      </w:pPr>
      <w:r>
        <w:rPr>
          <w:rFonts w:eastAsia="Times New Roman"/>
          <w:color w:val="0000FF"/>
          <w:sz w:val="31"/>
          <w:szCs w:val="31"/>
        </w:rPr>
        <w:t xml:space="preserve"> </w:t>
      </w:r>
      <w:r>
        <w:rPr>
          <w:color w:val="0000FF"/>
          <w:sz w:val="31"/>
          <w:szCs w:val="31"/>
        </w:rPr>
        <w:t xml:space="preserve">Người học Tịnh độ, tinh điển của Tịnh độ tông là ít nhất trong các tông phái. Chỉ có sáu cuốn “Lục kinh nhất luận”. Nhất luận là “Vãng sanh Luận”. Chúng ta cần phải học hết sao? Không nhất định. Có thể học hết thì tốt, còn không thì trong sáu cuốn này chỉ học một cuốn là được. Mục đích học kinh giáo là gì? Chính là tiêu nghiệp chướng. Giúp chúng ta tín nguyện. Kinh giáo là giúp chúng ta đoạn nghi sanh tín. Sau khi thực sự đã tin thì phát nguyện cầu sanh Tịnh Độ. Thật tin và  thật nguyện sẽ được vãng sanh. Kinh giáo có thể không cần thiết. Một câu Phật hiệu là được. Mổi ngày phải đọc một bộ kinh đó là để nhiếp tâm. Vì chúng ta còn tập khí phiền não. Khi đọc bộ kinh này sẽ làm cho tâm định lại, không cho vọng tưởng phân biệt khởi dậy, tác dụng là ở đây. </w:t>
      </w:r>
    </w:p>
    <w:p>
      <w:pPr>
        <w:pStyle w:val="Normal"/>
        <w:ind w:firstLine="720"/>
        <w:jc w:val="both"/>
        <w:rPr>
          <w:color w:val="0000FF"/>
          <w:sz w:val="31"/>
          <w:szCs w:val="31"/>
        </w:rPr>
      </w:pPr>
      <w:r>
        <w:rPr>
          <w:color w:val="0000FF"/>
          <w:sz w:val="31"/>
          <w:szCs w:val="31"/>
        </w:rPr>
        <w:t xml:space="preserve">Kinh Vô Lượng Thọ  phân lượng rất tốt, không nhiều không ít, có thể hàng phục được tập khí của ta. Trong ngày đó ta niệm Phật A Di Đà, thì trong đầu không xen tạp vọng tưởng,  chính là ý này. Người lớn tuổi đọc “Kinh Vô Lượng Thọ ” có khó khăn, phân lương quá nhiều, nên đổi đọc “Kinh A Di Đà ”. “A Di Đà Kinh” ngắn, có thể đọc một biến, hai biến, ba biến. Đọc bao nhiêu biến tự mình có thể quyết định. </w:t>
      </w:r>
    </w:p>
    <w:p>
      <w:pPr>
        <w:pStyle w:val="Normal"/>
        <w:ind w:firstLine="720"/>
        <w:jc w:val="both"/>
        <w:rPr>
          <w:color w:val="0000FF"/>
          <w:sz w:val="31"/>
          <w:szCs w:val="31"/>
        </w:rPr>
      </w:pPr>
      <w:r>
        <w:rPr>
          <w:color w:val="0000FF"/>
          <w:sz w:val="31"/>
          <w:szCs w:val="31"/>
        </w:rPr>
        <w:t>Quý vị biết đọc kinh này để làm gì không? Đọc kinh này để hàng phục tập khí. Một biến là có thể hàng phục rồi, là được rồi, một biến là được. Nếu đọc một biến vẫn còn tập khí, vẫn còn vọng tưởng thì đọc hai biến. Phải nên hiểu vì sao mà tụng Kinh này, điều này cần phải hiểu rỏ. Không phải niệm để Phật A Di Đà nghe. Hoàn toàn là vì chính mình, cần phải biết điểm này.</w:t>
      </w:r>
    </w:p>
    <w:p>
      <w:pPr>
        <w:pStyle w:val="Normal"/>
        <w:ind w:firstLine="270"/>
        <w:jc w:val="both"/>
        <w:rPr/>
      </w:pPr>
      <w:r>
        <w:rPr>
          <w:rFonts w:eastAsia="Times New Roman"/>
          <w:color w:val="0000FF"/>
          <w:sz w:val="31"/>
          <w:szCs w:val="31"/>
        </w:rPr>
        <w:t xml:space="preserve">  </w:t>
      </w:r>
      <w:r>
        <w:rPr>
          <w:color w:val="0000FF"/>
          <w:sz w:val="31"/>
          <w:szCs w:val="31"/>
        </w:rPr>
        <w:t xml:space="preserve">Đồng thể đương nhiên </w:t>
      </w:r>
      <w:r>
        <w:rPr>
          <w:i/>
          <w:color w:val="0000FF"/>
          <w:sz w:val="31"/>
          <w:szCs w:val="31"/>
        </w:rPr>
        <w:t>“tương nhập tương tức”,</w:t>
      </w:r>
      <w:r>
        <w:rPr>
          <w:color w:val="0000FF"/>
          <w:sz w:val="31"/>
          <w:szCs w:val="31"/>
        </w:rPr>
        <w:t xml:space="preserve"> đều không chướng ngại, </w:t>
      </w:r>
      <w:r>
        <w:rPr>
          <w:i/>
          <w:color w:val="0000FF"/>
          <w:sz w:val="31"/>
          <w:szCs w:val="31"/>
        </w:rPr>
        <w:t>“cái thể vô bất dụng, tắc hữu đồng thể tương nhập”</w:t>
      </w:r>
      <w:r>
        <w:rPr>
          <w:color w:val="0000FF"/>
          <w:sz w:val="31"/>
          <w:szCs w:val="31"/>
        </w:rPr>
        <w:t xml:space="preserve">. Có thể đương nhiên có dụng, ngược lại có dụng dương nhiên có thể. Thể và dụng không rời nhau. Khẳng định nó có tác dụng. Nên nó có </w:t>
      </w:r>
      <w:r>
        <w:rPr>
          <w:i/>
          <w:color w:val="0000FF"/>
          <w:sz w:val="31"/>
          <w:szCs w:val="31"/>
        </w:rPr>
        <w:t>“đồng thể tương nhập”.</w:t>
      </w:r>
      <w:r>
        <w:rPr>
          <w:color w:val="0000FF"/>
          <w:sz w:val="31"/>
          <w:szCs w:val="31"/>
        </w:rPr>
        <w:t xml:space="preserve"> “</w:t>
      </w:r>
      <w:r>
        <w:rPr>
          <w:i/>
          <w:color w:val="0000FF"/>
          <w:sz w:val="31"/>
          <w:szCs w:val="31"/>
        </w:rPr>
        <w:t>Nhi vô tương tức chi nghĩa”</w:t>
      </w:r>
      <w:r>
        <w:rPr>
          <w:color w:val="0000FF"/>
          <w:sz w:val="31"/>
          <w:szCs w:val="31"/>
        </w:rPr>
        <w:t xml:space="preserve">. Bên dưới nói: </w:t>
      </w:r>
      <w:r>
        <w:rPr>
          <w:i/>
          <w:color w:val="0000FF"/>
          <w:sz w:val="31"/>
          <w:szCs w:val="31"/>
        </w:rPr>
        <w:t>“Dụng vô bất thể, tắc hữu đồng thể tương tức nhi vô tướng nhập chi nghĩa”.</w:t>
      </w:r>
      <w:r>
        <w:rPr>
          <w:color w:val="0000FF"/>
          <w:sz w:val="31"/>
          <w:szCs w:val="31"/>
        </w:rPr>
        <w:t xml:space="preserve"> Hai cái này hợp lại</w:t>
      </w:r>
      <w:r>
        <w:rPr>
          <w:i/>
          <w:color w:val="0000FF"/>
          <w:sz w:val="31"/>
          <w:szCs w:val="31"/>
        </w:rPr>
        <w:t>,“kim ký toàn thể toàn dụng, tắc diệc nhập diệc tức dã”.</w:t>
      </w:r>
      <w:r>
        <w:rPr>
          <w:color w:val="0000FF"/>
          <w:sz w:val="31"/>
          <w:szCs w:val="31"/>
        </w:rPr>
        <w:t xml:space="preserve"> Có thể có dụng, có dụng có thể, nên tương tức tương nhập.</w:t>
      </w:r>
    </w:p>
    <w:p>
      <w:pPr>
        <w:pStyle w:val="Normal"/>
        <w:ind w:firstLine="270"/>
        <w:jc w:val="both"/>
        <w:rPr/>
      </w:pPr>
      <w:r>
        <w:rPr>
          <w:rFonts w:eastAsia="Times New Roman"/>
          <w:i/>
          <w:color w:val="0000FF"/>
          <w:sz w:val="31"/>
          <w:szCs w:val="31"/>
        </w:rPr>
        <w:t xml:space="preserve">  </w:t>
      </w:r>
      <w:r>
        <w:rPr>
          <w:i/>
          <w:color w:val="0000FF"/>
          <w:sz w:val="31"/>
          <w:szCs w:val="31"/>
        </w:rPr>
        <w:t>“</w:t>
      </w:r>
      <w:r>
        <w:rPr>
          <w:i/>
          <w:color w:val="0000FF"/>
          <w:sz w:val="31"/>
          <w:szCs w:val="31"/>
        </w:rPr>
        <w:t>Duyên khởi thập nghĩa”</w:t>
      </w:r>
      <w:r>
        <w:rPr>
          <w:color w:val="0000FF"/>
          <w:sz w:val="31"/>
          <w:szCs w:val="31"/>
        </w:rPr>
        <w:t xml:space="preserve"> ở trong nhất thiết pháp đều có thể nhìn thấy, trong thân thể của ta cũng có thể nhìn thấy. Ví dụ như trong thân thể, có thể có dụng. Mắt là thể, tác dụng của nó là thấy. Mũi là thể, tác dụng là ngửi mùi. Mắt, tai, mủi , lưởi , thân bao hàm trong lục phủ ngũ tạng. Mổi cái đều có thể của nó. Nhưng cùng một thân thể ,đồng ở trên một thân, nên tương tức tương nhập, không hề có chướng ngại. Thể có dụng là nó có đồng thể tương nhập mà không tương tức. Nhưng có tác dụng gì? Dụng nhất định có thể, nó sẽ có đồng thể tương tức. Nên ở trong bất kỳ cơ quan nào, đều có thể nhìn thấy tương dung, tương tức, tương nhập. Tất cả đều nhìn thấy. Quý vị hãy quan sát trên nhiều gốc độ, nhiều phương diện mới thực sự có thể nhìn thấy hiện tượng của duyên khởi. Toàn bộ hiện tượng ở trong ba loại trí tuệ gọi là Đạo chủng trí, chính là nhất thiết pháp, Nguyên tắc nào hiện ra hiện tượng này. Trí tuệ này là trí tuệ của Bồ tát. Tam chủng trí là nhất thiết trí. Đạo chủng trí là nhất thiết chủng trí. Nhất thiết trí là A La hán chứng được_ tổng tướng của các pháp . Tổng tướng là gì? tổng tướng là bất khả đắc.</w:t>
      </w:r>
    </w:p>
    <w:p>
      <w:pPr>
        <w:pStyle w:val="Normal"/>
        <w:ind w:firstLine="270"/>
        <w:jc w:val="both"/>
        <w:rPr/>
      </w:pPr>
      <w:r>
        <w:rPr>
          <w:rFonts w:eastAsia="Times New Roman"/>
          <w:color w:val="0000FF"/>
          <w:sz w:val="31"/>
          <w:szCs w:val="31"/>
        </w:rPr>
        <w:t xml:space="preserve">  </w:t>
      </w:r>
      <w:r>
        <w:rPr>
          <w:color w:val="0000FF"/>
          <w:sz w:val="31"/>
          <w:szCs w:val="31"/>
        </w:rPr>
        <w:t xml:space="preserve">Trong Kinh bát Nhã nói: </w:t>
      </w:r>
      <w:r>
        <w:rPr>
          <w:i/>
          <w:color w:val="0000FF"/>
          <w:sz w:val="31"/>
          <w:szCs w:val="31"/>
        </w:rPr>
        <w:t>“Nhất thiết pháp vô sở hữu tất cánh không, bất khả đắc”</w:t>
      </w:r>
      <w:r>
        <w:rPr>
          <w:color w:val="0000FF"/>
          <w:sz w:val="31"/>
          <w:szCs w:val="31"/>
        </w:rPr>
        <w:t xml:space="preserve">. Đây là nói về tổng tướng, hiện nay trong lượng tử lực học cũng đã phát hiện. Nhất thiết pháp là gì? Là tổng tướng. Là hiện tượng do ý niệm liên tục tích luỹ. Nên tất cả tướng đều có thể trở về với một loại tần số ánh sáng. Tần số của vận tốc ánh sáng chính là lượng tử quần, đều có thể trở về. Điều này nói rỏ vạn pháp giai không. Nên A la hán chỉ biết “không” mà không biết “hữu”. Quý ngài biết vạn pháp giai không, nên không chấp trước. So với A La hán Bồ tát hiểu hơn một bước nữa về “không”, cũng hiểu nhất thiết vạn pháp này, do nguyên tắc nào biến hiện ra, sao lại phức tạp như vậy, sao lại nhiều như vậy. Trong Kinh Hoa Nghiêm nói là vô lượng nhân duyên. Vô lượng nhân duyên quy nạp thành mười loại lớn. Nên ở trong bất cứ một pháp nào, ta đều có thể nhìn ra. Trong thân thể ta cũng có thể nhìn ra, mà còn rất rỏ ràng. Thậm chí đối với các khí quản  trong thân, ở trong một khí quản cũng có thể nhìn thấy hoàn toàn. </w:t>
      </w:r>
    </w:p>
    <w:p>
      <w:pPr>
        <w:pStyle w:val="Normal"/>
        <w:ind w:firstLine="720"/>
        <w:jc w:val="both"/>
        <w:rPr/>
      </w:pPr>
      <w:r>
        <w:rPr>
          <w:color w:val="0000FF"/>
          <w:sz w:val="31"/>
          <w:szCs w:val="31"/>
        </w:rPr>
        <w:t xml:space="preserve">Trong “Hoàn Nguyên Quán” cũng vậy. Hiền Thủ Quốc Sư cử nhất trần cho chúng ta thấy. Nhất trần là gì? Nhất trần chính là một Tiểu quang tử ở trong lượng tử. Có lẽ chính là nhất niệm mà Di Lặc Bồ tát đã nói. Nhất niệm đó hữu hình. Hình ở đây chính là hiện tượng vật chất, </w:t>
      </w:r>
      <w:r>
        <w:rPr>
          <w:i/>
          <w:color w:val="0000FF"/>
          <w:sz w:val="31"/>
          <w:szCs w:val="31"/>
        </w:rPr>
        <w:t>“Hình giai hữu thức”,</w:t>
      </w:r>
      <w:r>
        <w:rPr>
          <w:color w:val="0000FF"/>
          <w:sz w:val="31"/>
          <w:szCs w:val="31"/>
        </w:rPr>
        <w:t xml:space="preserve"> đồng thời nó cũng có hiện tượng tinh thần. Trong một niệm này đầy đủ vô lượng duyên khởi. vì sao? Vì trong nhất trần đó có vũ trụ, có thế giới. Biến pháp giới hư không giới đều ở trong một vi trần đó. Các trần như thế, mổi một hạt vi trần cũng đều như thế, Đây là cảnh giới bất khả tư nghi.</w:t>
      </w:r>
    </w:p>
    <w:p>
      <w:pPr>
        <w:pStyle w:val="Normal"/>
        <w:ind w:firstLine="720"/>
        <w:jc w:val="both"/>
        <w:rPr/>
      </w:pPr>
      <w:r>
        <w:rPr>
          <w:rFonts w:eastAsia="Times New Roman"/>
          <w:color w:val="0000FF"/>
          <w:sz w:val="31"/>
          <w:szCs w:val="31"/>
        </w:rPr>
        <w:t xml:space="preserve"> </w:t>
      </w:r>
      <w:r>
        <w:rPr>
          <w:color w:val="0000FF"/>
          <w:sz w:val="31"/>
          <w:szCs w:val="31"/>
        </w:rPr>
        <w:t xml:space="preserve">Sau cùng của Hoa Nghiêm Kinh là “Phổ Hiền Hạnh nguyện Phẩm” . Bốn mươi quyển kinh văn, chính là nói cho chúng ta cảnh giới này. Quý vi hãy nhìn đề mục của phẩm này </w:t>
      </w:r>
      <w:r>
        <w:rPr>
          <w:i/>
          <w:color w:val="0000FF"/>
          <w:sz w:val="31"/>
          <w:szCs w:val="31"/>
        </w:rPr>
        <w:t>“Nhập bất tư nghị giải thoát cảnh giới Phổ Hiền hạnh Nguyện phẩm”</w:t>
      </w:r>
      <w:r>
        <w:rPr>
          <w:color w:val="0000FF"/>
          <w:sz w:val="31"/>
          <w:szCs w:val="31"/>
        </w:rPr>
        <w:t>_đây là tựa đề của phẩm này. Phổ Hiền Bồ Tát đã vào cảnh giới này, thế giới trong một vi trần. Trong vi trần thế giới còn có vi trần, và vi trần đó có thế giới trùng trùng vô tận. Cảnh giới này hiện nay giới khoa học còn chưa nói đến. Chỉ nói đến phát hiện vi trần. Trong vi trần có thế giới, trong thế giới có vi trần. Trong vi trần còn có thế giới, thì điều này các nhà khoa học chưa nói tới. Cho nên một vi trần đầy đủ vô lượng duyên khởi. Như vậy chúng ta mới có thể lãnh hội được trí tuệ của Bồ Tát, so với A la hán cao  hơn nhiều!</w:t>
      </w:r>
    </w:p>
    <w:p>
      <w:pPr>
        <w:pStyle w:val="Normal"/>
        <w:ind w:firstLine="270"/>
        <w:jc w:val="both"/>
        <w:rPr>
          <w:color w:val="0000FF"/>
          <w:sz w:val="31"/>
          <w:szCs w:val="31"/>
        </w:rPr>
      </w:pPr>
      <w:r>
        <w:rPr>
          <w:rFonts w:eastAsia="Times New Roman"/>
          <w:color w:val="0000FF"/>
          <w:sz w:val="31"/>
          <w:szCs w:val="31"/>
        </w:rPr>
        <w:t xml:space="preserve"> </w:t>
      </w:r>
      <w:r>
        <w:rPr>
          <w:color w:val="0000FF"/>
          <w:sz w:val="31"/>
          <w:szCs w:val="31"/>
        </w:rPr>
        <w:t>Trí tuệ của Như Lai gọi là Nhất thiết chủng trí. Nhất thiết chủng trí là gì? A la hán là nhất thiết trí, nghĩa là biết “không”. Bồ tát là đạo chủng trí , nghĩa là biết “hữu”. Đạo chủng trí và nhất thiết chủng trí hợp lại mới thực sự đạt đến cứu cánh viên mãn. Đó là trí tuệ của Phật. Đây mới gọi là trí tuệ cứu cánh viên mãn. Nên cảnh giới Phật chứng đắc gọi là Vô Thượng chánh đẳng Chánh Giác. Quý vị nhất định phải biết.</w:t>
      </w:r>
    </w:p>
    <w:p>
      <w:pPr>
        <w:pStyle w:val="Normal"/>
        <w:ind w:firstLine="270"/>
        <w:jc w:val="both"/>
        <w:rPr>
          <w:color w:val="0000FF"/>
          <w:sz w:val="31"/>
          <w:szCs w:val="31"/>
        </w:rPr>
      </w:pPr>
      <w:r>
        <w:rPr>
          <w:rFonts w:eastAsia="Times New Roman"/>
          <w:color w:val="0000FF"/>
          <w:sz w:val="31"/>
          <w:szCs w:val="31"/>
        </w:rPr>
        <w:t xml:space="preserve">  </w:t>
      </w:r>
      <w:r>
        <w:rPr>
          <w:color w:val="0000FF"/>
          <w:sz w:val="31"/>
          <w:szCs w:val="31"/>
        </w:rPr>
        <w:t>Đức Phật thường nói thất thiết, đều là nói chính chúng ta. Điều này cũng phải hiểu cho rõ ràng. Từ trước đến nay chưa từng nói đến ngoài tự thân ta ra. Trong tất cả kinh điển đều là nói chính mình. Chính mình với môi trường sinh hoạt của  mình. Tức là Y báo và Chánh báo. Nhưng nhất định phải ghi nhớ Đức Phật đã dạy, y chánh là một không phải hai. Câu nói này vô cùng quan trọng!</w:t>
      </w:r>
    </w:p>
    <w:p>
      <w:pPr>
        <w:pStyle w:val="Normal"/>
        <w:ind w:firstLine="270"/>
        <w:jc w:val="both"/>
        <w:rPr>
          <w:color w:val="0000FF"/>
          <w:sz w:val="31"/>
          <w:szCs w:val="31"/>
        </w:rPr>
      </w:pPr>
      <w:r>
        <w:rPr>
          <w:rFonts w:eastAsia="Times New Roman"/>
          <w:color w:val="0000FF"/>
          <w:sz w:val="31"/>
          <w:szCs w:val="31"/>
        </w:rPr>
        <w:t xml:space="preserve"> </w:t>
      </w:r>
      <w:r>
        <w:rPr>
          <w:color w:val="0000FF"/>
          <w:sz w:val="31"/>
          <w:szCs w:val="31"/>
        </w:rPr>
        <w:t>Y chánh là một không phải hai, chúng ta mới thật sự thể hội được, biến pháp giới hư không giới với chính mình là một thể.</w:t>
      </w:r>
    </w:p>
    <w:p>
      <w:pPr>
        <w:pStyle w:val="Normal"/>
        <w:ind w:firstLine="270"/>
        <w:jc w:val="both"/>
        <w:rPr/>
      </w:pPr>
      <w:r>
        <w:rPr>
          <w:rFonts w:eastAsia="Times New Roman"/>
          <w:color w:val="0000FF"/>
          <w:sz w:val="31"/>
          <w:szCs w:val="31"/>
        </w:rPr>
        <w:t xml:space="preserve"> </w:t>
      </w:r>
      <w:r>
        <w:rPr>
          <w:color w:val="0000FF"/>
          <w:sz w:val="31"/>
          <w:szCs w:val="31"/>
        </w:rPr>
        <w:t xml:space="preserve">Trong Lục Hoà Kính, </w:t>
      </w:r>
      <w:r>
        <w:rPr>
          <w:i/>
          <w:color w:val="0000FF"/>
          <w:sz w:val="31"/>
          <w:szCs w:val="31"/>
        </w:rPr>
        <w:t>“kiến hoà đồng giải”,</w:t>
      </w:r>
      <w:r>
        <w:rPr>
          <w:color w:val="0000FF"/>
          <w:sz w:val="31"/>
          <w:szCs w:val="31"/>
        </w:rPr>
        <w:t xml:space="preserve"> phải kiến lập trên cơ sơ này. Đó là đại Viên Mãn.  Ngày nay tại sao ta phải làm như vậy? Vì nhất thể. Chúng sanh hạnh phúc thì ta hạnh phúc. Chúng sanh vui vẻ ta cũng vui vẻ. Chúng sanh chịu khổ ta chịu khổ theo_là do nhất thể. Chúng ta mê muội quá sâu nặng, quá lâu, nên không dễ gì lãnh hội được. </w:t>
      </w:r>
    </w:p>
    <w:p>
      <w:pPr>
        <w:pStyle w:val="Normal"/>
        <w:ind w:firstLine="720"/>
        <w:jc w:val="both"/>
        <w:rPr>
          <w:color w:val="0000FF"/>
          <w:sz w:val="31"/>
          <w:szCs w:val="31"/>
        </w:rPr>
      </w:pPr>
      <w:r>
        <w:rPr>
          <w:color w:val="0000FF"/>
          <w:sz w:val="31"/>
          <w:szCs w:val="31"/>
        </w:rPr>
        <w:t>Ví dụ duyên giữa mẹ và con. Quý vị xem mẩu thân đối với con cái quan tâm yêu thương săn sóc_đó là nhất thể. Trên trực tế vẫn còn hai loại “thể” nữa. Nhưng ở Trung Quốc trên quan niệm là nhất thể. Mẩu tử là nhất thể. Mẩu tử nhất thể ở nơi mẩu thân là thật. Còn ở nơi con cái thì chưa biết, vì họ chưa lãnh được. Nơi mẫu thân xác thực là thật, là nhất thể. Nên tình thương của người mẹ rất vô tư, nghĩa là cho ra mà không cầu hồi báo.</w:t>
      </w:r>
    </w:p>
    <w:p>
      <w:pPr>
        <w:pStyle w:val="Normal"/>
        <w:ind w:firstLine="270"/>
        <w:jc w:val="both"/>
        <w:rPr>
          <w:color w:val="0000FF"/>
          <w:sz w:val="31"/>
          <w:szCs w:val="31"/>
        </w:rPr>
      </w:pPr>
      <w:r>
        <w:rPr>
          <w:rFonts w:eastAsia="Times New Roman"/>
          <w:color w:val="0000FF"/>
          <w:sz w:val="31"/>
          <w:szCs w:val="31"/>
        </w:rPr>
        <w:t xml:space="preserve">  </w:t>
      </w:r>
      <w:r>
        <w:rPr>
          <w:color w:val="0000FF"/>
          <w:sz w:val="31"/>
          <w:szCs w:val="31"/>
        </w:rPr>
        <w:t>Từ xưa đến nay, nền giáo dục xưa dạy điều gì? Chính là dạy con cái phải biết chân tướng sự thật này, như vậy con cái mới biết hiếu thuận phụ mẫu, mới biết cảm ân. Lấy tình thương của phụ mẫu đối với họ mà đi đối đãi với cha mẹ. Đây là mục tiêu thứ nhất của nền giáo dục truyền thống xưa. Điều này tìm không thấy trong các dân tộc ở nhiều quốc gia trên thế giơi. Sanh ở nơi này, làm một con người nơi này. Đối với chính mình thì ân đức đó của tổ tông ngàn vạn  năm trước, cái tình cảm đó, không phải ta có thể lý giải. Nếu ta không biết nhất thể, thì tình cảm yêu thương này không sanh khởi được, bị mê muội rồi. Tình cảm yêu thương này là nó vốn có trong mổi chúng ta. Nó vốn có trong tự tánh, không phải từ bên ngoài đến, cũng không phải học được. Thầy giáo chỉ dạy dổ ta , gợi ý cho ta, khiến  tánh đức từ trogn tự tánh hiện ra mà thôi. Chứ không phải Thầy giáo cho ta, Thầy giáo chỉ gợi ý và dạy ta từ từ trừ bỏ chướng ngại. Thì  chân thành, chân tình của nội tâm sẽ hiển lộ. Một pháp như vậy, các pháp đều như vậy.</w:t>
      </w:r>
    </w:p>
    <w:p>
      <w:pPr>
        <w:pStyle w:val="Normal"/>
        <w:ind w:firstLine="270"/>
        <w:jc w:val="both"/>
        <w:rPr/>
      </w:pPr>
      <w:r>
        <w:rPr>
          <w:rFonts w:eastAsia="Times New Roman"/>
          <w:color w:val="0000FF"/>
          <w:sz w:val="31"/>
          <w:szCs w:val="31"/>
        </w:rPr>
        <w:t xml:space="preserve"> </w:t>
      </w:r>
      <w:r>
        <w:rPr>
          <w:b/>
          <w:color w:val="0000FF"/>
          <w:sz w:val="31"/>
          <w:szCs w:val="31"/>
        </w:rPr>
        <w:t xml:space="preserve">10- </w:t>
      </w:r>
      <w:r>
        <w:rPr>
          <w:b/>
          <w:i/>
          <w:color w:val="0000FF"/>
          <w:sz w:val="31"/>
          <w:szCs w:val="31"/>
        </w:rPr>
        <w:t>Đồng dị viên mãn nghĩa.</w:t>
      </w:r>
      <w:r>
        <w:rPr>
          <w:i/>
          <w:color w:val="0000FF"/>
          <w:sz w:val="31"/>
          <w:szCs w:val="31"/>
        </w:rPr>
        <w:t xml:space="preserve"> Đồng dị viên mãn giả, vị tiền cửu nghĩa hữu đồng hữu dị tổng hợp vi nhất, thành đại duyên khởi.</w:t>
      </w:r>
      <w:r>
        <w:rPr>
          <w:color w:val="0000FF"/>
          <w:sz w:val="31"/>
          <w:szCs w:val="31"/>
        </w:rPr>
        <w:t xml:space="preserve"> </w:t>
      </w:r>
    </w:p>
    <w:p>
      <w:pPr>
        <w:pStyle w:val="Normal"/>
        <w:ind w:firstLine="720"/>
        <w:jc w:val="both"/>
        <w:rPr>
          <w:color w:val="0000FF"/>
          <w:sz w:val="31"/>
          <w:szCs w:val="31"/>
        </w:rPr>
      </w:pPr>
      <w:r>
        <w:rPr>
          <w:color w:val="0000FF"/>
          <w:sz w:val="31"/>
          <w:szCs w:val="31"/>
        </w:rPr>
        <w:t>Đại duyên khởi này trong Phật pháp nói là pháp giới hư không giới và bây giờ một số người gọi là vũ trụ, là đại vũ trụ. Sự xuất hiện của vũ trụ, trong vũ trụ, tất cả vũ trụ thông thường Phật pháp gọi là mười pháp giới y chánh trang nghiêm. Còn giới khoa học nói là vô số thiên hà và tinh cầu. Trong tinh cầu có sinh vật. Không có tinh cầu nào mà không có, như người ta ra bên ngoài vũ trụ đi thám hiểm, đi đến tinh cầu khác phát hiện không có người. Trong phật pháp nói không phải chẳng có người, mà bất đồng không gian duy thứ . Trong đó có người, chỉ là ta không nhìn thấy họ, họ không nhìn thấy chúng ta. Duy thứ của họ cao hơn mình, thì mình nhìn không thấy họ nhưng họ nhìn thấy ta.</w:t>
      </w:r>
    </w:p>
    <w:p>
      <w:pPr>
        <w:pStyle w:val="Normal"/>
        <w:ind w:firstLine="270"/>
        <w:jc w:val="both"/>
        <w:rPr>
          <w:color w:val="0000FF"/>
          <w:sz w:val="31"/>
          <w:szCs w:val="31"/>
        </w:rPr>
      </w:pPr>
      <w:r>
        <w:rPr>
          <w:rFonts w:eastAsia="Times New Roman"/>
          <w:color w:val="0000FF"/>
          <w:sz w:val="31"/>
          <w:szCs w:val="31"/>
        </w:rPr>
        <w:t xml:space="preserve"> </w:t>
      </w:r>
      <w:r>
        <w:rPr>
          <w:color w:val="0000FF"/>
          <w:sz w:val="31"/>
          <w:szCs w:val="31"/>
        </w:rPr>
        <w:t>Không gian ba chiều này là cỏi Thánh Phàm đồng cư. Trên địa cầu này có thánh nhân ở trong đó. Chúng ta  không nhìn thấy họ nhưng họ nhìn thấy ta. Họ có thể nhìn thấy chúng ta. Ngũ đài Sơn là đạo tràng của Văn Thù Bồ Tát, Thánh nhân ở nơi đó. Hàng Phàm phu nhìn không thấy các ngài nhưng các ngài sẽ nhìn thấy chúng ta. Nếu có nhân duyên đặc thù, có khi ta sẽ nhìn thấy họ.</w:t>
      </w:r>
    </w:p>
    <w:p>
      <w:pPr>
        <w:pStyle w:val="Normal"/>
        <w:ind w:firstLine="270"/>
        <w:jc w:val="both"/>
        <w:rPr>
          <w:color w:val="0000FF"/>
          <w:sz w:val="31"/>
          <w:szCs w:val="31"/>
        </w:rPr>
      </w:pPr>
      <w:r>
        <w:rPr>
          <w:rFonts w:eastAsia="Times New Roman"/>
          <w:color w:val="0000FF"/>
          <w:sz w:val="31"/>
          <w:szCs w:val="31"/>
        </w:rPr>
        <w:t xml:space="preserve"> </w:t>
      </w:r>
      <w:r>
        <w:rPr>
          <w:color w:val="0000FF"/>
          <w:sz w:val="31"/>
          <w:szCs w:val="31"/>
        </w:rPr>
        <w:t>Tổ Sư Pháp Chiếu đời thứ tư của Tịnh Độ tông, người thời nhà Đường. Ngài đến Ngũ Đài Sơn lễ bái  Văn Thù Bồ Tát, găp được rồi. Nhìn thấy Đại Thánh Trúc Lâm tự, đạo tràng thù thắng trang nghiêm. Văn Thù Bồ Tát đang ở đó giảng kinh. Tổ Sư Pháp Chiếu đi vào nghe hết một bài giảng, rồi thỉnh giáo Văn Thù Bồ Tát. Bây giờ đã đến thời kỳ mạt pháp, chúng sanh, tức là một số đại chúng, nên học pháp môn nào dễ thành tựu? Văn Thù Bồ Tát dạy Ngài pháp môn niệm Phật , rồi còn niệm vài câu Phật hiệu. Ngài lãnh hội,  truyền lại đời sau gọi là Ngũ hội niệm Phật, tức là phương pháp niệm Phật. Hiện nay có cuốn Phổ Ngũ hội niệm Phật. Nhưng cuốn sách này là người đời sau biên tập lại. Những điều Ngài Pháp chiếu truyền lại do Bồ Tát văn Thù dạy đại khái đã thất truyền, đã không còn người biết đến nữa_Ngũ hội niệm Phật_ Đây là phương pháp niệm Phật. Ngài rời Trúc Lâm tự, đi dọc đường Ngài làm ký hiệu. Chuẩn bị để lần sau đến lại, không bị lạc đường nữa. Ngài ra đi làm mấy lần ký hiệu, nhưng khi nhìn lại, không có, đạo tràng không còn nữa, một rừng núi hoang. Ngài chỉ còn hướng lên trên núi lạy vài lạy rồi đi_Có duyên thì gặp được đạo tràng của Bồ tát.</w:t>
      </w:r>
    </w:p>
    <w:p>
      <w:pPr>
        <w:pStyle w:val="Normal"/>
        <w:ind w:firstLine="270"/>
        <w:jc w:val="both"/>
        <w:rPr>
          <w:color w:val="0000FF"/>
          <w:sz w:val="31"/>
          <w:szCs w:val="31"/>
        </w:rPr>
      </w:pPr>
      <w:r>
        <w:rPr>
          <w:rFonts w:eastAsia="Times New Roman"/>
          <w:color w:val="0000FF"/>
          <w:sz w:val="31"/>
          <w:szCs w:val="31"/>
        </w:rPr>
        <w:t xml:space="preserve">  </w:t>
      </w:r>
      <w:r>
        <w:rPr>
          <w:color w:val="0000FF"/>
          <w:sz w:val="31"/>
          <w:szCs w:val="31"/>
        </w:rPr>
        <w:t>Trong Từ Bi Tam Muội Thuỷ Sám, thấy Ngài Ngộ Đạt Quốc Sư đi tham bái Ca Nặc Ca Tôn Giả, đạo tràng A la hán ở Tứ Xuyên, cũng là tình trạng như vậy. Trong rừng là một mãnh hoang sơn. Ngài Ngộ Đạt cùng Tôn Giả có duyên. Tôn giả nói với Ngộ đạt Quốc Sư đến chổ của Ngài, khi nhìn thấy hai cây đại thọ thì đứng một bên chờ, và đạo tràng tự nhiên hiện ra. Vị La hán này giúp Ngài trị mụt mặt người. khi trị lành ra đi rồi, Ngài quay đầu nhìn lại, chỉ còn một mãnh hoang sơn, đạo tràng không thấy nữa. Cho nên trên địa cầu cũng thế, cỏi phàm thánh đông cư độ. Ở thế gian này có thiên tai, nhưng chổ các Ngài thì không. Vì sao? Vì ý niệm không giống nhau. Nhớ đến nhà thì tương ưng với tự tánh. Ngày nay chúng ta chỉ tương ưng với phiền não. Vậy làm sao được? khởi tâm động niệm đều là tự tư tự lợi. Khởi tâm động niệm đều là danh dự lợi dưỡng, đều là ngũ dục lục trần. Đều là tham, sân, si, mạn . Như thế thì hỏng mất. Hoàn toàn trái ngược với tự tánh. Trong tự tánh nhũng thứ này tuyệt đối không có. Chư Phật Bồ tát dạy chúng ta buông bỏ. Buông bỏ điều gì? Trong tự tánh không còn, hoàn toàn buông bỏ là đúng rồi. Trong tự tánh có gì? nói với quý vị, một câu A Di Đà Phật bao hàm tất cả tự tánh. Câu A Di Đà Phật này là tánh đức viên mãn của tự tánh. Là tổng danh xưng. Nếu câu A Di Đà Phật này, không rời tâm của ta, không rời miệng của ta, thì trên thế gian này, bất luận ở đâu ta đều được bình an, ta đều được chư Phật Như lai hộ niệm, long thiên thiện thần bảo hộ. Vì sao? Vì ta hoàn toàn tương ưng với tánh đức.</w:t>
      </w:r>
    </w:p>
    <w:p>
      <w:pPr>
        <w:pStyle w:val="Normal"/>
        <w:ind w:firstLine="270"/>
        <w:jc w:val="both"/>
        <w:rPr>
          <w:color w:val="0000FF"/>
          <w:sz w:val="31"/>
          <w:szCs w:val="31"/>
        </w:rPr>
      </w:pPr>
      <w:r>
        <w:rPr>
          <w:rFonts w:eastAsia="Times New Roman"/>
          <w:color w:val="0000FF"/>
          <w:sz w:val="31"/>
          <w:szCs w:val="31"/>
        </w:rPr>
        <w:t xml:space="preserve">   </w:t>
      </w:r>
      <w:r>
        <w:rPr>
          <w:color w:val="0000FF"/>
          <w:sz w:val="31"/>
          <w:szCs w:val="31"/>
        </w:rPr>
        <w:t>Đứng về lý mà nói, từ  sự mà nói, thì ta thật sự là đệ tử của Di Đà. Phật A Di Đà ở mười phương thế giới, không có vị Phật nào không tôn kính ngài, không tán thán Ngài, làm đệ tử vinh quang của Di Đà! Mười phương Như Lai tán thán Thầy, đương nhiên cũng khen ngợi học trò, đối với học trò đặc biệt long trọng. Ta nên làm hay không? Nếu muốn làm, phải làm thật sự. Trong tâm ngoài Phật A Di Đà ra,  không có những tạp niệm khác. Thân thể còn trên thế gian này, thì tuỳ duyên mà qua ngày sẽ không bị phan duyên, tuỳ duyên tự tại. Đối với người , với việc , với vật tự nhiên như không, không để trong tâm. Như vậy ta sẽ chuyển phiền não thành Bồ Đề. Chuyển ác nghiệp từ vô thỉ kiếp đều biến thành thiện nghiệp. Trong sát na liền chuyển được. Sau khi chuyển qua rồi, tâm tình của ta không giống nhau nữa. Tự tại vui vẽ vô cùng. Điều này là thật không phải giả.</w:t>
      </w:r>
    </w:p>
    <w:p>
      <w:pPr>
        <w:pStyle w:val="Normal"/>
        <w:ind w:firstLine="270"/>
        <w:jc w:val="both"/>
        <w:rPr/>
      </w:pPr>
      <w:r>
        <w:rPr>
          <w:rFonts w:eastAsia="Times New Roman"/>
          <w:i/>
          <w:color w:val="0000FF"/>
          <w:sz w:val="31"/>
          <w:szCs w:val="31"/>
        </w:rPr>
        <w:t xml:space="preserve"> </w:t>
      </w:r>
      <w:r>
        <w:rPr>
          <w:i/>
          <w:color w:val="0000FF"/>
          <w:sz w:val="31"/>
          <w:szCs w:val="31"/>
        </w:rPr>
        <w:t>“</w:t>
      </w:r>
      <w:r>
        <w:rPr>
          <w:i/>
          <w:color w:val="0000FF"/>
          <w:sz w:val="31"/>
          <w:szCs w:val="31"/>
        </w:rPr>
        <w:t>Linh đa nghĩa môn, đồng thời cụ túc”.</w:t>
      </w:r>
      <w:r>
        <w:rPr>
          <w:color w:val="0000FF"/>
          <w:sz w:val="31"/>
          <w:szCs w:val="31"/>
        </w:rPr>
        <w:t xml:space="preserve"> Đa nghĩa môn chính là vô lượng nhân duyên. Mười  pháp giới y chánh trang nghiêm đồng thời cụ túc, </w:t>
      </w:r>
      <w:r>
        <w:rPr>
          <w:i/>
          <w:color w:val="0000FF"/>
          <w:sz w:val="31"/>
          <w:szCs w:val="31"/>
        </w:rPr>
        <w:t>“giai tất viên mãn dã”.</w:t>
      </w:r>
      <w:r>
        <w:rPr>
          <w:color w:val="0000FF"/>
          <w:sz w:val="31"/>
          <w:szCs w:val="31"/>
        </w:rPr>
        <w:t xml:space="preserve"> Bất cứ  pháp nào cũng đầy đủ đồng dị viên mãn nghĩa. Lớn thì đến hư không pháp giới, nhỏ thì đến một vi trần, đầu sợi lông.</w:t>
      </w:r>
    </w:p>
    <w:p>
      <w:pPr>
        <w:pStyle w:val="Normal"/>
        <w:ind w:firstLine="270"/>
        <w:jc w:val="both"/>
        <w:rPr/>
      </w:pPr>
      <w:r>
        <w:rPr>
          <w:rFonts w:eastAsia="Times New Roman"/>
          <w:color w:val="0000FF"/>
          <w:sz w:val="31"/>
          <w:szCs w:val="31"/>
        </w:rPr>
        <w:t xml:space="preserve"> </w:t>
      </w:r>
      <w:r>
        <w:rPr>
          <w:color w:val="0000FF"/>
          <w:sz w:val="31"/>
          <w:szCs w:val="31"/>
        </w:rPr>
        <w:t xml:space="preserve">Duyên khởi thập nghĩa này. Thập nghĩa này đều là giải thích </w:t>
      </w:r>
      <w:r>
        <w:rPr>
          <w:i/>
          <w:color w:val="0000FF"/>
          <w:sz w:val="31"/>
          <w:szCs w:val="31"/>
        </w:rPr>
        <w:t>“huyền môn vô ngại thập nhân”</w:t>
      </w:r>
      <w:r>
        <w:rPr>
          <w:color w:val="0000FF"/>
          <w:sz w:val="31"/>
          <w:szCs w:val="31"/>
        </w:rPr>
        <w:t xml:space="preserve"> câu thứ ba </w:t>
      </w:r>
      <w:r>
        <w:rPr>
          <w:i/>
          <w:color w:val="0000FF"/>
          <w:sz w:val="31"/>
          <w:szCs w:val="31"/>
        </w:rPr>
        <w:t>“duyên khởi tương do”.</w:t>
      </w:r>
      <w:r>
        <w:rPr>
          <w:color w:val="0000FF"/>
          <w:sz w:val="31"/>
          <w:szCs w:val="31"/>
        </w:rPr>
        <w:t xml:space="preserve"> Chúng ta đọc qua câu này: </w:t>
      </w:r>
      <w:r>
        <w:rPr>
          <w:i/>
          <w:color w:val="0000FF"/>
          <w:sz w:val="31"/>
          <w:szCs w:val="31"/>
        </w:rPr>
        <w:t>“ Vị duyên khởi chi pháp, đệ tương do tịch, nhiên pháp giới duyên khởi, nghi môn vô lượng, lược cử thập nghĩa”.</w:t>
      </w:r>
      <w:r>
        <w:rPr>
          <w:color w:val="0000FF"/>
          <w:sz w:val="31"/>
          <w:szCs w:val="31"/>
        </w:rPr>
        <w:t xml:space="preserve"> Đây là Thập nghĩa mà ta đã học ở trước. </w:t>
      </w:r>
      <w:r>
        <w:rPr>
          <w:i/>
          <w:color w:val="0000FF"/>
          <w:sz w:val="31"/>
          <w:szCs w:val="31"/>
        </w:rPr>
        <w:t>“Duyên khởi phương thành, cố vân duyên khởi tương do dã. Cố bỉ thử tất hữu khả viên dung chi lý, hoà dung chi lý”</w:t>
      </w:r>
      <w:r>
        <w:rPr>
          <w:color w:val="0000FF"/>
          <w:sz w:val="31"/>
          <w:szCs w:val="31"/>
        </w:rPr>
        <w:t>. Nên tự tánh là hài hoà, tự tánh là hoà bình. Bình là bình đẳng, hoà là hoà mục, hài hoà. Ta phải thật sự có nhận thức này. Đối với người, với vật, và với sự việc, ta có thể hài hoà chăng? Nếu không hài hoà là sai. Vì sao ta không hài hoà? Vì mê mờ tự tánh. Vì sao ta hài hoà? Vì tự đã ngộ tánh . Mê là phàm phu, ngộ chính là Phật Bồ tát. Học Phật là học cái gì? Học khai ngộ chứ không  học gì khác.</w:t>
      </w:r>
    </w:p>
    <w:p>
      <w:pPr>
        <w:pStyle w:val="Normal"/>
        <w:ind w:firstLine="270"/>
        <w:jc w:val="both"/>
        <w:rPr>
          <w:color w:val="0000FF"/>
          <w:sz w:val="31"/>
          <w:szCs w:val="31"/>
        </w:rPr>
      </w:pPr>
      <w:r>
        <w:rPr>
          <w:rFonts w:eastAsia="Times New Roman"/>
          <w:color w:val="0000FF"/>
          <w:sz w:val="31"/>
          <w:szCs w:val="31"/>
        </w:rPr>
        <w:t xml:space="preserve"> </w:t>
      </w:r>
      <w:r>
        <w:rPr>
          <w:color w:val="0000FF"/>
          <w:sz w:val="31"/>
          <w:szCs w:val="31"/>
        </w:rPr>
        <w:t>Phật pháp trong thời đại này, con người trong xã hội ngày nay đã hiểu sai Phật pháp. Tại sao lại có sự hiểu lầm sâu nặng như vậy? Rất nhiều nguyên nhân, rất phức tạp. Chúng ta ngày nay có duyên, thực sự được thiện tri thức dẫn dắt, nên ta hiểu rỏ. Phải hiểu Phật giáo cho rõ ràng, hật không dễ_ phải có duyên. Chúng ta thật sự nhận thức Phật giáo tức là giáo dục của đức Phật, phải siêng năng học tập cho tốt. Đối với chúng ta lợi ích rất lớn! Ở nơi thế gian này không có lợi ích nào có thể so sánh với việc học Phật, không có! Lợi ích này thật là ly khổ đắc lạc.</w:t>
      </w:r>
    </w:p>
    <w:p>
      <w:pPr>
        <w:pStyle w:val="Normal"/>
        <w:ind w:firstLine="270"/>
        <w:jc w:val="both"/>
        <w:rPr/>
      </w:pPr>
      <w:r>
        <w:rPr>
          <w:rFonts w:eastAsia="Times New Roman"/>
          <w:color w:val="0000FF"/>
          <w:sz w:val="31"/>
          <w:szCs w:val="31"/>
        </w:rPr>
        <w:t xml:space="preserve">  </w:t>
      </w:r>
      <w:r>
        <w:rPr>
          <w:color w:val="0000FF"/>
          <w:sz w:val="31"/>
          <w:szCs w:val="31"/>
        </w:rPr>
        <w:t xml:space="preserve">Người trong thế gian hiện nay đều kêu khổ, vậy tại sao không học Phật? Học Phật sẽ an vui. Nhưng họ nói đạo Phật là mê tín, là tôn giáo, nên không muốn tiếp xúc. Cũng khó trách họ, vì sao? Ngày xưa khi tôi chưa gặp thầy Phương Đông Mỹ cũng nghĩ như vậy, so với họ cũng không có gì khác, vô cùng cố chấp. Người Thầy này không dễ, thầy muốn trong tâm mình, tôn kính thầy, ngưỡng mộ thầy, là phải thật nghe lời thầy. Thầy  sẽ thật dạy quí vị, như vậy mới được. Trong tâm quí vị không cung kính thầy giáo thì chẳng được. Thật vây, điều này cũng giống như Ấn Quang Đại Sư thường nói: </w:t>
      </w:r>
      <w:r>
        <w:rPr>
          <w:i/>
          <w:color w:val="0000FF"/>
          <w:sz w:val="31"/>
          <w:szCs w:val="31"/>
        </w:rPr>
        <w:t>“một phần thành kính được một phần lợi ích. Thành kính mười phần thì được mười phần lợi ích”.</w:t>
      </w:r>
      <w:r>
        <w:rPr>
          <w:color w:val="0000FF"/>
          <w:sz w:val="31"/>
          <w:szCs w:val="31"/>
        </w:rPr>
        <w:t xml:space="preserve"> Chúng tôi đối với Thầy giáo có mười phần tâm tôn kính. Thực tế mà nói, tôi chưa được mười phần, chắc được khoảng 5-6 phần. Cho nên tôi làm gần đến 60 năm rồi. Tín tâm này mổi năm càng thêm sâu, đối với ân đức của Thầy giáo thì mổi năm tình nghĩa càng sâu nặng thêm. Nghĩ đến nếu không có Thầy giáo chỉ dẫn thì làm sao tiếp xúc được. Mặc dù tiếp xúc rồi, nhưng không hiểu! nhìn không hiểu! Nên ân đức này không gì sánh kịp, báo không hết! Phương pháp báo ân duy nhất, là đem những điều tốt mà mình học được, chia sẻ với tất cả đại chúng. Đây chính là báo ân. Trong đại chúng có người thiện căn thành thục, trong lúc chia sẻ họ cũng đã giác ngộ, họ cũng minh bạch và cũng có thể làm được. Chúng tôi luôn hy vọng, trong quí vị có người chơn chánh học Phật. Ba năm, năm năm thành tựu hơn tôi, là tôi đã thành công! Nếu không giống tôi thì tôi sẽ rất bi ai. Nên từ chổ này “vô ngại thập nhân” đây mới điều thứ ba.</w:t>
      </w:r>
    </w:p>
    <w:p>
      <w:pPr>
        <w:pStyle w:val="Normal"/>
        <w:ind w:firstLine="270"/>
        <w:jc w:val="both"/>
        <w:rPr/>
      </w:pPr>
      <w:r>
        <w:rPr>
          <w:rFonts w:eastAsia="Times New Roman"/>
          <w:color w:val="0000FF"/>
          <w:sz w:val="31"/>
          <w:szCs w:val="31"/>
        </w:rPr>
        <w:t xml:space="preserve"> </w:t>
      </w:r>
      <w:r>
        <w:rPr>
          <w:color w:val="0000FF"/>
          <w:sz w:val="31"/>
          <w:szCs w:val="31"/>
        </w:rPr>
        <w:tab/>
        <w:t xml:space="preserve"> Từ đó chúng ta thật sự có thể hiểu rỏ, </w:t>
      </w:r>
      <w:r>
        <w:rPr>
          <w:i/>
          <w:color w:val="0000FF"/>
          <w:sz w:val="31"/>
          <w:szCs w:val="31"/>
        </w:rPr>
        <w:t>“duy tâm sở hiện, duy thức sở biến”,</w:t>
      </w:r>
      <w:r>
        <w:rPr>
          <w:color w:val="0000FF"/>
          <w:sz w:val="31"/>
          <w:szCs w:val="31"/>
        </w:rPr>
        <w:t xml:space="preserve"> quan niệm này là thật. Biến pháp giới hư không giới. Tât cả nhân sự vật với ta là một thể. Quan niệm này quan trọng hơn tất cả, chúng ta mới thật sự có thể hy sinh  ể giúp đở những chúng sanh khổ nạn. Xã thân vì người, như vậy sẽ giống điều gì? Mẹ hiền vì con cái mà không tiếc hy sinh tánh mạng, người mẹ có thể làm được. Trong cơn động đất chúng ta có thể nhìn thấy những người mẹ bảo hộ con nhỏ của họ. Dùng thân thể mình bảo hộ những đứa con thơ, họ đã chết nhưng con thơ còn sống sót. Ngày nay chúng ta tu Lục Hoà Kính, giúp đở chúng sanh khổ nạn trên địa cầu. Cần phải có tinh thần này, cần phải có tình thương yêu này. Chân thành thương yêu sẽ làm được. Vì sao? Là vì nhất thể. Ta nên biết có sanh tử chăng? Không có! Thường nói sanh tử là thân thể, còn thì linh tánh bất diệt. Chúng ta không nói linh hồn, mà nói về linh tánh. Linh hồn là mê, linh tánh là giác ngộ. Học nhiều năm rồi, nên đem linh hồn chuyển biến thành linh tánh, như vậy mới đúng.</w:t>
      </w:r>
    </w:p>
    <w:p>
      <w:pPr>
        <w:pStyle w:val="Normal"/>
        <w:ind w:firstLine="270"/>
        <w:jc w:val="center"/>
        <w:rPr/>
      </w:pPr>
      <w:r>
        <w:rPr>
          <w:rFonts w:eastAsia="Times New Roman"/>
          <w:color w:val="0000FF"/>
          <w:sz w:val="31"/>
          <w:szCs w:val="31"/>
        </w:rPr>
        <w:t xml:space="preserve">  </w:t>
      </w:r>
      <w:r>
        <w:rPr>
          <w:color w:val="0000FF"/>
          <w:sz w:val="31"/>
          <w:szCs w:val="31"/>
        </w:rPr>
        <w:t>Hết giờ rồi, hôm nay chúng ta học đến đây thôi.</w:t>
      </w:r>
      <w:r>
        <w:rPr>
          <w:b/>
          <w:color w:val="0000FF"/>
          <w:sz w:val="31"/>
          <w:szCs w:val="31"/>
        </w:rPr>
        <w:t xml:space="preserve">  HẾT TẬP 68</w:t>
      </w:r>
    </w:p>
    <w:p>
      <w:pPr>
        <w:pStyle w:val="Normal"/>
        <w:ind w:firstLine="270"/>
        <w:jc w:val="center"/>
        <w:rPr>
          <w:b/>
          <w:b/>
          <w:color w:val="0000FF"/>
          <w:sz w:val="31"/>
          <w:szCs w:val="31"/>
        </w:rPr>
      </w:pPr>
      <w:r>
        <w:rPr>
          <w:b/>
          <w:color w:val="0000FF"/>
          <w:sz w:val="31"/>
          <w:szCs w:val="31"/>
        </w:rPr>
      </w:r>
    </w:p>
    <w:p>
      <w:pPr>
        <w:pStyle w:val="Normal"/>
        <w:ind w:firstLine="270"/>
        <w:jc w:val="center"/>
        <w:rPr>
          <w:b/>
          <w:b/>
          <w:color w:val="0000FF"/>
          <w:sz w:val="31"/>
          <w:szCs w:val="31"/>
        </w:rPr>
      </w:pPr>
      <w:r>
        <w:rPr>
          <w:b/>
          <w:color w:val="0000FF"/>
          <w:sz w:val="31"/>
          <w:szCs w:val="31"/>
        </w:rPr>
      </w:r>
    </w:p>
    <w:p>
      <w:pPr>
        <w:pStyle w:val="Normal"/>
        <w:jc w:val="center"/>
        <w:rPr>
          <w:b/>
          <w:b/>
          <w:color w:val="0000FF"/>
          <w:sz w:val="31"/>
          <w:szCs w:val="31"/>
        </w:rPr>
      </w:pPr>
      <w:r>
        <w:rPr>
          <w:b/>
          <w:color w:val="0000FF"/>
          <w:sz w:val="31"/>
          <w:szCs w:val="31"/>
        </w:rPr>
        <w:t>Tịnh Độ Đại Kinh Giải Diễn Nghĩa</w:t>
      </w:r>
    </w:p>
    <w:p>
      <w:pPr>
        <w:pStyle w:val="Normal"/>
        <w:jc w:val="center"/>
        <w:rPr>
          <w:b/>
          <w:b/>
          <w:color w:val="0000FF"/>
          <w:sz w:val="31"/>
          <w:szCs w:val="31"/>
        </w:rPr>
      </w:pPr>
      <w:r>
        <w:rPr>
          <w:b/>
          <w:color w:val="0000FF"/>
          <w:sz w:val="31"/>
          <w:szCs w:val="31"/>
        </w:rPr>
        <w:t>Tập 69</w:t>
      </w:r>
    </w:p>
    <w:p>
      <w:pPr>
        <w:pStyle w:val="Normal"/>
        <w:tabs>
          <w:tab w:val="clear" w:pos="720"/>
          <w:tab w:val="center" w:pos="4950" w:leader="none"/>
          <w:tab w:val="left" w:pos="8295" w:leader="none"/>
        </w:tabs>
        <w:jc w:val="center"/>
        <w:rPr>
          <w:b/>
          <w:b/>
          <w:color w:val="0000FF"/>
          <w:sz w:val="31"/>
          <w:szCs w:val="31"/>
        </w:rPr>
      </w:pPr>
      <w:r>
        <w:rPr>
          <w:b/>
          <w:color w:val="0000FF"/>
          <w:sz w:val="31"/>
          <w:szCs w:val="31"/>
        </w:rPr>
        <w:t>Chủ giảng: Tịnh Không pháp sư</w:t>
      </w:r>
    </w:p>
    <w:p>
      <w:pPr>
        <w:pStyle w:val="Normal"/>
        <w:jc w:val="center"/>
        <w:rPr>
          <w:b/>
          <w:b/>
          <w:color w:val="0000FF"/>
          <w:sz w:val="31"/>
          <w:szCs w:val="31"/>
        </w:rPr>
      </w:pPr>
      <w:r>
        <w:rPr>
          <w:b/>
          <w:color w:val="0000FF"/>
          <w:sz w:val="31"/>
          <w:szCs w:val="31"/>
        </w:rPr>
        <w:t>Chuyển ngữ:  Hạnh Chơn</w:t>
      </w:r>
    </w:p>
    <w:p>
      <w:pPr>
        <w:pStyle w:val="Normal"/>
        <w:jc w:val="center"/>
        <w:rPr>
          <w:b/>
          <w:b/>
          <w:color w:val="0000FF"/>
          <w:sz w:val="31"/>
          <w:szCs w:val="31"/>
        </w:rPr>
      </w:pPr>
      <w:r>
        <w:rPr>
          <w:b/>
          <w:color w:val="0000FF"/>
          <w:sz w:val="31"/>
          <w:szCs w:val="31"/>
        </w:rPr>
        <w:t>Biên tập: Bình Minh</w:t>
      </w:r>
    </w:p>
    <w:p>
      <w:pPr>
        <w:pStyle w:val="Normal"/>
        <w:jc w:val="center"/>
        <w:rPr>
          <w:b/>
          <w:b/>
          <w:color w:val="0000FF"/>
          <w:sz w:val="31"/>
          <w:szCs w:val="31"/>
        </w:rPr>
      </w:pPr>
      <w:r>
        <w:rPr>
          <w:b/>
          <w:color w:val="0000FF"/>
          <w:sz w:val="31"/>
          <w:szCs w:val="31"/>
        </w:rPr>
        <w:t>Giảng ngày: 26 tháng 06 năm 2010</w:t>
      </w:r>
    </w:p>
    <w:p>
      <w:pPr>
        <w:pStyle w:val="Normal"/>
        <w:jc w:val="center"/>
        <w:rPr>
          <w:b/>
          <w:b/>
          <w:color w:val="0000FF"/>
          <w:sz w:val="31"/>
          <w:szCs w:val="31"/>
        </w:rPr>
      </w:pPr>
      <w:r>
        <w:rPr>
          <w:b/>
          <w:color w:val="0000FF"/>
          <w:sz w:val="31"/>
          <w:szCs w:val="31"/>
        </w:rPr>
        <w:t>Địa điểm: Phật Đà Giáo Dục Hiệp Hội- HongKong</w:t>
      </w:r>
    </w:p>
    <w:p>
      <w:pPr>
        <w:pStyle w:val="Normal"/>
        <w:jc w:val="center"/>
        <w:rPr>
          <w:b/>
          <w:b/>
          <w:color w:val="0000FF"/>
          <w:sz w:val="31"/>
          <w:szCs w:val="31"/>
        </w:rPr>
      </w:pPr>
      <w:r>
        <w:rPr>
          <w:b/>
          <w:color w:val="0000FF"/>
          <w:sz w:val="31"/>
          <w:szCs w:val="31"/>
        </w:rPr>
      </w:r>
    </w:p>
    <w:p>
      <w:pPr>
        <w:pStyle w:val="Normal"/>
        <w:jc w:val="both"/>
        <w:rPr/>
      </w:pPr>
      <w:r>
        <w:rPr>
          <w:rFonts w:eastAsia="Times New Roman"/>
          <w:color w:val="0000FF"/>
          <w:sz w:val="31"/>
          <w:szCs w:val="31"/>
        </w:rPr>
        <w:t xml:space="preserve">       </w:t>
      </w:r>
      <w:r>
        <w:rPr>
          <w:rFonts w:eastAsia="Arial Unicode MS"/>
          <w:color w:val="0000FF"/>
          <w:sz w:val="32"/>
        </w:rPr>
        <w:t>Chư vị pháp sư, chư vị đồng học, xin mời ngồi xuống.</w:t>
      </w:r>
      <w:r>
        <w:rPr>
          <w:rFonts w:eastAsia="Arial Unicode MS"/>
          <w:sz w:val="32"/>
        </w:rPr>
        <w:t xml:space="preserve"> </w:t>
      </w:r>
      <w:r>
        <w:rPr>
          <w:color w:val="0000FF"/>
          <w:sz w:val="31"/>
          <w:szCs w:val="31"/>
        </w:rPr>
        <w:t xml:space="preserve">Mời quý vị xem </w:t>
      </w:r>
      <w:r>
        <w:rPr>
          <w:i/>
          <w:color w:val="0000FF"/>
          <w:sz w:val="31"/>
          <w:szCs w:val="31"/>
        </w:rPr>
        <w:t>“Đại Thừa Vô Lượng Thọ Kinh Giải”.</w:t>
      </w:r>
      <w:r>
        <w:rPr>
          <w:color w:val="0000FF"/>
          <w:sz w:val="31"/>
          <w:szCs w:val="31"/>
        </w:rPr>
        <w:t xml:space="preserve"> Hôm nay chúng ta tiếp tục học “Huyền môn vô ngai thập nhân” điều thứ tư.</w:t>
      </w:r>
    </w:p>
    <w:p>
      <w:pPr>
        <w:pStyle w:val="Normal"/>
        <w:jc w:val="both"/>
        <w:rPr>
          <w:i/>
          <w:i/>
          <w:color w:val="0000FF"/>
          <w:sz w:val="31"/>
          <w:szCs w:val="31"/>
        </w:rPr>
      </w:pPr>
      <w:r>
        <w:rPr>
          <w:rFonts w:eastAsia="Times New Roman"/>
          <w:i/>
          <w:color w:val="0000FF"/>
          <w:sz w:val="31"/>
          <w:szCs w:val="31"/>
        </w:rPr>
        <w:t xml:space="preserve">      </w:t>
      </w:r>
      <w:r>
        <w:rPr>
          <w:i/>
          <w:color w:val="0000FF"/>
          <w:sz w:val="31"/>
          <w:szCs w:val="31"/>
        </w:rPr>
        <w:t>4- PHÁP TÁNH DUNG THÔNG</w:t>
      </w:r>
    </w:p>
    <w:p>
      <w:pPr>
        <w:pStyle w:val="Normal"/>
        <w:jc w:val="both"/>
        <w:rPr>
          <w:i/>
          <w:i/>
          <w:color w:val="0000FF"/>
          <w:sz w:val="31"/>
          <w:szCs w:val="31"/>
        </w:rPr>
      </w:pPr>
      <w:r>
        <w:rPr>
          <w:rFonts w:eastAsia="Times New Roman"/>
          <w:i/>
          <w:color w:val="0000FF"/>
          <w:sz w:val="31"/>
          <w:szCs w:val="31"/>
        </w:rPr>
        <w:t xml:space="preserve"> </w:t>
      </w:r>
      <w:r>
        <w:rPr>
          <w:i/>
          <w:color w:val="0000FF"/>
          <w:sz w:val="31"/>
          <w:szCs w:val="31"/>
        </w:rPr>
        <w:tab/>
        <w:t>Vị pháp giới chi tánh, viên dung thông đạt vô ngại, nhiên nhất thiết sự pháp, y tánh kiến lập, bất dị chân tánh. Tánh ký dung thông, sự diệc như chi, cố nhất nhất vi trần, các hàm pháp giới.</w:t>
      </w:r>
    </w:p>
    <w:p>
      <w:pPr>
        <w:pStyle w:val="Normal"/>
        <w:jc w:val="both"/>
        <w:rPr>
          <w:color w:val="0000FF"/>
          <w:sz w:val="31"/>
          <w:szCs w:val="31"/>
        </w:rPr>
      </w:pPr>
      <w:r>
        <w:rPr>
          <w:rFonts w:eastAsia="Times New Roman"/>
          <w:color w:val="0000FF"/>
          <w:sz w:val="31"/>
          <w:szCs w:val="31"/>
        </w:rPr>
        <w:t xml:space="preserve">       </w:t>
      </w:r>
      <w:r>
        <w:rPr>
          <w:color w:val="0000FF"/>
          <w:sz w:val="31"/>
          <w:szCs w:val="31"/>
        </w:rPr>
        <w:t>Đoạn này nói rõ về chân tướng  sự thật, của thảy pháp tướng trong hế xuất thế gian. Pháp tướng này chính là hiện tượng, nó rất nhiều, vô lượng vô biên, vô tận vô số. Nhưng nếu đem nó phân thành ba loại lớn, thì sẽ bao quát tất cả, đều bao hàm rồi.</w:t>
      </w:r>
    </w:p>
    <w:p>
      <w:pPr>
        <w:pStyle w:val="Normal"/>
        <w:jc w:val="both"/>
        <w:rPr>
          <w:color w:val="0000FF"/>
          <w:sz w:val="31"/>
          <w:szCs w:val="31"/>
        </w:rPr>
      </w:pPr>
      <w:r>
        <w:rPr>
          <w:rFonts w:eastAsia="Times New Roman"/>
          <w:color w:val="0000FF"/>
          <w:sz w:val="31"/>
          <w:szCs w:val="31"/>
        </w:rPr>
        <w:t xml:space="preserve">       </w:t>
      </w:r>
      <w:r>
        <w:rPr>
          <w:color w:val="0000FF"/>
          <w:sz w:val="31"/>
          <w:szCs w:val="31"/>
        </w:rPr>
        <w:t xml:space="preserve">Ba loại lớn: </w:t>
      </w:r>
    </w:p>
    <w:p>
      <w:pPr>
        <w:pStyle w:val="Normal"/>
        <w:jc w:val="both"/>
        <w:rPr>
          <w:color w:val="0000FF"/>
          <w:sz w:val="31"/>
          <w:szCs w:val="31"/>
        </w:rPr>
      </w:pPr>
      <w:r>
        <w:rPr>
          <w:rFonts w:eastAsia="Times New Roman"/>
          <w:color w:val="0000FF"/>
          <w:sz w:val="31"/>
          <w:szCs w:val="31"/>
        </w:rPr>
        <w:t xml:space="preserve">       </w:t>
      </w:r>
      <w:r>
        <w:rPr>
          <w:color w:val="0000FF"/>
          <w:sz w:val="31"/>
          <w:szCs w:val="31"/>
        </w:rPr>
        <w:t xml:space="preserve">Loại thứ nhất là hiện tượng tinh thần, đây là pháp tướng. </w:t>
      </w:r>
    </w:p>
    <w:p>
      <w:pPr>
        <w:pStyle w:val="Normal"/>
        <w:ind w:firstLine="720"/>
        <w:jc w:val="both"/>
        <w:rPr>
          <w:color w:val="0000FF"/>
          <w:sz w:val="31"/>
          <w:szCs w:val="31"/>
        </w:rPr>
      </w:pPr>
      <w:r>
        <w:rPr>
          <w:color w:val="0000FF"/>
          <w:sz w:val="31"/>
          <w:szCs w:val="31"/>
        </w:rPr>
        <w:t xml:space="preserve">Loại thứ hai là hiện tượng vật chất. </w:t>
      </w:r>
    </w:p>
    <w:p>
      <w:pPr>
        <w:pStyle w:val="Normal"/>
        <w:ind w:firstLine="720"/>
        <w:jc w:val="both"/>
        <w:rPr>
          <w:color w:val="0000FF"/>
          <w:sz w:val="31"/>
          <w:szCs w:val="31"/>
        </w:rPr>
      </w:pPr>
      <w:r>
        <w:rPr>
          <w:color w:val="0000FF"/>
          <w:sz w:val="31"/>
          <w:szCs w:val="31"/>
        </w:rPr>
        <w:t xml:space="preserve">Loại thứ ba là hiện tượng tự nhiên. </w:t>
      </w:r>
    </w:p>
    <w:p>
      <w:pPr>
        <w:pStyle w:val="Normal"/>
        <w:ind w:firstLine="720"/>
        <w:jc w:val="both"/>
        <w:rPr>
          <w:color w:val="0000FF"/>
          <w:sz w:val="31"/>
          <w:szCs w:val="31"/>
        </w:rPr>
      </w:pPr>
      <w:r>
        <w:rPr>
          <w:color w:val="0000FF"/>
          <w:sz w:val="31"/>
          <w:szCs w:val="31"/>
        </w:rPr>
        <w:t>Ba loại lớn này bao quát hết tất cả. Cũng bao quát cả bất đồng không gian duy thứ. Đây là thuộc hiện tượng tự nhiên.</w:t>
      </w:r>
    </w:p>
    <w:p>
      <w:pPr>
        <w:pStyle w:val="Normal"/>
        <w:jc w:val="both"/>
        <w:rPr>
          <w:color w:val="0000FF"/>
          <w:sz w:val="31"/>
          <w:szCs w:val="31"/>
        </w:rPr>
      </w:pPr>
      <w:r>
        <w:rPr>
          <w:rFonts w:eastAsia="Times New Roman"/>
          <w:color w:val="0000FF"/>
          <w:sz w:val="31"/>
          <w:szCs w:val="31"/>
        </w:rPr>
        <w:t xml:space="preserve">       </w:t>
      </w:r>
      <w:r>
        <w:rPr>
          <w:color w:val="0000FF"/>
          <w:sz w:val="31"/>
          <w:szCs w:val="31"/>
        </w:rPr>
        <w:t xml:space="preserve">Pháp tánh và pháp tướng là một. Pháp tánh là thể, pháp tướng là hiện tượng. Hiện tượng từ đâu sanh ra? Là nương vào thể mà sanh ra. Thể đã là viên dung thông đạt vô ngại, vậy trên sự tướng có còn chướng ngại chăng? Trên lý luận mà nói thì không có chướng ngại. Nhưng khi ta quan sát những sự tướng trước mắt, thì nó thật có sự chướng ngại. Chướng ngại từ đâu đến? Chướng ngại này là thật hay giả? Đức Phật nói không có chướng ngại. Chướng ngại mà chúng sanh thường cảm nhận này nó không có thật,  từ vọng tưởng phân biệt chấp trước mà sanh ra. Nói cách khác là chính mình làm chướng ngại mình,  trên thực tế tất cả sự vật thật sự không có chướng ngại, nên ta phải nói là không có chướng ngại. </w:t>
      </w:r>
    </w:p>
    <w:p>
      <w:pPr>
        <w:pStyle w:val="Normal"/>
        <w:jc w:val="both"/>
        <w:rPr>
          <w:color w:val="0000FF"/>
          <w:sz w:val="31"/>
          <w:szCs w:val="31"/>
        </w:rPr>
      </w:pPr>
      <w:r>
        <w:rPr>
          <w:rFonts w:eastAsia="Times New Roman"/>
          <w:color w:val="0000FF"/>
          <w:sz w:val="31"/>
          <w:szCs w:val="31"/>
        </w:rPr>
        <w:t xml:space="preserve">       </w:t>
      </w:r>
      <w:r>
        <w:rPr>
          <w:color w:val="0000FF"/>
          <w:sz w:val="31"/>
          <w:szCs w:val="31"/>
        </w:rPr>
        <w:t>Trong phòng này của chúng ta, vì sao ta không nhìn thấy được phòng bên cạnh? Đây không phải là chướng ngại rồi sao? Tại sao khi có một bức tường chắn lại thì ta không đi qua được, đây không phải là chướng ngại sao? Không sai, con người chúng ta có chấp trước nó sẽ tạo thành chướng ngại. Quý vị xem chúng sanh của U minh Giới, chúng sanh của thiên đạo, họ đối với điều này không có chướng ngại, dù cách tường như vậy nhưng họ vẫn ra vào tự tại. Chướng ngại của nhân gian này không làm chướng ngại được họ. Nhưng trong U Minh giới, họ lại có chướng ngại của chính họ. Do đây mà biết, chướng ngại sanh ra từ phân biệt chấp trước. Nên con người khi không có phân biệt, không có chấp trước, còn có chướng ngại chăng? Quí vị nên biết lúc này không còn chướng ngại nữa, dù chỉ là tạm thời hay trong khoảng sát na. Khi trong tâm ta không có động niệm, sẽ thấy có kỳ tích xuất hiện. Một số người chúng ta nói kỳ tích xuất hiện, trên thực tế rất bình thường.</w:t>
      </w:r>
    </w:p>
    <w:p>
      <w:pPr>
        <w:pStyle w:val="Normal"/>
        <w:jc w:val="both"/>
        <w:rPr/>
      </w:pPr>
      <w:r>
        <w:rPr>
          <w:rFonts w:eastAsia="Times New Roman"/>
          <w:color w:val="0000FF"/>
          <w:sz w:val="31"/>
          <w:szCs w:val="31"/>
        </w:rPr>
        <w:t xml:space="preserve">       </w:t>
      </w:r>
      <w:r>
        <w:rPr>
          <w:color w:val="0000FF"/>
          <w:sz w:val="31"/>
          <w:szCs w:val="31"/>
        </w:rPr>
        <w:t xml:space="preserve">Chúng ta đọc bài tựa </w:t>
      </w:r>
      <w:r>
        <w:rPr>
          <w:i/>
          <w:color w:val="0000FF"/>
          <w:sz w:val="31"/>
          <w:szCs w:val="31"/>
        </w:rPr>
        <w:t>“Viên Giác Kinh Giảng Nghĩa”</w:t>
      </w:r>
      <w:r>
        <w:rPr>
          <w:color w:val="0000FF"/>
          <w:sz w:val="31"/>
          <w:szCs w:val="31"/>
        </w:rPr>
        <w:t xml:space="preserve"> của Pháp Sư Viên Anh . Trong đời của Pháp Sư Viên Anh  có hai thứ rất giá trị, hai thứ này là tác phẩm sau khi Ngài lớn tuổi, chứ không phải tác phẩm khi còn trẻ_ sau 70 tuổi. Một bộ là </w:t>
      </w:r>
      <w:r>
        <w:rPr>
          <w:i/>
          <w:color w:val="0000FF"/>
          <w:sz w:val="31"/>
          <w:szCs w:val="31"/>
        </w:rPr>
        <w:t>“Lăng Nghiêm Kinh Giảng Nghĩa”.</w:t>
      </w:r>
      <w:r>
        <w:rPr>
          <w:color w:val="0000FF"/>
          <w:sz w:val="31"/>
          <w:szCs w:val="31"/>
        </w:rPr>
        <w:t xml:space="preserve"> Một bộ nữa là </w:t>
      </w:r>
      <w:r>
        <w:rPr>
          <w:i/>
          <w:color w:val="0000FF"/>
          <w:sz w:val="31"/>
          <w:szCs w:val="31"/>
        </w:rPr>
        <w:t>“Viên Giác Kinh Giảng Nghĩa”.</w:t>
      </w:r>
      <w:r>
        <w:rPr>
          <w:color w:val="0000FF"/>
          <w:sz w:val="31"/>
          <w:szCs w:val="31"/>
        </w:rPr>
        <w:t xml:space="preserve">  Bộ </w:t>
      </w:r>
      <w:r>
        <w:rPr>
          <w:i/>
          <w:color w:val="0000FF"/>
          <w:sz w:val="31"/>
          <w:szCs w:val="31"/>
        </w:rPr>
        <w:t>“Viên Giác Kinh Giảng Nghĩa”</w:t>
      </w:r>
      <w:r>
        <w:rPr>
          <w:color w:val="0000FF"/>
          <w:sz w:val="31"/>
          <w:szCs w:val="31"/>
        </w:rPr>
        <w:t xml:space="preserve"> trong đoạn giảng nghĩa, ngài có kể câu chuyện. Đây là trong Tựa văn </w:t>
      </w:r>
      <w:r>
        <w:rPr>
          <w:i/>
          <w:color w:val="0000FF"/>
          <w:sz w:val="31"/>
          <w:szCs w:val="31"/>
        </w:rPr>
        <w:t>“Viên Giác Kinh Giảng Nghĩa”</w:t>
      </w:r>
      <w:r>
        <w:rPr>
          <w:color w:val="0000FF"/>
          <w:sz w:val="31"/>
          <w:szCs w:val="31"/>
        </w:rPr>
        <w:t xml:space="preserve"> nói, quyết định không phải giả, Lão Hoà Thượng sẽ không bịa đặt sinh sự. Một hôm, Ngài ở trong phòng nơi thất của Phương Trượng. Đột nhiên nghĩ ra một việc và lập tức muốn đi làm. Sau khi từ chổ ngồi đứng dậy Ngài đi ra. Sau khi đi ra đột nhiên nghĩ lại, cửa phòng của Ngài đang đóng hình như không mở, tại sao đi ra được? quay đầu nhìn lại, cửa thật sự đang đóng, đi lui lại nhưng bước không vào. Không có chướng ngại, cửa không có chướng ngại.</w:t>
      </w:r>
    </w:p>
    <w:p>
      <w:pPr>
        <w:pStyle w:val="Normal"/>
        <w:jc w:val="both"/>
        <w:rPr>
          <w:color w:val="0000FF"/>
          <w:sz w:val="31"/>
          <w:szCs w:val="31"/>
        </w:rPr>
      </w:pPr>
      <w:r>
        <w:rPr>
          <w:rFonts w:eastAsia="Times New Roman"/>
          <w:color w:val="0000FF"/>
          <w:sz w:val="31"/>
          <w:szCs w:val="31"/>
        </w:rPr>
        <w:t xml:space="preserve">        </w:t>
      </w:r>
      <w:r>
        <w:rPr>
          <w:color w:val="0000FF"/>
          <w:sz w:val="31"/>
          <w:szCs w:val="31"/>
        </w:rPr>
        <w:t xml:space="preserve">Trong một sát na thời gian đó, Ngài không nghĩ đến cửa đóng, Ngài không nghĩ đến cửa lập tức đã đi ra. Ý niệm thứ hai, ý niệm phân biệt chấp trước khởi dậy là không được, bước vào không được nữa. Đây chính là ý thức của con người phân biệt cái này là nhà, cái này là cửa lớn, còn cái này là cửa sổ. Ta cứ phân biệt như vậy, chấp trước như vậy, thì chướng ngại sẽ khởi tác dụng. U Minh Giới và Thiên đạo không có quan niệm này như chúng ta, nên họ đến đi tự tại. </w:t>
      </w:r>
    </w:p>
    <w:p>
      <w:pPr>
        <w:pStyle w:val="Normal"/>
        <w:jc w:val="both"/>
        <w:rPr>
          <w:color w:val="0000FF"/>
          <w:sz w:val="31"/>
          <w:szCs w:val="31"/>
        </w:rPr>
      </w:pPr>
      <w:r>
        <w:rPr>
          <w:rFonts w:eastAsia="Times New Roman"/>
          <w:color w:val="0000FF"/>
          <w:sz w:val="31"/>
          <w:szCs w:val="31"/>
        </w:rPr>
        <w:t xml:space="preserve">      </w:t>
      </w:r>
      <w:r>
        <w:rPr>
          <w:color w:val="0000FF"/>
          <w:sz w:val="31"/>
          <w:szCs w:val="31"/>
        </w:rPr>
        <w:t>Nhà của chính mình, chúng ta không có khái niệm này. Nhà của quỷ ở chúng ta bước ra bước vào, giống như họ bước vào nhà nhân gian của chúng ta vậy, không chướng ngại, vì ta không nghĩ đến nó có chướng ngại. Thật là người và Quỷ sống lẫn lộn, phòng nhà chồng lên nhau. Chướng ngại của họ họ qua không được. Chướng ngại của chúng ta ta qua không được. Chướng ngại của ta họ có thể qua được, chướng ngại của họ chúng ta cũng vô ngại. Điều này không phải đã nói rõ chướng ngại từ đâu đến rồi sao? Từ phân biệt chấp trước mà đến. Không có phân biệt chấp trước thì không có chướng ngại . Trong Phật Pháp gọi như vây là thần túc thông. Trong kinh điển Đức Phật dạy, người như thế nào được chứng đắc? Tam quả La hán.</w:t>
      </w:r>
    </w:p>
    <w:p>
      <w:pPr>
        <w:pStyle w:val="Normal"/>
        <w:jc w:val="both"/>
        <w:rPr>
          <w:color w:val="0000FF"/>
          <w:sz w:val="31"/>
          <w:szCs w:val="31"/>
        </w:rPr>
      </w:pPr>
      <w:r>
        <w:rPr>
          <w:rFonts w:eastAsia="Times New Roman"/>
          <w:color w:val="0000FF"/>
          <w:sz w:val="31"/>
          <w:szCs w:val="31"/>
        </w:rPr>
        <w:t xml:space="preserve">       </w:t>
      </w:r>
      <w:r>
        <w:rPr>
          <w:color w:val="0000FF"/>
          <w:sz w:val="31"/>
          <w:szCs w:val="31"/>
        </w:rPr>
        <w:t>Chúng ta đều biết La Hán có bốn quả là Sơ quả, nhị quả, tam quả, tứ quả. Tam quả La Hán không có chướng ngại. Nên năng lực này gọi là Thần Túc Thông. Từ đó cho thấy bậc thánh buông bỏ được nhiều chấp trước nên chứng được quả vị thứ ba, nhưng vẫn còn một ít chấp trước. Nếu tiếp tục buông bỏ, họ sẽ chứng được tứ quả A la hán. Tam quả  là A na hàm, tứ quả là A la hán. Họ còn kém một chút nữa là chứng quả A la hán. Khi đến được cảnh giới này sẽ không có chướng ngại. Bồ Tát thì càng không cần phải nói nữa rồi. Cảnh giới Bồ tát chứng được vượt qua A la hán. Người cõi trời không có chướng ngại ta có thể lý giải, thực sự là không có chướng ngại.</w:t>
      </w:r>
    </w:p>
    <w:p>
      <w:pPr>
        <w:pStyle w:val="Normal"/>
        <w:jc w:val="both"/>
        <w:rPr>
          <w:color w:val="0000FF"/>
          <w:sz w:val="31"/>
          <w:szCs w:val="31"/>
        </w:rPr>
      </w:pPr>
      <w:r>
        <w:rPr>
          <w:rFonts w:eastAsia="Times New Roman"/>
          <w:color w:val="0000FF"/>
          <w:sz w:val="31"/>
          <w:szCs w:val="31"/>
        </w:rPr>
        <w:t xml:space="preserve">      </w:t>
      </w:r>
      <w:r>
        <w:rPr>
          <w:color w:val="0000FF"/>
          <w:sz w:val="31"/>
          <w:szCs w:val="31"/>
        </w:rPr>
        <w:t>Nếu phân biệt chấp trước nhạt đi. Đương nhiên nếu bảo ta đừng chấp trước, đây là chuyện không thể, nhưng phải nhìn nó nhẹ hơn, đừng coi trọng quá, trước làm nhẹ đi, từ từ mới có thể đoạn trừ nó. Phiền não giảm một phần, thì phẩm vị để vãng sanh thế giới tây phương cực lạc sẽ tăng lên một phần, chính là đạo lý này. Phiền não giảm hai phần, thì phẩm vị đến thế giới Cực Lạc tăng lên hai phần, có lợi ích rất lớn. Còn nếu ta thật sự buông bỏ chấp trước, thì được sanh về Thế Giới Cực Lạc chứ không phải ở cỏi Đồng cư, tức là vãng sanh vào cỏi Phương Tiện. Nếu có thể không phân biệt chấp trước, đối với tất cả pháp không chấp trước, vãng sanh Thế giới Tây Phương Cực lạc quyết định là sanh vào cỏi Thật Báo Trang Nghiêm, chứ không phải cỏi Phương Tiện Hữu Dư. Nên biết rằng buông bỏ đối với chúng ta vô cùng quan trọng. Buông bỏ không phải chỉ là buông bỏ trên sự việc, vì sao? Vì việc làm  không có chướng ngại, lý sự vô ngại, sự sự vô ngại. Chướng ngại là ý niệm sai lầm của ta. Vọng tưởng phân biệt chấp trước, đây là ý niệm sai lầm,  với việc làm  không liên quan. Đúng là ý niệm làm chủ tất cả.</w:t>
      </w:r>
    </w:p>
    <w:p>
      <w:pPr>
        <w:pStyle w:val="Normal"/>
        <w:jc w:val="both"/>
        <w:rPr/>
      </w:pPr>
      <w:r>
        <w:rPr>
          <w:rFonts w:eastAsia="Times New Roman"/>
          <w:color w:val="0000FF"/>
          <w:sz w:val="31"/>
          <w:szCs w:val="31"/>
        </w:rPr>
        <w:t xml:space="preserve">      </w:t>
      </w:r>
      <w:r>
        <w:rPr>
          <w:color w:val="0000FF"/>
          <w:sz w:val="31"/>
          <w:szCs w:val="31"/>
        </w:rPr>
        <w:t xml:space="preserve">Quý vị xem, khi ta có loại phân biệt chấp trước là mổi ngày phải ăn ba bửa cơm, không ăn một bửa là đói_Đây là chấp trước. Nếu ta một ngày ăn một bửa, thì làm gì còn nghĩ đến cơm sáng hay cơm tối, không có. Nhưng có đói chăng? Không đói, không có ý niệm này. Trong kinh Đức Phật dạy: </w:t>
      </w:r>
      <w:r>
        <w:rPr>
          <w:i/>
          <w:color w:val="0000FF"/>
          <w:sz w:val="31"/>
          <w:szCs w:val="31"/>
        </w:rPr>
        <w:t>“Nhất thiết pháp tùng tâm tưởng sanh”.</w:t>
      </w:r>
      <w:r>
        <w:rPr>
          <w:color w:val="0000FF"/>
          <w:sz w:val="31"/>
          <w:szCs w:val="31"/>
        </w:rPr>
        <w:t xml:space="preserve"> </w:t>
      </w:r>
    </w:p>
    <w:p>
      <w:pPr>
        <w:pStyle w:val="Normal"/>
        <w:ind w:firstLine="720"/>
        <w:jc w:val="both"/>
        <w:rPr>
          <w:color w:val="0000FF"/>
          <w:sz w:val="31"/>
          <w:szCs w:val="31"/>
        </w:rPr>
      </w:pPr>
      <w:r>
        <w:rPr>
          <w:color w:val="0000FF"/>
          <w:sz w:val="31"/>
          <w:szCs w:val="31"/>
        </w:rPr>
        <w:t>Gần đây chúng tôi có xem qua một thông tin, hình như là một người Ấn Độ. Nghe nói có sáu bảy mươi năm không ăn không uống, cũng không có đại tiểu tiện. Nhưng người vẫn sống rất bình thường. Được chăng? Được! Vì sao? Vì pháp tánh viên dung, tánh tướng không chướng ngại. Tại sao anh ta có thể làm được? Anh ta không có ý niệm này. Điều này có thể nói là do anh ta thanh tịnh nên tâm hiện tiền. Đối với lục đạo phàm phu đức Phật hiểu rõ ràng . Nếu bảo ta hoàn toàn không ăn ta làm không đưrợc. Nên Phật thị hiện ngày ăn một bửa_Lúc Đức Phật còn tại thế ngày ăn một bưa. Ngày ăn đúng ngọ, tối nghĩ dưới góc cây. Ngày một bửa cơm đủ không? Đủ. Nhưng chúng ta bây giờ đủ không? Không đủ. Chắc chắn không đủ. Nguyên nhân gì? Chúng ta tiêu hao năng lượng quá nhiều, cần phải bổ sung. Tiêu hao năng lượng nhiều nhất là gì? Không phải lao tâm cũng không phải lao lực, mà là vọng niệm. Vọng niệm tiêu hao năng lượng nhiều nhất.</w:t>
      </w:r>
    </w:p>
    <w:p>
      <w:pPr>
        <w:pStyle w:val="Normal"/>
        <w:jc w:val="both"/>
        <w:rPr>
          <w:color w:val="0000FF"/>
          <w:sz w:val="31"/>
          <w:szCs w:val="31"/>
        </w:rPr>
      </w:pPr>
      <w:r>
        <w:rPr>
          <w:rFonts w:eastAsia="Times New Roman"/>
          <w:color w:val="0000FF"/>
          <w:sz w:val="31"/>
          <w:szCs w:val="31"/>
        </w:rPr>
        <w:t xml:space="preserve">      </w:t>
      </w:r>
      <w:r>
        <w:rPr>
          <w:color w:val="0000FF"/>
          <w:sz w:val="31"/>
          <w:szCs w:val="31"/>
        </w:rPr>
        <w:t xml:space="preserve">Lúc trẻ, khoảng hai mươi mấy tuổi, tôi đã học Phật. Tôi tập không ăn cơm tối. Phương pháp của tôi là giảm thực, một ngày bớt một chút. Khoảng hơn hai tháng, thì buổi tối không ăn, giảm từ từ sẽ trở thành thói quen. Tiết kiệm rất nhiều việc và cũng tiết kiệm rất nhiều thời gian. Năm 31 tuổi tôi theo Thầy Lý_theo Lý Bính Nam lão Cư Sĩ, biết được Thầy Lý ăm cơm ngày một bửa. Hình như sau khi ở Đài Trung một thời gian, tôi theo Thầy Lý học tập, và tôi cũng không ăn cơm sáng nũa, Không khó! Tôi ngày ăn một bữa đến tháng thứ tám, mới nói với Thầy Lý, Tôi đã ăn một ngày một bữa. Thầy Lý hỏi: bao lâu rồi? Tám tháng. Thầy Lý hỏi: Sao rồi? Rất bình thường! Thầy vỗ bàn một cái nói: cố gắng duy trì như vậy! </w:t>
      </w:r>
    </w:p>
    <w:p>
      <w:pPr>
        <w:pStyle w:val="Normal"/>
        <w:jc w:val="both"/>
        <w:rPr/>
      </w:pPr>
      <w:r>
        <w:rPr>
          <w:rFonts w:eastAsia="Times New Roman"/>
          <w:color w:val="0000FF"/>
          <w:sz w:val="31"/>
          <w:szCs w:val="31"/>
        </w:rPr>
        <w:t xml:space="preserve">       </w:t>
      </w:r>
      <w:r>
        <w:rPr>
          <w:color w:val="0000FF"/>
          <w:sz w:val="31"/>
          <w:szCs w:val="31"/>
        </w:rPr>
        <w:t xml:space="preserve">Sinh hoạt đơn giản có thể không cầu người khác. Cổ nhân dạy: </w:t>
      </w:r>
      <w:r>
        <w:rPr>
          <w:i/>
          <w:color w:val="0000FF"/>
          <w:sz w:val="31"/>
          <w:szCs w:val="31"/>
        </w:rPr>
        <w:t>“Nhân đáo vô cầu phẩm tự cao”</w:t>
      </w:r>
      <w:r>
        <w:rPr>
          <w:color w:val="0000FF"/>
          <w:sz w:val="31"/>
          <w:szCs w:val="31"/>
        </w:rPr>
        <w:t xml:space="preserve"> Sinh hoạt đơn giản, cần năng lượng rất ít. Nhưng một bửa cơm của tôi, so với một bửa cơm của Thầy Lý, Thầy Lý ăn còn ít hơn tôi. Thầy là người Sơn Đông, thích ăn thức ăn làm bằng bột mì, và nói với tôi Ấn Quang Đại Sư cũng như vây. Trong “Văn Sao” nói: Dinh dưỡng của thức ăn làm bằng bột mì cao hơn dinh dưỡng của cơm. Ăn cơm ngày một bửa, tốt nhất là dùng thức ăn làm bằng bột mì. Ấn Quang Đại Sư nói rất có đạo lý! Nên trong đời sống hằng ngày Thầy Lý đều dùng thức ăn chế biến từ bột mì, vô cùng đơn giản. Đều ở nơi ý niệm, có ý niệm này, vấn đề lập tức xuất hiện.</w:t>
      </w:r>
    </w:p>
    <w:p>
      <w:pPr>
        <w:pStyle w:val="Normal"/>
        <w:jc w:val="both"/>
        <w:rPr>
          <w:color w:val="0000FF"/>
          <w:sz w:val="31"/>
          <w:szCs w:val="31"/>
        </w:rPr>
      </w:pPr>
      <w:r>
        <w:rPr>
          <w:rFonts w:eastAsia="Times New Roman"/>
          <w:color w:val="0000FF"/>
          <w:sz w:val="31"/>
          <w:szCs w:val="31"/>
        </w:rPr>
        <w:t xml:space="preserve">      </w:t>
      </w:r>
      <w:r>
        <w:rPr>
          <w:color w:val="0000FF"/>
          <w:sz w:val="31"/>
          <w:szCs w:val="31"/>
        </w:rPr>
        <w:t xml:space="preserve">Sau  khi tôi xuất gia thọ giới. Thọ giới hình như một tháng ba ngày ở nơi giới đàn. Rất nhiều bạn đồng học phát tâm ăn cơm đúng ngọ. Thọ giới rất mệt, bài học rất nhiều, phải lao tâm lao lực. Khi tôi đang thọ giới, hoàn toàn khai duyên ăn ngày ba bửa. Vì sao? Vì cần thể lực để ứng phó Phật sự này_ba mươi ba ngày Phật sự, nên tôi không làm. Tôi nhìn thấy họ sơ phát tâm căn bản không có cơ sở, ăn mới chưa được hai ngày thì đã đói không nhúc nhích nổi. Nếu ăn lại thì cũng đã sao? Tôi duy trì lâu như vậy, gặp trường hợp này tôi không làm. Đây là tôi khai duyên. Nên tất cả sự việc phải xem tình huống. Tình huống cho phép sinh hoạt bình thường, thì chúng ta sinh hoạt rất bình thường. Sinh hoạt không bình thường ta phải có biện pháp biến thông. Không nên cố chấp, cố chấp là sai. Nên thế xuất thế gian pháp đều nói với ta phải thông quyền đạt biến, khi có sự thay đổi nhất định phải biết cần phải xử lý như thế nào. Nếu thân thể và tinh thần không tốt, thì trong một tháng này, giờ học dày dặc ta làm sao học tập đây? </w:t>
      </w:r>
    </w:p>
    <w:p>
      <w:pPr>
        <w:pStyle w:val="Normal"/>
        <w:jc w:val="both"/>
        <w:rPr/>
      </w:pPr>
      <w:r>
        <w:rPr>
          <w:rFonts w:eastAsia="Times New Roman"/>
          <w:color w:val="0000FF"/>
          <w:sz w:val="31"/>
          <w:szCs w:val="31"/>
        </w:rPr>
        <w:t xml:space="preserve">      </w:t>
      </w:r>
      <w:r>
        <w:rPr>
          <w:color w:val="0000FF"/>
          <w:sz w:val="31"/>
          <w:szCs w:val="31"/>
        </w:rPr>
        <w:t>Học Phật, Thầy giáo thường nói học Phật là học trí tuệ, không phải học mê hoặc. Trong Phật pháp nói rất rỏ ràng, đặc biệt là pháp Đại Thừa, pháp vô định pháp. Chúng ta đọc cái này thật sự hiểu rỏ. Quý vị xem đoạn thứ hai nói</w:t>
      </w:r>
      <w:r>
        <w:rPr>
          <w:i/>
          <w:color w:val="0000FF"/>
          <w:sz w:val="31"/>
          <w:szCs w:val="31"/>
        </w:rPr>
        <w:t>: “Pháp vô định tánh, tâm hiện thức biến, tùng duyên nhi sanh, ná hữu định pháp?”</w:t>
      </w:r>
      <w:r>
        <w:rPr>
          <w:color w:val="0000FF"/>
          <w:sz w:val="31"/>
          <w:szCs w:val="31"/>
        </w:rPr>
        <w:t xml:space="preserve">. Mục tiêu tu hành, điều này chẳng thể không biết. Mục tiêu là gì? Ở nơi đề kinh này nói rất rỏ ràng. </w:t>
      </w:r>
      <w:r>
        <w:rPr>
          <w:i/>
          <w:color w:val="0000FF"/>
          <w:sz w:val="31"/>
          <w:szCs w:val="31"/>
        </w:rPr>
        <w:t>“Thanh tịnh bình đẳng giác”</w:t>
      </w:r>
      <w:r>
        <w:rPr>
          <w:color w:val="0000FF"/>
          <w:sz w:val="31"/>
          <w:szCs w:val="31"/>
        </w:rPr>
        <w:t xml:space="preserve"> là mục tiêu. Trì luật rất tốt, hình như mổi điều luật đều trì rất tốt không có sai phạm, nhưng tâm không thanh tịnh, Như vậy có lợi ích chăng? Vô dụng. Trì luật thanh tịnh_ tôi thấy nhiều người trì luật rất nghiêm, nhưng cống cao ngã mạn, coi thường người khác. Vì cho rằng, họ giới luật thanh tịnh, còn người khác đều không trì giới, đều không như họ. Tâm khởi cống cao ngã mạn là sai. </w:t>
      </w:r>
    </w:p>
    <w:p>
      <w:pPr>
        <w:pStyle w:val="Normal"/>
        <w:jc w:val="both"/>
        <w:rPr>
          <w:color w:val="0000FF"/>
          <w:sz w:val="31"/>
          <w:szCs w:val="31"/>
        </w:rPr>
      </w:pPr>
      <w:r>
        <w:rPr>
          <w:rFonts w:eastAsia="Times New Roman"/>
          <w:color w:val="0000FF"/>
          <w:sz w:val="31"/>
          <w:szCs w:val="31"/>
        </w:rPr>
        <w:t xml:space="preserve">      </w:t>
      </w:r>
      <w:r>
        <w:rPr>
          <w:color w:val="0000FF"/>
          <w:sz w:val="31"/>
          <w:szCs w:val="31"/>
        </w:rPr>
        <w:t>Giới luật trên hình thức, trên sự tướng nói nhân giới sanh định. Mục đích trì giới là gì? Mục đích trì giới là được định. Nếu cống cao ngã mạn thì không được định, vì tâm không thanh tịnh. Vì sao tu định? Tu định là khai trí huệ_Định sanh huệ. Trí huệ chưa khai thì định đó uổng công tu. Trì giới không đắc định, giới này không có hiệu quả. Nên nhất định phải biết, Ta tu như vậy mục đích ở đâu? Trì giới tâm được thanh tịnh, tâm thanh tịnh chính là định. Tâm thanh tịnh ở ngay trên đề kinh, là vì được bình đẳng tâm. Bình đẳng so với thanh tịnh càng khó. Được bình đẳng tâm là có thể khai trí tuệ, đại triệt đại ngộ, minh tâm kiến tánh.</w:t>
      </w:r>
    </w:p>
    <w:p>
      <w:pPr>
        <w:pStyle w:val="Normal"/>
        <w:jc w:val="both"/>
        <w:rPr>
          <w:color w:val="0000FF"/>
          <w:sz w:val="31"/>
          <w:szCs w:val="31"/>
        </w:rPr>
      </w:pPr>
      <w:r>
        <w:rPr>
          <w:rFonts w:eastAsia="Times New Roman"/>
          <w:color w:val="0000FF"/>
          <w:sz w:val="31"/>
          <w:szCs w:val="31"/>
        </w:rPr>
        <w:t xml:space="preserve">      </w:t>
      </w:r>
      <w:r>
        <w:rPr>
          <w:color w:val="0000FF"/>
          <w:sz w:val="31"/>
          <w:szCs w:val="31"/>
        </w:rPr>
        <w:t>Quí vị xem trong kinh có ba tiêu chuẩn tu hành. Thanh tịnh tâm là A la hán, Bích Chi Phật. Bình đẳng tâm là Bồ Tát. Giác là Chư Phật Như Lai. Nguyên tắc tổng quát, cương lĩnh tổng quát là buông bỏ, không buông bỏ không được. Tu hành thì bất luận tu pháp môn nào, tu có giỏi đến đâu, chỉ cần có một chút ngạo mạn là xong. Vì sao? Nếu như vậy trong tu hành họ chỉ có phiền não, không phải là Tam muội. Tam muội là thanh tịnh tâm. Họ không phải Tam muội cũng không phải Trí tuệ, mà sanh phiền não, còn tự cho rằng mình rất cao, cao hơn người một bậc, người khác không được như mình. Tâm ngạo mạn sanh khởi, như vậy là sai.</w:t>
      </w:r>
    </w:p>
    <w:p>
      <w:pPr>
        <w:pStyle w:val="Normal"/>
        <w:jc w:val="both"/>
        <w:rPr>
          <w:color w:val="0000FF"/>
          <w:sz w:val="31"/>
          <w:szCs w:val="31"/>
        </w:rPr>
      </w:pPr>
      <w:r>
        <w:rPr>
          <w:rFonts w:eastAsia="Times New Roman"/>
          <w:color w:val="0000FF"/>
          <w:sz w:val="31"/>
          <w:szCs w:val="31"/>
        </w:rPr>
        <w:t xml:space="preserve">       </w:t>
      </w:r>
      <w:r>
        <w:rPr>
          <w:color w:val="0000FF"/>
          <w:sz w:val="31"/>
          <w:szCs w:val="31"/>
        </w:rPr>
        <w:t>Phương pháp tu hành này, chính là những gì ngày nay chúng ta nói. Họ đang học Phật học chứ không phải là học Phật. Học không tệ, có thể nói huênh hoang khoác lác, thậm chí viết về bản thân. Phiền não tập khí một chút cũng không sửa đổi, đây là Phật học. Còn người học Phật không như vậy. Người học Phật là phải chuyển phiền não thành Bồ đề. Tại sao ta chuyển không được? Buông bỏ là chuyển được. Đoạn pháp tánh dung thông này, hiện tại trong lượng tử lực học có nói đến. Họ không phải nói Pháp tánh viên dung, nhưng ý nghĩa hoàn toàn giống nhau.</w:t>
      </w:r>
    </w:p>
    <w:p>
      <w:pPr>
        <w:pStyle w:val="Normal"/>
        <w:jc w:val="both"/>
        <w:rPr>
          <w:color w:val="0000FF"/>
          <w:sz w:val="31"/>
          <w:szCs w:val="31"/>
        </w:rPr>
      </w:pPr>
      <w:r>
        <w:rPr>
          <w:rFonts w:eastAsia="Times New Roman"/>
          <w:color w:val="0000FF"/>
          <w:sz w:val="31"/>
          <w:szCs w:val="31"/>
        </w:rPr>
        <w:t xml:space="preserve">      </w:t>
      </w:r>
      <w:r>
        <w:rPr>
          <w:color w:val="0000FF"/>
          <w:sz w:val="31"/>
          <w:szCs w:val="31"/>
        </w:rPr>
        <w:t xml:space="preserve">Quan sát của các nhà Lượng tử lực học, đã được khoa học chứng minh, đó là hiện tượng vật chất, là giả không phải thật. Vật chất là gì? Vật chất chính là lượng tử. Lượng tử là Tiểu Quang Tử được gọi là Lượng Tử quần, chứ không phải là một Tiểu quang tử. Nhiều tiểu quang tử tích tụ liên tục sanh ra một loại huyễn tướng gọi là vật chất. Nên các nhà khoa học  nói, bất luận vật chất như thế nào, đều có thể đem nó trở về với quang tử. Quang tử tức là hiện tượng dao động, nên nó không phải thật. Hiện tượng vật chất là giả, họ cho rằng hiện tượng dao động là thật. </w:t>
      </w:r>
    </w:p>
    <w:p>
      <w:pPr>
        <w:pStyle w:val="Normal"/>
        <w:jc w:val="both"/>
        <w:rPr/>
      </w:pPr>
      <w:r>
        <w:rPr>
          <w:rFonts w:eastAsia="Times New Roman"/>
          <w:color w:val="0000FF"/>
          <w:sz w:val="31"/>
          <w:szCs w:val="31"/>
        </w:rPr>
        <w:t xml:space="preserve">      </w:t>
      </w:r>
      <w:r>
        <w:rPr>
          <w:color w:val="0000FF"/>
          <w:sz w:val="31"/>
          <w:szCs w:val="31"/>
        </w:rPr>
        <w:t>Hiện tượng dao động là gì? Hiện tượng dao động là vô minh, vô minh tức là dao động. Họ có thể phát hiện hiện tượng này, thật không đơn giản. Loại dao động cực kỳ vi tế, trong Phật Pháp nói một niệm bất giác mà có vô minh.</w:t>
      </w:r>
      <w:r>
        <w:rPr>
          <w:i/>
          <w:color w:val="0000FF"/>
          <w:sz w:val="31"/>
          <w:szCs w:val="31"/>
        </w:rPr>
        <w:t xml:space="preserve"> </w:t>
      </w:r>
      <w:r>
        <w:rPr>
          <w:color w:val="0000FF"/>
          <w:sz w:val="31"/>
          <w:szCs w:val="31"/>
        </w:rPr>
        <w:t xml:space="preserve"> Đây là hiện tượng vô minh, cái này vừa mới phát hiện, không có gì giảng thấu triệt như trong kinh Phật, giảng một cách vô cùng viên mãn . </w:t>
      </w:r>
    </w:p>
    <w:p>
      <w:pPr>
        <w:pStyle w:val="Normal"/>
        <w:jc w:val="both"/>
        <w:rPr/>
      </w:pPr>
      <w:r>
        <w:rPr>
          <w:rFonts w:eastAsia="Times New Roman"/>
          <w:color w:val="0000FF"/>
          <w:sz w:val="31"/>
          <w:szCs w:val="31"/>
        </w:rPr>
        <w:t xml:space="preserve">      </w:t>
      </w:r>
      <w:r>
        <w:rPr>
          <w:color w:val="0000FF"/>
          <w:sz w:val="31"/>
          <w:szCs w:val="31"/>
        </w:rPr>
        <w:t xml:space="preserve">Ở đây đưa ra một ví dụ: </w:t>
      </w:r>
      <w:r>
        <w:rPr>
          <w:i/>
          <w:color w:val="0000FF"/>
          <w:sz w:val="31"/>
          <w:szCs w:val="31"/>
        </w:rPr>
        <w:t>“Nhất nhất vi trần, các hàm pháp giới”.</w:t>
      </w:r>
      <w:r>
        <w:rPr>
          <w:color w:val="0000FF"/>
          <w:sz w:val="31"/>
          <w:szCs w:val="31"/>
        </w:rPr>
        <w:t xml:space="preserve"> Điều này ở trước chúng ta đã học rất nhiều. Nhất vi trần_Quốc Sư Hiền Thủ trong </w:t>
      </w:r>
      <w:r>
        <w:rPr>
          <w:i/>
          <w:color w:val="0000FF"/>
          <w:sz w:val="31"/>
          <w:szCs w:val="31"/>
        </w:rPr>
        <w:t>“Vộng Tận Hoàn Nguyên Quán”. “Vọng Tận Hoàn Nguyên Quán”</w:t>
      </w:r>
      <w:r>
        <w:rPr>
          <w:color w:val="0000FF"/>
          <w:sz w:val="31"/>
          <w:szCs w:val="31"/>
        </w:rPr>
        <w:t xml:space="preserve"> là do ngài viết, nói như hiện nay là một cuốn luận văn. Cuốn luận văn này không dài, ở trong có sáu đoạn lớn. Ba đoạn trước là nói về nguyên khởi của Vũ trụ, Ngài đưa ra ví dụ cũng là nhất trần. Nhất trần này không giống hiện nay, các nhà khoa học lượng tử học, họ nói một tiểu Quang tử mà hiên nay nói là thứ nhỏ nhất trong vật chất _là tiểu quang tử . Tốc độ sanh diệt của nó vô cùng nhanh.</w:t>
      </w:r>
    </w:p>
    <w:p>
      <w:pPr>
        <w:pStyle w:val="Normal"/>
        <w:jc w:val="both"/>
        <w:rPr>
          <w:color w:val="0000FF"/>
          <w:sz w:val="31"/>
          <w:szCs w:val="31"/>
        </w:rPr>
      </w:pPr>
      <w:r>
        <w:rPr>
          <w:rFonts w:eastAsia="Times New Roman"/>
          <w:color w:val="0000FF"/>
          <w:sz w:val="31"/>
          <w:szCs w:val="31"/>
        </w:rPr>
        <w:t xml:space="preserve">      </w:t>
      </w:r>
      <w:r>
        <w:rPr>
          <w:color w:val="0000FF"/>
          <w:sz w:val="31"/>
          <w:szCs w:val="31"/>
        </w:rPr>
        <w:t>Trong Kinh Phật, Di Lặc Bồ Tát nói cho chúng ta biết nhất vi trần này tồn tại thời gian bao lâu? Chúng ta dùng đơn vị thời gian để tính là giây. Trong một giây thì tiểu quang tử chấn động bao nhiêu lần? Chấn động chính là sanh diệt. Một lần chấn động là một lần sanh diệt. Phải y theo Kinh điển nói là một ngàn sáu trăm triệu lần sanh diệt. Một ngàn sáu trăm, đơn vị là Triệu, chúng ta không cách nào tưởng tượng. Vậy quí vị nghĩ phải cần bao nhiêu cái,  Tiểu quang tử này tích luỹ lại  ta mới có thể nhìn thấy nó? Bao nhiêu? Dù sao cũng phải nhìn một đồ vật mà mắt thịt có thể nhìn thấy, chí ít là trên một triệu tích tập vào một chổ. Chúng ta mới phát hiện cái mà nhục nhãn nhìn thấy là hiện tượng vật chất.</w:t>
      </w:r>
    </w:p>
    <w:p>
      <w:pPr>
        <w:pStyle w:val="Normal"/>
        <w:jc w:val="both"/>
        <w:rPr/>
      </w:pPr>
      <w:r>
        <w:rPr>
          <w:rFonts w:eastAsia="Times New Roman"/>
          <w:color w:val="0000FF"/>
          <w:sz w:val="31"/>
          <w:szCs w:val="31"/>
        </w:rPr>
        <w:t xml:space="preserve">      </w:t>
      </w:r>
      <w:r>
        <w:rPr>
          <w:color w:val="0000FF"/>
          <w:sz w:val="31"/>
          <w:szCs w:val="31"/>
        </w:rPr>
        <w:t xml:space="preserve">Tần suất chậm sẽ biến thành vật chất. tần suất nhanh thì biến thành hiện tượng tinh thần. Nhanh hơn nữa là hiện tượng của giới tự nhiên. Như ánh sáng của Mặt trời, Mặt trăng và Tinh tú, ánh sáng của chúng phát ra tần suất rất nhanh, nên vô lương vô biên hiện tương đều là tần số dao động không tương đồng sanh ra. </w:t>
      </w:r>
      <w:r>
        <w:rPr>
          <w:i/>
          <w:color w:val="0000FF"/>
          <w:sz w:val="31"/>
          <w:szCs w:val="31"/>
        </w:rPr>
        <w:t>“Cố nhất nhất vi trần, các hàm pháp giới”,</w:t>
      </w:r>
      <w:r>
        <w:rPr>
          <w:color w:val="0000FF"/>
          <w:sz w:val="31"/>
          <w:szCs w:val="31"/>
        </w:rPr>
        <w:t xml:space="preserve"> đây là nói viên dung vô ngại. Pháp giới là đại vũ trụ, Vi trần là tiểu vũ trụ, là vật nhỏ nhất trong vũ trụ. Chúng ta nói một đơn vị, trong một hạt vi trần có cả hiện tượng của vũ trụ . Không phải chỉ nói đến hiện tượng tin tức ở trong đó. </w:t>
      </w:r>
    </w:p>
    <w:p>
      <w:pPr>
        <w:pStyle w:val="Normal"/>
        <w:jc w:val="both"/>
        <w:rPr>
          <w:color w:val="0000FF"/>
          <w:sz w:val="31"/>
          <w:szCs w:val="31"/>
        </w:rPr>
      </w:pPr>
      <w:r>
        <w:rPr>
          <w:rFonts w:eastAsia="Times New Roman"/>
          <w:color w:val="0000FF"/>
          <w:sz w:val="31"/>
          <w:szCs w:val="31"/>
        </w:rPr>
        <w:t xml:space="preserve">      </w:t>
      </w:r>
      <w:r>
        <w:rPr>
          <w:color w:val="0000FF"/>
          <w:sz w:val="31"/>
          <w:szCs w:val="31"/>
        </w:rPr>
        <w:t>Những thứ này hiện nay khoa học tiến bộ, chúng ta học tập Phật Pháp cũng giúp được rất nhiều. Cái lớn này có thể rút nhỏ tại một điểm không? Bây giờ chúng ta đã nhìn thấy. Quý vị xem hiện nay đang dùng thẻ nhớ kỷ thuật số, thẻ nhớ này lớn khoảng bằng móng tay út. Chắc là chưa bằng, chỉ bằng một phần bốn móng tay út này. Hiện nay ta thấy rất nhiều thẻ nhớ, trong đó lưu giữ rất nhiều tư liệu.</w:t>
      </w:r>
    </w:p>
    <w:p>
      <w:pPr>
        <w:pStyle w:val="Normal"/>
        <w:jc w:val="both"/>
        <w:rPr>
          <w:color w:val="0000FF"/>
          <w:sz w:val="31"/>
          <w:szCs w:val="31"/>
        </w:rPr>
      </w:pPr>
      <w:r>
        <w:rPr>
          <w:rFonts w:eastAsia="Times New Roman"/>
          <w:color w:val="0000FF"/>
          <w:sz w:val="31"/>
          <w:szCs w:val="31"/>
        </w:rPr>
        <w:t xml:space="preserve">      </w:t>
      </w:r>
      <w:r>
        <w:rPr>
          <w:color w:val="0000FF"/>
          <w:sz w:val="31"/>
          <w:szCs w:val="31"/>
        </w:rPr>
        <w:t>Chúng ta dùng máy ảnh Kỷ thuật số, ở bên ngoài chụp không biết bao nhiêu hình ảnh. Nhưng thẻ nhớ đó chỉ lớn tí ti đây thôi, lớn không bằng cái móng tay. Nếu ta đem ảnh lưu trong đó, đem nó phóng to để lên trên màn hình, không phải rất giống cảnh thật ở bên ngoài sao? Cho nên trong một vi trần cũng có thế giới. Khoa học mà so với Phật pháp thì còn kém xa.</w:t>
      </w:r>
    </w:p>
    <w:p>
      <w:pPr>
        <w:pStyle w:val="Normal"/>
        <w:jc w:val="both"/>
        <w:rPr/>
      </w:pPr>
      <w:r>
        <w:rPr>
          <w:rFonts w:eastAsia="Times New Roman"/>
          <w:color w:val="0000FF"/>
          <w:sz w:val="31"/>
          <w:szCs w:val="31"/>
        </w:rPr>
        <w:t xml:space="preserve">      </w:t>
      </w:r>
      <w:r>
        <w:rPr>
          <w:color w:val="0000FF"/>
          <w:sz w:val="31"/>
          <w:szCs w:val="31"/>
        </w:rPr>
        <w:t xml:space="preserve">Trong Phật pháp một vi trần là một tí xíu thôi, nhưng trong đó có cả vũ trụ. Điều này khoa học kỷ thuật còn chưa làm được. Có người tặng tôi bộ đĩa “Tứ Khố Toàn Thư”. Một bộ “Tứ Khố Toàn Thư” rất lớn, nó rất dày và giống như một bộ Đại Tạng Kinh, một ngàn năm trăm cuốn. Nhưng có thể thu gọn lại thành bao nhiêu đĩa? Mười mấy đĩa. Mười mấy đĩa một tay là cầm đi được. Một bộ “Tứ Khố Toàn Thư” này, muốn bỏ trong phòng nhiếp ảnh cũng bỏ không hết. Nhưng chỉ cần mười mấy đĩa là chứa đựng toàn bộ và bao hàm ở trong đó, chúng ta cảm thấy thật không thể nghĩ bàn. Nhưng trong Phật Pháp dạy, trong một vi trần có hư không pháp giới, so với khoa học kỷ thuật hiện nay cao minh hơn rất nhiều. Phát minh của khoa học kỷ thuật không so sánh bằng. Tự tánh vốn đầy đủ các hiện tượng này. Cho nên Ấn Độ không làm khoa học kỷ thuật. Vì sao? Vì họ cho rằng Thiền định vượt qua khoa học kỷ thuật. Lợi ích của thiền định vượt qua khoa học hiện nay không biết bao nhiêu lần. Mà khoa học còn có tác dụng phụ, còn có phát sanh sai lầm.Thiền định chắc chắn không có hiện tượng này, không có tác dụng phụ. Từ trong Thiền định khai ngộ, sau khi khai ngộ, không chỉ là biết hết tất cả. Ở sau còn có một câu: </w:t>
      </w:r>
      <w:r>
        <w:rPr>
          <w:i/>
          <w:color w:val="0000FF"/>
          <w:sz w:val="31"/>
          <w:szCs w:val="31"/>
        </w:rPr>
        <w:t>“Vô sở bất năng”_</w:t>
      </w:r>
      <w:r>
        <w:rPr>
          <w:color w:val="0000FF"/>
          <w:sz w:val="31"/>
          <w:szCs w:val="31"/>
        </w:rPr>
        <w:t xml:space="preserve"> không có gì là không thể. Có thể đột phá không gian duy thứ, thì cự ly không còn nữa.</w:t>
      </w:r>
    </w:p>
    <w:p>
      <w:pPr>
        <w:pStyle w:val="Normal"/>
        <w:jc w:val="both"/>
        <w:rPr>
          <w:color w:val="0000FF"/>
          <w:sz w:val="31"/>
          <w:szCs w:val="31"/>
        </w:rPr>
      </w:pPr>
      <w:r>
        <w:rPr>
          <w:rFonts w:eastAsia="Times New Roman"/>
          <w:color w:val="0000FF"/>
          <w:sz w:val="31"/>
          <w:szCs w:val="31"/>
        </w:rPr>
        <w:t xml:space="preserve">      </w:t>
      </w:r>
      <w:r>
        <w:rPr>
          <w:color w:val="0000FF"/>
          <w:sz w:val="31"/>
          <w:szCs w:val="31"/>
        </w:rPr>
        <w:t xml:space="preserve">Trong các bạn đồng học có nhiều người từ xa đến, nên quý vị cần đến công cụ giao thông như máy bay, thuyền, tàu lửa. Cần nhũng công cụ giao thông này, còn phải bôn ba dọc đường rất cực khổ mới có thể đến được đây. Nếu quý vi có Thần túc thông, thì không gian không còn nữa, ý niệm vừa nghĩ đến, thì đã hiện thân ở đây rồi. Tốc độ của Thần túc thông quá nhanh! Thân tướng này ở nơi đó diệt rồi, thì ở đây hiện tiền, hầu như là nó đến cùng một lúc. Thân thể ở đó không nhìn thấy, thì ở chổ này đã xuất hiện rồi. Không có cự ly mà chính là ở tại đây. Không có trước sau, mà ngay lúc này. Thử hỏi đây là đạo lý gì? Pháp tánh viên dung chính là đạo lý này. Nó là viên dung, nó là thông đạt vô ngại. </w:t>
      </w:r>
    </w:p>
    <w:p>
      <w:pPr>
        <w:pStyle w:val="Normal"/>
        <w:jc w:val="both"/>
        <w:rPr/>
      </w:pPr>
      <w:r>
        <w:rPr>
          <w:rFonts w:eastAsia="Times New Roman"/>
          <w:color w:val="0000FF"/>
          <w:sz w:val="31"/>
          <w:szCs w:val="31"/>
        </w:rPr>
        <w:t xml:space="preserve">      </w:t>
      </w:r>
      <w:r>
        <w:rPr>
          <w:color w:val="0000FF"/>
          <w:sz w:val="31"/>
          <w:szCs w:val="31"/>
        </w:rPr>
        <w:t>Trong Kinh Hoa Nghiêm Phật dạy</w:t>
      </w:r>
      <w:r>
        <w:rPr>
          <w:i/>
          <w:color w:val="0000FF"/>
          <w:sz w:val="31"/>
          <w:szCs w:val="31"/>
        </w:rPr>
        <w:t>: “Hoa tạng thế giới sở hữu trần, nhất nhất trần trung kiến pháp giới”</w:t>
      </w:r>
      <w:r>
        <w:rPr>
          <w:color w:val="0000FF"/>
          <w:sz w:val="31"/>
          <w:szCs w:val="31"/>
        </w:rPr>
        <w:t>. Trong mổi hạt vi trần đều nhìn thấy pháp giới viên mãn. Nên thật đúng một là tất cả, tất cả là một. Một vi trần chính là biến pháp giới hư không giới. Mổi một hạt vi trần đều là biến pháp giới Hư không giới. Trong kinh Hoa Nghiêm chúng ta đọc đến, ai có thể đi vào trong thế giới vi trần, để bái phỏng đạo tràng của Chư Phật Bồ Tát nghe kinh nghe pháp? Trong Kinh nói là Ngài Phổ Hiền Bồ Tát. Chúng ta nghe câu này rất hưng phấn, rất hoan hỷ, Vì sao? Vì người tu pháp môn Tịnh độ, là người nhất tâm muốn cầu sanh Thế giới tây phương Cực lạc. Người này chính là Phổ Hiền Bồ Tát. Cho nên chúng ta tu Pháp môn này, không phải tu gì khác mà là đang tu Hạnh Phổ Hiền.</w:t>
      </w:r>
    </w:p>
    <w:p>
      <w:pPr>
        <w:pStyle w:val="Normal"/>
        <w:jc w:val="both"/>
        <w:rPr/>
      </w:pPr>
      <w:r>
        <w:rPr>
          <w:rFonts w:eastAsia="Times New Roman"/>
          <w:color w:val="0000FF"/>
          <w:sz w:val="31"/>
          <w:szCs w:val="31"/>
        </w:rPr>
        <w:t xml:space="preserve">      </w:t>
      </w:r>
      <w:r>
        <w:rPr>
          <w:color w:val="0000FF"/>
          <w:sz w:val="31"/>
          <w:szCs w:val="31"/>
        </w:rPr>
        <w:t xml:space="preserve">Quý vị xem Kinh Vô Lượng Thọ. Phẩm thứ hai </w:t>
      </w:r>
      <w:r>
        <w:rPr>
          <w:i/>
          <w:color w:val="0000FF"/>
          <w:sz w:val="31"/>
          <w:szCs w:val="31"/>
        </w:rPr>
        <w:t>“Đức Tôn Phổ Hiền”.</w:t>
      </w:r>
      <w:r>
        <w:rPr>
          <w:color w:val="0000FF"/>
          <w:sz w:val="31"/>
          <w:szCs w:val="31"/>
        </w:rPr>
        <w:t xml:space="preserve"> Lại xem Hoa Ngiêm Kinh đoạn cuối </w:t>
      </w:r>
      <w:r>
        <w:rPr>
          <w:i/>
          <w:color w:val="0000FF"/>
          <w:sz w:val="31"/>
          <w:szCs w:val="31"/>
        </w:rPr>
        <w:t>“Phổ Hiền Bồ Tát thập đại nguyện Vương đạo quy Cực lạc”</w:t>
      </w:r>
      <w:r>
        <w:rPr>
          <w:color w:val="0000FF"/>
          <w:sz w:val="31"/>
          <w:szCs w:val="31"/>
        </w:rPr>
        <w:t>_là hạnh Phổ Hiền, tu Tịnh độ là tu hạnh Phổ Hiền. Thông tin này cho ta biết, người của Thế giới Tây phương Cực lạc, mổi người đều có thể nhập vào pháp giới của vi trần. Ngày nay chúng ta lạy Phật một lạy cuối cùng là lạy mười phương sát độ vi trần pháp giới. Cung kính lễ bái này mới thật sự gọi là viên mãn.</w:t>
      </w:r>
    </w:p>
    <w:p>
      <w:pPr>
        <w:pStyle w:val="Normal"/>
        <w:jc w:val="both"/>
        <w:rPr>
          <w:color w:val="0000FF"/>
          <w:sz w:val="31"/>
          <w:szCs w:val="31"/>
        </w:rPr>
      </w:pPr>
      <w:r>
        <w:rPr>
          <w:rFonts w:eastAsia="Times New Roman"/>
          <w:color w:val="0000FF"/>
          <w:sz w:val="31"/>
          <w:szCs w:val="31"/>
        </w:rPr>
        <w:t xml:space="preserve">      </w:t>
      </w:r>
      <w:r>
        <w:rPr>
          <w:color w:val="0000FF"/>
          <w:sz w:val="31"/>
          <w:szCs w:val="31"/>
        </w:rPr>
        <w:t>Thập phương sát độ, hiện nay khoa học gọi là Hồng quan thế giới_Đại thế giới. Pháp giới vi trần là Vi quan thế giới. Hiện nay giới khoa học nói Lượng tử lực học chính là Vi quan pháp giới. Trong mổi vi trần đều có thế giới viên mãn, pháp tánh dung thông.</w:t>
      </w:r>
    </w:p>
    <w:p>
      <w:pPr>
        <w:pStyle w:val="Normal"/>
        <w:jc w:val="both"/>
        <w:rPr>
          <w:color w:val="0000FF"/>
          <w:sz w:val="31"/>
          <w:szCs w:val="31"/>
        </w:rPr>
      </w:pPr>
      <w:r>
        <w:rPr>
          <w:rFonts w:eastAsia="Times New Roman"/>
          <w:color w:val="0000FF"/>
          <w:sz w:val="31"/>
          <w:szCs w:val="31"/>
        </w:rPr>
        <w:t xml:space="preserve">      </w:t>
      </w:r>
      <w:r>
        <w:rPr>
          <w:color w:val="0000FF"/>
          <w:sz w:val="31"/>
          <w:szCs w:val="31"/>
        </w:rPr>
        <w:t>5- NHƯ HUYỄN MỘNG</w:t>
      </w:r>
    </w:p>
    <w:p>
      <w:pPr>
        <w:pStyle w:val="Normal"/>
        <w:ind w:firstLine="720"/>
        <w:jc w:val="both"/>
        <w:rPr/>
      </w:pPr>
      <w:r>
        <w:rPr>
          <w:rFonts w:eastAsia="Times New Roman"/>
          <w:i/>
          <w:color w:val="0000FF"/>
          <w:sz w:val="31"/>
          <w:szCs w:val="31"/>
        </w:rPr>
        <w:t xml:space="preserve"> </w:t>
      </w:r>
      <w:r>
        <w:rPr>
          <w:i/>
          <w:color w:val="0000FF"/>
          <w:sz w:val="31"/>
          <w:szCs w:val="31"/>
        </w:rPr>
        <w:t>Huyễn mộng, huyễn giả, do như huyễn sư. Năng dĩ nhất vật vi chủng chủng vật, huyễn chủng chủng vật nhi vi nhất vật”</w:t>
      </w:r>
      <w:r>
        <w:rPr>
          <w:color w:val="0000FF"/>
          <w:sz w:val="31"/>
          <w:szCs w:val="31"/>
        </w:rPr>
        <w:t>.</w:t>
      </w:r>
    </w:p>
    <w:p>
      <w:pPr>
        <w:pStyle w:val="Normal"/>
        <w:ind w:firstLine="720"/>
        <w:jc w:val="both"/>
        <w:rPr>
          <w:color w:val="0000FF"/>
          <w:sz w:val="31"/>
          <w:szCs w:val="31"/>
        </w:rPr>
      </w:pPr>
      <w:r>
        <w:rPr>
          <w:rFonts w:eastAsia="Times New Roman"/>
          <w:color w:val="0000FF"/>
          <w:sz w:val="31"/>
          <w:szCs w:val="31"/>
        </w:rPr>
        <w:t xml:space="preserve"> </w:t>
      </w:r>
      <w:r>
        <w:rPr>
          <w:color w:val="0000FF"/>
          <w:sz w:val="31"/>
          <w:szCs w:val="31"/>
        </w:rPr>
        <w:t>“</w:t>
      </w:r>
      <w:r>
        <w:rPr>
          <w:color w:val="0000FF"/>
          <w:sz w:val="31"/>
          <w:szCs w:val="31"/>
        </w:rPr>
        <w:t xml:space="preserve">Huyễn” chính là hiện nay gọi là ma thuật. “Huyễn sư” chính là người làm ma thuật. Người làm ma thuật biến ra những trò này, tôi nghĩ rất nhiều bạn đồng học đều thấy qua. Đặc biệt là sau khi truyền thông môi giới phát đạt, ở trên truyền hình, ta thường nhìn thấy loại ống kính này, họ có thể lấy vật không giống nhau để biến, chúng ta đều biết đó là giả. Thủ pháp của họ rất nhanh, chúng ta nhìn không ra sơ hở của họ. </w:t>
      </w:r>
    </w:p>
    <w:p>
      <w:pPr>
        <w:pStyle w:val="Normal"/>
        <w:jc w:val="both"/>
        <w:rPr/>
      </w:pPr>
      <w:r>
        <w:rPr>
          <w:rFonts w:eastAsia="Times New Roman"/>
          <w:color w:val="0000FF"/>
          <w:sz w:val="31"/>
          <w:szCs w:val="31"/>
        </w:rPr>
        <w:t xml:space="preserve">      </w:t>
      </w:r>
      <w:r>
        <w:rPr>
          <w:color w:val="0000FF"/>
          <w:sz w:val="31"/>
          <w:szCs w:val="31"/>
        </w:rPr>
        <w:t xml:space="preserve">Cũng có một ít người làm ma thuật, sau khi biến hoá, họ đem cách thức biến hoá chỉ cho chúng ta, chúng ta mới vở lẽ, mới hiểu rỏ toàn là giả. </w:t>
      </w:r>
      <w:r>
        <w:rPr>
          <w:i/>
          <w:color w:val="0000FF"/>
          <w:sz w:val="31"/>
          <w:szCs w:val="31"/>
        </w:rPr>
        <w:t>“Mọng giả, như nhất mọng trung sở kiến quảng đại sự nghiệp, tự vị lịch thời cửu viễn”.</w:t>
      </w:r>
      <w:r>
        <w:rPr>
          <w:color w:val="0000FF"/>
          <w:sz w:val="31"/>
          <w:szCs w:val="31"/>
        </w:rPr>
        <w:t xml:space="preserve"> Đây là nói nằm mộng. Mộng là mổi người trong chúng ta đều có kinh nghiệm này. Thật ra thời gian nằm mọng rất ngắn ngủi, nhưng trong giấc mọng cảm thấy thời gian rất dài. Người xưa có một bài văn </w:t>
      </w:r>
      <w:r>
        <w:rPr>
          <w:i/>
          <w:color w:val="0000FF"/>
          <w:sz w:val="31"/>
          <w:szCs w:val="31"/>
        </w:rPr>
        <w:t>“Hoàng Lương Mọng”,</w:t>
      </w:r>
      <w:r>
        <w:rPr>
          <w:color w:val="0000FF"/>
          <w:sz w:val="31"/>
          <w:szCs w:val="31"/>
        </w:rPr>
        <w:t xml:space="preserve"> trước đây bài văn này từng có trong sách giáo khoa của cấp hai. Chúng ta ngày xưa đọc sách cũng có đọc qua bài văn này. Nội dung bài văn này đại khái viết về một vị tú tài, rất nhiều vọng tưởng. Trên đường đi du lịch, đi cũng khá mệt rồi, nên vào nghĩ trong một ngôi miếu nhỏ. Lúc này Đạo giáo có một Đạo sĩ, Đạo sĩ đang ngồi thiền, bên cạnh ông ta nấu thức ăn. Thức ăn này là hạt cao lương. Hoàng lương, hạt cao lương, hạt nhỏ. Nấu hạt nhỏ rất nhanh. Anh ta ngồi một bên ngủ gật, trong mộng rất đắc ý, anh ta mộng thấy mình đi thi đậu cử nhân, vài năm sau lại thi đậu tiến sĩ và trúng tuyển Trạng nguyên, sau đó làm quan, quan địa phương, và được thăng quan liên tục. Rồi mười mấy năm sau làm chức tể tướng, rất đắc ý. Những người có ân với anh ta, anh ta liền báo ân. Những người không tốt anh ta cũng báo thù. Cả một đời, đến khi cáo lão về quê cũng mấy mươi năm. Đến khi tỉnh ngủ, Đạo sĩ đó nhìn anh ta không chớp mắt hỏi: </w:t>
      </w:r>
      <w:r>
        <w:rPr>
          <w:i/>
          <w:color w:val="0000FF"/>
          <w:sz w:val="31"/>
          <w:szCs w:val="31"/>
        </w:rPr>
        <w:t>“Anh còn đắc ý không?”.</w:t>
      </w:r>
      <w:r>
        <w:rPr>
          <w:color w:val="0000FF"/>
          <w:sz w:val="31"/>
          <w:szCs w:val="31"/>
        </w:rPr>
        <w:t xml:space="preserve"> Đạo sĩ đã nhìn thấy tất cả, nhìn thấy hết. Hạt cao lương còn chưa nấu xong, nhưng trong mộng anh ta đã trãi qua năm sáu mươi năm. Đây là một giấc mộng Hoàng lương. </w:t>
      </w:r>
    </w:p>
    <w:p>
      <w:pPr>
        <w:pStyle w:val="Normal"/>
        <w:jc w:val="both"/>
        <w:rPr>
          <w:color w:val="0000FF"/>
          <w:sz w:val="31"/>
          <w:szCs w:val="31"/>
        </w:rPr>
      </w:pPr>
      <w:r>
        <w:rPr>
          <w:rFonts w:eastAsia="Times New Roman"/>
          <w:color w:val="0000FF"/>
          <w:sz w:val="31"/>
          <w:szCs w:val="31"/>
        </w:rPr>
        <w:t xml:space="preserve">      </w:t>
      </w:r>
      <w:r>
        <w:rPr>
          <w:color w:val="0000FF"/>
          <w:sz w:val="31"/>
          <w:szCs w:val="31"/>
        </w:rPr>
        <w:t>Đích thực đời người cũng như vậy. Đời người mấy mươi năm, thực tế mà nói thì vô cùng ngắn ngủi, chỉ một cái chớp mắt là qua đi rồi. Rất chính xác, đây là hoàn cảnh chân tướng hiện thực, không thể không biết.</w:t>
      </w:r>
    </w:p>
    <w:p>
      <w:pPr>
        <w:pStyle w:val="Normal"/>
        <w:jc w:val="both"/>
        <w:rPr/>
      </w:pPr>
      <w:r>
        <w:rPr>
          <w:rFonts w:eastAsia="Times New Roman"/>
          <w:color w:val="0000FF"/>
          <w:sz w:val="31"/>
          <w:szCs w:val="31"/>
        </w:rPr>
        <w:t xml:space="preserve">      </w:t>
      </w:r>
      <w:r>
        <w:rPr>
          <w:i/>
          <w:color w:val="0000FF"/>
          <w:sz w:val="31"/>
          <w:szCs w:val="31"/>
        </w:rPr>
        <w:t>“</w:t>
      </w:r>
      <w:r>
        <w:rPr>
          <w:i/>
          <w:color w:val="0000FF"/>
          <w:sz w:val="31"/>
          <w:szCs w:val="31"/>
        </w:rPr>
        <w:t>Kinh vân: Như nhân thuỳ mọng trung, tạo tác chủng chủng sự, tuy kinh ức thiên tuế, nhất dạ vị chung tận”.</w:t>
      </w:r>
      <w:r>
        <w:rPr>
          <w:color w:val="0000FF"/>
          <w:sz w:val="31"/>
          <w:szCs w:val="31"/>
        </w:rPr>
        <w:t xml:space="preserve"> Con người khi đang nằm mộng, tạo tác trong mọng, tình huống trong mộng, tạo sự nghiệp có lớn đến đâu. Như </w:t>
      </w:r>
      <w:r>
        <w:rPr>
          <w:i/>
          <w:color w:val="0000FF"/>
          <w:sz w:val="31"/>
          <w:szCs w:val="31"/>
        </w:rPr>
        <w:t xml:space="preserve">“Hoàng Lương Mộng” </w:t>
      </w:r>
      <w:r>
        <w:rPr>
          <w:color w:val="0000FF"/>
          <w:sz w:val="31"/>
          <w:szCs w:val="31"/>
        </w:rPr>
        <w:t xml:space="preserve">đưa ra mọng làm đến chức Tể tướng, mọng đến cả cuộc đời thuận buồm xuôi gió, cáo lão hồi hương. Trong mộng thời gian cực kỳ ngắn. Trong kinh Phật dạy, người đọc Kinh Kim Cang rất nhiều. Đoạn cuối Kinh Kim Cang có một bài kệ, Phật dạy: </w:t>
      </w:r>
      <w:r>
        <w:rPr>
          <w:i/>
          <w:color w:val="0000FF"/>
          <w:sz w:val="31"/>
          <w:szCs w:val="31"/>
        </w:rPr>
        <w:t>“Nhất thiết hữu vi pháp, như mọng huyễn bào ảnh, như lộ diệc như điện, ưng tác như thị quán”.</w:t>
      </w:r>
      <w:r>
        <w:rPr>
          <w:color w:val="0000FF"/>
          <w:sz w:val="31"/>
          <w:szCs w:val="31"/>
        </w:rPr>
        <w:t xml:space="preserve"> Có thể nhìn được như vậy chính là cách nhìn của Chư Phật Bồ Tát. Gọi là gì? Là chánh tri chánh kiến. Chúng ta sống trong thế gian này, người lớn tuổi cảm xúc không giống nhau. Khi còn trẻ thời gian mười năm dường như rất dài, mười năm là thời gian rất dài. Khi lớn tuổi rồi nghĩ lại mười năm quá nhanh, sao lại một chút đã qua rồi. Thời gian ngắn hay dài có nhất định chăng? Không nhất định. Tuỳ theo cảm xúc của mổi người mà nó không tương đồng. Trẻ con thường cảm thấy thời gian dài , vì chờ tết lâu quá!</w:t>
      </w:r>
    </w:p>
    <w:p>
      <w:pPr>
        <w:pStyle w:val="Normal"/>
        <w:jc w:val="both"/>
        <w:rPr>
          <w:color w:val="0000FF"/>
          <w:sz w:val="31"/>
          <w:szCs w:val="31"/>
        </w:rPr>
      </w:pPr>
      <w:r>
        <w:rPr>
          <w:rFonts w:eastAsia="Times New Roman"/>
          <w:color w:val="0000FF"/>
          <w:sz w:val="31"/>
          <w:szCs w:val="31"/>
        </w:rPr>
        <w:t xml:space="preserve">      </w:t>
      </w:r>
      <w:r>
        <w:rPr>
          <w:color w:val="0000FF"/>
          <w:sz w:val="31"/>
          <w:szCs w:val="31"/>
        </w:rPr>
        <w:t>Xã hội bây giờ, do khoa học kỷ thuật phát triển. một số người rất giàu có, cảm xúc này không như trước nữa. Trước đây là xã hội nông nghiệp, hình như tốc độ vô cùng chậm, không thể so với bây giờ. Trước đây trong cảm xúc cái gì cũng chậm. Ra ngoài du lịch cũng đi bộ, một ngày có thể đi được bao nhiêu dặm đường? Từ sáng tinh mơ thức dậy, bốn năm giờ xuất phát, khoảng mười giờ tối đến nơi. 120 dặm đường hiện nay là 60 cây số, đi rất cực khổ.</w:t>
      </w:r>
    </w:p>
    <w:p>
      <w:pPr>
        <w:pStyle w:val="Normal"/>
        <w:jc w:val="both"/>
        <w:rPr>
          <w:color w:val="0000FF"/>
          <w:sz w:val="31"/>
          <w:szCs w:val="31"/>
        </w:rPr>
      </w:pPr>
      <w:r>
        <w:rPr>
          <w:rFonts w:eastAsia="Times New Roman"/>
          <w:color w:val="0000FF"/>
          <w:sz w:val="31"/>
          <w:szCs w:val="31"/>
        </w:rPr>
        <w:t xml:space="preserve">      </w:t>
      </w:r>
      <w:r>
        <w:rPr>
          <w:color w:val="0000FF"/>
          <w:sz w:val="31"/>
          <w:szCs w:val="31"/>
        </w:rPr>
        <w:t>Thời kỳ kháng chiến đi như vậy chúng ta đều đã đi qua. Kháng chiến tám năm, tôi nhớ tôi đi bộ qua mười tỉnh, đại giang nam bắc đi bộ hết mười tỉnh. Mổi ngày ít nhất đi bộ 30 cây số, như vậy là còn nhẹ nhàng. Có khi phải đi đến 60 cây số, những lúc đó rất cực khổ. Hoàn toàn là nhờ vào đi bộ, nên chúng tôi biết cái cực khổ này.</w:t>
      </w:r>
    </w:p>
    <w:p>
      <w:pPr>
        <w:pStyle w:val="Normal"/>
        <w:jc w:val="both"/>
        <w:rPr>
          <w:color w:val="0000FF"/>
          <w:sz w:val="31"/>
          <w:szCs w:val="31"/>
        </w:rPr>
      </w:pPr>
      <w:r>
        <w:rPr>
          <w:rFonts w:eastAsia="Times New Roman"/>
          <w:color w:val="0000FF"/>
          <w:sz w:val="31"/>
          <w:szCs w:val="31"/>
        </w:rPr>
        <w:t xml:space="preserve">      </w:t>
      </w:r>
      <w:r>
        <w:rPr>
          <w:color w:val="0000FF"/>
          <w:sz w:val="31"/>
          <w:szCs w:val="31"/>
        </w:rPr>
        <w:t xml:space="preserve">Quý vị xem hiện nay, 120 dặm đường là 60 cây số, đi xe hơi nửa tiếng là đến nơi, bộ điệu quá nhanh, mất hết nhân tình thế thái. Ngày xưa nhân tình thế thái rất nồng hậu, người lạ căn bản không quen biết. Trong thời kỳ kháng chiến, chúng tôi là học sinh lưu vong, đi vài ngày, bất luận gặp ai, muốn ở nhà họ một đêm, họ đều nhiệt tình tiếp đãi. Chúng tôi cảm ân, cảm tạ. Lúc đó không có nhà trọ cũng không có quán cơm. Tự mình phải đi tìm chổ ở, tìm chổ ăn. Chỉ có trong thành thị mới có nhà trọ, khách sạn, quán cơm. Ở Nông thôn không có, trong thị trấn nhỏ đều không có. </w:t>
      </w:r>
    </w:p>
    <w:p>
      <w:pPr>
        <w:pStyle w:val="Normal"/>
        <w:jc w:val="both"/>
        <w:rPr>
          <w:color w:val="0000FF"/>
          <w:sz w:val="31"/>
          <w:szCs w:val="31"/>
        </w:rPr>
      </w:pPr>
      <w:r>
        <w:rPr>
          <w:rFonts w:eastAsia="Times New Roman"/>
          <w:color w:val="0000FF"/>
          <w:sz w:val="31"/>
          <w:szCs w:val="31"/>
        </w:rPr>
        <w:t xml:space="preserve">      </w:t>
      </w:r>
      <w:r>
        <w:rPr>
          <w:color w:val="0000FF"/>
          <w:sz w:val="31"/>
          <w:szCs w:val="31"/>
        </w:rPr>
        <w:t>Bây giờ nhớ lại quá khứ, mấy mươi năm thật như cái gảy móng tay. Thực sự như mộng như huyễn. Phật dạy điều này, dụng ý là dạy chúng ta cần phải giác ngộ, vì sự thật giống như mộng huyễn bào ảnh vậy. nếu hiểu được ta sẽ buông bỏ. Sau khi hiểu rỏ cần phải tìm cái gì? Phải tìm cầu sự vĩnh hằng, vì pháp hữu vi đều là pháp sanh diệt. Toàn là mộng huyễn bào ảnh. Vĩnh hằng là gì? Vĩnh hằng là tự tánh. Pháp tánh là vĩnh hằng. Pháp tướng là vô thường. Điều này cần phải biết. bây giờ chúng ta coi như đã tìm được một mục đích cụ thể , đó là Thế Giới tây phương Cực Lạc.</w:t>
      </w:r>
    </w:p>
    <w:p>
      <w:pPr>
        <w:pStyle w:val="Normal"/>
        <w:jc w:val="both"/>
        <w:rPr/>
      </w:pPr>
      <w:r>
        <w:rPr>
          <w:rFonts w:eastAsia="Times New Roman"/>
          <w:color w:val="0000FF"/>
          <w:sz w:val="31"/>
          <w:szCs w:val="31"/>
        </w:rPr>
        <w:t xml:space="preserve">      </w:t>
      </w:r>
      <w:r>
        <w:rPr>
          <w:color w:val="0000FF"/>
          <w:sz w:val="31"/>
          <w:szCs w:val="31"/>
        </w:rPr>
        <w:t xml:space="preserve">Thế giới Cực lạc có thật sự vĩnh hằng chăng? Không , vì nó cũng là hiện tượng, </w:t>
      </w:r>
      <w:r>
        <w:rPr>
          <w:i/>
          <w:color w:val="0000FF"/>
          <w:sz w:val="31"/>
          <w:szCs w:val="31"/>
        </w:rPr>
        <w:t>“phàm sở hữu tướng giai thị hư vọng”.</w:t>
      </w:r>
      <w:r>
        <w:rPr>
          <w:color w:val="0000FF"/>
          <w:sz w:val="31"/>
          <w:szCs w:val="31"/>
        </w:rPr>
        <w:t xml:space="preserve"> Trong Kinh Điển Đức Phật không nói Thế giới Cực Lạc là ngoại lệ, ngài không nói như vậy. Cũng không nói Thế giới Hoa tạng là ngoại lệ,  phàm có tướng, đều là hư vọng, đều là mộng huyễn bào ảnh. Nhưng ở Thế giới Cực lạc có thể chứng được vĩnh hằng. </w:t>
      </w:r>
    </w:p>
    <w:p>
      <w:pPr>
        <w:pStyle w:val="Normal"/>
        <w:jc w:val="both"/>
        <w:rPr>
          <w:color w:val="0000FF"/>
          <w:sz w:val="31"/>
          <w:szCs w:val="31"/>
        </w:rPr>
      </w:pPr>
      <w:r>
        <w:rPr>
          <w:rFonts w:eastAsia="Times New Roman"/>
          <w:color w:val="0000FF"/>
          <w:sz w:val="31"/>
          <w:szCs w:val="31"/>
        </w:rPr>
        <w:t xml:space="preserve">       </w:t>
      </w:r>
      <w:r>
        <w:rPr>
          <w:color w:val="0000FF"/>
          <w:sz w:val="31"/>
          <w:szCs w:val="31"/>
        </w:rPr>
        <w:t xml:space="preserve">Thật vậy, Phật A Di Đà nói chính ta có thể chứng được. Đây là điều vô cùng thù thắng, vĩnh hằng là Thường tịch quang. Đến Thế giới Cực Lạc, mổi người đều có thể chứng được Thường tịch quang, thực sự đưa chúng ta trở về với tự tánh. Trở về tự tánh chính là thành tựu quả Phật viên mãn. </w:t>
      </w:r>
    </w:p>
    <w:p>
      <w:pPr>
        <w:pStyle w:val="Normal"/>
        <w:ind w:firstLine="720"/>
        <w:jc w:val="both"/>
        <w:rPr>
          <w:i/>
          <w:i/>
          <w:color w:val="0000FF"/>
          <w:sz w:val="31"/>
          <w:szCs w:val="31"/>
        </w:rPr>
      </w:pPr>
      <w:r>
        <w:rPr>
          <w:i/>
          <w:color w:val="0000FF"/>
          <w:sz w:val="31"/>
          <w:szCs w:val="31"/>
        </w:rPr>
        <w:t>6- NHƯ ẢNH TƯỢNG</w:t>
      </w:r>
    </w:p>
    <w:p>
      <w:pPr>
        <w:pStyle w:val="Normal"/>
        <w:ind w:firstLine="720"/>
        <w:jc w:val="both"/>
        <w:rPr/>
      </w:pPr>
      <w:r>
        <w:rPr>
          <w:rFonts w:eastAsia="Times New Roman"/>
          <w:i/>
          <w:color w:val="0000FF"/>
          <w:sz w:val="31"/>
          <w:szCs w:val="31"/>
        </w:rPr>
        <w:t xml:space="preserve"> </w:t>
      </w:r>
      <w:r>
        <w:rPr>
          <w:i/>
          <w:color w:val="0000FF"/>
          <w:sz w:val="31"/>
          <w:szCs w:val="31"/>
        </w:rPr>
        <w:t>Vị nhất thiết pháp tùng tâm sở hiện, nhi năng hàm minh liểu tánh, do như minh kính, các các hổ hiện chư pháp ảnh tượng dã”</w:t>
      </w:r>
      <w:r>
        <w:rPr>
          <w:color w:val="0000FF"/>
          <w:sz w:val="31"/>
          <w:szCs w:val="31"/>
        </w:rPr>
        <w:t xml:space="preserve">. </w:t>
      </w:r>
    </w:p>
    <w:p>
      <w:pPr>
        <w:pStyle w:val="Normal"/>
        <w:ind w:firstLine="720"/>
        <w:jc w:val="both"/>
        <w:rPr>
          <w:color w:val="0000FF"/>
          <w:sz w:val="31"/>
          <w:szCs w:val="31"/>
        </w:rPr>
      </w:pPr>
      <w:r>
        <w:rPr>
          <w:color w:val="0000FF"/>
          <w:sz w:val="31"/>
          <w:szCs w:val="31"/>
        </w:rPr>
        <w:t>Ở đây đưa ra ví dụ rất hay, giống như tấm gương vậy. Đưa ra ví dụ như cái gương. Vì sao? Vì từ tâm mà hiện. Tâm có kiến văn giác tri, đây là tự tánh vốn có. Tự tánh nên kiến văn giác tri không có sanh diệt. Đây là tánh đức chân thật.</w:t>
      </w:r>
    </w:p>
    <w:p>
      <w:pPr>
        <w:pStyle w:val="Normal"/>
        <w:jc w:val="both"/>
        <w:rPr>
          <w:color w:val="0000FF"/>
          <w:sz w:val="31"/>
          <w:szCs w:val="31"/>
        </w:rPr>
      </w:pPr>
      <w:r>
        <w:rPr>
          <w:rFonts w:eastAsia="Times New Roman"/>
          <w:color w:val="0000FF"/>
          <w:sz w:val="31"/>
          <w:szCs w:val="31"/>
        </w:rPr>
        <w:t xml:space="preserve">      </w:t>
      </w:r>
      <w:r>
        <w:rPr>
          <w:color w:val="0000FF"/>
          <w:sz w:val="31"/>
          <w:szCs w:val="31"/>
        </w:rPr>
        <w:t>Khi mê không gọi là kiến văn giác tri, mà gọi là thọ tưởng hành thức. Nó biến thành A lại da. Quý vị xem A lại da, năm thức trước là Nhãn , Nhĩ, Tỷ, Thiệt, Thân chính là thọ, nó có cảm thọ. Tưởng là thức thứ sáu, thức thứ sáu là tưởng. Hành là thức thứ bảy, hành là chấp trước. A lại da là thức, thức là gì? là chứa nhóm chủng tử, nó giống như cái kho vậy. Từ vô lượng kiếp đến nay ta tạo ra các tội nghiệp tập khí, đều ở trong A lại da. A lại da là cái kho tư liệu, là nhà kho. Khi ta khởi tâm động niệm bất luận  là thiện hay là ác, toàn bộ ngôn ngữ tạo tác đều ghi ở trong đó, đó là tài liệu lưu trữ. Tuy niên đại lâu rồi, việc làm trong nhiều đời trước, bây giờ không còn nhớ nữa. Vì sao thôi miên có thể nói ra được đời quá khứ? Vì có chủng tử trong A lại da, trong khi thôi miên khiến ta khởi hiện hành, nó vẫn còn_ chính là cái đạo lý này.</w:t>
      </w:r>
    </w:p>
    <w:p>
      <w:pPr>
        <w:pStyle w:val="Normal"/>
        <w:jc w:val="both"/>
        <w:rPr>
          <w:color w:val="0000FF"/>
          <w:sz w:val="31"/>
          <w:szCs w:val="31"/>
        </w:rPr>
      </w:pPr>
      <w:r>
        <w:rPr>
          <w:rFonts w:eastAsia="Times New Roman"/>
          <w:color w:val="0000FF"/>
          <w:sz w:val="31"/>
          <w:szCs w:val="31"/>
        </w:rPr>
        <w:t xml:space="preserve">       </w:t>
      </w:r>
      <w:r>
        <w:rPr>
          <w:color w:val="0000FF"/>
          <w:sz w:val="31"/>
          <w:szCs w:val="31"/>
        </w:rPr>
        <w:t>Chúng ta nhìn thấy báo cáo của tiến sĩ Nguỵ Tư người Mỹ, ông ta xuất bản bốn cuốn sách. Từng có một người thôi miên hồi ức đến tám mươi mấy đời trước, thời gian khoảng hơn bốn nghìn năm. Thời đó vẫn còn ở trong hang động trong núi, hỏi anh ta tình hình sinh hoạt lúc đó, anh ta đều có thể nói ra. Như vậy nghĩa là sao? Là do tác dụng của thức, tức là ta không hề quên, nó đều ở trong đó. Tư liệu lưu trữ này đều có thể phân phối ra ngoài. Thôi miên có thể phân phối ra ngoài. Vậy thì quý vị thử nghĩ xem, sức mạnh của Thiền định càng thù thắng hơn. Thiền định có thể đột phá thời gian và không gian duy thứ. Ở đây hiện nay khoa học nói là nhìn xa . Có công phu thiền định, ở đây có thể nhìn thấy nước Mỹ, có thể nhìn thấy Âu Châu. Người ở đó họ đang làm việc gì đều nhìn thấy rất rỏ ràng, họ nói những gì cũng nghe rất rỏ ràng. Đây là Thiên nhãn thông và Thiên nhĩ thông Thời gian và không gian đã bị đột phá. Nếu ta muốn đến được nơi đó, không cần đến công cụ giao thông. Ý niệm vừa mới khởi  người đã đến nơi. Đây là nói mọi việc vô ngại.</w:t>
      </w:r>
    </w:p>
    <w:p>
      <w:pPr>
        <w:pStyle w:val="Normal"/>
        <w:jc w:val="both"/>
        <w:rPr>
          <w:color w:val="0000FF"/>
          <w:sz w:val="31"/>
          <w:szCs w:val="31"/>
        </w:rPr>
      </w:pPr>
      <w:r>
        <w:rPr>
          <w:rFonts w:eastAsia="Times New Roman"/>
          <w:color w:val="0000FF"/>
          <w:sz w:val="31"/>
          <w:szCs w:val="31"/>
        </w:rPr>
        <w:t xml:space="preserve">      </w:t>
      </w:r>
      <w:r>
        <w:rPr>
          <w:color w:val="0000FF"/>
          <w:sz w:val="31"/>
          <w:szCs w:val="31"/>
        </w:rPr>
        <w:t>Nhưng vì sao có thể thấy? Vì sao có thể nghe? Vì sao có thể hiểu rỏ? Vì kiến văn giác tri trong tự tánh đang khởi tác dụng. Phàm phu lục đạo mê, khi mê kiến văn giác tri biến thành thọ tưởng hành thức. Cho nên trong tâm tự nhiên có thêm bộ phận tinh thần này, mà trong tự tánh còn có trí tuệ viên mãn.</w:t>
      </w:r>
    </w:p>
    <w:p>
      <w:pPr>
        <w:pStyle w:val="Normal"/>
        <w:jc w:val="both"/>
        <w:rPr/>
      </w:pPr>
      <w:r>
        <w:rPr>
          <w:rFonts w:eastAsia="Times New Roman"/>
          <w:color w:val="0000FF"/>
          <w:sz w:val="31"/>
          <w:szCs w:val="31"/>
        </w:rPr>
        <w:t xml:space="preserve">      </w:t>
      </w:r>
      <w:r>
        <w:rPr>
          <w:color w:val="0000FF"/>
          <w:sz w:val="31"/>
          <w:szCs w:val="31"/>
        </w:rPr>
        <w:t xml:space="preserve">Đức Phật giảng có ba loại, trí huệ, đức, tướng hảo. Kiến văn giác tri là đức. Tướng hảo, tướng hảo nó có thể hiện ra thế giới vật chất. Nên thể của thế giới vật chất là tự tánh. Tự tánh biến thành hiện tượng vật chất. Sao lại biến thành hiện tượng vật chất? Hiện nay giới khoa học giải thích. Hiện tượng dao động này ta có thể lý giải. Ngày xưa học Phật thầy giáo cũng có nói đến </w:t>
      </w:r>
      <w:r>
        <w:rPr>
          <w:i/>
          <w:color w:val="0000FF"/>
          <w:sz w:val="31"/>
          <w:szCs w:val="31"/>
        </w:rPr>
        <w:t>“Nhất niệm bất giác”.</w:t>
      </w:r>
      <w:r>
        <w:rPr>
          <w:color w:val="0000FF"/>
          <w:sz w:val="31"/>
          <w:szCs w:val="31"/>
        </w:rPr>
        <w:t xml:space="preserve"> Nhất niệm bất giác là dao động rất vi tế, chúng ta có thể lý giải. Nhưng vi tế đến mức độ nào thì còn chưa biết. Thực tế mà nói lúc đó lý giải còn rất mơ hồ, không rỏ ràng. Nhìn thấy những báo cáo của giới khoa học, chúng ta hiểu được, từ từ cũng đã minh bạch, đã rỏ ràng, mới biết rằng tần số dao động không giống nhau. Do nó tích luỹ liên tục hiện tượng này, nên bên trong xuất hiện hiện tượng vật chất. Hiện tượng vật chất trên thực tế là tích luỹ của ý thức, chính là ý niệm. Không thể nói trong ý niệm không có vật chất, trong ý niệm có vật chất. Tuy có nhưng mắt thịt chúng ta nhìn không thấy. Kính hiển vi cũng không nhìn thấy. Cho đến gần đây giới khoa học mới phát hiện, mới đem hiện tượng này nói ra, so với trong kinh Đức Phật nói thì gần giống nhau, dùng nó để giải thích Kinh Phật, chúng ta sẽ rỏ ràng.</w:t>
      </w:r>
    </w:p>
    <w:p>
      <w:pPr>
        <w:pStyle w:val="Normal"/>
        <w:jc w:val="both"/>
        <w:rPr/>
      </w:pPr>
      <w:r>
        <w:rPr>
          <w:rFonts w:eastAsia="Times New Roman"/>
          <w:color w:val="0000FF"/>
          <w:sz w:val="31"/>
          <w:szCs w:val="31"/>
        </w:rPr>
        <w:t xml:space="preserve">      </w:t>
      </w:r>
      <w:r>
        <w:rPr>
          <w:color w:val="0000FF"/>
          <w:sz w:val="31"/>
          <w:szCs w:val="31"/>
        </w:rPr>
        <w:t xml:space="preserve">Cho nên có kiến văn giác tri, kiến văn giác tri nó như tấm gương sáng vậy, </w:t>
      </w:r>
      <w:r>
        <w:rPr>
          <w:i/>
          <w:color w:val="0000FF"/>
          <w:sz w:val="31"/>
          <w:szCs w:val="31"/>
        </w:rPr>
        <w:t>“các các hổ hiện chư pháp ảnh tượng”. “Các các hổ hiện”,</w:t>
      </w:r>
      <w:r>
        <w:rPr>
          <w:color w:val="0000FF"/>
          <w:sz w:val="31"/>
          <w:szCs w:val="31"/>
        </w:rPr>
        <w:t xml:space="preserve"> chúng ta dùng cách giải thích của Pháp tướng tông sẽ rỏ. Mắt có thể nhìn thấy cảnh giới bên ngoài, con mắt giống như máy ảnh vậy,  nhìn thấy nhưng nó không biết. Vậy ai biết? thức thứ sáu biết. Thức thứ sáu là phân biệt thức. Nếu như không có mắt thì thức thứ sáu Ý thức cũng không biết. Vậy thức thứ sáu làm sao mà biết? Thức thứ sáu Ý thức là từ Nhãn thức, Nhãn thức có tướng phần, khi nó chiếu là có tướng phần. Như chúng ta chụp hình vậy nó có phim ảnh. Thức thứ sáu là nhìn phim ảnh đó mà biết. Thức này có thể tiếp xúc ngoại duyên không? Không thể. Nó nhất định phải thông qua Mắt mới có thể nhìn thấy, thông qua Nhĩ nó mới có thể nghe. Không có năm thức trước nó không khởi tác dụng. Cũng như ta xem ti vi, cảnh trên màn hình  do đầu nhiếp ảnh phát ra. Mắt chúng ta giống như là thức thứ sáu, nên chúng ta nhìn hình ảnh đó nhưng không nhìn thấy hiện trường. Hiện trường vĩnh viễn nhìn không thấy. Hiện trường là gì? Hiện trường là hiện trường của A lại da thức. Đến khi nào mới có thể nhìn thấy hiện trường? Chuyển thức thành trí sẽ nhìn thấy hiện trường. Vậy chúng ta phải chấp trước, sau khi nhìn thấy, sau khi khởi phân biệt liền khởi ý niệm, tôi muốn khống chế nó, tôi muốn chiếm hữu nó. Đây không phải là thức thứ sáu , mà là thức thứ bảy. Thức thứ bảy làm sao mà biết? Thức thứ bảy nhìn thức thứ sáu truyền cảnh giới tướng qua, như truyền tin vậy nhưng cách một tầng. Nó từ tướng phần của thức thứ sáu, nhìn thấy tướng phần của thức thứ sáu, làm động ý niệm phải khống chế, sau đó nó đem ý niệm này truyền cho tiền ngũ thức, truyền cho tiền ngũ thức và tiền ngũ thức chấp hành, nghe mệnh lệnh của nó. Nghĩ phương pháp gì đó để đi khống chế, đi chiếm hữu. Từng lớp từng lớp vậy. Tám thức và 51 tâm sở. 51 tâm sở giống như cán bộ của nó, nghe mệnh lênh của họ để hành sự, còn Tám thức là người lãnh đạo.</w:t>
      </w:r>
    </w:p>
    <w:p>
      <w:pPr>
        <w:pStyle w:val="Normal"/>
        <w:jc w:val="both"/>
        <w:rPr/>
      </w:pPr>
      <w:r>
        <w:rPr>
          <w:rFonts w:eastAsia="Times New Roman"/>
          <w:color w:val="0000FF"/>
          <w:sz w:val="31"/>
          <w:szCs w:val="31"/>
        </w:rPr>
        <w:t xml:space="preserve">      </w:t>
      </w:r>
      <w:r>
        <w:rPr>
          <w:color w:val="0000FF"/>
          <w:sz w:val="31"/>
          <w:szCs w:val="31"/>
        </w:rPr>
        <w:t>Thông tin được thu thập từ nhãn nhĩ tỷ thiệt thân. Những cái này thu thập ở bên ngoài. Thu thập ở trong đó có tướng phần, từng tầng từng tầng vây</w:t>
      </w:r>
      <w:r>
        <w:rPr>
          <w:i/>
          <w:color w:val="0000FF"/>
          <w:sz w:val="31"/>
          <w:szCs w:val="31"/>
        </w:rPr>
        <w:t>. “Các các hổ hiện chư pháp ảnh tượng”,</w:t>
      </w:r>
      <w:r>
        <w:rPr>
          <w:color w:val="0000FF"/>
          <w:sz w:val="31"/>
          <w:szCs w:val="31"/>
        </w:rPr>
        <w:t xml:space="preserve"> nên Duy thức giảng vô cùng kỷ càng. Duy thức là Tâm lý học trong Kinh Điển Phật giáo, nếu quý vị xem Kinh Luận của Duy thức. Khoa Tâm lý học của Đại học nói về Duy thức, quý vị sẽ không xem nổi, chắc chắn không thể hiểu nổi</w:t>
      </w:r>
    </w:p>
    <w:p>
      <w:pPr>
        <w:pStyle w:val="Normal"/>
        <w:jc w:val="both"/>
        <w:rPr/>
      </w:pPr>
      <w:r>
        <w:rPr>
          <w:rFonts w:eastAsia="Times New Roman"/>
          <w:color w:val="0000FF"/>
          <w:sz w:val="31"/>
          <w:szCs w:val="31"/>
        </w:rPr>
        <w:t xml:space="preserve">      </w:t>
      </w:r>
      <w:r>
        <w:rPr>
          <w:color w:val="0000FF"/>
          <w:sz w:val="31"/>
          <w:szCs w:val="31"/>
        </w:rPr>
        <w:t>Trong Kinh Phật giảng về Tâm lý học rất tỷ mỉ, giảng rất hay, sau khi hiểu rỏ rồi thì toàn là huyễn tướng. Đức Phật dạy</w:t>
      </w:r>
      <w:r>
        <w:rPr>
          <w:i/>
          <w:color w:val="0000FF"/>
          <w:sz w:val="31"/>
          <w:szCs w:val="31"/>
        </w:rPr>
        <w:t>: “Nhất thiết hữu vi pháp, như mọng huyễn bào ảnh”.</w:t>
      </w:r>
      <w:r>
        <w:rPr>
          <w:color w:val="0000FF"/>
          <w:sz w:val="31"/>
          <w:szCs w:val="31"/>
        </w:rPr>
        <w:t xml:space="preserve"> Ảnh tượng này là ảo ảnh, tướng này vô cùng rỏ ràng, sau khi biết được mới hiểu ra, vốn dĩ chúng ta thấy sắc nghe âm thanh là có một cách thức phức tạp như vậy, tuyệt đối không phải đơn giản. Mắt có thể nhìn nhưng không thể phân biệt, không thể chấp trước. Thấy sắc nghe âm thanh thì ai là người phân biệt? Ý thức phân biệt. Ai chấp trước? Mạt na thức là thức thứ bảy. Ai chịu trách nhiệm ghi nhớ, đem tất cả ghi lại? Là A lại da thức. A lại da thức là phòng tư liệu, tất cả đều cất dữ trong đó. Nếu muốn điều nó ra ngoài, tốc độ của nó rất nhanh.</w:t>
      </w:r>
    </w:p>
    <w:p>
      <w:pPr>
        <w:pStyle w:val="Normal"/>
        <w:jc w:val="both"/>
        <w:rPr>
          <w:color w:val="0000FF"/>
          <w:sz w:val="31"/>
          <w:szCs w:val="31"/>
        </w:rPr>
      </w:pPr>
      <w:r>
        <w:rPr>
          <w:rFonts w:eastAsia="Times New Roman"/>
          <w:color w:val="0000FF"/>
          <w:sz w:val="31"/>
          <w:szCs w:val="31"/>
        </w:rPr>
        <w:t xml:space="preserve">      </w:t>
      </w:r>
      <w:r>
        <w:rPr>
          <w:color w:val="0000FF"/>
          <w:sz w:val="31"/>
          <w:szCs w:val="31"/>
        </w:rPr>
        <w:t>Ví dụ như chúng ta gặp người này, lần thứ hai gặp lại vì sao vẫn nhớ anh ta? Vì ở trong có tài liệu dự trữ. A lại da thức có tài liệu dự trữ. Bên này nhìn thấy, thì bên kia đem tài liệu dự trữ ra đối chiếu, là nó không sai, rất phức tạp. Trình tự rất phức tạp, nhưng tốc độ rất nhanh, tốc độ nhanh đến khiếp người_Đây là nói đến Tâm lý học Phật giáo. Pháp tướng là nói đến Tâm lý học.</w:t>
      </w:r>
    </w:p>
    <w:p>
      <w:pPr>
        <w:pStyle w:val="Normal"/>
        <w:jc w:val="both"/>
        <w:rPr/>
      </w:pPr>
      <w:r>
        <w:rPr>
          <w:rFonts w:eastAsia="Times New Roman"/>
          <w:color w:val="0000FF"/>
          <w:sz w:val="31"/>
          <w:szCs w:val="31"/>
        </w:rPr>
        <w:t xml:space="preserve">      </w:t>
      </w:r>
      <w:r>
        <w:rPr>
          <w:i/>
          <w:color w:val="0000FF"/>
          <w:sz w:val="31"/>
          <w:szCs w:val="31"/>
        </w:rPr>
        <w:t>“</w:t>
      </w:r>
      <w:r>
        <w:rPr>
          <w:i/>
          <w:color w:val="0000FF"/>
          <w:sz w:val="31"/>
          <w:szCs w:val="31"/>
        </w:rPr>
        <w:t>Kinh vân: Viễn vật cận vật, tuy giai ảnh hiện, ảnh bất tuỳ vật, nhi hữu viễn cận”</w:t>
      </w:r>
      <w:r>
        <w:rPr>
          <w:color w:val="0000FF"/>
          <w:sz w:val="31"/>
          <w:szCs w:val="31"/>
        </w:rPr>
        <w:t>. Thực sự chúng ta đối với tất cả vật tướng có cự ly xa đều gần ở trước mắt, giống như máy quay phim vậy, vừa mở ống kính ra thì xa hay gần tất cả đều chiếu vào hết. “</w:t>
      </w:r>
      <w:r>
        <w:rPr>
          <w:i/>
          <w:color w:val="0000FF"/>
          <w:sz w:val="31"/>
          <w:szCs w:val="31"/>
        </w:rPr>
        <w:t>Ảnh bất tuỳ vật”,</w:t>
      </w:r>
      <w:r>
        <w:rPr>
          <w:color w:val="0000FF"/>
          <w:sz w:val="31"/>
          <w:szCs w:val="31"/>
        </w:rPr>
        <w:t xml:space="preserve"> Vật là vật tướng ở bên ngoài, ảnh là ta chụp lại. Có tuỳ vật chăng? Không tuỳ vật, không có liên quan gì với nó cả, nhưng trong hình ảnh đó có thể nhìn thấy gần xa. Quý vị có cảm xúc này, cảm xúc này là vọng niệm, cũng đều không phải là chân thực. Đức Phật nói cho ta biết những hiện tượng này, chỉ có một mục đích, là sau khi hiểu rỏ, ta tự nhiên biết buông bỏ. Giác ngộ thật sự thì không có vọng tâm.</w:t>
      </w:r>
    </w:p>
    <w:p>
      <w:pPr>
        <w:pStyle w:val="Normal"/>
        <w:jc w:val="both"/>
        <w:rPr>
          <w:color w:val="0000FF"/>
          <w:sz w:val="31"/>
          <w:szCs w:val="31"/>
        </w:rPr>
      </w:pPr>
      <w:r>
        <w:rPr>
          <w:rFonts w:eastAsia="Times New Roman"/>
          <w:color w:val="0000FF"/>
          <w:sz w:val="31"/>
          <w:szCs w:val="31"/>
        </w:rPr>
        <w:t xml:space="preserve">      </w:t>
      </w:r>
      <w:r>
        <w:rPr>
          <w:color w:val="0000FF"/>
          <w:sz w:val="31"/>
          <w:szCs w:val="31"/>
        </w:rPr>
        <w:t>Vọng tâm là gì? phân biệt chấp trước là vọng tâm, khởi tâm động niệm cũng là vọng tâm, điều này quá khó. Không khởi tâm không động niệm vô cùng khó, Pháp thân Bồ Tát mới có thể chứng được. Ở trong mười pháp giới đều dùng Tâm ý thức. Tứ thánh pháp giới dùng phải chánh. Điều này chúng ta cần phải học tập. Tại sao dùng phải chánh? Chính là phải chân thật, biết nghe lời. Nghe lời của Chư Phật Bồ tát. Hoàn toàn y theo lời dạy mà tu hành, đây tức là dùng phải chánh.</w:t>
      </w:r>
    </w:p>
    <w:p>
      <w:pPr>
        <w:pStyle w:val="Normal"/>
        <w:jc w:val="both"/>
        <w:rPr/>
      </w:pPr>
      <w:r>
        <w:rPr>
          <w:rFonts w:eastAsia="Times New Roman"/>
          <w:color w:val="0000FF"/>
          <w:sz w:val="31"/>
          <w:szCs w:val="31"/>
        </w:rPr>
        <w:t xml:space="preserve">      </w:t>
      </w:r>
      <w:r>
        <w:rPr>
          <w:color w:val="0000FF"/>
          <w:sz w:val="31"/>
          <w:szCs w:val="31"/>
        </w:rPr>
        <w:t>Trong Kinh Điển giảng về lý luận là chánh tri chánh kiến. Trong giới luật định ra những điều luật đó là chánh hành_Chánh ngữ, chánh hạnh. Dạy chúng ta không vọng ngữ, không lưỡng thiệt, không ỷ ngữ, không ác khẩu, đây là chánh ngữ. Chánh hạnh là không sát sanh, không trộm cắp, không tà dâm, không tham, không sân, không si là chánh hành. Mười điều này đều có thể làm được, làm đến viên mãn. Nói với quý vị là được thành Phật. Đại cương chỉ có mười câu. Mười câu đó thì trong mổi câu đều bao hàm chín câu kia, nên biến thành một trăm câu. Trong một trăm câu đó  mổi câu lại bao hàm chín mươi chín câu khác. Như ở trước giảng, trong một vi trần đều có pháp giới, trùng trùng vô tận. Nên tế hạnh của Bồ Tát là tám vạn bốn nghìn. Tám vạn bốn nghìn từ đâu đến? Từ thập thiện nghiệp. Triển khai mười thiện nghiệp chính là tám vạn bốn nghìn tế hạnh_Đó là viên mãn.</w:t>
      </w:r>
    </w:p>
    <w:p>
      <w:pPr>
        <w:pStyle w:val="Normal"/>
        <w:jc w:val="both"/>
        <w:rPr>
          <w:color w:val="0000FF"/>
          <w:sz w:val="31"/>
          <w:szCs w:val="31"/>
        </w:rPr>
      </w:pPr>
      <w:r>
        <w:rPr>
          <w:rFonts w:eastAsia="Times New Roman"/>
          <w:color w:val="0000FF"/>
          <w:sz w:val="31"/>
          <w:szCs w:val="31"/>
        </w:rPr>
        <w:t xml:space="preserve">      </w:t>
      </w:r>
      <w:r>
        <w:rPr>
          <w:color w:val="0000FF"/>
          <w:sz w:val="31"/>
          <w:szCs w:val="31"/>
        </w:rPr>
        <w:t>Chúng ta hiện nay mới bắt đầu tu là học mười điều. Khi tu tốt mười điều này rồi phát triển thành một trăm điều, trong mổi điều lại có mười điều khác_trùng trùng vô tận. Chỉ có tám vạn bốn nghìn thôi sao? Không . Đức Phật giảng Tám vạn bốn nghìn, ở sau không nói quí vị cũng tự sẽ biết_trùng trùng vô tận! Hiểu rỏ đạo lý này thì quý vị sẽ biết. “Đệ Tử Quy” có một trăm mười ba sự việc. Có phải chỉ có một trăm mười ba chuyện? Không chỉ có thế. Trong mổi sự việc đều có một trăm mười ba việc khác. Hiểu được đạo lý này mà hạ công phu, quý vị mới có thể trở thành Thánh nhân. Nếu ta chỉ biết, một trăm mười ba sự việc này, không thể đem một sự việc triển khai nó ra, trong sinh hoạt hàng ngày không ứng dụng hoạt bát, là vì ta không có trí tuệ.</w:t>
      </w:r>
    </w:p>
    <w:p>
      <w:pPr>
        <w:pStyle w:val="Normal"/>
        <w:jc w:val="both"/>
        <w:rPr>
          <w:color w:val="0000FF"/>
          <w:sz w:val="31"/>
          <w:szCs w:val="31"/>
        </w:rPr>
      </w:pPr>
      <w:r>
        <w:rPr>
          <w:rFonts w:eastAsia="Times New Roman"/>
          <w:color w:val="0000FF"/>
          <w:sz w:val="31"/>
          <w:szCs w:val="31"/>
        </w:rPr>
        <w:t xml:space="preserve">      </w:t>
      </w:r>
      <w:r>
        <w:rPr>
          <w:color w:val="0000FF"/>
          <w:sz w:val="31"/>
          <w:szCs w:val="31"/>
        </w:rPr>
        <w:t>Trong xã hội này có thể miễn cưỡng nói ta là một người tốt, nhưng không phải quân tử. Quân tử là đưa ra một mà phản ứng ba, nghe một biết mười. Nói cho quý vị biết một việc, trong một việc đó sẽ hiểu được mười việc_đó là quân tử. Hiền nhân còn giỏi hơn gấp bội, nhưng đến được Thánh nhân mới viên mãn. Chúng ta xem cổ Thánh tiên Hiền, xem Đức Phật thuyết pháp, xem chư vị tổ sư giảng Kinh. Quý vị xem quý ngài chú giải rất đơn giản, điểm đến là dừng. Nhưng người bây giờ thì không được, điểm đến là dừng đó của Cổ nhân, chúng ta nhìn không hiểu. Không biết họ đang nói gì, nhất định phải dài dòng, nhất định phải nói kỷ mới hiểu.</w:t>
      </w:r>
    </w:p>
    <w:p>
      <w:pPr>
        <w:pStyle w:val="Normal"/>
        <w:jc w:val="both"/>
        <w:rPr>
          <w:color w:val="0000FF"/>
          <w:sz w:val="31"/>
          <w:szCs w:val="31"/>
        </w:rPr>
      </w:pPr>
      <w:r>
        <w:rPr>
          <w:rFonts w:eastAsia="Times New Roman"/>
          <w:color w:val="0000FF"/>
          <w:sz w:val="31"/>
          <w:szCs w:val="31"/>
        </w:rPr>
        <w:t xml:space="preserve">      </w:t>
      </w:r>
      <w:r>
        <w:rPr>
          <w:color w:val="0000FF"/>
          <w:sz w:val="31"/>
          <w:szCs w:val="31"/>
        </w:rPr>
        <w:t>Khi Đức Phật còn tại thế, có cần phải đi giảng kinh chăng? Không cần giảng. Nhưng trong Kinh ghi chính là Đức Phật giảng. Có cần phải giải thích không?  Thính chúng vừa nghe đã hoàn toàn hiểu rỏ. Có thể thấy được đây là căn tánh, đời này không như đời trước. Nguyên nhân là gì? Trong xã hội đời này phức tạp hơn so với đời trước, nhưng người bây giờ gọi là tiến bộ, thời đại này tiến bộ hơn thời đại trước. Tiến bộ nhanh quá khiến đầu óc con người đều hồ đồ hết.</w:t>
      </w:r>
    </w:p>
    <w:p>
      <w:pPr>
        <w:pStyle w:val="Normal"/>
        <w:jc w:val="both"/>
        <w:rPr/>
      </w:pPr>
      <w:r>
        <w:rPr>
          <w:rFonts w:eastAsia="Times New Roman"/>
          <w:color w:val="0000FF"/>
          <w:sz w:val="31"/>
          <w:szCs w:val="31"/>
        </w:rPr>
        <w:t xml:space="preserve">      </w:t>
      </w:r>
      <w:r>
        <w:rPr>
          <w:color w:val="0000FF"/>
          <w:sz w:val="31"/>
          <w:szCs w:val="31"/>
        </w:rPr>
        <w:t xml:space="preserve">Ngày xưa khi chưa tiến bộ, đầu óc rất tĩnh táo. Vì sao? Vì họ không có nhiều thứ lộn xộn như thế. Quý vị nói bây giờ đầu óc chứa đựng biết bao nhiêu? Mổi ngày xem ti vi, lên mạng, xem báo, xem tạp chí. Xem như vậy đầu óc quá phức tạp. Trong xã hội ngày xưa hoàn toàn không có. Chúng ta là người nông thôn, sinh trưởng tại thôn quê. Người thôn quê chỉ biết cái gì? Thật như Cổ nhân nói </w:t>
      </w:r>
      <w:r>
        <w:rPr>
          <w:i/>
          <w:color w:val="0000FF"/>
          <w:sz w:val="31"/>
          <w:szCs w:val="31"/>
        </w:rPr>
        <w:t>“Nhật xuất nhi tác, nhật một nhi tức”</w:t>
      </w:r>
      <w:r>
        <w:rPr>
          <w:color w:val="0000FF"/>
          <w:sz w:val="31"/>
          <w:szCs w:val="31"/>
        </w:rPr>
        <w:t>_Mặt trời lên đi làm, mặt trời lặn thì nghĩ, hỏi gì họ cũng không biết. Đầu óc họ rất đơn thuần, nên con người rất chân thật. Người có học nói họ đều tin, đối với người có học họ vô cùng tôn trọng, học qua đạo của Thánh hiền.</w:t>
      </w:r>
    </w:p>
    <w:p>
      <w:pPr>
        <w:pStyle w:val="Normal"/>
        <w:jc w:val="both"/>
        <w:rPr>
          <w:color w:val="0000FF"/>
          <w:sz w:val="31"/>
          <w:szCs w:val="31"/>
        </w:rPr>
      </w:pPr>
      <w:r>
        <w:rPr>
          <w:rFonts w:eastAsia="Times New Roman"/>
          <w:color w:val="0000FF"/>
          <w:sz w:val="31"/>
          <w:szCs w:val="31"/>
        </w:rPr>
        <w:t xml:space="preserve">      </w:t>
      </w:r>
      <w:r>
        <w:rPr>
          <w:color w:val="0000FF"/>
          <w:sz w:val="31"/>
          <w:szCs w:val="31"/>
        </w:rPr>
        <w:t>Sĩ nông công thương, trong vô hình đã hình thành giai cấp. Người đọc sách tuy hoàn cảnh vật chất rất bần cùng, là tú tài nghèo, nhưng rất có địa vị, trong xã hội mọi người đều đối với họ rất tôn trọng, nghe lời họ. Ngày xưa không có cảnh sát, cũng không có pháp quan. Trong nông thôn có tranh chấp, phát sanh vấn đề thì phải làm sao? Tìm người có học đến nói lý lẽ, họ nói là xong, không có ai không phục, xã hội mới có thể an định, thiên hạ thái bình. Ngày nay tri thức bộc phát, thiên hạ đại loạn, chúng ta kỷ càng nhớ lại, lặng yên để quan sát sẽ nhìn thấy hết.</w:t>
      </w:r>
    </w:p>
    <w:p>
      <w:pPr>
        <w:pStyle w:val="Normal"/>
        <w:jc w:val="both"/>
        <w:rPr>
          <w:color w:val="0000FF"/>
          <w:sz w:val="31"/>
          <w:szCs w:val="31"/>
        </w:rPr>
      </w:pPr>
      <w:r>
        <w:rPr>
          <w:rFonts w:eastAsia="Times New Roman"/>
          <w:color w:val="0000FF"/>
          <w:sz w:val="31"/>
          <w:szCs w:val="31"/>
        </w:rPr>
        <w:t xml:space="preserve">      </w:t>
      </w:r>
      <w:r>
        <w:rPr>
          <w:color w:val="0000FF"/>
          <w:sz w:val="31"/>
          <w:szCs w:val="31"/>
        </w:rPr>
        <w:t>7- NHÂN VÔ HẠN</w:t>
      </w:r>
    </w:p>
    <w:p>
      <w:pPr>
        <w:pStyle w:val="Normal"/>
        <w:ind w:firstLine="720"/>
        <w:jc w:val="both"/>
        <w:rPr/>
      </w:pPr>
      <w:r>
        <w:rPr>
          <w:i/>
          <w:color w:val="0000FF"/>
          <w:sz w:val="31"/>
          <w:szCs w:val="31"/>
        </w:rPr>
        <w:t>Vị vãng tích nhân trung, xưng pháp giới tánh, tu vô lượng thù thắng chi nhân. Cổ kim đắc quả, diệu dụng vô biên”</w:t>
      </w:r>
      <w:r>
        <w:rPr>
          <w:color w:val="0000FF"/>
          <w:sz w:val="31"/>
          <w:szCs w:val="31"/>
        </w:rPr>
        <w:t xml:space="preserve">. </w:t>
      </w:r>
    </w:p>
    <w:p>
      <w:pPr>
        <w:pStyle w:val="Normal"/>
        <w:ind w:firstLine="720"/>
        <w:jc w:val="both"/>
        <w:rPr>
          <w:color w:val="0000FF"/>
          <w:sz w:val="31"/>
          <w:szCs w:val="31"/>
        </w:rPr>
      </w:pPr>
      <w:r>
        <w:rPr>
          <w:color w:val="0000FF"/>
          <w:sz w:val="31"/>
          <w:szCs w:val="31"/>
        </w:rPr>
        <w:t>Nhân này không phải là nhân khác, là nói cái nhân tu hành. Ngày nay ta gặp được Phật Pháp, sau khi gặp được có thể sanh tâm hoan hỷ, có thể phát tâm học tập kiên nhẫn, do trong quá khứ nhân dày! Không chỉ một đời một kiếp mà là nhân trong nhiều đời. Những gì ta tu học đều gọi là pháp giới tánh. Giáo huấn của hánh hiền, khai thị của Chư Phật Bồ Tát, đều từ trong tánh đức mà ra.</w:t>
      </w:r>
    </w:p>
    <w:p>
      <w:pPr>
        <w:pStyle w:val="Normal"/>
        <w:jc w:val="both"/>
        <w:rPr>
          <w:color w:val="0000FF"/>
          <w:sz w:val="31"/>
          <w:szCs w:val="31"/>
        </w:rPr>
      </w:pPr>
      <w:r>
        <w:rPr>
          <w:rFonts w:eastAsia="Times New Roman"/>
          <w:color w:val="0000FF"/>
          <w:sz w:val="31"/>
          <w:szCs w:val="31"/>
        </w:rPr>
        <w:t xml:space="preserve">      </w:t>
      </w:r>
      <w:r>
        <w:rPr>
          <w:color w:val="0000FF"/>
          <w:sz w:val="31"/>
          <w:szCs w:val="31"/>
        </w:rPr>
        <w:t>Chư Phật Bồ Tát giảng Kinh hoàn toàn là từ trong tự tánh mà ra. Ý này một số người rất khó hiểu. Bây giờ người với người nói chuyện trong sinh hoạt hằng này, khởi tâm động niệm không phải từ tự tánh. Pháp giới tánh là tự tánh, không phải từ tự tánh. Vậy từ đâu? Từ ý thức. Ý thức là gì? là để tư duy suy xét, điều này nên nói làm sao, nên làm như thế nào, đều phải thông qua suy xét. Suy xét là thức thứ sáu, thức thứ bảy. Thức thứ bảy chấp trước đối với ta có lợi ích không, đây là thức thứ bảy. Nên nó không gọi là tánh. Người được xưng tánh, khi khởi tâm động niệm không có ta là xưng tánh, còn ta thì không gọi là tánh. Vì sao? Vì mạt na thức ở trong đó. Nó ở trong làm chướng ngại. Khi không có Mạt na, khởi tâm động niệm là đại công vô tư. Vì tất cả chúng sanh mà nghĩ, vì tất cả chúng sanh mà làm, tuyệt đối không có vì chút lợi ích nào cho mình ở trong đó. Nếu có một chút lợi ích cho mình xen lẫn trong Mạt na thức,  là từ trong tình thức mà sanh ra. Từ tình thức chính là trong A lại da thức sinh ra. Là vọng tâm không phải chân tâm. Chân tâm là tự tánh. Nên tu nhân vô lượng thù thắng, đời đời kiếp kiếp. Bất kể là thành Phật hay không phải một đời thành tựu.</w:t>
      </w:r>
    </w:p>
    <w:p>
      <w:pPr>
        <w:pStyle w:val="Normal"/>
        <w:jc w:val="both"/>
        <w:rPr>
          <w:color w:val="0000FF"/>
          <w:sz w:val="31"/>
          <w:szCs w:val="31"/>
        </w:rPr>
      </w:pPr>
      <w:r>
        <w:rPr>
          <w:rFonts w:eastAsia="Times New Roman"/>
          <w:color w:val="0000FF"/>
          <w:sz w:val="31"/>
          <w:szCs w:val="31"/>
        </w:rPr>
        <w:t xml:space="preserve">      </w:t>
      </w:r>
      <w:r>
        <w:rPr>
          <w:color w:val="0000FF"/>
          <w:sz w:val="31"/>
          <w:szCs w:val="31"/>
        </w:rPr>
        <w:t xml:space="preserve">Một đời của Đại Sư Huệ Năng , sao lại nhẹ nhàng như trở bàn tay. Chỉ vài câu là có thể đại triệt đại ngộ, minh tâm kiến tành. Đây do nguyên nhân gì? là do đời dời kiếp kiếp trong quá khứ tu tập nhiều. Nên ngay đời này Ngài đã thành thục. Giống như hoa quả, chúng ta ở trong vườn trái cây, nhìn thấy trái chín lớn chín rồi ta mới đi hái, còn chưa chín, chưa chín thì qua vài ngày nữa. Đợi nó chín rồi mới hái nó. Đều phải thông qua thời gian, phải thông qua vô lượng nhân duyên. Chúng ta thấy Ngài Huệ Năng, Ngài đã thành thục, không có gì kỳ lạ. </w:t>
      </w:r>
    </w:p>
    <w:p>
      <w:pPr>
        <w:pStyle w:val="Normal"/>
        <w:jc w:val="both"/>
        <w:rPr>
          <w:color w:val="0000FF"/>
          <w:sz w:val="31"/>
          <w:szCs w:val="31"/>
        </w:rPr>
      </w:pPr>
      <w:r>
        <w:rPr>
          <w:rFonts w:eastAsia="Times New Roman"/>
          <w:color w:val="0000FF"/>
          <w:sz w:val="31"/>
          <w:szCs w:val="31"/>
        </w:rPr>
        <w:t xml:space="preserve">      </w:t>
      </w:r>
      <w:r>
        <w:rPr>
          <w:color w:val="0000FF"/>
          <w:sz w:val="31"/>
          <w:szCs w:val="31"/>
        </w:rPr>
        <w:t>Chúng ta còn phải thông qua nhiều đời nhiều kiếp, cũng sẽ xuất hiện như Huệ Năng Đại Sư. Nhưng chúng ta không cần phải đi đường vòng. Đó là con đường vòng không phải đường thẳng. Thành tựu đến thế giới Tây phương Cực Lạc là đường thẳng, tuyệt đối không đi đường cong. Bất luận nhân trong quá khứ chúng ta là cạn hay là sâu, không cần đếm xỉa đến nó. Chỉ cần gặp được Tịnh độ  nắm bắt pháp môn này, tức là mắm bắt Phật A Di Đà là khẩn thiết nhất.</w:t>
      </w:r>
    </w:p>
    <w:p>
      <w:pPr>
        <w:pStyle w:val="Normal"/>
        <w:jc w:val="both"/>
        <w:rPr>
          <w:color w:val="0000FF"/>
          <w:sz w:val="31"/>
          <w:szCs w:val="31"/>
        </w:rPr>
      </w:pPr>
      <w:r>
        <w:rPr>
          <w:rFonts w:eastAsia="Times New Roman"/>
          <w:color w:val="0000FF"/>
          <w:sz w:val="31"/>
          <w:szCs w:val="31"/>
        </w:rPr>
        <w:t xml:space="preserve">       </w:t>
      </w:r>
      <w:r>
        <w:rPr>
          <w:color w:val="0000FF"/>
          <w:sz w:val="31"/>
          <w:szCs w:val="31"/>
        </w:rPr>
        <w:t>Biết được tất cả pháp trên thế gian này như mộng huyễn bào ảnh, không phải thật, ta sẽ không cần nghĩ về nó, không cần chấp trước nó nữa. Có cũng tốt, không có cũng  tốt,  rất tự tại. Mất rồi, người khác dùng, tốt thôi. Đồ vật cuối cùng phải có người dùng. Họ dùng và tôi dùng chẳng phải giống nhau sao? Hà tất ta phải chấp trước? Như vậy tâm lượng sẽ được mở rộng ra. Nếu những lý lẽ và sự việc này không làm cho rỏ ràng minh bạch, không dể gì buông bỏ được. Rỏ ràng, minh bạch thì buông bỏ quá dể dàng. Bây giờ chúng ta đã biết nó là cần thiết nhất, không có gì ngoài khác. Cứu địa cầu quan trọng. Nhưng vãng sanh so với cứu địa cầu còn quan trọng hơn. Nên như thế nào? Đem chuyện vãng sanh để ở đầu tiên, cứu địa cầu sắp hàng thứ hai là đúng. Cần cứu độ tất cả khổ nạn cho chúng sanh.</w:t>
      </w:r>
    </w:p>
    <w:p>
      <w:pPr>
        <w:pStyle w:val="Normal"/>
        <w:jc w:val="both"/>
        <w:rPr/>
      </w:pPr>
      <w:r>
        <w:rPr>
          <w:rFonts w:eastAsia="Times New Roman"/>
          <w:color w:val="0000FF"/>
          <w:sz w:val="31"/>
          <w:szCs w:val="31"/>
        </w:rPr>
        <w:t xml:space="preserve">      </w:t>
      </w:r>
      <w:r>
        <w:rPr>
          <w:color w:val="0000FF"/>
          <w:sz w:val="31"/>
          <w:szCs w:val="31"/>
        </w:rPr>
        <w:t xml:space="preserve">Ta không cứu được chính mình, còn có thể cứu người khác chăng? Chính mình làm sao cứu được mình? Chỉ cần trong tâm có Phật A Di Đà, trên miệng có Phật A Di Đà. Nơi miệng không quan trọng, trong tâm quan trọng nhất. Thật phải có Phật A Di Đà sẽ được cứu. Trong cuộc đời này nhất định được vãng sanh. Trừ Phật A Di Đà ra, cái gì cũng đều buông bỏ hết, </w:t>
      </w:r>
      <w:r>
        <w:rPr>
          <w:i/>
          <w:color w:val="0000FF"/>
          <w:sz w:val="31"/>
          <w:szCs w:val="31"/>
        </w:rPr>
        <w:t>“phàm sở hữu tướng giai thị hư vọng”,</w:t>
      </w:r>
      <w:r>
        <w:rPr>
          <w:color w:val="0000FF"/>
          <w:sz w:val="31"/>
          <w:szCs w:val="31"/>
        </w:rPr>
        <w:t xml:space="preserve"> sau đó mới có thể thật sự làm đến tuỳ duyên diệu dụng. Tuỳ duyên diệu dụng là gì? là tuỳ duyên bất biến. Có thể tuỳ duyên với tất cả chúng sanh. Bất biến là gì? là Phật A Di Đà, như như bất động. Trong tâm chỉ có A Di Đà Phật, ngoài ra không chứa  gì thêm nữa. Đây gọi là tuỳ duyên diệu dụng. </w:t>
      </w:r>
      <w:r>
        <w:rPr>
          <w:i/>
          <w:color w:val="0000FF"/>
          <w:sz w:val="31"/>
          <w:szCs w:val="31"/>
        </w:rPr>
        <w:t>“Oai nghi hữu tắc”,</w:t>
      </w:r>
      <w:r>
        <w:rPr>
          <w:color w:val="0000FF"/>
          <w:sz w:val="31"/>
          <w:szCs w:val="31"/>
        </w:rPr>
        <w:t xml:space="preserve"> đó chính là Lục Hòa Kính mà chúng ta học. Oai nghi có nguyên tắc làm để người khác thấy. Hy vọng mọi người quay đầu là bờ.</w:t>
      </w:r>
    </w:p>
    <w:p>
      <w:pPr>
        <w:pStyle w:val="Normal"/>
        <w:jc w:val="both"/>
        <w:rPr>
          <w:color w:val="0000FF"/>
          <w:sz w:val="31"/>
          <w:szCs w:val="31"/>
        </w:rPr>
      </w:pPr>
      <w:r>
        <w:rPr>
          <w:rFonts w:eastAsia="Times New Roman"/>
          <w:color w:val="0000FF"/>
          <w:sz w:val="31"/>
          <w:szCs w:val="31"/>
        </w:rPr>
        <w:t xml:space="preserve">      </w:t>
      </w:r>
      <w:r>
        <w:rPr>
          <w:color w:val="0000FF"/>
          <w:sz w:val="31"/>
          <w:szCs w:val="31"/>
        </w:rPr>
        <w:t>Từ ở đâu quay đầu? Từ mê hoặc điên đảo quay đầu, từ sai lầm quay đầu. Chuyển ác thành thiện, chuyển mê thành ngộ, chúng ta làm cho họ thấy. Phương pháp không gì khác. Chỉ cần thực hành Đệ Tử Quy, thực hành “Cảm Ứng Thiên”, chính là một tấm gương tốt, có thể cứu xã hội này, cứu những chúng sanh khổ nạn và có thể cứu địa cầu.</w:t>
      </w:r>
    </w:p>
    <w:p>
      <w:pPr>
        <w:pStyle w:val="Normal"/>
        <w:jc w:val="both"/>
        <w:rPr>
          <w:color w:val="0000FF"/>
          <w:sz w:val="31"/>
          <w:szCs w:val="31"/>
        </w:rPr>
      </w:pPr>
      <w:r>
        <w:rPr>
          <w:rFonts w:eastAsia="Times New Roman"/>
          <w:color w:val="0000FF"/>
          <w:sz w:val="31"/>
          <w:szCs w:val="31"/>
        </w:rPr>
        <w:t xml:space="preserve">      </w:t>
      </w:r>
      <w:r>
        <w:rPr>
          <w:color w:val="0000FF"/>
          <w:sz w:val="31"/>
          <w:szCs w:val="31"/>
        </w:rPr>
        <w:t xml:space="preserve">Trong Lục hoà kính, Thân đồng trú, khẩu vô tránh, ý đồng duyệt. Cần phải thực hành được như thế. Ba điều này chính là trong tứ đức thường nói là “oai nghi hữu tắc”. Thân thể chúng ta làm như thế nào? Là tuỳ thời tuỳ chổ nuôi dưỡng thành tập quán này. Chân chánh, chân thành, thương yêu tất cả chúng sanh, quan tâm đến tất cả chúng sanh, lo lắng cho tất cả chúng sanh, giúp đở tất cả chúng sanh. Chúng ta khởi tâm động niệm,  hành vi tạo tác, đều là  giúp đở tất cả chúng sanh, chứ không vì mình. Nếu niệm này thật thành tâm, thì tuỳ thời có thể vãng sanh. Vì ta đối với thế gian không còn lưu luyến, nên tuỳ thời có thể vãng sanh. </w:t>
      </w:r>
    </w:p>
    <w:p>
      <w:pPr>
        <w:pStyle w:val="Normal"/>
        <w:jc w:val="both"/>
        <w:rPr>
          <w:color w:val="0000FF"/>
          <w:sz w:val="31"/>
          <w:szCs w:val="31"/>
        </w:rPr>
      </w:pPr>
      <w:r>
        <w:rPr>
          <w:rFonts w:eastAsia="Times New Roman"/>
          <w:color w:val="0000FF"/>
          <w:sz w:val="31"/>
          <w:szCs w:val="31"/>
        </w:rPr>
        <w:t xml:space="preserve">      </w:t>
      </w:r>
      <w:r>
        <w:rPr>
          <w:color w:val="0000FF"/>
          <w:sz w:val="31"/>
          <w:szCs w:val="31"/>
        </w:rPr>
        <w:t>Cho nên công phu niệm Phật, niệm đến đây là thuần thục. Ở trong Tịnh Độ tông nói chúng sanh căn cơ chín mùi, quyết định được vãng sanh. Như vậy là chúng ta còn có duyên ,  trể vài ngày rồi đi cũng không sao. Hy vọng mọi người nhìn thấy gương tốt này có thể hồi đầu. Như vậy là tốt rồi. Vì sao? Vì chúng sanh với ta là một thể. Không cô phụ đại nguyện phổ độ chúng sanh của Phật A Di Đà. Điều này ta phải cần nghĩ đến. Chúng ta ở thế giới này thêm vài ngày, là giúp đở Phật A Di Đà tiếp dẫn đại chúng. Nếu công việc này làm viên mãn, thế nào gọi là viên mãn? Chẳng hạn như quý vị ở đây, không làm được gì, mọi người không tin tưởng, không nghe theo, đây là không có duyên, lúc này có thể đi. Nếu vẫn còn một người có thể tin, có thể phát nguyện, thì đệ tử của Phật không bỏ một ai, sẽ vì người này ở thêm vài ngày. Nếu một người cũng không có thì có thể ra đi, không cần phải ở nhiều. Nhân duyên là vô hạn cần phải hiểu.</w:t>
      </w:r>
    </w:p>
    <w:p>
      <w:pPr>
        <w:pStyle w:val="Normal"/>
        <w:jc w:val="both"/>
        <w:rPr>
          <w:color w:val="0000FF"/>
          <w:sz w:val="31"/>
          <w:szCs w:val="31"/>
        </w:rPr>
      </w:pPr>
      <w:r>
        <w:rPr>
          <w:rFonts w:eastAsia="Times New Roman"/>
          <w:color w:val="0000FF"/>
          <w:sz w:val="31"/>
          <w:szCs w:val="31"/>
        </w:rPr>
        <w:t xml:space="preserve">       </w:t>
      </w:r>
      <w:r>
        <w:rPr>
          <w:color w:val="0000FF"/>
          <w:sz w:val="31"/>
          <w:szCs w:val="31"/>
        </w:rPr>
        <w:t>Ngày nay chúng ta phát nguyện này, nguyện chân thành, nguyện khẩn thiết, không đi không được. Tôi nói với quý vị, ngày nay quý vị tu nhân thù thắng này chính là nhân viên mãn. Nếu sanh trong quá khứ ta tu ít, thì nhất niệm này có thể bổ túc. Nên pháp vô định pháp_không có pháp nào nhất định. Có thể tăng có thể giảm. Nếu còn một niệm tham đắm thế gian,  chưa muốn đi, thì nhân này lập tức lại thiếu, lại bị giảm ít. Ý niệm khẩn thiết  lập tức được gia tăng, tăng giảm thêm bớt, không phải pháp nhất định, không cần hoài nghi. Đại khái trong quá khứ ta tu nhân thù thắng ít, không nhiều như người khác. Nếu ta thường nghĩ thì càng nghĩ càng ít. Vì sao? Vì ý niệm của tất cả pháp từ tâm tưởng sanh ra, phải nghe hiểu đạo lý này. Không nên có mặt trái của tư tưởng, có mặt trái của tư tưởng quý vị sẽ đoạ lạc trong mặt trái đó. Có mặt chánh của tư tưởng sẽ nâng cao thành mặt chánh_nhớ rằng tất cả pháp từ tâm tưởng sanh. Không có trước sau, không có nhiều ít, một niệm kiên định đầy đủ viên mãn_phải hiểu đạo lý này. Ai làm cho rỏ ràng thì người đó minh bạch. Tín nguyện thành tựu họ được cụ túc, mà còn được phẩm vị vãng sanh.</w:t>
      </w:r>
    </w:p>
    <w:p>
      <w:pPr>
        <w:pStyle w:val="Normal"/>
        <w:jc w:val="both"/>
        <w:rPr/>
      </w:pPr>
      <w:r>
        <w:rPr>
          <w:rFonts w:eastAsia="Times New Roman"/>
          <w:color w:val="0000FF"/>
          <w:sz w:val="31"/>
          <w:szCs w:val="31"/>
        </w:rPr>
        <w:t xml:space="preserve">      </w:t>
      </w:r>
      <w:r>
        <w:rPr>
          <w:color w:val="0000FF"/>
          <w:sz w:val="31"/>
          <w:szCs w:val="31"/>
        </w:rPr>
        <w:t xml:space="preserve">Thiện Đạo Đai Sư nói rất hay: </w:t>
      </w:r>
      <w:r>
        <w:rPr>
          <w:i/>
          <w:color w:val="0000FF"/>
          <w:sz w:val="31"/>
          <w:szCs w:val="31"/>
        </w:rPr>
        <w:t>“Tứ độ cửu phẩm tổng tại ngộ duyên bất đồng”,</w:t>
      </w:r>
      <w:r>
        <w:rPr>
          <w:color w:val="0000FF"/>
          <w:sz w:val="31"/>
          <w:szCs w:val="31"/>
        </w:rPr>
        <w:t xml:space="preserve"> cây này nói quá hay. Có liên quan đến việc tu nhân trong quá khứ chăng? Không có quan hệ, chỉ do đời này gặp duyên không giống nhau. Nếu gặp được duyên tốt, có thiện tri thức đem sự tình nói rõ ràng, minh bạch, thì ngay lập tức được đề cao. Ngày nay chúng ta gặp được duyên này thật quá may mắn.</w:t>
      </w:r>
    </w:p>
    <w:p>
      <w:pPr>
        <w:pStyle w:val="Normal"/>
        <w:jc w:val="both"/>
        <w:rPr>
          <w:color w:val="0000FF"/>
          <w:sz w:val="31"/>
          <w:szCs w:val="31"/>
        </w:rPr>
      </w:pPr>
      <w:r>
        <w:rPr>
          <w:color w:val="0000FF"/>
          <w:sz w:val="31"/>
          <w:szCs w:val="31"/>
        </w:rPr>
        <w:t>Phật Pháp trong mấy nghìn năm trước, mọi người đều không gặp được. Vì duyên gì? Hạ Liên Cư Sĩ sưu tập một bộ kinh, đến năm dân quốc mới làm xong, duyên này quá thù thắng. Tập đại thành năm loại nguyên bản dịch, khẳng định hoá độ  chúng sanh thời mạt pháp trong chín nghìn năm, đều dựa vào cuốn sách này. Cái thứ hai là gặp được Hoàng Niệm Tổ lão Cư sĩ, quý vị xem, chú giải này làm quá tốt. Cuốn sách nay làm xong chú giải, không bao lâu thì Ông ra đã đi. Duyên này là hy hữu khó gặp, trong tay tôi còn giữ một cuốn.</w:t>
      </w:r>
    </w:p>
    <w:p>
      <w:pPr>
        <w:pStyle w:val="Normal"/>
        <w:jc w:val="both"/>
        <w:rPr>
          <w:color w:val="0000FF"/>
          <w:sz w:val="31"/>
          <w:szCs w:val="31"/>
        </w:rPr>
      </w:pPr>
      <w:r>
        <w:rPr>
          <w:rFonts w:eastAsia="Times New Roman"/>
          <w:color w:val="0000FF"/>
          <w:sz w:val="31"/>
          <w:szCs w:val="31"/>
        </w:rPr>
        <w:t xml:space="preserve">      </w:t>
      </w:r>
      <w:r>
        <w:rPr>
          <w:color w:val="0000FF"/>
          <w:sz w:val="31"/>
          <w:szCs w:val="31"/>
        </w:rPr>
        <w:t>Hạ lão Cư sĩ ban đầu sưu tập nguyên bản, bản này đính chính mười lần mới trở thành sách cố định. Cuốn sách lần thứ nhất trong tay tôi có một bộ. Tôi đã nhờ bạn đồng tu ở Đài Loan in ra một nghìn cuốn, để làm gì? để làm kỷ niệm. Quý vị xem ban đầu lão Cư sĩ phân ra ba mươi bảy phẩm. Tôi nghĩ đại khái Ông dùng ba mươi bảy đạo phẩm. Dùng số chữ ba mươi bảy phẩm, nhưng sách cố định cuối cùng lại phân thành bốn mươi tám phẩm. Hợp với bốn mươi tám lời nguyện của Phật A Di Đà.</w:t>
      </w:r>
    </w:p>
    <w:p>
      <w:pPr>
        <w:pStyle w:val="Normal"/>
        <w:jc w:val="both"/>
        <w:rPr>
          <w:color w:val="0000FF"/>
          <w:sz w:val="31"/>
          <w:szCs w:val="31"/>
        </w:rPr>
      </w:pPr>
      <w:r>
        <w:rPr>
          <w:rFonts w:eastAsia="Times New Roman"/>
          <w:color w:val="0000FF"/>
          <w:sz w:val="31"/>
          <w:szCs w:val="31"/>
        </w:rPr>
        <w:t xml:space="preserve">      </w:t>
      </w:r>
      <w:r>
        <w:rPr>
          <w:color w:val="0000FF"/>
          <w:sz w:val="31"/>
          <w:szCs w:val="31"/>
        </w:rPr>
        <w:t>Lúc trước, Từ Châu Pháp Sư và Hạ lão Cư sĩ là người cùng thời đại, từng ở Tế Nam dùng cuốn sách sưu tập ban đầu của Hạ Liên Cư sĩ giảng qua một lần, còn có nhận xét. Phần nhận xét này, Hoàng Niệm Tổ Lão cư sĩ tặng cho tôi. Bây giờ tôi in một nghìn cuốn, đem lời nhận xét này in ở trước. Lời nhận xét là của Từ Châu Pháp Sư, còn sưu tập là Hạ Liên Cư, bảo tồn nguyên diện mạo để làm kỷ niệm. Rất hiếm!</w:t>
      </w:r>
    </w:p>
    <w:p>
      <w:pPr>
        <w:pStyle w:val="Normal"/>
        <w:jc w:val="both"/>
        <w:rPr>
          <w:color w:val="0000FF"/>
          <w:sz w:val="31"/>
          <w:szCs w:val="31"/>
        </w:rPr>
      </w:pPr>
      <w:r>
        <w:rPr>
          <w:rFonts w:eastAsia="Times New Roman"/>
          <w:color w:val="0000FF"/>
          <w:sz w:val="31"/>
          <w:szCs w:val="31"/>
        </w:rPr>
        <w:t xml:space="preserve">      </w:t>
      </w:r>
      <w:r>
        <w:rPr>
          <w:color w:val="0000FF"/>
          <w:sz w:val="31"/>
          <w:szCs w:val="31"/>
        </w:rPr>
        <w:t xml:space="preserve">Chúng tôi gặp được duyên này, đến cả Ấn Quang Đai Sư cũng không gặp được, không dể dàng, phải trân trọng! Đọc Kinh này, xem đến phần chú giải, mới hoàn toàn minh bạch. Hiện nay có thêm báo cáo của giới khoa học, chỉ cần đối chiếu thì thật không phải giả. Đầy đủ tín tâm kiên định, nguyện vọng khẩn thiết. </w:t>
      </w:r>
    </w:p>
    <w:p>
      <w:pPr>
        <w:pStyle w:val="Normal"/>
        <w:jc w:val="both"/>
        <w:rPr>
          <w:color w:val="0000FF"/>
          <w:sz w:val="31"/>
          <w:szCs w:val="31"/>
        </w:rPr>
      </w:pPr>
      <w:r>
        <w:rPr>
          <w:rFonts w:eastAsia="Times New Roman"/>
          <w:color w:val="0000FF"/>
          <w:sz w:val="31"/>
          <w:szCs w:val="31"/>
        </w:rPr>
        <w:t xml:space="preserve">      </w:t>
      </w:r>
      <w:r>
        <w:rPr>
          <w:color w:val="0000FF"/>
          <w:sz w:val="31"/>
          <w:szCs w:val="31"/>
        </w:rPr>
        <w:t>Con người từ vô thỉ kiếp đến nay tu tập thiện căn, chúng ta có thể trong một niệm bổ túc toàn bộ. Nhất niệm là bổ túc rồi. Không cần hâm mộ người khác, chúng ta có thể còn vượt qua họ. Đây đều là thật không phải giả.</w:t>
      </w:r>
    </w:p>
    <w:p>
      <w:pPr>
        <w:pStyle w:val="Normal"/>
        <w:jc w:val="both"/>
        <w:rPr>
          <w:color w:val="0000FF"/>
          <w:sz w:val="31"/>
          <w:szCs w:val="31"/>
        </w:rPr>
      </w:pPr>
      <w:r>
        <w:rPr>
          <w:rFonts w:eastAsia="Times New Roman"/>
          <w:color w:val="0000FF"/>
          <w:sz w:val="31"/>
          <w:szCs w:val="31"/>
        </w:rPr>
        <w:t xml:space="preserve">      </w:t>
      </w:r>
      <w:r>
        <w:rPr>
          <w:color w:val="0000FF"/>
          <w:sz w:val="31"/>
          <w:szCs w:val="31"/>
        </w:rPr>
        <w:t>Hiện nay con người nói đến tâm thái, thì trong Phật Pháp nói là tâm niệm. Sức mạnh này thật không thể nghĩ bàn. Các nhà khoa học nói một câu như vậy, ý niệm của con người có thể làm dao động một ngọn núi lớn_nó có sức mạnh lớn như vậy. Lời nói này chúng ta tin. Nên ý niệm phải thuần, ý niệm phải chánh.</w:t>
      </w:r>
    </w:p>
    <w:p>
      <w:pPr>
        <w:pStyle w:val="Normal"/>
        <w:jc w:val="both"/>
        <w:rPr/>
      </w:pPr>
      <w:r>
        <w:rPr>
          <w:rFonts w:eastAsia="Times New Roman"/>
          <w:color w:val="0000FF"/>
          <w:sz w:val="31"/>
          <w:szCs w:val="31"/>
        </w:rPr>
        <w:t xml:space="preserve">      </w:t>
      </w:r>
      <w:r>
        <w:rPr>
          <w:i/>
          <w:color w:val="0000FF"/>
          <w:sz w:val="31"/>
          <w:szCs w:val="31"/>
        </w:rPr>
        <w:t>“</w:t>
      </w:r>
      <w:r>
        <w:rPr>
          <w:i/>
          <w:color w:val="0000FF"/>
          <w:sz w:val="31"/>
          <w:szCs w:val="31"/>
        </w:rPr>
        <w:t>Kinh vân: Vãng tu thắng hạnh vô hữu duyên, kim hoạch thần thông diệc vô lượng”.</w:t>
      </w:r>
      <w:r>
        <w:rPr>
          <w:color w:val="0000FF"/>
          <w:sz w:val="31"/>
          <w:szCs w:val="31"/>
        </w:rPr>
        <w:t xml:space="preserve"> Thần thông của chúng ta thông đến thế giới Cực Lạc, không nên coi thường mình.</w:t>
      </w:r>
    </w:p>
    <w:p>
      <w:pPr>
        <w:pStyle w:val="Normal"/>
        <w:jc w:val="both"/>
        <w:rPr>
          <w:i/>
          <w:i/>
          <w:color w:val="0000FF"/>
          <w:sz w:val="31"/>
          <w:szCs w:val="31"/>
        </w:rPr>
      </w:pPr>
      <w:r>
        <w:rPr>
          <w:rFonts w:eastAsia="Times New Roman"/>
          <w:i/>
          <w:color w:val="0000FF"/>
          <w:sz w:val="31"/>
          <w:szCs w:val="31"/>
        </w:rPr>
        <w:t xml:space="preserve">      </w:t>
      </w:r>
      <w:r>
        <w:rPr>
          <w:i/>
          <w:color w:val="0000FF"/>
          <w:sz w:val="31"/>
          <w:szCs w:val="31"/>
        </w:rPr>
        <w:t>8- PHẬT CHỨNG CÙNG</w:t>
      </w:r>
    </w:p>
    <w:p>
      <w:pPr>
        <w:pStyle w:val="Normal"/>
        <w:ind w:firstLine="720"/>
        <w:jc w:val="both"/>
        <w:rPr/>
      </w:pPr>
      <w:r>
        <w:rPr>
          <w:rFonts w:eastAsia="Times New Roman"/>
          <w:i/>
          <w:color w:val="0000FF"/>
          <w:sz w:val="31"/>
          <w:szCs w:val="31"/>
        </w:rPr>
        <w:t xml:space="preserve"> </w:t>
      </w:r>
      <w:r>
        <w:rPr>
          <w:i/>
          <w:color w:val="0000FF"/>
          <w:sz w:val="31"/>
          <w:szCs w:val="31"/>
        </w:rPr>
        <w:t>Phật chứng cùng giả, vị Phật chứng quả cùng cực”</w:t>
      </w:r>
      <w:r>
        <w:rPr>
          <w:color w:val="0000FF"/>
          <w:sz w:val="31"/>
          <w:szCs w:val="31"/>
        </w:rPr>
        <w:t xml:space="preserve">, chính là ta đã thành Phật. Những gì ta chứng được, chính là những gì ta thấu triệt để đạt đến cứu cánh viên mãn. </w:t>
      </w:r>
      <w:r>
        <w:rPr>
          <w:i/>
          <w:color w:val="0000FF"/>
          <w:sz w:val="31"/>
          <w:szCs w:val="31"/>
        </w:rPr>
        <w:t>“Cố tam giác viên minh, lục thông tự tại, xưng pháp giới tánh, thuyết viên mãn kinh”.</w:t>
      </w:r>
      <w:r>
        <w:rPr>
          <w:color w:val="0000FF"/>
          <w:sz w:val="31"/>
          <w:szCs w:val="31"/>
        </w:rPr>
        <w:t xml:space="preserve"> Viên mãn kinh chính là “</w:t>
      </w:r>
      <w:r>
        <w:rPr>
          <w:i/>
          <w:color w:val="0000FF"/>
          <w:sz w:val="31"/>
          <w:szCs w:val="31"/>
        </w:rPr>
        <w:t>Đai Phương Quảng Phật Hoa Nghiêm Kinh”,</w:t>
      </w:r>
      <w:r>
        <w:rPr>
          <w:color w:val="0000FF"/>
          <w:sz w:val="31"/>
          <w:szCs w:val="31"/>
        </w:rPr>
        <w:t xml:space="preserve"> cũng chính là </w:t>
      </w:r>
      <w:r>
        <w:rPr>
          <w:i/>
          <w:color w:val="0000FF"/>
          <w:sz w:val="31"/>
          <w:szCs w:val="31"/>
        </w:rPr>
        <w:t>“Đại Thừa Vô Lượng Thọ Kinh”</w:t>
      </w:r>
      <w:r>
        <w:rPr>
          <w:color w:val="0000FF"/>
          <w:sz w:val="31"/>
          <w:szCs w:val="31"/>
        </w:rPr>
        <w:t xml:space="preserve">. Kinh Vô Lượng Thọ và Kinh Hoa Nghiêm hoàn toàn tương đồng. Kinh Hoa Nghiêm nói tỷ mỷ, Kinh Vô Lượng Thọ là lược thuyết, nhưng nội dung hoàn toàn tương đồng. Kinh này là do Phật thuyết. Tam giác viên mãn. </w:t>
      </w:r>
    </w:p>
    <w:p>
      <w:pPr>
        <w:pStyle w:val="Normal"/>
        <w:jc w:val="both"/>
        <w:rPr/>
      </w:pPr>
      <w:r>
        <w:rPr>
          <w:rFonts w:eastAsia="Times New Roman"/>
          <w:color w:val="0000FF"/>
          <w:sz w:val="31"/>
          <w:szCs w:val="31"/>
        </w:rPr>
        <w:t xml:space="preserve">      </w:t>
      </w:r>
      <w:r>
        <w:rPr>
          <w:color w:val="0000FF"/>
          <w:sz w:val="31"/>
          <w:szCs w:val="31"/>
        </w:rPr>
        <w:t xml:space="preserve">Tam giác là tự giác, giác tha, giác hạnh viên mãn. A la hán chứng được là tự giác. Bồ Tát chứng được là tự giác, giác tha, nhưng còn chưa viên mãn. Đến Phật mới thật sự viên mãn. Tam giác viên minh, lục thông tự tại. Thiên nhãn thông, Thiên nhĩ thông, Tha tâm thông, Túc mạng thông, Thần túc thông, Lậu tận thông, được đại tự tại. Cho nên </w:t>
      </w:r>
      <w:r>
        <w:rPr>
          <w:i/>
          <w:color w:val="0000FF"/>
          <w:sz w:val="31"/>
          <w:szCs w:val="31"/>
        </w:rPr>
        <w:t>“xưng pháp giới tánh, thuyết viên mãn kinh”.</w:t>
      </w:r>
      <w:r>
        <w:rPr>
          <w:color w:val="0000FF"/>
          <w:sz w:val="31"/>
          <w:szCs w:val="31"/>
        </w:rPr>
        <w:t xml:space="preserve"> Biến pháp giới hư không giới, nhất thiết sự lý, nhân quả, tánh tướng, đều nói một cách rỏ ràng minh bạch.</w:t>
      </w:r>
    </w:p>
    <w:p>
      <w:pPr>
        <w:pStyle w:val="Normal"/>
        <w:jc w:val="both"/>
        <w:rPr/>
      </w:pPr>
      <w:r>
        <w:rPr>
          <w:rFonts w:eastAsia="Times New Roman"/>
          <w:color w:val="0000FF"/>
          <w:sz w:val="31"/>
          <w:szCs w:val="31"/>
        </w:rPr>
        <w:t xml:space="preserve">      </w:t>
      </w:r>
      <w:r>
        <w:rPr>
          <w:i/>
          <w:color w:val="0000FF"/>
          <w:sz w:val="31"/>
          <w:szCs w:val="31"/>
        </w:rPr>
        <w:t>“</w:t>
      </w:r>
      <w:r>
        <w:rPr>
          <w:i/>
          <w:color w:val="0000FF"/>
          <w:sz w:val="31"/>
          <w:szCs w:val="31"/>
        </w:rPr>
        <w:t>Kinh vân: Phật trụ thậm thâm chân pháp tánh, sở lưu viên mãn tu đa la, thị dã”.</w:t>
      </w:r>
      <w:r>
        <w:rPr>
          <w:color w:val="0000FF"/>
          <w:sz w:val="31"/>
          <w:szCs w:val="31"/>
        </w:rPr>
        <w:t xml:space="preserve"> Thâp huyền môn, ở trong tất cả kinh điển, chỉ có Kinh Hoa Nghiêm có. Còn các kinh khác không có ý nghĩa của thập huyền. Nhưng trong kinh Tịnh độ có, Kinh Vô Lượng Thọ có, Kinh Di Đà cũng có. Thật quá tuyệt vời!</w:t>
      </w:r>
    </w:p>
    <w:p>
      <w:pPr>
        <w:pStyle w:val="Normal"/>
        <w:jc w:val="both"/>
        <w:rPr/>
      </w:pPr>
      <w:r>
        <w:rPr>
          <w:rFonts w:eastAsia="Times New Roman"/>
          <w:color w:val="0000FF"/>
          <w:sz w:val="31"/>
          <w:szCs w:val="31"/>
        </w:rPr>
        <w:t xml:space="preserve">      </w:t>
      </w:r>
      <w:r>
        <w:rPr>
          <w:color w:val="0000FF"/>
          <w:sz w:val="31"/>
          <w:szCs w:val="31"/>
        </w:rPr>
        <w:t xml:space="preserve">Chúng ta xem </w:t>
      </w:r>
      <w:r>
        <w:rPr>
          <w:i/>
          <w:color w:val="0000FF"/>
          <w:sz w:val="31"/>
          <w:szCs w:val="31"/>
        </w:rPr>
        <w:t>“Di Đà Kinh Sớ Sao”</w:t>
      </w:r>
      <w:r>
        <w:rPr>
          <w:color w:val="0000FF"/>
          <w:sz w:val="31"/>
          <w:szCs w:val="31"/>
        </w:rPr>
        <w:t xml:space="preserve"> của Liên Trì Đại Sư, chính là chú giải của Kinh Di Đà. Liên Trì Đại Sư dùng Hoa Nghiêm Thập Môn khai mở để giảng giải Kinh Di Đà. Nên ba bộ kinh này, trước đây chư vị cổ đức gọi là đại bổn, trung bổn, tiêu bổn. Đại bổn Hoa Nghiêm, trung bổn Vô Lượng Thọ, tiểu bổn A Di Đà. Ba cuốn này là một bộ kinh. Sao lại một bộ kinh? Vì nó cùng một phương hướng, cùng một mục tiêu là Thế giới Tây Phương Cực Lạc.</w:t>
      </w:r>
    </w:p>
    <w:p>
      <w:pPr>
        <w:pStyle w:val="Normal"/>
        <w:jc w:val="both"/>
        <w:rPr/>
      </w:pPr>
      <w:r>
        <w:rPr>
          <w:rFonts w:eastAsia="Times New Roman"/>
          <w:color w:val="0000FF"/>
          <w:sz w:val="31"/>
          <w:szCs w:val="31"/>
        </w:rPr>
        <w:t xml:space="preserve">      </w:t>
      </w:r>
      <w:r>
        <w:rPr>
          <w:color w:val="0000FF"/>
          <w:sz w:val="31"/>
          <w:szCs w:val="31"/>
        </w:rPr>
        <w:t xml:space="preserve">Cuối cùng của Kinh Hoa Nghiêm Phổ Hiền Bồ Tát thập đại nguyện vương đạo quy Cực lạc, nhìn thấy Thiện Tài Đồng Tử năm mươi ba lần đi tham cầu học đạo. Lần thứ nhất là bái phỏng Đức Vân Tỳ Kheo. Ngài tu gì? Ngài tu pháp môn Tịnh độ. Điều này rất quan trọng không thể không biết. Người xưa nói </w:t>
      </w:r>
      <w:r>
        <w:rPr>
          <w:i/>
          <w:color w:val="0000FF"/>
          <w:sz w:val="31"/>
          <w:szCs w:val="31"/>
        </w:rPr>
        <w:t>“tiên nhập vi chủ”_</w:t>
      </w:r>
      <w:r>
        <w:rPr>
          <w:color w:val="0000FF"/>
          <w:sz w:val="31"/>
          <w:szCs w:val="31"/>
        </w:rPr>
        <w:t>vào trước là chủ. Vị thầy đầu tiên của Thiện tài, ra đi tham học vị thầy đầu tiên là pháp môn Tịnh độ, chuyên niệm A Di Đà Phật cầu sanh thế giới Cực Lạc.</w:t>
      </w:r>
    </w:p>
    <w:p>
      <w:pPr>
        <w:pStyle w:val="Normal"/>
        <w:jc w:val="both"/>
        <w:rPr>
          <w:color w:val="0000FF"/>
          <w:sz w:val="31"/>
          <w:szCs w:val="31"/>
        </w:rPr>
      </w:pPr>
      <w:r>
        <w:rPr>
          <w:rFonts w:eastAsia="Times New Roman"/>
          <w:color w:val="0000FF"/>
          <w:sz w:val="31"/>
          <w:szCs w:val="31"/>
        </w:rPr>
        <w:t xml:space="preserve">       </w:t>
      </w:r>
      <w:r>
        <w:rPr>
          <w:color w:val="0000FF"/>
          <w:sz w:val="31"/>
          <w:szCs w:val="31"/>
        </w:rPr>
        <w:t>Lần tham học cuối cùng, quý vị xem lần đầu lần cuối. Cuối cùng là Phổ Hiền Bồ Tát thập đại nguyện vương đạo quy Cực Lạc. Thiện Tài học cái gì? Thiện tài chắc chắn là chuyên tu pháp môn Tịnh độ. Vậy năm mươi ba lần tham học thì sao? Năm mươi ba lần tham học là vì tuỳ hỷ công đức, quảng độ hữu tình. Nên pháp môn nào Thiện tài cũng học qua, Ngài đều thấu triệt, đều thông đạt, một chút chướng ngại cũng không có. Muốn học cái gì thì dạy cái đó, cuối cùng chỉ quy về Tịnh độ. Đã hiển thị ý nghĩa này ở trong đó. Tu pháp môn đó mà có chướng ngại thì không thể thành tựu, nên phải nhanh quay đầu. Ta đi con đường này không có ai là không thành tựu. Đây là Thiện Tài Đồng Tử làm gương, chứng minh cho chúng ta thấy.</w:t>
      </w:r>
    </w:p>
    <w:p>
      <w:pPr>
        <w:pStyle w:val="Normal"/>
        <w:pBdr>
          <w:bottom w:val="single" w:sz="4" w:space="1" w:color="000000"/>
        </w:pBdr>
        <w:jc w:val="both"/>
        <w:rPr>
          <w:color w:val="0000FF"/>
          <w:sz w:val="31"/>
          <w:szCs w:val="31"/>
        </w:rPr>
      </w:pPr>
      <w:r>
        <w:rPr>
          <w:rFonts w:eastAsia="Times New Roman"/>
          <w:color w:val="0000FF"/>
          <w:sz w:val="31"/>
          <w:szCs w:val="31"/>
        </w:rPr>
        <w:t xml:space="preserve">      </w:t>
      </w:r>
      <w:r>
        <w:rPr>
          <w:color w:val="0000FF"/>
          <w:sz w:val="31"/>
          <w:szCs w:val="31"/>
        </w:rPr>
        <w:t>Hôm nay hết giờ rồi,  ở sau còn hai đoạn nữa. Ngày mai chúng ta cùng nhau tiếp tục học.</w:t>
      </w:r>
    </w:p>
    <w:p>
      <w:pPr>
        <w:pStyle w:val="Normal"/>
        <w:jc w:val="both"/>
        <w:rPr>
          <w:color w:val="0000FF"/>
          <w:sz w:val="31"/>
          <w:szCs w:val="31"/>
        </w:rPr>
      </w:pPr>
      <w:r>
        <w:rPr>
          <w:color w:val="0000FF"/>
          <w:sz w:val="31"/>
          <w:szCs w:val="31"/>
        </w:rPr>
      </w:r>
    </w:p>
    <w:p>
      <w:pPr>
        <w:pStyle w:val="Normal"/>
        <w:jc w:val="both"/>
        <w:rPr>
          <w:color w:val="0000FF"/>
          <w:sz w:val="31"/>
          <w:szCs w:val="31"/>
        </w:rPr>
      </w:pPr>
      <w:r>
        <w:rPr>
          <w:color w:val="0000FF"/>
          <w:sz w:val="31"/>
          <w:szCs w:val="31"/>
        </w:rPr>
        <w:tab/>
        <w:tab/>
        <w:tab/>
        <w:tab/>
        <w:tab/>
        <w:tab/>
        <w:t>HẾT TẬP 69</w:t>
      </w:r>
    </w:p>
    <w:p>
      <w:pPr>
        <w:pStyle w:val="Normal"/>
        <w:rPr>
          <w:color w:val="0000FF"/>
          <w:sz w:val="31"/>
          <w:szCs w:val="31"/>
        </w:rPr>
      </w:pPr>
      <w:r>
        <w:rPr>
          <w:color w:val="0000FF"/>
          <w:sz w:val="31"/>
          <w:szCs w:val="31"/>
        </w:rPr>
      </w:r>
    </w:p>
    <w:p>
      <w:pPr>
        <w:pStyle w:val="Normal"/>
        <w:jc w:val="center"/>
        <w:rPr>
          <w:b/>
          <w:b/>
          <w:color w:val="0000FF"/>
          <w:sz w:val="31"/>
          <w:szCs w:val="31"/>
        </w:rPr>
      </w:pPr>
      <w:r>
        <w:rPr>
          <w:b/>
          <w:color w:val="0000FF"/>
          <w:sz w:val="31"/>
          <w:szCs w:val="31"/>
        </w:rPr>
        <w:t>Tịnh Độ Đại Kinh Giải Diễn Nghĩa</w:t>
      </w:r>
    </w:p>
    <w:p>
      <w:pPr>
        <w:pStyle w:val="Normal"/>
        <w:jc w:val="center"/>
        <w:rPr>
          <w:b/>
          <w:b/>
          <w:color w:val="0000FF"/>
          <w:sz w:val="31"/>
          <w:szCs w:val="31"/>
        </w:rPr>
      </w:pPr>
      <w:r>
        <w:rPr>
          <w:b/>
          <w:color w:val="0000FF"/>
          <w:sz w:val="31"/>
          <w:szCs w:val="31"/>
        </w:rPr>
        <w:t>Tập 70</w:t>
      </w:r>
    </w:p>
    <w:p>
      <w:pPr>
        <w:pStyle w:val="Normal"/>
        <w:tabs>
          <w:tab w:val="clear" w:pos="720"/>
          <w:tab w:val="center" w:pos="4950" w:leader="none"/>
          <w:tab w:val="left" w:pos="8295" w:leader="none"/>
        </w:tabs>
        <w:jc w:val="center"/>
        <w:rPr>
          <w:b/>
          <w:b/>
          <w:color w:val="0000FF"/>
          <w:sz w:val="31"/>
          <w:szCs w:val="31"/>
        </w:rPr>
      </w:pPr>
      <w:r>
        <w:rPr>
          <w:b/>
          <w:color w:val="0000FF"/>
          <w:sz w:val="31"/>
          <w:szCs w:val="31"/>
        </w:rPr>
        <w:t>Chủ giảng: Tịnh Không pháp sư</w:t>
      </w:r>
    </w:p>
    <w:p>
      <w:pPr>
        <w:pStyle w:val="Normal"/>
        <w:jc w:val="center"/>
        <w:rPr>
          <w:b/>
          <w:b/>
          <w:color w:val="0000FF"/>
          <w:sz w:val="31"/>
          <w:szCs w:val="31"/>
        </w:rPr>
      </w:pPr>
      <w:r>
        <w:rPr>
          <w:b/>
          <w:color w:val="0000FF"/>
          <w:sz w:val="31"/>
          <w:szCs w:val="31"/>
        </w:rPr>
        <w:t>Chuyển ngữ:  Hạnh Chơn</w:t>
      </w:r>
    </w:p>
    <w:p>
      <w:pPr>
        <w:pStyle w:val="Normal"/>
        <w:jc w:val="center"/>
        <w:rPr>
          <w:b/>
          <w:b/>
          <w:color w:val="0000FF"/>
          <w:sz w:val="31"/>
          <w:szCs w:val="31"/>
        </w:rPr>
      </w:pPr>
      <w:r>
        <w:rPr>
          <w:b/>
          <w:color w:val="0000FF"/>
          <w:sz w:val="31"/>
          <w:szCs w:val="31"/>
        </w:rPr>
        <w:t>Biên tập: Bình Minh</w:t>
      </w:r>
    </w:p>
    <w:p>
      <w:pPr>
        <w:pStyle w:val="Normal"/>
        <w:jc w:val="center"/>
        <w:rPr>
          <w:b/>
          <w:b/>
          <w:color w:val="0000FF"/>
          <w:sz w:val="31"/>
          <w:szCs w:val="31"/>
        </w:rPr>
      </w:pPr>
      <w:r>
        <w:rPr>
          <w:b/>
          <w:color w:val="0000FF"/>
          <w:sz w:val="31"/>
          <w:szCs w:val="31"/>
        </w:rPr>
        <w:t>Giảng ngày: 27 tháng 06 năm 2010</w:t>
      </w:r>
    </w:p>
    <w:p>
      <w:pPr>
        <w:pStyle w:val="Normal"/>
        <w:jc w:val="center"/>
        <w:rPr>
          <w:b/>
          <w:b/>
          <w:color w:val="0000FF"/>
          <w:sz w:val="31"/>
          <w:szCs w:val="31"/>
        </w:rPr>
      </w:pPr>
      <w:r>
        <w:rPr>
          <w:b/>
          <w:color w:val="0000FF"/>
          <w:sz w:val="31"/>
          <w:szCs w:val="31"/>
        </w:rPr>
        <w:t>Địa điểm: Phật Đà Giáo Dục Hiệp Hội- HongKong</w:t>
      </w:r>
    </w:p>
    <w:p>
      <w:pPr>
        <w:pStyle w:val="Normal"/>
        <w:jc w:val="both"/>
        <w:rPr>
          <w:b/>
          <w:b/>
          <w:color w:val="0000FF"/>
          <w:sz w:val="31"/>
          <w:szCs w:val="31"/>
        </w:rPr>
      </w:pPr>
      <w:r>
        <w:rPr>
          <w:b/>
          <w:color w:val="0000FF"/>
          <w:sz w:val="31"/>
          <w:szCs w:val="31"/>
        </w:rPr>
      </w:r>
    </w:p>
    <w:p>
      <w:pPr>
        <w:pStyle w:val="Normal"/>
        <w:jc w:val="both"/>
        <w:rPr>
          <w:b/>
          <w:b/>
          <w:color w:val="0000FF"/>
          <w:sz w:val="31"/>
          <w:szCs w:val="31"/>
          <w:lang w:val="vi-VN"/>
        </w:rPr>
      </w:pPr>
      <w:r>
        <w:rPr>
          <w:rFonts w:eastAsia="Times New Roman"/>
          <w:color w:val="0000FF"/>
          <w:sz w:val="31"/>
          <w:szCs w:val="31"/>
          <w:lang w:val="vi-VN"/>
        </w:rPr>
        <w:t xml:space="preserve">        </w:t>
      </w:r>
      <w:r>
        <w:rPr>
          <w:rFonts w:eastAsia="Arial Unicode MS"/>
          <w:color w:val="0000FF"/>
          <w:sz w:val="32"/>
          <w:lang w:val="vi-VN"/>
        </w:rPr>
        <w:t>Chư vị pháp sư, chư vị đồng học, xin mời ngồi xuống.</w:t>
      </w:r>
      <w:r>
        <w:rPr>
          <w:rFonts w:eastAsia="Arial Unicode MS"/>
          <w:sz w:val="32"/>
          <w:lang w:val="vi-VN"/>
        </w:rPr>
        <w:t xml:space="preserve"> </w:t>
      </w:r>
      <w:r>
        <w:rPr>
          <w:color w:val="0000FF"/>
          <w:sz w:val="31"/>
          <w:szCs w:val="31"/>
          <w:lang w:val="vi-VN"/>
        </w:rPr>
        <w:t xml:space="preserve">Mời xem “ Đại Thừa Vô Lượng Thọ Kinh Giải” trang 60 hàng thứ 3. Nhưng chúng ta cần phải học tiếp “ Huyền môn vô ngại thập nhân”, vì còn 2 điều nữa. Bây giờ chúng ta xem điều thứ 9 </w:t>
      </w:r>
    </w:p>
    <w:p>
      <w:pPr>
        <w:pStyle w:val="Normal"/>
        <w:jc w:val="both"/>
        <w:rPr>
          <w:b/>
          <w:b/>
          <w:color w:val="0000FF"/>
          <w:sz w:val="31"/>
          <w:szCs w:val="31"/>
          <w:lang w:val="vi-VN"/>
        </w:rPr>
      </w:pPr>
      <w:r>
        <w:rPr>
          <w:b/>
          <w:color w:val="0000FF"/>
          <w:sz w:val="31"/>
          <w:szCs w:val="31"/>
          <w:lang w:val="vi-VN"/>
        </w:rPr>
        <w:tab/>
        <w:t>9- THÂM ĐỊNH DỤNG</w:t>
      </w:r>
    </w:p>
    <w:p>
      <w:pPr>
        <w:pStyle w:val="Normal"/>
        <w:ind w:firstLine="720"/>
        <w:jc w:val="both"/>
        <w:rPr>
          <w:color w:val="0000FF"/>
          <w:sz w:val="31"/>
          <w:szCs w:val="31"/>
          <w:lang w:val="vi-VN"/>
        </w:rPr>
      </w:pPr>
      <w:r>
        <w:rPr>
          <w:color w:val="0000FF"/>
          <w:sz w:val="31"/>
          <w:szCs w:val="31"/>
          <w:lang w:val="vi-VN"/>
        </w:rPr>
        <w:t>Thâm định dụng giả, vị nhập thậm thâm đại định, nhi khởi diệu dụng dã, cái dĩ hải ấn đẳng chư tam muội lực, linh nhất thiết pháp, bĩnh nhiên tề hiện, vô ngại viên dung”, chúng ta xem đến đoạn này.</w:t>
      </w:r>
    </w:p>
    <w:p>
      <w:pPr>
        <w:pStyle w:val="Normal"/>
        <w:jc w:val="both"/>
        <w:rPr>
          <w:color w:val="0000FF"/>
          <w:sz w:val="31"/>
          <w:szCs w:val="31"/>
          <w:lang w:val="vi-VN"/>
        </w:rPr>
      </w:pPr>
      <w:r>
        <w:rPr>
          <w:rFonts w:eastAsia="Times New Roman"/>
          <w:color w:val="0000FF"/>
          <w:sz w:val="31"/>
          <w:szCs w:val="31"/>
          <w:lang w:val="vi-VN"/>
        </w:rPr>
        <w:t xml:space="preserve">      </w:t>
      </w:r>
      <w:r>
        <w:rPr>
          <w:color w:val="0000FF"/>
          <w:sz w:val="31"/>
          <w:szCs w:val="31"/>
          <w:lang w:val="vi-VN"/>
        </w:rPr>
        <w:t>“</w:t>
      </w:r>
      <w:r>
        <w:rPr>
          <w:color w:val="0000FF"/>
          <w:sz w:val="31"/>
          <w:szCs w:val="31"/>
          <w:lang w:val="vi-VN"/>
        </w:rPr>
        <w:t>Thâm định” chính là thanh tịnh bình đẳng tâm, là chân tâm. Khi Ngài Huệ Năng khai ngộ, Ngài đem Tự tánh chính là Chân tánh mà ngài ngộ được và dùng 5 câu để miêu tả, cái hình dáng của Chân tánh này. Trong đó câu thứ tư nói: Đâu ngờ tự tánh vốn không dao động. Ngài đã nhìn thấy chân tâm, tự tánh chính là chân tâm, chân tâm không bao giờ bị dao động, như như bất động. Do đây mà biết, Ý niệm của ta không phải là chân tâm. Quý vị hãy quan sát ý niệm, niệm trước diệt đi thì niệm sau liền sanh khởi, nó vĩnh viễn không gián đoạn. Gián đoạn là tốt, cắt đứt là tốt. Nhưng nó không đoạn, phiền phức chính là nó không đoạn. Nó không đoạn được thì phiền phức ở chổ nào? Không đoạn được chính là luân hồi lục đạo. Khi đã đoạn được thì lục đạo luân hồi tự nhiên cũng không còn nữa. Từ đó cho thấy, trong tự tánh chân tâm không có lục đạo. Chẳng những không có lục đạo, mà đến mười pháp giới cũng không có.</w:t>
      </w:r>
    </w:p>
    <w:p>
      <w:pPr>
        <w:pStyle w:val="Normal"/>
        <w:jc w:val="both"/>
        <w:rPr>
          <w:color w:val="0000FF"/>
          <w:sz w:val="31"/>
          <w:szCs w:val="31"/>
          <w:lang w:val="vi-VN"/>
        </w:rPr>
      </w:pPr>
      <w:r>
        <w:rPr>
          <w:rFonts w:eastAsia="Times New Roman"/>
          <w:color w:val="0000FF"/>
          <w:sz w:val="31"/>
          <w:szCs w:val="31"/>
          <w:lang w:val="vi-VN"/>
        </w:rPr>
        <w:t xml:space="preserve">         </w:t>
      </w:r>
      <w:r>
        <w:rPr>
          <w:color w:val="0000FF"/>
          <w:sz w:val="31"/>
          <w:szCs w:val="31"/>
          <w:lang w:val="vi-VN"/>
        </w:rPr>
        <w:t>Ở trên nói Mười pháp giới, Lục đạo tức là nói đến Thanh Văn, Duyên Giác, Bồ Tát và Phật. Đến Phật cũng không có, đây mới là chân thật. Cho nên mười pháp giới đều là duyên khởi, đều là nhân duyên sanh pháp, toàn là vọng tâm, toàn là hư vọng. Trong kinh Kim Cang Phật dạy rằng: “ phàm sở hữu tướng, giai thị hư vọng”.</w:t>
      </w:r>
    </w:p>
    <w:p>
      <w:pPr>
        <w:pStyle w:val="Normal"/>
        <w:jc w:val="both"/>
        <w:rPr>
          <w:color w:val="0000FF"/>
          <w:sz w:val="31"/>
          <w:szCs w:val="31"/>
          <w:lang w:val="vi-VN"/>
        </w:rPr>
      </w:pPr>
      <w:r>
        <w:rPr>
          <w:rFonts w:eastAsia="Times New Roman"/>
          <w:color w:val="0000FF"/>
          <w:sz w:val="31"/>
          <w:szCs w:val="31"/>
          <w:lang w:val="vi-VN"/>
        </w:rPr>
        <w:t xml:space="preserve">         </w:t>
      </w:r>
      <w:r>
        <w:rPr>
          <w:color w:val="0000FF"/>
          <w:sz w:val="31"/>
          <w:szCs w:val="31"/>
          <w:lang w:val="vi-VN"/>
        </w:rPr>
        <w:t>Vì vậy học Phật thực tế mà nói, không chi Phật pháp mà thế xuất thế gian, bất cứ pháp nào, quý vị cũng cần phải hiểu một cánh rõ ràng minh bạch, nghĩa là cần phải định tâm. Cho nên tu định trong thời cổ Ấn Độ, Tôn giáo tu định, học thuật cũng tu định, nên thành tựu của họ mới thù thắng như vậy. Nếu không tu định, thì sự thành tựu đó chỉ có giới hạn mà thôi. Giống như Triết học và Khoa học cận đại vậy, vì họ không tu định, nên dù phát minh ra rất nhiều thứ. Trong này có thể nói là Toán học đã cung cấp một cống hiến lớn lao. Trong toán học phát hiện ra nguyên lý, khả năng tánh, sau đó lại dùng cơ giới tinh vi đi cầu chứng tìm tòi. Dùng phương pháp này cũng phát hiện không ít. Nhưng những phương pháp này trong kinh điển Đức Phật dạy là nó có giới hạn. Họ có thể hiểu được vũ trụ, hồng quan thế giới cũng hiểu được vũ trụ, vi quan thế giới có thể hiểu được vi trần. Nhưng hiện tượng trong vi trần, họ không thể nào hiểu được, không biết được. Ngoài hồng quan thế giới ra họ cũng không hiểu được gì.</w:t>
      </w:r>
    </w:p>
    <w:p>
      <w:pPr>
        <w:pStyle w:val="Normal"/>
        <w:jc w:val="both"/>
        <w:rPr/>
      </w:pPr>
      <w:r>
        <w:rPr>
          <w:rFonts w:eastAsia="Times New Roman"/>
          <w:color w:val="0000FF"/>
          <w:sz w:val="31"/>
          <w:szCs w:val="31"/>
          <w:lang w:val="vi-VN"/>
        </w:rPr>
        <w:t xml:space="preserve">         </w:t>
      </w:r>
      <w:r>
        <w:rPr>
          <w:color w:val="0000FF"/>
          <w:sz w:val="31"/>
          <w:szCs w:val="31"/>
          <w:lang w:val="vi-VN"/>
        </w:rPr>
        <w:t xml:space="preserve">Ngoài ra đó chính là tự tánh, cho nên họ có thể duyên. Tức là đối với bên ngoài có thể duyên hư không pháp giới, còn bên trong thì duyên A lại da thức, mà không duyên được tự tánh. Tự tánh nhất định cần định công, bắt buộc phải buông bỏ tất cả mọi ý niệm, thì chân tướng lập tức hiện tiền. Nó là chân thực cho nên không cần tìm kiếm, ta tự nhiên mà hiểu rỏ. Trong phật pháp thường nói tám vạn bốn ngàn pháp môn, vô lượng pháp môn, quý vị nhất định phải biết. Pháp là phương pháp, môn là con đường vào cửa. Có rất nhiều phương pháp để minh tâm kiến tánh, chứ không phải một. Con đường để vào cửa rất nhiều, nhiều đến mức độ nào? Điều này chúng ta không cách nào tính lường được. </w:t>
      </w:r>
    </w:p>
    <w:p>
      <w:pPr>
        <w:pStyle w:val="Normal"/>
        <w:jc w:val="both"/>
        <w:rPr>
          <w:color w:val="0000FF"/>
          <w:sz w:val="31"/>
          <w:szCs w:val="31"/>
          <w:lang w:val="vi-VN"/>
        </w:rPr>
      </w:pPr>
      <w:r>
        <w:rPr>
          <w:rFonts w:eastAsia="Times New Roman"/>
          <w:color w:val="0000FF"/>
          <w:sz w:val="31"/>
          <w:szCs w:val="31"/>
          <w:lang w:val="vi-VN"/>
        </w:rPr>
        <w:t xml:space="preserve">       </w:t>
      </w:r>
      <w:r>
        <w:rPr>
          <w:color w:val="0000FF"/>
          <w:sz w:val="31"/>
          <w:szCs w:val="31"/>
          <w:lang w:val="vi-VN"/>
        </w:rPr>
        <w:t>Tám vạn bốn ngàn pháp môn chỉ là cách nói quy nạp trong khi Đức Thế Tôn thuyết pháp mà thôi, còn trên thực tế thì vô lượng. Vô lượng từ đâu có? Vô lượng từ vọng niệm của A lại da mà có. Tức là nói khi khởi tâm động niệm, phân biệt chấp trước vô lượng vô biên mà có. Đức Phật nói câu này, dần dần chúng ta có thể lãnh hội được.</w:t>
      </w:r>
    </w:p>
    <w:p>
      <w:pPr>
        <w:pStyle w:val="Normal"/>
        <w:jc w:val="both"/>
        <w:rPr>
          <w:color w:val="0000FF"/>
          <w:sz w:val="31"/>
          <w:szCs w:val="31"/>
          <w:lang w:val="vi-VN"/>
        </w:rPr>
      </w:pPr>
      <w:r>
        <w:rPr>
          <w:rFonts w:eastAsia="Times New Roman"/>
          <w:color w:val="0000FF"/>
          <w:sz w:val="31"/>
          <w:szCs w:val="31"/>
          <w:lang w:val="vi-VN"/>
        </w:rPr>
        <w:t xml:space="preserve">         </w:t>
      </w:r>
      <w:r>
        <w:rPr>
          <w:color w:val="0000FF"/>
          <w:sz w:val="31"/>
          <w:szCs w:val="31"/>
          <w:lang w:val="vi-VN"/>
        </w:rPr>
        <w:t>Vô lượng vô biên tạp niệm, bây giờ trong khoa học nói tần suất dao động, tần suất vô lượng vô biên. Bất cứ tần số nào, chỉ cần quí vị bất động tức là kiến tánh. Còn khi ta chấn động, dù chỉ một cái động vô cùng vi tế hay là vô cùng nhanh chóng, đều không được. Quí vị nhìn thấy hiện tượng này là hiện tượng dao động, giống như ta đang nhìn nước biển vậy. Những gì ta nhìn thấy là sóng biển cuồn cuộn, nhưng thật ra những đợt sóng đó chính là nước biển. Vậy đem nước biển so sánh với tự tánh và đem sóng biển so sánh với A lại da thì thích hợp vô cùng. Thật vậy nó là một không phải hai. A lại da nương vào tự tánh mà sanh khởi, cũng như sóng nương vào nước mà sanh khởi vậy. Khi nào mới có thể nhìn thấy biển lặng? Khi sóng không còn thì tự nhiên biển lặng, chính là đạo lý này vậy. Cho nên không học định là không được.</w:t>
      </w:r>
    </w:p>
    <w:p>
      <w:pPr>
        <w:pStyle w:val="Normal"/>
        <w:jc w:val="both"/>
        <w:rPr>
          <w:color w:val="0000FF"/>
          <w:sz w:val="31"/>
          <w:szCs w:val="31"/>
          <w:lang w:val="vi-VN"/>
        </w:rPr>
      </w:pPr>
      <w:r>
        <w:rPr>
          <w:rFonts w:eastAsia="Times New Roman"/>
          <w:color w:val="0000FF"/>
          <w:sz w:val="31"/>
          <w:szCs w:val="31"/>
          <w:lang w:val="vi-VN"/>
        </w:rPr>
        <w:t xml:space="preserve">          </w:t>
      </w:r>
      <w:r>
        <w:rPr>
          <w:color w:val="0000FF"/>
          <w:sz w:val="31"/>
          <w:szCs w:val="31"/>
          <w:lang w:val="vi-VN"/>
        </w:rPr>
        <w:t>Chúng ta niệm Phật có phải là tu định không? phải. Khi ta niệm một câu Phật hiệu sẽ làm cho tâm mình định lại. Vì thế bất luận là khởi ý niện gì, thiện niệm cũng tốt, ác niệm cũng tốt, điều này không cần biết. Chỉ cần có ý niệm là tâm liền động, không phải tịnh. Ý niện dập tắt thì tâm liền tịnh. Bất kể chúng ta dùng phương pháp gì? Trong tám vạn bốn ngàn pháp môn, chúng ta dùng phương pháp trì danh hiệu Phật. Điều này quý vị phải biết, bất luận ý niệm nào trỗi dậy. Như cổ nhân dạy: không sợ niệm khởi, chỉ sợ giác chậm. Giác là gì? Là cần phải dập tắt ý niệm_ đây là giác. Chúng ta là người niệm Phật, bất kể là khởi ý niệm nào, chỉ cần ý niệm vừa khởi, phải cảnh giác được rằng, ý niệm tôi đang sanh khởi. Ý niệm thứ hai phải đổi thành A di đà Phật, chỉ cho phép có một ý niệm duy nhất là A di dà Phật, chứ không cho  phép bất cứ tạp niệm nào xen vào. Đây gọi là biết niệm Phật, biết dụng công. Cứ không ngừng dùng câu A di đà Phật để đè bẹp tất cả những ý niệm. Cuối cùng câu A di đà Phật cũng không còn nữa là kiến tánh, nếu còn câu A di đà Phât, thì không thể nhìn thấy tánh được. Vì sao? Vì nó còn dao động, dù là một dao động nhỏ. Nhưng dao động này rất có trật tự, rất bình tĩnh, rất ôn hoà và rất có trật tự, chứ không phải lộn xộn.</w:t>
      </w:r>
    </w:p>
    <w:p>
      <w:pPr>
        <w:pStyle w:val="Normal"/>
        <w:jc w:val="both"/>
        <w:rPr>
          <w:color w:val="0000FF"/>
          <w:sz w:val="31"/>
          <w:szCs w:val="31"/>
          <w:lang w:val="vi-VN"/>
        </w:rPr>
      </w:pPr>
      <w:r>
        <w:rPr>
          <w:rFonts w:eastAsia="Times New Roman"/>
          <w:color w:val="0000FF"/>
          <w:sz w:val="31"/>
          <w:szCs w:val="31"/>
          <w:lang w:val="vi-VN"/>
        </w:rPr>
        <w:t xml:space="preserve">         </w:t>
      </w:r>
      <w:r>
        <w:rPr>
          <w:color w:val="0000FF"/>
          <w:sz w:val="31"/>
          <w:szCs w:val="31"/>
          <w:lang w:val="vi-VN"/>
        </w:rPr>
        <w:t xml:space="preserve">Kiến tánh, tức chúng ta tu hành đã viên mãn rồi. Tuỳ theo ý niệm này của chúng ta, cũng chính là công phu thiền định. Tiểu định thì nhìn thấy tiểu bộ phận, đại định thì nhìn thấy được rộng lớn hơn. Cứu cánh viên mãn của định thì quí vị sẽ nhìn thấy được tất cả. Tuỳ theo công phu sâu hay cạn, mà cảnh giới của quí vị không giống nhau. Nhất định phải đến thậm thâm đại định. Đây chính là cảnh giới Đức Phật chứng được_ cứu cánh viên mãn. </w:t>
      </w:r>
    </w:p>
    <w:p>
      <w:pPr>
        <w:pStyle w:val="Normal"/>
        <w:jc w:val="both"/>
        <w:rPr>
          <w:color w:val="0000FF"/>
          <w:sz w:val="31"/>
          <w:szCs w:val="31"/>
          <w:lang w:val="vi-VN"/>
        </w:rPr>
      </w:pPr>
      <w:r>
        <w:rPr>
          <w:rFonts w:eastAsia="Times New Roman"/>
          <w:color w:val="0000FF"/>
          <w:sz w:val="31"/>
          <w:szCs w:val="31"/>
          <w:lang w:val="vi-VN"/>
        </w:rPr>
        <w:t xml:space="preserve">     </w:t>
      </w:r>
      <w:r>
        <w:rPr>
          <w:color w:val="0000FF"/>
          <w:sz w:val="31"/>
          <w:szCs w:val="31"/>
          <w:lang w:val="vi-VN"/>
        </w:rPr>
        <w:t>Ta thấy Huệ Năng Đại Sư thường nói, đó mới là cứu cánh viên mãn. Cứu cánh viên mãn khi nào chứng được? Trong kinh Hoa Nghiêm nói: bậc sơ trụ Bồ tát liền chứng đắc. Hoa Nghiêm là viên giáo, còn biệt giáo là bậc sơ địa Bồ tát chứng đắc. Cảnh giới chứng đắc của các vị Bồ tát này định công là giống nhau, nhưng trí huệ thì bất đồng.</w:t>
      </w:r>
    </w:p>
    <w:p>
      <w:pPr>
        <w:pStyle w:val="Normal"/>
        <w:jc w:val="both"/>
        <w:rPr>
          <w:color w:val="0000FF"/>
          <w:sz w:val="31"/>
          <w:szCs w:val="31"/>
          <w:lang w:val="vi-VN"/>
        </w:rPr>
      </w:pPr>
      <w:r>
        <w:rPr>
          <w:rFonts w:eastAsia="Times New Roman"/>
          <w:color w:val="0000FF"/>
          <w:sz w:val="31"/>
          <w:szCs w:val="31"/>
          <w:lang w:val="vi-VN"/>
        </w:rPr>
        <w:t xml:space="preserve">      </w:t>
      </w:r>
      <w:r>
        <w:rPr>
          <w:color w:val="0000FF"/>
          <w:sz w:val="31"/>
          <w:szCs w:val="31"/>
          <w:lang w:val="vi-VN"/>
        </w:rPr>
        <w:t xml:space="preserve">Trí huệ của viên giáo cao, trí tuệ của biệt giáo kém hơn một. So sánh hai bên thì công phu giống nhau, nhưng trí huệ thì nông cạn bất đồng. Cho nên viên đốn căn tánh vô cùng đáng quý. Căn tánh cũng là trải qua thời gian rất dài huân tu mới thành tựu được. Tại sao tác dụng của định thù thắng như vậy? Các nhà khoa học hiện đại đều biết, sự tồn tại của không gian duy thứ xác thực là bất đồng. Từ trên lý luận mà nói, không gian duy thứ là vô hạn. Trước đây Hoàng Niệm lão nói với tôi, Ông ta học khoa học, trên thế giới khoa học chứng minh, ít nhất có mười một loại không gian duy thứ không giống nhau, điều này đã được chứng minh. Còn những điều chưa chứng thực trên lý luận là không có hạn lượng. Trong Phật pháp đại thừa chúng ta có thể lãnh hội được điều này. </w:t>
      </w:r>
    </w:p>
    <w:p>
      <w:pPr>
        <w:pStyle w:val="Normal"/>
        <w:jc w:val="both"/>
        <w:rPr>
          <w:color w:val="0000FF"/>
          <w:sz w:val="31"/>
          <w:szCs w:val="31"/>
          <w:lang w:val="vi-VN"/>
        </w:rPr>
      </w:pPr>
      <w:r>
        <w:rPr>
          <w:rFonts w:eastAsia="Times New Roman"/>
          <w:color w:val="0000FF"/>
          <w:sz w:val="31"/>
          <w:szCs w:val="31"/>
          <w:lang w:val="vi-VN"/>
        </w:rPr>
        <w:t xml:space="preserve">        </w:t>
      </w:r>
      <w:r>
        <w:rPr>
          <w:color w:val="0000FF"/>
          <w:sz w:val="31"/>
          <w:szCs w:val="31"/>
          <w:lang w:val="vi-VN"/>
        </w:rPr>
        <w:t>Tại sao? Không gian duy thứ từ đâu đến? Điều này giới khoa học không nói ra. Nhưng chúng ta học Phật đã thể hội được nó đến từ đâu. Nó đến từ vọng tưởng phân biệt chấp trước. Chỉ cần có vọng tưởng phân biệt chấp trước, liền có không gian duy thứ. Vì nó là chế tạo, nên khi buông bỏ vọng tưởng phân biệt chấp trước thì không gian duy thứ tự nhiên không còn nữa. Nếu ta buông bỏ một bộ phận, đối với nhất thiết pháp không còn chấp trước. Đây là buông bỏ một bộ phận rất nhỏ, không chấp trước nữa, không gian duy thứ trong lục đạo cũng không còn. Nhưng bên ngoài lục đạo thì có, chỉ là ta không nhìn thấy, điều này trong Phật pháp có nói. Định mà tiểu thừa A la Hán, Bích Chi Phật chứng được, đó là thâm định. Vì trong lục đạo cũng tu định, tứ thiền thiên cũng tu định. Nếu không có định công, thì nhìn không thấy nó có không gian duy thứ. Nếu định công có thể đột phá sơ thiền, thì ta nhìn thấy sơ thiền, còn đột phá được Nhị thiền, thì nhìn thấy nhị thiền. Định công của tứ thiền thiên có bốn cấp bậc. Cao hơn một chút là vô sắc giới thiên cũng có bốn cấp bậc gọi là Tứ thiền, hợp lại gọi là bát định. Phật dạy đây là Thế gian thiền định, chính là trong lục đạo, không có cách nào đột phá lục đạo. Nếu sâu hơn một chút, sẽ đột phá được.</w:t>
      </w:r>
    </w:p>
    <w:p>
      <w:pPr>
        <w:pStyle w:val="Normal"/>
        <w:jc w:val="both"/>
        <w:rPr>
          <w:color w:val="0000FF"/>
          <w:sz w:val="31"/>
          <w:szCs w:val="31"/>
          <w:lang w:val="vi-VN"/>
        </w:rPr>
      </w:pPr>
      <w:r>
        <w:rPr>
          <w:rFonts w:eastAsia="Times New Roman"/>
          <w:color w:val="0000FF"/>
          <w:sz w:val="31"/>
          <w:szCs w:val="31"/>
          <w:lang w:val="vi-VN"/>
        </w:rPr>
        <w:t xml:space="preserve">        </w:t>
      </w:r>
      <w:r>
        <w:rPr>
          <w:color w:val="0000FF"/>
          <w:sz w:val="31"/>
          <w:szCs w:val="31"/>
          <w:lang w:val="vi-VN"/>
        </w:rPr>
        <w:t>Trong Kinh Lăng Nghiêm nói đến định thứ chín. Tứ thiền bát định vẫn còn trong lục đạo, nhưng định thứ chín thì đột phá vượt ra ngoài lục đạo. Định thứ chín đi đến đâu? Đi đến tầng thấp nhất của tứ thánh pháp giới_ Thanh Văn pháp giới. Cao hơn định công này một tầng_ Duyên Giác pháp giới, cao hơn nữa_Bồ tát pháp giới, và cao hơn thêm nữa_ Phật pháp giới. Tất cả đều không đi ra ngoài thập pháp giới. Ra khỏi lục đạo nhưng không ra khỏi mười pháp giới. Nếu ra khỏi thập pháp giới, ở giai đoạn này gọi là thậm thâm đại định. Đây là gì? là tự tánh bổn định. Định công này đã đạt đến tự tánh bổn định.</w:t>
      </w:r>
    </w:p>
    <w:p>
      <w:pPr>
        <w:pStyle w:val="Normal"/>
        <w:jc w:val="both"/>
        <w:rPr>
          <w:color w:val="0000FF"/>
          <w:sz w:val="31"/>
          <w:szCs w:val="31"/>
          <w:lang w:val="vi-VN"/>
        </w:rPr>
      </w:pPr>
      <w:r>
        <w:rPr>
          <w:rFonts w:eastAsia="Times New Roman"/>
          <w:color w:val="0000FF"/>
          <w:sz w:val="31"/>
          <w:szCs w:val="31"/>
          <w:lang w:val="vi-VN"/>
        </w:rPr>
        <w:t xml:space="preserve">        </w:t>
      </w:r>
      <w:r>
        <w:rPr>
          <w:color w:val="0000FF"/>
          <w:sz w:val="31"/>
          <w:szCs w:val="31"/>
          <w:lang w:val="vi-VN"/>
        </w:rPr>
        <w:t>Huệ Năng đại sư nói “đâu ngờ tự tánh vốn không dao động”, Ngài đã đến cảnh giới này rồi. Cảnh giới này là viên giáo sơ trụ trở lên. Trong Hoa Nghiêm kinh sơ trụ Bồ tát đã thoát ly thập pháp giới. Họ đi đâu? Đến cỏi thật báo trang nghiêm của Chư Phật Như Lai. Các ngài chứng được quả vị hoàn toàn tương đồng với cứu cánh quả địa Phật quả, chỉ là tập khí vô thỉ vô minh còn vướng lại một ít chưa đoạn trừ sạch. Nếu đoạn sạch hoàn toàn rồi, thì họ không còn ở nơi cỏi thật báo nữa. Cho nên cõi thật báo cũng không phải thật. Cỏi thật báo từ đâu đến? Từ A lại da hiện ra. Thế giới đó với thập pháp giới của chúng ta không giống nhau. Thập pháp giới có biến dị và biến hoá, nhưng thế giới đó không có biến hoá. Các vị nên nhớ rằng, vào trong thế giới đó, thân tướng được trẻ mãi, vô lượng thọ, không già yếu. Con người không có biến hoá, sơn hà đại địa cũng không biến hoá, cây cỏ hoa lá cũng không biến hoá. Đúng là cảnh giới trường sanh bất lão trong tâm tưởng của những kẻ phàm phu như chúng ta, cảnh giới bất sanh bất diệt, đây là cỏi thật báo. Tập khí vô thỉ vô minh đoạn trừ rồi, họ lại bước cao thêm môt bậc. Sanh vào chổ nào? Vào trong thường tịch quang độ.</w:t>
      </w:r>
    </w:p>
    <w:p>
      <w:pPr>
        <w:pStyle w:val="Normal"/>
        <w:jc w:val="both"/>
        <w:rPr>
          <w:color w:val="0000FF"/>
          <w:sz w:val="31"/>
          <w:szCs w:val="31"/>
          <w:lang w:val="vi-VN"/>
        </w:rPr>
      </w:pPr>
      <w:r>
        <w:rPr>
          <w:rFonts w:eastAsia="Times New Roman"/>
          <w:color w:val="0000FF"/>
          <w:sz w:val="31"/>
          <w:szCs w:val="31"/>
          <w:lang w:val="vi-VN"/>
        </w:rPr>
        <w:t xml:space="preserve">      </w:t>
      </w:r>
      <w:r>
        <w:rPr>
          <w:color w:val="0000FF"/>
          <w:sz w:val="31"/>
          <w:szCs w:val="31"/>
          <w:lang w:val="vi-VN"/>
        </w:rPr>
        <w:t>Đây có thể là điều mà giới khoa học đề cập đến. Vũ trụ này, tại sao đến cuối cùng thì không còn thấy nữa. Theo cách nói của giới khoa học, giả sử vũ trụ này có một trăm phân tử, hiện tại các nhà khoa học có thể lý giải, quan sát được chỉ có  một trên mười phần trăm, mười trên một trăm phần trăm của vũ trụ, còn chín mươi phần trăm thì không nhìn thấy. Không biết nó ở đâu? Đại khái 90 % của vũ trụ này đã trở về thường tịch quang rồi. Thường tịch quang không phải vật chất, cũng không phải tinh thần, không có bất cứ hiện tượng nào. Nên bất cứ điều gì, đều đo lường không đến. Chỉ có tập khí vô thỉ vô minh đoạn sạch rồi, ta tự nhiên hoàn toàn thông suốt. Tuy thường tịch quang cái gì cũng không có, nhưng không thể nói là không. Vì trong thường tịch quang có vô lượng trí tuệ, vô lượng đức tướng. Trong kinh điển Đại thừa đức Phật thường tán thán, tất cả chúng sanh đều có đức tướng trí tuệ Như lai, đó chính là tán thán thường tịch quang, tán thán tự tánh của con người, cũng chính là tự tánh của mổi người, tự tánh của mổi chúng ta. Đây là cảnh giới cứu cánh viên mãn của Phật.</w:t>
      </w:r>
    </w:p>
    <w:p>
      <w:pPr>
        <w:pStyle w:val="Normal"/>
        <w:jc w:val="both"/>
        <w:rPr>
          <w:color w:val="0000FF"/>
          <w:sz w:val="31"/>
          <w:szCs w:val="31"/>
          <w:lang w:val="vi-VN"/>
        </w:rPr>
      </w:pPr>
      <w:r>
        <w:rPr>
          <w:rFonts w:eastAsia="Times New Roman"/>
          <w:color w:val="0000FF"/>
          <w:sz w:val="31"/>
          <w:szCs w:val="31"/>
          <w:lang w:val="vi-VN"/>
        </w:rPr>
        <w:t xml:space="preserve">         </w:t>
      </w:r>
      <w:r>
        <w:rPr>
          <w:color w:val="0000FF"/>
          <w:sz w:val="31"/>
          <w:szCs w:val="31"/>
          <w:lang w:val="vi-VN"/>
        </w:rPr>
        <w:t xml:space="preserve">Dưới đây giải thich: “cái dĩ hải ấn đẳng chư tam muội lực”, Hải ấn chính là Như Lai sở chứng. Đem cái sở chứng của mình ví thành đại hải. Đại hải này là tánh hải, tức là tự tánh, tự tánh đại hải. Ấn tức là chúng ta giống như mặt nước, nước khi bình lặng thì như tấm gương vậy. Nó có thể đem cảnh giới bên ngoài, cảnh giới tướng này tất cả đều chiếu vào trong gương một cách rõ ràng. Chữ ấn này có nghĩa là như vậy. Loại Tam muội lực này chính là cứu cánh viên mãn của đại định, có thể đem cảnh giới của tự tánh biến hoá, chính là thập pháp giới y chánh trang nghiêm chiếu soi tất cả, rõ ràng minh bạch, thấu suốt hoàn toàn. “Linh  nhất thiết pháp, bỉnh nhiên tề hiện, vô ngại viên dung”. Không chỉ hiện tiền đều chiếu vào trong đó, mà quá khứ vị lai đều ở trong đó, đây gọi là vô ngại. Cho nên trong đó có thể nhìn thấy quá khứ, có thể nhìn thấy tương lai. Trong nhà Phật thường nói: “ hoành biến thập phương, thụ cùng tam tế”, nghĩa là nhìn thấu tất cả, không có chút chướng ngại nào. </w:t>
      </w:r>
    </w:p>
    <w:p>
      <w:pPr>
        <w:pStyle w:val="Normal"/>
        <w:ind w:firstLine="720"/>
        <w:jc w:val="both"/>
        <w:rPr/>
      </w:pPr>
      <w:r>
        <w:rPr>
          <w:color w:val="0000FF"/>
          <w:sz w:val="31"/>
          <w:szCs w:val="31"/>
          <w:lang w:val="vi-VN"/>
        </w:rPr>
        <w:t>Câu ở dưới là dẫn chứng kinh điển, trong Kinh Hoa Nghiêm Đức Phật dạy: “nhập vi trần số chư tam muội, nhất nhất xuất sanh trần đẳng định”, ngày nay gọi là thế giới vi quan.</w:t>
      </w:r>
    </w:p>
    <w:p>
      <w:pPr>
        <w:pStyle w:val="Normal"/>
        <w:jc w:val="both"/>
        <w:rPr>
          <w:color w:val="0000FF"/>
          <w:sz w:val="31"/>
          <w:szCs w:val="31"/>
          <w:lang w:val="vi-VN"/>
        </w:rPr>
      </w:pPr>
      <w:r>
        <w:rPr>
          <w:rFonts w:eastAsia="Times New Roman"/>
          <w:color w:val="0000FF"/>
          <w:sz w:val="31"/>
          <w:szCs w:val="31"/>
          <w:lang w:val="vi-VN"/>
        </w:rPr>
        <w:t xml:space="preserve">         </w:t>
      </w:r>
      <w:r>
        <w:rPr>
          <w:color w:val="0000FF"/>
          <w:sz w:val="31"/>
          <w:szCs w:val="31"/>
          <w:lang w:val="vi-VN"/>
        </w:rPr>
        <w:t>Dùng vi trần làm số lượng, số này đếm không hết số vi trần tam muội. Mổi vi trần tam muội xuất sanh trần đẳng định, đại định của vi trân số. Câu này có ý nghĩa gì? Như loại vi trần vô cùng nhỏ, ngày nay nói về tiểu quang tử trong lượng tử lực học. Lượng tử quần vô cùng nhỏ, cái định vô cùng yếu ớt như vậy, đều không nhiễu loạn, nó đều bất động, huống gì là lớn, sống to gió lớn? Như vậy con sóng nhỏ rất vi tế đều bất động, giống như Ngài Huệ Năng đã nói, nó vốn không dao động, thực sự nhìn thấy chân tánh, cái mà quí vị nhìn thấy nó dao động đó là a lại da, là vọng tâm. Vọng tâm từ chổ vô cùng vi tế, tức là dao động của vi trần này đến toàn bộ đại vũ trụ, đều không thể nào nhiễu loạn được nó, đây là tác dụng của thâm định, điều này vô cùng quan trọng. Chúng ta cần phải tu định. Tu ở đâu? Tu ngay trong cuộc sống hằng ngày. Tu trong lúc làm việc, trong những lúc đối nhân xử thế. Tu bằng cách nào? Tu không chấp trước_Tiểu Thừa định, tu không phân biệt_ Bồ Tát định, tu không khởi tâm không động niệm_ Như Lai định.</w:t>
      </w:r>
    </w:p>
    <w:p>
      <w:pPr>
        <w:pStyle w:val="Normal"/>
        <w:jc w:val="both"/>
        <w:rPr>
          <w:color w:val="0000FF"/>
          <w:sz w:val="31"/>
          <w:szCs w:val="31"/>
          <w:lang w:val="vi-VN"/>
        </w:rPr>
      </w:pPr>
      <w:r>
        <w:rPr>
          <w:rFonts w:eastAsia="Times New Roman"/>
          <w:color w:val="0000FF"/>
          <w:sz w:val="31"/>
          <w:szCs w:val="31"/>
          <w:lang w:val="vi-VN"/>
        </w:rPr>
        <w:t xml:space="preserve">         </w:t>
      </w:r>
      <w:r>
        <w:rPr>
          <w:color w:val="0000FF"/>
          <w:sz w:val="31"/>
          <w:szCs w:val="31"/>
          <w:lang w:val="vi-VN"/>
        </w:rPr>
        <w:t>Tám vạn bốn ngàn pháp môn, vô lượng tam muội, đều không tách rời nguyên tắc này. Nắm bắt được nguyên tắc này, thì ứng dụng của ta vô cùng linh hoạt. Mắt nhìn thấy cảnh giới bên ngoài nhưng không vì ngoại cảnh mà dao động, lúc này nhãn căn ở trong sắc trần mà đắc tam muội, không bị sắc trần làm nhiễu loạn. Nếu có định công, sẽ nhìn thấu suốt cảnh giới bên ngoài. Chân tướng của cảnh giới tướng là gì? Chân tướng như Phật thường nói: “phàm sở hữu tướng, giai thị hư vọng”.Ta có thể ở trong cảnh giới tướng nhìn ra được điều mà ngày nay các nhà lượng tử học đã nói. Tất cả những vật chất hiện tượng là do ý niệm liên tục tích luỹ thành một loại ảo giác, nó không phải thật. Mổi loại hiện tượng đều có thể quay về trạng thái dao động. Đây là gì? là trong tướng ta đã nhìn thấy tánh. Tánh tướng nhất như, tánh tướng bất nhị_Trong tướng nhìn thấy tánh.</w:t>
      </w:r>
    </w:p>
    <w:p>
      <w:pPr>
        <w:pStyle w:val="Normal"/>
        <w:jc w:val="both"/>
        <w:rPr>
          <w:color w:val="0000FF"/>
          <w:sz w:val="31"/>
          <w:szCs w:val="31"/>
          <w:lang w:val="vi-VN"/>
        </w:rPr>
      </w:pPr>
      <w:r>
        <w:rPr>
          <w:rFonts w:eastAsia="Times New Roman"/>
          <w:color w:val="0000FF"/>
          <w:sz w:val="31"/>
          <w:szCs w:val="31"/>
          <w:lang w:val="vi-VN"/>
        </w:rPr>
        <w:t xml:space="preserve">        </w:t>
      </w:r>
      <w:r>
        <w:rPr>
          <w:color w:val="0000FF"/>
          <w:sz w:val="31"/>
          <w:szCs w:val="31"/>
          <w:lang w:val="vi-VN"/>
        </w:rPr>
        <w:t>Tai nghe âm thanh. Tai ở đây không goi là nhĩ thức mà gọi là tánh nghe. Tánh nghe ở nơi âm thanh đắc được tam muội, thành tựu tam muội. Khi ta ăn thức ăn, vị căn ở nơi vị trần nhập định, nhập định có biết gì không? biết rất rõ ràng. Đó là gì? Đó là trí tuệ. Như như bất động, đó là đại định. Thật diệu dụng! Điều này không thể không biết, cần phải tinh tấn. Trong cuộc sống hằng ngày, nếu thực hành được thì quí vị sẽ biết.</w:t>
      </w:r>
    </w:p>
    <w:p>
      <w:pPr>
        <w:pStyle w:val="Normal"/>
        <w:jc w:val="both"/>
        <w:rPr/>
      </w:pPr>
      <w:r>
        <w:rPr>
          <w:rFonts w:eastAsia="Times New Roman"/>
          <w:color w:val="0000FF"/>
          <w:sz w:val="31"/>
          <w:szCs w:val="31"/>
          <w:lang w:val="vi-VN"/>
        </w:rPr>
        <w:t xml:space="preserve">    </w:t>
      </w:r>
      <w:r>
        <w:rPr>
          <w:rFonts w:eastAsia="Times New Roman"/>
          <w:b/>
          <w:color w:val="0000FF"/>
          <w:sz w:val="31"/>
          <w:szCs w:val="31"/>
          <w:lang w:val="vi-VN"/>
        </w:rPr>
        <w:t xml:space="preserve">  </w:t>
      </w:r>
      <w:r>
        <w:rPr>
          <w:b/>
          <w:color w:val="0000FF"/>
          <w:sz w:val="31"/>
          <w:szCs w:val="31"/>
        </w:rPr>
        <w:t>10- THẦN THÔNG GIẢI THOÁT</w:t>
      </w:r>
    </w:p>
    <w:p>
      <w:pPr>
        <w:pStyle w:val="Normal"/>
        <w:ind w:firstLine="720"/>
        <w:jc w:val="both"/>
        <w:rPr>
          <w:color w:val="0000FF"/>
          <w:sz w:val="31"/>
          <w:szCs w:val="31"/>
          <w:lang w:val="vi-VN"/>
        </w:rPr>
      </w:pPr>
      <w:r>
        <w:rPr>
          <w:color w:val="0000FF"/>
          <w:sz w:val="31"/>
          <w:szCs w:val="31"/>
          <w:lang w:val="vi-VN"/>
        </w:rPr>
        <w:t>Trong mười điều này cũng có thứ tự, không được lộn xộn. Sau khi được định mới có thần thông, thần thông chính là diệu dụng_thần thông giải thoát. “Giải thoát tức tự tại chi nghĩa”. Tự tại đương nhiên không có chướng ngại, mà có chướng ngại thì không có tự tại.</w:t>
      </w:r>
    </w:p>
    <w:p>
      <w:pPr>
        <w:pStyle w:val="Normal"/>
        <w:jc w:val="both"/>
        <w:rPr>
          <w:color w:val="0000FF"/>
          <w:sz w:val="31"/>
          <w:szCs w:val="31"/>
          <w:lang w:val="vi-VN"/>
        </w:rPr>
      </w:pPr>
      <w:r>
        <w:rPr>
          <w:rFonts w:eastAsia="Times New Roman"/>
          <w:color w:val="0000FF"/>
          <w:sz w:val="31"/>
          <w:szCs w:val="31"/>
          <w:lang w:val="vi-VN"/>
        </w:rPr>
        <w:t xml:space="preserve">        </w:t>
      </w:r>
      <w:r>
        <w:rPr>
          <w:color w:val="0000FF"/>
          <w:sz w:val="31"/>
          <w:szCs w:val="31"/>
          <w:lang w:val="vi-VN"/>
        </w:rPr>
        <w:t>“</w:t>
      </w:r>
      <w:r>
        <w:rPr>
          <w:rFonts w:eastAsia="Times New Roman"/>
          <w:color w:val="0000FF"/>
          <w:sz w:val="31"/>
          <w:szCs w:val="31"/>
          <w:lang w:val="vi-VN"/>
        </w:rPr>
        <w:t xml:space="preserve"> </w:t>
      </w:r>
      <w:r>
        <w:rPr>
          <w:color w:val="0000FF"/>
          <w:sz w:val="31"/>
          <w:szCs w:val="31"/>
          <w:lang w:val="vi-VN"/>
        </w:rPr>
        <w:t>Vị Phật dĩ thần thông bất tư nghị giải thoát chi lực, linh nhất thiết pháp ư nhất pháp trung kiến lập, hiển hiện viên dung tự tại”. Đây là thật. Nếu chúng ta nói thật có thể lãnh hội, thật không hoài nghi nữa, khẳng định Đức Phật nói câu này, và đây cũng là điều Phật đã nói.</w:t>
      </w:r>
    </w:p>
    <w:p>
      <w:pPr>
        <w:pStyle w:val="Normal"/>
        <w:jc w:val="both"/>
        <w:rPr>
          <w:color w:val="0000FF"/>
          <w:sz w:val="31"/>
          <w:szCs w:val="31"/>
          <w:lang w:val="vi-VN"/>
        </w:rPr>
      </w:pPr>
      <w:r>
        <w:rPr>
          <w:rFonts w:eastAsia="Times New Roman"/>
          <w:color w:val="0000FF"/>
          <w:sz w:val="31"/>
          <w:szCs w:val="31"/>
          <w:lang w:val="vi-VN"/>
        </w:rPr>
        <w:t xml:space="preserve">      </w:t>
      </w:r>
      <w:r>
        <w:rPr>
          <w:color w:val="0000FF"/>
          <w:sz w:val="31"/>
          <w:szCs w:val="31"/>
          <w:lang w:val="vi-VN"/>
        </w:rPr>
        <w:t>Chư vị tổ sư thường dạy rằng: “nhất kinh thông, nhất thiết kinh thông”, một pháp môn thành tựu, thì tất cả pháp môn đều thành tựu.  Trong đây nói là, chúng ta đưa ra ví dụ để giải thích nhất kinh thông này, nó không phải trong kinh điển Phât giáo, tất cả kinh điển của cổ Thánh tiên Hiền đều thông hết. Vì sao? Vì trong một pháp đã kiến tánh. Pháp pháp đều là tự tánh không có ngoại lệ. vậy thì làm sao không thông? Đương nhiên thông. Do đó phương pháp học tập sẽ thực sự đạt được. Thế mới biết các vị cổ đức thường nói “ nhất môn thâm nhập, trường thời huân tu, kỳ lai hữu tự”, Họ rất có đao lý, chứ không phải nói tuỳ tiện. Đây không phải là kinh nghiệm, mà là thông đạt tự tánh. Chân tướng sự thật tác dụng tánh tướng. Nó là như vậy. Nhưng bạn cần phải thật sự kiến tánh, quí vị chỉ nên chọn một đường duy nhất, nếu đi hai đường sẽ rất khó, đi ba con đường lại càng khó hơn và không có hy vọng, còn đi bốn con đường sẽ gặp ngã tư, khiến quí vị càng đi càng thêm mê muội. Đạo lý thật sự ở chổ này</w:t>
      </w:r>
    </w:p>
    <w:p>
      <w:pPr>
        <w:pStyle w:val="Normal"/>
        <w:jc w:val="both"/>
        <w:rPr>
          <w:color w:val="0000FF"/>
          <w:sz w:val="31"/>
          <w:szCs w:val="31"/>
          <w:lang w:val="vi-VN"/>
        </w:rPr>
      </w:pPr>
      <w:r>
        <w:rPr>
          <w:rFonts w:eastAsia="Times New Roman"/>
          <w:color w:val="0000FF"/>
          <w:sz w:val="31"/>
          <w:szCs w:val="31"/>
          <w:lang w:val="vi-VN"/>
        </w:rPr>
        <w:t xml:space="preserve">         </w:t>
      </w:r>
      <w:r>
        <w:rPr>
          <w:color w:val="0000FF"/>
          <w:sz w:val="31"/>
          <w:szCs w:val="31"/>
          <w:lang w:val="vi-VN"/>
        </w:rPr>
        <w:t>Cho nên chỉ cần quí vị kiến tánh, quí vị trong một pháp, kiến lập nhất thiết pháp  trong một pháp, một pháp cũng là nhất thiết pháp_ “nhất pháp không, nhất thiết pháp không”, được như vậy tâm của bạn mãi mãi định. Cảnh giới của định là gì? Chưa có ai hỏi bạn, thỉnh giáo bạn, lúc này tâm của bạn là một mãng trống không, cái gì cũng không. Đó là gì? Là Bát nhã hiện tiền, là thể của Bát nhã, chính là đại định. Trong kinh Bát nhã nói Bát nhã vô tri toàn là định cảnh. Nếu có người đến hỏi bạn, thì giống như ném hòn sỏi vào trong nước vậy, sẽ gợi lên những gợn sóng lăn tăn. Quí vị  lập tức trả lời, không gì là không biết, hiểu hết các pháp trong thế xuất thế gian. Hàng phàm phu chúng ta tập khí nhiểm ô sâu nặng, nhìn thấy người trong thế gian này học rộng hiểu nhiều, chúng ta cũng muốn đọc qua và học hỏi tất cả. Kết quả thì sao? Đã làm lãng phí rất nhiều thời gian và tinh lực, nhưng không hiểu thêm được gì. Những điều học được là tri thức, những tri thức này trong nhà Phật gọi là sở tri chướng. Quí vị xem, ngoài phiền não chướng ra, lại có thêm một loại chướng ngại nữa. Chướng ngại điều gì? chướng ngại minh tâm kiến tánh của quí vị.</w:t>
      </w:r>
    </w:p>
    <w:p>
      <w:pPr>
        <w:pStyle w:val="Normal"/>
        <w:jc w:val="both"/>
        <w:rPr>
          <w:color w:val="0000FF"/>
          <w:sz w:val="31"/>
          <w:szCs w:val="31"/>
          <w:lang w:val="vi-VN"/>
        </w:rPr>
      </w:pPr>
      <w:r>
        <w:rPr>
          <w:rFonts w:eastAsia="Times New Roman"/>
          <w:color w:val="0000FF"/>
          <w:sz w:val="31"/>
          <w:szCs w:val="31"/>
          <w:lang w:val="vi-VN"/>
        </w:rPr>
        <w:t xml:space="preserve">       </w:t>
      </w:r>
      <w:r>
        <w:rPr>
          <w:color w:val="0000FF"/>
          <w:sz w:val="31"/>
          <w:szCs w:val="31"/>
          <w:lang w:val="vi-VN"/>
        </w:rPr>
        <w:t>Đức Thích Ca Mâu Ni Phật từ bi, lúc chưa xuất gia Ngài thể hiện cho chúng ta thấy. Ngài là người thông minh hiếu học, người trong thế gian đều tán thán. Năm 19 tuổi ra đi tìm đạo, học đao 12 năm, cho đến năm 30 tuổi. Các tôn giáo đương thời, những bậc cao nhân trong giới học thuật Ngài đều thân cận học hỏi. Đức Thích Ca Mâu Ni lúc đó đúng là quảng học đa văn. Ngài đã cho chúng ta thấy, đi theo con đường này là sai lầm, không giải quyết được vấn đề. Các Tông giáo Ấn Độ đương thời, giới học thuật đều coi trọng định công, không ai không tu thiền định, Cho nên tứ thiền bát định trong thời kỳ ấy là hiện tượng phổ biến, không chỉ đạo Phật mới có. Trong kinh điển giảng tứ thiền bát định là nói về thời đại đó, một số người phổ biến cũng đang học. Lục đạo đã nhìn thấy, không gian duy thứ đã đột phá rồi. Bên trên là trời phi tưởng phi phi tưởng, ở dưới đến A tỳ địa ngục, chướng ngại này đột phá rồi, nhưng vẫn còn vấn đề là lục đạo từ đâu đến? Tại sao có lục đạo? Ngoài lục đạo ra còn có thứ gì nữa không? Vấn đề này các Tông giáo chưa người nào trả lời được, giới học thuật cũng như vậy.</w:t>
      </w:r>
    </w:p>
    <w:p>
      <w:pPr>
        <w:pStyle w:val="Normal"/>
        <w:jc w:val="both"/>
        <w:rPr>
          <w:color w:val="0000FF"/>
          <w:sz w:val="31"/>
          <w:szCs w:val="31"/>
          <w:lang w:val="vi-VN"/>
        </w:rPr>
      </w:pPr>
      <w:r>
        <w:rPr>
          <w:rFonts w:eastAsia="Times New Roman"/>
          <w:color w:val="0000FF"/>
          <w:sz w:val="31"/>
          <w:szCs w:val="31"/>
          <w:lang w:val="vi-VN"/>
        </w:rPr>
        <w:t xml:space="preserve">        </w:t>
      </w:r>
      <w:r>
        <w:rPr>
          <w:color w:val="0000FF"/>
          <w:sz w:val="31"/>
          <w:szCs w:val="31"/>
          <w:lang w:val="vi-VN"/>
        </w:rPr>
        <w:t xml:space="preserve">Cho nên Đức Thích Ca Mâu Ni Phật thể hiện cho chúng ta thấy, khi Ngài nhập định dưới cây Bồ đề, đã đem sở học của 12 năm tham cứu buông bỏ tất cả. Ngài buông bỏ sở tri chướng rồi hoát nhiên đại ngộ. Điều này trong kinh đã ghi chép: khi sao mai vừa mọc, ngài hoát nhiên đại ngộ. Đây mới là minh tâm kiến tánh, mọi vấn đề đã được giải quyết. Đã hiểu rỏ lục đạo từ đâu đến, cũng đã biết tại sao có lục đạo, ngoài lục đạo còn có thế giới không? Thế giới rộng lớn vô cùng. </w:t>
      </w:r>
    </w:p>
    <w:p>
      <w:pPr>
        <w:pStyle w:val="Normal"/>
        <w:jc w:val="both"/>
        <w:rPr>
          <w:color w:val="0000FF"/>
          <w:sz w:val="31"/>
          <w:szCs w:val="31"/>
          <w:lang w:val="vi-VN"/>
        </w:rPr>
      </w:pPr>
      <w:r>
        <w:rPr>
          <w:rFonts w:eastAsia="Times New Roman"/>
          <w:color w:val="0000FF"/>
          <w:sz w:val="31"/>
          <w:szCs w:val="31"/>
          <w:lang w:val="vi-VN"/>
        </w:rPr>
        <w:t xml:space="preserve">       </w:t>
      </w:r>
      <w:r>
        <w:rPr>
          <w:color w:val="0000FF"/>
          <w:sz w:val="31"/>
          <w:szCs w:val="31"/>
          <w:lang w:val="vi-VN"/>
        </w:rPr>
        <w:t xml:space="preserve">Chúng ta cũng đọc thấy trong Kinh Hoa Nghiêm. Như “Hoa Tạng Thế Giới Phẩm”_ Hồng quan thế giới. “ Thế giới thành tựu phẩm”_ Thế giới tại sao mà đến, Điều này chính là nói ở đây, “linh nhất thiết pháp, bỉnh nhiên tề hiện”, nhất thiết pháp kiến lập trong một pháp, đây là cảnh giới mà Đức Phật Thích ca Mâu Ni đã thành tựu khi tròn ba mươi tuổi. Sau khi đạt được thành tựu này, Ngài bắt đầu đi giáo hoá. Suốt cuộc đời giáo hoá độ sinh, cho đến năm 79 tuổi ngài viên tịch. Trong kinh thường nói: hơn ba trăm hội giảng kinh, 49 năm thuyết pháp. Suốt 49 năm giáo hoá, Ngài chưa từng ngơi nghĩ, một người cũng dạy, hai người cũng dạy, thường niên giảng kinh thanh văn tại ngoại, người mộ danh đến học đạo càng không thể đếm kể. Đệ tử tuỳ tùng có một ngàn hai trăm năm nươi lăm người, số đệ tử này không rời xa ngài, Đức Phật đến đâu đều theo đến đó, cuộc sống thật thà đơn giản không phiền đến ai. Họ không có phòng nhà, buổi tối ở đâu? Các ngài ở dưới góc cây. Thời đó rừng nguyên thuỷ rất nhiều, đến đâu cũng đều nhìn thấy, cho nên các ngài buổi tối toạ thiền dươi góc cây, ban ngày thì đi khất thực, ăn ngày một bửa, cuộc sống đơn giản thong dong tự tại. </w:t>
      </w:r>
    </w:p>
    <w:p>
      <w:pPr>
        <w:pStyle w:val="Normal"/>
        <w:jc w:val="both"/>
        <w:rPr>
          <w:color w:val="0000FF"/>
          <w:sz w:val="31"/>
          <w:szCs w:val="31"/>
          <w:lang w:val="vi-VN"/>
        </w:rPr>
      </w:pPr>
      <w:r>
        <w:rPr>
          <w:rFonts w:eastAsia="Times New Roman"/>
          <w:color w:val="0000FF"/>
          <w:sz w:val="31"/>
          <w:szCs w:val="31"/>
          <w:lang w:val="vi-VN"/>
        </w:rPr>
        <w:t xml:space="preserve">        </w:t>
      </w:r>
      <w:r>
        <w:rPr>
          <w:color w:val="0000FF"/>
          <w:sz w:val="31"/>
          <w:szCs w:val="31"/>
          <w:lang w:val="vi-VN"/>
        </w:rPr>
        <w:t>Thật giống như hai câu đầu trong Luận Ngữ nói: “Học nhi thời tập chi, bất diệc thuyết hồ. Hữu bằng tự viễn phương lai, bất diệc lạc hồ?”. “Bằng” ở đây là gì? là học sinh, là người đến tham vấn. Mổi ngày đều có người đến tham học, thỉnh giáo Ngài, thời gian ngắn thì chỉ vài giờ rồi đi, còn thời gian dài thì cũng vài tháng, nhưng cũng có người theo Ngài một hai năm mới đi. Ai muốn học điều gì thì Ngài dạy điều đó, muốn hỏi Ngài cái gì ngài đều biết tất cả, không hề chướng ngại, đúng là hiển hiện viên dung tự tại. Kinh dạy rằng: “ư nhất trần trung kiến lâp tam thế nhất thiết Phật pháp”. Tam thế là quá khứ, hiện tại và vị lai. Nhất thiết phật pháp tức là đối với nhất thiết pháp giác mà không mê, đối với nhất thiết pháp thật sự đã chứng đại viên mãn.</w:t>
      </w:r>
    </w:p>
    <w:p>
      <w:pPr>
        <w:pStyle w:val="Normal"/>
        <w:jc w:val="both"/>
        <w:rPr>
          <w:color w:val="0000FF"/>
          <w:sz w:val="31"/>
          <w:szCs w:val="31"/>
          <w:lang w:val="vi-VN"/>
        </w:rPr>
      </w:pPr>
      <w:r>
        <w:rPr>
          <w:rFonts w:eastAsia="Times New Roman"/>
          <w:color w:val="0000FF"/>
          <w:sz w:val="31"/>
          <w:szCs w:val="31"/>
          <w:lang w:val="vi-VN"/>
        </w:rPr>
        <w:t xml:space="preserve">         </w:t>
      </w:r>
      <w:r>
        <w:rPr>
          <w:color w:val="0000FF"/>
          <w:sz w:val="31"/>
          <w:szCs w:val="31"/>
          <w:lang w:val="vi-VN"/>
        </w:rPr>
        <w:t>Đoạn này là “huyền môn vô ngại thập nhân”, chúng ta học đến đây. Bây giờ  ta xem tiếp đoạn văn bên dưới, ở trang 60 hàng thứ 3. Bổn kinh “ tích công luỹ đức phẩm”,  phẩm thứ 8.</w:t>
      </w:r>
    </w:p>
    <w:p>
      <w:pPr>
        <w:pStyle w:val="Normal"/>
        <w:jc w:val="both"/>
        <w:rPr>
          <w:color w:val="0000FF"/>
          <w:sz w:val="31"/>
          <w:szCs w:val="31"/>
          <w:lang w:val="vi-VN"/>
        </w:rPr>
      </w:pPr>
      <w:r>
        <w:rPr>
          <w:rFonts w:eastAsia="Times New Roman"/>
          <w:color w:val="0000FF"/>
          <w:sz w:val="31"/>
          <w:szCs w:val="31"/>
          <w:lang w:val="vi-VN"/>
        </w:rPr>
        <w:t xml:space="preserve">         </w:t>
      </w:r>
      <w:r>
        <w:rPr>
          <w:color w:val="0000FF"/>
          <w:sz w:val="31"/>
          <w:szCs w:val="31"/>
          <w:lang w:val="vi-VN"/>
        </w:rPr>
        <w:t>Kinh văn nói: “Pháp Tạng tỳ kheo trụ chân thật huệ, dõng mãnh tinh tấn, nhất hướng chuyên chí trang nghiêm diệu độ”. Chương này nói về lịch sử của thế giới cực lạc. Cực lạc thế giới làm sao mà có? Chính là thành tựu từ nguyện lực của Phật A Di Đà, tức là nói Ngài ở trong đại thế giới. Đại học Phật giáo Biện Nhất Sở_trường đại học Phật giáo này như một con rồng vậy, tức là nói từ trường mầm non phật giáo, cho đến Nghiên cứu sở. Làm sao mà biết được? vì nó có bốn cỏi, có cỏi  phàm thánh đồng cư. Cỏi phàm thánh đồng cư là hạ hạ phẩm, hạ trung phẩm, hạ thượng phẩm. Nó có chín phẩm, giống như bậc tiểu học vậy.</w:t>
      </w:r>
    </w:p>
    <w:p>
      <w:pPr>
        <w:pStyle w:val="Normal"/>
        <w:jc w:val="both"/>
        <w:rPr>
          <w:color w:val="0000FF"/>
          <w:sz w:val="31"/>
          <w:szCs w:val="31"/>
          <w:lang w:val="vi-VN"/>
        </w:rPr>
      </w:pPr>
      <w:r>
        <w:rPr>
          <w:rFonts w:eastAsia="Times New Roman"/>
          <w:color w:val="0000FF"/>
          <w:sz w:val="31"/>
          <w:szCs w:val="31"/>
          <w:lang w:val="vi-VN"/>
        </w:rPr>
        <w:t xml:space="preserve">         </w:t>
      </w:r>
      <w:r>
        <w:rPr>
          <w:color w:val="0000FF"/>
          <w:sz w:val="31"/>
          <w:szCs w:val="31"/>
          <w:lang w:val="vi-VN"/>
        </w:rPr>
        <w:t>Phương tiện hữu dư độ, có thể so với trung học và đại học. Thanh văn và Duyên giác là trung học. Bồ tát và Phật là đại học. đây là nói Phương tiện hữu dư độ trong phẩm thứ chín. Cao hơn nữa là thật báo trang nghiêm độ của A Di Đà Phật_đó là nghiên cứu sở, cho nên nó rất hoàn chỉnh. Họ ở đó học tập và được mười phương chư Phật tán thán. Học sinh từ đâu đến? là mười phương chư Phật Như Lai đều đem đệ tử của họ đến đây học, là cũng như đưa đệ tử đến Cực lạc thế giới vậy. Chúng ta làm sao biết được, là Đức Phật Thích ca mâu Ni giới thiệu. Đức Phật Thích Ca nếu không giảng cho chúng ta những điều này, không giới thiệu cho chúng ta, chúng ta làm sao biết có Thế giới cực lạc? Hơn nữa thật sự muốn đến thế giới cực lạc để tu học. Không khó!</w:t>
      </w:r>
    </w:p>
    <w:p>
      <w:pPr>
        <w:pStyle w:val="Normal"/>
        <w:jc w:val="both"/>
        <w:rPr>
          <w:color w:val="0000FF"/>
          <w:sz w:val="31"/>
          <w:szCs w:val="31"/>
          <w:lang w:val="vi-VN"/>
        </w:rPr>
      </w:pPr>
      <w:r>
        <w:rPr>
          <w:rFonts w:eastAsia="Times New Roman"/>
          <w:color w:val="0000FF"/>
          <w:sz w:val="31"/>
          <w:szCs w:val="31"/>
          <w:lang w:val="vi-VN"/>
        </w:rPr>
        <w:t xml:space="preserve">      </w:t>
      </w:r>
      <w:r>
        <w:rPr>
          <w:color w:val="0000FF"/>
          <w:sz w:val="31"/>
          <w:szCs w:val="31"/>
          <w:lang w:val="vi-VN"/>
        </w:rPr>
        <w:t>Điều kiện cơ bản có ba điều_ tín nguyện hạnh. Quí vị thật sự tin, thật sự muốn đi và thật sự dám buông bỏ tất cả nhất tâm niệm Phật là được rồi, thì điều kiện này đã đạt được, được sanh vào phàm thánh đồng cư độ, đây là ưu điểm lớn nhất của thế giới đó, mà các bậc cao tăng  thường nói. Đức thứ nhất của cõi Di Đà tịnh độ là gì? là thọ mạng dài lâu. Phật vô lượng thọ và mổi người đều vô lượng thọ. Ở tha phương thế giới cũng giống như thọ mạng của chúng ta ở cỏi này, nó rất ngắn. Chưa học thành công thọ mạng đã đến rồi, đời sau lại được thân người và tiếp tục học, ít nhất phải bỏ lở hai mươi năm. Quí vị thử nghĩ xem thành tựu đó khó khăn đến đâu. Những gì học được trong quá khứ, thì trong A lại da có một vài chất liệu của sự tu học này, khi đầu thai chuyển thế thời trong 20 năm đó đã chịu rất nhiều ô nhiểm. Nhưng vì có duyên nên đến lúc đó nhất định có thiện tri thức đến giúp đỡ cảnh tĩnh, quí vị lại đến học tập một lần nữa, học tập chưa thành tựu thọ mạng lại đến rồi, đời đời kiếp kiếp đều như vậy, mấy mươi kiếp cũng không thể thành tựu.</w:t>
      </w:r>
    </w:p>
    <w:p>
      <w:pPr>
        <w:pStyle w:val="Normal"/>
        <w:jc w:val="both"/>
        <w:rPr>
          <w:color w:val="0000FF"/>
          <w:sz w:val="31"/>
          <w:szCs w:val="31"/>
          <w:lang w:val="vi-VN"/>
        </w:rPr>
      </w:pPr>
      <w:r>
        <w:rPr>
          <w:rFonts w:eastAsia="Times New Roman"/>
          <w:color w:val="0000FF"/>
          <w:sz w:val="31"/>
          <w:szCs w:val="31"/>
          <w:lang w:val="vi-VN"/>
        </w:rPr>
        <w:t xml:space="preserve">         </w:t>
      </w:r>
      <w:r>
        <w:rPr>
          <w:color w:val="0000FF"/>
          <w:sz w:val="31"/>
          <w:szCs w:val="31"/>
          <w:lang w:val="vi-VN"/>
        </w:rPr>
        <w:t>Nếu đối với pháp môn Tịnh độ không có niềm tin, không chịu tiếp nhận, một chút biện pháp cũng không. Gặp được pháp môn này, phải tin tưởng, phải phát nguyện và chịu buông bỏ tất cả pháp môn, thì không có gì là chẳng thành tựu. Vì vậy pháp môn này gọi là pháp môn khó tin. Rất khó tin, nhưng thành tựu thì thật dễ dàng. Khó tin mà dễ hành trì, vững vàng, bảo đảm quí vị sớm thành tựu. Đây là nói đến Phật A di Đà kiến tạo đạo tràng này, trường học này. Quí vị trú trong chân thật tuệ, dõng mãnh tinh tấn, đây gọi là trí tuệ tự tánh bát nhã. Dõng mãnh tinh tấn cũng có người hướng đẫn, thầy giáo hiểu rõ học sinh này, có hoài bảo, có cái nhìn xa, tâm lượng rất lớn, Tự Tại Vương Như Lai. Họ cũng đi tham học, tham học bao nhiêu nơi? Biến pháp giới, hư không giới, tất cả đạo tràng của Chư Phật, không thiếu chổ nào. Như Đức Phật Thích ca Mâu Ni năm xưa ở Ấn Độ tham học vậy, tất cả các Tông giáo học phái đều học qua, đây là dõng mãnh tinh tấn. Ngài có một phương hướng một mục tiêu, chuyên chí trang nghiêm diệu độ, chính là thế giới Tây phương cực lạc. Ngài nắm bắt dược điểm then chốt trong các đạo tràng của Chư Phật, nếu có khuyết điểm, có giới hạn, ngài liền xả bỏ hết, cho nên đã kiến lập nên một hoàn cảnh tu học cực kì hoàn mỹ chứ không phải ngẫu nhiên mà có.</w:t>
      </w:r>
    </w:p>
    <w:p>
      <w:pPr>
        <w:pStyle w:val="Normal"/>
        <w:jc w:val="both"/>
        <w:rPr/>
      </w:pPr>
      <w:r>
        <w:rPr>
          <w:rFonts w:eastAsia="Times New Roman"/>
          <w:color w:val="0000FF"/>
          <w:sz w:val="31"/>
          <w:szCs w:val="31"/>
          <w:lang w:val="vi-VN"/>
        </w:rPr>
        <w:t xml:space="preserve">         </w:t>
      </w:r>
      <w:r>
        <w:rPr>
          <w:color w:val="0000FF"/>
          <w:sz w:val="31"/>
          <w:szCs w:val="31"/>
          <w:lang w:val="vi-VN"/>
        </w:rPr>
        <w:t>“</w:t>
      </w:r>
      <w:r>
        <w:rPr>
          <w:color w:val="0000FF"/>
          <w:sz w:val="31"/>
          <w:szCs w:val="31"/>
          <w:lang w:val="vi-VN"/>
        </w:rPr>
        <w:t xml:space="preserve">Cố tri cực lạc y chánh thanh tịnh trang nghiêm, giai chân thật huệ chi sở lưu hiện”. Câu này rất quan trọng! chánh báo của Cực Lạc Thế Giới, trong toàn bộ thế giới, chánh báo là Phật A di Đà, ngoài ra là y báo. Y báo chính là mười phương ngưỡng mộ Phật A Di Dà, nên niệm Phật để được vãng sanh về đó. Người từ nơi chúng ta vãng sanh đi, tôi đi rồi, đến cực Lạc Thế Giới, tôi là chánh báo, A Di Đà Phật là y báo của tôi. Ý nghĩa của y chánh này, cần phải hiểu rõ ràng, minh bạch. </w:t>
      </w:r>
      <w:r>
        <w:rPr>
          <w:color w:val="0000FF"/>
          <w:sz w:val="31"/>
          <w:szCs w:val="31"/>
        </w:rPr>
        <w:tab/>
      </w:r>
    </w:p>
    <w:p>
      <w:pPr>
        <w:pStyle w:val="Normal"/>
        <w:ind w:firstLine="720"/>
        <w:jc w:val="both"/>
        <w:rPr>
          <w:color w:val="0000FF"/>
          <w:sz w:val="31"/>
          <w:szCs w:val="31"/>
          <w:lang w:val="vi-VN"/>
        </w:rPr>
      </w:pPr>
      <w:r>
        <w:rPr>
          <w:color w:val="0000FF"/>
          <w:sz w:val="31"/>
          <w:szCs w:val="31"/>
          <w:lang w:val="vi-VN"/>
        </w:rPr>
        <w:t xml:space="preserve">Trong kinh Hoa Nghiêm nói chủ bạn viên dung. Tôi là chủ, còn A Di Đà Phật là bạn của tôi. Quí vị là chủ, tôi và A Di Đà Phật là bạn của bạn. Bất cứ ai cũng đều làm chủ, và bất cứ người đều là bạn_chủ bạn viên dung. Thanh Tịnh Bình Đẳng Giác, như “ Vãng Sanh Luận” nói: “tam chủng trang nghiêm nhập nhất pháp cú, nhất pháp cú giả thanh tịnh cú, thanh tịnh cú giả chân thật trí huệ vô vi pháp thân, cố tri diệu thủ trang nghiêm, tức thị thanh tịnh pháp thân, vô nhị vô biệt”. </w:t>
      </w:r>
    </w:p>
    <w:p>
      <w:pPr>
        <w:pStyle w:val="Normal"/>
        <w:jc w:val="both"/>
        <w:rPr/>
      </w:pPr>
      <w:r>
        <w:rPr>
          <w:rFonts w:eastAsia="Times New Roman"/>
          <w:color w:val="0000FF"/>
          <w:sz w:val="31"/>
          <w:szCs w:val="31"/>
          <w:lang w:val="vi-VN"/>
        </w:rPr>
        <w:t xml:space="preserve">         </w:t>
      </w:r>
      <w:r>
        <w:rPr>
          <w:color w:val="0000FF"/>
          <w:sz w:val="31"/>
          <w:szCs w:val="31"/>
        </w:rPr>
        <w:t>Trong Vãng Sanh Luận nói tam chủng trang nghiêm. Thứ nhất là Phật trang nghiêm, thứ hai là Bồ tát trang nghiêm, thứ ba là quốc độ trang nghiêm. Thế giới Tây Phương Cực Lạc là như vậy. Vãng Sanh Luận tán thán Thế Giới Tây Phương Cực Lạc. Phật là A Di Đà Phật. Bồ tát, hạ hạ phẩm vãng sanh, thánh phàm đồng cư độ là hạ hạ phẩm vãng sanh, sanh đến cực lạc thế giới chính là Bồ Tát, còn không phải là phổ thông Bồ tát, được oai thần bổn nguyện của Phật A Di Dà gia trì, mỗi mỗi đều là A Duy Việt Trí Bồ tát, thật tuyệt!</w:t>
      </w:r>
    </w:p>
    <w:p>
      <w:pPr>
        <w:pStyle w:val="Normal"/>
        <w:jc w:val="both"/>
        <w:rPr>
          <w:color w:val="0000FF"/>
          <w:sz w:val="31"/>
          <w:szCs w:val="31"/>
        </w:rPr>
      </w:pPr>
      <w:r>
        <w:rPr>
          <w:rFonts w:eastAsia="Times New Roman"/>
          <w:color w:val="0000FF"/>
          <w:sz w:val="31"/>
          <w:szCs w:val="31"/>
        </w:rPr>
        <w:t xml:space="preserve">         </w:t>
      </w:r>
      <w:r>
        <w:rPr>
          <w:color w:val="0000FF"/>
          <w:sz w:val="31"/>
          <w:szCs w:val="31"/>
        </w:rPr>
        <w:t>Pháp môn này gọi là pháp khó tin, là chính câu này. A Duy Việt Trí Bồ Tát là người thế nào? Trong kinh Hoa Nghiêm nói là bậc sơ trụ trở lên, vượt qua Thập pháp giới. Vượt qua thập pháp giới thật không đơn giản! chúng ta ở nơi thế gian này tu, cần tu bao nhiêu năm? Luận kiếp mà tính. Tại sao khi vãng sanh thì làm A Duy Việt Trí BồTát? Có rất nhiều Bồ Tát không tin, sao có chuyện dễ vậy? nhưng đó là sự thật, là do oai thần bổn nguyện của Phật A Di Đà gia trì. Phàm đến  thế giớiCực Lạc đều làm A Duy Việt Trí Bồ Tát. “ Tam chủng trang nghiêm nhập nhất pháp cú”, nhất pháp cú chính là thanh tịnh cú. Thanh tịnh cú là gì? là “chân thật trí huệ vô vi pháp thân, cố tri diệu độ trang nghiêm tức thị thanh tịnh pháp thân, vô nhị vô biệt”. Vậy chứng đắc thanh tịnh pháp thân, chỉ cần sanh đến Thế Giới Tây Phương Cực Lạc, thì sợ gì phàm thánh đồng cư độ hạ hạ phẩm vãng sanh, đến Thế Giới Cực Lạc thì đều chứng đắc thanh tịnh pháp thân, đạt được lợi ích thù thắng này.</w:t>
      </w:r>
    </w:p>
    <w:p>
      <w:pPr>
        <w:pStyle w:val="Normal"/>
        <w:jc w:val="both"/>
        <w:rPr/>
      </w:pPr>
      <w:r>
        <w:rPr>
          <w:rFonts w:eastAsia="Times New Roman"/>
          <w:color w:val="0000FF"/>
          <w:sz w:val="31"/>
          <w:szCs w:val="31"/>
        </w:rPr>
        <w:t xml:space="preserve">        </w:t>
      </w:r>
      <w:r>
        <w:rPr>
          <w:color w:val="0000FF"/>
          <w:sz w:val="31"/>
          <w:szCs w:val="31"/>
        </w:rPr>
        <w:t xml:space="preserve">Suốt 49 năm thuyết pháp độ sanh, Đức Thế Tôn nói tất cả kinh nhưng chưa nói đến điều này. Chỉ có trong kinh Vô Lượng Thọ nói với chúng ta như vậy, nói đến Thế Giới Tây Phương Cực Lạc. Trong thập phương chư phật quốc độ không có đề cập. Trong “ Thọ Lạc Vô Cực Phẩm”  kinh, phẩm thứ 32 có một đoạn kinh văn: “ nhất đán khai đạt minh triệt”. Khai là tâm khai, liễu đạt, chúng ta nói khai ngộ, thông đạt, minh bạch, thấu triệt rồi. “Tự nhiên trung tự nhiên tướng”, tự nhiên là tất cả hiện tượng, nhất thiết hiện tượng là tướng tự tánh bổn nhiên, nó ở đâu? ở ngay đây. Do chúng ta mê muội không biết tất cả hiện tượng là tướng tự tánh bản nhiên, không hề biết. Tự nhiên có căn bản, tự nhiên quang sắc tham hồi chuyển biến tối thắng. Căn bản của nhất thiết hiện tượng tự nhiên. Căn bản chính là nói chắc chắn là có tự tánh. Căn bản là tự tánh, là tất cả hiện tượng tự nhiên. Chúng ta thường nói các pháp không có tự tánh. Tánh của vô tự tánh chính là căn bản, là chân như tự tánh, nó không có tự tánh của chính mình. Tánh của nó là chơn như tự tại, mà chân như tự tại thì ai cũng có, như trên mặt biển, nổi lên rất nhiều bong bóng, mổi cái bong bóng đều không có tự tánh. Căn bản là gì? căn bản là nước biển. Tất cả bóng nước đều nương nước biển mà hiển hiện, rời nước biển bóng nước làm sao tồn tại? Chúng ta đem bong bóng nước so sánh với nhất thiết vạn pháp, nước biển tức là căn bản. Cho nên tất cả hiện tượng tự nhiên khẳng định có căn bản. Căn bản này là chân tánh. </w:t>
      </w:r>
    </w:p>
    <w:p>
      <w:pPr>
        <w:pStyle w:val="Normal"/>
        <w:jc w:val="both"/>
        <w:rPr>
          <w:color w:val="0000FF"/>
          <w:sz w:val="31"/>
          <w:szCs w:val="31"/>
        </w:rPr>
      </w:pPr>
      <w:r>
        <w:rPr>
          <w:rFonts w:eastAsia="Times New Roman"/>
          <w:color w:val="0000FF"/>
          <w:sz w:val="31"/>
          <w:szCs w:val="31"/>
        </w:rPr>
        <w:t xml:space="preserve">      </w:t>
      </w:r>
      <w:r>
        <w:rPr>
          <w:color w:val="0000FF"/>
          <w:sz w:val="31"/>
          <w:szCs w:val="31"/>
        </w:rPr>
        <w:t>“</w:t>
      </w:r>
      <w:r>
        <w:rPr>
          <w:rFonts w:eastAsia="Times New Roman"/>
          <w:color w:val="0000FF"/>
          <w:sz w:val="31"/>
          <w:szCs w:val="31"/>
        </w:rPr>
        <w:t xml:space="preserve"> </w:t>
      </w:r>
      <w:r>
        <w:rPr>
          <w:color w:val="0000FF"/>
          <w:sz w:val="31"/>
          <w:szCs w:val="31"/>
        </w:rPr>
        <w:t>Tự nhiên quang sắc tham hồi”. Cái tự nhiên thứ nhất là nói về chúng sanh, chúng duyên hoà hợp mà sanh khởi hiện tượng. Hiện tượng quang minh sắc tướng này gọi là quang sắc. Tham hồi là tham nhập hồi chuyển. Những điều này hiện nay  giới khoa học đang nghiên cứu. Hiện tượng của vật chất và tinh thần, cái mà họ phát hiện với những gì trong kinh nói hoàn toàn tương đồng. Chuyển biến tối thắng tức là biến hoá vô cùng, ở trong Hoàn Nguyên Quán với những gì chúng ta nói là xuất sanh vô tận.</w:t>
      </w:r>
    </w:p>
    <w:p>
      <w:pPr>
        <w:pStyle w:val="Normal"/>
        <w:jc w:val="both"/>
        <w:rPr>
          <w:color w:val="0000FF"/>
          <w:sz w:val="31"/>
          <w:szCs w:val="31"/>
        </w:rPr>
      </w:pPr>
      <w:r>
        <w:rPr>
          <w:rFonts w:eastAsia="Times New Roman"/>
          <w:color w:val="0000FF"/>
          <w:sz w:val="31"/>
          <w:szCs w:val="31"/>
        </w:rPr>
        <w:t xml:space="preserve">         </w:t>
      </w:r>
      <w:r>
        <w:rPr>
          <w:color w:val="0000FF"/>
          <w:sz w:val="31"/>
          <w:szCs w:val="31"/>
        </w:rPr>
        <w:t>“</w:t>
      </w:r>
      <w:r>
        <w:rPr>
          <w:color w:val="0000FF"/>
          <w:sz w:val="31"/>
          <w:szCs w:val="31"/>
        </w:rPr>
        <w:t>Uất đơn thành thất bảo”, “Uất đơn” là Bắc Châu. Chúng ta nói đến tứ đại châu: đông, nam, tây, bắc. Địa cầu này là Nam Diêm Phù Đề châu, nó không ở trên địa cầu chúng ta, nó là một tinh cầu khác_ Bắc châu. Tự nhiên sanh ra y thực quý báu, là những cái mà cuộc sống của chúng ta vô cùng cần thiết. Đây là gì? là Bắc Câu Lô Châu, ở châu này không có Phật pháp. Người sống ở đó rất tự tại, phước báo cũng rất lớn, nên nhà Phật thường nói phú quý học đạo là khó. Người ở Bắc Câu Lô châu không tiếp thu Phật pháp, thọ mạng của họ đến một nghìn tuổi, hầu như không có yểu mệnh. Những hưởng thụ vật chất là tuỳ tâm sở nguyện, muốn cái gì được cái đó. Cuộc sống rất tự do thoải mái, phước báo quá lớn nhưng không có Phật pháp. Cho nên Bồ Tát Vi Đà , quý vị xem trong tự viện thường nói tam châu cảm ứng. Bắc Châu không cảm ứng, người Bắc Châu không cần. Cho nên Ngài hộ trì ba châu. Đó là Đông Thắng Thần Châu, Tây Ngưu Hoá Châu và Nam Thiệm Bộ Châu, ba châu này cảm ứng, nhưng Bắc Câu Lô Châu thì không. Bắc Châu phước báo rất lớn!</w:t>
      </w:r>
    </w:p>
    <w:p>
      <w:pPr>
        <w:pStyle w:val="Normal"/>
        <w:jc w:val="both"/>
        <w:rPr>
          <w:color w:val="0000FF"/>
          <w:sz w:val="31"/>
          <w:szCs w:val="31"/>
        </w:rPr>
      </w:pPr>
      <w:r>
        <w:rPr>
          <w:rFonts w:eastAsia="Times New Roman"/>
          <w:color w:val="0000FF"/>
          <w:sz w:val="31"/>
          <w:szCs w:val="31"/>
        </w:rPr>
        <w:t xml:space="preserve">        </w:t>
      </w:r>
      <w:r>
        <w:rPr>
          <w:color w:val="0000FF"/>
          <w:sz w:val="31"/>
          <w:szCs w:val="31"/>
        </w:rPr>
        <w:t>“</w:t>
      </w:r>
      <w:r>
        <w:rPr>
          <w:color w:val="0000FF"/>
          <w:sz w:val="31"/>
          <w:szCs w:val="31"/>
        </w:rPr>
        <w:t xml:space="preserve">Hoành lãm thành vạn vật”. Hoành là không gian, lãm là ôm lấy. Nhất thiết pháp đều là tự nhiên sanh. Thế giới này của chúng ta có không ít thứ, nhưng phải cần công nhân đi trồng trọt. Nhưng nó không cần, hoàn toàn là tự nhiên, đến đâu cũng thế, cho nên không thiếu gì. Đây gọi là Thọ Lạc Vô Cực, chính là Thế Giới Tây  Phương Cực Lạc . </w:t>
      </w:r>
    </w:p>
    <w:p>
      <w:pPr>
        <w:pStyle w:val="Normal"/>
        <w:jc w:val="both"/>
        <w:rPr>
          <w:color w:val="0000FF"/>
          <w:sz w:val="31"/>
          <w:szCs w:val="31"/>
        </w:rPr>
      </w:pPr>
      <w:r>
        <w:rPr>
          <w:rFonts w:eastAsia="Times New Roman"/>
          <w:color w:val="0000FF"/>
          <w:sz w:val="31"/>
          <w:szCs w:val="31"/>
        </w:rPr>
        <w:t xml:space="preserve">          </w:t>
      </w:r>
      <w:r>
        <w:rPr>
          <w:color w:val="0000FF"/>
          <w:sz w:val="31"/>
          <w:szCs w:val="31"/>
        </w:rPr>
        <w:t>Trong kinh nói: “nhất đán khai minh, kỳ sở khai minh giả, đương nhơn chi tự tâm dã, thất bảo dự vạn vật, Phật chi quốc độ dã, do tự nhất tâm, nhi hiện diệu độ”.</w:t>
      </w:r>
    </w:p>
    <w:p>
      <w:pPr>
        <w:pStyle w:val="Normal"/>
        <w:jc w:val="both"/>
        <w:rPr>
          <w:color w:val="0000FF"/>
          <w:sz w:val="31"/>
          <w:szCs w:val="31"/>
        </w:rPr>
      </w:pPr>
      <w:r>
        <w:rPr>
          <w:rFonts w:eastAsia="Times New Roman"/>
          <w:color w:val="0000FF"/>
          <w:sz w:val="31"/>
          <w:szCs w:val="31"/>
        </w:rPr>
        <w:t xml:space="preserve"> </w:t>
      </w:r>
      <w:r>
        <w:rPr>
          <w:color w:val="0000FF"/>
          <w:sz w:val="31"/>
          <w:szCs w:val="31"/>
        </w:rPr>
        <w:tab/>
        <w:t xml:space="preserve">Đây là giải thích trong kinh văn nói về đoạn này.“ Nhất đán khai minh” tức là nói hoát nhiên đại ngộ. Ngộ, khai minh là gì? là tâm của chính mình, minh tâm kiến tánh. Khi đã minh tâm kiến tánh, thì thất bảo và vạn vật, cõi Phật tự nhiên mà hiện. cõi Phật làm sao mà hiện? là tự tâm hiện, không phải đến từ bên ngoài. Sau khi khai ngộ quí vị mới biết “tự tánh Di Đà, duy tâm tinh độ”. Thế giới Cực lạc, A Di Đà Phật từ đâu đến? từ trong tự tánh của chúng ta biến hiện ra, liên quan mật thiết với chúng ta  . Quí vị hiển rõ chân tướng sự thật này rồi, mà muốn vãng sanh thế giới cực lạc, làm gì có lý không được vãn sanh? Cho nên hai câu này cũng ở trong tam thời hệ niệm của Trung Phong Thiền Sư. Di Đà chính là Di Đà trong tâm của mình, tịnh độ là tịnh độ tự tánh biến hiện. Tâm ta chính là A Di Đà Phật và ngược lại A Di Đà Phật chính là tâm ta. Quí vị thật sự hiểu được sự liên quan của chúng ta với Phật và Cực Lạc Thế giới  rồi,  mới thấy có rất nhiều người dần dần giác ngộ. Nói một cách khẳng định rằng: quê hương của mình ở Cực Lạc Thế Giới, vãng sanh là trở về nhà. Cả một thời gian dài mãi lưu lạc bên ngoài, cực khổ trăm bề, bây giờ muốn hồi đầu. Quý vị thử nghĩ xem, lưu lạc bên ngoài dễ hay trở về nhà dễ. Trở về so với lưu lạc đương nhiên dễ, những lời này đều là thật. </w:t>
      </w:r>
    </w:p>
    <w:p>
      <w:pPr>
        <w:pStyle w:val="Normal"/>
        <w:ind w:firstLine="720"/>
        <w:jc w:val="both"/>
        <w:rPr>
          <w:color w:val="0000FF"/>
          <w:sz w:val="31"/>
          <w:szCs w:val="31"/>
        </w:rPr>
      </w:pPr>
      <w:r>
        <w:rPr>
          <w:color w:val="0000FF"/>
          <w:sz w:val="31"/>
          <w:szCs w:val="31"/>
        </w:rPr>
        <w:t>“</w:t>
      </w:r>
      <w:r>
        <w:rPr>
          <w:color w:val="0000FF"/>
          <w:sz w:val="31"/>
          <w:szCs w:val="31"/>
        </w:rPr>
        <w:t>Do tự nhất tâm, nhi hiện diệu độ”, đây là tâm hiện. “Do tâm hồi chuyển, dĩ thành thế giới, thị cố sự sự vô ngại, viên minh cụ đức”. Ý niệm của tâm, ngày nay các nhà khoa học cũng phát hiện, sức mạnh của ý niệm rất lớn. Thế giới của ý niệm có thể chuyển biến vũ trụ. Thập pháp giới y chánh trang nghiêm là do tâm xoay chuyển biến hiện ra. Cho nên nếu minh bạch nguyên lý này và biết rõ tính duyên khởi, thì ta hiểu sự sự vốn vô ngại, vốn là viên minh cụ đức. Viên là viên mãn, minh là quang minh, các đức đầy đủ, không thiếu thứ gì.</w:t>
      </w:r>
    </w:p>
    <w:p>
      <w:pPr>
        <w:pStyle w:val="Normal"/>
        <w:jc w:val="both"/>
        <w:rPr>
          <w:color w:val="0000FF"/>
          <w:sz w:val="31"/>
          <w:szCs w:val="31"/>
        </w:rPr>
      </w:pPr>
      <w:r>
        <w:rPr>
          <w:rFonts w:eastAsia="Times New Roman"/>
          <w:color w:val="0000FF"/>
          <w:sz w:val="31"/>
          <w:szCs w:val="31"/>
        </w:rPr>
        <w:t xml:space="preserve">        </w:t>
      </w:r>
      <w:r>
        <w:rPr>
          <w:color w:val="0000FF"/>
          <w:sz w:val="31"/>
          <w:szCs w:val="31"/>
        </w:rPr>
        <w:t xml:space="preserve">Trong kinh dạy: “khai hoa hiển thị chân thật chi tế. Chân thật chi tế giả, chân như thật tướng chi bổn tế”. tức là sự thật chân tướng mà ngày nay chúng ta đề cập. “ Cố tri sở hiển hiện giả, đương tương tức đạo, tức sự nhi chân, nhất nhất vô phi chân như thật tướng”. Ở đâu?  Ở ngay trước mắt. Trong đại thừa giáo đức Phật thường nói: Ngoài tâm không có pháp, ngoài pháp không có tâm. Pháp là thập pháp giới y chánh trang nghiêm, đều là tâm hiện thức biến, đã minh bạch, khẳng đinh và hiểu rõ rồi. Quí vị sẽ khẳng định và tin tưởng hai câu này. “Sở hiển hiện giả”, lục căn của chúng ta đối với cảnh giới lục trần , nó hiển hiện một cách rõ ràng minh bạch. “đương tướng tức đạo, tức sự nhi chân”, “đạo” và “chân” ở đây là chỉ tự tánh, các bậc cổ đức đã khai ngộ đã kiến tánh. Tánh này như thế nào? ở trong hiện tướng tuỳ tiện chỉ một tướng, tất cả là tự tánh. Giống như Thầy giáo gật đầu đông ý, rồi ấn chứng cho họ . “tức sự”, trong sự tướng cũng như vậy, Các bậc cổ đức, khi bị thầy giao tra vấn, học trò giơ tay và thầy giáo đồng ý, cũng khai ngộ rồi. </w:t>
      </w:r>
    </w:p>
    <w:p>
      <w:pPr>
        <w:pStyle w:val="Normal"/>
        <w:jc w:val="both"/>
        <w:rPr>
          <w:color w:val="0000FF"/>
          <w:sz w:val="31"/>
          <w:szCs w:val="31"/>
        </w:rPr>
      </w:pPr>
      <w:r>
        <w:rPr>
          <w:rFonts w:eastAsia="Times New Roman"/>
          <w:color w:val="0000FF"/>
          <w:sz w:val="31"/>
          <w:szCs w:val="31"/>
        </w:rPr>
        <w:t xml:space="preserve">        </w:t>
      </w:r>
      <w:r>
        <w:rPr>
          <w:color w:val="0000FF"/>
          <w:sz w:val="31"/>
          <w:szCs w:val="31"/>
        </w:rPr>
        <w:t xml:space="preserve">Đây là câu chuyện của thiền môn, nói về công án. Khi mới học Phật pháp, tôi rất thích đọc những sách này. Bây giờ đã nhiều năm chưa đọc lại nó, đã quên tên rất nhiều người, tên triều đại cũng quên. Chỉ nhớ được câu chuyện như vậy: Ngày xưa có một tiểu Hoà thượng, rất nghịch ngợm nhưng cũng rất thông minh. Một hôm Lão Hoà thượng hỏi mọi người, Ngài đưa một ngón tay. Thời đó người xuất gia trên người đem theo giới đao, lão Hoà thượng liền rút giới đao ra, một nhát chặt đứt ngón tay, tiểu Hoà thượng liền được khai ngộ. Quí vị xem đưa lên một ngón tay mà được khai ngộ, cắt đứt một ngón tay mà khai ngộ rồi. Ngài chỉ bắt chước, học người khác,  quý vị xem đó chính là pháp không định pháp, quí vị giúp người khác khai ngộ như thế nào? Đó chính là trí huệ chân thật, thật sự có đức hạnh. Hiểu được điểm then chốt này, thì chỉ cần một cử động là lập tức khai ngộ. Quán căn cơ đó là đại học vấn. Chạm đến, trong một sát na  là khai ngộ. </w:t>
      </w:r>
    </w:p>
    <w:p>
      <w:pPr>
        <w:pStyle w:val="Normal"/>
        <w:jc w:val="both"/>
        <w:rPr>
          <w:color w:val="0000FF"/>
          <w:sz w:val="31"/>
          <w:szCs w:val="31"/>
        </w:rPr>
      </w:pPr>
      <w:r>
        <w:rPr>
          <w:rFonts w:eastAsia="Times New Roman"/>
          <w:color w:val="0000FF"/>
          <w:sz w:val="31"/>
          <w:szCs w:val="31"/>
        </w:rPr>
        <w:t xml:space="preserve">      </w:t>
      </w:r>
      <w:r>
        <w:rPr>
          <w:color w:val="0000FF"/>
          <w:sz w:val="31"/>
          <w:szCs w:val="31"/>
        </w:rPr>
        <w:t>“</w:t>
      </w:r>
      <w:r>
        <w:rPr>
          <w:color w:val="0000FF"/>
          <w:sz w:val="31"/>
          <w:szCs w:val="31"/>
        </w:rPr>
        <w:t>Nhất nhất vô phi chân như thật tướng”, bất cứ pháp nào,  cảnh giới mà lục căn tiếp xúc, không có pháp nào chẳng phải chân như, không có pháp nào chẳng phải thật tướng, cũng không có pháp nào chẳng phải tự tánh. “Diệc tức nhất nhất vô phi tự tâm”, tức là chân tâm của minh.</w:t>
      </w:r>
    </w:p>
    <w:p>
      <w:pPr>
        <w:pStyle w:val="Normal"/>
        <w:jc w:val="both"/>
        <w:rPr>
          <w:color w:val="0000FF"/>
          <w:sz w:val="31"/>
          <w:szCs w:val="31"/>
        </w:rPr>
      </w:pPr>
      <w:r>
        <w:rPr>
          <w:rFonts w:eastAsia="Times New Roman"/>
          <w:color w:val="0000FF"/>
          <w:sz w:val="31"/>
          <w:szCs w:val="31"/>
        </w:rPr>
        <w:t xml:space="preserve">       </w:t>
      </w:r>
      <w:r>
        <w:rPr>
          <w:color w:val="0000FF"/>
          <w:sz w:val="31"/>
          <w:szCs w:val="31"/>
        </w:rPr>
        <w:t>“</w:t>
      </w:r>
      <w:r>
        <w:rPr>
          <w:color w:val="0000FF"/>
          <w:sz w:val="31"/>
          <w:szCs w:val="31"/>
        </w:rPr>
        <w:t xml:space="preserve">Thị cố siêu tình ly kiến, viên cụ thập huyền dã”. Hai chữ này rất quan trọng. “Siêu tình ly kiến”mới khai ngộ được. Nếu có tình chấp thì không thể khai ngộ, nếu còn kiến giải cũng không thể khai ngộ, vì kiến giải là sở tri chướng, mà tình chấp là phiền não chướng. Nếu không buông xả hai thứ này, hoặc không buông hết, đều không cách nào khai ngộ được. Cho nên điều kiện để khai ngộ là “siêu tình ly kiến”. Phải vượt qua tình chấp, điều này rất khó. Ở đây muốn nói rằng khó khăn nhất của phiền não chướng là thân tình. Làm sao để có thể buông bỏ tình thân, buông bỏ thân tình có phải là vô tình chăng?_không phải. Sau khi xả bỏ thân tình mới có chân tình, vì thân tình này là giả, gọi là hư tình giả ý, làm gì có thật? Nó luôn thay đổi. Điều này chúng ta nên biết. Chân tình là vĩnh hằng bất biến, vì tự tánh không thay đổi mà. Khi chúng ta mê thất tự tánh, chân tình sẽ trở thành hư tình giả ý. Cái mà mọi người đang chấp trước là không thật, là hư tình giả ý. Khi chân tình xuất hiện, gọi là đại từ đại bi, vô duyên đại bi, đồng thể đại bi, đây thật là vĩnh hằng bất biến. </w:t>
      </w:r>
    </w:p>
    <w:p>
      <w:pPr>
        <w:pStyle w:val="Normal"/>
        <w:ind w:firstLine="720"/>
        <w:jc w:val="both"/>
        <w:rPr>
          <w:color w:val="0000FF"/>
          <w:sz w:val="31"/>
          <w:szCs w:val="31"/>
        </w:rPr>
      </w:pPr>
      <w:r>
        <w:rPr>
          <w:color w:val="0000FF"/>
          <w:sz w:val="31"/>
          <w:szCs w:val="31"/>
        </w:rPr>
        <w:t>Tình thương của Chư Phật Bồ Tát đối với tất cả chúng sanh, vượt trên tình mẫu tử rất nhiều, không cách nào so sánh được. Vì sao? Vì nó là tự tánh, từ trong tự tánh lưu xuất ra, vĩnh hằng bất biến, cho nên viên mãn thập huyền. Chúng ta học qua Thập Huyền Môn, viên mãn cụ túc. Tất cả pháp, bất cứ pháp nào, cũng đầy đủ Thập Huyền. Như vậy mới nói về tánh tướng lý sự nhân quả của tất cả pháp một cách viên mãn, bất kể pháp nào cũng đều viên mãn, bình đẳng.</w:t>
      </w:r>
    </w:p>
    <w:p>
      <w:pPr>
        <w:pStyle w:val="Normal"/>
        <w:jc w:val="both"/>
        <w:rPr>
          <w:color w:val="0000FF"/>
          <w:sz w:val="31"/>
          <w:szCs w:val="31"/>
        </w:rPr>
      </w:pPr>
      <w:r>
        <w:rPr>
          <w:rFonts w:eastAsia="Times New Roman"/>
          <w:color w:val="0000FF"/>
          <w:sz w:val="31"/>
          <w:szCs w:val="31"/>
        </w:rPr>
        <w:t xml:space="preserve">        </w:t>
      </w:r>
      <w:r>
        <w:rPr>
          <w:color w:val="0000FF"/>
          <w:sz w:val="31"/>
          <w:szCs w:val="31"/>
        </w:rPr>
        <w:t>Trong kinh nói một vi trần với pháp giới hư không giới đều bình đẳng, huống gì các pháp khác?</w:t>
      </w:r>
    </w:p>
    <w:p>
      <w:pPr>
        <w:pStyle w:val="Normal"/>
        <w:jc w:val="both"/>
        <w:rPr>
          <w:color w:val="0000FF"/>
          <w:sz w:val="31"/>
          <w:szCs w:val="31"/>
        </w:rPr>
      </w:pPr>
      <w:r>
        <w:rPr>
          <w:rFonts w:eastAsia="Times New Roman"/>
          <w:color w:val="0000FF"/>
          <w:sz w:val="31"/>
          <w:szCs w:val="31"/>
        </w:rPr>
        <w:t xml:space="preserve">         </w:t>
      </w:r>
      <w:r>
        <w:rPr>
          <w:color w:val="0000FF"/>
          <w:sz w:val="31"/>
          <w:szCs w:val="31"/>
        </w:rPr>
        <w:t xml:space="preserve">Pháp giới hư không giới, ngày nay gọi là hồng quan thế giới. Một vi trần là vi quan thế giới. Vi quan và hồng quan là một không phải hai. Một là tất cả, tất cả là một. một là vi quan, tất cả là hồng quan. Hồng quan đầy đủ “thập huyền”, vi quan cũng đầy đủ “thập huyền”. </w:t>
      </w:r>
    </w:p>
    <w:p>
      <w:pPr>
        <w:pStyle w:val="Normal"/>
        <w:ind w:firstLine="720"/>
        <w:jc w:val="both"/>
        <w:rPr>
          <w:color w:val="0000FF"/>
          <w:sz w:val="31"/>
          <w:szCs w:val="31"/>
        </w:rPr>
      </w:pPr>
      <w:r>
        <w:rPr>
          <w:color w:val="0000FF"/>
          <w:sz w:val="31"/>
          <w:szCs w:val="31"/>
        </w:rPr>
        <w:t>“</w:t>
      </w:r>
      <w:r>
        <w:rPr>
          <w:color w:val="0000FF"/>
          <w:sz w:val="31"/>
          <w:szCs w:val="31"/>
        </w:rPr>
        <w:t>Hoa Nghiêm chi độc thắng, đoan tại thập huyền”. Trong tất cả các kinh, Hoa Nghiêm vượt lên tất cả. Thù thắng chổ nào? Vì kinh Hoa Nghiêm rất viên mãn rất thấu triệt. Còn các kinh khác phần nào quan trọng thì Đức Phật giảng chi tiết, phần còn lại thì không. Một thể có rất nhiều mặt, ví dụ như chúng tôi dở nắp ly này ra, quí vị nhìn từ bên này thì thấy cái nắp này tròn, nhô ra. Nếu nhìn từ bên kia thì cũng thấy tròn, nhưng lõm xuống, nhìn từ phía này lại thấy như vầy, hình dáng không giống nhau. Điều này nói lên rằng, Đức Phật nói những bộ kinh khác là giảng về một mảng nào đó, chứ không phải đầy đủ mọi mặt. Nhưng Hoa Nghiêm nói đủ mọi mặt, nên Kinh Hoa Nghiêm vượt lên tất cả là ở chổ này. Tất cả các kinh hợp lại chính là “ Đại Phương Quảng Phật Hoa Nghiêm Kinh”</w:t>
      </w:r>
    </w:p>
    <w:p>
      <w:pPr>
        <w:pStyle w:val="Normal"/>
        <w:jc w:val="both"/>
        <w:rPr>
          <w:color w:val="0000FF"/>
          <w:sz w:val="31"/>
          <w:szCs w:val="31"/>
        </w:rPr>
      </w:pPr>
      <w:r>
        <w:rPr>
          <w:rFonts w:eastAsia="Times New Roman"/>
          <w:color w:val="0000FF"/>
          <w:sz w:val="31"/>
          <w:szCs w:val="31"/>
        </w:rPr>
        <w:t xml:space="preserve">        </w:t>
      </w:r>
      <w:r>
        <w:rPr>
          <w:color w:val="0000FF"/>
          <w:sz w:val="31"/>
          <w:szCs w:val="31"/>
        </w:rPr>
        <w:t xml:space="preserve">Kinh Hoa Nghiêm triển khai tất cả các kinh. Trong Kinh Hoa Nghiêm có nói từng bộ phận, giảng mặt này. Nhưng ngoài ra khi Đức Phật giảng thì dạy đặc biệt rõ ràng, nhưng nó không hoàn chĩnh. Còn Hoa Nghiêm thì hoàn chĩnh, nên nói Kinh Hoa Nghiêm vượt lên tất cả là vậy. </w:t>
      </w:r>
    </w:p>
    <w:p>
      <w:pPr>
        <w:pStyle w:val="Normal"/>
        <w:ind w:firstLine="720"/>
        <w:jc w:val="both"/>
        <w:rPr>
          <w:color w:val="0000FF"/>
          <w:sz w:val="31"/>
          <w:szCs w:val="31"/>
        </w:rPr>
      </w:pPr>
      <w:r>
        <w:rPr>
          <w:color w:val="0000FF"/>
          <w:sz w:val="31"/>
          <w:szCs w:val="31"/>
        </w:rPr>
        <w:t xml:space="preserve">Kinh Hoa Nghiêm đầy đủ Thập Huyền, Kinh Vô Lượng Thọ cũng đầy đủ Thập Huyền. Đoạn này chúng ta thấy chư vị Tổ sư dẫn chứng kinh văn trong bổn kinh. Trong Thập Huyền Môn, mỗi môn đều có trong kinh văn. Cho nên bên dưới nói: “Kim bổn kinh diệc cụ”. Vô Lượng Thọ Kinh cũng đầy đủ Thập Huyền Môn, chứng bản minh bổn kinh không khác Hoa Nghiêm, nghĩa là bộ kinh này với Hoa Nghiêm không khác. </w:t>
      </w:r>
    </w:p>
    <w:p>
      <w:pPr>
        <w:pStyle w:val="Normal"/>
        <w:ind w:firstLine="720"/>
        <w:jc w:val="both"/>
        <w:rPr>
          <w:color w:val="0000FF"/>
          <w:sz w:val="31"/>
          <w:szCs w:val="31"/>
        </w:rPr>
      </w:pPr>
      <w:r>
        <w:rPr>
          <w:color w:val="0000FF"/>
          <w:sz w:val="31"/>
          <w:szCs w:val="31"/>
        </w:rPr>
        <w:t>“</w:t>
      </w:r>
      <w:r>
        <w:rPr>
          <w:rFonts w:eastAsia="Times New Roman"/>
          <w:color w:val="0000FF"/>
          <w:sz w:val="31"/>
          <w:szCs w:val="31"/>
        </w:rPr>
        <w:t xml:space="preserve"> </w:t>
      </w:r>
      <w:r>
        <w:rPr>
          <w:color w:val="0000FF"/>
          <w:sz w:val="31"/>
          <w:szCs w:val="31"/>
        </w:rPr>
        <w:t>Hoa Nghiêm mạt hậu dĩ Thập Đại Nguyện Vương đạo quy Cực Lạc. Kim bổn kinh toàn hiển tịnh tông đạo dẫn phàm thánh đồng quy cực lạc. Cố xưng bổn kinh vi trung bổn Hoa Nghiêm thành hữu cứ dã”.</w:t>
      </w:r>
    </w:p>
    <w:p>
      <w:pPr>
        <w:pStyle w:val="Normal"/>
        <w:ind w:firstLine="720"/>
        <w:jc w:val="both"/>
        <w:rPr>
          <w:color w:val="0000FF"/>
          <w:sz w:val="31"/>
          <w:szCs w:val="31"/>
        </w:rPr>
      </w:pPr>
      <w:r>
        <w:rPr>
          <w:color w:val="0000FF"/>
          <w:sz w:val="31"/>
          <w:szCs w:val="31"/>
        </w:rPr>
        <w:t xml:space="preserve">Có căn cứ. Trong lúc Đức Phật giảng dạy Đại Thừa giáo, trong kinh có nói Bồ Tát không tu hạnh Phổ Hiền, thì không thể viên thành Phật đạo. Nói cách khác, chư vị Bồ tát muốn thành Phật, nhất định phải tu hạnh Phổ Hiền. Còn người tu Tịnh độ thì sao? Họ cũng đều tu hạnh Phổ Hiền. </w:t>
      </w:r>
    </w:p>
    <w:p>
      <w:pPr>
        <w:pStyle w:val="Normal"/>
        <w:jc w:val="both"/>
        <w:rPr>
          <w:color w:val="0000FF"/>
          <w:sz w:val="31"/>
          <w:szCs w:val="31"/>
        </w:rPr>
      </w:pPr>
      <w:r>
        <w:rPr>
          <w:rFonts w:eastAsia="Times New Roman"/>
          <w:color w:val="0000FF"/>
          <w:sz w:val="31"/>
          <w:szCs w:val="31"/>
        </w:rPr>
        <w:t xml:space="preserve">      </w:t>
      </w:r>
      <w:r>
        <w:rPr>
          <w:color w:val="0000FF"/>
          <w:sz w:val="31"/>
          <w:szCs w:val="31"/>
        </w:rPr>
        <w:t>Quý vị xem cuốn kinh này của chúng ta, 48 phẩm của Hạ Liên Lão Hội Tập, phẩm thứ hai, quý vị xem đề mục “ Đức Tôn Phổ Hiền”, phẩm này nói rõ nhập môn của Tịnh Độ Tông là tu hạnh Phổ Hiền, trong kinh cũng đã nói rất rõ ràng. Ở trang 114, câu đầu tiên: “Hàm cộng tôn tu Phổ Hiền đại sĩ chi đức, cụ túc vô lượng hạnh nguyện, an trú nhất thiết công đức pháp trung”. Đây là cảnh giới của người tu Tịnh độ, câu đầu tiên của phẩm thứ hai. Cho nên Hạ Liên Lão dặt đề mục cho phẩm này là “Đức Tôn Phổ Hiền”. Sự liên quan của Tịnh độ với Phổ Hiền Bồ tát vô cùng mật thiết. ở nơi Hoa Tạng thế giới Bồ tát Phổ Hiền là tượng trưng của hành môn.</w:t>
      </w:r>
    </w:p>
    <w:p>
      <w:pPr>
        <w:pStyle w:val="Normal"/>
        <w:jc w:val="both"/>
        <w:rPr>
          <w:color w:val="0000FF"/>
          <w:sz w:val="31"/>
          <w:szCs w:val="31"/>
        </w:rPr>
      </w:pPr>
      <w:r>
        <w:rPr>
          <w:rFonts w:eastAsia="Times New Roman"/>
          <w:color w:val="0000FF"/>
          <w:sz w:val="31"/>
          <w:szCs w:val="31"/>
        </w:rPr>
        <w:t xml:space="preserve">      </w:t>
      </w:r>
      <w:r>
        <w:rPr>
          <w:color w:val="0000FF"/>
          <w:sz w:val="31"/>
          <w:szCs w:val="31"/>
        </w:rPr>
        <w:t>Quý vị! gia đình chúng ta thờ Phật, tượng Phật là tượng trương, không thể coi như là một vị thần được,  như vậy là sai lầm, là mê tín. Tượng Phật là để cảnh tĩnh chính mình. Thờ Phật công đức rất lớn, vì sợ chúng ta quên tánh Phật, nên sớm tối đến trước Phật đường lễ Phật để cảnh giác mình. Chúng tôi ở đây giảng kinh, đằng sau là Hoa Nghiêm Tam Thánh. Ở giữa là Tỳ Lô Giá Na Như Lai, còn hai bên là Văn Thù và Phổ Hiền bồ tát, ngồi trên đại tượng là ngài Phổ hiền, còn trên sư tử là ngài Văn Thù. Ngài Văn Thù tượng trưng cho giải môn, trí tuệ. Phổ hiền tượng trương cho thực tiễn, thật sự tu tập.</w:t>
      </w:r>
    </w:p>
    <w:p>
      <w:pPr>
        <w:pStyle w:val="Normal"/>
        <w:jc w:val="both"/>
        <w:rPr>
          <w:color w:val="0000FF"/>
          <w:sz w:val="31"/>
          <w:szCs w:val="31"/>
        </w:rPr>
      </w:pPr>
      <w:r>
        <w:rPr>
          <w:rFonts w:eastAsia="Times New Roman"/>
          <w:color w:val="0000FF"/>
          <w:sz w:val="31"/>
          <w:szCs w:val="31"/>
        </w:rPr>
        <w:t xml:space="preserve">        </w:t>
      </w:r>
      <w:r>
        <w:rPr>
          <w:color w:val="0000FF"/>
          <w:sz w:val="31"/>
          <w:szCs w:val="31"/>
        </w:rPr>
        <w:t xml:space="preserve">Bồ tát Phổ hiền dạy chúng ta tu hành mười đại cương, cần ghi nhớ! Điều thứ nhất dạy ta lễ kính Chư Phật, đối với mọi người mọi việc và mọi vật cần có lễ phép, phải biết lễ kính. Khi đối nhân, tâm chân thành phải phát xuất từ nội tâm, phải cung kính. Tại sao mà đối với người phải cung kính, vì họ vốn là Phật. Trong Kinh Hoa Nghiêm Đức Phật dạy như vậy, “tất cả chúng sanh vốn là Phật”. Bây giờ họ là một vị Phật hồ đồ, vì đang mê mờ chưa giác ngộ, nhưng họ là Phật, chẳng thể nói họ không phải Phật. Cho nên chúng ta chỉ có thể nói họ là vị Phật hồ đồ. Chúng ta cung kính đối với Đức Phật Thich Ca và Phật di Đà như thế nào, thì cũng dùng tâm như thế đối mọi người. Xem tất cả mọi người là Phật Thích ca là Phật Di Đà. Như thế là chúng ta biết học. </w:t>
      </w:r>
    </w:p>
    <w:p>
      <w:pPr>
        <w:pStyle w:val="Normal"/>
        <w:ind w:firstLine="720"/>
        <w:jc w:val="both"/>
        <w:rPr>
          <w:color w:val="0000FF"/>
          <w:sz w:val="31"/>
          <w:szCs w:val="31"/>
        </w:rPr>
      </w:pPr>
      <w:r>
        <w:rPr>
          <w:color w:val="0000FF"/>
          <w:sz w:val="31"/>
          <w:szCs w:val="31"/>
        </w:rPr>
        <w:t>Kính lễ chư Phật chúng ta đã làm được rồi, nhưng còn đối với mọi vật như bàn, ghế, tấm ván, đèn thì ta không thể nhìn thấy nó cũng xá chào 90 độ, nếu nghĩ vậy thì ta đã sai, cung kính nó bằng cách nào? Bằng cách đem nó để chĩnh tề rồi lau chùi sạch sẽ, như vậy là cung kính với nó rồi. Vì thế ta nên biết đối với tất cả vạn vât, cỏ cây hoa lá, đều phải chăm lo chu đáo. Đối với sơn hà đại địa cũng cần có tâm cung kính. Vì sao? vì tất cả đều là chân tánh, đều do tự tánh biến ra, những thứ đó đều là tự tánh. Tự tánh ở đâu? chổ nào cũng có, lúc nào cũng có, thiên biến vạn hoá. Tại sao có thể thiên biến vạn hoá? Nó tuỳ theo tâm niệm của chúng ta mà biến hoá ra. Khi ta khởi niệm thiện thì không có thứ gì là không phải thiện, chúng ta niệm niêm bất thiện, thì không có thứ gì là không bất thiện, chính là đạo lí này.</w:t>
      </w:r>
    </w:p>
    <w:p>
      <w:pPr>
        <w:pStyle w:val="Normal"/>
        <w:jc w:val="both"/>
        <w:rPr>
          <w:color w:val="0000FF"/>
          <w:sz w:val="31"/>
          <w:szCs w:val="31"/>
        </w:rPr>
      </w:pPr>
      <w:r>
        <w:rPr>
          <w:rFonts w:eastAsia="Times New Roman"/>
          <w:color w:val="0000FF"/>
          <w:sz w:val="31"/>
          <w:szCs w:val="31"/>
        </w:rPr>
        <w:t xml:space="preserve">         </w:t>
      </w:r>
      <w:r>
        <w:rPr>
          <w:color w:val="0000FF"/>
          <w:sz w:val="31"/>
          <w:szCs w:val="31"/>
        </w:rPr>
        <w:t>Tây Phương Cực Lạc Thế Giới tốt, cũng không có nguyên nhân nào khác. Đức Phật A Di Đà dạy giỏi, ngày ngày giảng kinh dạy học, tất cả mọi người đều tiếp thụ giáo dục ,đây là ưu điểm lớn nhất, nó là một quốc độ mới xuất hiện. Nơi này lịch sử chưa lâu. Trong kinh dạy Cực Lạc Thế Giới từ kiến lập đến nay mới chỉ có mười kiếp, cho nên thời gian không dài. Phàm muốn đi đến đó phải có điều kiện của nó, không hợp điều kiện thì không thể đi được. Điệu kiện là gì? là thiện căn, phước đức và nhân duyên. Trong kinh Di Đà Đức Thế Tôn dạy rằng: “ bất khả dĩ thiểu thiện căn phước đức nhơn duyên đắc sanh bỉ quốc”, kinh dạy quá rõ ràng. Phàm sanh đến cỏi Cực Lạc đều phải là nhiều thiện căn, phước đức, nhơn duyên, thêm nữa là Tín Nguyện Hạnh. Khi đã có thiện căn phước đức nhơn duyên, thì có thể Tin, có thể Nguyện và có thể Hành và quyết định được sanh Tịnh độ. Đơn giản như vậy thôi!</w:t>
      </w:r>
    </w:p>
    <w:p>
      <w:pPr>
        <w:pStyle w:val="Normal"/>
        <w:jc w:val="both"/>
        <w:rPr>
          <w:color w:val="0000FF"/>
          <w:sz w:val="31"/>
          <w:szCs w:val="31"/>
        </w:rPr>
      </w:pPr>
      <w:r>
        <w:rPr>
          <w:rFonts w:eastAsia="Times New Roman"/>
          <w:color w:val="0000FF"/>
          <w:sz w:val="31"/>
          <w:szCs w:val="31"/>
        </w:rPr>
        <w:t xml:space="preserve">        </w:t>
      </w:r>
      <w:r>
        <w:rPr>
          <w:color w:val="0000FF"/>
          <w:sz w:val="31"/>
          <w:szCs w:val="31"/>
        </w:rPr>
        <w:t xml:space="preserve">Thiện căn là gì? là năng tín, năng giải. Khi tiếp xúc với một pháp môn mà có thể tin tưởng lý giải không hoài nghi gọi là thiện căn. </w:t>
      </w:r>
    </w:p>
    <w:p>
      <w:pPr>
        <w:pStyle w:val="Normal"/>
        <w:ind w:firstLine="720"/>
        <w:jc w:val="both"/>
        <w:rPr>
          <w:color w:val="0000FF"/>
          <w:sz w:val="31"/>
          <w:szCs w:val="31"/>
        </w:rPr>
      </w:pPr>
      <w:r>
        <w:rPr>
          <w:color w:val="0000FF"/>
          <w:sz w:val="31"/>
          <w:szCs w:val="31"/>
        </w:rPr>
        <w:t xml:space="preserve">Phước đức là gì? Phước đức là năng hạnh, nghĩa là thật sự tu. </w:t>
      </w:r>
    </w:p>
    <w:p>
      <w:pPr>
        <w:pStyle w:val="Normal"/>
        <w:ind w:firstLine="720"/>
        <w:jc w:val="both"/>
        <w:rPr>
          <w:color w:val="0000FF"/>
          <w:sz w:val="31"/>
          <w:szCs w:val="31"/>
        </w:rPr>
      </w:pPr>
      <w:r>
        <w:rPr>
          <w:color w:val="0000FF"/>
          <w:sz w:val="31"/>
          <w:szCs w:val="31"/>
        </w:rPr>
        <w:t>Còn nhân duyên?  Nhân duyên của người là gặp được thiện hữu. Đức Thế Tôn đã dạy cho chúng ta biết pháp môn này. Nếu gặp được kinh điển, gặp được đạo tràng tu tập như vần, đều là nhờ nhân duyên. Cho nên nói năng tín, năng giải, thật tu, chân thật niệm Phật, cọng thêm môi trường tu học tốt như vậy thì sao không thành tựu?</w:t>
      </w:r>
    </w:p>
    <w:p>
      <w:pPr>
        <w:pStyle w:val="Normal"/>
        <w:jc w:val="both"/>
        <w:rPr>
          <w:color w:val="0000FF"/>
          <w:sz w:val="31"/>
          <w:szCs w:val="31"/>
        </w:rPr>
      </w:pPr>
      <w:r>
        <w:rPr>
          <w:rFonts w:eastAsia="Times New Roman"/>
          <w:color w:val="0000FF"/>
          <w:sz w:val="31"/>
          <w:szCs w:val="31"/>
        </w:rPr>
        <w:t xml:space="preserve">         </w:t>
      </w:r>
      <w:r>
        <w:rPr>
          <w:color w:val="0000FF"/>
          <w:sz w:val="31"/>
          <w:szCs w:val="31"/>
        </w:rPr>
        <w:t xml:space="preserve">Chúng ta học qua kinh Hoa Nghiêm, thấy Thiện Tài Đồng Tử, ngài là biểu pháp, làm tấm gương của một đời tu hành thành Phật để chúng ta noi theo. Thành tựu một đời của Ngài là chứng đắc cứu cánh viên mãn. C húng ta thấy trong kinh Hoa Nghiêm , Thầy của Ngài là Văn Thù Sư Lợi Bô Tát, và ngài đã khai ngộ trong hội thuyết pháp của Văn Thù Bồ tát. Như chúng ta thường nói minh tâm kiến tánh, đại triệt đại ngộ. Ngộ rồi khởi tu, sau khi ngộ mới khởi tu. Khởi tu là gì? là tuy đã ngộ rồi, nhưng tập khí phiền não vẫn tồn tại, phải trừ sạch những thứ này, mới có thể chứng quả. </w:t>
      </w:r>
    </w:p>
    <w:p>
      <w:pPr>
        <w:pStyle w:val="Normal"/>
        <w:ind w:firstLine="720"/>
        <w:jc w:val="both"/>
        <w:rPr>
          <w:color w:val="0000FF"/>
          <w:sz w:val="31"/>
          <w:szCs w:val="31"/>
        </w:rPr>
      </w:pPr>
      <w:r>
        <w:rPr>
          <w:color w:val="0000FF"/>
          <w:sz w:val="31"/>
          <w:szCs w:val="31"/>
        </w:rPr>
        <w:t>Hai vị Bồ Tát này, chúng ta dùng cách nói đơn giản nhất, nghĩa là Bồ Tát Văn Thù dạy ta nhìn thấu, Bồ Tát còn Phổ Hiền dạy chúng ta buông xả. Cho nên Bồ Tát Văn Thù là huệ giải- lý giải, Bồ Tát Phổ Hiền là thật tu. Sau khi Thiện Tài khai ngộ, Bồ Tát Văn Thù kêu Thiện Tài đi tham học, năm mươi ba lần di tham vấn cầu học thì thành tựu.</w:t>
      </w:r>
    </w:p>
    <w:p>
      <w:pPr>
        <w:pStyle w:val="Normal"/>
        <w:jc w:val="both"/>
        <w:rPr>
          <w:color w:val="0000FF"/>
          <w:sz w:val="31"/>
          <w:szCs w:val="31"/>
        </w:rPr>
      </w:pPr>
      <w:r>
        <w:rPr>
          <w:rFonts w:eastAsia="Times New Roman"/>
          <w:color w:val="0000FF"/>
          <w:sz w:val="31"/>
          <w:szCs w:val="31"/>
        </w:rPr>
        <w:t xml:space="preserve">       </w:t>
      </w:r>
      <w:r>
        <w:rPr>
          <w:color w:val="0000FF"/>
          <w:sz w:val="31"/>
          <w:szCs w:val="31"/>
        </w:rPr>
        <w:t>Năm mươi ba tham là gì? chính là xã hội thực tế hiện tại. Trong cuộc sống sinh hoạt hàng ngày như công việc, đối nhân xử thế. Năm mươi ba tham là tượng trưng cho nam nữ già trẻ, các nghành các nghề trong xã hội, và tất cả đều tiếp xúc. Người tốt cũng tiếp xúc, người xấu cũng tiếp xúc,và tiếp xúc với bất cứ người nào. Đó là gì? là qua sự việc để luyện tâm. Ở trong cách đối nhân, xử thế, tiếp vật để rèn luyện, xem quí vị có thể  thông qua các cửa này hay không? Đây là chân thật trí tuệ.</w:t>
      </w:r>
    </w:p>
    <w:p>
      <w:pPr>
        <w:pStyle w:val="Normal"/>
        <w:jc w:val="both"/>
        <w:rPr>
          <w:color w:val="0000FF"/>
          <w:sz w:val="31"/>
          <w:szCs w:val="31"/>
        </w:rPr>
      </w:pPr>
      <w:r>
        <w:rPr>
          <w:rFonts w:eastAsia="Times New Roman"/>
          <w:color w:val="0000FF"/>
          <w:sz w:val="31"/>
          <w:szCs w:val="31"/>
        </w:rPr>
        <w:t xml:space="preserve">        </w:t>
      </w:r>
      <w:r>
        <w:rPr>
          <w:color w:val="0000FF"/>
          <w:sz w:val="31"/>
          <w:szCs w:val="31"/>
        </w:rPr>
        <w:t>Ngày xưa thầy Phương giới thiệu kinh Hoa Nghiêm cho tôi, nói đây là chân trí huệ, đã thông qua kiểm nghiệm. Tức là các nghành các nghề trong xã hội đều tiếp xúc qua, từ Đế vương cho đến phàm phu tiểu tốt. Từ người học rộng phẩm đức cao sang, cho đến người tạo các ác nghiệp không biết một chữ đều tiếp xúc hết. Tiếp xúc để luyện gì đây? Luyện không khởi tâm, không đông niệm, không phân biệt, không chấp trước. Luyện như vậy thành tựu được gì? Trong kinh nói là thành tựu thanh tịnh bình đẳng giác. Nếu không thông qua thử thách thực tế này, thì làm sao biết được tâm thanh tịnh bình đẳng giác? Cần thông qua, điều này không dể. Giải ngộ dể dàng, nhưng chứng ngộ thì rất khó, ải nào cũng phải thông qua.</w:t>
      </w:r>
    </w:p>
    <w:p>
      <w:pPr>
        <w:pStyle w:val="Normal"/>
        <w:jc w:val="both"/>
        <w:rPr>
          <w:color w:val="0000FF"/>
          <w:sz w:val="31"/>
          <w:szCs w:val="31"/>
        </w:rPr>
      </w:pPr>
      <w:r>
        <w:rPr>
          <w:rFonts w:eastAsia="Times New Roman"/>
          <w:color w:val="0000FF"/>
          <w:sz w:val="31"/>
          <w:szCs w:val="31"/>
        </w:rPr>
        <w:t xml:space="preserve">        </w:t>
      </w:r>
      <w:r>
        <w:rPr>
          <w:color w:val="0000FF"/>
          <w:sz w:val="31"/>
          <w:szCs w:val="31"/>
        </w:rPr>
        <w:t xml:space="preserve">Người mà Thiện Tài đi tham học lần thứ nhất là một vị xuất gia -Tỳ Kheo Kiết Tường Vân, vị Tỳ Kheo này tu pháp môn gì? là chuyên niêm A di đà Phật cầu sanh tịnh độ. Người Trung Quốc thường nói “ tiên nhập vi chủ”. Đây là vị thiện tri thức đầu tiên, do Bồ Tát Văn Thù giới thiệu để Thiện Tài đến tham học. Chúng ta cũng biết, Thầy của Thiện Tài là Văn Thù Sư Lợi, Văn Thù Sư Lợi từ pháp môn này mà thành tựu. Thiện Tài là môn sinh đắc ý được thừa truyền đại pháp của thầy mình, khẳng định không thay đổi pháp môn của Thầy. “Tứ Thập Hoa Nghiêm” quyển thứ 39 nói Văn Thù và Phổ Hiền đều phát nguyện cầu sanh Tây Phương Cực Lạc. </w:t>
      </w:r>
    </w:p>
    <w:p>
      <w:pPr>
        <w:pStyle w:val="Normal"/>
        <w:ind w:firstLine="720"/>
        <w:jc w:val="both"/>
        <w:rPr>
          <w:color w:val="0000FF"/>
          <w:sz w:val="31"/>
          <w:szCs w:val="31"/>
        </w:rPr>
      </w:pPr>
      <w:r>
        <w:rPr>
          <w:color w:val="0000FF"/>
          <w:sz w:val="31"/>
          <w:szCs w:val="31"/>
        </w:rPr>
        <w:t xml:space="preserve">Kiết Tường Vân Tỳ kheo giảng pháp khai thị cho Thiện Tài, nói về 21 loại pháp môn niệm Phật. Hai mươi mốt không phải đơn thuần là con số, mà nó tượng trưng đại viên mãn, Mật tông cũng tượng trưng cho đại viên mãn. Vì tượng trưng của Mật tông là Đại thừa, Tiểu thừa, Hiển giáo, Mật giáo, Tông môn giáo tất cả đều có. Cho nên Thầy Phương cho rằng đây là khái luận triết học trong Phật Kinh . </w:t>
      </w:r>
    </w:p>
    <w:p>
      <w:pPr>
        <w:pStyle w:val="Normal"/>
        <w:jc w:val="both"/>
        <w:rPr>
          <w:color w:val="0000FF"/>
          <w:sz w:val="31"/>
          <w:szCs w:val="31"/>
        </w:rPr>
      </w:pPr>
      <w:r>
        <w:rPr>
          <w:rFonts w:eastAsia="Times New Roman"/>
          <w:color w:val="0000FF"/>
          <w:sz w:val="31"/>
          <w:szCs w:val="31"/>
        </w:rPr>
        <w:t xml:space="preserve">           </w:t>
      </w:r>
      <w:r>
        <w:rPr>
          <w:color w:val="0000FF"/>
          <w:sz w:val="31"/>
          <w:szCs w:val="31"/>
        </w:rPr>
        <w:t>Vì thế 21 pháp môn này là đem tám vạn bốn ngàn pháp môn, vô lượng pháp môn thâu tóm quy nạp vào pháp mônTịnh độ. Toàn là pháp môn niệm Phật, không có pháp nào chẳng phải là pháp môn niệm Phật. Đúng là một là tất cả, tất cả là một. Chúng ta đã thấy trong kinh Hoa Nghiêm, đây là Thập Huyền Môn, thật không thể nghĩ bàn!</w:t>
      </w:r>
    </w:p>
    <w:p>
      <w:pPr>
        <w:pStyle w:val="Normal"/>
        <w:jc w:val="both"/>
        <w:rPr>
          <w:color w:val="0000FF"/>
          <w:sz w:val="31"/>
          <w:szCs w:val="31"/>
        </w:rPr>
      </w:pPr>
      <w:r>
        <w:rPr>
          <w:rFonts w:eastAsia="Times New Roman"/>
          <w:color w:val="0000FF"/>
          <w:sz w:val="31"/>
          <w:szCs w:val="31"/>
        </w:rPr>
        <w:t xml:space="preserve">         </w:t>
      </w:r>
      <w:r>
        <w:rPr>
          <w:color w:val="0000FF"/>
          <w:sz w:val="31"/>
          <w:szCs w:val="31"/>
        </w:rPr>
        <w:t>Đến lần học đạo cuối cùng, Bồ tát Phổ Hiền thập đại nguyện vương dẫn về Cực Lạc, thì chúng ta hiểu rỏ. Đầu và cuối là Tịnh độ, chúng ta sẽ biết được ở giữa.  Ở giữa là năm mươi mốt tham. Ta thấy Thiện tài đi tham học, có lễ bái, tức là lễ kính chư Phật. Có tán thán, cúng dường, sám trừ nghiệp chướng. Sám trừ nghiệp chướng ở đâu? Là nghe Thiện tri thức khai thị, gạt bỏ lo lắng của mình, đó là nghiệp chướng. Và cảm ân đối với vị thiện tri thức này. Cuối cùng là luyến đức lễ từ, có nghĩa là gì? tôi đã đến đây tu học, và cám ơn sự chỉ dạy của ngài. “ Lễ từ” là gì? Nghĩa là tôi không học pháp môn này, mà chỉ học pháp môn niệm Phật. Pháp môn nào Ngài cũng đều đi tham học và hiểu rõ tất cả, nhưng cuối cùng chỉ chọn cách niệm Phật. Cám ơn sự chỉ dạy của người -luyến đức. Lễ từ là lễ bái, từ chối không học pháp môn này. Quí vị nhìn xem, cuối cùng vẫn là “Nhất môn thâm nhập, trường thời huân tu”. Nhất môn thâm nhập là không nghi, không trở ngại, đi tham học khắp nơi. Thành tựu hậu đắc trí cho mình một cách viên mãn, chính là vô sở bất tri. Tuy vô sở bất tri, nhưng tâm của Ngài như như bất động, vẫn niệm Phật cho đến cùng.</w:t>
      </w:r>
    </w:p>
    <w:p>
      <w:pPr>
        <w:pStyle w:val="Normal"/>
        <w:jc w:val="both"/>
        <w:rPr>
          <w:color w:val="0000FF"/>
          <w:sz w:val="31"/>
          <w:szCs w:val="31"/>
        </w:rPr>
      </w:pPr>
      <w:r>
        <w:rPr>
          <w:rFonts w:eastAsia="Times New Roman"/>
          <w:color w:val="0000FF"/>
          <w:sz w:val="31"/>
          <w:szCs w:val="31"/>
        </w:rPr>
        <w:t xml:space="preserve">         </w:t>
      </w:r>
      <w:r>
        <w:rPr>
          <w:color w:val="0000FF"/>
          <w:sz w:val="31"/>
          <w:szCs w:val="31"/>
        </w:rPr>
        <w:t xml:space="preserve">Cho nên lần tham vấn thứ 53 trong hội Phổ Hiền, Ngài chứng đắc cứu cánh viên mãn Phật quả. Điều này gợi cho chúng ta biết rất nhiều. Đương nhiên học tập không dể, vì sao? Vì được khai ngộ rồi mới có thể học, còn chưa khai ngộ thì trước phải học cho khai ngộ, sau khi khai ngộ phải trãi qua việc luyện tâm. Như vậy mới thật sự khởi đại dụng, ở đây tức nói là “ diệu dụng vô phương”. </w:t>
      </w:r>
    </w:p>
    <w:p>
      <w:pPr>
        <w:pStyle w:val="Normal"/>
        <w:ind w:firstLine="720"/>
        <w:jc w:val="both"/>
        <w:rPr>
          <w:color w:val="0000FF"/>
          <w:sz w:val="31"/>
          <w:szCs w:val="31"/>
        </w:rPr>
      </w:pPr>
      <w:r>
        <w:rPr>
          <w:color w:val="0000FF"/>
          <w:sz w:val="31"/>
          <w:szCs w:val="31"/>
        </w:rPr>
        <w:t>Phần cuối của kinh Hoa Nghiêm, lấy thập đại nguyện vương dẫn về Cực lạc”. “Kim bổn kinh toàn hiển tịnh tong, đạo dẫn thánh phàm, đồng quy cực lạc. Cố xưng bổn kinh vi trung bổn Hoa Nghiêm, thành hữu cứ dã”. Điều này xác thực là có kinh điển làm căn cứ, không phải  tuỳ tiện nói ra. Gọi kinh này là “ trung bổn Hoa Nghiêm”, là Bành Tế Thanh cư sĩ thời Càn Long nhà Thanh nói. Bành cư sĩ cũng không phải là người phổ thông, ông ta thông tông thông giáo, hiển mật viên dung, thông minh tuyệt đỉnh. Ông thi đổ tiến sĩ, nhưng chưa từng ra làm quan, nhất tâm niệm Phật, trong Phật pháp có thành tựu rất lớn. Ông có một trước tác “Hoa Nghiêm Niệm Phật Tam Muội Luận”, cho nên Ông ta là người đầu tiên nói ra câu này:   “Kinh Vô Lượng Thọ  tức là trung bổn Hoa Nghiêm”.</w:t>
      </w:r>
    </w:p>
    <w:p>
      <w:pPr>
        <w:pStyle w:val="Normal"/>
        <w:ind w:firstLine="720"/>
        <w:jc w:val="both"/>
        <w:rPr>
          <w:color w:val="0000FF"/>
          <w:sz w:val="31"/>
          <w:szCs w:val="31"/>
        </w:rPr>
      </w:pPr>
      <w:r>
        <w:rPr>
          <w:rFonts w:eastAsia="Times New Roman"/>
          <w:color w:val="0000FF"/>
          <w:sz w:val="31"/>
          <w:szCs w:val="31"/>
        </w:rPr>
        <w:t xml:space="preserve"> </w:t>
      </w:r>
      <w:r>
        <w:rPr>
          <w:color w:val="0000FF"/>
          <w:sz w:val="31"/>
          <w:szCs w:val="31"/>
        </w:rPr>
        <w:t>“</w:t>
      </w:r>
      <w:r>
        <w:rPr>
          <w:color w:val="0000FF"/>
          <w:sz w:val="31"/>
          <w:szCs w:val="31"/>
        </w:rPr>
        <w:t xml:space="preserve">Hựu cứ “Yếu Giải” phán tiểu bản viết: Hoa Nghiêm áo tạng, pháp hoa bí tuỷ, nhất thiết Chư Phật chi tâm yếu, Bồ Tát vạn hanh chi từ nam, giai bất xuất ư thử hỷ”. </w:t>
      </w:r>
    </w:p>
    <w:p>
      <w:pPr>
        <w:pStyle w:val="Normal"/>
        <w:ind w:firstLine="720"/>
        <w:jc w:val="both"/>
        <w:rPr>
          <w:color w:val="0000FF"/>
          <w:sz w:val="31"/>
          <w:szCs w:val="31"/>
        </w:rPr>
      </w:pPr>
      <w:r>
        <w:rPr>
          <w:color w:val="0000FF"/>
          <w:sz w:val="31"/>
          <w:szCs w:val="31"/>
        </w:rPr>
        <w:t xml:space="preserve">Đây là điều mà Ngẫu Ích Đại Sư nói vào cuối thời nhà Minh. Ngẫu Ích Đại Sư là Tổ Sư đời thứ 9 của tông Tịnh độ . Ngài viết cuốn “Yếu Giải” này chính là chú giải cho kinh Di Đà, đơn giản chăt chẽ và viết trong 9 ngày là hoàn thành. Cuối sách Ngài có viết một đoạn bạt văn ngắn, ghi lại thời gian viết sách này. Ấn Quang Đại Sư thời cân đại đối với cuốn “Yếu Giải” này đã viết lời bình rằng: “Cho dù cổ Phật tái sanh, để viết chú giải cho kinh A Di đà, cũng không thể hơn cuốn này”. Lời tán thán của Ấn Quang Đại Sư là tán thán đến tối đa, tán thán đến đỉnh điểm. </w:t>
      </w:r>
    </w:p>
    <w:p>
      <w:pPr>
        <w:pStyle w:val="Normal"/>
        <w:jc w:val="both"/>
        <w:rPr>
          <w:color w:val="0000FF"/>
          <w:sz w:val="31"/>
          <w:szCs w:val="31"/>
        </w:rPr>
      </w:pPr>
      <w:r>
        <w:rPr>
          <w:rFonts w:eastAsia="Times New Roman"/>
          <w:color w:val="0000FF"/>
          <w:sz w:val="31"/>
          <w:szCs w:val="31"/>
        </w:rPr>
        <w:t xml:space="preserve">      </w:t>
      </w:r>
      <w:r>
        <w:rPr>
          <w:color w:val="0000FF"/>
          <w:sz w:val="31"/>
          <w:szCs w:val="31"/>
        </w:rPr>
        <w:t>Trước đây vài năm, Tôi ở Singapore, có một hôm Diễn Bồi Pháp Sư người bạn cũ của tôi hỏi tôi: “ Sự tán thán của Ấn Quang Đại Sư đối với cuôn Yếu Giải có phải là hơi quá đáng không?”. Tôi nói với Pháp Sư: “ vừa đúng mức, không có gì quá đáng”. Đây là sự thật không giả dối đâu</w:t>
      </w:r>
    </w:p>
    <w:p>
      <w:pPr>
        <w:pStyle w:val="Normal"/>
        <w:jc w:val="both"/>
        <w:rPr>
          <w:color w:val="0000FF"/>
          <w:sz w:val="31"/>
          <w:szCs w:val="31"/>
        </w:rPr>
      </w:pPr>
      <w:r>
        <w:rPr>
          <w:rFonts w:eastAsia="Times New Roman"/>
          <w:color w:val="0000FF"/>
          <w:sz w:val="31"/>
          <w:szCs w:val="31"/>
        </w:rPr>
        <w:t xml:space="preserve">        </w:t>
      </w:r>
      <w:r>
        <w:rPr>
          <w:color w:val="0000FF"/>
          <w:sz w:val="31"/>
          <w:szCs w:val="31"/>
        </w:rPr>
        <w:t>“</w:t>
      </w:r>
      <w:r>
        <w:rPr>
          <w:rFonts w:eastAsia="Times New Roman"/>
          <w:color w:val="0000FF"/>
          <w:sz w:val="31"/>
          <w:szCs w:val="31"/>
        </w:rPr>
        <w:t xml:space="preserve"> </w:t>
      </w:r>
      <w:r>
        <w:rPr>
          <w:color w:val="0000FF"/>
          <w:sz w:val="31"/>
          <w:szCs w:val="31"/>
        </w:rPr>
        <w:t>Hoa Nghiêm áo tạng, Pháp Hoa bí tuỷ” đều ở trong Tịnh độ. Là tâm yếu của nhất thiết chư Phật, là chỉ nam của vạn hạnh Bồ tát. Một cuốn kinh Di Đà nho nhỏ mà đầy đủ tất cả. Vậy kinh Vô Lượng Thọ đương nhiên càng đầy đủ. Chúng ta muốn học Phật, bộ kinh này là đủ rồi, là viên mãn rồi. Nếu sợ phiền phức, muốn đơn giản một chút thì học kinh Di Dà. Còn khi muốn học nhiều một chút, hiểu nhiều một chút, thì học Kinh Vô Lượng Thọ . “Nhất môn thâm nhập, trường thời huân tu”, chắc chắn có thể đắc niệm Phật tam muội, chắc chắn có thể khai ngộ. Khai ngộ vãng sanh sẽ sanh về cõi Thật Báo Trang Nghiêm, còn đắc Tam muội vãng sanh thì sanh về cõi Phương Tiện Hữu Dư, đều không ở cõi Đồng Cư. Ở cõi Đồng Cư là chổ chưa khai ngộ, chưa đắc Tam muội, chúng ta cần phải biết điều này. Hơn nữa, Cực Lạc không xa rời Hoa Tạng Thế giới, Di Đà tức là Tỳ Lô Giá Na.</w:t>
      </w:r>
    </w:p>
    <w:p>
      <w:pPr>
        <w:pStyle w:val="Normal"/>
        <w:jc w:val="both"/>
        <w:rPr>
          <w:color w:val="0000FF"/>
          <w:sz w:val="31"/>
          <w:szCs w:val="31"/>
        </w:rPr>
      </w:pPr>
      <w:r>
        <w:rPr>
          <w:rFonts w:eastAsia="Times New Roman"/>
          <w:color w:val="0000FF"/>
          <w:sz w:val="31"/>
          <w:szCs w:val="31"/>
        </w:rPr>
        <w:t xml:space="preserve">        </w:t>
      </w:r>
      <w:r>
        <w:rPr>
          <w:color w:val="0000FF"/>
          <w:sz w:val="31"/>
          <w:szCs w:val="31"/>
        </w:rPr>
        <w:t>Tôi ở Singapore giảng kinh này, Tôi nhớ lúc đó tôi nương vào cuốn chú bên lề của Thầy Lý để giảng. Có người hỏi tôi sự liên quan giữa Cực lạc Thế giới và Hoa Tạng thế giới. Tôi đưa ra ví dụ: Hoa tạng thế giới là Singapore, Cực Lạc thế giới là đường Ô Tiết, đây là con đường phồn hoa nhất Singapore. Thật vây, vì Hoa Tạng thế giới là một con đường rất phồn hoa, rất náo nhiệt. Di Đà là báo thân, còn Tỳ Lô Giá Na là pháp thân. Như vậy Báo thân Phật tức là Pháp thân Phật, cho nên nói bổn kinh này là Viên giáo, ai nói không phải. Người xưa phân tịnh tông,  kinh A Di Đà,  kinh Vô Lượng Thọlà viên giáo, giống như Hoa Nghiêm vậy. Nhưng sự phân giáo này tướng sai biệt trong bình đẳng, nếu người đạt đến chỗ viên mãn, thì pháp pháp đều viên mãn, bình đẳng, không cao thấp, đây là tướng bình đẳng trogn sai biệt. Điều này không phải giảng trong khi dạy, mà ở nơi người học tập như chúng ta. Chúng ta là người học tập, nếu là viên đốn căn tánh, thì không có gì để nói. Còn không phải viên đốn căn tánh, thì đây cũng là viên giáo. Vì trong Viên giáo cũng có sai biệt.</w:t>
      </w:r>
    </w:p>
    <w:p>
      <w:pPr>
        <w:pStyle w:val="Normal"/>
        <w:pBdr>
          <w:bottom w:val="single" w:sz="4" w:space="1" w:color="000000"/>
        </w:pBdr>
        <w:jc w:val="both"/>
        <w:rPr>
          <w:color w:val="0000FF"/>
          <w:sz w:val="31"/>
          <w:szCs w:val="31"/>
        </w:rPr>
      </w:pPr>
      <w:r>
        <w:rPr>
          <w:rFonts w:eastAsia="Times New Roman"/>
          <w:color w:val="0000FF"/>
          <w:sz w:val="31"/>
          <w:szCs w:val="31"/>
        </w:rPr>
        <w:t xml:space="preserve">        </w:t>
      </w:r>
      <w:r>
        <w:rPr>
          <w:color w:val="0000FF"/>
          <w:sz w:val="31"/>
          <w:szCs w:val="31"/>
        </w:rPr>
        <w:t>Hôm nay chúng ta giảng đoạn này một cách viên mãn. Còn bên dưới là trong cương yếu, đoạn thứ bảy của “bộ loại sai biệt”. Nhưng rất quan trọng, rất tinh hoa, đều ở trong đoạn này. Đoạn này chúng ta cần dùng thời gian dài hơn. Hôm nay xin giảng đến đây.</w:t>
      </w:r>
    </w:p>
    <w:p>
      <w:pPr>
        <w:pStyle w:val="Normal"/>
        <w:jc w:val="both"/>
        <w:rPr>
          <w:color w:val="0000FF"/>
          <w:sz w:val="31"/>
          <w:szCs w:val="31"/>
        </w:rPr>
      </w:pPr>
      <w:r>
        <w:rPr>
          <w:color w:val="0000FF"/>
          <w:sz w:val="31"/>
          <w:szCs w:val="31"/>
        </w:rPr>
      </w:r>
    </w:p>
    <w:p>
      <w:pPr>
        <w:pStyle w:val="Normal"/>
        <w:jc w:val="both"/>
        <w:rPr/>
      </w:pPr>
      <w:r>
        <w:rPr>
          <w:color w:val="0000FF"/>
          <w:sz w:val="31"/>
          <w:szCs w:val="31"/>
        </w:rPr>
        <w:tab/>
        <w:tab/>
        <w:tab/>
        <w:tab/>
        <w:tab/>
      </w:r>
      <w:r>
        <w:rPr>
          <w:b/>
          <w:color w:val="0000FF"/>
          <w:sz w:val="31"/>
          <w:szCs w:val="31"/>
        </w:rPr>
        <w:t>HẾT TẬP 70</w:t>
      </w:r>
    </w:p>
    <w:p>
      <w:pPr>
        <w:pStyle w:val="Normal"/>
        <w:jc w:val="both"/>
        <w:rPr>
          <w:b/>
          <w:b/>
          <w:color w:val="0000FF"/>
          <w:sz w:val="31"/>
          <w:szCs w:val="31"/>
        </w:rPr>
      </w:pPr>
      <w:r>
        <w:rPr>
          <w:b/>
          <w:color w:val="0000FF"/>
          <w:sz w:val="31"/>
          <w:szCs w:val="31"/>
        </w:rPr>
      </w:r>
    </w:p>
    <w:p>
      <w:pPr>
        <w:pStyle w:val="Normal"/>
        <w:jc w:val="center"/>
        <w:rPr>
          <w:b/>
          <w:b/>
          <w:color w:val="0000FF"/>
          <w:sz w:val="31"/>
          <w:szCs w:val="31"/>
        </w:rPr>
      </w:pPr>
      <w:r>
        <w:rPr>
          <w:b/>
          <w:color w:val="0000FF"/>
          <w:sz w:val="31"/>
          <w:szCs w:val="31"/>
        </w:rPr>
        <w:t>Tịnh Độ Đại Kinh Giải Diễn Nghĩa</w:t>
      </w:r>
    </w:p>
    <w:p>
      <w:pPr>
        <w:pStyle w:val="Normal"/>
        <w:jc w:val="center"/>
        <w:rPr>
          <w:b/>
          <w:b/>
          <w:color w:val="0000FF"/>
          <w:sz w:val="31"/>
          <w:szCs w:val="31"/>
        </w:rPr>
      </w:pPr>
      <w:r>
        <w:rPr>
          <w:b/>
          <w:color w:val="0000FF"/>
          <w:sz w:val="31"/>
          <w:szCs w:val="31"/>
        </w:rPr>
        <w:t>Tập 71</w:t>
      </w:r>
    </w:p>
    <w:p>
      <w:pPr>
        <w:pStyle w:val="Normal"/>
        <w:tabs>
          <w:tab w:val="clear" w:pos="720"/>
          <w:tab w:val="center" w:pos="4950" w:leader="none"/>
          <w:tab w:val="left" w:pos="8295" w:leader="none"/>
        </w:tabs>
        <w:jc w:val="center"/>
        <w:rPr>
          <w:b/>
          <w:b/>
          <w:color w:val="0000FF"/>
          <w:sz w:val="31"/>
          <w:szCs w:val="31"/>
        </w:rPr>
      </w:pPr>
      <w:r>
        <w:rPr>
          <w:b/>
          <w:color w:val="0000FF"/>
          <w:sz w:val="31"/>
          <w:szCs w:val="31"/>
        </w:rPr>
        <w:t>Chủ giảng: Tịnh Không pháp sư</w:t>
      </w:r>
    </w:p>
    <w:p>
      <w:pPr>
        <w:pStyle w:val="Normal"/>
        <w:jc w:val="center"/>
        <w:rPr>
          <w:b/>
          <w:b/>
          <w:color w:val="0000FF"/>
          <w:sz w:val="31"/>
          <w:szCs w:val="31"/>
        </w:rPr>
      </w:pPr>
      <w:r>
        <w:rPr>
          <w:b/>
          <w:color w:val="0000FF"/>
          <w:sz w:val="31"/>
          <w:szCs w:val="31"/>
        </w:rPr>
        <w:t>Chuyển ngữ: Tử Hà</w:t>
      </w:r>
    </w:p>
    <w:p>
      <w:pPr>
        <w:pStyle w:val="Normal"/>
        <w:jc w:val="center"/>
        <w:rPr>
          <w:b/>
          <w:b/>
          <w:color w:val="0000FF"/>
          <w:sz w:val="31"/>
          <w:szCs w:val="31"/>
        </w:rPr>
      </w:pPr>
      <w:r>
        <w:rPr>
          <w:b/>
          <w:color w:val="0000FF"/>
          <w:sz w:val="31"/>
          <w:szCs w:val="31"/>
        </w:rPr>
        <w:t>Biên tập: Bình Minh</w:t>
      </w:r>
    </w:p>
    <w:p>
      <w:pPr>
        <w:pStyle w:val="Normal"/>
        <w:jc w:val="center"/>
        <w:rPr>
          <w:b/>
          <w:b/>
          <w:color w:val="0000FF"/>
          <w:sz w:val="31"/>
          <w:szCs w:val="31"/>
        </w:rPr>
      </w:pPr>
      <w:r>
        <w:rPr>
          <w:b/>
          <w:color w:val="0000FF"/>
          <w:sz w:val="31"/>
          <w:szCs w:val="31"/>
        </w:rPr>
        <w:t>Giảng ngày: 06 tháng 07 năm 2010</w:t>
      </w:r>
    </w:p>
    <w:p>
      <w:pPr>
        <w:pStyle w:val="Normal"/>
        <w:jc w:val="center"/>
        <w:rPr>
          <w:b/>
          <w:b/>
          <w:color w:val="0000FF"/>
          <w:sz w:val="32"/>
          <w:szCs w:val="31"/>
        </w:rPr>
      </w:pPr>
      <w:r>
        <w:rPr>
          <w:b/>
          <w:color w:val="0000FF"/>
          <w:sz w:val="32"/>
          <w:szCs w:val="31"/>
        </w:rPr>
        <w:t>Địa điểm: Phật Đà Giáo Dục Hiệp Hội- HongKong</w:t>
      </w:r>
    </w:p>
    <w:p>
      <w:pPr>
        <w:pStyle w:val="Normal"/>
        <w:jc w:val="center"/>
        <w:rPr>
          <w:b/>
          <w:b/>
          <w:color w:val="0000FF"/>
          <w:sz w:val="36"/>
          <w:szCs w:val="31"/>
        </w:rPr>
      </w:pPr>
      <w:r>
        <w:rPr>
          <w:b/>
          <w:color w:val="0000FF"/>
          <w:sz w:val="36"/>
          <w:szCs w:val="31"/>
        </w:rPr>
      </w:r>
    </w:p>
    <w:p>
      <w:pPr>
        <w:pStyle w:val="Normal"/>
        <w:ind w:firstLine="720"/>
        <w:jc w:val="both"/>
        <w:rPr/>
      </w:pPr>
      <w:r>
        <w:rPr>
          <w:rFonts w:eastAsia="Arial Unicode MS"/>
          <w:color w:val="0000FF"/>
          <w:sz w:val="32"/>
        </w:rPr>
        <w:t>Chư vị pháp sư, chư vị đồng học, xin mời ngồi xuống.</w:t>
      </w:r>
      <w:r>
        <w:rPr>
          <w:rFonts w:eastAsia="Arial Unicode MS"/>
          <w:sz w:val="32"/>
        </w:rPr>
        <w:t xml:space="preserve"> </w:t>
      </w:r>
      <w:r>
        <w:rPr>
          <w:color w:val="0000FF"/>
          <w:sz w:val="31"/>
          <w:szCs w:val="31"/>
        </w:rPr>
        <w:t>Mời xem Đại Thừa Vô Lượng Thọ Kinh Giải, trang sáu mươi mốt, hàng thứ tư.</w:t>
      </w:r>
    </w:p>
    <w:p>
      <w:pPr>
        <w:pStyle w:val="Normal"/>
        <w:ind w:firstLine="720"/>
        <w:jc w:val="both"/>
        <w:rPr>
          <w:b/>
          <w:b/>
          <w:color w:val="0000FF"/>
          <w:sz w:val="31"/>
          <w:szCs w:val="31"/>
        </w:rPr>
      </w:pPr>
      <w:r>
        <w:rPr>
          <w:b/>
          <w:color w:val="0000FF"/>
          <w:sz w:val="31"/>
          <w:szCs w:val="31"/>
        </w:rPr>
        <w:t>7. Bộ Loại Sai Biệt</w:t>
      </w:r>
    </w:p>
    <w:p>
      <w:pPr>
        <w:pStyle w:val="Normal"/>
        <w:ind w:firstLine="720"/>
        <w:jc w:val="both"/>
        <w:rPr>
          <w:color w:val="0000FF"/>
          <w:sz w:val="31"/>
          <w:szCs w:val="31"/>
        </w:rPr>
      </w:pPr>
      <w:r>
        <w:rPr>
          <w:color w:val="0000FF"/>
          <w:sz w:val="31"/>
          <w:szCs w:val="31"/>
        </w:rPr>
        <w:t>Đoạn cuối của mục thứ sáu nói về phân giáo. Hoàng Niệm Tổ lão cư sỹ, đưa ra lời dạy của chư vị tổ sư để dẫn chứng. Ý nghĩa này vô cùng thâm sâu. Khi chưa giác ngộ, chúng ta thấy có tướng sai biệt trong bình đẳng. Ai thấy như vậy? Hữu tình chúng sanh trong mười pháp giới, đều không ngoại lệ. Sau khi giác ngộ, trong tướng sai biệt sẽ thấy được tướng bình đẳng. Hai câu này trong kinh đức Phật có nói. Trong kinh Kim Cang nói rằng: “thị pháp bình đẳng vô hữu cao hạ”. Thị pháp là tất cả pháp. Tất cả pháp thật sự là bình đẳng. Là thể bình đẳng, thể tự tánh thanh tịnh viên minh, hiện ra. Tướng cũng bình đẳng, dụng cũng bình đẳng. Thấy được tướng bình đẳng  trong muôn ngàn sai biệt. Giống như những điều Bồ Tát Di Lặc nói, ngài nói về tất cả hiện tượng. Một khảy móng tay có ba mươi hai ức bá thiên niệm, niệm niệm thành hình, hình giai hữu thức.</w:t>
      </w:r>
    </w:p>
    <w:p>
      <w:pPr>
        <w:pStyle w:val="Normal"/>
        <w:ind w:firstLine="720"/>
        <w:jc w:val="both"/>
        <w:rPr>
          <w:color w:val="0000FF"/>
          <w:sz w:val="31"/>
          <w:szCs w:val="31"/>
        </w:rPr>
      </w:pPr>
      <w:r>
        <w:rPr>
          <w:color w:val="0000FF"/>
          <w:sz w:val="31"/>
          <w:szCs w:val="31"/>
        </w:rPr>
        <w:t>Từ đây cho thấy, nếu quí vị nhìn mỗi niệm, nó sinh ra hiện tượng vật chất và hiện tượng tinh thần, hầu như là sinh diệt đồng thời, hầu như đều là sanh diệt đồng thời.  Nói cách khác, giống như kinh Kim Cang nói: “phàm sở hữu tướng, giai thị hư vọng”, “nhất thiết hữu vi pháp, như mộng huyễn bào ảnh”, cho nên thể-tướng-dụng đều bất khả đắc, bất khả đắc ở đây là bình đẳng.</w:t>
      </w:r>
    </w:p>
    <w:p>
      <w:pPr>
        <w:pStyle w:val="Normal"/>
        <w:ind w:firstLine="720"/>
        <w:jc w:val="both"/>
        <w:rPr>
          <w:color w:val="0000FF"/>
          <w:sz w:val="31"/>
          <w:szCs w:val="31"/>
        </w:rPr>
      </w:pPr>
      <w:r>
        <w:rPr>
          <w:color w:val="0000FF"/>
          <w:sz w:val="31"/>
          <w:szCs w:val="31"/>
        </w:rPr>
        <w:t>Suốt 49 năm đức Thế Tôn giảng kinh thuyết pháp, trong đó có 22 năm đức Phật nói về Bát Nhã, 22 năm. Bát Nhã là gì? Là trí huệ chân thật vốn sẵn có trong tự tánh. Nói thiệt, đó là vĩnh hằng, bất sanh bất diệt mới là chân thật. Có hiện tượng sanh diệt thì không phải là chân thật. Trí huệ bát nhã và đức tướng trong tự tánh, bát nhã chính là trí huệ. Trong kinh Hoa Nghiêm đức Phật dạy, tất cả chúng sanh đều có đầy đủ, không ngoại lệ, hữu tình chúng sanh có đầy đủ, vô tình chúng sanh cũng có đầy đủ. Hoa cỏ cây cối, sơn hà đại địa, hiện tượng của đại tự nhiên, không có gì là chẳng đầy đủ. Đây là chư pháp thật tướng, nghĩa là chân tướng của các pháp. Đức Phật đã nói điều này một cách rõ ràng.</w:t>
      </w:r>
    </w:p>
    <w:p>
      <w:pPr>
        <w:pStyle w:val="Normal"/>
        <w:ind w:firstLine="720"/>
        <w:jc w:val="both"/>
        <w:rPr>
          <w:color w:val="0000FF"/>
          <w:sz w:val="31"/>
          <w:szCs w:val="31"/>
        </w:rPr>
      </w:pPr>
      <w:r>
        <w:rPr>
          <w:color w:val="0000FF"/>
          <w:sz w:val="31"/>
          <w:szCs w:val="31"/>
        </w:rPr>
        <w:t>Chư vị tổ sư phân giáo,  bộ Đại Thừa Vô Lượng Thọ kinh này, trong tứ giáo tạng- thông- biệt- viên của tông Thiên Thai, chư vị tổ sư phân nó thuộc viên giáo. Trong ngũ giáo tiểu- thỉ-chung- đốn- viên của tông Hiền Thủ, cũng phân là viên giáo. Chẳng những là viên giáo mà còn là đốn giáo. Vì sao là đốn giáo? Bởi một đời thành tựu, không cần chờ đến kiếp thứ hai, trong một đời có thể chứng được cứu cánh viên mãn. Đây là pháp môn không thể nghĩ bàn.</w:t>
      </w:r>
    </w:p>
    <w:p>
      <w:pPr>
        <w:pStyle w:val="Normal"/>
        <w:ind w:firstLine="720"/>
        <w:jc w:val="both"/>
        <w:rPr>
          <w:color w:val="0000FF"/>
          <w:sz w:val="31"/>
          <w:szCs w:val="31"/>
        </w:rPr>
      </w:pPr>
      <w:r>
        <w:rPr>
          <w:color w:val="0000FF"/>
          <w:sz w:val="31"/>
          <w:szCs w:val="31"/>
        </w:rPr>
        <w:t>Chúng ta xem đoạn thứ bảy- bộ loại sai biệt. Đầu tiên giới thiệu sơ lược qua, vì sao có đoạn này. Lý do chính là vì thâm cứu bổn kinh. Nếu muốn nỗ lực nghiên cứu, để hiểu rõ về bộ kinh này, thì cần nên biết, đồng bộ, đồng loại kinh luận.</w:t>
      </w:r>
    </w:p>
    <w:p>
      <w:pPr>
        <w:pStyle w:val="Normal"/>
        <w:ind w:firstLine="720"/>
        <w:jc w:val="both"/>
        <w:rPr>
          <w:color w:val="0000FF"/>
          <w:sz w:val="31"/>
          <w:szCs w:val="31"/>
        </w:rPr>
      </w:pPr>
      <w:r>
        <w:rPr>
          <w:color w:val="0000FF"/>
          <w:sz w:val="31"/>
          <w:szCs w:val="31"/>
        </w:rPr>
        <w:t xml:space="preserve">Tất cả kinh điển mà đức Phật Thích Ca Mâu Ni nói trong suốt 49 năm, những bộ kinh nào đồng bộ với kinh này, những bộ kinh nào đồng loại với kinh này. Và  những điển tích đới thuyết về tịnh độ, để tiện cho việc tham cứu. </w:t>
      </w:r>
    </w:p>
    <w:p>
      <w:pPr>
        <w:pStyle w:val="Normal"/>
        <w:ind w:firstLine="720"/>
        <w:jc w:val="both"/>
        <w:rPr>
          <w:color w:val="0000FF"/>
          <w:sz w:val="31"/>
          <w:szCs w:val="31"/>
        </w:rPr>
      </w:pPr>
      <w:r>
        <w:rPr>
          <w:color w:val="0000FF"/>
          <w:sz w:val="31"/>
          <w:szCs w:val="31"/>
        </w:rPr>
        <w:t>Trong đại thừa giáo thường gọi là tham cứu. Nghiên nghĩa là nghiên cứu, trên thực tế ha chứ này có thể thông dụng, nói tham cứu cũng được, nói tham nghiên cũng được, cùng một ý nghĩa thôi.</w:t>
      </w:r>
    </w:p>
    <w:p>
      <w:pPr>
        <w:pStyle w:val="Normal"/>
        <w:ind w:firstLine="720"/>
        <w:jc w:val="both"/>
        <w:rPr>
          <w:color w:val="0000FF"/>
          <w:sz w:val="31"/>
          <w:szCs w:val="31"/>
        </w:rPr>
      </w:pPr>
      <w:r>
        <w:rPr>
          <w:color w:val="0000FF"/>
          <w:sz w:val="31"/>
          <w:szCs w:val="31"/>
        </w:rPr>
        <w:t>Người đời, nếu thâm nhập nghiên cứu một học thuật, một môn học, thông thường đều là nghiên cứu. Dùng phương pháp nào để nghiên cứu? Dĩ nhiên phải dụng tâm rồi. Tâm ở đây là tâm ý thức, thông thường gọi tâm này là phân biệt chấp trước. Phân biệt là thức thứ sáu, chấp trước là thức thứ bảy, gọi là tâm thức. Trong giáo pháp đại thừa nói tâm thức không phải là chân tâm, nhưng công năng của nó rất lớn, dùng tâm thức. Tâm sở của thức thứ sáu, trong Bách Pháp Minh Môn Luận nói, có 51 tâm sở, thức thứ sáu đều tương ưng hết. Hầu như không có pháp nào chẳng nằm trong phạm vi nghiên cứu của nó. Nó có năng lực hiểu rõ ràng minh bạch.</w:t>
      </w:r>
    </w:p>
    <w:p>
      <w:pPr>
        <w:pStyle w:val="Normal"/>
        <w:ind w:firstLine="720"/>
        <w:jc w:val="both"/>
        <w:rPr>
          <w:color w:val="0000FF"/>
          <w:sz w:val="31"/>
          <w:szCs w:val="31"/>
        </w:rPr>
      </w:pPr>
      <w:r>
        <w:rPr>
          <w:color w:val="0000FF"/>
          <w:sz w:val="31"/>
          <w:szCs w:val="31"/>
        </w:rPr>
        <w:t xml:space="preserve">Chúng ta thấy các nhà khoa học, triết học trên thế giới hiện nay, phạm vi và kết quả nghiên cứu của họ, có thành tích tương đối khả quan. Nhưng nghiên cứu thì không thể duyên đến tự tánh. Bản thể mà triết học nói, không thể duyên đến, cho nên rốt cuộc bản thể là gì, đến nay vẫn là một vấn đề lớn. </w:t>
      </w:r>
    </w:p>
    <w:p>
      <w:pPr>
        <w:pStyle w:val="Normal"/>
        <w:ind w:firstLine="720"/>
        <w:jc w:val="both"/>
        <w:rPr>
          <w:color w:val="0000FF"/>
          <w:sz w:val="31"/>
          <w:szCs w:val="31"/>
        </w:rPr>
      </w:pPr>
      <w:r>
        <w:rPr>
          <w:color w:val="0000FF"/>
          <w:sz w:val="31"/>
          <w:szCs w:val="31"/>
        </w:rPr>
        <w:t xml:space="preserve">Phật pháp có cách nghiên cứu đến bản thể, vì sao? Vì Phật Pháp dùng chân tâm chứ không dùng vọng tâm. Chân tâm gọi là tham, tham nghiên. Tham cứu và nghiên cứu khác biệt nhau chỗ nào? Vừa rồi nói, nghiên cứu không rời tâm ý thức. A lại da là tâm, mạt na là ý, thức thứ sáu là thức, họ đã dùng tâm- ý -thức này. Tham cứu thì không dùng tâm ý thức. Phương pháp hoàn toàn không giống nhau. Không dùng thức thứ sáu nghĩa là không phân biệt, không dùng tâm phân biệt. Không dùng thức thứ bảy nghĩa là không dùng tâm chấp trước. Không dùng A lại da nghĩa là không khởi tâm không động niệm. Quí vị nghĩ thử xem, không khởi tâm động niệm, không phân biệt chấp trước. Tất cả đều buông bỏ hết, khi đó chân tâm hiện tiền, đạo Phật nói chân như bổn tánh hiện tiền. Nếu dùng tâm ý thức thì tự tánh sẽ không hiện tiền. Đạo Phật gọi là ẩn hiện, tự tánh ẩn đi, vũ trụ hiện tiền. </w:t>
      </w:r>
    </w:p>
    <w:p>
      <w:pPr>
        <w:pStyle w:val="Normal"/>
        <w:ind w:firstLine="720"/>
        <w:jc w:val="both"/>
        <w:rPr>
          <w:color w:val="0000FF"/>
          <w:sz w:val="31"/>
          <w:szCs w:val="31"/>
        </w:rPr>
      </w:pPr>
      <w:r>
        <w:rPr>
          <w:color w:val="0000FF"/>
          <w:sz w:val="31"/>
          <w:szCs w:val="31"/>
        </w:rPr>
        <w:t>Các nhà khoa học thời cận đại nói: năng lượng, vật chất, thông tin, đều hiện tiền. Vũ trụ này vô cùng phức tạp, đến cuối cùng quy nạp lại không ngoài ba thứ này- năng lượng, vật chất, thông tin.</w:t>
      </w:r>
    </w:p>
    <w:p>
      <w:pPr>
        <w:pStyle w:val="Normal"/>
        <w:ind w:firstLine="720"/>
        <w:jc w:val="both"/>
        <w:rPr>
          <w:color w:val="0000FF"/>
          <w:sz w:val="31"/>
          <w:szCs w:val="31"/>
        </w:rPr>
      </w:pPr>
      <w:r>
        <w:rPr>
          <w:color w:val="0000FF"/>
          <w:sz w:val="31"/>
          <w:szCs w:val="31"/>
        </w:rPr>
        <w:t>Năng lượng chính là nghiệp tướng của a lại da.Vật chất là cảnh giới tướng của a lại da.Thông tin là  chuyển tướng của a lại da, cũng chính là kiến phần của a lại da. Vật chất là tướng phần,  đây là hiện tượng tinh thần. Cho nên giữa tham cứu và nghiên cứu khác nhau rất nhiều.</w:t>
      </w:r>
    </w:p>
    <w:p>
      <w:pPr>
        <w:pStyle w:val="Normal"/>
        <w:ind w:firstLine="720"/>
        <w:jc w:val="both"/>
        <w:rPr>
          <w:color w:val="0000FF"/>
          <w:sz w:val="31"/>
          <w:szCs w:val="31"/>
        </w:rPr>
      </w:pPr>
      <w:r>
        <w:rPr>
          <w:color w:val="0000FF"/>
          <w:sz w:val="31"/>
          <w:szCs w:val="31"/>
        </w:rPr>
        <w:t xml:space="preserve">Trong Phật pháp, chư vị tổ sư thường nhắc nhở mọi người: “lìa tâm ý thức mà tham”, gọi là tham cứu. Nhất định không được dùng tâm ý thức. Từ đó cho thấy, từ xưa tới nay, trên thế giới này, có rất nhiều nhà khoa học và triết học, họ có lìa tâm ý thức chăng? Không, tất cả dùng tâm ý thức. Phát hiện được những bí mật trong vũ trụ. Khoa học ngày nay đang phát triển theo hai phương diện, họ đều phát hiện những bí mật trong vũ trụ. Thế giới hồng quan, nói về vũ trụ là lớn vô hạn. Phương diện ngược lại, họ nghiên cứu về thế giới vi quan, vũ trụ vi quan là lượng tử lực học. Nghiên cứu về cái nhỏ nhất như nguyên tử, điện tử, lạp tử. Lượng tử lực học ngày nay còn nói quang tử , đại khái là vật nhỏ nhất. </w:t>
      </w:r>
    </w:p>
    <w:p>
      <w:pPr>
        <w:pStyle w:val="Normal"/>
        <w:ind w:firstLine="720"/>
        <w:jc w:val="both"/>
        <w:rPr>
          <w:color w:val="0000FF"/>
          <w:sz w:val="31"/>
          <w:szCs w:val="31"/>
        </w:rPr>
      </w:pPr>
      <w:r>
        <w:rPr>
          <w:color w:val="0000FF"/>
          <w:sz w:val="31"/>
          <w:szCs w:val="31"/>
        </w:rPr>
        <w:t>Những hiện tượng này từ đâu mà có? Chúng ta cũng chẳng thể không thán phục các nhà khoa học, những điều họ nói hoàn toàn giống trong kinh Phật. Là hiện tượng dao động. Dao động là năng lượng. Sự dao động cực kỳ yếu ớt nhưng rất nhanh, trong Phật pháp gọi là một niệm bất giác. Bất giác là động, giác tâm bất động. Điều này quí vị cần nên biết. Giác là bất động, động là bất giác. Một niệm bất giác, thì a lại da xuất hiện.</w:t>
      </w:r>
    </w:p>
    <w:p>
      <w:pPr>
        <w:pStyle w:val="Normal"/>
        <w:ind w:firstLine="720"/>
        <w:jc w:val="both"/>
        <w:rPr>
          <w:color w:val="0000FF"/>
          <w:sz w:val="31"/>
          <w:szCs w:val="31"/>
        </w:rPr>
      </w:pPr>
      <w:r>
        <w:rPr>
          <w:color w:val="0000FF"/>
          <w:sz w:val="31"/>
          <w:szCs w:val="31"/>
        </w:rPr>
        <w:t xml:space="preserve">Đạo Giáo nói: “đạo sanh nhất, nhất sanh nhị, nhị sanh tam, tam sanh vạn vật”. Đạo Phật nói nhất niệm bất giác mà có vô minh. Nhất niệm bất giác là nhất. Nhất biến thành nhị, nhị chính là âm dương. Âm dương biến thành tứ tượng. Tứ tượng sanh bát quái. Bát quái sanh vạn vật. Đạo giáo nói như vậy. Đạo Phật nói nhất niệm bất giác, từ tự tánh biến ra một thứ gọi là a lại da. Tam tế tướng của a lại da nghĩa là vũ trụ xuất hiện. </w:t>
      </w:r>
    </w:p>
    <w:p>
      <w:pPr>
        <w:pStyle w:val="Normal"/>
        <w:ind w:firstLine="720"/>
        <w:jc w:val="both"/>
        <w:rPr>
          <w:color w:val="0000FF"/>
          <w:sz w:val="31"/>
          <w:szCs w:val="31"/>
        </w:rPr>
      </w:pPr>
      <w:r>
        <w:rPr>
          <w:color w:val="0000FF"/>
          <w:sz w:val="31"/>
          <w:szCs w:val="31"/>
        </w:rPr>
        <w:t xml:space="preserve">Quí vị quan sát kỹ từ những điều này, bình đẳng sai biệt, sai biệt bình đẳng, là một chẳng phải hai. Cho nên phải thâm nhập một bộ kinh lớn, thật sự thâm nhập rồi, sẽ thấy rằng trong tất cả kinh đều cùng một nguyên lý. Làu thông một bộ kinh sẽ làu thông được tất cả kinh, phải là người thật sự khai ngộ mới làm được như vậy. Nếu chưa thật sự khai ngộ sẽ thấy có khác biệt. Sự khác biệt này, nghiên cứu càng thâm nhập thì sự khác biệt càng nhỏ. Đến cuối cùng, đến đỉnh điểm cuối cùng là một. Giống như đi  đến điểm giữa của hình tròn vậy, chỉ có một điểm giữa, chưa đến điểm giữa thấy còn khác biệt, càng tiếp cận điểm giữa của hình tròn thì sự khác biệt càng nhỏ. Thật sự hiểu rõ ràng minh bạch chân tướng sự thật này rồi, thì tánh đức viên mãn của quí vị sẽ hiển lộ. </w:t>
      </w:r>
    </w:p>
    <w:p>
      <w:pPr>
        <w:pStyle w:val="Normal"/>
        <w:ind w:firstLine="720"/>
        <w:jc w:val="both"/>
        <w:rPr/>
      </w:pPr>
      <w:r>
        <w:rPr>
          <w:color w:val="0000FF"/>
          <w:sz w:val="31"/>
          <w:szCs w:val="31"/>
        </w:rPr>
        <w:t xml:space="preserve">Trục tâm của tánh đức, từ trước đến nay chư vị cổ đức, đều nói cho chúng ta biết rằng, trục tâm đó chính là tình thương. Trong Ngũ Luân nói phụ tử hữu thân, thân ở đây chính là tình thương. Đó là trục tâm của tánh đức, tất cả chúng sanh đều có, con người có, động vật có, thực vật có, khoáng vật có, sơn hà đại địa cũng có. Quí vị dùng chân tâm yêu thương nó, nó sẽ dùng chân tâm đáp lại quí vị. Điều này không tồi! Nhưng nếu con người có tâm tự tư, thì tình thương sẽ không còn nữa. Tình thương bình đẳng, tình thương chân thành, tình thương thanh tịnh sẽ không còn nữa. Vì sao? Bởi mê lầm. Ý niệm mê đầu tiên, là chấp trước có ta. Mê từ đâu? Mê từ chỗ có ta, cho rằng ngã là thật có, ngã chính là ta, đó là sai lầm. Đức Phật dạy chúng ta có chân ngã, nhưng chân ngã không phải thân này, chân ngã cũng không phải là vọng tưởng. Chân ngã là gì? Chân ngã là chân tâm, chân tâm là chân ngã. </w:t>
      </w:r>
    </w:p>
    <w:p>
      <w:pPr>
        <w:pStyle w:val="Normal"/>
        <w:ind w:firstLine="720"/>
        <w:jc w:val="both"/>
        <w:rPr>
          <w:color w:val="0000FF"/>
          <w:sz w:val="31"/>
          <w:szCs w:val="31"/>
        </w:rPr>
      </w:pPr>
      <w:r>
        <w:rPr>
          <w:color w:val="0000FF"/>
          <w:sz w:val="31"/>
          <w:szCs w:val="31"/>
        </w:rPr>
        <w:t>Chân tâm là gì? Trong Phật pháp gọi chân tâm là pháp tánh, đôi khi chúng ta gọi là tự tánh,  đó là thật. Nó là bản thể của muôn sự muôn vật, vạn vật đều do nó biến hiện ra, nó năng sanh năng hiện. A lại da năng biến. A lại da là vọng tâm, vọng tâm thì năng biến. Còn chân tâm năng hiện năng sanh. Vậy chân ngã là gì? Chân ngã là pháp thân.</w:t>
      </w:r>
    </w:p>
    <w:p>
      <w:pPr>
        <w:pStyle w:val="Normal"/>
        <w:ind w:firstLine="720"/>
        <w:jc w:val="both"/>
        <w:rPr/>
      </w:pPr>
      <w:r>
        <w:rPr>
          <w:color w:val="0000FF"/>
          <w:sz w:val="31"/>
          <w:szCs w:val="31"/>
        </w:rPr>
        <w:t>Đạo Phật nói, đức Phật có ba thân. Thứ nhất là pháp thân, pháp thân là chân ngã. Báo thân và ứng hóa thân không phải chân ngã, chân ngã là pháp thân.</w:t>
      </w:r>
    </w:p>
    <w:p>
      <w:pPr>
        <w:pStyle w:val="Normal"/>
        <w:ind w:firstLine="720"/>
        <w:jc w:val="both"/>
        <w:rPr>
          <w:color w:val="0000FF"/>
          <w:sz w:val="31"/>
          <w:szCs w:val="31"/>
        </w:rPr>
      </w:pPr>
      <w:r>
        <w:rPr>
          <w:color w:val="0000FF"/>
          <w:sz w:val="31"/>
          <w:szCs w:val="31"/>
        </w:rPr>
        <w:t>Thiền tông có câu: bản lai diện mục khi cha mẹ chưa sanh. Đó là chân ngã. Đạo Phật có nói đến chân ngã. Tứ tịnh đức –thường lạc ngã tịnh. Trong tự tánh sẵn có thường lạc ngã tịnh. Ngã ở đây có nghĩa là gì? Có rất nhiều ý nghĩa nhưng chủ yếu có hai: là chủ tể và tự tại. Năng hiện năng sanh là chủ tể. Năng ẩn năng hiện là tự tại. Mười pháp giới y chánh trang nghiêm với ta là một thể, đây là chân ngã.</w:t>
      </w:r>
    </w:p>
    <w:p>
      <w:pPr>
        <w:pStyle w:val="Normal"/>
        <w:ind w:firstLine="720"/>
        <w:jc w:val="both"/>
        <w:rPr>
          <w:color w:val="0000FF"/>
          <w:sz w:val="31"/>
          <w:szCs w:val="31"/>
        </w:rPr>
      </w:pPr>
      <w:r>
        <w:rPr>
          <w:color w:val="0000FF"/>
          <w:sz w:val="31"/>
          <w:szCs w:val="31"/>
        </w:rPr>
        <w:t>Ai thừa nhận? Pháp thân Bồ Tát thừa nhận, vì sao? Bởi họ đã chứng được. Vì sao họ chứng được? Bởi lục căn đối với lục trần khởi tác dụng, các ngài buông bỏ khởi tâm động niệm, phân biệt chấp trước, nên các ngài chứng được. Nếu chưa buông bỏ khởi tâm động niệm, phân biệt chấp trước, là lục đạo phàm phu, hoàn toàn mê muội.</w:t>
      </w:r>
    </w:p>
    <w:p>
      <w:pPr>
        <w:pStyle w:val="Normal"/>
        <w:ind w:firstLine="720"/>
        <w:jc w:val="both"/>
        <w:rPr>
          <w:color w:val="0000FF"/>
          <w:sz w:val="31"/>
          <w:szCs w:val="31"/>
        </w:rPr>
      </w:pPr>
      <w:r>
        <w:rPr>
          <w:color w:val="0000FF"/>
          <w:sz w:val="31"/>
          <w:szCs w:val="31"/>
        </w:rPr>
        <w:t>Trong kinh điển đại thừa đức Phật dạy, buông bỏ chấp trước, nhưng còn khởi tâm động niệm, còn phân biệt, chỉ không chấp trước thôi. Không còn chấp trước tất cả pháp của thế và xuất thế gian, người này gọi là A La Hán, họ đã giác ngộ. Nhưng có sự khác biệt, bởi họ giác ngộ ít, thật sự giác ngộ. Giác ngộ rồi thì không còn lục đạo nữa. Bởi lục đạo là giả, “phàm sở hữu tướng giai thị hư vọng”, giống như quí vị nằm mộng, trong mộng có lục đạo, khi tỉnh dậy không thấy có lục đạo nữa.  Tuy không có lục đạo, nhưng quí vị thấy được gì? Thấy được pháp giới tứ thánh- Thanh Văn, Duyên Giác, Bồ Tát, Phật, cảnh giới này hiện tiền. Như thế nghĩa là vẫn chưa thật sự tỉnh dậy, vẫn còn trong mộng. Nói cách khác, lục đạo là mộng trong mộng. Tỉnh dậy, pháp giới tứ thánh hiện tiền.</w:t>
      </w:r>
    </w:p>
    <w:p>
      <w:pPr>
        <w:pStyle w:val="Normal"/>
        <w:ind w:firstLine="720"/>
        <w:jc w:val="both"/>
        <w:rPr>
          <w:color w:val="0000FF"/>
          <w:sz w:val="31"/>
          <w:szCs w:val="31"/>
        </w:rPr>
      </w:pPr>
      <w:r>
        <w:rPr>
          <w:rFonts w:eastAsia="Times New Roman"/>
          <w:color w:val="0000FF"/>
          <w:sz w:val="31"/>
          <w:szCs w:val="31"/>
        </w:rPr>
        <w:t xml:space="preserve"> </w:t>
      </w:r>
      <w:r>
        <w:rPr>
          <w:color w:val="0000FF"/>
          <w:sz w:val="31"/>
          <w:szCs w:val="31"/>
        </w:rPr>
        <w:t>Sao có pháp giới tứ thánh? Vẫn còn mê. Từ sự khởi tâm động niệm phân biệt mà có. Khởi tâm động niệm là vô minh. Trong kinh Hoa Nghiêm gọi là vọng tưởng. Nếu buông bỏ được điều này, không khởi tâm, không động niệm, không phân biệt, thì tứ thánh cũng không còn. Tỉnh ngộ từ pháp giới tứ thánh. Khi tỉnh ngộ rồi đó là pháp giới gì? Là nhất chân pháp giới. Đây là chân chứ không phải giả.</w:t>
      </w:r>
    </w:p>
    <w:p>
      <w:pPr>
        <w:pStyle w:val="Normal"/>
        <w:ind w:firstLine="720"/>
        <w:jc w:val="both"/>
        <w:rPr>
          <w:color w:val="0000FF"/>
          <w:sz w:val="31"/>
          <w:szCs w:val="31"/>
        </w:rPr>
      </w:pPr>
      <w:r>
        <w:rPr>
          <w:color w:val="0000FF"/>
          <w:sz w:val="31"/>
          <w:szCs w:val="31"/>
        </w:rPr>
        <w:t>Định nghĩa chân giả trong đạo Phật, có biến hóa thì chẳng phải là chân, không còn thấy biến hóa nữa, ví dụ thân người, thân người này miên viễn không già, đây là chân, nếu mỗi năm một già đi, đó là giả chẳng phải chân. Lá cây này miên viên xanh, vĩnh viễn thường xanh, đây là chân. Có thế giới như vậy chăng? Có! Cõi thật báo trang nghiêm của chư Phật Bồ Tát, là như vậy. Con người ở cõi đó vĩnh viễn không già nua, hoa cỏ cây cối nơi đó vĩnh viễn thường xanh, không hề thay đổi. Vì sao? Bởi đó là tự tánh sở sanh sở hiện, không có a lại da. A lại  da sẽ biến đổi, nơi đó không có a lại da nên nó bất biến. Thế giới đó thật sự vô lượng thọ chứ không giả đâu. Con người vô lượng thọ, hoa cỏ cây cối vô lượng thọ, sơn hà đại địa cũng vô lượng thọ, vĩnh viễn không bao giờ biến đổi. Cho nên chúng ta gọi nơi đó là nhất chân pháp giới.</w:t>
      </w:r>
    </w:p>
    <w:p>
      <w:pPr>
        <w:pStyle w:val="Normal"/>
        <w:ind w:firstLine="720"/>
        <w:jc w:val="both"/>
        <w:rPr>
          <w:color w:val="0000FF"/>
          <w:sz w:val="31"/>
          <w:szCs w:val="31"/>
        </w:rPr>
      </w:pPr>
      <w:r>
        <w:rPr>
          <w:color w:val="0000FF"/>
          <w:sz w:val="31"/>
          <w:szCs w:val="31"/>
        </w:rPr>
        <w:t>Ai chứng được cảnh giới này? Như vừa nói, người buông bỏ vọng tưởng phân biệt chấp trước chứng được.</w:t>
      </w:r>
    </w:p>
    <w:p>
      <w:pPr>
        <w:pStyle w:val="Normal"/>
        <w:ind w:firstLine="720"/>
        <w:jc w:val="both"/>
        <w:rPr>
          <w:color w:val="0000FF"/>
          <w:sz w:val="31"/>
          <w:szCs w:val="31"/>
        </w:rPr>
      </w:pPr>
      <w:r>
        <w:rPr>
          <w:color w:val="0000FF"/>
          <w:sz w:val="31"/>
          <w:szCs w:val="31"/>
        </w:rPr>
        <w:t>Mười pháp giới là thế giới có biến hóa, bởi nó có a lại da. A lại da là năng biến. Thân thể này và môi trường chúng ta  sống đều đang thay đổi, thay đổi trong từng sát na. Buông bỏ được vọng tưởng phân biệt chấp trước rồi, sẽ sanh về thế giới tự tánh năng sanh năng hiện, không có sự thay đổi. Thế giới đó rất đẹp. Thế giới đó là gì? Kinh Hoa Nghiêm gọi là Hoa Tạng thế giới. Kinh Vô Lượng Thọ gọi là thế giới cực lạc, nơi đó vĩnh hằng bất biến.</w:t>
      </w:r>
    </w:p>
    <w:p>
      <w:pPr>
        <w:pStyle w:val="Normal"/>
        <w:ind w:firstLine="720"/>
        <w:jc w:val="both"/>
        <w:rPr>
          <w:color w:val="0000FF"/>
          <w:sz w:val="31"/>
          <w:szCs w:val="31"/>
        </w:rPr>
      </w:pPr>
      <w:r>
        <w:rPr>
          <w:color w:val="0000FF"/>
          <w:sz w:val="31"/>
          <w:szCs w:val="31"/>
        </w:rPr>
        <w:t xml:space="preserve">Nhiều tôn giáo trên thế gian này, họ nói đến thiên đường. Hồi giáo gọi là thiên viên, gần giống nhất chân pháp giới mà Phật giáo nói. Vì sao? Họ nói người ở thế giới đó là vĩnh sanh. Vĩnh sanh nghĩa là bất sanh bất diệt, họ biết được điều này. Nhưng có vào được đó hay không, thì phải xem cách tu tập của mỗi người. Trong việc tu tập quan trọng nhất là định công. Phật pháp nói Tam muội phải có định công, cũng có nghĩa là phải có tâm thanh tịnh, có tâm bình đẳng, cuối cùng quan trọng nhất là tâm giác, giác mà không mê. Trên đề kinh này nói Thanh Tịnh Bình Đẳng Giác. Thanh tịnh bình đẳng đến một trình độ nhất định nào đó, tự nhiên khai ngộ, sẽ vào được cảnh giới này. Sau đó chúng ta mới biết được, thì ra nhiều tôn giáo cao cấp, mục đích cuối cùng là tương đồng. Chỉ là chúng ta gọi là cõi thật báo trang nghiêm, còn họ gọi là thiên đường, thiên viên, nhưng cùng một nơi, không hề khác biệt. Cho nên việc thâm nhập kinh tạng giúp cho chúng ta, những kinh giáo khác thật sự có thể giúp chúng ta. Đức Phật Thích Ca Mâu Ni nói đồng bộ, đồng loại. Nếu chúng ta không ngừng đem lời dạy của đức Phật quảng bá rộng rãi, quí vị sẽ biết được, tất cả tôn giáo, tất cả triết học và khoa học, không phải đồng bộ với ta thì cũng là đồng loại. Thật sự thâm nhập rồi mới triệt để hiểu rõ, đối với muôn sự muôn vật trong biến pháp giới hư không giới, Phật pháp nói duy nhất là dùng tâm đại từ đại bi. Tinh bi chính là tình thường, tình thương vô điều kiện, dùng tâm như thế đối với muôn sự muôn vật trong vũ trụ, vì sao? Bởi nó cùng một cội rễ. </w:t>
      </w:r>
    </w:p>
    <w:p>
      <w:pPr>
        <w:pStyle w:val="Normal"/>
        <w:ind w:firstLine="720"/>
        <w:jc w:val="both"/>
        <w:rPr>
          <w:color w:val="0000FF"/>
          <w:sz w:val="31"/>
          <w:szCs w:val="31"/>
        </w:rPr>
      </w:pPr>
      <w:r>
        <w:rPr>
          <w:color w:val="0000FF"/>
          <w:sz w:val="31"/>
          <w:szCs w:val="31"/>
        </w:rPr>
        <w:t xml:space="preserve">Lão tử nói: “Trời đất đồng căn với ta, vạn vật đồng thể với ta.” Đây là cảnh giới Hoa Nghiêm, cũng là cảnh giới của kinh Vô Lượng Thọ. Khi Lão tử nói ra hai câu này, thì Phật pháp chưa truyền vào TQ, nhưng những điều ông nói hoàn toàn tương đồng với kinh Phật. Cái hay của kinh Phật là nói tỷ mỉ, nói rốt ráo. </w:t>
      </w:r>
    </w:p>
    <w:p>
      <w:pPr>
        <w:pStyle w:val="Normal"/>
        <w:jc w:val="both"/>
        <w:rPr>
          <w:color w:val="0000FF"/>
          <w:sz w:val="31"/>
          <w:szCs w:val="31"/>
        </w:rPr>
      </w:pPr>
      <w:r>
        <w:rPr>
          <w:color w:val="0000FF"/>
          <w:sz w:val="31"/>
          <w:szCs w:val="31"/>
        </w:rPr>
        <w:tab/>
        <w:t xml:space="preserve">Thâm cứu cần phải có tham nghiên thì mới có thể thâm nhập được. </w:t>
      </w:r>
    </w:p>
    <w:p>
      <w:pPr>
        <w:pStyle w:val="Normal"/>
        <w:jc w:val="both"/>
        <w:rPr>
          <w:color w:val="0000FF"/>
          <w:sz w:val="31"/>
          <w:szCs w:val="31"/>
        </w:rPr>
      </w:pPr>
      <w:r>
        <w:rPr>
          <w:color w:val="0000FF"/>
          <w:sz w:val="31"/>
          <w:szCs w:val="31"/>
        </w:rPr>
        <w:tab/>
        <w:t>Dưới đây trước tiên nói về đồng bộ.</w:t>
      </w:r>
    </w:p>
    <w:p>
      <w:pPr>
        <w:pStyle w:val="Normal"/>
        <w:jc w:val="both"/>
        <w:rPr>
          <w:color w:val="0000FF"/>
          <w:sz w:val="31"/>
          <w:szCs w:val="31"/>
        </w:rPr>
      </w:pPr>
      <w:r>
        <w:rPr>
          <w:color w:val="0000FF"/>
          <w:sz w:val="31"/>
          <w:szCs w:val="31"/>
        </w:rPr>
        <w:tab/>
        <w:t>Bổn kinh và tiểu bổn Kinh Di Đà là đồng bộ. Bổn kinh  này bản dịch vào đời Ngô. Nước Ngô vào thời Tam Quốc, là đông Ngô. Thời Đông Ngô có vị cư sỹ tên là Chi Khiêm, bổn này do ông phiên dịch.</w:t>
      </w:r>
    </w:p>
    <w:p>
      <w:pPr>
        <w:pStyle w:val="Normal"/>
        <w:jc w:val="both"/>
        <w:rPr/>
      </w:pPr>
      <w:r>
        <w:rPr>
          <w:color w:val="0000FF"/>
          <w:sz w:val="31"/>
          <w:szCs w:val="31"/>
        </w:rPr>
        <w:tab/>
      </w:r>
      <w:r>
        <w:rPr>
          <w:i/>
          <w:color w:val="0000FF"/>
          <w:sz w:val="31"/>
          <w:szCs w:val="31"/>
        </w:rPr>
        <w:t>Tằng dị danh A Di Đà kinh.</w:t>
      </w:r>
      <w:r>
        <w:rPr>
          <w:color w:val="0000FF"/>
          <w:sz w:val="31"/>
          <w:szCs w:val="31"/>
        </w:rPr>
        <w:t xml:space="preserve"> Ngài phiên dịch kinh Vô Lượng Thọ. Ở TQ, kinh Vô Lượng Thọ có 12 bản dịch. Ngài dùng kinh Di Đà làm đề kinh này. Trùng tên với tiểu bổn được ngài La Thập dịch vào đời Tần. Đời Diêu Tần, Pháp sư Cưu Ma La Thập phiên dịch tiểu bổn kinh A Di Đà, Ngài Chi Khiêm dịch Kinh Vô Lượng Thọ, cũng mang tên là kinh A Di Đà, tên gọi tương đồng. Cho nên gọi kinh này là đại bổn, kinh A Di Đà dịch vào đời nhà Tần gọi là tiểu bổn.</w:t>
      </w:r>
    </w:p>
    <w:p>
      <w:pPr>
        <w:pStyle w:val="Normal"/>
        <w:jc w:val="both"/>
        <w:rPr>
          <w:color w:val="0000FF"/>
          <w:sz w:val="31"/>
          <w:szCs w:val="31"/>
        </w:rPr>
      </w:pPr>
      <w:r>
        <w:rPr>
          <w:color w:val="0000FF"/>
          <w:sz w:val="31"/>
          <w:szCs w:val="31"/>
        </w:rPr>
        <w:tab/>
        <w:t xml:space="preserve">Sớ Sao nói, Sớ Sao ở đây là Kinh Di Đà Sớ Sao của đại sư Liên Trì. Trong đó nói rằng: “đại tiểu nhị bổn, văn hữu phồn giản, nghĩa vô thắng liệt, phán thuộc đồng bộ.” </w:t>
      </w:r>
    </w:p>
    <w:p>
      <w:pPr>
        <w:pStyle w:val="Normal"/>
        <w:jc w:val="both"/>
        <w:rPr>
          <w:color w:val="0000FF"/>
          <w:sz w:val="31"/>
          <w:szCs w:val="31"/>
        </w:rPr>
      </w:pPr>
      <w:r>
        <w:rPr>
          <w:color w:val="0000FF"/>
          <w:sz w:val="31"/>
          <w:szCs w:val="31"/>
        </w:rPr>
        <w:tab/>
        <w:t>Thật sự hai bộ kinh này đều nói về một sự việc. Một bộ nói tỉ mỉ, kinh Vô Lượng Thọ nói tỉ mỉ, kinh Di Đà nói lược. Hoàn toàn tương đồng, cùng một bộ.</w:t>
      </w:r>
    </w:p>
    <w:p>
      <w:pPr>
        <w:pStyle w:val="Normal"/>
        <w:jc w:val="both"/>
        <w:rPr>
          <w:color w:val="0000FF"/>
          <w:sz w:val="31"/>
          <w:szCs w:val="31"/>
        </w:rPr>
      </w:pPr>
      <w:r>
        <w:rPr>
          <w:color w:val="0000FF"/>
          <w:sz w:val="31"/>
          <w:szCs w:val="31"/>
        </w:rPr>
        <w:tab/>
        <w:t>Tiểu bổn kinh Di Đà hiện nay có ba loại. Kinh A Di Đà hiện nay, đời Diêu Tần tam tạng pháp sư Cưu Ma La Thập dịch. Thứ hai là Kinh Xưng Tán Tịnh Độ Phật Nhiếp Thọ, đời Đường tam tạng pháp sư Huyền Trang dịch. Thứ ba là Kinh A Di Đà hội tập bổn hai bản dịch vào đời Diêu và đời Đường, đây là hội tập của cư sỹ Bồ Tát giới Hạ Liên Cư hiện nay. Hạ lão cư sỹ, đã hội tập kinh Vô Lượng Thọ, đồng thời cũng hội tập luôn kinh A Di Đà. Hai bổn này ông đều hội tập hết. Đây là nói về đồng bộ</w:t>
      </w:r>
    </w:p>
    <w:p>
      <w:pPr>
        <w:pStyle w:val="Normal"/>
        <w:jc w:val="both"/>
        <w:rPr/>
      </w:pPr>
      <w:r>
        <w:rPr>
          <w:color w:val="0000FF"/>
          <w:sz w:val="31"/>
          <w:szCs w:val="31"/>
        </w:rPr>
        <w:tab/>
        <w:t xml:space="preserve">Dưới đây giới thiệu sơ lược. </w:t>
      </w:r>
      <w:r>
        <w:rPr>
          <w:i/>
          <w:color w:val="0000FF"/>
          <w:sz w:val="31"/>
          <w:szCs w:val="31"/>
        </w:rPr>
        <w:t xml:space="preserve">Tần Đường lưỡng dịch, đại thể tương đồng. </w:t>
      </w:r>
      <w:r>
        <w:rPr>
          <w:color w:val="0000FF"/>
          <w:sz w:val="31"/>
          <w:szCs w:val="31"/>
        </w:rPr>
        <w:t xml:space="preserve">Đoạn này giới thiệu cho chúng ta  kinh Phật Thuyết A Di Đà, là tiểu bổn kinh, do ngài La Thập phiên dịch. Đời Đường đại sư Huyền Trang phiên dịch. Hai bổn này đều có trong đại tạng kinh. </w:t>
      </w:r>
    </w:p>
    <w:p>
      <w:pPr>
        <w:pStyle w:val="Normal"/>
        <w:ind w:firstLine="720"/>
        <w:jc w:val="both"/>
        <w:rPr/>
      </w:pPr>
      <w:r>
        <w:rPr>
          <w:i/>
          <w:color w:val="0000FF"/>
          <w:sz w:val="31"/>
          <w:szCs w:val="31"/>
        </w:rPr>
        <w:t>Đại thể tương đồng</w:t>
      </w:r>
      <w:r>
        <w:rPr>
          <w:color w:val="0000FF"/>
          <w:sz w:val="31"/>
          <w:szCs w:val="31"/>
        </w:rPr>
        <w:t xml:space="preserve"> </w:t>
      </w:r>
      <w:r>
        <w:rPr>
          <w:i/>
          <w:color w:val="0000FF"/>
          <w:sz w:val="31"/>
          <w:szCs w:val="31"/>
        </w:rPr>
        <w:t xml:space="preserve">sảo hữu xuất nhập. </w:t>
      </w:r>
      <w:r>
        <w:rPr>
          <w:color w:val="0000FF"/>
          <w:sz w:val="31"/>
          <w:szCs w:val="31"/>
        </w:rPr>
        <w:t>Nghĩa là phương pháp dịch không giống nhau.</w:t>
      </w:r>
    </w:p>
    <w:p>
      <w:pPr>
        <w:pStyle w:val="Normal"/>
        <w:ind w:firstLine="720"/>
        <w:jc w:val="both"/>
        <w:rPr/>
      </w:pPr>
      <w:r>
        <w:rPr>
          <w:i/>
          <w:color w:val="0000FF"/>
          <w:sz w:val="31"/>
          <w:szCs w:val="31"/>
        </w:rPr>
        <w:t xml:space="preserve">Tần dịch tinh yếu lưu sướng, chúng sở tông hướng. </w:t>
      </w:r>
      <w:r>
        <w:rPr>
          <w:color w:val="0000FF"/>
          <w:sz w:val="31"/>
          <w:szCs w:val="31"/>
        </w:rPr>
        <w:t>Bản dịch của ngài La Thập, thật sự là tinh tế vắn tắt, văn tự lưu loát, đọc rất dễ chịu, cho nên lưu thông rộng rãi. Người tu theo pháp môn tịnh độ chẳng ai không đọc qua bộ kinh này, đặt nó làm thời công phu tối.</w:t>
      </w:r>
    </w:p>
    <w:p>
      <w:pPr>
        <w:pStyle w:val="Normal"/>
        <w:ind w:firstLine="720"/>
        <w:jc w:val="both"/>
        <w:rPr/>
      </w:pPr>
      <w:r>
        <w:rPr>
          <w:color w:val="0000FF"/>
          <w:sz w:val="31"/>
          <w:szCs w:val="31"/>
        </w:rPr>
        <w:t xml:space="preserve">Bổn dịch của pháp sự Huyền Trang đời Đường, không có ai đọc, không phải người nghiên cứu kinh giáo thì hầu như chẳng ai đọc bổn này. Ngài dịch rất hay. </w:t>
      </w:r>
      <w:r>
        <w:rPr>
          <w:i/>
          <w:color w:val="0000FF"/>
          <w:sz w:val="31"/>
          <w:szCs w:val="31"/>
        </w:rPr>
        <w:t xml:space="preserve">Đường dịch tắc chuẩn xác tượng bị, lực bảo nguyên diện. </w:t>
      </w:r>
      <w:r>
        <w:rPr>
          <w:color w:val="0000FF"/>
          <w:sz w:val="31"/>
          <w:szCs w:val="31"/>
        </w:rPr>
        <w:t>Nghĩa là bản lai diện mục của nó- phạm văn.</w:t>
      </w:r>
    </w:p>
    <w:p>
      <w:pPr>
        <w:pStyle w:val="Normal"/>
        <w:ind w:firstLine="720"/>
        <w:jc w:val="both"/>
        <w:rPr>
          <w:color w:val="0000FF"/>
          <w:sz w:val="31"/>
          <w:szCs w:val="31"/>
        </w:rPr>
      </w:pPr>
      <w:r>
        <w:rPr>
          <w:color w:val="0000FF"/>
          <w:sz w:val="31"/>
          <w:szCs w:val="31"/>
        </w:rPr>
        <w:t>Ngài La Thập dịch là ý dịch, chứ không phải trực dịch, hoàn toàn nương vào ý nghĩa trong kinh, dùng khẩu ngữ địa phương dịch ra. Cho nên người TQ đọc họ cảm thấy như đọc văn chương của mình vậy.</w:t>
      </w:r>
    </w:p>
    <w:p>
      <w:pPr>
        <w:pStyle w:val="Normal"/>
        <w:ind w:firstLine="720"/>
        <w:jc w:val="both"/>
        <w:rPr>
          <w:color w:val="0000FF"/>
          <w:sz w:val="31"/>
          <w:szCs w:val="31"/>
        </w:rPr>
      </w:pPr>
      <w:r>
        <w:rPr>
          <w:color w:val="0000FF"/>
          <w:sz w:val="31"/>
          <w:szCs w:val="31"/>
        </w:rPr>
        <w:t>Huyền Trang đại sư phiên dịch hoàn toàn là phạm văn, ngài trực dịch từ phạm văn, vẫn duy trì những thứ vốn sẵn có, nhưng chúng ta đọc sẽ thấy không suông, đó là văn pháp nước ngoài, đọc thấy không suông. Ngài dịch rất hay, chính xác, không sai tí nào. Đáng tiếc đó là văn pháp nước ngoài, chúng ta không dễ gì tiếp nhận. Cho nên đại đa số đều đọc bản dịch của ngài La Thập. Nguyên nhân là ở chỗ này.</w:t>
      </w:r>
    </w:p>
    <w:p>
      <w:pPr>
        <w:pStyle w:val="Normal"/>
        <w:ind w:firstLine="720"/>
        <w:jc w:val="both"/>
        <w:rPr/>
      </w:pPr>
      <w:r>
        <w:rPr>
          <w:i/>
          <w:color w:val="0000FF"/>
          <w:sz w:val="31"/>
          <w:szCs w:val="31"/>
        </w:rPr>
        <w:t xml:space="preserve">Tiên sư hội tập lưỡng dịch, hiệt kỳ tinh yếu. </w:t>
      </w:r>
      <w:r>
        <w:rPr>
          <w:color w:val="0000FF"/>
          <w:sz w:val="31"/>
          <w:szCs w:val="31"/>
        </w:rPr>
        <w:t>“Tiên sư”, Hoàng Niệm Tổ lão cư sỹ chú giải. Thầy của ông là cư sỹ Hạ Liên Cư. Hội tập hai bản dịch, nghĩa là của ngài La Thập và ngài Huyền Trang. Đem hai bản dịch này hội thành một bản.</w:t>
      </w:r>
    </w:p>
    <w:p>
      <w:pPr>
        <w:pStyle w:val="Normal"/>
        <w:ind w:firstLine="720"/>
        <w:jc w:val="both"/>
        <w:rPr>
          <w:i/>
          <w:i/>
          <w:color w:val="0000FF"/>
          <w:sz w:val="31"/>
          <w:szCs w:val="31"/>
        </w:rPr>
      </w:pPr>
      <w:r>
        <w:rPr>
          <w:i/>
          <w:color w:val="0000FF"/>
          <w:sz w:val="31"/>
          <w:szCs w:val="31"/>
        </w:rPr>
        <w:t>Hiệt kỳ tinh yếu, cánh cứ lục triều thạch kinh, bổ túc Tần dịch sở dịch chi nhị thập nhất tự.</w:t>
      </w:r>
    </w:p>
    <w:p>
      <w:pPr>
        <w:pStyle w:val="Normal"/>
        <w:ind w:firstLine="720"/>
        <w:jc w:val="both"/>
        <w:rPr>
          <w:color w:val="0000FF"/>
          <w:sz w:val="31"/>
          <w:szCs w:val="31"/>
        </w:rPr>
      </w:pPr>
      <w:r>
        <w:rPr>
          <w:color w:val="0000FF"/>
          <w:sz w:val="31"/>
          <w:szCs w:val="31"/>
        </w:rPr>
        <w:t>“</w:t>
      </w:r>
      <w:r>
        <w:rPr>
          <w:color w:val="0000FF"/>
          <w:sz w:val="31"/>
          <w:szCs w:val="31"/>
        </w:rPr>
        <w:t xml:space="preserve">Lục triều”, ở đây nói sơ lược cho chúng ta về niên đại. Niên đại này bắt đầu từ thời Tam Quốc. Đông Ngô thời Tam Quốc, lập kinh đô ở Nam Kinh ngày nay. Sau này là thủ đô của Đông Tấn. Về sau đời Tống Tề Lương Trần, thành đô của bốn đời này đều ở Nam Kinh. Cho nên gọi Nam Kinh là kinh sư của sáu triều đại. </w:t>
      </w:r>
    </w:p>
    <w:p>
      <w:pPr>
        <w:pStyle w:val="Normal"/>
        <w:ind w:firstLine="720"/>
        <w:jc w:val="both"/>
        <w:rPr>
          <w:color w:val="0000FF"/>
          <w:sz w:val="31"/>
          <w:szCs w:val="31"/>
        </w:rPr>
      </w:pPr>
      <w:r>
        <w:rPr>
          <w:color w:val="0000FF"/>
          <w:sz w:val="31"/>
          <w:szCs w:val="31"/>
        </w:rPr>
        <w:t>“</w:t>
      </w:r>
      <w:r>
        <w:rPr>
          <w:color w:val="0000FF"/>
          <w:sz w:val="31"/>
          <w:szCs w:val="31"/>
        </w:rPr>
        <w:t>Lục triều” ở đây, vào khoảng thế kỷ thứ 3 đến thế kỷ thứ 6 công nguyên. Chúng tôi nói công nguyên, khái niệm này sẽ rõ ràng hơn một chút. Hiện nay là công nguyên năm 2010. Chắc công nguyên năm 300 đến năm 600. Hơn 300 năm này ở TQ là thời Nam Bắc triều.  Sáu triều đại của Nam triều, đều xây dựng thành đô ở Nam Kinh, cho nên gọi là lục triều. Ý nghĩa lục triều ở đây là nói về thời đại.</w:t>
      </w:r>
    </w:p>
    <w:p>
      <w:pPr>
        <w:pStyle w:val="Normal"/>
        <w:ind w:firstLine="720"/>
        <w:jc w:val="both"/>
        <w:rPr/>
      </w:pPr>
      <w:r>
        <w:rPr>
          <w:color w:val="0000FF"/>
          <w:sz w:val="31"/>
          <w:szCs w:val="31"/>
        </w:rPr>
        <w:t>“</w:t>
      </w:r>
      <w:r>
        <w:rPr>
          <w:color w:val="0000FF"/>
          <w:sz w:val="31"/>
          <w:szCs w:val="31"/>
        </w:rPr>
        <w:t>Thạch kinh”, dưới đây nói rằng: “</w:t>
      </w:r>
      <w:r>
        <w:rPr>
          <w:i/>
          <w:color w:val="0000FF"/>
          <w:sz w:val="31"/>
          <w:szCs w:val="31"/>
        </w:rPr>
        <w:t xml:space="preserve">án tương dương thạch kinh”, </w:t>
      </w:r>
      <w:r>
        <w:rPr>
          <w:color w:val="0000FF"/>
          <w:sz w:val="31"/>
          <w:szCs w:val="31"/>
        </w:rPr>
        <w:t>ở Tương Dương. Kinh ở đây là kinh A Di Đà, được khắc ở trên đá. Chữ này do ai viết? Người Lục triều viết,  ai là người viết thì không biết được, họ không lưu tên, nên chẳng biết được, chỉ biết được vào thời đó mà thôi. Khắc trên đá, gọi là “thạch kinh”.</w:t>
      </w:r>
    </w:p>
    <w:p>
      <w:pPr>
        <w:pStyle w:val="Normal"/>
        <w:ind w:firstLine="720"/>
        <w:jc w:val="both"/>
        <w:rPr>
          <w:color w:val="0000FF"/>
          <w:sz w:val="31"/>
          <w:szCs w:val="31"/>
        </w:rPr>
      </w:pPr>
      <w:r>
        <w:rPr>
          <w:color w:val="0000FF"/>
          <w:sz w:val="31"/>
          <w:szCs w:val="31"/>
        </w:rPr>
        <w:t>Người dùng tay khắc lên đá đây, nhất tâm bất loạn, nhưng vẫn còn  21 chữ.  Kinh hiện nay không có, nhưng kinh A Di Đà khắc trên đá, nhiều hơn 21 chữ. 21 chữ này rất quan trọng, ở đây viết ra cho chúng ta xem.</w:t>
      </w:r>
    </w:p>
    <w:p>
      <w:pPr>
        <w:pStyle w:val="Normal"/>
        <w:ind w:firstLine="720"/>
        <w:jc w:val="both"/>
        <w:rPr/>
      </w:pPr>
      <w:r>
        <w:rPr>
          <w:color w:val="0000FF"/>
          <w:sz w:val="31"/>
          <w:szCs w:val="31"/>
        </w:rPr>
        <w:t>Có ở chỗ nhất tâm bất loạn</w:t>
      </w:r>
      <w:r>
        <w:rPr>
          <w:i/>
          <w:color w:val="0000FF"/>
          <w:sz w:val="31"/>
          <w:szCs w:val="31"/>
        </w:rPr>
        <w:t xml:space="preserve">. Chuyên trì danh hiệu, dĩ xưng danh cố, chư tội tiêu diệt. Tức thị đa thiện căn phước đức nhân duyên. </w:t>
      </w:r>
      <w:r>
        <w:rPr>
          <w:color w:val="0000FF"/>
          <w:sz w:val="31"/>
          <w:szCs w:val="31"/>
        </w:rPr>
        <w:t>Chính là 21 chữ này. 21 chữ này thật sự vô cùng quan trọng. Trong kinh Di Đà hiện nay không có 21 chữ này. Nhưng trong bản hội tập của cư sỹ Hạ Liên Cư có, ông đã thêm 21 chữ này vào trong đó.</w:t>
      </w:r>
    </w:p>
    <w:p>
      <w:pPr>
        <w:pStyle w:val="Normal"/>
        <w:ind w:firstLine="720"/>
        <w:jc w:val="both"/>
        <w:rPr>
          <w:color w:val="0000FF"/>
          <w:sz w:val="31"/>
          <w:szCs w:val="31"/>
        </w:rPr>
      </w:pPr>
      <w:r>
        <w:rPr>
          <w:color w:val="0000FF"/>
          <w:sz w:val="31"/>
          <w:szCs w:val="31"/>
        </w:rPr>
        <w:t xml:space="preserve">Nếu chúng ta hỏi rằng:  nhất tâm bất loạn chuyên trì danh hiệu được chăng? Diệt tội được chăng? Cổ đức từng nói, một câu Phật hiệu, niệm Phật một tiếng, có thể diệt được trọng tội sanh tử trong 80 ức kiếp. Tôi nghĩ, hàng đệ tử Phật học theo tông tịnh độ đều có nghe qua câu này. Đây là lời tổ sư dạy, là thật không giả đâu. Chúng ta suy nghĩ thử xem, nó có sức mạnh lớn như vậy sao? Đọc đoạn văn này rồi, trong đây có phương pháp. Vì sao? Một tiếng niệm Phật đó phải niệm như thế nào? Nhất tâm bất loạn chuyên trì danh hiệu, sẽ có sức mạnh lớn như vậy. </w:t>
      </w:r>
    </w:p>
    <w:p>
      <w:pPr>
        <w:pStyle w:val="Normal"/>
        <w:ind w:firstLine="720"/>
        <w:jc w:val="both"/>
        <w:rPr>
          <w:color w:val="0000FF"/>
          <w:sz w:val="31"/>
          <w:szCs w:val="31"/>
        </w:rPr>
      </w:pPr>
      <w:r>
        <w:rPr>
          <w:color w:val="0000FF"/>
          <w:sz w:val="31"/>
          <w:szCs w:val="31"/>
        </w:rPr>
        <w:t>Ngày nay chúng ta niệm Phật rất nhiều vọng tâm, xem tạp vọng niệm thì công lực của chúng ta bị phá hoại mất rồi. Khi niệm Phật nếu niệm thành tâm thành ý, không có một vọng niệm nào, sức mạnh đó giống như trong đoạn này nói vậy- “chư tội tiêu diệt”. Vì sao? Trong kinh đức Phật thường dạy, ngài đã nói lên một nguyên lý nguyên tắc: “tất cả pháp tùng tâm tưởng sanh”. Chúng ta tạo tội là ý niệm bất thiện, ngày nay niệm một danh hiệu Phật là thiện niệm. Hơn nữa câu Phật hiệu này, từ tánh đức viên mãn lưu xuất ra,  thì tội gì không diệt được? Ngày xưa chúng ta không hiểu được đạo lý này, ta niệm Phật hiệu sức mạnh đó rất yếu ớt. vì sao? Bởi đối với câu Phật hiệu này chúng ta có nhiều nghi vấn, hoài nghi. Sự hoài nghi này đã phá hoại công đức niệm Phật.</w:t>
      </w:r>
    </w:p>
    <w:p>
      <w:pPr>
        <w:pStyle w:val="Normal"/>
        <w:ind w:firstLine="720"/>
        <w:jc w:val="both"/>
        <w:rPr>
          <w:color w:val="0000FF"/>
          <w:sz w:val="31"/>
          <w:szCs w:val="31"/>
        </w:rPr>
      </w:pPr>
      <w:r>
        <w:rPr>
          <w:color w:val="0000FF"/>
          <w:sz w:val="31"/>
          <w:szCs w:val="31"/>
        </w:rPr>
        <w:t xml:space="preserve">Cho nên Đại Thế Chí Bồ tát dạy ta niệm Phật: “đô nhiếp lục căn, tịnh niệm tương kế”, có đạo lý của nó. Công đức niệm một tiếng Phật không thể nghĩ bàn. “Đô nhiếp lục căn”, mắt chúng ta thấy sắc, tai nghe tiếng, thức thứ sáu ở chỗ lục căn duyên ra ngoài, “đô nhiếp” nghĩa là kéo nó trở lại. Kéo cách nào? Mắt thấy sắc không động tâm, không khởi tâm không động niệm. Tai nghe âm thanh không khởi tâm không động niệm. Lục căn tiếp xúc cảnh giới lục trần, đều làm được đến chỗ không khởi tâm không động niệm, đó gọi là đô nhiếp lục căn. Người như thế quá giỏi! Đó là bậc thánh nhân chứ không phải hàng phàm phu. Hàng phàm phu làm sao có thể khống chế được? Tâm của họ luôn hướng ra ngoài. Ngày nay chúng ta dùng tâm gì? Dùng tâm tán loạn niệm Phật. Nếu chúng ta nhất tâm niệm Phật, thì quá giỏi rồi. Niệm Phật giống nhau, nhưng dụng tâm không giống, cho nên hiệu quả bất tương đồng. Chúng ta phải hiểu đạo lý này. </w:t>
      </w:r>
    </w:p>
    <w:p>
      <w:pPr>
        <w:pStyle w:val="Normal"/>
        <w:ind w:firstLine="720"/>
        <w:jc w:val="both"/>
        <w:rPr>
          <w:color w:val="0000FF"/>
          <w:sz w:val="31"/>
          <w:szCs w:val="31"/>
        </w:rPr>
      </w:pPr>
      <w:r>
        <w:rPr>
          <w:color w:val="0000FF"/>
          <w:sz w:val="31"/>
          <w:szCs w:val="31"/>
        </w:rPr>
        <w:t>Chúng ta học giáo lý nhiều năm như thế, hiểu điều này, không còn hoài nghi nữa. Công đức của nhất tâm niệm Phật thật sự rất lớn. Cho nên nói “nhất niệm tương ưng nhất niệm Phật, niệm niệm tương ưng niệm niệm Phật”, tương ưng mà. Tương ưng với ai? Tương ưng với tự tánh, tương ưng với tánh đức. Tương ưng với tánh đức chính là tương ưng với Phật A Di Đà. Tương ưng cách nào? Đồng tâm, đồng đức, đồng nguyện, đồng hạnh với đức Phật A Di Đà. Làm được đến chỗ bốn điều đồng này, thì ta và đức Phật A Di Đà là một thể. Quí vị nghĩ xem tội gì không diệt được?</w:t>
      </w:r>
    </w:p>
    <w:p>
      <w:pPr>
        <w:pStyle w:val="Normal"/>
        <w:ind w:firstLine="720"/>
        <w:jc w:val="both"/>
        <w:rPr>
          <w:color w:val="0000FF"/>
          <w:sz w:val="31"/>
          <w:szCs w:val="31"/>
        </w:rPr>
      </w:pPr>
      <w:r>
        <w:rPr>
          <w:color w:val="0000FF"/>
          <w:sz w:val="31"/>
          <w:szCs w:val="31"/>
        </w:rPr>
        <w:t>Xưng danh ở đây, ngày nay chúng ta gọi là chấp trì danh hiệu. Chúng ta niệm câu nam mô A Di Đà Phật, hoặc niệm A Di Đà Phật. Đứng về hành môn mà nói, tám vạn bốn ngàn pháp môn. Trong tứ hoằng thệ nguyện nói: “pháp môn vô lượng thệ nguyện học”. Trong vô lượng vô biên vô tận pháp môn, thì niệm Phật là đức thứ nhất.</w:t>
      </w:r>
    </w:p>
    <w:p>
      <w:pPr>
        <w:pStyle w:val="Normal"/>
        <w:ind w:firstLine="720"/>
        <w:jc w:val="both"/>
        <w:rPr>
          <w:color w:val="0000FF"/>
          <w:sz w:val="31"/>
          <w:szCs w:val="31"/>
        </w:rPr>
      </w:pPr>
      <w:r>
        <w:rPr>
          <w:color w:val="0000FF"/>
          <w:sz w:val="31"/>
          <w:szCs w:val="31"/>
        </w:rPr>
        <w:t>Danh hiệu của đức Phật A Di Đà, là đức hiệu của chân như tự tánh, chứ không phải điều gì khác. Niệm Phật A Di Đà là niệm tự tánh của ta.</w:t>
      </w:r>
    </w:p>
    <w:p>
      <w:pPr>
        <w:pStyle w:val="Normal"/>
        <w:ind w:firstLine="720"/>
        <w:jc w:val="both"/>
        <w:rPr>
          <w:color w:val="0000FF"/>
          <w:sz w:val="31"/>
          <w:szCs w:val="31"/>
        </w:rPr>
      </w:pPr>
      <w:r>
        <w:rPr>
          <w:rFonts w:eastAsia="Times New Roman"/>
          <w:color w:val="0000FF"/>
          <w:sz w:val="31"/>
          <w:szCs w:val="31"/>
        </w:rPr>
        <w:t xml:space="preserve"> </w:t>
      </w:r>
      <w:r>
        <w:rPr>
          <w:color w:val="0000FF"/>
          <w:sz w:val="31"/>
          <w:szCs w:val="31"/>
        </w:rPr>
        <w:t xml:space="preserve">Danh hiệu này có thể dịch thành tiếng Hán. Không dịch là vì tôn trọng. Dịch ra có nghĩa là gì? A là Vô, Di Đà là Lượng, Phật là Giác. Vô Lượng Giác. Vô lượng giác là tự tánh, là tánh đức. Ngạn ngữ có câu: “vô sở bất tri vô sở bất năng”, có nghĩa là như vậy, danh hiệu này có nghĩa là như vậy. Tự tánh mới được tôn xưng như vậy- vô sở bất tri vô sở bất năng. </w:t>
      </w:r>
    </w:p>
    <w:p>
      <w:pPr>
        <w:pStyle w:val="Normal"/>
        <w:ind w:firstLine="720"/>
        <w:jc w:val="both"/>
        <w:rPr>
          <w:color w:val="0000FF"/>
          <w:sz w:val="31"/>
          <w:szCs w:val="31"/>
        </w:rPr>
      </w:pPr>
      <w:r>
        <w:rPr>
          <w:color w:val="0000FF"/>
          <w:sz w:val="31"/>
          <w:szCs w:val="31"/>
        </w:rPr>
        <w:t>Ngày nào chúng ta cũng niệm, niệm niệm không ngừng, lâu ngày chày tháng thì minh tâm kiến tánh. Quí vị nghĩ xem công đức lợi ích này có lớn không, bất giác kiến tánh. Đến khi nào thì kiến tánh? Chuyên trì danh hiệu nhất tâm bất loạn thì kiến tánh. Ngày nay chúng ta niệm Phật hiệu quả không nhiều, là do chúng ta không nhất tâm, mà là tạp tâm niệm Phật, loạn tâm niệm Phật chứ không phải nhất tâm. Vấn đề là ở chỗ này. Chẳng phải Phật hiệu không linh, mà do chúng ta không biết dụng tâm.</w:t>
      </w:r>
    </w:p>
    <w:p>
      <w:pPr>
        <w:pStyle w:val="Normal"/>
        <w:ind w:firstLine="720"/>
        <w:jc w:val="both"/>
        <w:rPr>
          <w:color w:val="0000FF"/>
          <w:sz w:val="31"/>
          <w:szCs w:val="31"/>
        </w:rPr>
      </w:pPr>
      <w:r>
        <w:rPr>
          <w:color w:val="0000FF"/>
          <w:sz w:val="31"/>
          <w:szCs w:val="31"/>
        </w:rPr>
        <w:t xml:space="preserve">Nghiệp chướng của chúng ta rất nặng. Không cần nói đến quá khứ, nghiệp do đời này tạo, chúng ta dùng phương pháp nào để tiêu trừ? Đời đời kiếp kiếp trong vô lượng kiếp, không biết tạo bao nhiêu nghiệp tội. Chắc chắn tạo thiện nghiệp ít, tạo ác nghiệp nhiều. Vì sao? Quí vị thấy hiện tượng này, dụng tâm tư duy quan sát sẽ thấy, con người học điều hay khó, học điều xấu rất dễ dàng. Từ đó quí vị có thể nhận ra, vô lượng kiếp, chúng ta tạo thiện nghiệp nhiều hay ác nghiệp nhiều? Chắc chắn là ác nghiệp nhiều. </w:t>
      </w:r>
    </w:p>
    <w:p>
      <w:pPr>
        <w:pStyle w:val="Normal"/>
        <w:ind w:firstLine="720"/>
        <w:jc w:val="both"/>
        <w:rPr>
          <w:color w:val="0000FF"/>
          <w:sz w:val="31"/>
          <w:szCs w:val="31"/>
        </w:rPr>
      </w:pPr>
      <w:r>
        <w:rPr>
          <w:color w:val="0000FF"/>
          <w:sz w:val="31"/>
          <w:szCs w:val="31"/>
        </w:rPr>
        <w:t>Trong kinh đức Phật nói cho ta biết một sự thật. Trong Bách Pháp Minh Môn Luận nói, A lại da của chúng ta tương ưng với thiện, thiện tâm sở có 11, ác tâm sở có 26. Nhiều hơn quá một nửa, cho nên khởi tâm động niệm, dĩ nhiên sức mạnh của ý niệm rất lớn, sức mạnh của thiện yếu ớt, không mạnh như ác niệm. Huống nữa là môi trường bên ngoài, cám dỗ chúng ta.</w:t>
      </w:r>
    </w:p>
    <w:p>
      <w:pPr>
        <w:pStyle w:val="Normal"/>
        <w:ind w:firstLine="720"/>
        <w:jc w:val="both"/>
        <w:rPr>
          <w:color w:val="0000FF"/>
          <w:sz w:val="31"/>
          <w:szCs w:val="31"/>
        </w:rPr>
      </w:pPr>
      <w:r>
        <w:rPr>
          <w:color w:val="0000FF"/>
          <w:sz w:val="31"/>
          <w:szCs w:val="31"/>
        </w:rPr>
        <w:t>Học thánh hiền, học Phật Bồ tát, nhân duyên này rất thù thắng. Bởi đây là môi trường rất tốt, có thể dẫn khởi thiện tâm sở của quí vị. Rời điện Phật, đi vào xã hội, sự nhiễm ô của xã hội sẽ dẫn khởi ác tâm sở của quí vị. Ác tâm sở có 26. Nên biết rằng thiện tâm sở chỉ có 11. Sức mạnh nào lớn?</w:t>
      </w:r>
    </w:p>
    <w:p>
      <w:pPr>
        <w:pStyle w:val="Normal"/>
        <w:ind w:firstLine="720"/>
        <w:jc w:val="both"/>
        <w:rPr>
          <w:color w:val="0000FF"/>
          <w:sz w:val="31"/>
          <w:szCs w:val="31"/>
        </w:rPr>
      </w:pPr>
      <w:r>
        <w:rPr>
          <w:color w:val="0000FF"/>
          <w:sz w:val="31"/>
          <w:szCs w:val="31"/>
        </w:rPr>
        <w:t>Người học Phật ở trong điện Phật cũng không tồi, đến nghe kinh hai tiếng đồng hồ. Nhưng ra ngoài 2-3 phút, thì hiệu quả của hai tiếng đồng hồ sẽ không còn nữa. Cho nên những sự và lý này, chúng ta cần nên hiểu rõ ràng minh bạch. Sau đó mới thật sự tin tưởng không nghi ngờ nữa. Thật sự tin tưởng công đức niệm Phật thù thắng không gì sánh bằng.</w:t>
      </w:r>
    </w:p>
    <w:p>
      <w:pPr>
        <w:pStyle w:val="Normal"/>
        <w:ind w:firstLine="720"/>
        <w:jc w:val="both"/>
        <w:rPr>
          <w:color w:val="0000FF"/>
          <w:sz w:val="31"/>
          <w:szCs w:val="31"/>
        </w:rPr>
      </w:pPr>
      <w:r>
        <w:rPr>
          <w:color w:val="0000FF"/>
          <w:sz w:val="31"/>
          <w:szCs w:val="31"/>
        </w:rPr>
        <w:t>Người xưa có câu: “đọc kinh không bằng đọc chú, đọc chú không bằng niệm Phật”. Có lý đấy! Vì sao đọc kinh không bằng đọc chú? Bởi kinh dài, chú ngắn, chú ngắn nên dễ nhiếp tâm. Đọc chú không bằng niệm Phật, bởi chú vẫn dài. Một câu Phật hiệu chỉ có bốn chữ, không có gì ngắn hơn nữa. Càng ngắn càng dễ nhiếp tâm.</w:t>
      </w:r>
    </w:p>
    <w:p>
      <w:pPr>
        <w:pStyle w:val="Normal"/>
        <w:ind w:firstLine="720"/>
        <w:jc w:val="both"/>
        <w:rPr>
          <w:color w:val="0000FF"/>
          <w:sz w:val="31"/>
          <w:szCs w:val="31"/>
        </w:rPr>
      </w:pPr>
      <w:r>
        <w:rPr>
          <w:color w:val="0000FF"/>
          <w:sz w:val="31"/>
          <w:szCs w:val="31"/>
        </w:rPr>
        <w:t>Đức Phật dạy chúng ta tịnh niệm tương kế, đặc biệt là lâm mạng chung mười niệm ắt vãng sanh. Một ý niệm tiếp một ý niệm, cứ như thế 10 niệm. Thời gian 10 niệm rất ngắn, thời gian khoảng 1 phút là đủ rồi. A Di Đà Phật A Di Đà Phật, một phút là đủ rồi. Trong đó thật sự không có một tạp niệm. Từ phương diện này, quí vị dụng tâm quan sát, lãnh hội. Quí vị sẽ biết được sự thù thắng của pháp môn niệm Phật. Vì sao đức Phật Thích Ca Mâu Ni đặc biệt giới thiệu cho chúng ta, trong đời nhiều lần ngài tuyên giảng bộ kinh này. Ngài thật sự từ bi đến tột cùng. Khiến cho chúng ta chư tội tiêu diệt, thành tựu đa thiện căn phước đức nhân duyên. Đây là điều kiện tối quan trọng để vãng sanh về thế giới tây phương cực lạc.</w:t>
      </w:r>
    </w:p>
    <w:p>
      <w:pPr>
        <w:pStyle w:val="Normal"/>
        <w:ind w:firstLine="720"/>
        <w:jc w:val="both"/>
        <w:rPr/>
      </w:pPr>
      <w:r>
        <w:rPr>
          <w:i/>
          <w:color w:val="0000FF"/>
          <w:sz w:val="31"/>
          <w:szCs w:val="31"/>
        </w:rPr>
        <w:t xml:space="preserve">Tống đại Nguyên Chiếu sư tải nhập Linh Chi Sớ. </w:t>
      </w:r>
      <w:r>
        <w:rPr>
          <w:color w:val="0000FF"/>
          <w:sz w:val="31"/>
          <w:szCs w:val="31"/>
        </w:rPr>
        <w:t>Pháp sư Nguyên Chiếu có chú giải kinh A Di Đà, có trong đại tạng kinh, tên là Linh Chi Sớ. Trong cuốn sớ đó có 21 chữ này.</w:t>
      </w:r>
    </w:p>
    <w:p>
      <w:pPr>
        <w:pStyle w:val="Normal"/>
        <w:ind w:firstLine="720"/>
        <w:jc w:val="both"/>
        <w:rPr/>
      </w:pPr>
      <w:r>
        <w:rPr>
          <w:i/>
          <w:color w:val="0000FF"/>
          <w:sz w:val="31"/>
          <w:szCs w:val="31"/>
        </w:rPr>
        <w:t xml:space="preserve">Minh triều Cừ Am pháp sư diệc thôi sùng thạch bổn. </w:t>
      </w:r>
      <w:r>
        <w:rPr>
          <w:color w:val="0000FF"/>
          <w:sz w:val="31"/>
          <w:szCs w:val="31"/>
        </w:rPr>
        <w:t>Chính là thạch kinh, đều chỉ về 21 chữ này.</w:t>
      </w:r>
    </w:p>
    <w:p>
      <w:pPr>
        <w:pStyle w:val="Normal"/>
        <w:ind w:firstLine="720"/>
        <w:jc w:val="both"/>
        <w:rPr/>
      </w:pPr>
      <w:r>
        <w:rPr>
          <w:i/>
          <w:color w:val="0000FF"/>
          <w:sz w:val="31"/>
          <w:szCs w:val="31"/>
        </w:rPr>
        <w:t xml:space="preserve">U Khê đại sư ư Viên Trung Sao. </w:t>
      </w:r>
      <w:r>
        <w:rPr>
          <w:color w:val="0000FF"/>
          <w:sz w:val="31"/>
          <w:szCs w:val="31"/>
        </w:rPr>
        <w:t xml:space="preserve">Đây là một trong ba bản chú giải quan trọng về kinh Di Đà. Chư vị cổ đức chú giải kinh Di Đà. Một là Sớ Sao của đại sư Liên Trì. Hai là Yếu Giải của ngài Ngẫu Ích. Thứ ba là Viên Trung Sao của đại sư U Khê. Học kinh Di Đà chẳng thể không đọc những tác phẩm này- ba bộ cổ chú. </w:t>
      </w:r>
    </w:p>
    <w:p>
      <w:pPr>
        <w:pStyle w:val="Normal"/>
        <w:ind w:firstLine="720"/>
        <w:jc w:val="both"/>
        <w:rPr/>
      </w:pPr>
      <w:r>
        <w:rPr>
          <w:color w:val="0000FF"/>
          <w:sz w:val="31"/>
          <w:szCs w:val="31"/>
        </w:rPr>
        <w:t>Trong Viên Trung Sao nói: “</w:t>
      </w:r>
      <w:r>
        <w:rPr>
          <w:i/>
          <w:color w:val="0000FF"/>
          <w:sz w:val="31"/>
          <w:szCs w:val="31"/>
        </w:rPr>
        <w:t>Kim truyền ngoa thuyết, phàm độc tập giả, ưng y cổ bổn, nhi tăng chánh chi.”</w:t>
      </w:r>
      <w:r>
        <w:rPr>
          <w:color w:val="0000FF"/>
          <w:sz w:val="31"/>
          <w:szCs w:val="31"/>
        </w:rPr>
        <w:t xml:space="preserve"> Ngài kiến nghị như thế, nghĩa là nói ngày nay chúng ta học tập, bổn kinh Di Đà của ngài Cưu Ma La Thập, trong đó thiếu 21 chữ, cần nên thêm 21 chữ này vào. Có nghĩa là như vậy.</w:t>
      </w:r>
    </w:p>
    <w:p>
      <w:pPr>
        <w:pStyle w:val="Normal"/>
        <w:ind w:firstLine="720"/>
        <w:jc w:val="both"/>
        <w:rPr/>
      </w:pPr>
      <w:r>
        <w:rPr>
          <w:i/>
          <w:color w:val="0000FF"/>
          <w:sz w:val="31"/>
          <w:szCs w:val="31"/>
        </w:rPr>
        <w:t xml:space="preserve">Hội bổn y tiên đức ý bổ nhập thử nhị thập nhất tự. </w:t>
      </w:r>
      <w:r>
        <w:rPr>
          <w:color w:val="0000FF"/>
          <w:sz w:val="31"/>
          <w:szCs w:val="31"/>
        </w:rPr>
        <w:t xml:space="preserve">Hội bổn này của cư sỹ Hạ Liên Cư, hội tập bổn kinh A Di Đà, thêm vào đó 21 chữ này. </w:t>
      </w:r>
    </w:p>
    <w:p>
      <w:pPr>
        <w:pStyle w:val="Normal"/>
        <w:ind w:firstLine="720"/>
        <w:jc w:val="both"/>
        <w:rPr>
          <w:i/>
          <w:i/>
          <w:color w:val="0000FF"/>
          <w:sz w:val="31"/>
          <w:szCs w:val="31"/>
        </w:rPr>
      </w:pPr>
      <w:r>
        <w:rPr>
          <w:i/>
          <w:color w:val="0000FF"/>
          <w:sz w:val="31"/>
          <w:szCs w:val="31"/>
        </w:rPr>
        <w:t>Ư thị hội bổn ký bị lưỡng dịch chi trường, phục bổ Tần dịch  chi dật thánh ý bị hiển, dị khải chánh giải.</w:t>
      </w:r>
    </w:p>
    <w:p>
      <w:pPr>
        <w:pStyle w:val="Normal"/>
        <w:ind w:firstLine="720"/>
        <w:jc w:val="both"/>
        <w:rPr>
          <w:color w:val="0000FF"/>
          <w:sz w:val="31"/>
          <w:szCs w:val="31"/>
        </w:rPr>
      </w:pPr>
      <w:r>
        <w:rPr>
          <w:color w:val="0000FF"/>
          <w:sz w:val="31"/>
          <w:szCs w:val="31"/>
        </w:rPr>
        <w:t xml:space="preserve">Mấy câu này là Niệm lão tán thán thầy mình. Hội bổn của thầy mình, vẫn giữ nguyên những ưu điểm của hai bản dịch. Còn thêm vào đó 21 chữ trong  thạch kinh của lục triều. </w:t>
      </w:r>
    </w:p>
    <w:p>
      <w:pPr>
        <w:pStyle w:val="Normal"/>
        <w:ind w:firstLine="720"/>
        <w:jc w:val="both"/>
        <w:rPr>
          <w:color w:val="0000FF"/>
          <w:sz w:val="31"/>
          <w:szCs w:val="31"/>
        </w:rPr>
      </w:pPr>
      <w:r>
        <w:rPr>
          <w:color w:val="0000FF"/>
          <w:sz w:val="31"/>
          <w:szCs w:val="31"/>
        </w:rPr>
        <w:t>“</w:t>
      </w:r>
      <w:r>
        <w:rPr>
          <w:color w:val="0000FF"/>
          <w:sz w:val="31"/>
          <w:szCs w:val="31"/>
        </w:rPr>
        <w:t>Thánh ý bị hiển”, thánh ý ở đây chỉ cho đức Phật Thích Ca Mâu Ni. Thánh là đức Phật Thích Ca Mâu Ni. Ý của đức Phật Thích Ca Mâu Ni giảng bộ kinh này, là viên mãn, đều hiển thị ra. Khiến cho hàng hậu học chúng ta, dễ dàng đạt được sự lý giải chính xác.</w:t>
      </w:r>
    </w:p>
    <w:p>
      <w:pPr>
        <w:pStyle w:val="Normal"/>
        <w:ind w:firstLine="720"/>
        <w:jc w:val="both"/>
        <w:rPr/>
      </w:pPr>
      <w:r>
        <w:rPr>
          <w:i/>
          <w:color w:val="0000FF"/>
          <w:sz w:val="31"/>
          <w:szCs w:val="31"/>
        </w:rPr>
        <w:t xml:space="preserve">Ư thị Tần dịch nguyên văn. </w:t>
      </w:r>
      <w:r>
        <w:rPr>
          <w:color w:val="0000FF"/>
          <w:sz w:val="31"/>
          <w:szCs w:val="31"/>
        </w:rPr>
        <w:t>Đây là điều Niệm lão nhắc nhỏ chúng ta. Nguyên văn của kinh Di Đà hiện nay, phải là “nhất tâm bất loạn chuyên trì danh hiệu”. Ông đặc biệt chú giải, tám chữ này phải đọc một hơi, “nhất tâm bất loạn chuyên trì danh hiệu”.</w:t>
      </w:r>
    </w:p>
    <w:p>
      <w:pPr>
        <w:pStyle w:val="Normal"/>
        <w:ind w:firstLine="720"/>
        <w:jc w:val="both"/>
        <w:rPr/>
      </w:pPr>
      <w:r>
        <w:rPr>
          <w:i/>
          <w:color w:val="0000FF"/>
          <w:sz w:val="31"/>
          <w:szCs w:val="31"/>
        </w:rPr>
        <w:t>Chánh đồng ư Đường dịch chi hệ niệm bất loạn. “</w:t>
      </w:r>
      <w:r>
        <w:rPr>
          <w:color w:val="0000FF"/>
          <w:sz w:val="31"/>
          <w:szCs w:val="31"/>
        </w:rPr>
        <w:t>Hệ niệm bất loạn”, ngài La Thập dịch là “nhất tâm bất loạn. Ngài Huyền Trang dịch là “hệ niệm bất loạn”. Hai câu này có sự khác biệt rất lớn. Không dễ đạt được nhất tâm bất loạn. Cho nên nhiều người mới học, đọc trong kinh Di Đà câu này, liền nghĩ rằng mình làm không được. Niềm tin không còn nữa.</w:t>
      </w:r>
    </w:p>
    <w:p>
      <w:pPr>
        <w:pStyle w:val="Normal"/>
        <w:ind w:firstLine="720"/>
        <w:jc w:val="both"/>
        <w:rPr>
          <w:color w:val="0000FF"/>
          <w:sz w:val="31"/>
          <w:szCs w:val="31"/>
        </w:rPr>
      </w:pPr>
      <w:r>
        <w:rPr>
          <w:color w:val="0000FF"/>
          <w:sz w:val="31"/>
          <w:szCs w:val="31"/>
        </w:rPr>
        <w:t>Nếu thấy được bản dịch của ngài Huyền Trang, là nguyên bản tiếng Phạn. Nguyên bản tiếng Phạn không phải là “nhất tâm” mà là “hệ niệm”. Hệ niệm bất loạn, chúng ta suy nghĩ nếu nỗ lực một chút thì còn có thể làm được.  Thật sự giúp cho hàng sơ học xây dựng được niềm tin.</w:t>
      </w:r>
    </w:p>
    <w:p>
      <w:pPr>
        <w:pStyle w:val="Normal"/>
        <w:ind w:firstLine="720"/>
        <w:jc w:val="both"/>
        <w:rPr/>
      </w:pPr>
      <w:r>
        <w:rPr>
          <w:i/>
          <w:color w:val="0000FF"/>
          <w:sz w:val="31"/>
          <w:szCs w:val="31"/>
        </w:rPr>
        <w:t xml:space="preserve">Diệc phục dữ bổn kinh chi nhất hướng chuyên niệm đồng chỉ. </w:t>
      </w:r>
      <w:r>
        <w:rPr>
          <w:color w:val="0000FF"/>
          <w:sz w:val="31"/>
          <w:szCs w:val="31"/>
        </w:rPr>
        <w:t>Trong kinh Vô Lượng Thọ,  Đức Phật không nói là “nhất tâm bất loạn”, mà nói “nhất hướng chuyên niệm”. Ý nghĩa của “nhất hướng chuyên niệm”, gần giống “hệ niệm bất loạn”. Một phương hướng, chuyên niệm Phật A Di Đà. Nhất định phải có niềm tin, không được thường xuyên thay đổi, thường thay đổi sẽ bị mất hết công phu.</w:t>
      </w:r>
    </w:p>
    <w:p>
      <w:pPr>
        <w:pStyle w:val="Normal"/>
        <w:ind w:firstLine="720"/>
        <w:jc w:val="both"/>
        <w:rPr>
          <w:i/>
          <w:i/>
          <w:color w:val="0000FF"/>
          <w:sz w:val="31"/>
          <w:szCs w:val="31"/>
        </w:rPr>
      </w:pPr>
      <w:r>
        <w:rPr>
          <w:i/>
          <w:color w:val="0000FF"/>
          <w:sz w:val="31"/>
          <w:szCs w:val="31"/>
        </w:rPr>
        <w:t>Di hiển trì danh diệu pháp, tùng quả khởi tu, quả giác nhân tâm. Tha lực minh gia bất khả tư nghì.</w:t>
      </w:r>
    </w:p>
    <w:p>
      <w:pPr>
        <w:pStyle w:val="Normal"/>
        <w:ind w:firstLine="720"/>
        <w:jc w:val="both"/>
        <w:rPr>
          <w:color w:val="0000FF"/>
          <w:sz w:val="31"/>
          <w:szCs w:val="31"/>
        </w:rPr>
      </w:pPr>
      <w:r>
        <w:rPr>
          <w:color w:val="0000FF"/>
          <w:sz w:val="31"/>
          <w:szCs w:val="31"/>
        </w:rPr>
        <w:t>Mấy câu này hay quá. Phương pháp chấp trì danh hiệu vi diệu quá, từ quả khởi tu. Quả là gì? Là xưng tánh, quả là tự tánh. A Di Đà Phật là danh hiệu của tánh đức, cho nên không phải từ nhân, mà dùng quả làm nhân. Trực tiếp từ chân tâm bổn tánh. Quốc sư Hiền Thủ nói: “tự tánh thanh tịnh viên minh thể”. Danh hiệu Phật A Di Đà là “tự tánh thanh tịnh viên minh thể.”</w:t>
      </w:r>
    </w:p>
    <w:p>
      <w:pPr>
        <w:pStyle w:val="Normal"/>
        <w:ind w:firstLine="720"/>
        <w:jc w:val="both"/>
        <w:rPr>
          <w:color w:val="0000FF"/>
          <w:sz w:val="31"/>
          <w:szCs w:val="31"/>
        </w:rPr>
      </w:pPr>
      <w:r>
        <w:rPr>
          <w:color w:val="0000FF"/>
          <w:sz w:val="31"/>
          <w:szCs w:val="31"/>
        </w:rPr>
        <w:t>“</w:t>
      </w:r>
      <w:r>
        <w:rPr>
          <w:color w:val="0000FF"/>
          <w:sz w:val="31"/>
          <w:szCs w:val="31"/>
        </w:rPr>
        <w:t xml:space="preserve">Quả giác nhân tâm”, lấy quả giác làm nhân tâm để chúng ta tu tập. Nhân quả là một thể, chứ không phải là hai. Không giống với những phương pháp tu tập khác, những phương pháp khác là tu nhân chứng quả, ở đây nhân quả là một. Thật sự thù thắng không gì sánh bằng. </w:t>
      </w:r>
    </w:p>
    <w:p>
      <w:pPr>
        <w:pStyle w:val="Normal"/>
        <w:ind w:firstLine="720"/>
        <w:jc w:val="both"/>
        <w:rPr>
          <w:color w:val="0000FF"/>
          <w:sz w:val="31"/>
          <w:szCs w:val="31"/>
        </w:rPr>
      </w:pPr>
      <w:r>
        <w:rPr>
          <w:color w:val="0000FF"/>
          <w:sz w:val="31"/>
          <w:szCs w:val="31"/>
        </w:rPr>
        <w:t>Đạt được “tha lực minh gia”. Thực tế mà nói tha lực ở đây chính là tánh đức.</w:t>
      </w:r>
    </w:p>
    <w:p>
      <w:pPr>
        <w:pStyle w:val="Normal"/>
        <w:ind w:firstLine="720"/>
        <w:jc w:val="both"/>
        <w:rPr>
          <w:color w:val="0000FF"/>
          <w:sz w:val="31"/>
          <w:szCs w:val="31"/>
        </w:rPr>
      </w:pPr>
      <w:r>
        <w:rPr>
          <w:color w:val="0000FF"/>
          <w:sz w:val="31"/>
          <w:szCs w:val="31"/>
        </w:rPr>
        <w:t>Mấy năm gần đây, một số học trò của tịnh tông làm kỳ siêu bạt độ, chúng tôi đề xướng tam thời hệ niệm, do thiền sư Trung Phong viết vào thời đại triều Nguyên. Pháp sự hệ niệm này, trong bài khai thị của thiền sư Trung Phong đã nói rất rõ ràng: “ngã tâm tức thị A Di Đà Phật, A Di Đà Phật tức thị ngã tâm. Thử phương tức tịnh độ, tịnh độ tức thử phương.” Hai câu này nương vào những điều đức Phật nói trong kinh: “Duy tâm tịnh độ, tự tánh Di Đà.” Nhân quả đồng thời, nhân quả không hai. Pháp môn thù thắng như vậy tìm ở đâu? Tìm không ra!</w:t>
      </w:r>
    </w:p>
    <w:p>
      <w:pPr>
        <w:pStyle w:val="Normal"/>
        <w:ind w:firstLine="720"/>
        <w:jc w:val="both"/>
        <w:rPr>
          <w:color w:val="0000FF"/>
          <w:sz w:val="31"/>
          <w:szCs w:val="31"/>
        </w:rPr>
      </w:pPr>
      <w:r>
        <w:rPr>
          <w:color w:val="0000FF"/>
          <w:sz w:val="31"/>
          <w:szCs w:val="31"/>
        </w:rPr>
        <w:t xml:space="preserve">Cho nên niệm danh hiệu Phật này, chẳng những đức được Phật A Di Đà gia hộ, mà tất cả chư Phật Như Lai cũng gia hộ cho quí vị. </w:t>
      </w:r>
    </w:p>
    <w:p>
      <w:pPr>
        <w:pStyle w:val="Normal"/>
        <w:ind w:firstLine="720"/>
        <w:jc w:val="both"/>
        <w:rPr>
          <w:color w:val="0000FF"/>
          <w:sz w:val="31"/>
          <w:szCs w:val="31"/>
        </w:rPr>
      </w:pPr>
      <w:r>
        <w:rPr>
          <w:color w:val="0000FF"/>
          <w:sz w:val="31"/>
          <w:szCs w:val="31"/>
        </w:rPr>
        <w:t xml:space="preserve">Việc gia hộ này, giới khoa học ngày nay đã chứng minh cho chúng ta thấy. Khoa học lượng tử thời cận đại phát hiện ra. Họ phát hiện ý niệm của chúng ta, gọi là tâm thái, ý niệm. Bất luận là thiện niệm hay ác niệm, bất luận là vô tình hay cố ý, ý niệm vừa động là chu biến pháp giới. Sự dao động của nó lập tức biến khắp vũ trụ. Giống như làn điện lưới vậy, thông được hết. Các nhà khoa học đã chứng minh. Cho nên chúng ta khởi tâm động niệm, phải hết sức cẩn thận. Hy vọng rằng tất cả đều là thiện niệm, không nên có ác niệm. </w:t>
      </w:r>
    </w:p>
    <w:p>
      <w:pPr>
        <w:pStyle w:val="Normal"/>
        <w:ind w:firstLine="720"/>
        <w:jc w:val="both"/>
        <w:rPr>
          <w:color w:val="0000FF"/>
          <w:sz w:val="31"/>
          <w:szCs w:val="31"/>
        </w:rPr>
      </w:pPr>
      <w:r>
        <w:rPr>
          <w:color w:val="0000FF"/>
          <w:sz w:val="31"/>
          <w:szCs w:val="31"/>
        </w:rPr>
        <w:t>Đừng tưởng rằng chúng ta khởi ý niệm không ai biết. Như thế là sai lầm! Ta vừa khởi ý niệm, biến pháp giới hư không giới đều biết hết. Chỉ có một số chúng sanh nghiệp chướng sâu nặng, tuy tiếp xúc đến, tiếp xúc đến nhưng họ không cảm nhận được, chẳng phải không tiếp xúc đến. Nhưng những người tâm địa thanh tịnh, họ hoàn toàn hiểu rõ. Có thể nói rằng, từ bậc A La Hán trở lên, chẳng ai là không biết. Hoa cỏ cây cối, sơn hà đại địa cũng đều biết hết.</w:t>
      </w:r>
    </w:p>
    <w:p>
      <w:pPr>
        <w:pStyle w:val="Normal"/>
        <w:ind w:firstLine="720"/>
        <w:jc w:val="both"/>
        <w:rPr>
          <w:color w:val="0000FF"/>
          <w:sz w:val="31"/>
          <w:szCs w:val="31"/>
        </w:rPr>
      </w:pPr>
      <w:r>
        <w:rPr>
          <w:rFonts w:eastAsia="Times New Roman"/>
          <w:color w:val="0000FF"/>
          <w:sz w:val="31"/>
          <w:szCs w:val="31"/>
        </w:rPr>
        <w:t xml:space="preserve"> </w:t>
      </w:r>
      <w:r>
        <w:rPr>
          <w:color w:val="0000FF"/>
          <w:sz w:val="31"/>
          <w:szCs w:val="31"/>
        </w:rPr>
        <w:t xml:space="preserve">Giống như quốc sư Hiền Thủ nói ba loại chu biến, trong Vọng Tận Hoàn Nguyên Quán. Thứ nhất là chu biến pháp giới. Ý niệm đó, khởi lên ý niệm là chu biến pháp giới. Xuất sanh vô tận, hàm dung không hữu. </w:t>
      </w:r>
    </w:p>
    <w:p>
      <w:pPr>
        <w:pStyle w:val="Normal"/>
        <w:ind w:firstLine="720"/>
        <w:jc w:val="both"/>
        <w:rPr>
          <w:color w:val="0000FF"/>
          <w:sz w:val="31"/>
          <w:szCs w:val="31"/>
        </w:rPr>
      </w:pPr>
      <w:r>
        <w:rPr>
          <w:color w:val="0000FF"/>
          <w:sz w:val="31"/>
          <w:szCs w:val="31"/>
        </w:rPr>
        <w:t>Khoa học lượng tử ngày nay đã phát hiện được ba loại chu biến này. Họ nói đó là sự thật chứ không phải giả.</w:t>
      </w:r>
    </w:p>
    <w:p>
      <w:pPr>
        <w:pStyle w:val="Normal"/>
        <w:ind w:firstLine="720"/>
        <w:jc w:val="both"/>
        <w:rPr>
          <w:color w:val="0000FF"/>
          <w:sz w:val="31"/>
          <w:szCs w:val="31"/>
        </w:rPr>
      </w:pPr>
      <w:r>
        <w:rPr>
          <w:color w:val="0000FF"/>
          <w:sz w:val="31"/>
          <w:szCs w:val="31"/>
        </w:rPr>
        <w:t>Chúng ta với pháp giới hư không, với chư Phật Như Lai, với bất đồng không gian duy thứ. Thông tin chúng ta phát đi, vì sao không phát thông tin thiện? Thân này khởi tâm động niệm, là đài phóng xạ, đồng thời cũng tiếp nhận. Chẳng những có thể phóng đi, mà còn có thể tiếp nhận thông tin của biến pháp giới hư không giới. Chúng ta có năng lực tiếp nhận. Bởi tiếp nhận nhiều, nên đã làm phá hoại từ trường của chính mình, làm loạn hết.</w:t>
      </w:r>
    </w:p>
    <w:p>
      <w:pPr>
        <w:pStyle w:val="Normal"/>
        <w:ind w:firstLine="720"/>
        <w:jc w:val="both"/>
        <w:rPr/>
      </w:pPr>
      <w:r>
        <w:rPr>
          <w:color w:val="0000FF"/>
          <w:sz w:val="31"/>
          <w:szCs w:val="31"/>
        </w:rPr>
        <w:t>Phương pháp giữ gìn từ trường của chính mình, đó chính là chánh niệm. Niệm Phật A Di Đà thù thắng hơn bất cứ điều gì khác. Nếu công phu niệm Phật A Di Đà đắc lực, từ trường bất thiện trong mười phương thế giới, chúng ta sẽ không bị ảnh hưởng. Từ trường thiện chúng ta đều có thể tiếp nhận. Từ trường bất thiện ta không bị ảnh hưởng. Đây chính là công phu của chư Phật Bồ Tát. Lý luận tu tập của đạo Phật, có thể dùng khoa học thời cận đại để chứng minh. Không hề giả tí nào.</w:t>
      </w:r>
    </w:p>
    <w:p>
      <w:pPr>
        <w:pStyle w:val="Normal"/>
        <w:ind w:firstLine="720"/>
        <w:jc w:val="both"/>
        <w:rPr>
          <w:color w:val="0000FF"/>
          <w:sz w:val="31"/>
          <w:szCs w:val="31"/>
        </w:rPr>
      </w:pPr>
      <w:r>
        <w:rPr>
          <w:color w:val="0000FF"/>
          <w:sz w:val="31"/>
          <w:szCs w:val="31"/>
        </w:rPr>
        <w:t xml:space="preserve">Ở đây nói về oai thần gia hộ của chư Phật Bồ tát- tha lực minh gia. Việc này khoa học ngày nay đã chứng minh rồi, nó không phải giả đâu. </w:t>
        <w:br/>
        <w:tab/>
        <w:t>Thế giới hiện nay, người ta thường nói quả địa cầu bị bệnh, bị bệnh rất nặng, sợ nó sụp đổ mất. Nhiều người đưa ra câu hỏi làm thể nào để cứu quả địa cầu? Làm thế nào phục hồi lại nếp sống xã hội? Đây là vấn đề lớn chứ không phải vấn đề nhỏ đâu.</w:t>
      </w:r>
    </w:p>
    <w:p>
      <w:pPr>
        <w:pStyle w:val="Normal"/>
        <w:ind w:firstLine="720"/>
        <w:jc w:val="both"/>
        <w:rPr>
          <w:color w:val="0000FF"/>
          <w:sz w:val="31"/>
          <w:szCs w:val="31"/>
        </w:rPr>
      </w:pPr>
      <w:r>
        <w:rPr>
          <w:color w:val="0000FF"/>
          <w:sz w:val="31"/>
          <w:szCs w:val="31"/>
        </w:rPr>
        <w:t xml:space="preserve">Ở phương tây nhiều tôn giáo dùng phương pháp cầu nguyện. Cầu nguyện- ý thức tập thể, có thể sinh ra một sức mạnh rất lớn. Sự việc này cũng được các nhà khoa học khẳng định, họ chứng minh cho chúng ta thấy đây là sự thật chứ không phải giả. </w:t>
      </w:r>
    </w:p>
    <w:p>
      <w:pPr>
        <w:pStyle w:val="Normal"/>
        <w:ind w:firstLine="720"/>
        <w:jc w:val="both"/>
        <w:rPr>
          <w:color w:val="0000FF"/>
          <w:sz w:val="31"/>
          <w:szCs w:val="31"/>
        </w:rPr>
      </w:pPr>
      <w:r>
        <w:rPr>
          <w:color w:val="0000FF"/>
          <w:sz w:val="31"/>
          <w:szCs w:val="31"/>
        </w:rPr>
        <w:t xml:space="preserve">Chúng ta thấy tôn giáo lớn nhất trên thế giới, thứ nhất là đạo cơ đốc, đạo cơ đốc bao gồm cả đạo thiên chúa. Tín đồ của họ trên thế giới, có khoảng gần 20 ức người, đông như thế đó. Tôn giáo lớn thứ hai là Hồi giáo, tín đồ của họ có khoảng 15 ức người.  Phật giáo trên toàn thế giới, có khoảng hơn 6 ức người, chưa đến 7 ức, xếp vào hàng thứ ba. Tín đồ của những tôn giáo này. Hồi giáo mỗi ngày cầu nguyện 5 lần. </w:t>
      </w:r>
    </w:p>
    <w:p>
      <w:pPr>
        <w:pStyle w:val="Normal"/>
        <w:ind w:firstLine="720"/>
        <w:jc w:val="both"/>
        <w:rPr>
          <w:color w:val="0000FF"/>
          <w:sz w:val="31"/>
          <w:szCs w:val="31"/>
        </w:rPr>
      </w:pPr>
      <w:r>
        <w:rPr>
          <w:color w:val="0000FF"/>
          <w:sz w:val="31"/>
          <w:szCs w:val="31"/>
        </w:rPr>
        <w:t>Đầu tháng sáu, tôi đến tham vấn Phạm Đế Cương, giáo chủ của đạo thiên chúa. Họ phát động tín đồ trên toàn thế giới, hàng ngày cầu nguyện vì thế giới hòa bình. Việc này tốt đấy!</w:t>
      </w:r>
    </w:p>
    <w:p>
      <w:pPr>
        <w:pStyle w:val="Normal"/>
        <w:ind w:firstLine="720"/>
        <w:jc w:val="both"/>
        <w:rPr/>
      </w:pPr>
      <w:r>
        <w:rPr>
          <w:color w:val="0000FF"/>
          <w:sz w:val="31"/>
          <w:szCs w:val="31"/>
        </w:rPr>
        <w:t xml:space="preserve">Trong đạo Phật chúng ta, tụng kinh bái sám, làm pháp hội, bao gồm cả tam thời hệ niệm của chúng ta. Đều thuộc về hình thức cầu nguyện. Có hiệu quả chẳng? có hiệu quả! Tâm địa càng chân thành thì hiệu quả càng lớn. Thật sự có thể hóa giải thiên tai. Thiên tai lớn hóa thành thiên tai nhỏ, thiên tai nhỏ hóa thành không còn thiên tai. </w:t>
      </w:r>
    </w:p>
    <w:p>
      <w:pPr>
        <w:pStyle w:val="Normal"/>
        <w:ind w:firstLine="720"/>
        <w:jc w:val="both"/>
        <w:rPr>
          <w:color w:val="0000FF"/>
          <w:sz w:val="31"/>
          <w:szCs w:val="31"/>
        </w:rPr>
      </w:pPr>
      <w:r>
        <w:rPr>
          <w:color w:val="0000FF"/>
          <w:sz w:val="31"/>
          <w:szCs w:val="31"/>
        </w:rPr>
        <w:t>Cho nên những nhà dự ngôn trên thế giới nói, quả địa cầu của chúng ta sẽ có đại thiên tai. Điều này có chính xác chăng? Chúng tôi có thể nói rằng họ nói rất chính xác. Tương lai có xảy ra như những điều họ nói chăng? Không nhất định! Vì sao không nhất định? Bởi tất cả pháp tùng tâm tưởng sanh. Nếu tâm chúng ta hiện nay, chỉ nghĩ về điều thiện, không nghĩ về điều ác, thì dự ngôn của họ sẽ không còn linh nghiệm nữa. Chẳng phải dự ngôn không linh nghiệm, mà chúng ta thay đổi nó. Phải hiểu đạo lý này.</w:t>
      </w:r>
    </w:p>
    <w:p>
      <w:pPr>
        <w:pStyle w:val="Normal"/>
        <w:ind w:firstLine="720"/>
        <w:jc w:val="both"/>
        <w:rPr/>
      </w:pPr>
      <w:r>
        <w:rPr>
          <w:color w:val="0000FF"/>
          <w:sz w:val="31"/>
          <w:szCs w:val="31"/>
        </w:rPr>
        <w:t xml:space="preserve">Vận mệnh của một con người cũng như vậy, có thể thay đổi được vận mệnh. Thế mệnh cũng có thể thay đổi được. Gia vận của quí vị cũng có thể thay đổi được. Chẳng có điều gì là không thay đổi được. Thay đổi từ đâu? Thay đổi từ tâm hành. Hiểu được đạo lý này rồi, sẽ thấy không khó thay đổi. Đoạn tất cả ác, tu tất cả thiện là thay đổi rồi đó. Việc xấu sẽ biến thành việc tốt. Nếu không có nhiều người thiện tâm, thật sự cầu sám hối, thật sự đoạn ác tu thiện, thì kết quả sẽ giống như những nhà dự ngôn nói. </w:t>
      </w:r>
    </w:p>
    <w:p>
      <w:pPr>
        <w:pStyle w:val="Normal"/>
        <w:ind w:firstLine="720"/>
        <w:jc w:val="both"/>
        <w:rPr>
          <w:color w:val="0000FF"/>
          <w:sz w:val="31"/>
          <w:szCs w:val="31"/>
        </w:rPr>
      </w:pPr>
      <w:r>
        <w:rPr>
          <w:color w:val="0000FF"/>
          <w:sz w:val="31"/>
          <w:szCs w:val="31"/>
        </w:rPr>
        <w:t>Nhưng chúng ta  bình tâm quan sát, người có thiện tâm trên thế gian này không ít. Rất nhiều người biết được sự việc này nghiêm trọng. Mọi người đều thành tâm cầu sám hối. Việc tốt! Chúng tôi nhìn thấy vô cùng hoan hỷ.</w:t>
      </w:r>
    </w:p>
    <w:p>
      <w:pPr>
        <w:pStyle w:val="Normal"/>
        <w:ind w:firstLine="720"/>
        <w:jc w:val="both"/>
        <w:rPr>
          <w:color w:val="0000FF"/>
          <w:sz w:val="31"/>
          <w:szCs w:val="31"/>
        </w:rPr>
      </w:pPr>
      <w:r>
        <w:rPr>
          <w:color w:val="0000FF"/>
          <w:sz w:val="31"/>
          <w:szCs w:val="31"/>
        </w:rPr>
        <w:t>Tôi qua lại với họ rất mật thiết . Chúng tôi cũng đề cập đến nền văn hóa truyền thống xưa, và những điều Phật pháp đại thừa nói. Cầu nguyện là việc làm rất tốt, đáng được tán thán, nhưng nó là trị ngọn chứ không phải trị gốc. Vì sao? Nếu như ba tháng, nửa năm ngừng không cầu nguyện nữa, phiền phức lại xuất hiện ngay. Bởi nó không trị gốc, chỉ trị ngọn thôi.</w:t>
      </w:r>
    </w:p>
    <w:p>
      <w:pPr>
        <w:pStyle w:val="Normal"/>
        <w:ind w:firstLine="720"/>
        <w:rPr>
          <w:color w:val="0000FF"/>
          <w:sz w:val="31"/>
          <w:szCs w:val="31"/>
        </w:rPr>
      </w:pPr>
      <w:r>
        <w:rPr>
          <w:color w:val="0000FF"/>
          <w:sz w:val="31"/>
          <w:szCs w:val="31"/>
        </w:rPr>
        <w:t xml:space="preserve">Trị gốc là gì? Trị gốc là giáo dục. Lão tổ tông của chúng ta dạy, đây hoàn toàn là trị gốc - “kiến quốc quan dân, giáo học vi tiên.” Quí vị thấy dạy một con người. Ngày nay thì sao? Ngày nay không dạy nữa. </w:t>
        <w:br/>
        <w:tab/>
        <w:t xml:space="preserve">Ngày xưa đứa trẻ vừa chào đời, cha mẹ có trách nhiệm phải dạy nó. Đây là giáo dục. </w:t>
      </w:r>
    </w:p>
    <w:p>
      <w:pPr>
        <w:pStyle w:val="Normal"/>
        <w:ind w:firstLine="720"/>
        <w:jc w:val="both"/>
        <w:rPr>
          <w:color w:val="0000FF"/>
          <w:sz w:val="31"/>
          <w:szCs w:val="31"/>
        </w:rPr>
      </w:pPr>
      <w:r>
        <w:rPr>
          <w:color w:val="0000FF"/>
          <w:sz w:val="31"/>
          <w:szCs w:val="31"/>
        </w:rPr>
        <w:t>Người xưa có câu: “dạy con từ thửa còn thơ, dạy vợ từ thửa bơ vơ mới về”. Quí vị cưới vợ về, bước vào cửa là phải dạy cô ấy rồi, mới về mà. Dạy con cái phải dạy khi còn nhỏ, vừa chào đời là dạy rồi. Quí vị không được xem thường. Đứa trẻ chào đời, mở mắt ra nó đã thấy, lỗ tai biết nghe, nó bắt đầu bắt chước theo đấy. Cho nên cha mẹ, người lớn ở trước mặt đứa trẻ, nhất cử nhất động đều phải có quy củ, để đứa trẻ học được những điều hay. 1000 ngày từ khi chào đời cho đến năm 3 tuổi, gọi là cội rễ giáo dục, quan trọng hơn bất cứ điều gì khác. Ngạn ngữ có câu: “tam tuế khán bát thập”, có lý đấy! 1000 ngày này, những điều thấy, những điều nghe, những điều tiếp xúc được đều là thiện. Những điều nó học được, đến năm 80 tuổi cũng không thay đổi. Cội rễ vững chắc.</w:t>
      </w:r>
    </w:p>
    <w:p>
      <w:pPr>
        <w:pStyle w:val="Normal"/>
        <w:ind w:firstLine="720"/>
        <w:jc w:val="both"/>
        <w:rPr>
          <w:color w:val="0000FF"/>
          <w:sz w:val="31"/>
          <w:szCs w:val="31"/>
        </w:rPr>
      </w:pPr>
      <w:r>
        <w:rPr>
          <w:color w:val="0000FF"/>
          <w:sz w:val="31"/>
          <w:szCs w:val="31"/>
        </w:rPr>
        <w:t>Người thời nay không hiểu đạo lý này nên đã bỏ qua. Không dạy cho đứa trẻ, cho nên trẻ con bây giờ rất khó dạy. Quí vị xem 1000 ngày này là thời khắc quan trọng nhất. Bây giờ ai dạy nó? Ti vi dạy nó. Ngày nào cũng xem ti vi, trên ti vi diễn gì? Bạo lực sắc tình, sát đạo dâm vọng. Nó học được hết. Quí vị phải làm sao đây? Đó chẳng phải là thiên tánh, mà là tập tánh. Người lớn đã bỏ qua.</w:t>
      </w:r>
    </w:p>
    <w:p>
      <w:pPr>
        <w:pStyle w:val="Normal"/>
        <w:ind w:firstLine="720"/>
        <w:jc w:val="both"/>
        <w:rPr>
          <w:color w:val="0000FF"/>
          <w:sz w:val="31"/>
          <w:szCs w:val="31"/>
        </w:rPr>
      </w:pPr>
      <w:r>
        <w:rPr>
          <w:color w:val="0000FF"/>
          <w:sz w:val="31"/>
          <w:szCs w:val="31"/>
        </w:rPr>
        <w:t xml:space="preserve">Chúng ta học tập nền giáo dục của thánh hiền, tốt hơn được một chút, hàng ngày đọc sách thánh hiền. Tuy lúc nhỏ bị bỏ qua, bây giờ từ từ bù đắp lại. Vẫn còn có thể quay đầu. </w:t>
      </w:r>
    </w:p>
    <w:p>
      <w:pPr>
        <w:pStyle w:val="Normal"/>
        <w:ind w:firstLine="720"/>
        <w:jc w:val="both"/>
        <w:rPr>
          <w:color w:val="0000FF"/>
          <w:sz w:val="31"/>
          <w:szCs w:val="31"/>
        </w:rPr>
      </w:pPr>
      <w:r>
        <w:rPr>
          <w:color w:val="0000FF"/>
          <w:sz w:val="31"/>
          <w:szCs w:val="31"/>
        </w:rPr>
        <w:t>Chúng ta nghĩ đến, những người không có duyên tiếp nhận sự dạy dỗ của thánh hiền. Họ trở nên tự tư tự lợi, khởi tâm động niệm tổn người lợi mình. Những tư tưởng và hành vi sai lầm này, tuyệt đối không được trách họ, họ không có lỗi. Nhân tố này vô cùng phức tạp. Nếu chúng ta trách họ, đó là hành vi vô đạo đức. Trong đạo Phật nói, chư Phật Bồ tát thương xót họ, chứ không trách họ đâu, các ngài chỉ sanh lòng thương xót. Vì sao? Bởi họ tạo nghiệp này, tương lai họ sẽ phải chịu quả báo. Nghiệp nhân quả báo không ai trốn khỏi.</w:t>
      </w:r>
    </w:p>
    <w:p>
      <w:pPr>
        <w:pStyle w:val="Normal"/>
        <w:ind w:firstLine="720"/>
        <w:jc w:val="both"/>
        <w:rPr>
          <w:color w:val="0000FF"/>
          <w:sz w:val="31"/>
          <w:szCs w:val="31"/>
        </w:rPr>
      </w:pPr>
      <w:r>
        <w:rPr>
          <w:color w:val="0000FF"/>
          <w:sz w:val="31"/>
          <w:szCs w:val="31"/>
        </w:rPr>
        <w:t>Muốn giúp người khác phải bắt đầu từ đâu? Bắt đầu từ bản thân mình. Trước mình phải làm tốt, thì mới có thể ảnh hưởng đến người khác. Bản thân mình không làm tốt, mà đi khuyên người khác, thì người khác sẽ không tin.</w:t>
      </w:r>
    </w:p>
    <w:p>
      <w:pPr>
        <w:pStyle w:val="Normal"/>
        <w:ind w:firstLine="720"/>
        <w:jc w:val="both"/>
        <w:rPr>
          <w:color w:val="0000FF"/>
          <w:sz w:val="31"/>
          <w:szCs w:val="31"/>
        </w:rPr>
      </w:pPr>
      <w:r>
        <w:rPr>
          <w:color w:val="0000FF"/>
          <w:sz w:val="31"/>
          <w:szCs w:val="31"/>
        </w:rPr>
        <w:t>Xã hội ngày nay, việc tốt nhiều trở ngại, người tốt khó làm. Làm người tốt thật sự nơi nào cũng bị trở ngại. Làm việc xấu có người giúp, có người đồng tình, làm việc tốt rất nhiều chướng ngại. Nhưng nhiều chướng ngại cũng phải làm. Tín tâm kiên cố. Sống một ngày làm một ngày. Làm vì ai? Vì để nâng cao cảnh giới của chính mình. Như thế là đúng! Đời này làm người, đời sau không bị đọa lạc xuống dưới mà hướng thượng vươn lên, như thế là đúng.</w:t>
      </w:r>
    </w:p>
    <w:p>
      <w:pPr>
        <w:pStyle w:val="Normal"/>
        <w:ind w:firstLine="720"/>
        <w:jc w:val="both"/>
        <w:rPr>
          <w:color w:val="0000FF"/>
          <w:sz w:val="31"/>
          <w:szCs w:val="31"/>
        </w:rPr>
      </w:pPr>
      <w:r>
        <w:rPr>
          <w:color w:val="0000FF"/>
          <w:sz w:val="31"/>
          <w:szCs w:val="31"/>
        </w:rPr>
        <w:t>Thân tâm thanh tịnh, thân cận chư Phật Bồ tát. Trong cuộc sống sinh hoạt hàng ngày, phải thực hành những lời dạy của chư Phật bồ tát và thánh hiền. Thực hành trong cuộc sống, thực hành trong công việc, thực hành trong cách đối nhân xử thế tiếp vật. Thì “tha lực minh gia” sẽ gia hộ cho quí vị. Điều này không thể nghĩ bàn.</w:t>
      </w:r>
    </w:p>
    <w:p>
      <w:pPr>
        <w:pStyle w:val="Normal"/>
        <w:ind w:firstLine="720"/>
        <w:jc w:val="both"/>
        <w:rPr>
          <w:i/>
          <w:i/>
          <w:color w:val="0000FF"/>
          <w:sz w:val="31"/>
          <w:szCs w:val="31"/>
        </w:rPr>
      </w:pPr>
      <w:r>
        <w:rPr>
          <w:i/>
          <w:color w:val="0000FF"/>
          <w:sz w:val="31"/>
          <w:szCs w:val="31"/>
        </w:rPr>
        <w:t>Yếu Giải vân:  Nhược chấp trì danh hiệu, vị đoạn kiến tư, tùy kỳ hoặc tán hoặc định, ư đồng cư độ phân tam bối cửu phẩm.</w:t>
      </w:r>
    </w:p>
    <w:p>
      <w:pPr>
        <w:pStyle w:val="Normal"/>
        <w:ind w:firstLine="720"/>
        <w:jc w:val="both"/>
        <w:rPr>
          <w:color w:val="0000FF"/>
          <w:sz w:val="31"/>
          <w:szCs w:val="31"/>
        </w:rPr>
      </w:pPr>
      <w:r>
        <w:rPr>
          <w:color w:val="0000FF"/>
          <w:sz w:val="31"/>
          <w:szCs w:val="31"/>
        </w:rPr>
        <w:t xml:space="preserve">Đây là lời dạy của ngài Ngẫu Ích. Chúng ta niệm Phật, chấp trì danh hiệu niệm Phật. Chưa đoạn phiền não kiến tư hoặc. Khi niệm Phật hoặc tán niệm, hoặc  là định niệm. Định là công phu sáng tối, công phu cố định. Tán là bình thường, có thời gian là niệm Phật, đây gọi là tán niệm. Nhưng chưa đoạn phiền não kiến tư hoặc. Trong kinh Hoa Nghiêm gọi phiền não kiến tư hoặc là chấp trước. Trong cuộc sống sinh hoạt, chúng ta đối với ngươi, với việc, với vật, vẫn còn chấp trước. Chưa buông bỏ chấp trước. Công phu niệm Phật như thế, vãng sanh về thế giới tây phương cực lạc, ở cõi phàm thánh đồng cư. Tùy theo công phu niệm Phật của quí vị sâu hay cạn, và chấp trước buông được nhiều hay ít, mà phân thành tam bối cửu phẩm. </w:t>
      </w:r>
    </w:p>
    <w:p>
      <w:pPr>
        <w:pStyle w:val="Normal"/>
        <w:ind w:firstLine="720"/>
        <w:jc w:val="both"/>
        <w:rPr>
          <w:color w:val="0000FF"/>
          <w:sz w:val="31"/>
          <w:szCs w:val="31"/>
        </w:rPr>
      </w:pPr>
      <w:r>
        <w:rPr>
          <w:color w:val="0000FF"/>
          <w:sz w:val="31"/>
          <w:szCs w:val="31"/>
        </w:rPr>
        <w:t>Chúng ta hiểu được đạo lý này, nghiêm chỉnh thực hành, nâng cao chính mình, cái này là mang theo được. Quí vị nên biết, danh văn lợi dưỡng của thế gian không mang theo được. Giàu có bao nhiêu, khi chết cũng chẳng mang theo được đồng nào, địa vị cao cũng không mang theo được, người thân của mình cũng không mang theo được. Người xưa có câu: “mọi thứ mang không được, chỉ có nghiệp theo mình”. Công phu niệm Phật của chúng ta có thể mang theo được, nó giúp cho chúng ta nâng cao phẩm vị ở thế giới cực lạc. Cái mang theo được chúng ta làm nhiều một chút, nghiêm chỉnh làm, những thứ không mang theo được thì đừng làm.</w:t>
      </w:r>
    </w:p>
    <w:p>
      <w:pPr>
        <w:pStyle w:val="Normal"/>
        <w:ind w:firstLine="720"/>
        <w:jc w:val="both"/>
        <w:rPr>
          <w:color w:val="0000FF"/>
          <w:sz w:val="31"/>
          <w:szCs w:val="31"/>
        </w:rPr>
      </w:pPr>
      <w:r>
        <w:rPr>
          <w:color w:val="0000FF"/>
          <w:sz w:val="31"/>
          <w:szCs w:val="31"/>
        </w:rPr>
        <w:t xml:space="preserve">Mấy hôm nay tôi đi tham vấn Ni Tây Á ở Ấn độ, tham dự luận đàm thế giới tôn giáo hòa bình. Tôi báo cáo với mọi người, và cùng khuyên mọi người nhất định phải làm thật sự. </w:t>
      </w:r>
    </w:p>
    <w:p>
      <w:pPr>
        <w:pStyle w:val="Normal"/>
        <w:ind w:firstLine="720"/>
        <w:jc w:val="both"/>
        <w:rPr>
          <w:color w:val="0000FF"/>
          <w:sz w:val="31"/>
          <w:szCs w:val="31"/>
        </w:rPr>
      </w:pPr>
      <w:r>
        <w:rPr>
          <w:color w:val="0000FF"/>
          <w:sz w:val="31"/>
          <w:szCs w:val="31"/>
        </w:rPr>
        <w:t xml:space="preserve">Đức Phật Thích Ca Mâu Ni đã làm bậc mô phạm cho chúng ta. Ở Indonesia, tôi có gặp một số vị xuất gia của đạo Phật. Một đời đức Phật Thích Ca Mâu Ni giảng kinh thuyết pháp. Điều này quí vị phải nên biết. </w:t>
      </w:r>
    </w:p>
    <w:p>
      <w:pPr>
        <w:pStyle w:val="Normal"/>
        <w:ind w:firstLine="720"/>
        <w:jc w:val="both"/>
        <w:rPr>
          <w:color w:val="0000FF"/>
          <w:sz w:val="31"/>
          <w:szCs w:val="31"/>
        </w:rPr>
      </w:pPr>
      <w:r>
        <w:rPr>
          <w:color w:val="0000FF"/>
          <w:sz w:val="31"/>
          <w:szCs w:val="31"/>
        </w:rPr>
        <w:t>Khi đức Phật còn tại thế ngày nào ngài cũng giảng kinh thuyết pháp, nhưng không có sách. Điều này quí vị đều biết mà. Kinh điển từ đâu mà có? Sau khi đức Phật Thích Ca Mâu Ni niết bàn, học trò của ngài tập hợp lại, trong ký ức của mỗi người, nhớ lại và viết ra những điều đức khi Phật Thích Ca Mâu Ni còn tại thế giảng dạy, lưu lại, gọi đó là kinh điển. Một đời đức Phật dạy chúng ta những gì? Kinh điển ngày nay chính là lời dạy của ngài. Cho nên không phải bảo quí vị đọc kinh, mà dạy quí vị sống như thế nào, làm người như thế nào, làm việc như thế nào Ngài dạy quí vị những điều này, chứ không bảo quí vị nghiên cứu nó, chẳng có gì để nghiên cứu cả.</w:t>
      </w:r>
    </w:p>
    <w:p>
      <w:pPr>
        <w:pStyle w:val="Normal"/>
        <w:ind w:firstLine="720"/>
        <w:jc w:val="both"/>
        <w:rPr>
          <w:color w:val="0000FF"/>
          <w:sz w:val="31"/>
          <w:szCs w:val="31"/>
        </w:rPr>
      </w:pPr>
      <w:r>
        <w:rPr>
          <w:color w:val="0000FF"/>
          <w:sz w:val="31"/>
          <w:szCs w:val="31"/>
        </w:rPr>
        <w:t>Khi đức Thế Tôn còn tại thế, ngài xuất thân từ bậc vương tử, nếu không xuất gia ngài sẽ làm quốc vương. Ngài xả bỏ vương vị, theo công việc giảng dạy. Khi đức Thế Tôn còn tại thế chức vụ của ngài là thầy giáo, suốt đời dạy học. Năm 30 tuổi khai ngộ, ngài bắt đầu dạy học. Năm 79 tuổi ngài niết bàn, dạy học suốt 49 năm. Thời đó không ghi chép lại, đức Phật không soạn bài giảng, cũng không ghi chép, học trò cũng không ghi chép.</w:t>
      </w:r>
    </w:p>
    <w:p>
      <w:pPr>
        <w:pStyle w:val="Normal"/>
        <w:ind w:firstLine="720"/>
        <w:jc w:val="both"/>
        <w:rPr>
          <w:color w:val="0000FF"/>
          <w:sz w:val="31"/>
          <w:szCs w:val="31"/>
        </w:rPr>
      </w:pPr>
      <w:r>
        <w:rPr>
          <w:color w:val="0000FF"/>
          <w:sz w:val="31"/>
          <w:szCs w:val="31"/>
        </w:rPr>
        <w:t xml:space="preserve">Tôn giả A Nan kiết tập kinh tạng. Tôn giả A Nan là vị thị giả của đức Phật Thích Ca Mâu Ni, hàng ngày theo hầu bên đức Phật. Cho nên tất cả kinh điển đức Phật giảng ngài đều được nghe. Ngài có trí nhớ rất tốt, nghe qua một lần là không bao giờ quên. Cho nên kiết tập kinh tạng để lưu truyền cho đời sau, tôn giả A Nan đã phụ trách việc này. Ngài giảng lại, mọi người cùng nghe, nghe rồi không ai phản đối gì nên ghi chép lại, có một người phản đối thì câu đó được bỏ đi. Làm niềm tin cho đời sau. </w:t>
      </w:r>
    </w:p>
    <w:p>
      <w:pPr>
        <w:pStyle w:val="Normal"/>
        <w:ind w:firstLine="720"/>
        <w:jc w:val="both"/>
        <w:rPr>
          <w:color w:val="0000FF"/>
          <w:sz w:val="31"/>
          <w:szCs w:val="31"/>
        </w:rPr>
      </w:pPr>
      <w:r>
        <w:rPr>
          <w:color w:val="0000FF"/>
          <w:sz w:val="31"/>
          <w:szCs w:val="31"/>
        </w:rPr>
        <w:t>Kinh điển ngày nay chúng ta thấy, là những lời dạy của đức Phật Thích Ca Mâu khi còn tại thế, ngài dạy cho mọi người, đó chính là tài liệu giảng dạy. Chúng ta nương vào kinh điển học tập là đúng, nương vào kinh điển tu tập, thì sẽ không khác gì khi đức Phật Thích Ca Mâu Ni còn tại thế!</w:t>
      </w:r>
    </w:p>
    <w:p>
      <w:pPr>
        <w:pStyle w:val="Normal"/>
        <w:ind w:firstLine="720"/>
        <w:jc w:val="both"/>
        <w:rPr>
          <w:color w:val="0000FF"/>
          <w:sz w:val="31"/>
          <w:szCs w:val="31"/>
        </w:rPr>
      </w:pPr>
      <w:r>
        <w:rPr>
          <w:color w:val="0000FF"/>
          <w:sz w:val="31"/>
          <w:szCs w:val="31"/>
        </w:rPr>
        <w:t>Một đời đức Phật Thích Ca Mâu Ni không xây dựng một đạo tràng nào. Ngài nhập niết bàn ở trong rừng, chứ không phải ở trong nhà. Vì sao? Ngài muốn xây dựng đạo tràng cũng chẳng khó khăn, dòng họ ngài là đế vương. Xây dựng đạo tràng chẳng phải là việc dễ dàng sao? Trong khoảng thời gian  ngài dạy học, Ấn độ bấy giớ có 16 đại quốc vương, họ đều là học trò của đức Phật Thích Ca Mâu Ni.</w:t>
      </w:r>
    </w:p>
    <w:p>
      <w:pPr>
        <w:pStyle w:val="Normal"/>
        <w:ind w:firstLine="720"/>
        <w:jc w:val="both"/>
        <w:rPr>
          <w:color w:val="0000FF"/>
          <w:sz w:val="31"/>
          <w:szCs w:val="31"/>
        </w:rPr>
      </w:pPr>
      <w:r>
        <w:rPr>
          <w:color w:val="0000FF"/>
          <w:sz w:val="31"/>
          <w:szCs w:val="31"/>
        </w:rPr>
        <w:t xml:space="preserve">Đức Phật Thích Ca Mâu Ni dạy học vô cùng hoạt bát, ngài không hề cố chấp. Cho nên một số quốc vương đại thần, họ có biệt thự, có hoa viên. Họ mời đức Phật dẫn theo đệ tử ngài, những người này phát tâm cúng dường, đức Phật tiếp nhận. </w:t>
      </w:r>
    </w:p>
    <w:p>
      <w:pPr>
        <w:pStyle w:val="Normal"/>
        <w:ind w:firstLine="720"/>
        <w:jc w:val="both"/>
        <w:rPr>
          <w:color w:val="0000FF"/>
          <w:sz w:val="31"/>
          <w:szCs w:val="31"/>
        </w:rPr>
      </w:pPr>
      <w:r>
        <w:rPr>
          <w:color w:val="0000FF"/>
          <w:sz w:val="31"/>
          <w:szCs w:val="31"/>
        </w:rPr>
        <w:t>Như bộ kinh này được giảng ở rừng Kỳ Đà vườn Cấp Cô Độc. Là do thái tử Kỳ Đà và trưởng giả Tu Đạt Đa, đây là vị đại phú trưởng giả. Hai vị đó cúng dường khu vườn này, đức Phật đã tiếp nhận. Tiếp nhận ở đây như lời người thời nay nói, đức Phật tiếp nhận quyền sử dụng, chứ không tiếp nhận quyền sở hữu. Quí vị nói con có khu vườn này cúng dường cho Phật, Phật sẽ không nhận đâu. Đức Phật có thể ở đó mấy năm, ở đó dạy học mấy năm, sau đó ngài ra đi, vật trả lại chủ, trả lại cho quí vị. Vì sao? Bởi không tranh chấp. Chỉ cần có tài sản sẽ khiến cho con người khởi ác niệm. Họ muốn chiếm lấy, muốn khống chế số tài sản này. Đó là tạo nghiệp tội. Sao đức Phật có thể khiến cho người khác tạo nghiệp được? Cho nên một đời đức Phật không cần tài sản, ngài không có gì hết. Ngài ở đâu? ở dưới gốc cây. Ngày ăn một bữa, ngủ dưới gốc cây. Ngài đã sống một đời như thế. Không tranh với người, không tranh với đời. Tự tại biết bao!</w:t>
      </w:r>
    </w:p>
    <w:p>
      <w:pPr>
        <w:pStyle w:val="Normal"/>
        <w:ind w:firstLine="720"/>
        <w:jc w:val="both"/>
        <w:rPr>
          <w:color w:val="0000FF"/>
          <w:sz w:val="31"/>
          <w:szCs w:val="31"/>
        </w:rPr>
      </w:pPr>
      <w:r>
        <w:rPr>
          <w:color w:val="0000FF"/>
          <w:sz w:val="31"/>
          <w:szCs w:val="31"/>
        </w:rPr>
        <w:t>Ngài làm bậc mô phạm cho chúng ta, là điển hình viên mãn nhất, là tấm gương hay nhất. Phải như thế chúng ta mới thật sự học được, cái hay của đức Phật Thích Ca Mâu Ni. Nếu như có tài sản, sẽ không học được gì, sẽ học sai lệch, chắc chắn tạo nghiệp.</w:t>
      </w:r>
    </w:p>
    <w:p>
      <w:pPr>
        <w:pStyle w:val="Normal"/>
        <w:ind w:firstLine="720"/>
        <w:jc w:val="both"/>
        <w:rPr>
          <w:color w:val="0000FF"/>
          <w:sz w:val="31"/>
          <w:szCs w:val="31"/>
        </w:rPr>
      </w:pPr>
      <w:r>
        <w:rPr>
          <w:color w:val="0000FF"/>
          <w:sz w:val="31"/>
          <w:szCs w:val="31"/>
        </w:rPr>
        <w:t>Phật giáo truyền vào TQ, đạo tràng ở TQ do ai xây dựng?  Đầu tiên là do đế vương xây dựng, tài sản này thuộc về quốc gia, chứ không thuộc về tư nhân. Sau này đại phú trưởng giả hộ trì Phật pháp, họ xây dựng tự viện am đường, gọi là thập phương đạo tràng, chứ không phải của riêng ai. Họ cúng dường cho người xuất gia, có nơi tu học để thành tựu đạo nghiệp, gọi là thập phương tòng lâm.</w:t>
      </w:r>
    </w:p>
    <w:p>
      <w:pPr>
        <w:pStyle w:val="Normal"/>
        <w:ind w:firstLine="720"/>
        <w:jc w:val="both"/>
        <w:rPr>
          <w:color w:val="0000FF"/>
          <w:sz w:val="31"/>
          <w:szCs w:val="31"/>
        </w:rPr>
      </w:pPr>
      <w:r>
        <w:rPr>
          <w:rFonts w:eastAsia="Times New Roman"/>
          <w:color w:val="0000FF"/>
          <w:sz w:val="31"/>
          <w:szCs w:val="31"/>
        </w:rPr>
        <w:t xml:space="preserve"> </w:t>
      </w:r>
      <w:r>
        <w:rPr>
          <w:color w:val="0000FF"/>
          <w:sz w:val="31"/>
          <w:szCs w:val="31"/>
        </w:rPr>
        <w:t>Người xuất gia không có của riêng. Ngày nay bị biến chất rồi. Người xuất gia thời nay, xuất ra khỏi nhà mình, nhập vào căn nhà khác, căn nhà này còn lớn hơn nhà của mình nữa. Trong môi trường như vậy, làm sao tu tâm thanh tinh? Làm sao tu tâm bình đẳng?</w:t>
      </w:r>
    </w:p>
    <w:p>
      <w:pPr>
        <w:pStyle w:val="Normal"/>
        <w:ind w:firstLine="720"/>
        <w:jc w:val="both"/>
        <w:rPr>
          <w:color w:val="0000FF"/>
          <w:sz w:val="31"/>
          <w:szCs w:val="31"/>
        </w:rPr>
      </w:pPr>
      <w:r>
        <w:rPr>
          <w:color w:val="0000FF"/>
          <w:sz w:val="31"/>
          <w:szCs w:val="31"/>
        </w:rPr>
        <w:t>Tôi từ La Mã trở về, thấy được một hiện tượng, đây cũng là sự thật, chân tướng sự thật trước mắt. Trên thế giới, người tín ngưỡng tôn giáo càng ngày càng ít. Người không tín ngưỡng tôn giáo ngày càng đông. Tôi suy nghĩ, nếu cứ tiếp tục như thế, 30 năm sau, trên thế gian này còn tôn giáo hay không? Người trẻ không tin, người trẻ họ tin khoa học, họ nói tôn giáo là mê tín. Có đúng là như vậy chăng? Đúng là như vậy, tôn giáo đúng là mê tín. Chẳng phải bản thân tôn giáo mê tín, mà hiện này những người chịu trách nhiệm về tôn giáo mê tín, chứ bản thân tôn giáo không mê tín. Nếu nó mê tín thì làm sao có thể truyền đến ngày nay?</w:t>
      </w:r>
    </w:p>
    <w:p>
      <w:pPr>
        <w:pStyle w:val="Normal"/>
        <w:ind w:firstLine="720"/>
        <w:jc w:val="both"/>
        <w:rPr>
          <w:color w:val="0000FF"/>
          <w:sz w:val="31"/>
          <w:szCs w:val="31"/>
        </w:rPr>
      </w:pPr>
      <w:r>
        <w:rPr>
          <w:color w:val="0000FF"/>
          <w:sz w:val="31"/>
          <w:szCs w:val="31"/>
        </w:rPr>
        <w:t xml:space="preserve">Quí vị xem kinh điển mà đức Phật Thích Ca Mâu Ni giảng. Năm xưa ngày nào ngài cũng giảng, chẳng lẽ là mê tín sao? Người mê tín có thể nói được đạo lý hay như vậy sao? Điều này đã cho tôi sự nhắc nhỏ rất lớn. Nếu tôn giáo không trở về với việc giáo dục, thì khoảng 30 năm nữa tôn giáo sẽ không còn. </w:t>
      </w:r>
    </w:p>
    <w:p>
      <w:pPr>
        <w:pStyle w:val="Normal"/>
        <w:ind w:firstLine="720"/>
        <w:jc w:val="both"/>
        <w:rPr>
          <w:color w:val="0000FF"/>
          <w:sz w:val="31"/>
          <w:szCs w:val="31"/>
        </w:rPr>
      </w:pPr>
      <w:r>
        <w:rPr>
          <w:color w:val="0000FF"/>
          <w:sz w:val="31"/>
          <w:szCs w:val="31"/>
        </w:rPr>
        <w:t>Tôi đến Indonesia tham dự hội nghị lần này, chủ yếu tôi nói về một vấn đề, “giáo dục tôn giáo cứu quả địa cầu”. Tôi đã nói về chuyên đề này. Hy vọng tôn giáo có thể giống như những người khai sáng ra nó. Những người đó nếu dùng cách nói ngày nay thì phải gọi họ là nhà giáo dục xã hội.</w:t>
      </w:r>
    </w:p>
    <w:p>
      <w:pPr>
        <w:pStyle w:val="Normal"/>
        <w:ind w:firstLine="720"/>
        <w:jc w:val="both"/>
        <w:rPr>
          <w:color w:val="0000FF"/>
          <w:sz w:val="31"/>
          <w:szCs w:val="31"/>
        </w:rPr>
      </w:pPr>
      <w:r>
        <w:rPr>
          <w:color w:val="0000FF"/>
          <w:sz w:val="31"/>
          <w:szCs w:val="31"/>
        </w:rPr>
        <w:t xml:space="preserve">Đức Phật Thích Ca Mâu Ni dạy học suốt 49 năm. Mô-ha-mét dạy học 27 năm. Chúa Giê-su dạy học 3 năm, bị người ta hại chết. Quí vị nghĩ xem, ai trong số họ là người không dạy học? Kinh điển đều do những vị này giảng dạy khi đó. Cho nên người ngưỡng mộ nhiều, người theo đuổi  nhiều, người theo học với họ cũng nhiều. Đời đời kiếp kiếp truyền đến ngày nay. </w:t>
      </w:r>
    </w:p>
    <w:p>
      <w:pPr>
        <w:pStyle w:val="Normal"/>
        <w:ind w:firstLine="720"/>
        <w:jc w:val="both"/>
        <w:rPr>
          <w:color w:val="0000FF"/>
          <w:sz w:val="31"/>
          <w:szCs w:val="31"/>
        </w:rPr>
      </w:pPr>
      <w:r>
        <w:rPr>
          <w:color w:val="0000FF"/>
          <w:sz w:val="31"/>
          <w:szCs w:val="31"/>
        </w:rPr>
        <w:t>Ngày nay chúng ta cầm cuốn kinh biết đọc, chứ không biết giảng. Không hiểu ý nghĩa của kinh, đó chính là mê tín. Không đem đạo lý trong kinh, biến thành tư duy chính xác của chính mình - chánh tri chánh kiến. Không lấy những lời dạy trong kinh, để sửa đổi hành vi sai lầm của chúng ta. Việc này không liên quan gì đến Đức Phật Thích Ca Mâu Ni và Chúa Giê-su, cũng không liên quan đến kinh điển được lưu truyền lại. Chính bản thân chúng ta đã làm sai. Do bản thân tông giáo đồ chúng ta, nhất là những người làm công việc truyền giáo, chúng ta đã làm sai.</w:t>
      </w:r>
    </w:p>
    <w:p>
      <w:pPr>
        <w:pStyle w:val="Normal"/>
        <w:ind w:firstLine="720"/>
        <w:jc w:val="both"/>
        <w:rPr>
          <w:color w:val="0000FF"/>
          <w:sz w:val="31"/>
          <w:szCs w:val="31"/>
        </w:rPr>
      </w:pPr>
      <w:r>
        <w:rPr>
          <w:color w:val="0000FF"/>
          <w:sz w:val="31"/>
          <w:szCs w:val="31"/>
        </w:rPr>
        <w:t>Nhất là danh văn lợi dưỡng thời nay, điều này thật đáng sợ! Trong tôn giáo tranh danh trục lợi. Những hành vi này không khác gì người thế gian. Người thế gian nói, chỉ có hơn chứ không có kém. Tôn giáo như thế còn có thể tồn tại được chăng?</w:t>
      </w:r>
    </w:p>
    <w:p>
      <w:pPr>
        <w:pStyle w:val="Normal"/>
        <w:ind w:firstLine="720"/>
        <w:jc w:val="both"/>
        <w:rPr>
          <w:color w:val="0000FF"/>
          <w:sz w:val="31"/>
          <w:szCs w:val="31"/>
        </w:rPr>
      </w:pPr>
      <w:r>
        <w:rPr>
          <w:color w:val="0000FF"/>
          <w:sz w:val="31"/>
          <w:szCs w:val="31"/>
        </w:rPr>
        <w:t>Cho nên lần này tôi đặc biệt nhắc nhở mọi người, trở về với việc giáo dục, mỗi tôn giáo đều là nhà giáo dục xã hội. Giáo dục tôn giáo dạy điều gì? Dạy luân lý, đạo đức, nhân quả. Đúng lúc giáo dục xã hội hiện nay thiếu những điều này. Giáo dục tôn giáo bù đắp lại, thì xã hội này có thể phục hồi trở lại an định, thế giới phục hồi hòa bình. Đó là tôn giáo cống hiến cho xã hội. Ngoài việc này ra, tôn giáo đối với xã hội, đối với nhân loại có lợi ích gì?</w:t>
      </w:r>
    </w:p>
    <w:p>
      <w:pPr>
        <w:pStyle w:val="Normal"/>
        <w:ind w:firstLine="720"/>
        <w:jc w:val="both"/>
        <w:rPr>
          <w:color w:val="0000FF"/>
          <w:sz w:val="31"/>
          <w:szCs w:val="31"/>
        </w:rPr>
      </w:pPr>
      <w:r>
        <w:rPr>
          <w:color w:val="0000FF"/>
          <w:sz w:val="31"/>
          <w:szCs w:val="31"/>
        </w:rPr>
        <w:t>Hàng ngày bảo mọi người cầu nguyện, việc cầu nguyện người thường không biết, họ cho rằng đó là hành vi mê tín. Cũng may khoa học ngay nay đã chứng minh, việc cầu nguyện thật sự có lợi ích, họ đã chứng minh cho ta thấy. Nhưng đại đa số con người vẫn chưa tin. Nhất định phải dạy học, phải phục hồi nền giáo dục, giáo dục tôn giáo. Những năm gần đây chúng tôi làm việc giáo dục tôn giáo.</w:t>
      </w:r>
    </w:p>
    <w:p>
      <w:pPr>
        <w:pStyle w:val="Normal"/>
        <w:ind w:firstLine="720"/>
        <w:jc w:val="both"/>
        <w:rPr>
          <w:color w:val="0000FF"/>
          <w:sz w:val="31"/>
          <w:szCs w:val="31"/>
        </w:rPr>
      </w:pPr>
      <w:r>
        <w:rPr>
          <w:color w:val="0000FF"/>
          <w:sz w:val="31"/>
          <w:szCs w:val="31"/>
        </w:rPr>
        <w:t xml:space="preserve">Tôi xuất gia rất may mắn được Chương Gia đại sư hướng dẫn, học theo đức Phật Thích Ca Mâu Ni. Suốt đời tôi đi theo con đường này, học tập theo đức Phật Thích Ca Mâu Ni. Đức Phật Thích Ca Mâu Ni giảng kinh thuyết pháp suốt 49 năm. năm 30 tuổi ngài bắt đầu giảng dạy. Còn tôi 33 tuổi xuất gia, vừa xuất gia là đi dạy ở phật học viện, bắt đầu giảng kinh. Giảng đến nay là 52 năm rồi. Học theo đức Phật Thích Ca Mâu Ni, không có đạo tràng, hai bàn tay trắng. </w:t>
      </w:r>
    </w:p>
    <w:p>
      <w:pPr>
        <w:pStyle w:val="Normal"/>
        <w:ind w:firstLine="720"/>
        <w:jc w:val="both"/>
        <w:rPr>
          <w:color w:val="0000FF"/>
          <w:sz w:val="31"/>
          <w:szCs w:val="31"/>
        </w:rPr>
      </w:pPr>
      <w:r>
        <w:rPr>
          <w:color w:val="0000FF"/>
          <w:sz w:val="31"/>
          <w:szCs w:val="31"/>
        </w:rPr>
        <w:t>Đạo tràng nhỏ này, do một số cư sỹ ở Hongkong, phát tâm xây dựng, do hội quản trị quản lý. Khi chúng tôi ở Hongkong thì mượn nơi này làm chỗ giảng kinh. Tôi ở Bào Mã Địa, do lão cư sỹ Trần, cũng là người ở đây phát tâm. Đạo tràng 11 tầng này do ông ấy mua và cúng dường, tôi ở phòng của ông ấy. Ông ấy cho tôi mượn, tôi có quyền sử dụng, ông ấy có quyền sở hữu. Tôi không ở nữa thì trả lại cho ông ấy, rất tự tại.</w:t>
      </w:r>
    </w:p>
    <w:p>
      <w:pPr>
        <w:pStyle w:val="Normal"/>
        <w:ind w:firstLine="720"/>
        <w:jc w:val="both"/>
        <w:rPr>
          <w:color w:val="0000FF"/>
          <w:sz w:val="31"/>
          <w:szCs w:val="31"/>
        </w:rPr>
      </w:pPr>
      <w:r>
        <w:rPr>
          <w:color w:val="0000FF"/>
          <w:sz w:val="31"/>
          <w:szCs w:val="31"/>
        </w:rPr>
        <w:t>Đức Phật Thích Ca Mâu Ni có trí huệ, chúng ta học với ngài cũng là hưởng phước rồi. Tôi ở phòng của ông ấy, ông đưa cho tôi chiếc chìa khóa, tất cả mọi chi phí đều do ông quản lý, tôi không phải lo. Tôi cũng không biết mỗi tháng  chi tiêu hết bao nhiêu tiền điện nước, tôi không biết gì hết, tốt! Đi ra khóa cửa, khi về mở cửa, quí vị nghĩ xem tự tại biết bao!</w:t>
      </w:r>
    </w:p>
    <w:p>
      <w:pPr>
        <w:pStyle w:val="Normal"/>
        <w:ind w:firstLine="720"/>
        <w:jc w:val="both"/>
        <w:rPr>
          <w:color w:val="0000FF"/>
          <w:sz w:val="31"/>
          <w:szCs w:val="31"/>
        </w:rPr>
      </w:pPr>
      <w:r>
        <w:rPr>
          <w:color w:val="0000FF"/>
          <w:sz w:val="31"/>
          <w:szCs w:val="31"/>
        </w:rPr>
        <w:t>Nếu ông ấy tặng cho tôi căn nhà này tôi có nhận không? Không! Vì sao? Mệt lắm! Có nhà rồi có cần chi tiêu chăng? Phiền phước biết bao! Đức Phật Thích Ca Mâu Ni tối ngủ dưới gốc cây. Sáng suốt cực kỳ!</w:t>
      </w:r>
    </w:p>
    <w:p>
      <w:pPr>
        <w:pStyle w:val="Normal"/>
        <w:ind w:firstLine="720"/>
        <w:jc w:val="both"/>
        <w:rPr>
          <w:color w:val="0000FF"/>
          <w:sz w:val="31"/>
          <w:szCs w:val="31"/>
        </w:rPr>
      </w:pPr>
      <w:r>
        <w:rPr>
          <w:color w:val="0000FF"/>
          <w:sz w:val="31"/>
          <w:szCs w:val="31"/>
        </w:rPr>
        <w:t>Cho nên nhất định không được lụy vào thế duyên, như thế là sai lầm. Phải nhảy ra khỏi hầm lửa này. Bản thân mình phải nhảy ra khỏi, không bị nó làm phiền. Tâm chúng ta an định ở kinh giáo. Hàng ngày học tập, hàng ngày chia sẻ cùng các bạn học. Điều này năm xưa thầy Phương Đông Mỹ có nói với tôi, là sự hưởng thụ tối cao của con người.</w:t>
      </w:r>
    </w:p>
    <w:p>
      <w:pPr>
        <w:pStyle w:val="Normal"/>
        <w:ind w:firstLine="720"/>
        <w:jc w:val="both"/>
        <w:rPr>
          <w:color w:val="0000FF"/>
          <w:sz w:val="31"/>
          <w:szCs w:val="31"/>
        </w:rPr>
      </w:pPr>
      <w:r>
        <w:rPr>
          <w:color w:val="0000FF"/>
          <w:sz w:val="31"/>
          <w:szCs w:val="31"/>
        </w:rPr>
        <w:t>Chúng ta đọc tiếp mấy câu dưới.</w:t>
      </w:r>
    </w:p>
    <w:p>
      <w:pPr>
        <w:pStyle w:val="Normal"/>
        <w:ind w:firstLine="720"/>
        <w:jc w:val="both"/>
        <w:rPr>
          <w:i/>
          <w:i/>
          <w:color w:val="0000FF"/>
          <w:sz w:val="31"/>
          <w:szCs w:val="31"/>
        </w:rPr>
      </w:pPr>
      <w:r>
        <w:rPr>
          <w:i/>
          <w:color w:val="0000FF"/>
          <w:sz w:val="31"/>
          <w:szCs w:val="31"/>
        </w:rPr>
        <w:t xml:space="preserve">Khả kiến chúng sanh đản năng tín nguyện trì danh, quyết khả vãng sanh bỉ quốc phàm thánh đồng cư độ, thật bất đãi trì chí sự nhất tâm bất loạn, hoặc lý nhất tâm bất loạn. </w:t>
      </w:r>
    </w:p>
    <w:p>
      <w:pPr>
        <w:pStyle w:val="Normal"/>
        <w:ind w:firstLine="720"/>
        <w:jc w:val="both"/>
        <w:rPr>
          <w:color w:val="0000FF"/>
          <w:sz w:val="31"/>
          <w:szCs w:val="31"/>
        </w:rPr>
      </w:pPr>
      <w:r>
        <w:rPr>
          <w:color w:val="0000FF"/>
          <w:sz w:val="31"/>
          <w:szCs w:val="31"/>
        </w:rPr>
        <w:t>Mấy câu này rất quan trọng. Sự nhất tâm bất loạn, nghĩa là đoạn được kiến tư phiền não. Lý nhất tâm bất loạn là đoạn được vô minh phiền não. Không dễ dàng đâu. Chỉ cần chúng ta đạt đến cõi phàm thánh đồng cư. Những điều chúng ta làm ngày nay chắc chắn có thể đạt được, tín nguyện trì danh. Chúng ta thật tin, thật sự phát nguyện cầu sanh về thế giới cực lạc, chắc chắn được vãng sanh.</w:t>
      </w:r>
    </w:p>
    <w:p>
      <w:pPr>
        <w:pStyle w:val="Normal"/>
        <w:ind w:firstLine="720"/>
        <w:jc w:val="both"/>
        <w:rPr>
          <w:i/>
          <w:i/>
          <w:color w:val="0000FF"/>
          <w:sz w:val="31"/>
          <w:szCs w:val="31"/>
        </w:rPr>
      </w:pPr>
      <w:r>
        <w:rPr>
          <w:i/>
          <w:color w:val="0000FF"/>
          <w:sz w:val="31"/>
          <w:szCs w:val="31"/>
        </w:rPr>
        <w:t>Trì danh pháp môn diệu dụng, hòa bàn thác xuất, túc chứng hội bổn thật đại hữu công ư thánh giáo dã.</w:t>
      </w:r>
    </w:p>
    <w:p>
      <w:pPr>
        <w:pStyle w:val="Normal"/>
        <w:ind w:firstLine="720"/>
        <w:jc w:val="both"/>
        <w:rPr>
          <w:color w:val="0000FF"/>
          <w:sz w:val="31"/>
          <w:szCs w:val="31"/>
        </w:rPr>
      </w:pPr>
      <w:r>
        <w:rPr>
          <w:color w:val="0000FF"/>
          <w:sz w:val="31"/>
          <w:szCs w:val="31"/>
        </w:rPr>
        <w:t>Thánh giáo là lời chỉ dạy của đức Phật Thích Ca Mâu Ni. Hội bổn có hai hội bổn. Cư sỹ Hạ Liên Cư đã cống hiến cho chúng ta rất lớn. Tiểu bổn hội bổn và hội bổn đại bổn kinh Vô Lượng Thọ. Chúng ta nương vào hai bổn này để học tập, tu hành. Tu hành nghĩa là sửa đổi quan niệm sai lầm của chúng ta, sửa đổi ngôn ngữ hành vi sai lầm của chúng ta, thì đời này chắc chắn chúng ta được vãng sanh.</w:t>
      </w:r>
    </w:p>
    <w:p>
      <w:pPr>
        <w:pStyle w:val="Normal"/>
        <w:pBdr>
          <w:bottom w:val="single" w:sz="4" w:space="1" w:color="000000"/>
        </w:pBdr>
        <w:ind w:firstLine="720"/>
        <w:jc w:val="both"/>
        <w:rPr>
          <w:color w:val="0000FF"/>
          <w:sz w:val="31"/>
          <w:szCs w:val="31"/>
        </w:rPr>
      </w:pPr>
      <w:r>
        <w:rPr>
          <w:color w:val="0000FF"/>
          <w:sz w:val="31"/>
          <w:szCs w:val="31"/>
        </w:rPr>
        <w:t>Hết giờ rồi, hôm nay chúng ta học đến đây.</w:t>
      </w:r>
    </w:p>
    <w:p>
      <w:pPr>
        <w:pStyle w:val="Normal"/>
        <w:ind w:firstLine="720"/>
        <w:jc w:val="both"/>
        <w:rPr>
          <w:color w:val="0000FF"/>
          <w:sz w:val="31"/>
          <w:szCs w:val="31"/>
        </w:rPr>
      </w:pPr>
      <w:r>
        <w:rPr>
          <w:color w:val="0000FF"/>
          <w:sz w:val="31"/>
          <w:szCs w:val="31"/>
        </w:rPr>
      </w:r>
    </w:p>
    <w:p>
      <w:pPr>
        <w:pStyle w:val="Normal"/>
        <w:ind w:firstLine="720"/>
        <w:jc w:val="center"/>
        <w:rPr>
          <w:b/>
          <w:b/>
          <w:color w:val="0000FF"/>
          <w:sz w:val="31"/>
          <w:szCs w:val="31"/>
        </w:rPr>
      </w:pPr>
      <w:r>
        <w:rPr>
          <w:b/>
          <w:color w:val="0000FF"/>
          <w:sz w:val="31"/>
          <w:szCs w:val="31"/>
        </w:rPr>
        <w:t>HẾT TẬP 71</w:t>
      </w:r>
    </w:p>
    <w:p>
      <w:pPr>
        <w:pStyle w:val="Normal"/>
        <w:ind w:firstLine="720"/>
        <w:jc w:val="both"/>
        <w:rPr>
          <w:b/>
          <w:b/>
          <w:color w:val="0000FF"/>
          <w:sz w:val="31"/>
          <w:szCs w:val="31"/>
        </w:rPr>
      </w:pPr>
      <w:r>
        <w:rPr>
          <w:b/>
          <w:color w:val="0000FF"/>
          <w:sz w:val="31"/>
          <w:szCs w:val="31"/>
        </w:rPr>
      </w:r>
    </w:p>
    <w:p>
      <w:pPr>
        <w:pStyle w:val="Normal"/>
        <w:rPr>
          <w:color w:val="0000FF"/>
          <w:sz w:val="31"/>
          <w:szCs w:val="31"/>
        </w:rPr>
      </w:pPr>
      <w:r>
        <w:rPr>
          <w:color w:val="0000FF"/>
          <w:sz w:val="31"/>
          <w:szCs w:val="31"/>
        </w:rPr>
      </w:r>
    </w:p>
    <w:p>
      <w:pPr>
        <w:pStyle w:val="Normal"/>
        <w:jc w:val="both"/>
        <w:rPr>
          <w:color w:val="0000FF"/>
          <w:sz w:val="31"/>
          <w:szCs w:val="31"/>
        </w:rPr>
      </w:pPr>
      <w:r>
        <w:rPr>
          <w:color w:val="0000FF"/>
          <w:sz w:val="31"/>
          <w:szCs w:val="31"/>
        </w:rPr>
      </w:r>
    </w:p>
    <w:p>
      <w:pPr>
        <w:pStyle w:val="Normal"/>
        <w:rPr>
          <w:color w:val="0000FF"/>
          <w:sz w:val="31"/>
          <w:szCs w:val="31"/>
        </w:rPr>
      </w:pPr>
      <w:r>
        <w:rPr>
          <w:color w:val="0000FF"/>
          <w:sz w:val="31"/>
          <w:szCs w:val="31"/>
        </w:rPr>
      </w:r>
    </w:p>
    <w:p>
      <w:pPr>
        <w:pStyle w:val="Normal"/>
        <w:jc w:val="center"/>
        <w:rPr>
          <w:b/>
          <w:b/>
          <w:color w:val="0000FF"/>
          <w:sz w:val="31"/>
          <w:szCs w:val="31"/>
        </w:rPr>
      </w:pPr>
      <w:bookmarkStart w:id="0" w:name="OLE_LINK22"/>
      <w:bookmarkStart w:id="1" w:name="OLE_LINK21"/>
      <w:r>
        <w:rPr>
          <w:b/>
          <w:color w:val="0000FF"/>
          <w:sz w:val="31"/>
          <w:szCs w:val="31"/>
        </w:rPr>
        <w:t>Tịnh Độ Đại Kinh Giải Diễn Nghĩa</w:t>
      </w:r>
    </w:p>
    <w:p>
      <w:pPr>
        <w:pStyle w:val="Normal"/>
        <w:jc w:val="center"/>
        <w:rPr>
          <w:b/>
          <w:b/>
          <w:color w:val="0000FF"/>
          <w:sz w:val="31"/>
          <w:szCs w:val="31"/>
        </w:rPr>
      </w:pPr>
      <w:r>
        <w:rPr>
          <w:b/>
          <w:color w:val="0000FF"/>
          <w:sz w:val="31"/>
          <w:szCs w:val="31"/>
        </w:rPr>
        <w:t>Tập 72</w:t>
      </w:r>
    </w:p>
    <w:p>
      <w:pPr>
        <w:pStyle w:val="Normal"/>
        <w:jc w:val="center"/>
        <w:rPr>
          <w:b/>
          <w:b/>
          <w:color w:val="0000FF"/>
          <w:sz w:val="31"/>
          <w:szCs w:val="31"/>
        </w:rPr>
      </w:pPr>
      <w:r>
        <w:rPr>
          <w:b/>
          <w:color w:val="0000FF"/>
          <w:sz w:val="31"/>
          <w:szCs w:val="31"/>
        </w:rPr>
        <w:t>Chủ giảng: Pháp Sư Tịnh Không</w:t>
      </w:r>
    </w:p>
    <w:p>
      <w:pPr>
        <w:pStyle w:val="Normal"/>
        <w:jc w:val="center"/>
        <w:rPr>
          <w:b/>
          <w:b/>
          <w:color w:val="0000FF"/>
          <w:sz w:val="31"/>
          <w:szCs w:val="31"/>
        </w:rPr>
      </w:pPr>
      <w:r>
        <w:rPr>
          <w:b/>
          <w:color w:val="0000FF"/>
          <w:sz w:val="31"/>
          <w:szCs w:val="31"/>
        </w:rPr>
        <w:t>Chuyễn ngữ:</w:t>
      </w:r>
      <w:r>
        <w:rPr>
          <w:b/>
          <w:color w:val="0000FF"/>
          <w:sz w:val="31"/>
          <w:szCs w:val="31"/>
        </w:rPr>
        <w:t xml:space="preserve">  Nguyên Thanh</w:t>
      </w:r>
    </w:p>
    <w:p>
      <w:pPr>
        <w:pStyle w:val="Normal"/>
        <w:jc w:val="center"/>
        <w:rPr>
          <w:b/>
          <w:b/>
          <w:color w:val="0000FF"/>
          <w:sz w:val="31"/>
          <w:szCs w:val="31"/>
        </w:rPr>
      </w:pPr>
      <w:r>
        <w:rPr>
          <w:b/>
          <w:color w:val="0000FF"/>
          <w:sz w:val="31"/>
          <w:szCs w:val="31"/>
        </w:rPr>
        <w:t>Biên tập: Bình Minh</w:t>
      </w:r>
    </w:p>
    <w:p>
      <w:pPr>
        <w:pStyle w:val="Normal"/>
        <w:jc w:val="center"/>
        <w:rPr/>
      </w:pPr>
      <w:r>
        <w:rPr>
          <w:b/>
          <w:color w:val="0000FF"/>
          <w:sz w:val="31"/>
          <w:szCs w:val="31"/>
        </w:rPr>
        <w:t>Giảng ngày:7 tháng 7 năm 2010</w:t>
      </w:r>
    </w:p>
    <w:p>
      <w:pPr>
        <w:pStyle w:val="Normal"/>
        <w:jc w:val="center"/>
        <w:rPr>
          <w:b/>
          <w:b/>
          <w:color w:val="0000FF"/>
          <w:sz w:val="31"/>
          <w:szCs w:val="31"/>
        </w:rPr>
      </w:pPr>
      <w:r>
        <w:rPr>
          <w:b/>
          <w:color w:val="0000FF"/>
          <w:sz w:val="31"/>
          <w:szCs w:val="31"/>
        </w:rPr>
        <w:t>Địa Điểm: Phật Đà Giáo Dục Hiệp Hội_Hong Kong</w:t>
      </w:r>
    </w:p>
    <w:p>
      <w:pPr>
        <w:pStyle w:val="Normal"/>
        <w:jc w:val="center"/>
        <w:rPr>
          <w:b/>
          <w:b/>
          <w:color w:val="0000FF"/>
          <w:sz w:val="31"/>
          <w:szCs w:val="31"/>
        </w:rPr>
      </w:pPr>
      <w:r>
        <w:rPr>
          <w:b/>
          <w:color w:val="0000FF"/>
          <w:sz w:val="31"/>
          <w:szCs w:val="31"/>
        </w:rPr>
      </w:r>
    </w:p>
    <w:p>
      <w:pPr>
        <w:pStyle w:val="Normal"/>
        <w:ind w:firstLine="720"/>
        <w:jc w:val="both"/>
        <w:rPr/>
      </w:pPr>
      <w:r>
        <w:rPr>
          <w:rFonts w:eastAsia="Arial Unicode MS"/>
          <w:color w:val="0000FF"/>
        </w:rPr>
        <w:t>Chư vị pháp sư, chư vị đồng học, xin mời ngồi xuống.</w:t>
      </w:r>
      <w:r>
        <w:rPr>
          <w:rFonts w:eastAsia="Arial Unicode MS"/>
        </w:rPr>
        <w:t xml:space="preserve"> </w:t>
      </w:r>
      <w:r>
        <w:rPr>
          <w:color w:val="0000FF"/>
          <w:sz w:val="31"/>
          <w:szCs w:val="31"/>
        </w:rPr>
        <w:t xml:space="preserve">Mời quý vị xem </w:t>
      </w:r>
      <w:bookmarkEnd w:id="0"/>
      <w:bookmarkEnd w:id="1"/>
      <w:r>
        <w:rPr>
          <w:color w:val="0000FF"/>
          <w:sz w:val="31"/>
          <w:szCs w:val="31"/>
        </w:rPr>
        <w:t>"Đại Thừa Vô Lượng Thọ Kinh Giải" hai hàng cuối cùng trang 62.</w:t>
      </w:r>
    </w:p>
    <w:p>
      <w:pPr>
        <w:pStyle w:val="Normal"/>
        <w:jc w:val="both"/>
        <w:rPr>
          <w:i/>
          <w:i/>
          <w:color w:val="0000FF"/>
          <w:sz w:val="31"/>
          <w:szCs w:val="31"/>
        </w:rPr>
      </w:pPr>
      <w:r>
        <w:rPr>
          <w:i/>
          <w:color w:val="0000FF"/>
          <w:sz w:val="31"/>
          <w:szCs w:val="31"/>
        </w:rPr>
        <w:t>Ât. Đồng loại, phàm xướng đạo ức niệm Di Đà nguyện sanh Cực Lạc chi kinh điển quân thuộc đồng loại, kỳ trung diệc hữu thân sơ, dĩ trì danh niệm phật vi thân, kỳ tha vi sơ.</w:t>
      </w:r>
    </w:p>
    <w:p>
      <w:pPr>
        <w:pStyle w:val="Normal"/>
        <w:jc w:val="both"/>
        <w:rPr>
          <w:i/>
          <w:i/>
          <w:color w:val="0000FF"/>
          <w:sz w:val="31"/>
          <w:szCs w:val="31"/>
        </w:rPr>
      </w:pPr>
      <w:r>
        <w:rPr>
          <w:rFonts w:eastAsia="Times New Roman"/>
          <w:color w:val="0000FF"/>
          <w:sz w:val="31"/>
          <w:szCs w:val="31"/>
        </w:rPr>
        <w:t xml:space="preserve">        </w:t>
      </w:r>
      <w:r>
        <w:rPr>
          <w:color w:val="0000FF"/>
          <w:sz w:val="31"/>
          <w:szCs w:val="31"/>
        </w:rPr>
        <w:t>Trước nói rõ, cùng một bản kinh ngoài đồng bộ ra còn có đồng loại. Dưới đây  Hoàng lão cư sĩ nêu ra cho chúng ta thấy.</w:t>
      </w:r>
    </w:p>
    <w:p>
      <w:pPr>
        <w:pStyle w:val="Normal"/>
        <w:jc w:val="both"/>
        <w:rPr/>
      </w:pPr>
      <w:r>
        <w:rPr>
          <w:rFonts w:eastAsia="Times New Roman"/>
          <w:color w:val="0000FF"/>
          <w:sz w:val="31"/>
          <w:szCs w:val="31"/>
        </w:rPr>
        <w:t xml:space="preserve">   </w:t>
      </w:r>
      <w:r>
        <w:rPr>
          <w:color w:val="0000FF"/>
          <w:sz w:val="31"/>
          <w:szCs w:val="31"/>
        </w:rPr>
        <w:tab/>
        <w:t>Bộ thứ nhất trong đồng loại "</w:t>
      </w:r>
      <w:r>
        <w:rPr>
          <w:i/>
          <w:color w:val="0000FF"/>
          <w:sz w:val="31"/>
          <w:szCs w:val="31"/>
        </w:rPr>
        <w:t>Phật thuyết quán Vô Lượng Thọ Kinh",</w:t>
      </w:r>
      <w:r>
        <w:rPr>
          <w:color w:val="0000FF"/>
          <w:sz w:val="31"/>
          <w:szCs w:val="31"/>
        </w:rPr>
        <w:t xml:space="preserve"> kinh này cùng với 2 kinh Đại bản, Tiểu bản ở trên gọi chung là Tịnh Độ Tam Kinh, là kinh điển </w:t>
      </w:r>
      <w:r>
        <w:rPr>
          <w:color w:val="0000FF"/>
          <w:sz w:val="31"/>
          <w:szCs w:val="31"/>
        </w:rPr>
        <w:t>quan tr</w:t>
      </w:r>
      <w:r>
        <w:rPr>
          <w:color w:val="0000FF"/>
          <w:sz w:val="31"/>
          <w:szCs w:val="31"/>
        </w:rPr>
        <w:t xml:space="preserve">ọng  nhất của Tịnh Độ tông, gọi chung là Tịnh Độ Tam Kinh. </w:t>
      </w:r>
    </w:p>
    <w:p>
      <w:pPr>
        <w:pStyle w:val="Normal"/>
        <w:jc w:val="both"/>
        <w:rPr/>
      </w:pPr>
      <w:r>
        <w:rPr>
          <w:rFonts w:eastAsia="Times New Roman"/>
          <w:i/>
          <w:color w:val="0000FF"/>
          <w:sz w:val="31"/>
          <w:szCs w:val="31"/>
        </w:rPr>
        <w:t xml:space="preserve">       </w:t>
      </w:r>
      <w:r>
        <w:rPr>
          <w:i/>
          <w:color w:val="0000FF"/>
          <w:sz w:val="31"/>
          <w:szCs w:val="31"/>
        </w:rPr>
        <w:t>“</w:t>
      </w:r>
      <w:r>
        <w:rPr>
          <w:i/>
          <w:color w:val="0000FF"/>
          <w:sz w:val="31"/>
          <w:szCs w:val="31"/>
        </w:rPr>
        <w:t>Nãi Tịnh Tông cơ bản kinh điển cụ đàm thập lục diệu môn”.</w:t>
      </w:r>
      <w:r>
        <w:rPr>
          <w:color w:val="0000FF"/>
          <w:sz w:val="31"/>
          <w:szCs w:val="31"/>
        </w:rPr>
        <w:t xml:space="preserve"> tức là 16 pháp quán, “</w:t>
      </w:r>
      <w:r>
        <w:rPr>
          <w:i/>
          <w:color w:val="0000FF"/>
          <w:sz w:val="31"/>
          <w:szCs w:val="31"/>
        </w:rPr>
        <w:t>khuyến đạo quán tưởng niệm Phật dữ trì danh niệm Phật”.</w:t>
      </w:r>
      <w:r>
        <w:rPr>
          <w:color w:val="0000FF"/>
          <w:sz w:val="31"/>
          <w:szCs w:val="31"/>
        </w:rPr>
        <w:t xml:space="preserve"> ‘Thập Lục Quán kinh’ là 1 bộ kinh quan trọng nhất của Tịnh Độ tông, chúng ta có thể nhận định như vậy.</w:t>
      </w:r>
    </w:p>
    <w:p>
      <w:pPr>
        <w:pStyle w:val="Normal"/>
        <w:ind w:firstLine="720"/>
        <w:jc w:val="both"/>
        <w:rPr/>
      </w:pPr>
      <w:r>
        <w:rPr>
          <w:color w:val="0000FF"/>
          <w:sz w:val="31"/>
          <w:szCs w:val="31"/>
        </w:rPr>
        <w:t>“</w:t>
      </w:r>
      <w:r>
        <w:rPr>
          <w:color w:val="0000FF"/>
          <w:sz w:val="31"/>
          <w:szCs w:val="31"/>
        </w:rPr>
        <w:t>Đại Thừa Vô Lượng Thọ Kinh” là khái luận Tịnh Độ tông, từ các phương diện đến</w:t>
      </w:r>
      <w:r>
        <w:rPr>
          <w:color w:val="0000FF"/>
          <w:sz w:val="31"/>
          <w:szCs w:val="31"/>
        </w:rPr>
        <w:t xml:space="preserve"> </w:t>
      </w:r>
      <w:r>
        <w:rPr>
          <w:color w:val="0000FF"/>
          <w:sz w:val="31"/>
          <w:szCs w:val="31"/>
        </w:rPr>
        <w:t>giới thiệu pháp môn này,</w:t>
      </w:r>
      <w:r>
        <w:rPr>
          <w:color w:val="0000FF"/>
          <w:sz w:val="31"/>
          <w:szCs w:val="31"/>
        </w:rPr>
        <w:t xml:space="preserve"> kinh A Di </w:t>
      </w:r>
      <w:r>
        <w:rPr>
          <w:color w:val="0000FF"/>
          <w:sz w:val="31"/>
          <w:szCs w:val="31"/>
        </w:rPr>
        <w:t>Đà là bản  kinh nhỏ, rất tiện để thọ trì, cho nên hơn 1000 năm nay, người tu Tịnh Độ đều đem bản kinh này làm thành khóa tụng buổi sáng và tối, vô cùng giản đơn, đây là từ bi vô lượng của đức Thế Tôn, đích thực cho chúng ta 1 pháp môn, 1 phương pháp rất dễ tu học.</w:t>
      </w:r>
    </w:p>
    <w:p>
      <w:pPr>
        <w:pStyle w:val="Normal"/>
        <w:ind w:firstLine="720"/>
        <w:jc w:val="both"/>
        <w:rPr>
          <w:color w:val="0000FF"/>
          <w:sz w:val="31"/>
          <w:szCs w:val="31"/>
        </w:rPr>
      </w:pPr>
      <w:r>
        <w:rPr>
          <w:color w:val="0000FF"/>
          <w:sz w:val="31"/>
          <w:szCs w:val="31"/>
        </w:rPr>
        <w:t>‘</w:t>
      </w:r>
      <w:r>
        <w:rPr>
          <w:color w:val="0000FF"/>
          <w:sz w:val="31"/>
          <w:szCs w:val="31"/>
        </w:rPr>
        <w:t>Thập Lục Quán kinh’ tức là Vô Lượng Thọ Phật kinh, trong kinh giảng về 16 loại quán pháp, trong đó có quán tưởng niệm Phật, có quán tượng niệm Phật, có trì danh niệm Phật.  Cuối cùng quán thứ 16 là trì danh niệm Phật, càng ở sau cùng, pháp môn này càng quan trọng. Thời xưa Trung Quốc và Ấn Độ đều có quan điểm này, cái tốt nhất, cái thù thắng nhất là đặt ở sau cùng. Trong biểu diễn văn nghệ như tuồng hát, vở kịch hay nhất thường xếp ở sau cùng, khiến khán giả càng xem càng có hứng thú. Nếu như vở kịch hay nhất diễn trước, xem xong rồi, vở sau không bằng vở trước thì mọi người không xem mà bỏ đi, cái hay nhất nên xếp ở sau cùng.</w:t>
      </w:r>
    </w:p>
    <w:p>
      <w:pPr>
        <w:pStyle w:val="Normal"/>
        <w:ind w:firstLine="720"/>
        <w:jc w:val="both"/>
        <w:rPr>
          <w:color w:val="0000FF"/>
          <w:sz w:val="31"/>
          <w:szCs w:val="31"/>
        </w:rPr>
      </w:pPr>
      <w:r>
        <w:rPr>
          <w:rFonts w:eastAsia="Times New Roman"/>
          <w:color w:val="0000FF"/>
          <w:sz w:val="31"/>
          <w:szCs w:val="31"/>
        </w:rPr>
        <w:t xml:space="preserve"> </w:t>
      </w:r>
      <w:r>
        <w:rPr>
          <w:color w:val="0000FF"/>
          <w:sz w:val="31"/>
          <w:szCs w:val="31"/>
        </w:rPr>
        <w:t>Vậy chúng ta hiểu rằng trong 16 quán, đem trì danh niệm Phật xếp ở sau cùng, như thế biết được phương pháp tu học của Tịnh Độ tông, trên thực tế trì danh thù thắng hơn quán tưởng và quán tượng. Vì sao vậy? những kinh này trước đây tôi đã giảng qua rồi. Khi tôi học quán kinh, đã từng hỏi thầy Lý, hỏi ông ấy về quán tưởng, quán tượng trong 16 quán, còn thật tướng niệm Phật thì chưa đề cập đến.</w:t>
      </w:r>
    </w:p>
    <w:p>
      <w:pPr>
        <w:pStyle w:val="Normal"/>
        <w:ind w:firstLine="720"/>
        <w:jc w:val="both"/>
        <w:rPr>
          <w:color w:val="0000FF"/>
          <w:sz w:val="31"/>
          <w:szCs w:val="31"/>
        </w:rPr>
      </w:pPr>
      <w:r>
        <w:rPr>
          <w:color w:val="0000FF"/>
          <w:sz w:val="31"/>
          <w:szCs w:val="31"/>
        </w:rPr>
        <w:t>Quán tưởng có 14 loại, Trí Giả đại sư đời nhà Đường tu quán tưởng Niệm Phật mà được vãng sanh, cho nên pháp môn này cũng được truyền đến Hàn quốc và Nhật Bản. Ở Trung Quốc tu pháp môn quán tưởng không nhiều, tôi hỏi Thầy tại sao như vậy? Thầy  nói với tôi rằng, vì quán tưởng không dễ thành tựu! ví dụ quán thứ nhất, quán tưởng mặt trời, cái gì gọi là thành tựu? bạn mở mắt nhìn buổi hoàng hôn mặt trời xuống núi, vậy thì mặt trời ở trước mặt quí vị, quí vị thật sự nhìn thấy được, khi nhắm mắt lại, cảnh tượng này cũng ở trước mặt bạn, thử xem đến lúc nào bạn mới quán thành được? thật sự quán thành rồi vãng sanh đến thế giới Cực Lạc Tây Phương, thì phải đem các thứ này bỏ đi, không đem nó bỏ đi, không đem nó bỏ đi thì ta chấp tướng rồi “phàm sở hữu tướng, giai thị hư vọng” quí vị phải bỏ nó đi, bỏ các thứ này đi thành tựu hơn quán tưởng, khỏi phải mất công, khỏi phải khó khăn.</w:t>
      </w:r>
    </w:p>
    <w:p>
      <w:pPr>
        <w:pStyle w:val="Normal"/>
        <w:ind w:firstLine="720"/>
        <w:jc w:val="both"/>
        <w:rPr>
          <w:color w:val="0000FF"/>
          <w:sz w:val="31"/>
          <w:szCs w:val="31"/>
        </w:rPr>
      </w:pPr>
      <w:r>
        <w:rPr>
          <w:color w:val="0000FF"/>
          <w:sz w:val="31"/>
          <w:szCs w:val="31"/>
        </w:rPr>
        <w:t>Thầy nói, niệm Phật tốt, niệm Phật chỉ cần 1 câu danh hiệu,  muốn buông bỏ thì rất đơn giản, buông bỏ dễ hơn quán tưởng nhiều.Thiết nghĩ cũng có  lý, cho nên cần ghi nhớ, câu nói này trong kinh là nguyên tắc chung, cương lãnh chung, phàm sở hửu tướng giai thị hư vọng.</w:t>
      </w:r>
    </w:p>
    <w:p>
      <w:pPr>
        <w:pStyle w:val="Normal"/>
        <w:ind w:firstLine="720"/>
        <w:jc w:val="both"/>
        <w:rPr>
          <w:color w:val="0000FF"/>
          <w:sz w:val="31"/>
          <w:szCs w:val="31"/>
        </w:rPr>
      </w:pPr>
      <w:r>
        <w:rPr>
          <w:color w:val="0000FF"/>
          <w:sz w:val="31"/>
          <w:szCs w:val="31"/>
        </w:rPr>
        <w:t xml:space="preserve">Tại sao bảo ta phải tu quán? Nghĩa là bảo ta phải đem các tạp niệm khác trừ bỏ đi, giống như chúng ta nhứt tâm xưng niệm, nhứt tâm này mới có thể vãng sanh, nhưng không phải nói là nhứt tâm bất loạn, nhứt tâm bất loạn đương nhiên là phẩm vị cao rồi. Sự nhất tâm bất loạn sanh Phương Tiện Độ, lý nhứt tâm bất loạn sanh Thật Báo Độ. Chúng ta ngày nay là người mới học đạo, có thể sanh Phàm Thánh Đồng Cư Độ đã là thành công rồi, cho nên đại sư Ngẩu Ích ở trong Yếu Giải khuyên chúng ta, đại sư lấy bản thân mình làm ví dụ: tôi một đời cầu sanh Tịnh Độ chỉ hi vọng được vãng sanh </w:t>
      </w:r>
      <w:bookmarkStart w:id="2" w:name="OLE_LINK20"/>
      <w:bookmarkStart w:id="3" w:name="OLE_LINK19"/>
      <w:r>
        <w:rPr>
          <w:color w:val="0000FF"/>
          <w:sz w:val="31"/>
          <w:szCs w:val="31"/>
        </w:rPr>
        <w:t xml:space="preserve">Phàm Thánh Đồng Cư Độ </w:t>
      </w:r>
      <w:bookmarkEnd w:id="2"/>
      <w:bookmarkEnd w:id="3"/>
      <w:r>
        <w:rPr>
          <w:color w:val="0000FF"/>
          <w:sz w:val="31"/>
          <w:szCs w:val="31"/>
        </w:rPr>
        <w:t xml:space="preserve">hạ hạ phẩm thì tôi đã rất hài lòng rồi, đây là Ngài thị hiện cho chúng ta xem, vãng sanh Phàm Thánh Đồng Cư Độ hạ hạ phẩm không khó. Đại sư Thiện Đạo nói “vạn tu vạn nhân khứ”, một người cũng không rớt lại. </w:t>
      </w:r>
    </w:p>
    <w:p>
      <w:pPr>
        <w:pStyle w:val="Normal"/>
        <w:ind w:firstLine="720"/>
        <w:jc w:val="both"/>
        <w:rPr>
          <w:color w:val="0000FF"/>
          <w:sz w:val="31"/>
          <w:szCs w:val="31"/>
        </w:rPr>
      </w:pPr>
      <w:r>
        <w:rPr>
          <w:color w:val="0000FF"/>
          <w:sz w:val="31"/>
          <w:szCs w:val="31"/>
        </w:rPr>
        <w:t>Niệm pháp như thế nào? Vẫn là cần nhứt tâm xưng niệm, điều này cũng rất quan trọng, tức là khi niệm Phật không để vọng tưởng xen lẩn, không thể có vọng niệm, đây gọi là nhứt tâm, khi đạt được nhứt tâm, không nghi ngờ, không xen lẩn,  gọi là nhứt tâm. Cho nên thật sự muốn cầu sanh về thế giới Tây phương Cực Lạc, chúng ta nhất định phải biết thế giới này, Đức Phật Thích Ca Mâu Ni, Phật A Di Đà khuyên chúng ta, tất cả chư Phật trong 10 phương 3 đời đều dị khẩu đồng âm khuyên chúng ta, nếu không phải hết sức thù thắng, thì Phật có khuyên chúng ta không? Cơ hội khó gặp! chúng sanh ngu si cho rằng pháp môn này đơn giản, đại khái không cao siêu lắm, cần cầu pháp môn khác, cho rằng pháp môn khác cao siêu hơn pháp môn này, vậy là sai rồi, càng thù thắng càng đơn giản, cổ kim trong ngoài đều không ngoại lệ, đơn giản nhất là tối thắng nhất.</w:t>
      </w:r>
    </w:p>
    <w:p>
      <w:pPr>
        <w:pStyle w:val="Normal"/>
        <w:ind w:firstLine="720"/>
        <w:jc w:val="both"/>
        <w:rPr/>
      </w:pPr>
      <w:r>
        <w:rPr>
          <w:color w:val="0000FF"/>
          <w:sz w:val="31"/>
          <w:szCs w:val="31"/>
        </w:rPr>
        <w:t xml:space="preserve">Ở trước trong phần khái yếu đã giảng tường tận rồi. Trì danh niệm Phật là xưng tánh khởi tu. Lấy quả địa giác của Như Lai làm nhân địa tâm của chúng ta, nhân quả không hai, điều này quá thù thắng . </w:t>
      </w:r>
      <w:r>
        <w:rPr>
          <w:color w:val="0000FF"/>
          <w:sz w:val="31"/>
          <w:szCs w:val="31"/>
        </w:rPr>
        <w:t>C</w:t>
      </w:r>
      <w:r>
        <w:rPr>
          <w:color w:val="0000FF"/>
          <w:sz w:val="31"/>
          <w:szCs w:val="31"/>
        </w:rPr>
        <w:t xml:space="preserve">húng ta nhất tâm hướng đến thì có thể buông bỏ thế gian, danh văn lợi dưỡng, ngũ dục lục trần trong  thế gian này, như người xưa đã nói, đây là mùi vị của thế gian, thông thường </w:t>
      </w:r>
      <w:r>
        <w:rPr>
          <w:color w:val="0000FF"/>
          <w:sz w:val="31"/>
          <w:szCs w:val="31"/>
        </w:rPr>
        <w:t>m</w:t>
      </w:r>
      <w:r>
        <w:rPr>
          <w:color w:val="0000FF"/>
          <w:sz w:val="31"/>
          <w:szCs w:val="31"/>
        </w:rPr>
        <w:t xml:space="preserve">ọi người tham luyến, vị thế gian không đậm bằng pháp vị ! đậm nhất trong vị pháp là trì danh niệm Phật. Tại sao bạn  niệm không được?  trì danh  mà không thưởng thức được mùi vị của pháp, không thưởng thức được mùi vị, vì thế quí vị thoái tâm. Tại sao  không thưởng thức được mùi vị của pháp? Vì khi niệm Phật có nghi ngờ có xen tạp, nghi ngờ pháp môn này có phải là thù thắng nhất hay không? Pháp môn này có thật hay không? Tôi có thật được vãng sanh không? Thật có thế giới Cực Lạc không? do nghi ngờ, hoài nghi. </w:t>
      </w:r>
    </w:p>
    <w:p>
      <w:pPr>
        <w:pStyle w:val="Normal"/>
        <w:ind w:firstLine="720"/>
        <w:jc w:val="both"/>
        <w:rPr>
          <w:color w:val="0000FF"/>
          <w:sz w:val="31"/>
          <w:szCs w:val="31"/>
        </w:rPr>
      </w:pPr>
      <w:r>
        <w:rPr>
          <w:color w:val="0000FF"/>
          <w:sz w:val="31"/>
          <w:szCs w:val="31"/>
        </w:rPr>
        <w:t>Điều thứ hai là tham luyến danh văn lợi dưỡng của thế gian không bỏ được. Cho nên quí vị siêng năng niệm Phật, nếu niệm bao nhiêu năm mà không đạt được pháp hỷ, mà không nếm được pháp vị, thì nguyên nhân ở chổ này.</w:t>
      </w:r>
    </w:p>
    <w:p>
      <w:pPr>
        <w:pStyle w:val="Normal"/>
        <w:tabs>
          <w:tab w:val="clear" w:pos="720"/>
          <w:tab w:val="left" w:pos="180" w:leader="none"/>
        </w:tabs>
        <w:jc w:val="both"/>
        <w:rPr/>
      </w:pPr>
      <w:r>
        <w:rPr>
          <w:rFonts w:eastAsia="Times New Roman"/>
          <w:color w:val="0000FF"/>
          <w:sz w:val="31"/>
          <w:szCs w:val="31"/>
        </w:rPr>
        <w:t xml:space="preserve">         </w:t>
      </w:r>
      <w:r>
        <w:rPr>
          <w:color w:val="0000FF"/>
          <w:sz w:val="31"/>
          <w:szCs w:val="31"/>
        </w:rPr>
        <w:t>Đề kinh của“Vô Lượng Thọ kinh” hay, nửa đoạn trên là nói về quả báo, nửa đoạn dưới  nói về tu nhân. Ta tu như thế nào? Tu nhân nói đến 5 chữ “thanh tịnh bình đẳng giác”, người học Phật chúng ta tu gì? Tu thanh tịnh tâm. Dùng phương pháp nào? 8 vạn 4 ngàn pháp môn đều là tu thanh tịnh tâm, đều là tu bình đẵng tâm, đều là tu giác.  Đạt được thanh tịnh tâm thì quí vị chứng được quả vị A La Hán. Đạt được bình đẳng tâm là thành Bồ Tát rồi. Đại triệt đại ngộ, đó tức là giác, nghĩa là đã thành Phật. Quí vị tu nhân, quả báo đạt được là gì? Đại thừa, đại thừa là trí huệ. “Hoa Nghiêm kinh” nói: ‘tất cả chúng sanh đều có đức tướng trí huệ của Như Lai’. Đại thừa là trí huệ, vô lượng thọ là đức, trang nghiêm là tướng, ta hoàn toàn đạt được. Đạt được thanh tịnh tâm, vãng sanh thế giới Tây phương Cực Lạc là ở Phương Tiện Hữu Dư độ, thanh tịnh tâm không dễ gì đạt được, đạt được bình đẳng tâm thì phá được 1 màn vô minh, chứng được 1 phần pháp thân</w:t>
      </w:r>
      <w:r>
        <w:rPr>
          <w:color w:val="0000FF"/>
          <w:sz w:val="31"/>
          <w:szCs w:val="31"/>
        </w:rPr>
        <w:t>, sanh v</w:t>
      </w:r>
      <w:r>
        <w:rPr>
          <w:color w:val="0000FF"/>
          <w:sz w:val="31"/>
          <w:szCs w:val="31"/>
        </w:rPr>
        <w:t>ề thế giới Cực Lạc Thật Báo Trang Nghiêm độ. Trong Hoa Nghiêm kinh, Bồ Tát Sơ Trụ trở lên, pháp thân đại sĩ, giống như thành Phật rồi, điều này khó, đây đều cần phải niệm đến nhất tâm bất loạn.</w:t>
      </w:r>
    </w:p>
    <w:p>
      <w:pPr>
        <w:pStyle w:val="Normal"/>
        <w:tabs>
          <w:tab w:val="clear" w:pos="720"/>
          <w:tab w:val="left" w:pos="180" w:leader="none"/>
        </w:tabs>
        <w:jc w:val="both"/>
        <w:rPr>
          <w:color w:val="0000FF"/>
          <w:sz w:val="31"/>
          <w:szCs w:val="31"/>
        </w:rPr>
      </w:pPr>
      <w:r>
        <w:rPr>
          <w:color w:val="0000FF"/>
          <w:sz w:val="31"/>
          <w:szCs w:val="31"/>
        </w:rPr>
        <w:tab/>
        <w:tab/>
        <w:t xml:space="preserve"> Sự thù thắng nhất của Tịnh Độ tông là Phàm Thánh Đồng Cư độ, vô cùng thù thắng. Nếu chúng ta thật sự muốn cầu vãng sanh đến Phàm Thánh Đồng Cư Độ, thì mỗi người quyết định đều có thể đạt được, thù thắng nhất là chổ này. </w:t>
      </w:r>
    </w:p>
    <w:p>
      <w:pPr>
        <w:pStyle w:val="Normal"/>
        <w:tabs>
          <w:tab w:val="clear" w:pos="720"/>
          <w:tab w:val="left" w:pos="180" w:leader="none"/>
        </w:tabs>
        <w:jc w:val="both"/>
        <w:rPr>
          <w:color w:val="0000FF"/>
          <w:sz w:val="31"/>
          <w:szCs w:val="31"/>
        </w:rPr>
      </w:pPr>
      <w:r>
        <w:rPr>
          <w:color w:val="0000FF"/>
          <w:sz w:val="31"/>
          <w:szCs w:val="31"/>
        </w:rPr>
        <w:tab/>
        <w:tab/>
        <w:t xml:space="preserve">Thế giới Cực Lạc và các thế giới khác không giống nhau, thật giống Hoa Nghiêm kinh nói “nhất tức nhất thiết, nhất thiết tức nhất”, sanh đến Đồng Cư độ đồng thời cũng giống như sanh đến Phương Tiện độ và Thật Báo độ. Vì sao? Vì ở nơi ấy không có không gian duy thứ, không giống các quốc độ của chư Phật khác, các quốc độ của của chư Phật khác thực sự có không gian duy thứ, không đồng không gian duy thứ thì quí vị nhìn không thấy, thế giới Cực Lạc không có. Cho nên mặc dù chúng ta sanh đến Đồng Cư độ, hạ hạ phẩm vãng sanh đến thế giới Cực lạc, ta cũng có thể nhìn thấy Bồ Tát Quan Âm và Bồ Tát Thế Chí, ta cũng có thể nhìn thấy Bồ Tát Văn Thù và Bồ Tát Phổ Hiền. Các vị ấy ở đâu? Họ ở Thật Báo độ, các vị đại Bồ Tát này ở Thật Báo độ cùng với Phàm thánh Đồng Cư độ hạ hạ phẩm, cũng luôn luôn ở chung 1 chổ, nhân duyên  này khó có được lắm! ta thường thân cận các Ngài, thường nghe các Ngài dạy bảo thì tiến bộ rất nhanh, sẽ không thối lui, không có nguyên nhân thối lui, chỉ có hướng lên cao thêm mà thôi. Chư Phật Như Lai là  Thầy giáo, chư đại Bồ Tát là học trò, quí vị đi đâu tìm cho ra môi trường tu học như thế này được? </w:t>
      </w:r>
    </w:p>
    <w:p>
      <w:pPr>
        <w:pStyle w:val="Normal"/>
        <w:tabs>
          <w:tab w:val="clear" w:pos="720"/>
          <w:tab w:val="left" w:pos="180" w:leader="none"/>
        </w:tabs>
        <w:jc w:val="both"/>
        <w:rPr>
          <w:color w:val="0000FF"/>
          <w:sz w:val="31"/>
          <w:szCs w:val="31"/>
        </w:rPr>
      </w:pPr>
      <w:r>
        <w:rPr>
          <w:color w:val="0000FF"/>
          <w:sz w:val="31"/>
          <w:szCs w:val="31"/>
        </w:rPr>
        <w:tab/>
        <w:tab/>
        <w:t>Sanh đến thế giới Cực lạc quyết định 1 đời thành Phật, thọ mạng dài- vô lương thọ, quí vị nghĩ xem nhân duyên này thù thắng quá, không gặp được là không có phương pháp, sau khi gặp rồi mà ta còn luyến tiếc thế gian này thì sai rồi. Ở thế gian này chỉ cần một việc không buông bỏ thôi thì cơ duyên một đời này luống qua vô ích. Cho nên chúng ta phải triệt để buông xã, một mảy may cũng không luyến tiếc.</w:t>
      </w:r>
    </w:p>
    <w:p>
      <w:pPr>
        <w:pStyle w:val="Normal"/>
        <w:tabs>
          <w:tab w:val="clear" w:pos="720"/>
          <w:tab w:val="left" w:pos="180" w:leader="none"/>
        </w:tabs>
        <w:jc w:val="both"/>
        <w:rPr>
          <w:color w:val="0000FF"/>
          <w:sz w:val="31"/>
          <w:szCs w:val="31"/>
        </w:rPr>
      </w:pPr>
      <w:r>
        <w:rPr>
          <w:color w:val="0000FF"/>
          <w:sz w:val="31"/>
          <w:szCs w:val="31"/>
        </w:rPr>
        <w:tab/>
        <w:tab/>
        <w:t>Chúng ta sống ở thế gian này, điều quan trọng nhất là cầu được vãng sanh, trước khi chết, thân thể vẫn chổ này. Cần học Bồ Tát, cố gắng cố gắng khuyên bảo người khác. Phật độ người có duyên, quí vị khuyên người, họ chịu tin tưởng, chịu phát nguyện, thì người này được độ rồi, quí vị đã giúp họ thành Phật . Quí vị  đã thành tựu cũng giúp được người khác thành tựu, quí vị giúp người khác càng nhiều càng tốt. Bồ tát Đại Từ dạy chúng ta rằng: ta có thể thật sự  khuyên được 2 người vãng sanh, mạnh hơn tự mình niệm Phật. Nếu quí vị có thể khuyên 10 người, 20 người,bạn đến thế giới Cực Lạc, Phật A Di Đà cần lời nói của người nhân gian chúng ta, nhất định khen ngợi quí vị. Mang theo càng nhiều càng tốt, đây là trong kinh Phật nói không giả chút nào.</w:t>
      </w:r>
    </w:p>
    <w:p>
      <w:pPr>
        <w:pStyle w:val="Normal"/>
        <w:tabs>
          <w:tab w:val="clear" w:pos="720"/>
          <w:tab w:val="left" w:pos="180" w:leader="none"/>
        </w:tabs>
        <w:jc w:val="both"/>
        <w:rPr>
          <w:color w:val="0000FF"/>
          <w:sz w:val="31"/>
          <w:szCs w:val="31"/>
        </w:rPr>
      </w:pPr>
      <w:r>
        <w:rPr>
          <w:color w:val="0000FF"/>
          <w:sz w:val="31"/>
          <w:szCs w:val="31"/>
        </w:rPr>
        <w:tab/>
        <w:tab/>
        <w:t>Ngoài việc tự mình niệm Phật cầu vãng sanh ra, hãy cố gắng giúp người khác, khuyên bảo người khác, khuyên như thế nào? Phải hiện thân thuyết pháp, khi chết không bệnh hoạn, biết trước giờ chết, không bị đau đớn, mình vãng sanh như vậy,  mọi người nhìn thấy, đây là thật chứ không phải giả.</w:t>
      </w:r>
    </w:p>
    <w:p>
      <w:pPr>
        <w:pStyle w:val="Normal"/>
        <w:tabs>
          <w:tab w:val="clear" w:pos="720"/>
          <w:tab w:val="left" w:pos="180" w:leader="none"/>
        </w:tabs>
        <w:jc w:val="both"/>
        <w:rPr/>
      </w:pPr>
      <w:r>
        <w:rPr>
          <w:color w:val="0000FF"/>
          <w:sz w:val="31"/>
          <w:szCs w:val="31"/>
        </w:rPr>
        <w:tab/>
        <w:tab/>
        <w:t>Hồi trẻ trước khi tôi còn chưa đến Đài Loan, Ở Hong kong mẫu thân của Hà Thế Lễ, niệm Phật cầu sanh Tịnh Độ. Phụ thân tước sĩ Hà Đông ở Hong kong rất có địa vị, toàn bộ gia đình họ là tín đồ Cơ Đốc giáo thuần thành, dẫu sao họ còn chịu ảnh hưởng nền văn hóa truyền thống xưa, cho nên đối với mẫu thân rất hiếu thảo. Trong nhà có lập bàn Phật, người nào tu người đó, người mẹ hằng ngày niệm Phật, họ thì ngày chủ nhật đến giáo đường, gia đình này rất hòa thuận, có sự giáo dục của truyền thống xưa, khiến họ sống với nhau hòa thuận vui vẽ,  khi người mẹ qua đời, liền mở 1 đại hội vãng sanh, bà lão biết trước giờ chết, khi chết bà chết trong tư thế ngồi, báo cho giới báo chí Hong kong những tin tức này, ngày bà chết, ai cũng đến xem,</w:t>
      </w:r>
      <w:r>
        <w:rPr>
          <w:color w:val="0000FF"/>
          <w:sz w:val="31"/>
          <w:szCs w:val="31"/>
        </w:rPr>
        <w:t xml:space="preserve"> </w:t>
      </w:r>
      <w:r>
        <w:rPr>
          <w:color w:val="0000FF"/>
          <w:sz w:val="31"/>
          <w:szCs w:val="31"/>
        </w:rPr>
        <w:t xml:space="preserve">thật </w:t>
      </w:r>
      <w:r>
        <w:rPr>
          <w:rFonts w:eastAsia="MS Mincho;Arial Unicode MS" w:cs="MS Mincho;Arial Unicode MS" w:ascii="MS Mincho;Arial Unicode MS" w:hAnsi="MS Mincho;Arial Unicode MS"/>
          <w:color w:val="0000FF"/>
          <w:sz w:val="31"/>
          <w:szCs w:val="31"/>
        </w:rPr>
        <w:t>đã</w:t>
      </w:r>
      <w:r>
        <w:rPr>
          <w:color w:val="0000FF"/>
          <w:sz w:val="31"/>
          <w:szCs w:val="31"/>
        </w:rPr>
        <w:t xml:space="preserve"> chết rồi, cho nên các đài phát thanh đều phát tin, thời đó chưa có ti vi như bây giờ, đó là hơn 30 năm về trước. bà ấy chết đi, cả gia đình Hà Thế Lễ niệm Phật. Quí vị thấy đó, không cần nói năng biểu diễn cho họ xem, quí vị thấy đây là thật chứ không phải giả, sau đó họ đem nhà cửa của mình hiến dâng, tức là Đông Liên Giác Uyển ngày nay, Đông Liên Giác Uyển là nhà của tước sĩ Hà Đông hiến cúng làm đạo tràng Phật giáo. Cả đời bà lão không giảng kinh thuyết pháp, nhưng lần biểu diễn này độ được bao nhiêu người! khiến cho bao nhiều người niệm Phật nhìn thấy sanh khởi lòng tin, không giả chút nào. Giống như loại phương pháp này, tự mình thành tựu cũng thành tựu người khác, đâu đâu cũng như vậy. </w:t>
      </w:r>
    </w:p>
    <w:p>
      <w:pPr>
        <w:pStyle w:val="Normal"/>
        <w:tabs>
          <w:tab w:val="clear" w:pos="720"/>
          <w:tab w:val="left" w:pos="180" w:leader="none"/>
        </w:tabs>
        <w:jc w:val="both"/>
        <w:rPr>
          <w:color w:val="0000FF"/>
          <w:sz w:val="31"/>
          <w:szCs w:val="31"/>
        </w:rPr>
      </w:pPr>
      <w:r>
        <w:rPr>
          <w:color w:val="0000FF"/>
          <w:sz w:val="31"/>
          <w:szCs w:val="31"/>
        </w:rPr>
        <w:tab/>
        <w:tab/>
        <w:t>Đây là khoảng hơn 40 năm trước, tôi dạy học ở Phật Quang Sơn, Ở đó có một công nhân, công trình của họ là kết thúc trong 1 năm  không gián đoạn, công nhân làm việc ở Phật Quang Sơn là người bản xứ. Một hôm buổi tối chúng tôi dẫn theo mấy học trò, ánh trăng rất đẹp, chúng tôi ngồi trên bãi cỏ thảo luận Phật pháp, người công nhân này đến chổ chúng tôi, cũng đến nghe pháp, nghe một lúc anh ta nói với chúng tôi, khuyên chúng tôi niệm Phật, anh ta nói niệm Phật là thật, không  giả chút nào, anh ta đã tận mắt nhìn thấy láng giềng của anh ta, là 1 bà lão niệm Phật 3 năm, vãng sanh trong tư thế đứng, người bà lão rất từ bi, có lòng quan tâm, vui vẻ giúp đở người khác, bà ấy không đi học, không biết chữ, bà lạy Phật, lạy Bồ Tát, cũng lạy thần, bà lạy hết cả, thường thường đi miếu hội. 3 năm trước bà cưới về đứa con dâu, người con dâu này có hiểu đôi chút Phật pháp liền khuyên mẹ chồng chuyên tâm niệm A Di Đà Phật, không cần đi đâu lễ lạy cả, bà mẹ chồng có thiện căn, bà nghe theo lời khuyên của con dâu, liền thiết lập bàn Phật ở trong nhà, mỗi ngày đều niệm A Di Đà Phật. Niệm “A Di Đà Phật”, không tham gia các miếu hội nữa, chuyên tu Tịnh Độ 3 năm. Bà mất vào buổi tối, khi ăn cơm bà lão nói với những trong nhà nói rằng, các con ăn cơm trước, đừng đợi mẹ nghe, rồi bà đi tắm, bà thật sự đã đi tắm, nhưng con trai và con dâu rất hiếu thuận nên vẫn đợi bà, đợi rất lâu mà không thấy bà ra liền đi vào xem sao, thấy mẹ đã tắm xong rồi, gọi thì không nghe tiếng trả lời nên đi tìm bà, cuối cùng thấy bà đứng trước bàn Phật, mặc áo tràng ngay ngắn, trên tay cầm tràng hạt, mặt đối trước tượng Phật, gọi bà không trả lời liền đến bên cạnh nhìn kỷ, bà đã mất. người công nhân này nói với chúng tôi là tận mắt nhìn thấy, không chút giả dối, khuyên chúng tôi phải niệm Phật, phải cầu sanh Tịnh Độ.</w:t>
      </w:r>
    </w:p>
    <w:p>
      <w:pPr>
        <w:pStyle w:val="Normal"/>
        <w:tabs>
          <w:tab w:val="clear" w:pos="720"/>
          <w:tab w:val="left" w:pos="180" w:leader="none"/>
        </w:tabs>
        <w:jc w:val="both"/>
        <w:rPr>
          <w:color w:val="0000FF"/>
          <w:sz w:val="31"/>
          <w:szCs w:val="31"/>
        </w:rPr>
      </w:pPr>
      <w:r>
        <w:rPr>
          <w:color w:val="0000FF"/>
          <w:sz w:val="31"/>
          <w:szCs w:val="31"/>
        </w:rPr>
        <w:tab/>
        <w:tab/>
        <w:t>Ở Đài Nam, người ở làng Tướng Quân , bây giờ chúng tôi nhắc đến sự việc này, vẫn còn rất nhiều người biết, còn nhớ rất rỏ ràng. Cho nên tự mình làm là cảm hóa người khác, quyết định không để bỏ lở cơ hội. Trì danh niệm Phật là quán cuối cùng trong Thâp Lục Quán kinh. Thứ 16 là trì danh niệm Phật, khuyên chúng ta trì danh niệm Phật, cho nên thù thắng hơn quán tưởng và quán tượng niệm Phật. dễ dàng mà vẫn thù thắng.</w:t>
      </w:r>
    </w:p>
    <w:p>
      <w:pPr>
        <w:pStyle w:val="Normal"/>
        <w:tabs>
          <w:tab w:val="clear" w:pos="720"/>
          <w:tab w:val="left" w:pos="180" w:leader="none"/>
        </w:tabs>
        <w:jc w:val="both"/>
        <w:rPr/>
      </w:pPr>
      <w:r>
        <w:rPr>
          <w:color w:val="0000FF"/>
          <w:sz w:val="31"/>
          <w:szCs w:val="31"/>
        </w:rPr>
        <w:tab/>
        <w:tab/>
        <w:t xml:space="preserve">Thứ 2 </w:t>
      </w:r>
      <w:r>
        <w:rPr>
          <w:i/>
          <w:color w:val="0000FF"/>
          <w:sz w:val="31"/>
          <w:szCs w:val="31"/>
        </w:rPr>
        <w:t>A Di Đà Phật Cổ Âm Thanh Vương Đà La Ni kinh</w:t>
      </w:r>
      <w:r>
        <w:rPr>
          <w:color w:val="0000FF"/>
          <w:sz w:val="31"/>
          <w:szCs w:val="31"/>
        </w:rPr>
        <w:t xml:space="preserve">, </w:t>
      </w:r>
      <w:r>
        <w:rPr>
          <w:i/>
          <w:color w:val="0000FF"/>
          <w:sz w:val="31"/>
          <w:szCs w:val="31"/>
        </w:rPr>
        <w:t>khuyến đạo  trì danh</w:t>
      </w:r>
      <w:r>
        <w:rPr>
          <w:color w:val="0000FF"/>
          <w:sz w:val="31"/>
          <w:szCs w:val="31"/>
        </w:rPr>
        <w:t xml:space="preserve">.  trong kinh cũng dạy người trì chú, chú này là chú vãng sanh, có người học. Lúc trẻ tôi giảng kinh ở Đài Bắc, có 1 lão cư sĩ, tuổi trẻ đã học Phật, lúc đó tôi ra giảng kinh là khoảng trên 30 chưa đến 40 tuổi, lão cư sĩ này khoảng hơn 15 tuổi, cậu ta nhìn thấy trong kinh giảng đọc  đủ 30 vạn biến chú vãng sanh là có thể thấy được Phật A Di Đà, cậu ta làm thật, mất một khoảng thời gian rất dài, đọc đủ 30 vạn biến, cậu ta đến nói với tôi rẳng, Pháp sư Tịnh Không, trong kinh nói đọc 30 vạn  biến thì có thể nhìn thấy Phật A Di Đà, tôi đọc  đủ 30 vạn biến rồi sao vẫn chưa thấy Phật? cậu ta đã khởi sanh vấn đề, phương pháp đcọ 30 vạn biến như thế nào. Điểm này quí vị phải chú ý , niệm Phật, đcọ chú , đcọ kinh đều là 1 tiêu chuẩn. </w:t>
      </w:r>
    </w:p>
    <w:p>
      <w:pPr>
        <w:pStyle w:val="Normal"/>
        <w:tabs>
          <w:tab w:val="clear" w:pos="720"/>
          <w:tab w:val="left" w:pos="180" w:leader="none"/>
        </w:tabs>
        <w:jc w:val="both"/>
        <w:rPr>
          <w:color w:val="0000FF"/>
          <w:sz w:val="31"/>
          <w:szCs w:val="31"/>
        </w:rPr>
      </w:pPr>
      <w:r>
        <w:rPr>
          <w:color w:val="0000FF"/>
          <w:sz w:val="31"/>
          <w:szCs w:val="31"/>
        </w:rPr>
        <w:tab/>
        <w:tab/>
        <w:t xml:space="preserve">Chí Bồ Đại Thế Tát nói “ đô nhiếp lục căn, tịnh niệm tướng đoạn”, đây gọi là niệm Phật, ta niệm 30 vạn biến chú vãng sanh, khi niệm chú vẫn còn vọng tưởng, khi niệm chú còn nghĩ xem có linh hay không linh, như vậy là có vấn đề rồi, làm hỏng hết công phu niệm chú của quí vị rồi, cho nên người xưa nói: đcọ kinh không bằng đcọ chú, đọc chú không bằng niệm Phật. vì sao? Càng đơn giản càng dễ nhiếp tâm. Kinh văn rất dài, niệm 1 biến từ đầu đến cuối có thể không khởi vọng niệm được không? thật sự không khởi vọng niệm mới gọi là công phu. Trong khi đọc bộ kinh này có rất nhiều tạp niệm trong đó, làm hỏng hết công đức của quí vị, không phải hoàn toàn không có giảm từ từ, cho nên lời chú ngắn, dễ dàng nhiếp tâm, nhưng danh hiệu Phật ngắn nhất, chỉ 4 chữ A Di Đà Phật, hy vọng trong 4 chữ này không có tạp niệm, cái này dễ hơn chú vãng sanh nhiều, chú vãng sanh khó hơn niệm Phật. Chúng ta hiểu rõ đạo lý này, nhất định phải yêu cầu chính mình, thời khóa sáng chiều cũng tốt, ngày thường tán niệm cũng cần chú ý không xen tạp, phải chú ý điều này. </w:t>
      </w:r>
    </w:p>
    <w:p>
      <w:pPr>
        <w:pStyle w:val="Normal"/>
        <w:tabs>
          <w:tab w:val="clear" w:pos="720"/>
          <w:tab w:val="left" w:pos="180" w:leader="none"/>
        </w:tabs>
        <w:jc w:val="both"/>
        <w:rPr>
          <w:color w:val="0000FF"/>
          <w:sz w:val="31"/>
          <w:szCs w:val="31"/>
        </w:rPr>
      </w:pPr>
      <w:r>
        <w:rPr>
          <w:color w:val="0000FF"/>
          <w:sz w:val="31"/>
          <w:szCs w:val="31"/>
        </w:rPr>
        <w:tab/>
        <w:tab/>
        <w:t xml:space="preserve">Khi suy nghĩ vấn đề gì nên dừng niệm Phật, sau khi suy nghĩ xong rồi thì niệm danh hiệu Phật trở lại, không thể vừa niệm Phật vừa nghĩ đến sự việc, vừa niệm Phật vừa làm việc, nếu công việc đó không cần trí óc thì được, không trở ngại gì, nếu phải suy nghĩ thì ảnh hưởng đến việc niệm Phật, điều này chẳng thể không biết được. </w:t>
      </w:r>
    </w:p>
    <w:p>
      <w:pPr>
        <w:pStyle w:val="Normal"/>
        <w:tabs>
          <w:tab w:val="clear" w:pos="720"/>
          <w:tab w:val="left" w:pos="180" w:leader="none"/>
        </w:tabs>
        <w:jc w:val="both"/>
        <w:rPr>
          <w:color w:val="0000FF"/>
          <w:sz w:val="31"/>
          <w:szCs w:val="31"/>
        </w:rPr>
      </w:pPr>
      <w:r>
        <w:rPr>
          <w:color w:val="0000FF"/>
          <w:sz w:val="31"/>
          <w:szCs w:val="31"/>
        </w:rPr>
        <w:tab/>
        <w:tab/>
        <w:t>Tuyệt đối không được nói: pháp môn có vấn đề, kinh chú có vấn đề, cái đó không có vấn đề, mà là chính chúng ta dụng tâm không đúng, vấn đề phát sanh là ở chổ này. Đây là nói đến trì chú, trên thực tế người xưa nói rất hay, 4 chữ A Di Đà Phật này là tiếng Phạn, không có dịch ra, giống như chú vậy! đạo lí này không thể không biết được.</w:t>
      </w:r>
    </w:p>
    <w:p>
      <w:pPr>
        <w:pStyle w:val="Normal"/>
        <w:tabs>
          <w:tab w:val="clear" w:pos="720"/>
          <w:tab w:val="left" w:pos="180" w:leader="none"/>
        </w:tabs>
        <w:jc w:val="both"/>
        <w:rPr/>
      </w:pPr>
      <w:r>
        <w:rPr>
          <w:color w:val="0000FF"/>
          <w:sz w:val="31"/>
          <w:szCs w:val="31"/>
        </w:rPr>
        <w:tab/>
        <w:tab/>
        <w:t xml:space="preserve">Thứ 3 </w:t>
      </w:r>
      <w:r>
        <w:rPr>
          <w:i/>
          <w:color w:val="0000FF"/>
          <w:sz w:val="31"/>
          <w:szCs w:val="31"/>
        </w:rPr>
        <w:t xml:space="preserve">“Hoa Nghiêm kinh </w:t>
      </w:r>
      <w:bookmarkStart w:id="4" w:name="OLE_LINK2"/>
      <w:bookmarkStart w:id="5" w:name="OLE_LINK1"/>
      <w:r>
        <w:rPr>
          <w:i/>
          <w:color w:val="0000FF"/>
          <w:sz w:val="31"/>
          <w:szCs w:val="31"/>
        </w:rPr>
        <w:t>Phổ Hiền Hạnh Nguyện Phẩm</w:t>
      </w:r>
      <w:bookmarkEnd w:id="4"/>
      <w:bookmarkEnd w:id="5"/>
      <w:r>
        <w:rPr>
          <w:i/>
          <w:color w:val="0000FF"/>
          <w:sz w:val="31"/>
          <w:szCs w:val="31"/>
        </w:rPr>
        <w:t>”,</w:t>
      </w:r>
      <w:r>
        <w:rPr>
          <w:color w:val="0000FF"/>
          <w:sz w:val="31"/>
          <w:szCs w:val="31"/>
        </w:rPr>
        <w:t xml:space="preserve"> </w:t>
      </w:r>
      <w:r>
        <w:rPr>
          <w:i/>
          <w:color w:val="0000FF"/>
          <w:sz w:val="31"/>
          <w:szCs w:val="31"/>
        </w:rPr>
        <w:t>thập đại nguyện vương, đạo quy cực lạc</w:t>
      </w:r>
      <w:r>
        <w:rPr>
          <w:color w:val="0000FF"/>
          <w:sz w:val="31"/>
          <w:szCs w:val="31"/>
        </w:rPr>
        <w:t>, cho nên người hậu sanh này là Ngụy Nguyên, tức là Ngụy Mặc Thâm đem quyển Phổ Hiền Hạnh Nguyện Phẩm -quyển cuối cùng, rút ra từ “Hoa Nghiêm kinh” phụ ở phía sau Tịnh Độ Tam kinh, gọi là Tịnh Độ Tứ kinh. Nếu như sau này quý vị ở đâu đó thấy Tịnh Độ Tứ kinh thì biết rằng vì sao có thêm 1 kinh, có thêm Hạnh Nguyện phẩm. Thời đại Hàm Phong cư sĩ Ngụy Mặc Thâm thêm vào trong đó.</w:t>
      </w:r>
    </w:p>
    <w:p>
      <w:pPr>
        <w:pStyle w:val="Normal"/>
        <w:tabs>
          <w:tab w:val="clear" w:pos="720"/>
          <w:tab w:val="left" w:pos="180" w:leader="none"/>
        </w:tabs>
        <w:jc w:val="both"/>
        <w:rPr/>
      </w:pPr>
      <w:r>
        <w:rPr>
          <w:color w:val="0000FF"/>
          <w:sz w:val="31"/>
          <w:szCs w:val="31"/>
        </w:rPr>
        <w:tab/>
        <w:tab/>
        <w:t xml:space="preserve">Thứ 4 </w:t>
      </w:r>
      <w:r>
        <w:rPr>
          <w:i/>
          <w:color w:val="0000FF"/>
          <w:sz w:val="31"/>
          <w:szCs w:val="31"/>
        </w:rPr>
        <w:t>“Hậu Xuất A Di Đà Phật Kệ kinh”,</w:t>
      </w:r>
      <w:r>
        <w:rPr>
          <w:color w:val="0000FF"/>
          <w:sz w:val="31"/>
          <w:szCs w:val="31"/>
        </w:rPr>
        <w:t xml:space="preserve"> bộ này toàn bộ là kệ tụng, gồm có 56 câu, trong ấy có hai câu thế này: </w:t>
      </w:r>
      <w:r>
        <w:rPr>
          <w:i/>
          <w:color w:val="0000FF"/>
          <w:sz w:val="31"/>
          <w:szCs w:val="31"/>
        </w:rPr>
        <w:t>Phát nguyện dụ chư Phật, thệ nhị thập tứ chương.</w:t>
      </w:r>
      <w:r>
        <w:rPr>
          <w:color w:val="0000FF"/>
          <w:sz w:val="31"/>
          <w:szCs w:val="31"/>
        </w:rPr>
        <w:t xml:space="preserve"> Phát nguyện này là Phật A Di Đà Phát nguyện. Dụ tức là nói với tất cả chư Phật Như lai, trên thực tế tức là hôm nay chúng ta nói Ngài làm báo cáo, báo cáo với chư Phật. ngài phát nguyện lớn, 24 nguyện. </w:t>
      </w:r>
      <w:r>
        <w:rPr>
          <w:i/>
          <w:color w:val="0000FF"/>
          <w:sz w:val="31"/>
          <w:szCs w:val="31"/>
        </w:rPr>
        <w:t>Dữ bản kinh Hán Ngô lưỡng dịch trung, A Di Đà nhị thập tứ nguyện tương đồng.</w:t>
      </w:r>
    </w:p>
    <w:p>
      <w:pPr>
        <w:pStyle w:val="Normal"/>
        <w:tabs>
          <w:tab w:val="clear" w:pos="720"/>
          <w:tab w:val="left" w:pos="180" w:leader="none"/>
        </w:tabs>
        <w:jc w:val="both"/>
        <w:rPr/>
      </w:pPr>
      <w:r>
        <w:rPr>
          <w:i/>
          <w:color w:val="0000FF"/>
          <w:sz w:val="31"/>
          <w:szCs w:val="31"/>
        </w:rPr>
        <w:tab/>
      </w:r>
      <w:r>
        <w:rPr>
          <w:color w:val="0000FF"/>
          <w:sz w:val="31"/>
          <w:szCs w:val="31"/>
        </w:rPr>
        <w:tab/>
        <w:t>Thứ 5</w:t>
      </w:r>
      <w:r>
        <w:rPr>
          <w:i/>
          <w:color w:val="0000FF"/>
          <w:sz w:val="31"/>
          <w:szCs w:val="31"/>
        </w:rPr>
        <w:t xml:space="preserve"> “Thủ Lăng Nghiêm </w:t>
      </w:r>
      <w:bookmarkStart w:id="6" w:name="OLE_LINK4"/>
      <w:bookmarkStart w:id="7" w:name="OLE_LINK3"/>
      <w:r>
        <w:rPr>
          <w:i/>
          <w:color w:val="0000FF"/>
          <w:sz w:val="31"/>
          <w:szCs w:val="31"/>
        </w:rPr>
        <w:t>Đại Thế Chí Bồ Tát Niệm Phật Viên Thông</w:t>
      </w:r>
      <w:bookmarkEnd w:id="6"/>
      <w:bookmarkEnd w:id="7"/>
      <w:r>
        <w:rPr>
          <w:i/>
          <w:color w:val="0000FF"/>
          <w:sz w:val="31"/>
          <w:szCs w:val="31"/>
        </w:rPr>
        <w:t xml:space="preserve"> chương”</w:t>
      </w:r>
      <w:r>
        <w:rPr>
          <w:color w:val="0000FF"/>
          <w:sz w:val="31"/>
          <w:szCs w:val="31"/>
        </w:rPr>
        <w:t xml:space="preserve"> </w:t>
      </w:r>
      <w:r>
        <w:rPr>
          <w:i/>
          <w:color w:val="0000FF"/>
          <w:sz w:val="31"/>
          <w:szCs w:val="31"/>
        </w:rPr>
        <w:t xml:space="preserve">khuyến đạo chúng sanh ức Phật niệm Phật, hiện tiền đương lai tất định kiến Phật, dĩ niệm Phật tâm, nhập vô sanh nhẫn. </w:t>
      </w:r>
      <w:r>
        <w:rPr>
          <w:color w:val="0000FF"/>
          <w:sz w:val="31"/>
          <w:szCs w:val="31"/>
        </w:rPr>
        <w:t xml:space="preserve"> Ngài dạy chúng ta phương pháp niệm Phật “đô nhiếp lục căn, tịnh niệm tương tục”, đều là trong chương Đại Thế Chí Bồ Tát Viên Thông</w:t>
      </w:r>
      <w:r>
        <w:rPr>
          <w:i/>
          <w:color w:val="0000FF"/>
          <w:sz w:val="31"/>
          <w:szCs w:val="31"/>
        </w:rPr>
        <w:t xml:space="preserve"> </w:t>
      </w:r>
      <w:r>
        <w:rPr>
          <w:color w:val="0000FF"/>
          <w:sz w:val="31"/>
          <w:szCs w:val="31"/>
        </w:rPr>
        <w:t>dạy.</w:t>
      </w:r>
    </w:p>
    <w:p>
      <w:pPr>
        <w:pStyle w:val="Normal"/>
        <w:tabs>
          <w:tab w:val="clear" w:pos="720"/>
          <w:tab w:val="left" w:pos="180" w:leader="none"/>
        </w:tabs>
        <w:jc w:val="both"/>
        <w:rPr/>
      </w:pPr>
      <w:r>
        <w:rPr>
          <w:color w:val="0000FF"/>
          <w:sz w:val="31"/>
          <w:szCs w:val="31"/>
        </w:rPr>
        <w:tab/>
        <w:tab/>
        <w:t xml:space="preserve">Thứ 6 </w:t>
      </w:r>
      <w:r>
        <w:rPr>
          <w:i/>
          <w:color w:val="0000FF"/>
          <w:sz w:val="31"/>
          <w:szCs w:val="31"/>
        </w:rPr>
        <w:t>“Bát Châu Tam Muội kinh”</w:t>
      </w:r>
      <w:r>
        <w:rPr>
          <w:color w:val="0000FF"/>
          <w:sz w:val="31"/>
          <w:szCs w:val="31"/>
        </w:rPr>
        <w:t xml:space="preserve">  </w:t>
      </w:r>
      <w:r>
        <w:rPr>
          <w:i/>
          <w:color w:val="0000FF"/>
          <w:sz w:val="31"/>
          <w:szCs w:val="31"/>
        </w:rPr>
        <w:t>hậu Hán Nhụct Chi tam tạng Chi Lâu Ca Sấm dịch</w:t>
      </w:r>
      <w:r>
        <w:rPr>
          <w:color w:val="0000FF"/>
          <w:sz w:val="31"/>
          <w:szCs w:val="31"/>
        </w:rPr>
        <w:t xml:space="preserve">, kinh này còn có 1 tên khác gọi là </w:t>
      </w:r>
      <w:r>
        <w:rPr>
          <w:i/>
          <w:color w:val="0000FF"/>
          <w:sz w:val="31"/>
          <w:szCs w:val="31"/>
        </w:rPr>
        <w:t>“Đại Phương Đẳng Đại Tập Hiền Hộ kinh”</w:t>
      </w:r>
      <w:r>
        <w:rPr>
          <w:color w:val="0000FF"/>
          <w:sz w:val="31"/>
          <w:szCs w:val="31"/>
        </w:rPr>
        <w:t xml:space="preserve"> đây là bộ kinh dị dịch, cũng là đồng 1 bản tiếng Phạn nhưng không đồng bản dịch.</w:t>
      </w:r>
    </w:p>
    <w:p>
      <w:pPr>
        <w:pStyle w:val="Normal"/>
        <w:tabs>
          <w:tab w:val="clear" w:pos="720"/>
          <w:tab w:val="left" w:pos="180" w:leader="none"/>
        </w:tabs>
        <w:jc w:val="both"/>
        <w:rPr/>
      </w:pPr>
      <w:r>
        <w:rPr>
          <w:color w:val="0000FF"/>
          <w:sz w:val="31"/>
          <w:szCs w:val="31"/>
        </w:rPr>
        <w:tab/>
        <w:tab/>
        <w:t xml:space="preserve"> </w:t>
      </w:r>
      <w:r>
        <w:rPr>
          <w:i/>
          <w:color w:val="0000FF"/>
          <w:sz w:val="31"/>
          <w:szCs w:val="31"/>
        </w:rPr>
        <w:t>Kinh chủ</w:t>
      </w:r>
      <w:r>
        <w:rPr>
          <w:color w:val="0000FF"/>
          <w:sz w:val="31"/>
          <w:szCs w:val="31"/>
        </w:rPr>
        <w:t xml:space="preserve"> </w:t>
      </w:r>
      <w:r>
        <w:rPr>
          <w:i/>
          <w:color w:val="0000FF"/>
          <w:sz w:val="31"/>
          <w:szCs w:val="31"/>
        </w:rPr>
        <w:t>cửu thập nhật vi nhất kỳ, bất tọa bất ngọa, tu Phật lập Tam muội</w:t>
      </w:r>
      <w:r>
        <w:rPr>
          <w:color w:val="0000FF"/>
          <w:sz w:val="31"/>
          <w:szCs w:val="31"/>
        </w:rPr>
        <w:t xml:space="preserve">. Pháp môn này không dễ tu, vì sao vậy? một kỳ là 90 ngày tức là 3 tháng. 3 tháng không ngủ, không được ngồi, chỉ đi, nhiểu Phật, được đi , được đứng , không  ngồi, không nằm . Tu pháp môn này phải có sức khỏe tốt, trẻ tuổi có thể được, tuổi lớn rồi thì rất khó khăn, khoảng dưới 40 tuổi thì được. 40 tuổi trở lên thể lực không tốt, quí vị sẽ không  tu được. </w:t>
      </w:r>
    </w:p>
    <w:p>
      <w:pPr>
        <w:pStyle w:val="Normal"/>
        <w:tabs>
          <w:tab w:val="clear" w:pos="720"/>
          <w:tab w:val="left" w:pos="180" w:leader="none"/>
        </w:tabs>
        <w:jc w:val="both"/>
        <w:rPr>
          <w:color w:val="0000FF"/>
          <w:sz w:val="31"/>
          <w:szCs w:val="31"/>
        </w:rPr>
      </w:pPr>
      <w:r>
        <w:rPr>
          <w:color w:val="0000FF"/>
          <w:sz w:val="31"/>
          <w:szCs w:val="31"/>
        </w:rPr>
        <w:tab/>
        <w:tab/>
        <w:t xml:space="preserve">Chúng ta thấy trong kinh Hoa Nghiêm Thiện Tài Đồng Tử 53 lần tham vấn, tham vấn, vị thứ nhất là tỳ kheo Cát Tường Vân, Ngài tu là pháp môn này, gọi là “Phật lập tam muội”, chuyên niệm A Di Đà Phật cầu sanh tây Phương Tịnh Độ. Cho nên xem 53 lần tham vấn này dụng ý rất sâu! Trung Quốc và Ấn Độ đều có khái niệm như vậy, vào trước là chủ. Thiện tài trong hội Văn Thù Bồ Tát </w:t>
      </w:r>
      <w:bookmarkStart w:id="8" w:name="OLE_LINK6"/>
      <w:bookmarkStart w:id="9" w:name="OLE_LINK5"/>
      <w:r>
        <w:rPr>
          <w:color w:val="0000FF"/>
          <w:sz w:val="31"/>
          <w:szCs w:val="31"/>
        </w:rPr>
        <w:t>thành tựu trí tuệ căn bản</w:t>
      </w:r>
      <w:bookmarkEnd w:id="8"/>
      <w:bookmarkEnd w:id="9"/>
      <w:r>
        <w:rPr>
          <w:color w:val="0000FF"/>
          <w:sz w:val="31"/>
          <w:szCs w:val="31"/>
        </w:rPr>
        <w:t>, thành tựu trí tuệ căn bản như thế nào? chấp trước được buông xã, đắc tâm thanh tịnh. Phân biệt được buông xã, đắc tâm bình đẳng, vọng tưởng được buông xã, khởi tâm động niệm được buông xã, thành vô thượng chánh đẳng giác. Trên đề kinh này, ngài đạt đã được thanh tịnh bình đẳng giác. Người xưa nói: đại triệt đại ngộ, minh tâm kiến tánh. Trong hội Hoa Nghiêm đây là sơ trụ Bồ Tát, pháp thân đại sĩ. Thiện Tài Đồng Tử trong hội Bồ Tát Văn Thù chứng được quả vị này, là Sơ trụ của Viên Giáo, cho nên thầy giáo biểu Ông đi tham học, quí vị phải biết, điều kiện chân chánh tham học là chổ này, chưa kiến tánh thì không có tư cách để tham học, minh tâm kiến tánh mới có tư cách tham học.</w:t>
      </w:r>
    </w:p>
    <w:p>
      <w:pPr>
        <w:pStyle w:val="Normal"/>
        <w:tabs>
          <w:tab w:val="clear" w:pos="720"/>
          <w:tab w:val="left" w:pos="180" w:leader="none"/>
        </w:tabs>
        <w:jc w:val="both"/>
        <w:rPr>
          <w:color w:val="0000FF"/>
          <w:sz w:val="31"/>
          <w:szCs w:val="31"/>
        </w:rPr>
      </w:pPr>
      <w:r>
        <w:rPr>
          <w:color w:val="0000FF"/>
          <w:sz w:val="31"/>
          <w:szCs w:val="31"/>
        </w:rPr>
        <w:tab/>
        <w:tab/>
        <w:t xml:space="preserve"> Dụng ý tham học ở chổ nào? Tham học là phá trừ tập khí vô minh, vô minh được phá rồi, khởi tâm động niệm được buông xã rồi, vẫn còn tập khí, tập khí phải làm sao? Trong tham học phải đoạn trừ tập khí, cho nên tham học gọi là trải sự luyện tâm, lúc đó phải chịu được sự khảo nghiệm. không kể thuận cảnh hay nghịch cảnh, thầy giáo khích lệ quí vị đi tiếp xúc, cảnh giới bên ngoài không ảnh hưởng bạn. Ở trong tất cả cảnh giới, có thể đem tập khí vô thỉ vô minh của quí vị tự nhiên loại bỏ đi. Thành tựu Phật quả cứu cánh viên mãn. Cho nên 53 lần tham vấn, 53 vị đó đều là  Bồ Tát, là Phật cả. Vậy thiện tri thức không phải 1 người bình thường, là chư Phật Như Lai hóa thân đến. Hóa thân thế nào? Nam nữ lớn nhỏ, các ngành các nghề. Trong đó có thiện có ác. Trên thực tế thì xã hội ngày nay, chúng ta bước vào  xã hội, từ sáng đến tối tiếp xúc với những người này, đó là 53 lần tham vấn. Mắt chúng ta thấy sắc, tai nghe tiếng có thể không động tâm chăng? Nếu có thể không động tâm, không khởi tâm, không động niệm thì mới có tư cách tham học. nếu một khi khởi tâm động niệm lúc đó bị cảnh giới chuyển rồi. Cho nên tham học không phải là chuyện đơn giản. Tham học thành tựu hậu đắc trí, căn bản trí là bát nhã vô trí, đó là gì? Đó là định công, đại triệt đại ngộ, minh tâm kiến tánh, căn bản trí. Tham học thì sao? Tham học là hậu đắc trí, vô sở bất tri. Có phải học vô sở bất tri ở trong cảnh giới hay không? không phải vậy, cảnh giới hiện tiền, trí tuệ ta sanh khởi, không có cảnh giói, tâm địa trong sạch, một chút suy nghĩ cũng không có, không phải học từ bên ngoài, không phải vậy, cái này không được nghĩ sai. Khi đối diện với tất cả các cảnh giới, tự nhiên ta phát sanh trí huệ để đối ứng nó, Quyết định không sanh phiền não. Phiền não là gì? Là thất tình ngũ dục, thuận cảnh sanh tham ái, ngịch cảnh sanh oán hận, không sanh cái này, nó sanh trí tuệ, chúng ta không thể không biết những đạo lý này. </w:t>
      </w:r>
    </w:p>
    <w:p>
      <w:pPr>
        <w:pStyle w:val="Normal"/>
        <w:tabs>
          <w:tab w:val="clear" w:pos="720"/>
          <w:tab w:val="left" w:pos="180" w:leader="none"/>
        </w:tabs>
        <w:jc w:val="both"/>
        <w:rPr/>
      </w:pPr>
      <w:r>
        <w:rPr>
          <w:color w:val="0000FF"/>
          <w:sz w:val="31"/>
          <w:szCs w:val="31"/>
        </w:rPr>
        <w:tab/>
        <w:tab/>
        <w:t>Ngày nay chúng ta có tham học chăng? không có, chúng ta tùy duyên tùy biến. Thiện Tài Đồng Tử tức là trong “Hoàn Nguyên Quán”, trong tứ đức nói tùy duyên</w:t>
      </w:r>
      <w:r>
        <w:rPr>
          <w:i/>
          <w:color w:val="0000FF"/>
          <w:sz w:val="31"/>
          <w:szCs w:val="31"/>
        </w:rPr>
        <w:t xml:space="preserve"> </w:t>
      </w:r>
      <w:r>
        <w:rPr>
          <w:color w:val="0000FF"/>
          <w:sz w:val="31"/>
          <w:szCs w:val="31"/>
        </w:rPr>
        <w:t xml:space="preserve">diệu dụng, diệu dụng là sanh trí huệ, quyết định không sanh phiền não. Cho nên lần cuối cùng trong 53 tham vấn là đạo sư Cực Lạc, thập đại nguyện vương Bồ Tát Phổ Hiền, chúng ta xem biểu pháp của Ngài- thỉ chung, đây nói rõ ,Thiện Tài Đồng Tử học pháp môn gì? Từ đầu đến cuối tu pháp môn niệm Phật, giống như thầy giáo niệm A Di Đà Phật cầu sanh tịnh Độ, nói cho chúng ta sự việc như vậy. tiếp xúc với tất cả thế giới Ngài mới có thể  rộng độ chúng sanh, không có pháp môn nào mà Ngài không biết, chỉ cần tiếp xúc là hiểu rõ. Sanh trí huệ không sanh phiền não. </w:t>
      </w:r>
    </w:p>
    <w:p>
      <w:pPr>
        <w:pStyle w:val="Normal"/>
        <w:tabs>
          <w:tab w:val="clear" w:pos="720"/>
          <w:tab w:val="left" w:pos="180" w:leader="none"/>
        </w:tabs>
        <w:jc w:val="both"/>
        <w:rPr/>
      </w:pPr>
      <w:r>
        <w:rPr>
          <w:color w:val="0000FF"/>
          <w:sz w:val="31"/>
          <w:szCs w:val="31"/>
        </w:rPr>
        <w:tab/>
        <w:tab/>
      </w:r>
      <w:r>
        <w:rPr>
          <w:i/>
          <w:color w:val="0000FF"/>
          <w:sz w:val="31"/>
          <w:szCs w:val="31"/>
        </w:rPr>
        <w:t>“ Thiên Thai xưng chi vi thường hành tam muội</w:t>
      </w:r>
      <w:r>
        <w:rPr>
          <w:color w:val="0000FF"/>
          <w:sz w:val="31"/>
          <w:szCs w:val="31"/>
        </w:rPr>
        <w:t>”, đây là lời Trí Giả đại sư xưng tán họ. “ xướng danh quán niệm”, xướng danh tức là niệm Phật, quán niệm Phật A Di Đà.</w:t>
      </w:r>
    </w:p>
    <w:p>
      <w:pPr>
        <w:pStyle w:val="Normal"/>
        <w:tabs>
          <w:tab w:val="clear" w:pos="720"/>
          <w:tab w:val="left" w:pos="180" w:leader="none"/>
        </w:tabs>
        <w:jc w:val="both"/>
        <w:rPr/>
      </w:pPr>
      <w:r>
        <w:rPr>
          <w:color w:val="0000FF"/>
          <w:sz w:val="31"/>
          <w:szCs w:val="31"/>
        </w:rPr>
        <w:tab/>
        <w:tab/>
        <w:t xml:space="preserve">Thứ 7,  </w:t>
      </w:r>
      <w:r>
        <w:rPr>
          <w:i/>
          <w:color w:val="0000FF"/>
          <w:sz w:val="31"/>
          <w:szCs w:val="31"/>
        </w:rPr>
        <w:t>Vãng Sanh Luận, Bồ Tát Thiên Thân tạo, xướng Ngũ Niệm pháp môn, cầu sanh Tịnh Độ, Tịnh Độ tông Tam kinh nhất luận</w:t>
      </w:r>
      <w:r>
        <w:rPr>
          <w:color w:val="0000FF"/>
          <w:sz w:val="31"/>
          <w:szCs w:val="31"/>
        </w:rPr>
        <w:t xml:space="preserve">, Nhất luận là bộ này, đây là kinh điển cơ bản của Tịnh độ tông. </w:t>
      </w:r>
    </w:p>
    <w:p>
      <w:pPr>
        <w:pStyle w:val="Normal"/>
        <w:tabs>
          <w:tab w:val="clear" w:pos="720"/>
          <w:tab w:val="left" w:pos="180" w:leader="none"/>
        </w:tabs>
        <w:jc w:val="both"/>
        <w:rPr/>
      </w:pPr>
      <w:r>
        <w:rPr>
          <w:color w:val="0000FF"/>
          <w:sz w:val="31"/>
          <w:szCs w:val="31"/>
        </w:rPr>
        <w:tab/>
        <w:tab/>
        <w:t xml:space="preserve">Trong “Vãng Sanh luận” nói rằng: </w:t>
      </w:r>
      <w:r>
        <w:rPr>
          <w:i/>
          <w:color w:val="0000FF"/>
          <w:sz w:val="31"/>
          <w:szCs w:val="31"/>
        </w:rPr>
        <w:t>tu ngũ niệm môn, thành tựu giả tất cánh đắc sanh An Lạc quốc độ</w:t>
      </w:r>
      <w:r>
        <w:rPr>
          <w:color w:val="0000FF"/>
          <w:sz w:val="31"/>
          <w:szCs w:val="31"/>
        </w:rPr>
        <w:t xml:space="preserve">, Quốc độ An Lạc này tức là thế giới Cực lạc. </w:t>
      </w:r>
      <w:r>
        <w:rPr>
          <w:i/>
          <w:color w:val="0000FF"/>
          <w:sz w:val="31"/>
          <w:szCs w:val="31"/>
        </w:rPr>
        <w:t>“kiến bỉ a Di Đà Phật”.</w:t>
      </w:r>
    </w:p>
    <w:p>
      <w:pPr>
        <w:pStyle w:val="Normal"/>
        <w:tabs>
          <w:tab w:val="clear" w:pos="720"/>
          <w:tab w:val="left" w:pos="180" w:leader="none"/>
        </w:tabs>
        <w:jc w:val="both"/>
        <w:rPr/>
      </w:pPr>
      <w:r>
        <w:rPr>
          <w:i/>
          <w:color w:val="0000FF"/>
          <w:sz w:val="31"/>
          <w:szCs w:val="31"/>
        </w:rPr>
        <w:tab/>
        <w:tab/>
      </w:r>
      <w:r>
        <w:rPr>
          <w:color w:val="0000FF"/>
          <w:sz w:val="31"/>
          <w:szCs w:val="31"/>
        </w:rPr>
        <w:t xml:space="preserve"> Ngũ niệm là gì?</w:t>
      </w:r>
    </w:p>
    <w:p>
      <w:pPr>
        <w:pStyle w:val="Normal"/>
        <w:tabs>
          <w:tab w:val="clear" w:pos="720"/>
          <w:tab w:val="left" w:pos="180" w:leader="none"/>
        </w:tabs>
        <w:jc w:val="both"/>
        <w:rPr/>
      </w:pPr>
      <w:r>
        <w:rPr>
          <w:color w:val="0000FF"/>
          <w:sz w:val="31"/>
          <w:szCs w:val="31"/>
        </w:rPr>
        <w:tab/>
        <w:tab/>
        <w:t xml:space="preserve"> Thứ nhất là </w:t>
      </w:r>
      <w:r>
        <w:rPr>
          <w:i/>
          <w:color w:val="0000FF"/>
          <w:sz w:val="31"/>
          <w:szCs w:val="31"/>
        </w:rPr>
        <w:t xml:space="preserve">“lễ bái”, </w:t>
      </w:r>
      <w:r>
        <w:rPr>
          <w:color w:val="0000FF"/>
          <w:sz w:val="31"/>
          <w:szCs w:val="31"/>
        </w:rPr>
        <w:t xml:space="preserve">lễ bái là tu tâm cung kính, cho nên phải biết rằng cung kính tâm là tánh đức. Cùng 1 ý nghĩa với lễ kính chư Phật trong thập đại nguyện vương Bồ Tát Phổ Hiền. Trong lễ kính chư Phật giảng tam thế, Phật quá khứ, Phật hiện tại và Phật vị lai. Phật quá khứ, Phật Thích Ca Mâu Ni đã giới thiệu cho chúng ta. Có “ Quá khứ Thiên Phật Danh kinh”. Phật hiện tại, như Phật Lô Xá Na. Trong “ Hoa Nghiêm Kinh” nói, A Di Đà Phật của thế giới Cực lạc là Phật hiện tại. Thế Tôn cũng giới thiệu cho chúng ta Tam Thiên Tôn Phật danh, Phật hiện tại, Phật vị lai. Những vị nào là Phật vị lai? Tất cả chúng sanh đều là Phật vị lai, </w:t>
      </w:r>
      <w:bookmarkStart w:id="10" w:name="OLE_LINK8"/>
      <w:bookmarkStart w:id="11" w:name="OLE_LINK7"/>
      <w:r>
        <w:rPr>
          <w:color w:val="0000FF"/>
          <w:sz w:val="31"/>
          <w:szCs w:val="31"/>
        </w:rPr>
        <w:t xml:space="preserve">chúng ta phải dùng thái độ như thế nào </w:t>
      </w:r>
      <w:bookmarkEnd w:id="10"/>
      <w:bookmarkEnd w:id="11"/>
      <w:r>
        <w:rPr>
          <w:color w:val="0000FF"/>
          <w:sz w:val="31"/>
          <w:szCs w:val="31"/>
        </w:rPr>
        <w:t>để đối đãi với tất cả chúng sanh? chúng ta dùng thái độ như thế nào để đối với Phật A Di Đà thì nên dùng tâm thái đó đối đãi với tất cả chúng sanh, đây gọi là lễ kính chư Phật. Chúng ta nhìn người này không thuận mắt, nhìn người khác thấy ghét, thì nhìn thấy Phật chúng ta thấy ghét. Nhất định phải biết họ vốn là Phật, hiện tại thì sao? Hiện tại họ vẫn là Phật, chẵng qua họ còn điên đảo mê hoặc mà thôi.</w:t>
      </w:r>
      <w:r>
        <w:rPr>
          <w:color w:val="0000FF"/>
          <w:sz w:val="31"/>
          <w:szCs w:val="31"/>
        </w:rPr>
        <w:t xml:space="preserve"> </w:t>
      </w:r>
      <w:r>
        <w:rPr>
          <w:color w:val="0000FF"/>
          <w:sz w:val="31"/>
          <w:szCs w:val="31"/>
        </w:rPr>
        <w:t>Chúng ta không nên nhìn cái mê hoặc điên đảo của họ, phải nhìn tự tánh của họ, họ vốn là Phật, điểm này vô cùng quan trọng, làm cho cái tâm cung kính này của chúng ta sanh khởi, tâm cung kính là tánh đức, chúng ta mê thất tự tánh cho nên mới phân  các loại sai biệt, giác ngộ rồi là  bình đẳng.</w:t>
      </w:r>
    </w:p>
    <w:p>
      <w:pPr>
        <w:pStyle w:val="Normal"/>
        <w:tabs>
          <w:tab w:val="clear" w:pos="720"/>
          <w:tab w:val="left" w:pos="180" w:leader="none"/>
        </w:tabs>
        <w:jc w:val="both"/>
        <w:rPr/>
      </w:pPr>
      <w:r>
        <w:rPr>
          <w:color w:val="0000FF"/>
          <w:sz w:val="31"/>
          <w:szCs w:val="31"/>
        </w:rPr>
        <w:tab/>
        <w:tab/>
        <w:t xml:space="preserve">Thứ hai là </w:t>
      </w:r>
      <w:r>
        <w:rPr>
          <w:i/>
          <w:color w:val="0000FF"/>
          <w:sz w:val="31"/>
          <w:szCs w:val="31"/>
        </w:rPr>
        <w:t>“xưng tán”,</w:t>
      </w:r>
      <w:r>
        <w:rPr>
          <w:color w:val="0000FF"/>
          <w:sz w:val="31"/>
          <w:szCs w:val="31"/>
        </w:rPr>
        <w:t xml:space="preserve"> quý vị xem giống với Hoa Nghiêm kinh Thập Đại Nguyện Vương. Xưng tán Như Lai, lễ kính không phân biệt, cúng kính tất cả. Tán thán thì khác, tương ưng với tánh đức thì tán thán, không tương ưng với tánh đức thì không tán thán. Cho nên trong 53 lần tham vấn của Thiện Tài, có vài vị thiện hữu hành vi không tốt, tham sân si, quí vị xem Thiện Tài cung kính, có cúng dường nhưng không tán thán. Thiện pháp tương ưng với tánh đức, ông có lễ kính, có tán thán, có cúng dường, khác biệt nhau ở chổ này, vì vậy chúng ta phải tu tập.</w:t>
      </w:r>
    </w:p>
    <w:p>
      <w:pPr>
        <w:pStyle w:val="Normal"/>
        <w:tabs>
          <w:tab w:val="clear" w:pos="720"/>
          <w:tab w:val="left" w:pos="180" w:leader="none"/>
        </w:tabs>
        <w:jc w:val="both"/>
        <w:rPr>
          <w:color w:val="0000FF"/>
          <w:sz w:val="31"/>
          <w:szCs w:val="31"/>
        </w:rPr>
      </w:pPr>
      <w:r>
        <w:rPr>
          <w:color w:val="0000FF"/>
          <w:sz w:val="31"/>
          <w:szCs w:val="31"/>
        </w:rPr>
        <w:tab/>
        <w:tab/>
        <w:t xml:space="preserve"> Người này là người xấu, người xấu làm việc tốt, việc là việc tốt thì nên tán thán họ, tán thán họ 1 công việc. Họ làm là việc xấu, không tán thán, không nói, không phê bình, nếp sống xã hội mới có thể đoan chánh. Người làm những việc bất thiện này, họ sẽ hổ thẹn, bạn xem tôi làm chút việc tốt, mọi người tán thán tôi, nhưng khi làm việc xấu thì họ không nói gì cả, họ đều có thể bao dung, có thể tha thứ cho tôi, thì họ sẽ quay đầu. </w:t>
      </w:r>
    </w:p>
    <w:p>
      <w:pPr>
        <w:pStyle w:val="Normal"/>
        <w:tabs>
          <w:tab w:val="clear" w:pos="720"/>
          <w:tab w:val="left" w:pos="180" w:leader="none"/>
        </w:tabs>
        <w:jc w:val="both"/>
        <w:rPr/>
      </w:pPr>
      <w:r>
        <w:rPr>
          <w:color w:val="0000FF"/>
          <w:sz w:val="31"/>
          <w:szCs w:val="31"/>
        </w:rPr>
        <w:tab/>
        <w:tab/>
        <w:t>Nhất định phải có thiện tâm thiện nguyện, giúp đở người khác, quay đầu là bờ, không nên chỉ trích, khi chỉ trích họ sẽ khởi ác cảm. Chẳng những không thể tiếp nhận mà càng sanh khởi tâm oán hận, việc đó phiền phức rồi , mình đã gây oán kết với họ, sau này ở trong lục đạo oan oan tương báo không bao giờ dứt. Tuyệt đối không được gây oán kêt với người khác, nếu bị hại, bị hại cũng không oan kết. Hai ngày trước tôi ở in-do-nê-xi-a, có mội vị đồng học hỏi tôi, đại khái là có người lừa gạt anh ta, đã gạt anh ta không ít tiền, anh ta muốn tìm luật sư tố cáo để đòi tiền lại, anh ta hỏi tôi : Con làm như vậy đúng không? tôi nhìn anh ta, anh ta là một nhà xí nghiệp rất giàu có, tôi nói chút tiền đó đối với anh thì không là bao, anh sử dụng hay họ sử dụng đều như nhau cả, hà tất phải tính toán? Đây mới gọi là học Phật. Nếu thật sự anh không có tiền mà bị người ta lừa gạt, có chút ảnh hưởng đến cuộc sống của anh, tôi thấy anh không giống vậy, anh là trưởng giả đại phú, gạt anh vài trăm vạn không bao nhiêu cả, thôi đi, đừng truy cứu nữa, nếu thật sự anh không bỏ được thì kiếp sau họ cũng sẽ trả lại cho anh. Cho nên chân chánh hiểu được nghiệp nhân quả báo, tâm của mình sẽ buông bỏ hết. Người thế gian có chịu thiệt thòi không? không có, một cái thiệt thòi cũng không có, Có bị lợi dụng không? một người cũng không lợi dụng được. Không  bị lợi dụng cũng không  bị thiệt thòi. Đời này mình lợi dụng họ, đời sau phải trả lại cho họ, phải trả thêm lợi tức nữa. làm gì có bị lợi dụng! hiểu rỏ đạo lý này thì tâm anh sẽ định, không bị ảnh hưởng cảnh giới bên ngoài, anh sẽ vui sống vẽ hạnh phúc. Khi nhìn thấy họ, anh hỏi họ dạo này có khỏe không, việc lừa gạt số tiền đó, một câu cũng không nhắc đến giống như không có chuyện gì cả,  là anh đã có chút trí huệ. Nhìn thấy liền nổi giận, là anh chưa bỏ được phân biệt chấp trước.</w:t>
      </w:r>
      <w:r>
        <w:rPr>
          <w:color w:val="0000FF"/>
          <w:sz w:val="31"/>
          <w:szCs w:val="31"/>
        </w:rPr>
        <w:t xml:space="preserve"> c</w:t>
      </w:r>
      <w:r>
        <w:rPr>
          <w:color w:val="0000FF"/>
          <w:sz w:val="31"/>
          <w:szCs w:val="31"/>
        </w:rPr>
        <w:t>ảnh giới này đang khảo nghiệm công phu của anh, anh không đạt tiêu chuẩn, anh còn nhớ mái cái chuyện này, không đạt tiêu chuẩn.</w:t>
      </w:r>
    </w:p>
    <w:p>
      <w:pPr>
        <w:pStyle w:val="Normal"/>
        <w:tabs>
          <w:tab w:val="clear" w:pos="720"/>
          <w:tab w:val="left" w:pos="180" w:leader="none"/>
        </w:tabs>
        <w:jc w:val="both"/>
        <w:rPr/>
      </w:pPr>
      <w:r>
        <w:rPr>
          <w:color w:val="0000FF"/>
          <w:sz w:val="31"/>
          <w:szCs w:val="31"/>
        </w:rPr>
        <w:tab/>
        <w:tab/>
        <w:t xml:space="preserve">Thứ ba là </w:t>
      </w:r>
      <w:r>
        <w:rPr>
          <w:i/>
          <w:color w:val="0000FF"/>
          <w:sz w:val="31"/>
          <w:szCs w:val="31"/>
        </w:rPr>
        <w:t xml:space="preserve">“phát nguyện” </w:t>
      </w:r>
      <w:r>
        <w:rPr>
          <w:color w:val="0000FF"/>
          <w:sz w:val="31"/>
          <w:szCs w:val="31"/>
        </w:rPr>
        <w:t>phát nguyên sanh về thế giới Cực Lạc.</w:t>
      </w:r>
    </w:p>
    <w:p>
      <w:pPr>
        <w:pStyle w:val="Normal"/>
        <w:tabs>
          <w:tab w:val="clear" w:pos="720"/>
          <w:tab w:val="left" w:pos="180" w:leader="none"/>
        </w:tabs>
        <w:jc w:val="both"/>
        <w:rPr>
          <w:color w:val="0000FF"/>
          <w:sz w:val="31"/>
          <w:szCs w:val="31"/>
        </w:rPr>
      </w:pPr>
      <w:r>
        <w:rPr>
          <w:color w:val="0000FF"/>
          <w:sz w:val="31"/>
          <w:szCs w:val="31"/>
        </w:rPr>
        <w:tab/>
        <w:tab/>
        <w:t xml:space="preserve">Thứ tư là </w:t>
      </w:r>
      <w:r>
        <w:rPr>
          <w:i/>
          <w:color w:val="0000FF"/>
          <w:sz w:val="31"/>
          <w:szCs w:val="31"/>
        </w:rPr>
        <w:t>“quán sát”</w:t>
      </w:r>
    </w:p>
    <w:p>
      <w:pPr>
        <w:pStyle w:val="Normal"/>
        <w:tabs>
          <w:tab w:val="clear" w:pos="720"/>
          <w:tab w:val="left" w:pos="180" w:leader="none"/>
        </w:tabs>
        <w:jc w:val="both"/>
        <w:rPr>
          <w:color w:val="0000FF"/>
          <w:sz w:val="31"/>
          <w:szCs w:val="31"/>
        </w:rPr>
      </w:pPr>
      <w:r>
        <w:rPr>
          <w:color w:val="0000FF"/>
          <w:sz w:val="31"/>
          <w:szCs w:val="31"/>
        </w:rPr>
        <w:tab/>
        <w:tab/>
        <w:t xml:space="preserve">Thứ năm là </w:t>
      </w:r>
      <w:r>
        <w:rPr>
          <w:i/>
          <w:color w:val="0000FF"/>
          <w:sz w:val="31"/>
          <w:szCs w:val="31"/>
        </w:rPr>
        <w:t>“hồi hướng”.</w:t>
      </w:r>
    </w:p>
    <w:p>
      <w:pPr>
        <w:pStyle w:val="Normal"/>
        <w:tabs>
          <w:tab w:val="clear" w:pos="720"/>
          <w:tab w:val="left" w:pos="180" w:leader="none"/>
        </w:tabs>
        <w:jc w:val="both"/>
        <w:rPr>
          <w:color w:val="0000FF"/>
          <w:sz w:val="31"/>
          <w:szCs w:val="31"/>
        </w:rPr>
      </w:pPr>
      <w:r>
        <w:rPr>
          <w:color w:val="0000FF"/>
          <w:sz w:val="31"/>
          <w:szCs w:val="31"/>
        </w:rPr>
        <w:tab/>
        <w:tab/>
        <w:t>Ngũ niệm môn. Quan sát tức là tác quán trong chỉ quán, cũng là thông thường chúng ta nói, chúng ta đã hiểu rõ sự thật chân tướng rồi, hết thảy nhân, hết thảy sự, hêt thảy vật, tánh tướng lý sự nhân quả, đều rỏ ràng, đều tường tận. đây gọi là đã khai mở trí huệ, đem công đức sở tu của mình, hồi hướng cho tất cả chúng sanh, hôm nay đặc biệt hồi hướng các chúng sanh khổ nạn trên toàn thế giới, hóa giải thiên tai, bất luận tín ngưỡng tôn giáo nào cũng tốt, pháp môn bình đẵng không có cao thấp, nên đem tích lũy công đức tu hành của mình hồi hướng, cầu nguyện. Trong tôn giáo nói cầu nguyện, cầu nguyện thế giới hòa bình, cầu nguyện hóa giải thiên tai.</w:t>
      </w:r>
    </w:p>
    <w:p>
      <w:pPr>
        <w:pStyle w:val="Normal"/>
        <w:tabs>
          <w:tab w:val="clear" w:pos="720"/>
          <w:tab w:val="left" w:pos="180" w:leader="none"/>
        </w:tabs>
        <w:jc w:val="both"/>
        <w:rPr/>
      </w:pPr>
      <w:r>
        <w:rPr>
          <w:color w:val="0000FF"/>
          <w:sz w:val="31"/>
          <w:szCs w:val="31"/>
        </w:rPr>
        <w:tab/>
        <w:tab/>
        <w:t xml:space="preserve">Thứ 8 </w:t>
      </w:r>
      <w:r>
        <w:rPr>
          <w:i/>
          <w:color w:val="0000FF"/>
          <w:sz w:val="31"/>
          <w:szCs w:val="31"/>
        </w:rPr>
        <w:t>“Vãng Sanh Luận Chú”</w:t>
      </w:r>
      <w:r>
        <w:rPr>
          <w:color w:val="0000FF"/>
          <w:sz w:val="31"/>
          <w:szCs w:val="31"/>
        </w:rPr>
        <w:t>, đây là cổ chú</w:t>
      </w:r>
      <w:r>
        <w:rPr>
          <w:i/>
          <w:color w:val="0000FF"/>
          <w:sz w:val="31"/>
          <w:szCs w:val="31"/>
        </w:rPr>
        <w:t xml:space="preserve">. </w:t>
      </w:r>
      <w:r>
        <w:rPr>
          <w:color w:val="0000FF"/>
          <w:sz w:val="31"/>
          <w:szCs w:val="31"/>
        </w:rPr>
        <w:t>Bắc Ngụy sau thời Nam Bắc triều, Đàm Loan đại sư thời Bắc Ngụy viết . Hiện tại đều thu thập trong sách Tịnh Độ Tông, học Vãng Sanh Luận, chú này tham khảo vô cùng quan trọng. Trước kia tôi giảng vãng sanh Luận cũng xem bộ chú giải này.</w:t>
      </w:r>
    </w:p>
    <w:p>
      <w:pPr>
        <w:pStyle w:val="Normal"/>
        <w:tabs>
          <w:tab w:val="clear" w:pos="720"/>
          <w:tab w:val="left" w:pos="180" w:leader="none"/>
        </w:tabs>
        <w:jc w:val="both"/>
        <w:rPr/>
      </w:pPr>
      <w:r>
        <w:rPr>
          <w:color w:val="0000FF"/>
          <w:sz w:val="31"/>
          <w:szCs w:val="31"/>
        </w:rPr>
        <w:tab/>
        <w:tab/>
        <w:t xml:space="preserve">Thứ 9 </w:t>
      </w:r>
      <w:r>
        <w:rPr>
          <w:i/>
          <w:color w:val="0000FF"/>
          <w:sz w:val="31"/>
          <w:szCs w:val="31"/>
        </w:rPr>
        <w:t>” Du Tâm an Lạc Tập”</w:t>
      </w:r>
      <w:r>
        <w:rPr>
          <w:color w:val="0000FF"/>
          <w:sz w:val="31"/>
          <w:szCs w:val="31"/>
        </w:rPr>
        <w:t xml:space="preserve">, đây cũng là </w:t>
      </w:r>
      <w:r>
        <w:rPr>
          <w:i/>
          <w:color w:val="0000FF"/>
          <w:sz w:val="31"/>
          <w:szCs w:val="31"/>
        </w:rPr>
        <w:t>Đường triều Đạo Xước đại sư đại đích trước tác,</w:t>
      </w:r>
      <w:r>
        <w:rPr>
          <w:color w:val="0000FF"/>
          <w:sz w:val="31"/>
          <w:szCs w:val="31"/>
        </w:rPr>
        <w:t xml:space="preserve"> cũng đồng loại với bộ kinh này của chúng ta. </w:t>
      </w:r>
    </w:p>
    <w:p>
      <w:pPr>
        <w:pStyle w:val="Normal"/>
        <w:tabs>
          <w:tab w:val="clear" w:pos="720"/>
          <w:tab w:val="left" w:pos="180" w:leader="none"/>
        </w:tabs>
        <w:jc w:val="both"/>
        <w:rPr/>
      </w:pPr>
      <w:r>
        <w:rPr>
          <w:color w:val="0000FF"/>
          <w:sz w:val="31"/>
          <w:szCs w:val="31"/>
        </w:rPr>
        <w:tab/>
        <w:tab/>
        <w:t xml:space="preserve">Dưới đây là giảng </w:t>
      </w:r>
      <w:r>
        <w:rPr>
          <w:i/>
          <w:color w:val="0000FF"/>
          <w:sz w:val="31"/>
          <w:szCs w:val="31"/>
        </w:rPr>
        <w:t xml:space="preserve">“Đới Thuyết Tịnh Độ Kinh Luận” </w:t>
      </w:r>
      <w:r>
        <w:rPr>
          <w:color w:val="0000FF"/>
          <w:sz w:val="31"/>
          <w:szCs w:val="31"/>
        </w:rPr>
        <w:t>đây là bổ sung thêm, đây thì nhiều quá, có khoảng hơn 100 loại, ở đây lão cư sĩ lược ra 20 loại, luận này nổi tiếng hơn, cũng là các đại đức tổ sư của Tịnh Độ tông, thường trích dẫn khi giảng kinh thuyết pháp.</w:t>
      </w:r>
    </w:p>
    <w:p>
      <w:pPr>
        <w:pStyle w:val="Normal"/>
        <w:tabs>
          <w:tab w:val="clear" w:pos="720"/>
          <w:tab w:val="left" w:pos="180" w:leader="none"/>
        </w:tabs>
        <w:jc w:val="both"/>
        <w:rPr/>
      </w:pPr>
      <w:r>
        <w:rPr>
          <w:rFonts w:eastAsia="Times New Roman"/>
          <w:color w:val="0000FF"/>
          <w:sz w:val="31"/>
          <w:szCs w:val="31"/>
        </w:rPr>
        <w:t xml:space="preserve"> </w:t>
      </w:r>
      <w:r>
        <w:rPr>
          <w:color w:val="0000FF"/>
          <w:sz w:val="31"/>
          <w:szCs w:val="31"/>
        </w:rPr>
        <w:tab/>
        <w:tab/>
      </w:r>
      <w:r>
        <w:rPr>
          <w:i/>
          <w:color w:val="0000FF"/>
          <w:sz w:val="31"/>
          <w:szCs w:val="31"/>
        </w:rPr>
        <w:t>Phục hữu chư kinh luận, tuy bất chuyên luận Tịnh Độ</w:t>
      </w:r>
      <w:r>
        <w:rPr>
          <w:color w:val="0000FF"/>
          <w:sz w:val="31"/>
          <w:szCs w:val="31"/>
        </w:rPr>
        <w:t xml:space="preserve"> </w:t>
      </w:r>
      <w:r>
        <w:rPr>
          <w:i/>
          <w:color w:val="0000FF"/>
          <w:sz w:val="31"/>
          <w:szCs w:val="31"/>
        </w:rPr>
        <w:t>, đãn diệc đới nhiếp xưng tán Cực lạc, khuyến đạo vãng sanh, kỳ trung chiếu trước giả, minh hiển đích</w:t>
      </w:r>
      <w:r>
        <w:rPr>
          <w:color w:val="0000FF"/>
          <w:sz w:val="31"/>
          <w:szCs w:val="31"/>
        </w:rPr>
        <w:t xml:space="preserve">, </w:t>
      </w:r>
      <w:r>
        <w:rPr>
          <w:i/>
          <w:color w:val="0000FF"/>
          <w:sz w:val="31"/>
          <w:szCs w:val="31"/>
        </w:rPr>
        <w:t>chúng sở châu tri, giá lược cữ kỷ chủng</w:t>
      </w:r>
      <w:r>
        <w:rPr>
          <w:color w:val="0000FF"/>
          <w:sz w:val="31"/>
          <w:szCs w:val="31"/>
        </w:rPr>
        <w:t xml:space="preserve"> Ở đây lược cử vài loại, </w:t>
      </w:r>
      <w:r>
        <w:rPr>
          <w:i/>
          <w:color w:val="0000FF"/>
          <w:sz w:val="31"/>
          <w:szCs w:val="31"/>
        </w:rPr>
        <w:t>như “Pháp Hoa kinh”. “Bi Hoa Kinh”, “Tùy Nguyện Vãng Sanh kinh”, “Văn Thù Thuyết Bát Nhã Kinh”, “Mục Liên Sở Vấn kinh”, “Thập Vãng Sanh kinh”, “Quán Phật Tam Muội Kinh”,</w:t>
      </w:r>
      <w:r>
        <w:rPr>
          <w:color w:val="0000FF"/>
          <w:sz w:val="31"/>
          <w:szCs w:val="31"/>
        </w:rPr>
        <w:t xml:space="preserve"> </w:t>
      </w:r>
      <w:r>
        <w:rPr>
          <w:i/>
          <w:color w:val="0000FF"/>
          <w:sz w:val="31"/>
          <w:szCs w:val="31"/>
        </w:rPr>
        <w:t>Phật ký Văn Thù đương sanh Cực lạc, “ Văn Thù Phát Nguyện Kinh” cầu sanh Cực Lạc thế giới,</w:t>
      </w:r>
      <w:r>
        <w:rPr>
          <w:color w:val="0000FF"/>
          <w:sz w:val="31"/>
          <w:szCs w:val="31"/>
        </w:rPr>
        <w:t xml:space="preserve"> </w:t>
      </w:r>
      <w:r>
        <w:rPr>
          <w:i/>
          <w:color w:val="0000FF"/>
          <w:sz w:val="31"/>
          <w:szCs w:val="31"/>
        </w:rPr>
        <w:t>“Nhập Lăng Nghiêm kinh”, Phật ký Long Thọ, sanh Cực lạc quốc</w:t>
      </w:r>
      <w:r>
        <w:rPr>
          <w:color w:val="0000FF"/>
          <w:sz w:val="31"/>
          <w:szCs w:val="31"/>
        </w:rPr>
        <w:t xml:space="preserve">. Long Thọ Bồ Tát cũng vãng sanh thế giới Cực lạc. </w:t>
      </w:r>
      <w:r>
        <w:rPr>
          <w:i/>
          <w:color w:val="0000FF"/>
          <w:sz w:val="31"/>
          <w:szCs w:val="31"/>
        </w:rPr>
        <w:t>“Tỳ Bà Sa luận”</w:t>
      </w:r>
      <w:r>
        <w:rPr>
          <w:color w:val="0000FF"/>
          <w:sz w:val="31"/>
          <w:szCs w:val="31"/>
        </w:rPr>
        <w:t xml:space="preserve"> là tác phẩm của Long Thọ đại sư, </w:t>
      </w:r>
      <w:r>
        <w:rPr>
          <w:i/>
          <w:color w:val="0000FF"/>
          <w:sz w:val="31"/>
          <w:szCs w:val="31"/>
        </w:rPr>
        <w:t>“Đại Trí Độ luận”</w:t>
      </w:r>
      <w:r>
        <w:rPr>
          <w:color w:val="0000FF"/>
          <w:sz w:val="31"/>
          <w:szCs w:val="31"/>
        </w:rPr>
        <w:t xml:space="preserve"> cũng là Bồ Tát Long Thọ trước tác. </w:t>
      </w:r>
      <w:r>
        <w:rPr>
          <w:i/>
          <w:color w:val="0000FF"/>
          <w:sz w:val="31"/>
          <w:szCs w:val="31"/>
        </w:rPr>
        <w:t>“Đại Thừa Khởi Tín Luận” Mã Minh Bồ Tát tát</w:t>
      </w:r>
      <w:r>
        <w:rPr>
          <w:color w:val="0000FF"/>
          <w:sz w:val="31"/>
          <w:szCs w:val="31"/>
        </w:rPr>
        <w:t xml:space="preserve"> vân vân. </w:t>
      </w:r>
    </w:p>
    <w:p>
      <w:pPr>
        <w:pStyle w:val="Normal"/>
        <w:tabs>
          <w:tab w:val="clear" w:pos="720"/>
          <w:tab w:val="left" w:pos="180" w:leader="none"/>
        </w:tabs>
        <w:jc w:val="both"/>
        <w:rPr>
          <w:color w:val="0000FF"/>
          <w:sz w:val="31"/>
          <w:szCs w:val="31"/>
        </w:rPr>
      </w:pPr>
      <w:r>
        <w:rPr>
          <w:color w:val="0000FF"/>
          <w:sz w:val="31"/>
          <w:szCs w:val="31"/>
        </w:rPr>
        <w:tab/>
        <w:tab/>
        <w:t>Lão cư sĩ Hoàng Niệm Tổ viết quyển chú giải này, trích dẫn kinh có 83 loại, luận trước có 110 loại, tổng cộng là 193 bộ, trong chú giải này, cho nên chúng ta học chú giải này, lần này phát tâm học chú giải này, cũng bằng học 193 loại kinh luận, không dễ chút nào! Lão cư sĩ viết bộ chú giải này, được làm tài liệu tham khảo rất nhiều. Tôi nghĩ đó cũng là nhờ Phật Bồ Tát gia trì, quá khó quá khó! Cần phải có rất nhiều người sưu tập tài liệu tham khảo khắp nơi tặng cho ông ta, tôi đến nhà của ông ta, nhìn vào trong phòng sách nhỏ, thấy chất đầy sách, rất nhiều sách đều là sách cổ xưa, tôi nói ông từ đâu đến ông ta cũng không biết, thật là Tam bảo gia trì.</w:t>
      </w:r>
    </w:p>
    <w:p>
      <w:pPr>
        <w:pStyle w:val="Normal"/>
        <w:tabs>
          <w:tab w:val="clear" w:pos="720"/>
          <w:tab w:val="left" w:pos="180" w:leader="none"/>
        </w:tabs>
        <w:jc w:val="both"/>
        <w:rPr/>
      </w:pPr>
      <w:r>
        <w:rPr>
          <w:color w:val="0000FF"/>
          <w:sz w:val="31"/>
          <w:szCs w:val="31"/>
        </w:rPr>
        <w:tab/>
        <w:tab/>
      </w:r>
      <w:r>
        <w:rPr>
          <w:i/>
          <w:color w:val="0000FF"/>
          <w:sz w:val="31"/>
          <w:szCs w:val="31"/>
        </w:rPr>
        <w:t xml:space="preserve"> “Tịnh Độ Kinh Luận Ước bách số thập bộ”</w:t>
      </w:r>
      <w:r>
        <w:rPr>
          <w:color w:val="0000FF"/>
          <w:sz w:val="31"/>
          <w:szCs w:val="31"/>
        </w:rPr>
        <w:t xml:space="preserve"> ở đây ông ta trích dẫn là 193. </w:t>
      </w:r>
    </w:p>
    <w:p>
      <w:pPr>
        <w:pStyle w:val="Normal"/>
        <w:tabs>
          <w:tab w:val="clear" w:pos="720"/>
          <w:tab w:val="left" w:pos="180" w:leader="none"/>
        </w:tabs>
        <w:jc w:val="both"/>
        <w:rPr/>
      </w:pPr>
      <w:r>
        <w:rPr>
          <w:i/>
          <w:color w:val="0000FF"/>
          <w:sz w:val="31"/>
          <w:szCs w:val="31"/>
        </w:rPr>
        <w:t>“</w:t>
      </w:r>
      <w:r>
        <w:rPr>
          <w:i/>
          <w:color w:val="0000FF"/>
          <w:sz w:val="31"/>
          <w:szCs w:val="31"/>
        </w:rPr>
        <w:t>Dĩ thượng tựu bổn kinh bộ loại”,</w:t>
      </w:r>
      <w:r>
        <w:rPr>
          <w:color w:val="0000FF"/>
          <w:sz w:val="31"/>
          <w:szCs w:val="31"/>
        </w:rPr>
        <w:t xml:space="preserve"> đồng loại, đồng bộ. “</w:t>
      </w:r>
      <w:r>
        <w:rPr>
          <w:i/>
          <w:color w:val="0000FF"/>
          <w:sz w:val="31"/>
          <w:szCs w:val="31"/>
        </w:rPr>
        <w:t>dữ đới thuyết Tịnh tông kinh luận lược cử kỳ yếu</w:t>
      </w:r>
      <w:r>
        <w:rPr>
          <w:color w:val="0000FF"/>
          <w:sz w:val="31"/>
          <w:szCs w:val="31"/>
        </w:rPr>
        <w:t xml:space="preserve">, </w:t>
      </w:r>
      <w:r>
        <w:rPr>
          <w:i/>
          <w:color w:val="0000FF"/>
          <w:sz w:val="31"/>
          <w:szCs w:val="31"/>
        </w:rPr>
        <w:t>chí ư mật bộ hữu quan tịnh tông chi điển tịch, vi sô thượng đa, quân vị liệt nhập”</w:t>
      </w:r>
      <w:r>
        <w:rPr>
          <w:color w:val="0000FF"/>
          <w:sz w:val="31"/>
          <w:szCs w:val="31"/>
        </w:rPr>
        <w:t>. lão cư sĩ Hoàng là Kim Cang thượng sư của mật tông, trong Mật tông có tu tịnh Độ, ở đây không  trích dẫn.</w:t>
      </w:r>
    </w:p>
    <w:p>
      <w:pPr>
        <w:pStyle w:val="Normal"/>
        <w:tabs>
          <w:tab w:val="clear" w:pos="720"/>
          <w:tab w:val="left" w:pos="180" w:leader="none"/>
        </w:tabs>
        <w:jc w:val="both"/>
        <w:rPr/>
      </w:pPr>
      <w:r>
        <w:rPr>
          <w:color w:val="0000FF"/>
          <w:sz w:val="31"/>
          <w:szCs w:val="31"/>
        </w:rPr>
        <w:tab/>
        <w:tab/>
        <w:t>Đoạn thứ tám dưới đây “</w:t>
      </w:r>
      <w:r>
        <w:rPr>
          <w:i/>
          <w:color w:val="0000FF"/>
          <w:sz w:val="31"/>
          <w:szCs w:val="31"/>
        </w:rPr>
        <w:t>Dịch hội hiệu thích”</w:t>
      </w:r>
      <w:r>
        <w:rPr>
          <w:color w:val="0000FF"/>
          <w:sz w:val="31"/>
          <w:szCs w:val="31"/>
        </w:rPr>
        <w:t xml:space="preserve"> , trong này nói 4 việc. ‘Dịch’ là phiên dịch “chỉ cho bản dịch gốc ”. ‘Hội hiệu’, hội là hội tập, “chỉ cho các bản do căn cứ các bản dịch góc mà hội tập”, đây gọi là bản hội tập. Hiệu là hiệu đính, có 1 loại là của cư sĩ Bành Tế Thanh. “Thích” là giải thích, tức là chú giải, chỉ cho các bản chú thích của kinh này, tức là chú giải.</w:t>
      </w:r>
    </w:p>
    <w:p>
      <w:pPr>
        <w:pStyle w:val="Normal"/>
        <w:tabs>
          <w:tab w:val="clear" w:pos="720"/>
          <w:tab w:val="left" w:pos="180" w:leader="none"/>
        </w:tabs>
        <w:jc w:val="both"/>
        <w:rPr/>
      </w:pPr>
      <w:r>
        <w:rPr>
          <w:color w:val="0000FF"/>
          <w:sz w:val="31"/>
          <w:szCs w:val="31"/>
        </w:rPr>
        <w:tab/>
        <w:tab/>
        <w:t xml:space="preserve">Đoạn thứ nhất dưới đây, </w:t>
      </w:r>
      <w:r>
        <w:rPr>
          <w:i/>
          <w:color w:val="0000FF"/>
          <w:sz w:val="31"/>
          <w:szCs w:val="31"/>
        </w:rPr>
        <w:t>“Giáp, bản kinh dịch bản”</w:t>
      </w:r>
      <w:r>
        <w:rPr>
          <w:color w:val="0000FF"/>
          <w:sz w:val="31"/>
          <w:szCs w:val="31"/>
        </w:rPr>
        <w:t xml:space="preserve"> bản phiên dịch. “ </w:t>
      </w:r>
      <w:r>
        <w:rPr>
          <w:i/>
          <w:color w:val="0000FF"/>
          <w:sz w:val="31"/>
          <w:szCs w:val="31"/>
        </w:rPr>
        <w:t>kinh nãi ngã Phật lũ thuyết</w:t>
      </w:r>
      <w:r>
        <w:rPr>
          <w:color w:val="0000FF"/>
          <w:sz w:val="31"/>
          <w:szCs w:val="31"/>
        </w:rPr>
        <w:t xml:space="preserve">. </w:t>
      </w:r>
      <w:r>
        <w:rPr>
          <w:i/>
          <w:color w:val="0000FF"/>
          <w:sz w:val="31"/>
          <w:szCs w:val="31"/>
        </w:rPr>
        <w:t>chư sư cạnh dịch, đông lai tối tảo, dịch bản độc đa”</w:t>
      </w:r>
      <w:r>
        <w:rPr>
          <w:color w:val="0000FF"/>
          <w:sz w:val="31"/>
          <w:szCs w:val="31"/>
        </w:rPr>
        <w:t xml:space="preserve">. Bốn câu này là cư sĩ Mai Quang Hi nói trong lời tựa. Phật Thích Ca Mâu Ni không phải một lần mà nhiều lần tuyên giảng, sau đây giới thiệu cho chúng ta, nhiều lần tuyên giảng. Sau khi lưu truyền đến Trung Quốc, pháp sư dịch các kinh này nhìn thấy đều rất hoan hỉ, đều làm công việc này, cho nên từ nhà Hán đến nhà Tống 8 triều đại, cũng khoảng 800 năm, gồm có 20 loại phiên dịch, có thể nói phiên dịch Vô Lượng Thọ kinh nhiều nhất, có 20 loại gọi là ‘đông lai tối tảo’, truyền đến Trung Quốc vào triều đại nhà Hán. ‘Dịch bản độc đa’ là riêng mình nó có rất nhiều bản dịch. Có thể nói Vô Lượng Thọ kinh là thứ nhất. </w:t>
      </w:r>
    </w:p>
    <w:p>
      <w:pPr>
        <w:pStyle w:val="Normal"/>
        <w:tabs>
          <w:tab w:val="clear" w:pos="720"/>
          <w:tab w:val="left" w:pos="180" w:leader="none"/>
        </w:tabs>
        <w:jc w:val="both"/>
        <w:rPr/>
      </w:pPr>
      <w:r>
        <w:rPr>
          <w:color w:val="0000FF"/>
          <w:sz w:val="31"/>
          <w:szCs w:val="31"/>
        </w:rPr>
        <w:tab/>
        <w:tab/>
        <w:t>“</w:t>
      </w:r>
      <w:r>
        <w:rPr>
          <w:i/>
          <w:color w:val="0000FF"/>
          <w:sz w:val="31"/>
          <w:szCs w:val="31"/>
        </w:rPr>
        <w:t>Tự Hán ngật Tống, phàm thập nhị dịch, Tống nguyên nhi giáng, cẩn tồn ngũ chủng”</w:t>
      </w:r>
      <w:r>
        <w:rPr>
          <w:color w:val="0000FF"/>
          <w:sz w:val="31"/>
          <w:szCs w:val="31"/>
        </w:rPr>
        <w:t xml:space="preserve"> cũng tức là nói, trong 20 loại đó có 7 loại bị thất truyền. Người xưa biên dịch bộ Đại Tạng kinh, bắt đầu từ triều Tống mới thu thập lại 1 chổ. Trước đó không có thu thập, cho nên rất dễ thất lạc, bởi vì quá ít bản. Lúc đó kinh bản toàn là sao chép bằng tay, không có máy in.</w:t>
      </w:r>
    </w:p>
    <w:p>
      <w:pPr>
        <w:pStyle w:val="Normal"/>
        <w:tabs>
          <w:tab w:val="clear" w:pos="720"/>
          <w:tab w:val="left" w:pos="180" w:leader="none"/>
        </w:tabs>
        <w:jc w:val="both"/>
        <w:rPr/>
      </w:pPr>
      <w:bookmarkStart w:id="12" w:name="OLE_LINK10"/>
      <w:bookmarkStart w:id="13" w:name="OLE_LINK9"/>
      <w:r>
        <w:rPr>
          <w:rFonts w:eastAsia="Times New Roman"/>
          <w:color w:val="0000FF"/>
          <w:sz w:val="31"/>
          <w:szCs w:val="31"/>
        </w:rPr>
        <w:t xml:space="preserve"> </w:t>
      </w:r>
      <w:r>
        <w:rPr>
          <w:color w:val="0000FF"/>
          <w:sz w:val="31"/>
          <w:szCs w:val="31"/>
        </w:rPr>
        <w:tab/>
        <w:tab/>
        <w:t xml:space="preserve">Dưới đây là giới thiệu bản dịch này. Loại thứ nhất, đây là giảng trước cái hiện còn, </w:t>
      </w:r>
      <w:r>
        <w:rPr>
          <w:i/>
          <w:color w:val="0000FF"/>
          <w:sz w:val="31"/>
          <w:szCs w:val="31"/>
        </w:rPr>
        <w:t>“ ‘Vô Lượng Thanh Tịnh Bình Đẳng Giác kinh</w:t>
      </w:r>
      <w:bookmarkEnd w:id="12"/>
      <w:bookmarkEnd w:id="13"/>
      <w:r>
        <w:rPr>
          <w:i/>
          <w:color w:val="0000FF"/>
          <w:sz w:val="31"/>
          <w:szCs w:val="31"/>
        </w:rPr>
        <w:t>’.</w:t>
      </w:r>
      <w:r>
        <w:rPr>
          <w:color w:val="0000FF"/>
          <w:sz w:val="31"/>
          <w:szCs w:val="31"/>
        </w:rPr>
        <w:t xml:space="preserve"> </w:t>
      </w:r>
      <w:r>
        <w:rPr>
          <w:i/>
          <w:color w:val="0000FF"/>
          <w:sz w:val="31"/>
          <w:szCs w:val="31"/>
        </w:rPr>
        <w:t>Hậu Hán Nhục Chi”</w:t>
      </w:r>
      <w:r>
        <w:rPr>
          <w:color w:val="0000FF"/>
          <w:sz w:val="31"/>
          <w:szCs w:val="31"/>
        </w:rPr>
        <w:t xml:space="preserve">, Nhục Chi là tên của 1 nước, là Tân Cương bây giờ. </w:t>
      </w:r>
      <w:r>
        <w:rPr>
          <w:i/>
          <w:color w:val="0000FF"/>
          <w:sz w:val="31"/>
          <w:szCs w:val="31"/>
        </w:rPr>
        <w:t>“Sa môn”</w:t>
      </w:r>
      <w:r>
        <w:rPr>
          <w:color w:val="0000FF"/>
          <w:sz w:val="31"/>
          <w:szCs w:val="31"/>
        </w:rPr>
        <w:t xml:space="preserve">  là người xuất gia,</w:t>
      </w:r>
      <w:r>
        <w:rPr>
          <w:i/>
          <w:color w:val="0000FF"/>
          <w:sz w:val="31"/>
          <w:szCs w:val="31"/>
        </w:rPr>
        <w:t xml:space="preserve"> Chi Lâu Ca Sấm dịch</w:t>
      </w:r>
      <w:r>
        <w:rPr>
          <w:color w:val="0000FF"/>
          <w:sz w:val="31"/>
          <w:szCs w:val="31"/>
        </w:rPr>
        <w:t xml:space="preserve"> </w:t>
      </w:r>
      <w:r>
        <w:rPr>
          <w:i/>
          <w:color w:val="0000FF"/>
          <w:sz w:val="31"/>
          <w:szCs w:val="31"/>
        </w:rPr>
        <w:t>ư Lạc Dương, dĩ hạ giản xưng</w:t>
      </w:r>
      <w:r>
        <w:rPr>
          <w:color w:val="0000FF"/>
          <w:sz w:val="31"/>
          <w:szCs w:val="31"/>
        </w:rPr>
        <w:t xml:space="preserve"> “</w:t>
      </w:r>
      <w:r>
        <w:rPr>
          <w:i/>
          <w:color w:val="0000FF"/>
          <w:sz w:val="31"/>
          <w:szCs w:val="31"/>
        </w:rPr>
        <w:t>Hán dịch”,</w:t>
      </w:r>
      <w:r>
        <w:rPr>
          <w:color w:val="0000FF"/>
          <w:sz w:val="31"/>
          <w:szCs w:val="31"/>
        </w:rPr>
        <w:t xml:space="preserve"> bộ kinh này bây giờ có trong Đại tạng kinh, bảo tồn có 5 loại, dựa theo triều đại trước sau mà xếp theo thứ tự.  </w:t>
      </w:r>
    </w:p>
    <w:p>
      <w:pPr>
        <w:pStyle w:val="Normal"/>
        <w:tabs>
          <w:tab w:val="clear" w:pos="720"/>
          <w:tab w:val="left" w:pos="180" w:leader="none"/>
        </w:tabs>
        <w:jc w:val="both"/>
        <w:rPr>
          <w:color w:val="0000FF"/>
          <w:sz w:val="31"/>
          <w:szCs w:val="31"/>
        </w:rPr>
      </w:pPr>
      <w:r>
        <w:rPr>
          <w:color w:val="0000FF"/>
          <w:sz w:val="31"/>
          <w:szCs w:val="31"/>
        </w:rPr>
        <w:tab/>
        <w:tab/>
        <w:t>Thứ nhất  là, “Vô Lượng Thanh Tịnh Bình Đẳng Giác kinh”.</w:t>
      </w:r>
    </w:p>
    <w:p>
      <w:pPr>
        <w:pStyle w:val="Normal"/>
        <w:tabs>
          <w:tab w:val="clear" w:pos="720"/>
          <w:tab w:val="left" w:pos="180" w:leader="none"/>
        </w:tabs>
        <w:jc w:val="both"/>
        <w:rPr/>
      </w:pPr>
      <w:r>
        <w:rPr>
          <w:color w:val="0000FF"/>
          <w:sz w:val="31"/>
          <w:szCs w:val="31"/>
        </w:rPr>
        <w:tab/>
        <w:tab/>
        <w:t>Thứ 2 “ ‘</w:t>
      </w:r>
      <w:r>
        <w:rPr>
          <w:i/>
          <w:color w:val="0000FF"/>
          <w:sz w:val="31"/>
          <w:szCs w:val="31"/>
        </w:rPr>
        <w:t>Phật thuyết A Di Đà Tam Da Tam Phật Tát Lầu Phật đàn Quá Độ Nhân Đạo kinh’. Nhất danh ‘Vô Lượng Thọ kinh’. Nhất danh ‘A Di Đà kinh’”</w:t>
      </w:r>
      <w:r>
        <w:rPr>
          <w:color w:val="0000FF"/>
          <w:sz w:val="31"/>
          <w:szCs w:val="31"/>
        </w:rPr>
        <w:t>.  “</w:t>
      </w:r>
      <w:r>
        <w:rPr>
          <w:i/>
          <w:color w:val="0000FF"/>
          <w:sz w:val="31"/>
          <w:szCs w:val="31"/>
        </w:rPr>
        <w:t>Ngô”</w:t>
      </w:r>
      <w:r>
        <w:rPr>
          <w:color w:val="0000FF"/>
          <w:sz w:val="31"/>
          <w:szCs w:val="31"/>
        </w:rPr>
        <w:t xml:space="preserve">, nước Ngô là thời Tam quốc Ngụy Thục Ngô. Nước Ngô thời Tam quốc, cũng là 1 cư sĩ tại gia, ưu bà tắc là cư sĩ, ông là người Nhục Chi,  là Tây Vức </w:t>
      </w:r>
      <w:r>
        <w:rPr>
          <w:i/>
          <w:color w:val="0000FF"/>
          <w:sz w:val="31"/>
          <w:szCs w:val="31"/>
        </w:rPr>
        <w:t>“ ‘Chi Khiêm Tự Cung Minh’  phiên dịch.</w:t>
      </w:r>
      <w:r>
        <w:rPr>
          <w:color w:val="0000FF"/>
          <w:sz w:val="31"/>
          <w:szCs w:val="31"/>
        </w:rPr>
        <w:t xml:space="preserve"> </w:t>
      </w:r>
      <w:r>
        <w:rPr>
          <w:i/>
          <w:color w:val="0000FF"/>
          <w:sz w:val="31"/>
          <w:szCs w:val="31"/>
        </w:rPr>
        <w:t>Dĩ hạ giản xưng ‘Ngô dịch’”</w:t>
      </w:r>
      <w:r>
        <w:rPr>
          <w:color w:val="0000FF"/>
          <w:sz w:val="31"/>
          <w:szCs w:val="31"/>
        </w:rPr>
        <w:t>. Đề kinh của bộ kinh này, đều là dùng Phạn văn âm dịch.</w:t>
      </w:r>
    </w:p>
    <w:p>
      <w:pPr>
        <w:pStyle w:val="Normal"/>
        <w:tabs>
          <w:tab w:val="clear" w:pos="720"/>
          <w:tab w:val="left" w:pos="180" w:leader="none"/>
        </w:tabs>
        <w:jc w:val="both"/>
        <w:rPr/>
      </w:pPr>
      <w:r>
        <w:rPr>
          <w:color w:val="0000FF"/>
          <w:sz w:val="31"/>
          <w:szCs w:val="31"/>
        </w:rPr>
        <w:tab/>
        <w:tab/>
        <w:t>‘Phật thuyết Chư Phật A Di Đà’ A Di Đà Phật trên tất cả chư Phật, đây là có ý nghĩa. Vì sao? ‘</w:t>
      </w:r>
      <w:r>
        <w:rPr>
          <w:i/>
          <w:color w:val="0000FF"/>
          <w:sz w:val="31"/>
          <w:szCs w:val="31"/>
        </w:rPr>
        <w:t>A Di Đà thị nhất thiết Phật đích tổng danh hiệu’</w:t>
      </w:r>
      <w:r>
        <w:rPr>
          <w:color w:val="0000FF"/>
          <w:sz w:val="31"/>
          <w:szCs w:val="31"/>
        </w:rPr>
        <w:t>. quý vị nghĩ xem, A Di Đà không phải không thể dịch, có thể dịch được. A dịch là Vô, Di Đà dịch là Lượng, Phật dịch là giác, Vô Lượng Giác. Quí vị nói xem có vị Phật nào không phải là Vô Lượng Giác chăng?  Hiểu rõ rồi niệm 1 câu A Di Đà Phật này, là niệm đầy đủ đến hết thảy chư Phật, một vị cũng không sót , không những Phật quá khứ mà Phật hiện tại  và cũng ở vị lai Phật. Thập phương tam thế nhất thiết chư Phật Như Lai  là tổng danh xưng, lại là tự tánh danh xưng.</w:t>
      </w:r>
    </w:p>
    <w:p>
      <w:pPr>
        <w:pStyle w:val="Normal"/>
        <w:tabs>
          <w:tab w:val="clear" w:pos="720"/>
          <w:tab w:val="left" w:pos="180" w:leader="none"/>
        </w:tabs>
        <w:jc w:val="both"/>
        <w:rPr/>
      </w:pPr>
      <w:r>
        <w:rPr>
          <w:color w:val="0000FF"/>
          <w:sz w:val="31"/>
          <w:szCs w:val="31"/>
        </w:rPr>
        <w:tab/>
        <w:tab/>
        <w:t>‘Tam Da Tam Phật Tát Lầu Phật Đàn’ đây là 1 trong 10 hiệu của Như Lai</w:t>
      </w:r>
      <w:r>
        <w:rPr>
          <w:i/>
          <w:color w:val="0000FF"/>
          <w:sz w:val="31"/>
          <w:szCs w:val="31"/>
        </w:rPr>
        <w:t>,</w:t>
      </w:r>
      <w:r>
        <w:rPr>
          <w:color w:val="0000FF"/>
          <w:sz w:val="31"/>
          <w:szCs w:val="31"/>
        </w:rPr>
        <w:t xml:space="preserve"> 10 hiệu nay phần sau trong kinh văn sẽ giảng đến, trong 10 hiệu có Chánh biến tri, dịch thành chữ Hán là chánh biến tri. Chánh là chánh giác, không sai chút nào. Biến là biến tri, như chúng ta nói, hậu đắc trí trong trí huệ, bát nhã vô tri, vô sở bất tri, đây là ý nghĩa vô sở bất tri.</w:t>
      </w:r>
    </w:p>
    <w:p>
      <w:pPr>
        <w:pStyle w:val="Normal"/>
        <w:tabs>
          <w:tab w:val="clear" w:pos="720"/>
          <w:tab w:val="left" w:pos="180" w:leader="none"/>
        </w:tabs>
        <w:jc w:val="both"/>
        <w:rPr/>
      </w:pPr>
      <w:r>
        <w:rPr>
          <w:color w:val="0000FF"/>
          <w:sz w:val="31"/>
          <w:szCs w:val="31"/>
        </w:rPr>
        <w:tab/>
        <w:tab/>
        <w:t xml:space="preserve"> ‘</w:t>
      </w:r>
      <w:r>
        <w:rPr>
          <w:i/>
          <w:color w:val="0000FF"/>
          <w:sz w:val="31"/>
          <w:szCs w:val="31"/>
        </w:rPr>
        <w:t>Dã hữu đẳng giác chánh địch ý tư’</w:t>
      </w:r>
      <w:r>
        <w:rPr>
          <w:color w:val="0000FF"/>
          <w:sz w:val="31"/>
          <w:szCs w:val="31"/>
        </w:rPr>
        <w:t xml:space="preserve">, chánh đẳng giác này, trên thực tế chúng ta thường nói. Vô thượng chánh đẳng chánh giác,  có ý nghĩa này ở trong đây. </w:t>
      </w:r>
    </w:p>
    <w:p>
      <w:pPr>
        <w:pStyle w:val="Normal"/>
        <w:tabs>
          <w:tab w:val="clear" w:pos="720"/>
          <w:tab w:val="left" w:pos="180" w:leader="none"/>
        </w:tabs>
        <w:jc w:val="both"/>
        <w:rPr>
          <w:color w:val="0000FF"/>
          <w:sz w:val="31"/>
          <w:szCs w:val="31"/>
        </w:rPr>
      </w:pPr>
      <w:r>
        <w:rPr>
          <w:color w:val="0000FF"/>
          <w:sz w:val="31"/>
          <w:szCs w:val="31"/>
        </w:rPr>
        <w:tab/>
        <w:tab/>
        <w:t>Hai chữ ‘quá độ’ dưới đây,  là ý nghĩa tự độ độ tha. Mình tự độ mình rồi cần phải độ người. Cho nên nói ‘Quá độ Nhân đạo kinh’. Nói cách khác. Kinh này là  một bộ kinh điển nói về  A Di Đà Như lai tế độ. Cứu tế, độ hóa chúng sanh, đây là đại ý đề kinh.</w:t>
      </w:r>
    </w:p>
    <w:p>
      <w:pPr>
        <w:pStyle w:val="Normal"/>
        <w:tabs>
          <w:tab w:val="clear" w:pos="720"/>
          <w:tab w:val="left" w:pos="180" w:leader="none"/>
        </w:tabs>
        <w:jc w:val="both"/>
        <w:rPr/>
      </w:pPr>
      <w:r>
        <w:rPr>
          <w:color w:val="0000FF"/>
          <w:sz w:val="31"/>
          <w:szCs w:val="31"/>
        </w:rPr>
        <w:tab/>
        <w:tab/>
        <w:t xml:space="preserve">Loại thứ ba gọi là </w:t>
      </w:r>
      <w:r>
        <w:rPr>
          <w:i/>
          <w:color w:val="0000FF"/>
          <w:sz w:val="31"/>
          <w:szCs w:val="31"/>
        </w:rPr>
        <w:t>“Vô Lượng Thọ kinh”.</w:t>
      </w:r>
      <w:r>
        <w:rPr>
          <w:color w:val="0000FF"/>
          <w:sz w:val="31"/>
          <w:szCs w:val="31"/>
        </w:rPr>
        <w:t xml:space="preserve"> “</w:t>
      </w:r>
      <w:r>
        <w:rPr>
          <w:i/>
          <w:color w:val="0000FF"/>
          <w:sz w:val="31"/>
          <w:szCs w:val="31"/>
        </w:rPr>
        <w:t>Tào Ngụy”,</w:t>
      </w:r>
      <w:r>
        <w:rPr>
          <w:color w:val="0000FF"/>
          <w:sz w:val="31"/>
          <w:szCs w:val="31"/>
        </w:rPr>
        <w:t xml:space="preserve"> đây cũng là thời Tam Quốc, thời Tam quốc nước Ngụy , “</w:t>
      </w:r>
      <w:r>
        <w:rPr>
          <w:i/>
          <w:color w:val="0000FF"/>
          <w:sz w:val="31"/>
          <w:szCs w:val="31"/>
        </w:rPr>
        <w:t>Ấn Độ sa môn Khương Tăng Khải dịch ư Lạc Dương Bạch Mã tự</w:t>
      </w:r>
      <w:r>
        <w:rPr>
          <w:color w:val="0000FF"/>
          <w:sz w:val="31"/>
          <w:szCs w:val="31"/>
        </w:rPr>
        <w:t xml:space="preserve">, </w:t>
      </w:r>
      <w:bookmarkStart w:id="14" w:name="OLE_LINK24"/>
      <w:bookmarkStart w:id="15" w:name="OLE_LINK23"/>
      <w:r>
        <w:rPr>
          <w:i/>
          <w:color w:val="0000FF"/>
          <w:sz w:val="31"/>
          <w:szCs w:val="31"/>
        </w:rPr>
        <w:t xml:space="preserve">dĩ hạ giản xưng </w:t>
      </w:r>
      <w:bookmarkEnd w:id="14"/>
      <w:bookmarkEnd w:id="15"/>
      <w:r>
        <w:rPr>
          <w:i/>
          <w:color w:val="0000FF"/>
          <w:sz w:val="31"/>
          <w:szCs w:val="31"/>
        </w:rPr>
        <w:t>‘Ngụy dịch’,</w:t>
      </w:r>
      <w:r>
        <w:rPr>
          <w:color w:val="0000FF"/>
          <w:sz w:val="31"/>
          <w:szCs w:val="31"/>
        </w:rPr>
        <w:t xml:space="preserve"> </w:t>
      </w:r>
      <w:r>
        <w:rPr>
          <w:i/>
          <w:color w:val="0000FF"/>
          <w:sz w:val="31"/>
          <w:szCs w:val="31"/>
        </w:rPr>
        <w:t>hiện tồn ngũ chủng nguyên dịch bản”</w:t>
      </w:r>
      <w:r>
        <w:rPr>
          <w:color w:val="0000FF"/>
          <w:sz w:val="31"/>
          <w:szCs w:val="31"/>
        </w:rPr>
        <w:t>, bản này lưu thông rộng nhất, ông dịch rất tốt.</w:t>
      </w:r>
    </w:p>
    <w:p>
      <w:pPr>
        <w:pStyle w:val="Normal"/>
        <w:tabs>
          <w:tab w:val="clear" w:pos="720"/>
          <w:tab w:val="left" w:pos="180" w:leader="none"/>
        </w:tabs>
        <w:jc w:val="both"/>
        <w:rPr/>
      </w:pPr>
      <w:r>
        <w:rPr>
          <w:color w:val="0000FF"/>
          <w:sz w:val="31"/>
          <w:szCs w:val="31"/>
        </w:rPr>
        <w:tab/>
        <w:tab/>
        <w:t xml:space="preserve">Loại thứ tư </w:t>
      </w:r>
      <w:r>
        <w:rPr>
          <w:i/>
          <w:color w:val="0000FF"/>
          <w:sz w:val="31"/>
          <w:szCs w:val="31"/>
        </w:rPr>
        <w:t>“ ‘Vô Lượng Thọ Như Lai Hội’</w:t>
      </w:r>
      <w:r>
        <w:rPr>
          <w:color w:val="0000FF"/>
          <w:sz w:val="31"/>
          <w:szCs w:val="31"/>
        </w:rPr>
        <w:t xml:space="preserve">, </w:t>
      </w:r>
      <w:r>
        <w:rPr>
          <w:i/>
          <w:color w:val="0000FF"/>
          <w:sz w:val="31"/>
          <w:szCs w:val="31"/>
        </w:rPr>
        <w:t>Đường triều nam Ấn Độ tam tạng pháp sư Bồ Đề Lưu Chí phiên  dịch”</w:t>
      </w:r>
      <w:r>
        <w:rPr>
          <w:color w:val="0000FF"/>
          <w:sz w:val="31"/>
          <w:szCs w:val="31"/>
        </w:rPr>
        <w:t>, bản này trích từ “Bảo Tích kinh</w:t>
      </w:r>
      <w:r>
        <w:rPr>
          <w:i/>
          <w:color w:val="0000FF"/>
          <w:sz w:val="31"/>
          <w:szCs w:val="31"/>
        </w:rPr>
        <w:t>”</w:t>
      </w:r>
      <w:r>
        <w:rPr>
          <w:color w:val="0000FF"/>
          <w:sz w:val="31"/>
          <w:szCs w:val="31"/>
        </w:rPr>
        <w:t>, cho nên một hội trong Bảo Tích kinh, là Vô Lượng Thọ Như Lai. “</w:t>
      </w:r>
      <w:r>
        <w:rPr>
          <w:i/>
          <w:color w:val="0000FF"/>
          <w:sz w:val="31"/>
          <w:szCs w:val="31"/>
        </w:rPr>
        <w:t xml:space="preserve">dĩ hạ giản xưng </w:t>
      </w:r>
      <w:r>
        <w:rPr>
          <w:color w:val="0000FF"/>
          <w:sz w:val="31"/>
          <w:szCs w:val="31"/>
        </w:rPr>
        <w:t>‘</w:t>
      </w:r>
      <w:r>
        <w:rPr>
          <w:i/>
          <w:color w:val="0000FF"/>
          <w:sz w:val="31"/>
          <w:szCs w:val="31"/>
        </w:rPr>
        <w:t>Đường dịch</w:t>
      </w:r>
      <w:r>
        <w:rPr>
          <w:color w:val="0000FF"/>
          <w:sz w:val="31"/>
          <w:szCs w:val="31"/>
        </w:rPr>
        <w:t>’ ”. ở  sau giảng đến Đường dịch đều là nói bộ này.</w:t>
      </w:r>
    </w:p>
    <w:p>
      <w:pPr>
        <w:pStyle w:val="Normal"/>
        <w:tabs>
          <w:tab w:val="clear" w:pos="720"/>
          <w:tab w:val="left" w:pos="180" w:leader="none"/>
        </w:tabs>
        <w:jc w:val="both"/>
        <w:rPr/>
      </w:pPr>
      <w:r>
        <w:rPr>
          <w:color w:val="0000FF"/>
          <w:sz w:val="31"/>
          <w:szCs w:val="31"/>
        </w:rPr>
        <w:tab/>
        <w:tab/>
        <w:t xml:space="preserve">Loại thứ năm </w:t>
      </w:r>
      <w:r>
        <w:rPr>
          <w:i/>
          <w:color w:val="0000FF"/>
          <w:sz w:val="31"/>
          <w:szCs w:val="31"/>
        </w:rPr>
        <w:t>“ ‘Phật Thuyết Đại Thừa Vô Lượng Thọ Trang Nghiêm Kinh’</w:t>
      </w:r>
      <w:r>
        <w:rPr>
          <w:color w:val="0000FF"/>
          <w:sz w:val="31"/>
          <w:szCs w:val="31"/>
        </w:rPr>
        <w:t xml:space="preserve"> </w:t>
      </w:r>
      <w:r>
        <w:rPr>
          <w:i/>
          <w:color w:val="0000FF"/>
          <w:sz w:val="31"/>
          <w:szCs w:val="31"/>
        </w:rPr>
        <w:t>Tống triều thời hâu Tây Vức sa Môn Pháp Hiền dịch, dĩ hạ giản xưng ‘Tống dịch’ ”</w:t>
      </w:r>
      <w:r>
        <w:rPr>
          <w:color w:val="0000FF"/>
          <w:sz w:val="31"/>
          <w:szCs w:val="31"/>
        </w:rPr>
        <w:t>, đây là “</w:t>
      </w:r>
      <w:r>
        <w:rPr>
          <w:i/>
          <w:color w:val="0000FF"/>
          <w:sz w:val="31"/>
          <w:szCs w:val="31"/>
        </w:rPr>
        <w:t>hiện tồn ngũ chủng”</w:t>
      </w:r>
      <w:r>
        <w:rPr>
          <w:color w:val="0000FF"/>
          <w:sz w:val="31"/>
          <w:szCs w:val="31"/>
        </w:rPr>
        <w:t>. chúng ta có thể thấy được 5 loại bản dịch góc “Vô Lượng Thọ Kinh”.</w:t>
      </w:r>
    </w:p>
    <w:p>
      <w:pPr>
        <w:pStyle w:val="Normal"/>
        <w:tabs>
          <w:tab w:val="clear" w:pos="720"/>
          <w:tab w:val="left" w:pos="180" w:leader="none"/>
        </w:tabs>
        <w:jc w:val="both"/>
        <w:rPr/>
      </w:pPr>
      <w:r>
        <w:rPr>
          <w:color w:val="0000FF"/>
          <w:sz w:val="31"/>
          <w:szCs w:val="31"/>
        </w:rPr>
        <w:tab/>
        <w:tab/>
        <w:t xml:space="preserve"> “</w:t>
      </w:r>
      <w:r>
        <w:rPr>
          <w:i/>
          <w:color w:val="0000FF"/>
          <w:sz w:val="31"/>
          <w:szCs w:val="31"/>
        </w:rPr>
        <w:t xml:space="preserve">Chí ư dật chi thất chi thất chủng. </w:t>
      </w:r>
      <w:bookmarkStart w:id="16" w:name="OLE_LINK12"/>
      <w:bookmarkStart w:id="17" w:name="OLE_LINK11"/>
      <w:r>
        <w:rPr>
          <w:i/>
          <w:color w:val="0000FF"/>
          <w:sz w:val="31"/>
          <w:szCs w:val="31"/>
        </w:rPr>
        <w:t>cứ ‘Khai nguyên thích giáo lục</w:t>
      </w:r>
      <w:r>
        <w:rPr>
          <w:color w:val="0000FF"/>
          <w:sz w:val="31"/>
          <w:szCs w:val="31"/>
        </w:rPr>
        <w:t>’ ”,‘Khai nguyên thích giáo lục’</w:t>
      </w:r>
      <w:r>
        <w:rPr>
          <w:i/>
          <w:color w:val="0000FF"/>
          <w:sz w:val="31"/>
          <w:szCs w:val="31"/>
        </w:rPr>
        <w:t>,</w:t>
      </w:r>
      <w:r>
        <w:rPr>
          <w:color w:val="0000FF"/>
          <w:sz w:val="31"/>
          <w:szCs w:val="31"/>
        </w:rPr>
        <w:t xml:space="preserve"> ‘thích’ là Thích Ca Mâu Ni, ‘Thích giáo’ tức là Phật Giáo,  là mục lục của kinh tạng. Đây là mục lục kinh tạng sớm nhất. Trong mục lục có nhưng sách không có, không tìm thấy sách, cho nên trong mục lục thu lại vẫn còn 7 loại. Dưới đây liệt kê ra.</w:t>
      </w:r>
    </w:p>
    <w:p>
      <w:pPr>
        <w:pStyle w:val="Normal"/>
        <w:tabs>
          <w:tab w:val="clear" w:pos="720"/>
          <w:tab w:val="left" w:pos="180" w:leader="none"/>
        </w:tabs>
        <w:jc w:val="both"/>
        <w:rPr/>
      </w:pPr>
      <w:r>
        <w:rPr>
          <w:color w:val="0000FF"/>
          <w:sz w:val="31"/>
          <w:szCs w:val="31"/>
        </w:rPr>
        <w:tab/>
        <w:tab/>
        <w:t xml:space="preserve">Loại thứ nhất gọi là </w:t>
      </w:r>
      <w:r>
        <w:rPr>
          <w:i/>
          <w:color w:val="0000FF"/>
          <w:sz w:val="31"/>
          <w:szCs w:val="31"/>
        </w:rPr>
        <w:t>“ ‘Vô Lượng Thọ Kinh</w:t>
      </w:r>
      <w:r>
        <w:rPr>
          <w:color w:val="0000FF"/>
          <w:sz w:val="31"/>
          <w:szCs w:val="31"/>
        </w:rPr>
        <w:t xml:space="preserve">’ </w:t>
      </w:r>
      <w:bookmarkStart w:id="18" w:name="OLE_LINK30"/>
      <w:bookmarkStart w:id="19" w:name="OLE_LINK29"/>
      <w:bookmarkStart w:id="20" w:name="OLE_LINK28"/>
      <w:bookmarkStart w:id="21" w:name="OLE_LINK27"/>
      <w:r>
        <w:rPr>
          <w:i/>
          <w:color w:val="0000FF"/>
          <w:sz w:val="31"/>
          <w:szCs w:val="31"/>
        </w:rPr>
        <w:t>nhị</w:t>
      </w:r>
      <w:bookmarkEnd w:id="20"/>
      <w:bookmarkEnd w:id="21"/>
      <w:r>
        <w:rPr>
          <w:i/>
          <w:color w:val="0000FF"/>
          <w:sz w:val="31"/>
          <w:szCs w:val="31"/>
        </w:rPr>
        <w:t xml:space="preserve"> quyển</w:t>
      </w:r>
      <w:bookmarkEnd w:id="18"/>
      <w:bookmarkEnd w:id="19"/>
      <w:r>
        <w:rPr>
          <w:color w:val="0000FF"/>
          <w:sz w:val="31"/>
          <w:szCs w:val="31"/>
        </w:rPr>
        <w:t xml:space="preserve">. </w:t>
      </w:r>
      <w:r>
        <w:rPr>
          <w:i/>
          <w:color w:val="0000FF"/>
          <w:sz w:val="31"/>
          <w:szCs w:val="31"/>
        </w:rPr>
        <w:t>Hán triều An Tức quốc sa môn An Thế Cao dịch”,</w:t>
      </w:r>
      <w:r>
        <w:rPr>
          <w:color w:val="0000FF"/>
          <w:sz w:val="31"/>
          <w:szCs w:val="31"/>
        </w:rPr>
        <w:t xml:space="preserve"> bộ kinh này thất truyền thật đáng tiếc. vì sao? An Thế Cao dịch rất tuyệt vời! thời kỳ đầu khi dịch kinh, Ngài thật là giỏi nhất, dịch rất hay. Người ngoại quốc đem kinh Phật dịch thành chữ Hán, khiến ngươi Trung Quốc thấy vô cùng hoan hỉ, trước kia là An Thế cao. Sau này là Cưu Ma La Thập. Kinh này mất đi thật đáng tiếc.</w:t>
      </w:r>
    </w:p>
    <w:p>
      <w:pPr>
        <w:pStyle w:val="Normal"/>
        <w:tabs>
          <w:tab w:val="clear" w:pos="720"/>
          <w:tab w:val="left" w:pos="180" w:leader="none"/>
        </w:tabs>
        <w:jc w:val="both"/>
        <w:rPr>
          <w:color w:val="0000FF"/>
          <w:sz w:val="31"/>
          <w:szCs w:val="31"/>
        </w:rPr>
      </w:pPr>
      <w:r>
        <w:rPr>
          <w:color w:val="0000FF"/>
          <w:sz w:val="31"/>
          <w:szCs w:val="31"/>
        </w:rPr>
        <w:tab/>
        <w:tab/>
        <w:t>Loại thứ hai là</w:t>
      </w:r>
      <w:r>
        <w:rPr>
          <w:i/>
          <w:color w:val="0000FF"/>
          <w:sz w:val="31"/>
          <w:szCs w:val="31"/>
        </w:rPr>
        <w:t>: “ ‘Vô Lượng Thanh Tịnh Bình Đẳng Giác Kinh’</w:t>
      </w:r>
      <w:r>
        <w:rPr>
          <w:color w:val="0000FF"/>
          <w:sz w:val="31"/>
          <w:szCs w:val="31"/>
        </w:rPr>
        <w:t xml:space="preserve"> </w:t>
      </w:r>
      <w:r>
        <w:rPr>
          <w:i/>
          <w:color w:val="0000FF"/>
          <w:sz w:val="31"/>
          <w:szCs w:val="31"/>
        </w:rPr>
        <w:t>nhị quyển”</w:t>
      </w:r>
      <w:r>
        <w:rPr>
          <w:color w:val="0000FF"/>
          <w:sz w:val="31"/>
          <w:szCs w:val="31"/>
        </w:rPr>
        <w:t>. đây cũng là “</w:t>
      </w:r>
      <w:r>
        <w:rPr>
          <w:i/>
          <w:color w:val="0000FF"/>
          <w:sz w:val="31"/>
          <w:szCs w:val="31"/>
        </w:rPr>
        <w:t>Tào Ngụy”</w:t>
      </w:r>
      <w:r>
        <w:rPr>
          <w:color w:val="0000FF"/>
          <w:sz w:val="31"/>
          <w:szCs w:val="31"/>
        </w:rPr>
        <w:t xml:space="preserve"> </w:t>
      </w:r>
      <w:r>
        <w:rPr>
          <w:i/>
          <w:color w:val="0000FF"/>
          <w:sz w:val="31"/>
          <w:szCs w:val="31"/>
        </w:rPr>
        <w:t>Tam Quốc thời đại</w:t>
      </w:r>
      <w:r>
        <w:rPr>
          <w:color w:val="0000FF"/>
          <w:sz w:val="31"/>
          <w:szCs w:val="31"/>
        </w:rPr>
        <w:t xml:space="preserve">. thời đại Tam Quốc, Tào Ngụy. </w:t>
      </w:r>
      <w:r>
        <w:rPr>
          <w:i/>
          <w:color w:val="0000FF"/>
          <w:sz w:val="31"/>
          <w:szCs w:val="31"/>
        </w:rPr>
        <w:t>“sa môn”</w:t>
      </w:r>
      <w:r>
        <w:rPr>
          <w:color w:val="0000FF"/>
          <w:sz w:val="31"/>
          <w:szCs w:val="31"/>
        </w:rPr>
        <w:t xml:space="preserve"> người xuất gia này, </w:t>
      </w:r>
      <w:r>
        <w:rPr>
          <w:i/>
          <w:color w:val="0000FF"/>
          <w:sz w:val="31"/>
          <w:szCs w:val="31"/>
        </w:rPr>
        <w:t>“Bạch Diên dịch ư Lạc Dương Bạch Mã Tự”.</w:t>
      </w:r>
    </w:p>
    <w:p>
      <w:pPr>
        <w:pStyle w:val="Normal"/>
        <w:tabs>
          <w:tab w:val="clear" w:pos="720"/>
          <w:tab w:val="left" w:pos="180" w:leader="none"/>
        </w:tabs>
        <w:jc w:val="both"/>
        <w:rPr/>
      </w:pPr>
      <w:r>
        <w:rPr>
          <w:color w:val="0000FF"/>
          <w:sz w:val="31"/>
          <w:szCs w:val="31"/>
        </w:rPr>
        <w:tab/>
        <w:tab/>
        <w:t xml:space="preserve">Loại thứ ba là </w:t>
      </w:r>
      <w:r>
        <w:rPr>
          <w:i/>
          <w:color w:val="0000FF"/>
          <w:sz w:val="31"/>
          <w:szCs w:val="31"/>
        </w:rPr>
        <w:t>“ ‘Vô Lượng Thọ Kinh’</w:t>
      </w:r>
      <w:r>
        <w:rPr>
          <w:color w:val="0000FF"/>
          <w:sz w:val="31"/>
          <w:szCs w:val="31"/>
        </w:rPr>
        <w:t xml:space="preserve"> </w:t>
      </w:r>
      <w:r>
        <w:rPr>
          <w:i/>
          <w:color w:val="0000FF"/>
          <w:sz w:val="31"/>
          <w:szCs w:val="31"/>
        </w:rPr>
        <w:t>nhị quyển</w:t>
      </w:r>
      <w:r>
        <w:rPr>
          <w:color w:val="0000FF"/>
          <w:sz w:val="31"/>
          <w:szCs w:val="31"/>
        </w:rPr>
        <w:t xml:space="preserve">, </w:t>
      </w:r>
      <w:r>
        <w:rPr>
          <w:i/>
          <w:color w:val="0000FF"/>
          <w:sz w:val="31"/>
          <w:szCs w:val="31"/>
        </w:rPr>
        <w:t>Tấn triều, sa môn Trúc Đàm Ma La Đa”,</w:t>
      </w:r>
      <w:r>
        <w:rPr>
          <w:color w:val="0000FF"/>
          <w:sz w:val="31"/>
          <w:szCs w:val="31"/>
        </w:rPr>
        <w:t xml:space="preserve"> Tấn ngôn, tiếng Trung quốc gọi là Pháp Hộ, là ngài dịch vậy. </w:t>
      </w:r>
    </w:p>
    <w:p>
      <w:pPr>
        <w:pStyle w:val="Normal"/>
        <w:tabs>
          <w:tab w:val="clear" w:pos="720"/>
          <w:tab w:val="left" w:pos="180" w:leader="none"/>
        </w:tabs>
        <w:jc w:val="both"/>
        <w:rPr/>
      </w:pPr>
      <w:r>
        <w:rPr>
          <w:color w:val="0000FF"/>
          <w:sz w:val="31"/>
          <w:szCs w:val="31"/>
        </w:rPr>
        <w:tab/>
        <w:tab/>
        <w:t xml:space="preserve">Loại thứ tư </w:t>
      </w:r>
      <w:r>
        <w:rPr>
          <w:i/>
          <w:color w:val="0000FF"/>
          <w:sz w:val="31"/>
          <w:szCs w:val="31"/>
        </w:rPr>
        <w:t>“ ‘Vô Lượng Thọ Chí Chơn Đăng Chánh Giác Kinh’</w:t>
      </w:r>
      <w:r>
        <w:rPr>
          <w:color w:val="0000FF"/>
          <w:sz w:val="31"/>
          <w:szCs w:val="31"/>
        </w:rPr>
        <w:t xml:space="preserve"> </w:t>
      </w:r>
      <w:r>
        <w:rPr>
          <w:i/>
          <w:color w:val="0000FF"/>
          <w:sz w:val="31"/>
          <w:szCs w:val="31"/>
        </w:rPr>
        <w:t>nhị quyển”</w:t>
      </w:r>
      <w:r>
        <w:rPr>
          <w:color w:val="0000FF"/>
          <w:sz w:val="31"/>
          <w:szCs w:val="31"/>
        </w:rPr>
        <w:t>. có tên gọi khác là</w:t>
      </w:r>
      <w:r>
        <w:rPr>
          <w:i/>
          <w:color w:val="0000FF"/>
          <w:sz w:val="31"/>
          <w:szCs w:val="31"/>
        </w:rPr>
        <w:t xml:space="preserve"> </w:t>
      </w:r>
      <w:bookmarkStart w:id="22" w:name="OLE_LINK14"/>
      <w:bookmarkStart w:id="23" w:name="OLE_LINK13"/>
      <w:r>
        <w:rPr>
          <w:i/>
          <w:color w:val="0000FF"/>
          <w:sz w:val="31"/>
          <w:szCs w:val="31"/>
        </w:rPr>
        <w:t xml:space="preserve">“Lạc Phật Độ lạc Kinh”. “ </w:t>
      </w:r>
      <w:bookmarkEnd w:id="22"/>
      <w:bookmarkEnd w:id="23"/>
      <w:r>
        <w:rPr>
          <w:i/>
          <w:color w:val="0000FF"/>
          <w:sz w:val="31"/>
          <w:szCs w:val="31"/>
        </w:rPr>
        <w:t>Nhất danh ‘Cực Lạc Phật Độ Kinh’. Đông Tấn Tây Vức sa môn Trúc Pháp Lực dịch”.</w:t>
      </w:r>
    </w:p>
    <w:p>
      <w:pPr>
        <w:pStyle w:val="Normal"/>
        <w:tabs>
          <w:tab w:val="clear" w:pos="720"/>
          <w:tab w:val="left" w:pos="180" w:leader="none"/>
        </w:tabs>
        <w:jc w:val="both"/>
        <w:rPr/>
      </w:pPr>
      <w:r>
        <w:rPr>
          <w:color w:val="0000FF"/>
          <w:sz w:val="31"/>
          <w:szCs w:val="31"/>
        </w:rPr>
        <w:tab/>
        <w:tab/>
        <w:t xml:space="preserve">Loại thứ năm </w:t>
      </w:r>
      <w:r>
        <w:rPr>
          <w:i/>
          <w:color w:val="0000FF"/>
          <w:sz w:val="31"/>
          <w:szCs w:val="31"/>
        </w:rPr>
        <w:t>“ ‘Tân Vô Lượng Thọ Kinh’hai quyển, Đông Tấn Ca La Vệ La</w:t>
      </w:r>
      <w:r>
        <w:rPr>
          <w:color w:val="0000FF"/>
          <w:sz w:val="31"/>
          <w:szCs w:val="31"/>
        </w:rPr>
        <w:t xml:space="preserve"> </w:t>
      </w:r>
      <w:r>
        <w:rPr>
          <w:i/>
          <w:color w:val="0000FF"/>
          <w:sz w:val="31"/>
          <w:szCs w:val="31"/>
        </w:rPr>
        <w:t>quốc”</w:t>
      </w:r>
      <w:r>
        <w:rPr>
          <w:color w:val="0000FF"/>
          <w:sz w:val="31"/>
          <w:szCs w:val="31"/>
        </w:rPr>
        <w:t>, đây là người Ấn Độ, “</w:t>
      </w:r>
      <w:r>
        <w:rPr>
          <w:i/>
          <w:color w:val="0000FF"/>
          <w:sz w:val="31"/>
          <w:szCs w:val="31"/>
        </w:rPr>
        <w:t>sa môn Phật Đà Bạt Đà La,</w:t>
      </w:r>
      <w:r>
        <w:rPr>
          <w:color w:val="0000FF"/>
          <w:sz w:val="31"/>
          <w:szCs w:val="31"/>
        </w:rPr>
        <w:t xml:space="preserve"> </w:t>
      </w:r>
      <w:r>
        <w:rPr>
          <w:i/>
          <w:color w:val="0000FF"/>
          <w:sz w:val="31"/>
          <w:szCs w:val="31"/>
        </w:rPr>
        <w:t>Tấn ngôn Giác Hiền dịch ư Đạo Tràng tự”.</w:t>
      </w:r>
      <w:r>
        <w:rPr>
          <w:color w:val="0000FF"/>
          <w:sz w:val="31"/>
          <w:szCs w:val="31"/>
        </w:rPr>
        <w:t xml:space="preserve"> Các vị pháp sư này ở Trung Quốc dịch rất nhiều kinh, nhưng Vô Lượng Thọ kinh đã bị thất truyền.</w:t>
      </w:r>
    </w:p>
    <w:p>
      <w:pPr>
        <w:pStyle w:val="Normal"/>
        <w:tabs>
          <w:tab w:val="clear" w:pos="720"/>
          <w:tab w:val="left" w:pos="180" w:leader="none"/>
        </w:tabs>
        <w:jc w:val="both"/>
        <w:rPr/>
      </w:pPr>
      <w:r>
        <w:rPr>
          <w:color w:val="0000FF"/>
          <w:sz w:val="31"/>
          <w:szCs w:val="31"/>
        </w:rPr>
        <w:tab/>
        <w:tab/>
        <w:t xml:space="preserve">Loại thứ 6 cũng là“ ‘ </w:t>
      </w:r>
      <w:bookmarkStart w:id="24" w:name="OLE_LINK16"/>
      <w:bookmarkStart w:id="25" w:name="OLE_LINK15"/>
      <w:r>
        <w:rPr>
          <w:i/>
          <w:color w:val="0000FF"/>
          <w:sz w:val="31"/>
          <w:szCs w:val="31"/>
        </w:rPr>
        <w:t>Tân Vô Lượng Thọ Kinh’ lưỡng quyển,</w:t>
      </w:r>
      <w:r>
        <w:rPr>
          <w:color w:val="0000FF"/>
          <w:sz w:val="31"/>
          <w:szCs w:val="31"/>
        </w:rPr>
        <w:t xml:space="preserve"> </w:t>
      </w:r>
      <w:bookmarkEnd w:id="24"/>
      <w:bookmarkEnd w:id="25"/>
      <w:r>
        <w:rPr>
          <w:i/>
          <w:color w:val="0000FF"/>
          <w:sz w:val="31"/>
          <w:szCs w:val="31"/>
        </w:rPr>
        <w:t>Tống Lương Châu sa  môn Bảo Đàm dịch ư Đạo Tràng tự”.</w:t>
      </w:r>
    </w:p>
    <w:p>
      <w:pPr>
        <w:pStyle w:val="Normal"/>
        <w:tabs>
          <w:tab w:val="clear" w:pos="720"/>
          <w:tab w:val="left" w:pos="180" w:leader="none"/>
        </w:tabs>
        <w:jc w:val="both"/>
        <w:rPr/>
      </w:pPr>
      <w:r>
        <w:rPr>
          <w:rFonts w:eastAsia="Times New Roman"/>
          <w:color w:val="0000FF"/>
          <w:sz w:val="31"/>
          <w:szCs w:val="31"/>
        </w:rPr>
        <w:t xml:space="preserve"> </w:t>
      </w:r>
      <w:r>
        <w:rPr>
          <w:color w:val="0000FF"/>
          <w:sz w:val="31"/>
          <w:szCs w:val="31"/>
        </w:rPr>
        <w:tab/>
        <w:tab/>
        <w:t xml:space="preserve">Loại thứ bảy  cũng là </w:t>
      </w:r>
      <w:r>
        <w:rPr>
          <w:i/>
          <w:color w:val="0000FF"/>
          <w:sz w:val="31"/>
          <w:szCs w:val="31"/>
        </w:rPr>
        <w:t>“ ‘Tân Vô Lượng Thọ Kinh’ nhị  quyển”</w:t>
      </w:r>
      <w:r>
        <w:rPr>
          <w:color w:val="0000FF"/>
          <w:sz w:val="31"/>
          <w:szCs w:val="31"/>
        </w:rPr>
        <w:t xml:space="preserve"> cũng là </w:t>
      </w:r>
      <w:r>
        <w:rPr>
          <w:i/>
          <w:color w:val="0000FF"/>
          <w:sz w:val="31"/>
          <w:szCs w:val="31"/>
        </w:rPr>
        <w:t>“Tống Kế Tân quốc”</w:t>
      </w:r>
      <w:r>
        <w:rPr>
          <w:color w:val="0000FF"/>
          <w:sz w:val="31"/>
          <w:szCs w:val="31"/>
        </w:rPr>
        <w:t xml:space="preserve"> tức là Tân Cương ngày nay. Chổ này là Tân Cương ngày nay, Đây là người xuất gia </w:t>
      </w:r>
      <w:r>
        <w:rPr>
          <w:i/>
          <w:color w:val="0000FF"/>
          <w:sz w:val="31"/>
          <w:szCs w:val="31"/>
        </w:rPr>
        <w:t>“ Đàm Ma la Mật Đa</w:t>
      </w:r>
      <w:r>
        <w:rPr>
          <w:color w:val="0000FF"/>
          <w:sz w:val="31"/>
          <w:szCs w:val="31"/>
        </w:rPr>
        <w:t xml:space="preserve">”. Pháp Tú dịch thành chữ Hán, là ngài dịch vậy.  </w:t>
      </w:r>
      <w:r>
        <w:rPr>
          <w:i/>
          <w:color w:val="0000FF"/>
          <w:sz w:val="31"/>
          <w:szCs w:val="31"/>
        </w:rPr>
        <w:t>“dĩ Thượng khuyết thất giả thất”</w:t>
      </w:r>
      <w:r>
        <w:rPr>
          <w:color w:val="0000FF"/>
          <w:sz w:val="31"/>
          <w:szCs w:val="31"/>
        </w:rPr>
        <w:t>, đây là 7 loại bản dịch.</w:t>
      </w:r>
    </w:p>
    <w:p>
      <w:pPr>
        <w:pStyle w:val="Normal"/>
        <w:tabs>
          <w:tab w:val="clear" w:pos="720"/>
          <w:tab w:val="left" w:pos="180" w:leader="none"/>
        </w:tabs>
        <w:jc w:val="both"/>
        <w:rPr/>
      </w:pPr>
      <w:r>
        <w:rPr>
          <w:color w:val="0000FF"/>
          <w:sz w:val="31"/>
          <w:szCs w:val="31"/>
        </w:rPr>
        <w:tab/>
        <w:tab/>
        <w:t xml:space="preserve"> </w:t>
      </w:r>
      <w:r>
        <w:rPr>
          <w:i/>
          <w:color w:val="0000FF"/>
          <w:sz w:val="31"/>
          <w:szCs w:val="31"/>
        </w:rPr>
        <w:t>Liên tiền tồn thế dĩ ngũ</w:t>
      </w:r>
      <w:r>
        <w:rPr>
          <w:color w:val="0000FF"/>
          <w:sz w:val="31"/>
          <w:szCs w:val="31"/>
        </w:rPr>
        <w:t xml:space="preserve">, </w:t>
      </w:r>
      <w:r>
        <w:rPr>
          <w:i/>
          <w:color w:val="0000FF"/>
          <w:sz w:val="31"/>
          <w:szCs w:val="31"/>
        </w:rPr>
        <w:t>thế xương thập nhị đại dịch, thật tắc bát đại</w:t>
      </w:r>
      <w:r>
        <w:rPr>
          <w:color w:val="0000FF"/>
          <w:sz w:val="31"/>
          <w:szCs w:val="31"/>
        </w:rPr>
        <w:t>, là 8 triều đại 20 loại phiên dịch.</w:t>
      </w:r>
    </w:p>
    <w:p>
      <w:pPr>
        <w:pStyle w:val="Normal"/>
        <w:tabs>
          <w:tab w:val="clear" w:pos="720"/>
          <w:tab w:val="left" w:pos="180" w:leader="none"/>
        </w:tabs>
        <w:jc w:val="both"/>
        <w:rPr/>
      </w:pPr>
      <w:r>
        <w:rPr>
          <w:color w:val="0000FF"/>
          <w:sz w:val="31"/>
          <w:szCs w:val="31"/>
        </w:rPr>
        <w:tab/>
        <w:tab/>
        <w:t>Phía dưới ngài nói, “</w:t>
      </w:r>
      <w:r>
        <w:rPr>
          <w:i/>
          <w:color w:val="0000FF"/>
          <w:sz w:val="31"/>
          <w:szCs w:val="31"/>
        </w:rPr>
        <w:t>kế Hán đại , hậu Hán nhị chủng</w:t>
      </w:r>
      <w:r>
        <w:rPr>
          <w:color w:val="0000FF"/>
          <w:sz w:val="31"/>
          <w:szCs w:val="31"/>
        </w:rPr>
        <w:t xml:space="preserve">. thời Tam Quốc, </w:t>
      </w:r>
      <w:r>
        <w:rPr>
          <w:i/>
          <w:color w:val="0000FF"/>
          <w:sz w:val="31"/>
          <w:szCs w:val="31"/>
        </w:rPr>
        <w:t xml:space="preserve">Ngô hữu nhất chủng, Ngụy </w:t>
      </w:r>
      <w:bookmarkStart w:id="26" w:name="OLE_LINK26"/>
      <w:bookmarkStart w:id="27" w:name="OLE_LINK25"/>
      <w:r>
        <w:rPr>
          <w:i/>
          <w:color w:val="0000FF"/>
          <w:sz w:val="31"/>
          <w:szCs w:val="31"/>
        </w:rPr>
        <w:t>hữu nhị chủng</w:t>
      </w:r>
      <w:bookmarkEnd w:id="26"/>
      <w:bookmarkEnd w:id="27"/>
      <w:r>
        <w:rPr>
          <w:i/>
          <w:color w:val="0000FF"/>
          <w:sz w:val="31"/>
          <w:szCs w:val="31"/>
        </w:rPr>
        <w:t>, Tây Tấn hữu nhất chủng, Đông hữu nhị chủng, Lưu Tống nhị chủng. Đường Triều nhất chủng, Triệu Tống hữu nhất chủng</w:t>
      </w:r>
      <w:r>
        <w:rPr>
          <w:color w:val="0000FF"/>
          <w:sz w:val="31"/>
          <w:szCs w:val="31"/>
        </w:rPr>
        <w:t xml:space="preserve">. </w:t>
      </w:r>
      <w:r>
        <w:rPr>
          <w:i/>
          <w:color w:val="0000FF"/>
          <w:sz w:val="31"/>
          <w:szCs w:val="31"/>
        </w:rPr>
        <w:t>cái dịch thời, phân tại bát đại, dịch bản tắc vi thập nhị chủng”</w:t>
      </w:r>
      <w:r>
        <w:rPr>
          <w:color w:val="0000FF"/>
          <w:sz w:val="31"/>
          <w:szCs w:val="31"/>
        </w:rPr>
        <w:t xml:space="preserve">, Đây là đem bản dịch Vô Lượng Thọ kinh, giới thiệu sơ lược. </w:t>
      </w:r>
    </w:p>
    <w:p>
      <w:pPr>
        <w:pStyle w:val="Normal"/>
        <w:tabs>
          <w:tab w:val="clear" w:pos="720"/>
          <w:tab w:val="left" w:pos="180" w:leader="none"/>
        </w:tabs>
        <w:jc w:val="both"/>
        <w:rPr/>
      </w:pPr>
      <w:r>
        <w:rPr>
          <w:color w:val="0000FF"/>
          <w:sz w:val="31"/>
          <w:szCs w:val="31"/>
        </w:rPr>
        <w:tab/>
        <w:tab/>
      </w:r>
      <w:r>
        <w:rPr>
          <w:i/>
          <w:color w:val="0000FF"/>
          <w:sz w:val="31"/>
          <w:szCs w:val="31"/>
        </w:rPr>
        <w:t>“ ‘Chân Giải’ vân”,</w:t>
      </w:r>
      <w:r>
        <w:rPr>
          <w:color w:val="0000FF"/>
          <w:sz w:val="31"/>
          <w:szCs w:val="31"/>
        </w:rPr>
        <w:t xml:space="preserve"> “ Chân Giải” là pháp sư Đạo Ẩn người Nhật Bản , làm chú giải “Vô Lượng Thọ kinh”, tên là “Chân Giải”, trong đây có mấy câu như thế này, </w:t>
      </w:r>
      <w:bookmarkStart w:id="28" w:name="OLE_LINK18"/>
      <w:bookmarkStart w:id="29" w:name="OLE_LINK17"/>
      <w:r>
        <w:rPr>
          <w:color w:val="0000FF"/>
          <w:sz w:val="31"/>
          <w:szCs w:val="31"/>
        </w:rPr>
        <w:t>“</w:t>
      </w:r>
      <w:r>
        <w:rPr>
          <w:i/>
          <w:color w:val="0000FF"/>
          <w:sz w:val="31"/>
          <w:szCs w:val="31"/>
        </w:rPr>
        <w:t>Phàm ư chư kinh trung truyền dịch thạnh vô như kim kinh, tư nãi dĩ xuất thế chánh ý, lợi ích vô biên cố dã”</w:t>
      </w:r>
      <w:r>
        <w:rPr>
          <w:color w:val="0000FF"/>
          <w:sz w:val="31"/>
          <w:szCs w:val="31"/>
        </w:rPr>
        <w:t>.</w:t>
      </w:r>
      <w:bookmarkEnd w:id="28"/>
      <w:bookmarkEnd w:id="29"/>
      <w:r>
        <w:rPr>
          <w:color w:val="0000FF"/>
          <w:sz w:val="31"/>
          <w:szCs w:val="31"/>
        </w:rPr>
        <w:t xml:space="preserve"> Các vị pháp sư người Nhật  này, họ dùng kinh bản Vô Lượng Thọ kinh, phần lớn đều là bản của Khương Tăng Khải , cho nên Ngài nói ‘kim kinh’, đều là chỉ bản dịch của Khương Tăng Khải, Ở Nhật bản rất thịnh hành. Hai câu trong này vô cùng quan trọng </w:t>
      </w:r>
      <w:r>
        <w:rPr>
          <w:i/>
          <w:color w:val="0000FF"/>
          <w:sz w:val="31"/>
          <w:szCs w:val="31"/>
        </w:rPr>
        <w:t>“ xuất thế chánh ý, lợi ích vô biên”</w:t>
      </w:r>
      <w:r>
        <w:rPr>
          <w:color w:val="0000FF"/>
          <w:sz w:val="31"/>
          <w:szCs w:val="31"/>
        </w:rPr>
        <w:t>, đây là nói pháp môn Tịnh Độ hết sức thù thắng.</w:t>
      </w:r>
    </w:p>
    <w:p>
      <w:pPr>
        <w:pStyle w:val="Normal"/>
        <w:tabs>
          <w:tab w:val="clear" w:pos="720"/>
          <w:tab w:val="left" w:pos="180" w:leader="none"/>
        </w:tabs>
        <w:jc w:val="both"/>
        <w:rPr/>
      </w:pPr>
      <w:r>
        <w:rPr>
          <w:color w:val="0000FF"/>
          <w:sz w:val="31"/>
          <w:szCs w:val="31"/>
        </w:rPr>
        <w:tab/>
        <w:tab/>
        <w:t xml:space="preserve"> </w:t>
      </w:r>
      <w:r>
        <w:rPr>
          <w:i/>
          <w:color w:val="0000FF"/>
          <w:sz w:val="31"/>
          <w:szCs w:val="31"/>
        </w:rPr>
        <w:t>“ ‘Hội Sơ’ dã thuyết”,</w:t>
      </w:r>
      <w:r>
        <w:rPr>
          <w:color w:val="0000FF"/>
          <w:sz w:val="31"/>
          <w:szCs w:val="31"/>
        </w:rPr>
        <w:t xml:space="preserve"> ‘Hội Sơ’ cũng là pháp sư Tuấn Đế người Nhật Bản , chú giải của Ngài, “</w:t>
      </w:r>
      <w:r>
        <w:rPr>
          <w:i/>
          <w:color w:val="0000FF"/>
          <w:sz w:val="31"/>
          <w:szCs w:val="31"/>
        </w:rPr>
        <w:t>Phàm ư chư kinh trung truyền dịch thạnh nhiên vô như kim kinh, tư nãi đạo lý u thúy lợi ích tối thượng cố dã</w:t>
      </w:r>
      <w:r>
        <w:rPr>
          <w:color w:val="0000FF"/>
          <w:sz w:val="31"/>
          <w:szCs w:val="31"/>
        </w:rPr>
        <w:t xml:space="preserve">. </w:t>
      </w:r>
      <w:r>
        <w:rPr>
          <w:i/>
          <w:color w:val="0000FF"/>
          <w:sz w:val="31"/>
          <w:szCs w:val="31"/>
        </w:rPr>
        <w:t>‘ lưỡng sơ đồng nhất trác kiến’ ”</w:t>
      </w:r>
      <w:r>
        <w:rPr>
          <w:color w:val="0000FF"/>
          <w:sz w:val="31"/>
          <w:szCs w:val="31"/>
        </w:rPr>
        <w:t>, câu nói này là lời bình của Thầy Hoàng Niệm Tổ. Nhật Bản 2 loại chú giải có cùng một nhận định ‘Lợi ích tối thượng, lợi ích vô biên’ .</w:t>
      </w:r>
    </w:p>
    <w:p>
      <w:pPr>
        <w:pStyle w:val="Normal"/>
        <w:tabs>
          <w:tab w:val="clear" w:pos="720"/>
          <w:tab w:val="left" w:pos="180" w:leader="none"/>
        </w:tabs>
        <w:jc w:val="both"/>
        <w:rPr/>
      </w:pPr>
      <w:r>
        <w:rPr>
          <w:color w:val="0000FF"/>
          <w:sz w:val="31"/>
          <w:szCs w:val="31"/>
        </w:rPr>
        <w:tab/>
        <w:tab/>
      </w:r>
      <w:r>
        <w:rPr>
          <w:i/>
          <w:color w:val="0000FF"/>
          <w:sz w:val="31"/>
          <w:szCs w:val="31"/>
        </w:rPr>
        <w:t xml:space="preserve"> “Tồn thế ngũ chủng, sai dị giảo trước”</w:t>
      </w:r>
      <w:r>
        <w:rPr>
          <w:color w:val="0000FF"/>
          <w:sz w:val="31"/>
          <w:szCs w:val="31"/>
        </w:rPr>
        <w:t xml:space="preserve"> tức là hiện tại trong đại Tạng kinh, có 5 loại bản dịch gốc, nội dung sai biệt rất rõ.</w:t>
      </w:r>
    </w:p>
    <w:p>
      <w:pPr>
        <w:pStyle w:val="Normal"/>
        <w:tabs>
          <w:tab w:val="clear" w:pos="720"/>
          <w:tab w:val="left" w:pos="180" w:leader="none"/>
        </w:tabs>
        <w:jc w:val="both"/>
        <w:rPr/>
      </w:pPr>
      <w:r>
        <w:rPr>
          <w:color w:val="0000FF"/>
          <w:sz w:val="31"/>
          <w:szCs w:val="31"/>
        </w:rPr>
        <w:tab/>
        <w:tab/>
        <w:t xml:space="preserve">“ </w:t>
      </w:r>
      <w:r>
        <w:rPr>
          <w:i/>
          <w:color w:val="0000FF"/>
          <w:sz w:val="31"/>
          <w:szCs w:val="31"/>
        </w:rPr>
        <w:t>Bất tợ A Di Đà kinh chi lưỡng dịch dữ Kim Cang kinh chi lục dịch</w:t>
      </w:r>
      <w:r>
        <w:rPr>
          <w:color w:val="0000FF"/>
          <w:sz w:val="31"/>
          <w:szCs w:val="31"/>
        </w:rPr>
        <w:t xml:space="preserve">, </w:t>
      </w:r>
      <w:r>
        <w:rPr>
          <w:i/>
          <w:color w:val="0000FF"/>
          <w:sz w:val="31"/>
          <w:szCs w:val="31"/>
        </w:rPr>
        <w:t xml:space="preserve">kỳ văn chi tường lược tuy sao hữu dị nhi nội dung thật thị tương đồng”. </w:t>
      </w:r>
      <w:r>
        <w:rPr>
          <w:color w:val="0000FF"/>
          <w:sz w:val="31"/>
          <w:szCs w:val="31"/>
        </w:rPr>
        <w:t>Lấy ví dụ,,Kinh Kim Cang ở trong Đại tạng kinh có 6  bản dịch, 6 bản phiên dịch, hiện tại lưu thông rất rộng rãi , mọi người rất hoan hỉ đọc là của Đại sư Cưu Ma La Thập dịch, La Thập dịch rất hay, ý dịch, Ngài không phải trực tiếp chiếu theo văn tự dịch, lấy ý nghĩa của kinh văn dùng ngôn ngữ của mình, cũng chính là dùng ngữ khí của người bổn địa để dịch. Cho nên chúng ta xem đặc biệt lưu loát, không khác gì  văn của mình viết vậy.</w:t>
      </w:r>
    </w:p>
    <w:p>
      <w:pPr>
        <w:pStyle w:val="Normal"/>
        <w:tabs>
          <w:tab w:val="clear" w:pos="720"/>
          <w:tab w:val="left" w:pos="180" w:leader="none"/>
        </w:tabs>
        <w:jc w:val="both"/>
        <w:rPr/>
      </w:pPr>
      <w:r>
        <w:rPr>
          <w:color w:val="0000FF"/>
          <w:sz w:val="31"/>
          <w:szCs w:val="31"/>
        </w:rPr>
        <w:tab/>
        <w:tab/>
      </w:r>
      <w:r>
        <w:rPr>
          <w:i/>
          <w:color w:val="0000FF"/>
          <w:sz w:val="31"/>
          <w:szCs w:val="31"/>
        </w:rPr>
        <w:t>“kim kinh ngũ dịch”</w:t>
      </w:r>
      <w:r>
        <w:rPr>
          <w:color w:val="0000FF"/>
          <w:sz w:val="31"/>
          <w:szCs w:val="31"/>
        </w:rPr>
        <w:t xml:space="preserve"> tức là 5 loại bản dịch này, “</w:t>
      </w:r>
      <w:r>
        <w:rPr>
          <w:i/>
          <w:color w:val="0000FF"/>
          <w:sz w:val="31"/>
          <w:szCs w:val="31"/>
        </w:rPr>
        <w:t>bất đản văn tự tường lược sai biệt huyền thù, thả nội dung thâm quảng diệc phục hữu dị</w:t>
      </w:r>
      <w:r>
        <w:rPr>
          <w:color w:val="0000FF"/>
          <w:sz w:val="31"/>
          <w:szCs w:val="31"/>
        </w:rPr>
        <w:t xml:space="preserve"> </w:t>
      </w:r>
      <w:r>
        <w:rPr>
          <w:i/>
          <w:color w:val="0000FF"/>
          <w:sz w:val="31"/>
          <w:szCs w:val="31"/>
        </w:rPr>
        <w:t>. liệt như Di Đà Nhân Địa Đại Nguyện”</w:t>
      </w:r>
      <w:r>
        <w:rPr>
          <w:color w:val="0000FF"/>
          <w:sz w:val="31"/>
          <w:szCs w:val="31"/>
        </w:rPr>
        <w:t xml:space="preserve">. đây là điều vô cùng vô cùng quan trọng. </w:t>
      </w:r>
    </w:p>
    <w:p>
      <w:pPr>
        <w:pStyle w:val="Normal"/>
        <w:tabs>
          <w:tab w:val="clear" w:pos="720"/>
          <w:tab w:val="left" w:pos="180" w:leader="none"/>
        </w:tabs>
        <w:jc w:val="both"/>
        <w:rPr/>
      </w:pPr>
      <w:r>
        <w:rPr>
          <w:color w:val="0000FF"/>
          <w:sz w:val="31"/>
          <w:szCs w:val="31"/>
        </w:rPr>
        <w:tab/>
        <w:tab/>
        <w:t>“</w:t>
      </w:r>
      <w:r>
        <w:rPr>
          <w:i/>
          <w:color w:val="0000FF"/>
          <w:sz w:val="31"/>
          <w:szCs w:val="31"/>
        </w:rPr>
        <w:t>Hán Ngô lưỡng dịch nhị thập tứ nguyện. Tống dịch vi tam thập lục,nguyện. Ngụy Đường lưỡng dịch thì vi tứ thập bát nguyên”</w:t>
      </w:r>
      <w:r>
        <w:rPr>
          <w:color w:val="0000FF"/>
          <w:sz w:val="31"/>
          <w:szCs w:val="31"/>
        </w:rPr>
        <w:t xml:space="preserve">. sai biệt lớn như vậy. </w:t>
      </w:r>
    </w:p>
    <w:p>
      <w:pPr>
        <w:pStyle w:val="Normal"/>
        <w:tabs>
          <w:tab w:val="clear" w:pos="720"/>
          <w:tab w:val="left" w:pos="180" w:leader="none"/>
        </w:tabs>
        <w:jc w:val="both"/>
        <w:rPr/>
      </w:pPr>
      <w:r>
        <w:rPr>
          <w:i/>
          <w:color w:val="0000FF"/>
          <w:sz w:val="31"/>
          <w:szCs w:val="31"/>
        </w:rPr>
        <w:tab/>
        <w:tab/>
        <w:t>“Thả</w:t>
      </w:r>
      <w:r>
        <w:rPr>
          <w:color w:val="0000FF"/>
          <w:sz w:val="31"/>
          <w:szCs w:val="31"/>
        </w:rPr>
        <w:t xml:space="preserve"> </w:t>
      </w:r>
      <w:r>
        <w:rPr>
          <w:i/>
          <w:color w:val="0000FF"/>
          <w:sz w:val="31"/>
          <w:szCs w:val="31"/>
        </w:rPr>
        <w:t>nguyện chi nội dung, các dịch diệc phục bất đồng, khả kiến xuất nhập chi cự”.</w:t>
      </w:r>
      <w:r>
        <w:rPr>
          <w:color w:val="0000FF"/>
          <w:sz w:val="31"/>
          <w:szCs w:val="31"/>
        </w:rPr>
        <w:t xml:space="preserve"> cự là to lớn.</w:t>
      </w:r>
    </w:p>
    <w:p>
      <w:pPr>
        <w:pStyle w:val="Normal"/>
        <w:tabs>
          <w:tab w:val="clear" w:pos="720"/>
          <w:tab w:val="left" w:pos="180" w:leader="none"/>
        </w:tabs>
        <w:jc w:val="both"/>
        <w:rPr/>
      </w:pPr>
      <w:r>
        <w:rPr>
          <w:color w:val="0000FF"/>
          <w:sz w:val="31"/>
          <w:szCs w:val="31"/>
        </w:rPr>
        <w:tab/>
        <w:tab/>
      </w:r>
      <w:r>
        <w:rPr>
          <w:i/>
          <w:color w:val="0000FF"/>
          <w:sz w:val="31"/>
          <w:szCs w:val="31"/>
        </w:rPr>
        <w:t>“hiện thế lưu truyền, Ngụy dịch giảo quảng”</w:t>
      </w:r>
      <w:r>
        <w:rPr>
          <w:color w:val="0000FF"/>
          <w:sz w:val="31"/>
          <w:szCs w:val="31"/>
        </w:rPr>
        <w:t xml:space="preserve"> bản này của Khương Tăng Khải lưu rất rộng rãi. </w:t>
      </w:r>
    </w:p>
    <w:p>
      <w:pPr>
        <w:pStyle w:val="Normal"/>
        <w:tabs>
          <w:tab w:val="clear" w:pos="720"/>
          <w:tab w:val="left" w:pos="180" w:leader="none"/>
        </w:tabs>
        <w:jc w:val="both"/>
        <w:rPr/>
      </w:pPr>
      <w:r>
        <w:rPr>
          <w:color w:val="0000FF"/>
          <w:sz w:val="31"/>
          <w:szCs w:val="31"/>
        </w:rPr>
        <w:tab/>
        <w:tab/>
        <w:t>“ ‘</w:t>
      </w:r>
      <w:r>
        <w:rPr>
          <w:i/>
          <w:color w:val="0000FF"/>
          <w:sz w:val="31"/>
          <w:szCs w:val="31"/>
        </w:rPr>
        <w:t>Chân Giải’ chỉ xuất</w:t>
      </w:r>
      <w:r>
        <w:rPr>
          <w:color w:val="0000FF"/>
          <w:sz w:val="31"/>
          <w:szCs w:val="31"/>
        </w:rPr>
        <w:t xml:space="preserve">, </w:t>
      </w:r>
      <w:r>
        <w:rPr>
          <w:i/>
          <w:color w:val="0000FF"/>
          <w:sz w:val="31"/>
          <w:szCs w:val="31"/>
        </w:rPr>
        <w:t>dĩ  Hán Ngô lưỡng dịch, đối hiệu Ngụy bản, thô cử đại giả, kế hữu bát dị”</w:t>
      </w:r>
      <w:r>
        <w:rPr>
          <w:color w:val="0000FF"/>
          <w:sz w:val="31"/>
          <w:szCs w:val="31"/>
        </w:rPr>
        <w:t xml:space="preserve"> tức là chổ bất đồng, rõ ràng 8 điểm không giống nhau. </w:t>
      </w:r>
    </w:p>
    <w:p>
      <w:pPr>
        <w:pStyle w:val="Normal"/>
        <w:tabs>
          <w:tab w:val="clear" w:pos="720"/>
          <w:tab w:val="left" w:pos="180" w:leader="none"/>
        </w:tabs>
        <w:jc w:val="both"/>
        <w:rPr/>
      </w:pPr>
      <w:r>
        <w:rPr>
          <w:rFonts w:eastAsia="Times New Roman"/>
          <w:color w:val="0000FF"/>
          <w:sz w:val="31"/>
          <w:szCs w:val="31"/>
        </w:rPr>
        <w:t xml:space="preserve">     </w:t>
      </w:r>
      <w:r>
        <w:rPr>
          <w:rFonts w:eastAsia="Times New Roman"/>
          <w:i/>
          <w:color w:val="0000FF"/>
          <w:sz w:val="31"/>
          <w:szCs w:val="31"/>
        </w:rPr>
        <w:t xml:space="preserve">    </w:t>
      </w:r>
      <w:r>
        <w:rPr>
          <w:i/>
          <w:color w:val="0000FF"/>
          <w:sz w:val="31"/>
          <w:szCs w:val="31"/>
        </w:rPr>
        <w:t>“</w:t>
      </w:r>
      <w:r>
        <w:rPr>
          <w:i/>
          <w:color w:val="0000FF"/>
          <w:sz w:val="31"/>
          <w:szCs w:val="31"/>
        </w:rPr>
        <w:t>Như dữ Dường bản đối kiệm lược hữu thất dị, kim bất tường lục”</w:t>
      </w:r>
      <w:r>
        <w:rPr>
          <w:color w:val="0000FF"/>
          <w:sz w:val="31"/>
          <w:szCs w:val="31"/>
        </w:rPr>
        <w:t>, đây tức là nói rõ trong 5 loại  bản dịch  gốc sai biệt rất lớn.</w:t>
      </w:r>
    </w:p>
    <w:p>
      <w:pPr>
        <w:pStyle w:val="Normal"/>
        <w:tabs>
          <w:tab w:val="clear" w:pos="720"/>
          <w:tab w:val="left" w:pos="180" w:leader="none"/>
        </w:tabs>
        <w:jc w:val="both"/>
        <w:rPr/>
      </w:pPr>
      <w:r>
        <w:rPr>
          <w:color w:val="0000FF"/>
          <w:sz w:val="31"/>
          <w:szCs w:val="31"/>
        </w:rPr>
        <w:tab/>
        <w:tab/>
        <w:t xml:space="preserve"> “</w:t>
      </w:r>
      <w:r>
        <w:rPr>
          <w:i/>
          <w:color w:val="0000FF"/>
          <w:sz w:val="31"/>
          <w:szCs w:val="31"/>
        </w:rPr>
        <w:t>chí ư Tống dịch, dữ chư dịch sai dị cách đại”</w:t>
      </w:r>
      <w:r>
        <w:rPr>
          <w:color w:val="0000FF"/>
          <w:sz w:val="31"/>
          <w:szCs w:val="31"/>
        </w:rPr>
        <w:t xml:space="preserve">. Đây là vấn đề lớn, nếu như bản gốc tiếng Phạn là một loại, người phiên dịch phải là đại thể tương đồng, không khác nhau nhiều. Có khác  nhau nhiều, vấn đề này ở đâu? </w:t>
      </w:r>
      <w:r>
        <w:rPr>
          <w:i/>
          <w:color w:val="0000FF"/>
          <w:sz w:val="31"/>
          <w:szCs w:val="31"/>
        </w:rPr>
        <w:t>“chư dịch hà dĩ bất</w:t>
      </w:r>
      <w:r>
        <w:rPr>
          <w:color w:val="0000FF"/>
          <w:sz w:val="31"/>
          <w:szCs w:val="31"/>
        </w:rPr>
        <w:t xml:space="preserve"> </w:t>
      </w:r>
      <w:r>
        <w:rPr>
          <w:i/>
          <w:color w:val="0000FF"/>
          <w:sz w:val="31"/>
          <w:szCs w:val="31"/>
        </w:rPr>
        <w:t>đồng”,</w:t>
      </w:r>
      <w:r>
        <w:rPr>
          <w:color w:val="0000FF"/>
          <w:sz w:val="31"/>
          <w:szCs w:val="31"/>
        </w:rPr>
        <w:t xml:space="preserve"> ‘chư dịch’ này là nói 5 loại bản dịch hiện còn của chúng ta, vì sao không đồng. </w:t>
      </w:r>
    </w:p>
    <w:p>
      <w:pPr>
        <w:pStyle w:val="Normal"/>
        <w:tabs>
          <w:tab w:val="clear" w:pos="720"/>
          <w:tab w:val="left" w:pos="180" w:leader="none"/>
        </w:tabs>
        <w:jc w:val="both"/>
        <w:rPr/>
      </w:pPr>
      <w:r>
        <w:rPr>
          <w:color w:val="0000FF"/>
          <w:sz w:val="31"/>
          <w:szCs w:val="31"/>
        </w:rPr>
        <w:tab/>
        <w:tab/>
        <w:t>“</w:t>
      </w:r>
      <w:r>
        <w:rPr>
          <w:i/>
          <w:color w:val="0000FF"/>
          <w:sz w:val="31"/>
          <w:szCs w:val="31"/>
        </w:rPr>
        <w:t xml:space="preserve">Thanh Trầm Thiện Đăng cư sĩ ‘Báo Ân luận’ viết”, </w:t>
      </w:r>
      <w:r>
        <w:rPr>
          <w:color w:val="0000FF"/>
          <w:sz w:val="31"/>
          <w:szCs w:val="31"/>
        </w:rPr>
        <w:t>ông trước tác 1 bộ sách “Báo Ân luận”, bây giờ giảng là luận văn, luận văn học Phật của ông. Trong đó có một đoạn như thế này: “</w:t>
      </w:r>
      <w:r>
        <w:rPr>
          <w:i/>
          <w:color w:val="0000FF"/>
          <w:sz w:val="31"/>
          <w:szCs w:val="31"/>
        </w:rPr>
        <w:t>kỳ sở dĩ bất đồng chi cố, lược khảo chư kinh, ước hữu tam đoan”</w:t>
      </w:r>
      <w:r>
        <w:rPr>
          <w:color w:val="0000FF"/>
          <w:sz w:val="31"/>
          <w:szCs w:val="31"/>
        </w:rPr>
        <w:t xml:space="preserve">. Khảo là khảo sát 5  bản kinh này, chúng ta gọi là khảo cứ, 5 bản kinh này, ít nhất có 3 nguyên có thể nói rõ: </w:t>
      </w:r>
    </w:p>
    <w:p>
      <w:pPr>
        <w:pStyle w:val="Normal"/>
        <w:tabs>
          <w:tab w:val="clear" w:pos="720"/>
          <w:tab w:val="left" w:pos="180" w:leader="none"/>
        </w:tabs>
        <w:jc w:val="both"/>
        <w:rPr/>
      </w:pPr>
      <w:r>
        <w:rPr>
          <w:color w:val="0000FF"/>
          <w:sz w:val="31"/>
          <w:szCs w:val="31"/>
        </w:rPr>
        <w:tab/>
        <w:tab/>
        <w:t xml:space="preserve">Thứ nhất </w:t>
      </w:r>
      <w:r>
        <w:rPr>
          <w:i/>
          <w:color w:val="0000FF"/>
          <w:sz w:val="31"/>
          <w:szCs w:val="31"/>
        </w:rPr>
        <w:t>“dịch thủ xảo chuyết bất đồng ”</w:t>
      </w:r>
      <w:r>
        <w:rPr>
          <w:color w:val="0000FF"/>
          <w:sz w:val="31"/>
          <w:szCs w:val="31"/>
        </w:rPr>
        <w:t xml:space="preserve"> đây là nói người phiên dịch.</w:t>
      </w:r>
    </w:p>
    <w:p>
      <w:pPr>
        <w:pStyle w:val="Normal"/>
        <w:tabs>
          <w:tab w:val="clear" w:pos="720"/>
          <w:tab w:val="left" w:pos="180" w:leader="none"/>
        </w:tabs>
        <w:jc w:val="both"/>
        <w:rPr/>
      </w:pPr>
      <w:r>
        <w:rPr>
          <w:color w:val="0000FF"/>
          <w:sz w:val="31"/>
          <w:szCs w:val="31"/>
        </w:rPr>
        <w:tab/>
        <w:tab/>
        <w:t xml:space="preserve">Thư hai </w:t>
      </w:r>
      <w:r>
        <w:rPr>
          <w:i/>
          <w:color w:val="0000FF"/>
          <w:sz w:val="31"/>
          <w:szCs w:val="31"/>
        </w:rPr>
        <w:t>“Phạn bản truyền tả bất đồng”</w:t>
      </w:r>
      <w:r>
        <w:rPr>
          <w:color w:val="0000FF"/>
          <w:sz w:val="31"/>
          <w:szCs w:val="31"/>
        </w:rPr>
        <w:t>, đó tức là không phải một bản tiếng Phạn.</w:t>
      </w:r>
    </w:p>
    <w:p>
      <w:pPr>
        <w:pStyle w:val="Normal"/>
        <w:tabs>
          <w:tab w:val="clear" w:pos="720"/>
          <w:tab w:val="left" w:pos="180" w:leader="none"/>
        </w:tabs>
        <w:jc w:val="both"/>
        <w:rPr/>
      </w:pPr>
      <w:r>
        <w:rPr>
          <w:color w:val="0000FF"/>
          <w:sz w:val="31"/>
          <w:szCs w:val="31"/>
        </w:rPr>
        <w:tab/>
        <w:tab/>
        <w:t xml:space="preserve">Thứ ba là </w:t>
      </w:r>
      <w:r>
        <w:rPr>
          <w:i/>
          <w:color w:val="0000FF"/>
          <w:sz w:val="31"/>
          <w:szCs w:val="31"/>
        </w:rPr>
        <w:t>“bản sư tiền hậu đa thứ tuyên thuyết bất đồng”,</w:t>
      </w:r>
      <w:r>
        <w:rPr>
          <w:color w:val="0000FF"/>
          <w:sz w:val="31"/>
          <w:szCs w:val="31"/>
        </w:rPr>
        <w:t xml:space="preserve"> điều này vô cùng quan trọng</w:t>
      </w:r>
      <w:r>
        <w:rPr>
          <w:i/>
          <w:color w:val="0000FF"/>
          <w:sz w:val="31"/>
          <w:szCs w:val="31"/>
        </w:rPr>
        <w:t>. Bổn sư tam bách dư hội pháp, ký đa chỉ quy Tịnh Độ, tắc tự nhiên lũ thuyết bất nhất thuyết</w:t>
      </w:r>
      <w:r>
        <w:rPr>
          <w:color w:val="0000FF"/>
          <w:sz w:val="31"/>
          <w:szCs w:val="31"/>
        </w:rPr>
        <w:t>.</w:t>
      </w:r>
      <w:r>
        <w:rPr>
          <w:i/>
          <w:color w:val="0000FF"/>
          <w:sz w:val="31"/>
          <w:szCs w:val="31"/>
        </w:rPr>
        <w:t xml:space="preserve"> nhi diệc tùy thời tùy cơ, khai thong đại ý, y nghĩa bất y ngữ, hiển nhiên khả tri cố tri Vô Lượng Thọ kinh nãi Phật đa thứ tuyên thuyết, Phạn bản bất nhất, dịch giả sở cứ bất đồng, thả dịch bút chi xảo chuyết hữu sai, ư thị dịch văn tự nhiên sai dị dã. </w:t>
      </w:r>
      <w:r>
        <w:rPr>
          <w:color w:val="0000FF"/>
          <w:sz w:val="31"/>
          <w:szCs w:val="31"/>
        </w:rPr>
        <w:t>Đây là quan điểm của cư sĩ Trầm Thiện Đăng, trong này ông nói  điểm thứ 3 vô cùng quan trọng, là người phiên dịch căn cứ  bản gốc  tiếng Phạn khác nhau, cho nên mới có sai lầm lớn như vậy, nếu như là 1 bản tiếng Phạn, thì có lẽ không có hiện tượng này.</w:t>
      </w:r>
    </w:p>
    <w:p>
      <w:pPr>
        <w:pStyle w:val="Normal"/>
        <w:tabs>
          <w:tab w:val="clear" w:pos="720"/>
          <w:tab w:val="left" w:pos="180" w:leader="none"/>
        </w:tabs>
        <w:jc w:val="both"/>
        <w:rPr>
          <w:color w:val="0000FF"/>
          <w:sz w:val="31"/>
          <w:szCs w:val="31"/>
        </w:rPr>
      </w:pPr>
      <w:r>
        <w:rPr>
          <w:color w:val="0000FF"/>
          <w:sz w:val="31"/>
          <w:szCs w:val="31"/>
        </w:rPr>
        <w:tab/>
        <w:tab/>
        <w:t xml:space="preserve">Phía trước nêu kinh Kim Cang có 6 loại phiên dịch,  bản gốc là 1 loại, quí vịxem hiện tại 6 loại phiên dịch nội dung đại thể tương đồng, không có sai khác lớn như thế. 4 bảnVô Lượng Thọ kinh này, trong đó khác  nhau rất nhiều, cho nên phán đoán ít nhất ba bản không giống nhau. </w:t>
      </w:r>
    </w:p>
    <w:p>
      <w:pPr>
        <w:pStyle w:val="Normal"/>
        <w:tabs>
          <w:tab w:val="clear" w:pos="720"/>
          <w:tab w:val="left" w:pos="180" w:leader="none"/>
        </w:tabs>
        <w:jc w:val="both"/>
        <w:rPr>
          <w:color w:val="0000FF"/>
          <w:sz w:val="31"/>
          <w:szCs w:val="31"/>
        </w:rPr>
      </w:pPr>
      <w:r>
        <w:rPr>
          <w:color w:val="0000FF"/>
          <w:sz w:val="31"/>
          <w:szCs w:val="31"/>
        </w:rPr>
        <w:tab/>
        <w:tab/>
        <w:t xml:space="preserve">Đây là nói khi Phật Thích Ca Mâu Ni còn tại thế, giảng kinh thuyết pháp đều là giảng 1 lần, không có giảng lại lần thứ hai, chỉ riêng bộ kinh này, bây giờ xem như vậy ít nhất giảng qua 3 lần, mất rồi vẫn còn 7 loại. Nếu như bây giờ còn 7 loại đó, có thể còn có sai khác. Đây là nói rằng Phật Thích Ca Mâu Ni nói ít nhất 3 lần trở lên. Đó biểu thị tánh quan trọng của bộ kinh này, có thể phổ độ hết thảy chúng sanh. đệ nhất pháp trong tất cả pháp pháp môn, hết sức thù thắng, cho nên thường nói, mỗi một lần giảng không thể hoàn toàn tương đồng, giống như chúng ta học Vô Lượng Thọ kinh, tôi học bản này tức là bản hội tập của lão cư sĩ Hạ Liên Cư, tôi dùng bản này giảng bộ kinh này. Trước đây đã giảng qua mười lần, mỗi một lần không giống nhau. Cho nên có học trò đến nói với tôi, cần đem những điều trước đây tôi giảng viết thành giảng ký, tôi nói được, tốt nhất là hội tập, đem 10 loại bản của tôi trước đây, mọi người đều xem xem, chổ không giống nhau đều trích ra , vậy thì viên mãn hơn, lần này là lần thứ 11, lần thứ 11 chúng tôi thay đổi phương pháp, giảng chú giải, giảng chú giải của lão cư sĩ Hoàng Niệm Tổ, cũng là kỷ niệm trước đây ngày chúng tôi quen nhau, rất không dễ dàng. Khi đó, ở trong nước giảng bản này chỉ một mình ông, không có người thứ hai. Ở hải ngoại giảng bản hội tập này chỉ có một mình tôi, cũng không có người thứ hai, chúng tôi gặp mặt nhau vô lượng hoan hỉ. Chúng tôi trao đổi tâm đắc về tu học, giảng thuật, tôi biết ông khổ cực chú giải bộ kinh này, thân mang trọng bệnh ngày đêm không nghỉ, đem bộ kinh này chú giải hoàn thành, sau khi hoàn thành không bao lâu thì ông mất, ở trong hoàn cảnh như thế quả thật không dễ, đây là oai thần Tam bảo gia trì. </w:t>
      </w:r>
    </w:p>
    <w:p>
      <w:pPr>
        <w:pStyle w:val="Normal"/>
        <w:tabs>
          <w:tab w:val="clear" w:pos="720"/>
          <w:tab w:val="left" w:pos="180" w:leader="none"/>
        </w:tabs>
        <w:jc w:val="both"/>
        <w:rPr>
          <w:color w:val="0000FF"/>
          <w:sz w:val="31"/>
          <w:szCs w:val="31"/>
        </w:rPr>
      </w:pPr>
      <w:r>
        <w:rPr>
          <w:color w:val="0000FF"/>
          <w:sz w:val="31"/>
          <w:szCs w:val="31"/>
        </w:rPr>
        <w:tab/>
        <w:tab/>
        <w:t>Bản Hội Tập này, bộ chú giải này, khẳng định lưu thông đến cùng khi Phật pháp trên thế gian này mất hẳn.</w:t>
      </w:r>
    </w:p>
    <w:p>
      <w:pPr>
        <w:pStyle w:val="Normal"/>
        <w:tabs>
          <w:tab w:val="clear" w:pos="720"/>
          <w:tab w:val="left" w:pos="180" w:leader="none"/>
        </w:tabs>
        <w:jc w:val="both"/>
        <w:rPr>
          <w:color w:val="0000FF"/>
          <w:sz w:val="31"/>
          <w:szCs w:val="31"/>
        </w:rPr>
      </w:pPr>
      <w:r>
        <w:rPr>
          <w:color w:val="0000FF"/>
          <w:sz w:val="31"/>
          <w:szCs w:val="31"/>
        </w:rPr>
        <w:tab/>
        <w:tab/>
        <w:t xml:space="preserve"> Ở trong kinh Pháp Diệt Tận Phật bảo chúng ta, pháp vận của Phật một vạn hai ngàn năm, tính từ ngày Phật Thích Ca Mâu Ni diệt độ, một vạn hai ngàn năm. Chiếu theo sự ghi chép của người Trung Quốc đại đức ngày xưa, Phật Thích Ca Mâu Ni diệt độ đến năm nay là 3 ngàn 37 năm, với người ngoại quốc nói không giống nhau, người ngoại quốc nói là hơn 2 ngàn 5 trăm năm, 2 ngàn 5 trăm năm mươi mấy năm. Năm 2006 là 50 năm, ngày nay phải là 54 năm, 2 ngàn 5 trăm 54 năm, chư tổ sư của chúng ta ghi lại là 3 ngàn 37 năm, trong này khác nhau xấp xĩ 5 đến 6 trăm năm, những cái này chúng ta không cần đi khảo chứng, việc này ai cũng nói không rõ ràng, trừ khi tìm lại Phật Thích ca Mâu Ni, người khác nói là không rõ ràng, đều có căn cứ.</w:t>
      </w:r>
    </w:p>
    <w:p>
      <w:pPr>
        <w:pStyle w:val="Normal"/>
        <w:tabs>
          <w:tab w:val="clear" w:pos="720"/>
          <w:tab w:val="left" w:pos="180" w:leader="none"/>
        </w:tabs>
        <w:jc w:val="both"/>
        <w:rPr>
          <w:color w:val="0000FF"/>
          <w:sz w:val="31"/>
          <w:szCs w:val="31"/>
        </w:rPr>
      </w:pPr>
      <w:r>
        <w:rPr>
          <w:color w:val="0000FF"/>
          <w:sz w:val="31"/>
          <w:szCs w:val="31"/>
        </w:rPr>
        <w:tab/>
        <w:tab/>
        <w:t xml:space="preserve"> Chúng ta nghĩ đến truyền thừa của pháp môn này, lợi ích vô biên. Từ thời đại  hiện nay về sau, chân chánh học Phật có thể đắc độ, tiêu chuẩn đắc độ này, vượt qua luân hồi lục đạo, vượt qua thập pháp giới, chỉ có pháp môn này, nói cách khác chỉ có bộ kinh này, chú giải này, những kinh luận khác tuy  nhiều, pháp môn tuy nhiều, không đoạn được phiền não, đây là sự thật, không cần nói phiền não vi tế, phiên não thô trọng nhất, 88 phẩm kiến hoặc, bạn có thể đoạn trừ được không? Có thể đoạn 88 phẩm kiến hoặc mới chứng quả Tu Đà Hoàn, chưa ra khỏi luân hồi lục đạo, nhưng quyết định không đọa vào ba ác đạo. Tu Đà Hoàn, bảy lần trở lai thiên thượng nhân gian. Đây nói tu hành phải trãi qua thời gian dài như vậy. Chứng quả A La Hán mới được vượt qua lục đạo, còn chưa được vượt qua thập pháp giới. Vượt qua Thập pháp giới thì còn phải thời gian rất dài.</w:t>
      </w:r>
    </w:p>
    <w:p>
      <w:pPr>
        <w:pStyle w:val="Normal"/>
        <w:tabs>
          <w:tab w:val="clear" w:pos="720"/>
          <w:tab w:val="left" w:pos="180" w:leader="none"/>
        </w:tabs>
        <w:jc w:val="both"/>
        <w:rPr>
          <w:color w:val="0000FF"/>
          <w:sz w:val="31"/>
          <w:szCs w:val="31"/>
        </w:rPr>
      </w:pPr>
      <w:r>
        <w:rPr>
          <w:color w:val="0000FF"/>
          <w:sz w:val="31"/>
          <w:szCs w:val="31"/>
        </w:rPr>
        <w:tab/>
        <w:tab/>
        <w:t>Chúng ta thấy trong kinh Hoa Nghiêm, tiểu thừa Tu Đà Hoàn đoạn phiền não, tầng này với trong kinh Hoa Nghiêm, bằng Thập Tín vị Bồ Tát Sơ Tín đoạn chứng, quí vị thấy đó không dễ dàng đâu. Cái đầu tiên trong kiến hoặc là thân kiến. Thân kiến lấy gì làm tượng trưng? nói rất đơn giản, tự tư tự lợi, có người nào có thể đoạn được cái này? Không chấp trước thân này là ta nữa.</w:t>
      </w:r>
    </w:p>
    <w:p>
      <w:pPr>
        <w:pStyle w:val="Normal"/>
        <w:tabs>
          <w:tab w:val="clear" w:pos="720"/>
          <w:tab w:val="left" w:pos="180" w:leader="none"/>
        </w:tabs>
        <w:jc w:val="both"/>
        <w:rPr>
          <w:color w:val="0000FF"/>
          <w:sz w:val="31"/>
          <w:szCs w:val="31"/>
        </w:rPr>
      </w:pPr>
      <w:r>
        <w:rPr>
          <w:color w:val="0000FF"/>
          <w:sz w:val="31"/>
          <w:szCs w:val="31"/>
        </w:rPr>
        <w:tab/>
        <w:tab/>
        <w:t xml:space="preserve">Thứ hai, đoạn biên kiến. Biên kiến là gì? Đối lập, cái này mọi người dễ hiểu, quí vị có thể không đối lập với ngươi , không đối lập với việc , không đối lập với tất cả vạn vật . </w:t>
      </w:r>
    </w:p>
    <w:p>
      <w:pPr>
        <w:pStyle w:val="Normal"/>
        <w:tabs>
          <w:tab w:val="clear" w:pos="720"/>
          <w:tab w:val="left" w:pos="180" w:leader="none"/>
        </w:tabs>
        <w:jc w:val="both"/>
        <w:rPr>
          <w:color w:val="0000FF"/>
          <w:sz w:val="31"/>
          <w:szCs w:val="31"/>
        </w:rPr>
      </w:pPr>
      <w:r>
        <w:rPr>
          <w:color w:val="0000FF"/>
          <w:sz w:val="31"/>
          <w:szCs w:val="31"/>
        </w:rPr>
        <w:tab/>
        <w:tab/>
        <w:t>Thứ 3 là thành kiến, hôm nay chúng ta giảng chủ quan quán niệm, không có rồi, đã buông bỏ. Có thể hằng thuận chúng sanh , không đơn giản! một điều cũng rất khó.</w:t>
      </w:r>
    </w:p>
    <w:p>
      <w:pPr>
        <w:pStyle w:val="Normal"/>
        <w:tabs>
          <w:tab w:val="clear" w:pos="720"/>
          <w:tab w:val="left" w:pos="180" w:leader="none"/>
        </w:tabs>
        <w:jc w:val="both"/>
        <w:rPr>
          <w:color w:val="0000FF"/>
          <w:sz w:val="31"/>
          <w:szCs w:val="31"/>
        </w:rPr>
      </w:pPr>
      <w:r>
        <w:rPr>
          <w:rFonts w:eastAsia="Times New Roman"/>
          <w:color w:val="0000FF"/>
          <w:sz w:val="31"/>
          <w:szCs w:val="31"/>
        </w:rPr>
        <w:t xml:space="preserve"> </w:t>
      </w:r>
      <w:r>
        <w:rPr>
          <w:color w:val="0000FF"/>
          <w:sz w:val="31"/>
          <w:szCs w:val="31"/>
        </w:rPr>
        <w:tab/>
        <w:tab/>
        <w:t>Cho nên lão Hoàng Niệm nói với tôi, tu thiền khó khai ngộ, cũng khó đạt được thiền định. Trước đây còn có thể đạt thiền định, thời nay thiền định khó đạt được. Tu Mật, tam Mật không thể tương ưng, chỉ có Tịnh Độ, cho nên ông đã tham thiền qua, Thầy của ông là là Hư Vân lão hòa thượng. Học qua Mật, thượng sư Mật tông- thầy của ông là Cống Cát lão nhân. Cuối cùng ông niệm A Di đà Phật cầu sanh Tịnh Độ. Nói với tôi, một ngày 14 vạn tiếng danh hiệu Phật, vạn duyên buông bỏ, ngày đêm không nghỉ, mệt quá rồi thì chợp mắt ngủ một tý, tĩnh dậy thì tiếp tục danh hiệu Phật, 1 ngày 4 vạn tiếng, nghe lời của thầy! Thầy của ông la Hạ Liên Cư. Khi Thầy Hạ qua đời cũng là niệm Phật vãng sanh, lão cư sĩ Hạ Liên Cư cũng là thông tông thông giáo, Hiển Mật viên dung. Đến cuối cùng toàn bộ đều chọn Tây Phương Tịnh Độ. Cho nên lần này tôi chọn giảng chú giải này, kỷ niệm lão cư sĩ, ông vất cả cực nhọc, chú giải này cần phải truyền đi, giảng kỹ 1 lần thì có thể truyền đi rồi. cho nên chúng ta đặt tên đề mục là “Tịnh Độ Đại Kinh Giải Diễn Nghĩa”, tôi đặt tên đề mục này.</w:t>
      </w:r>
    </w:p>
    <w:p>
      <w:pPr>
        <w:pStyle w:val="Normal"/>
        <w:tabs>
          <w:tab w:val="clear" w:pos="720"/>
          <w:tab w:val="left" w:pos="180" w:leader="none"/>
        </w:tabs>
        <w:jc w:val="both"/>
        <w:rPr/>
      </w:pPr>
      <w:r>
        <w:rPr>
          <w:color w:val="0000FF"/>
          <w:sz w:val="31"/>
          <w:szCs w:val="31"/>
        </w:rPr>
        <w:tab/>
        <w:tab/>
        <w:t xml:space="preserve"> Câu nói này của cư sĩ Trầm Thiện Đăng, chúng ta xem qua rồi. Xem ông nói dưới đây “ </w:t>
      </w:r>
      <w:r>
        <w:rPr>
          <w:i/>
          <w:color w:val="0000FF"/>
          <w:sz w:val="31"/>
          <w:szCs w:val="31"/>
        </w:rPr>
        <w:t>trầm thị phục minh Phạn bản dị ngộ chi nhân viết”</w:t>
      </w:r>
      <w:r>
        <w:rPr>
          <w:color w:val="0000FF"/>
          <w:sz w:val="31"/>
          <w:szCs w:val="31"/>
        </w:rPr>
        <w:t>, trong bản tiếng Phạn này dễ xuất sai lạc. nguyên nhân gì</w:t>
      </w:r>
      <w:r>
        <w:rPr>
          <w:i/>
          <w:color w:val="0000FF"/>
          <w:sz w:val="31"/>
          <w:szCs w:val="31"/>
        </w:rPr>
        <w:t>? “ Cái phạn giáp giai tả bản, dị chí thoát ngộ”</w:t>
      </w:r>
      <w:r>
        <w:rPr>
          <w:color w:val="0000FF"/>
          <w:sz w:val="31"/>
          <w:szCs w:val="31"/>
        </w:rPr>
        <w:t xml:space="preserve">, Ấn Độ truyền qua là bản gốc tiếng Phạn, tại Cố Cung Bác Vật viện có bảo tồn, có cơ </w:t>
      </w:r>
      <w:bookmarkEnd w:id="16"/>
      <w:bookmarkEnd w:id="17"/>
      <w:r>
        <w:rPr>
          <w:color w:val="0000FF"/>
          <w:sz w:val="31"/>
          <w:szCs w:val="31"/>
        </w:rPr>
        <w:t>hội quý vị nên xem. Nó được viết ở lá cây Bối Đa La, đem lá cây này, loại lá cây ấy giống như cây chuối tiêu của chúng ta, đem nó cắt từng miếng từng miếng lớn giống nhau, hai bên khoét cái lổ, dùng sợi dây xâu lại, đại khái 1 mặt có thể viết được 5 hàng, viết thêm trên đỉnh được 6 hàng, hai bên đều viết, cho nên dùng dây xâu lại, rất dễ dàng, dây đứt thì nó rãi ra, rất dễ mất đi. Đây là dễ sai sót.</w:t>
      </w:r>
    </w:p>
    <w:p>
      <w:pPr>
        <w:pStyle w:val="Normal"/>
        <w:tabs>
          <w:tab w:val="clear" w:pos="720"/>
          <w:tab w:val="left" w:pos="180" w:leader="none"/>
        </w:tabs>
        <w:jc w:val="both"/>
        <w:rPr/>
      </w:pPr>
      <w:r>
        <w:rPr>
          <w:i/>
          <w:color w:val="0000FF"/>
          <w:sz w:val="31"/>
          <w:szCs w:val="31"/>
        </w:rPr>
        <w:tab/>
        <w:tab/>
        <w:t>“Như</w:t>
      </w:r>
      <w:r>
        <w:rPr>
          <w:color w:val="0000FF"/>
          <w:sz w:val="31"/>
          <w:szCs w:val="31"/>
        </w:rPr>
        <w:t xml:space="preserve"> </w:t>
      </w:r>
      <w:r>
        <w:rPr>
          <w:i/>
          <w:color w:val="0000FF"/>
          <w:sz w:val="31"/>
          <w:szCs w:val="31"/>
        </w:rPr>
        <w:t>Hán dịch Đại bản kinh, nãi nhĩ kiếp thời hạ, thoát ngộ số thập tự, hán nghĩa bất quán”,</w:t>
      </w:r>
      <w:r>
        <w:rPr>
          <w:color w:val="0000FF"/>
          <w:sz w:val="31"/>
          <w:szCs w:val="31"/>
        </w:rPr>
        <w:t xml:space="preserve"> văn nghĩa này liên kết không được, đây nêu ví dụ, tình hình này rất nhiều.</w:t>
      </w:r>
    </w:p>
    <w:p>
      <w:pPr>
        <w:pStyle w:val="Normal"/>
        <w:tabs>
          <w:tab w:val="clear" w:pos="720"/>
          <w:tab w:val="left" w:pos="180" w:leader="none"/>
        </w:tabs>
        <w:jc w:val="both"/>
        <w:rPr/>
      </w:pPr>
      <w:r>
        <w:rPr>
          <w:color w:val="0000FF"/>
          <w:sz w:val="31"/>
          <w:szCs w:val="31"/>
        </w:rPr>
        <w:tab/>
        <w:tab/>
        <w:t>“</w:t>
      </w:r>
      <w:r>
        <w:rPr>
          <w:i/>
          <w:color w:val="0000FF"/>
          <w:sz w:val="31"/>
          <w:szCs w:val="31"/>
        </w:rPr>
        <w:t xml:space="preserve"> Hựu Tứ Thập Nhi chương tạng bản, tựu thị Tứ Thâp Nhị Chương kinh”.</w:t>
      </w:r>
      <w:r>
        <w:rPr>
          <w:color w:val="0000FF"/>
          <w:sz w:val="31"/>
          <w:szCs w:val="31"/>
        </w:rPr>
        <w:t xml:space="preserve"> Đây là bộ kinh điển thứ nhất dịch tại Trung Quốc, phiên dịch sớm nhất, là từ các kinh trích ra, nó không phải là một bộ kinh, rất nhiều kinh, những điều quan trọng Phật nói, từng điều từng điều ghi chép lại, gồm có 42 đoạn. Ma Đằng và Trúc Pháp Lan, ban sơ họ đến trung Quốc phiên dịch ra. Bản này đều viết bằng tay.</w:t>
      </w:r>
    </w:p>
    <w:p>
      <w:pPr>
        <w:pStyle w:val="Normal"/>
        <w:tabs>
          <w:tab w:val="clear" w:pos="720"/>
          <w:tab w:val="left" w:pos="180" w:leader="none"/>
        </w:tabs>
        <w:jc w:val="both"/>
        <w:rPr/>
      </w:pPr>
      <w:r>
        <w:rPr>
          <w:color w:val="0000FF"/>
          <w:sz w:val="31"/>
          <w:szCs w:val="31"/>
        </w:rPr>
        <w:tab/>
        <w:tab/>
        <w:t xml:space="preserve"> “</w:t>
      </w:r>
      <w:r>
        <w:rPr>
          <w:i/>
          <w:color w:val="0000FF"/>
          <w:sz w:val="31"/>
          <w:szCs w:val="31"/>
        </w:rPr>
        <w:t>Dữ Thạch Khắc Triệu Văn Mẫn tả bản cập tạng ngoại lưu thông các bản, chương tiết tiền hậu đa quả các các bất đồng”</w:t>
      </w:r>
      <w:r>
        <w:rPr>
          <w:color w:val="0000FF"/>
          <w:sz w:val="31"/>
          <w:szCs w:val="31"/>
        </w:rPr>
        <w:t>.Cái này sai biệt quá lớn rồi. Chúng ta thấy rất nhiều “Tứ Thập Nhị Chương kinh”, cầm xem nội dung không giống nhau. Lúc bấy giờ lưu truyền lại , rất nhiều người sao chép, có người chép sót đi, có người chép nhiều thêm mấy chữ, đây cũng là việc thường có. Cho nên Phạn văn lúc bấy giờ truyền đến Trung Quốc, cũng có tình trạng này, không phải một người viết dài như vậy, một người viết một chút, rất nhiều người viết, có khi có thể liên kết lại với nhau, có khi không liên kết được, nếu trong đó nó mất đi một trang, thì ta không liên kết được rồi.</w:t>
      </w:r>
    </w:p>
    <w:p>
      <w:pPr>
        <w:pStyle w:val="Normal"/>
        <w:tabs>
          <w:tab w:val="clear" w:pos="720"/>
          <w:tab w:val="left" w:pos="180" w:leader="none"/>
        </w:tabs>
        <w:jc w:val="both"/>
        <w:rPr/>
      </w:pPr>
      <w:r>
        <w:rPr>
          <w:color w:val="0000FF"/>
          <w:sz w:val="31"/>
          <w:szCs w:val="31"/>
        </w:rPr>
        <w:tab/>
        <w:tab/>
        <w:t xml:space="preserve"> “</w:t>
      </w:r>
      <w:r>
        <w:rPr>
          <w:i/>
          <w:color w:val="0000FF"/>
          <w:sz w:val="31"/>
          <w:szCs w:val="31"/>
        </w:rPr>
        <w:t>Sở dĩ</w:t>
      </w:r>
      <w:r>
        <w:rPr>
          <w:color w:val="0000FF"/>
          <w:sz w:val="31"/>
          <w:szCs w:val="31"/>
        </w:rPr>
        <w:t xml:space="preserve"> </w:t>
      </w:r>
      <w:r>
        <w:rPr>
          <w:i/>
          <w:color w:val="0000FF"/>
          <w:sz w:val="31"/>
          <w:szCs w:val="31"/>
        </w:rPr>
        <w:t xml:space="preserve">‘Tứ Thập Nhị Chương kinh’ nhi dữ Pháp Uyển Châu Lâm sở dẫn hựu bất đồng”. </w:t>
      </w:r>
      <w:r>
        <w:rPr>
          <w:color w:val="0000FF"/>
          <w:sz w:val="31"/>
          <w:szCs w:val="31"/>
        </w:rPr>
        <w:t xml:space="preserve">Pháp Uyễn Châu Lâm là trước kia thông thường người đọc sách không có thời gian xem kinh Phật,  nhất định xem bộ sách này. Đây bằng như nói là Phật Giáo Bách Khoa Toàn Thư, trong đó phân thành 100 loại. Ở trong mỗi kinh luận thì sao chép lại các thứ. Quí vị cần trích dẫn vô cùng tiện lợi, chúng ta tự tra kinh rất khó, người tra được đều là người biên tập triều Đường, đây thuộc về sách loại. </w:t>
      </w:r>
    </w:p>
    <w:p>
      <w:pPr>
        <w:pStyle w:val="Normal"/>
        <w:tabs>
          <w:tab w:val="clear" w:pos="720"/>
          <w:tab w:val="left" w:pos="180" w:leader="none"/>
        </w:tabs>
        <w:jc w:val="both"/>
        <w:rPr/>
      </w:pPr>
      <w:r>
        <w:rPr>
          <w:color w:val="0000FF"/>
          <w:sz w:val="31"/>
          <w:szCs w:val="31"/>
        </w:rPr>
        <w:tab/>
        <w:tab/>
        <w:t xml:space="preserve"> “</w:t>
      </w:r>
      <w:r>
        <w:rPr>
          <w:i/>
          <w:color w:val="0000FF"/>
          <w:sz w:val="31"/>
          <w:szCs w:val="31"/>
        </w:rPr>
        <w:t>Thả hữu ‘Nhất Thiêt Kinh Âm Nghĩa’ sở trích tự, nhi chư bản giai vô giả, đại để thông tâp đa, tắc truyền tả đa, nhi đắc thất dị đồng diệc đa”.</w:t>
      </w:r>
      <w:r>
        <w:rPr>
          <w:color w:val="0000FF"/>
          <w:sz w:val="31"/>
          <w:szCs w:val="31"/>
        </w:rPr>
        <w:t xml:space="preserve"> Đây là nói rõ nguyên nhân, nhiều người sao chép. Đồng một bản gốc, chúng ta 2 người sao chép, chúng ta đem bản sao đối chiếu, thì của hai người có thể không giống nhau, bản gốc giống nhau, sao thì không giống nhau. Sao sót mất, làm không cẩn thận, hoặc là khi sao chép, âm đọc chúng ta viết chữ khác, cho nên sai chữ, việc này khó tránh được. Đây cũng là nghiên cứu vì sao có những sai lầm lớn như vậy. </w:t>
      </w:r>
    </w:p>
    <w:p>
      <w:pPr>
        <w:pStyle w:val="Normal"/>
        <w:tabs>
          <w:tab w:val="clear" w:pos="720"/>
          <w:tab w:val="left" w:pos="180" w:leader="none"/>
        </w:tabs>
        <w:jc w:val="both"/>
        <w:rPr/>
      </w:pPr>
      <w:r>
        <w:rPr>
          <w:color w:val="0000FF"/>
          <w:sz w:val="31"/>
          <w:szCs w:val="31"/>
        </w:rPr>
        <w:tab/>
        <w:tab/>
        <w:t>“</w:t>
      </w:r>
      <w:r>
        <w:rPr>
          <w:i/>
          <w:color w:val="0000FF"/>
          <w:sz w:val="31"/>
          <w:szCs w:val="31"/>
        </w:rPr>
        <w:t>Hựu viết ‘Chân Giải’ vân, dĩ thẩm chư dịch, thị Phạn bản quảng đa, chí sử truyền dịch văn nghĩa, tồn một tường lược bất đông nhỉ”.</w:t>
      </w:r>
      <w:r>
        <w:rPr>
          <w:color w:val="0000FF"/>
          <w:sz w:val="31"/>
          <w:szCs w:val="31"/>
        </w:rPr>
        <w:t xml:space="preserve"> Đây là “Chân Giải” ông ta  cũng cảm thấy đại khái nguyên bản Phạn văn truyền đến Trung Quốc, không chỉ 1 loại. cho nên mới phát sanh  tình trạng này. </w:t>
      </w:r>
    </w:p>
    <w:p>
      <w:pPr>
        <w:pStyle w:val="Normal"/>
        <w:tabs>
          <w:tab w:val="clear" w:pos="720"/>
          <w:tab w:val="left" w:pos="180" w:leader="none"/>
        </w:tabs>
        <w:jc w:val="both"/>
        <w:rPr/>
      </w:pPr>
      <w:r>
        <w:rPr>
          <w:color w:val="0000FF"/>
          <w:sz w:val="31"/>
          <w:szCs w:val="31"/>
        </w:rPr>
        <w:tab/>
        <w:tab/>
      </w:r>
      <w:r>
        <w:rPr>
          <w:i/>
          <w:color w:val="0000FF"/>
          <w:sz w:val="31"/>
          <w:szCs w:val="31"/>
        </w:rPr>
        <w:t>“Tổng minh bản kinh vi Phật đa thú tuyên thuyết,”</w:t>
      </w:r>
      <w:r>
        <w:rPr>
          <w:color w:val="0000FF"/>
          <w:sz w:val="31"/>
          <w:szCs w:val="31"/>
        </w:rPr>
        <w:t xml:space="preserve">  là suy đoán từ kinh điển phiên dịch lưu lại hiện nay, khẳng định kinh này, Phật không chỉ giảng 1 lần.</w:t>
      </w:r>
    </w:p>
    <w:p>
      <w:pPr>
        <w:pStyle w:val="Normal"/>
        <w:tabs>
          <w:tab w:val="clear" w:pos="720"/>
          <w:tab w:val="left" w:pos="180" w:leader="none"/>
        </w:tabs>
        <w:jc w:val="both"/>
        <w:rPr/>
      </w:pPr>
      <w:r>
        <w:rPr>
          <w:color w:val="0000FF"/>
          <w:sz w:val="31"/>
          <w:szCs w:val="31"/>
        </w:rPr>
        <w:tab/>
        <w:tab/>
        <w:t xml:space="preserve"> </w:t>
      </w:r>
      <w:r>
        <w:rPr>
          <w:i/>
          <w:color w:val="0000FF"/>
          <w:sz w:val="31"/>
          <w:szCs w:val="31"/>
        </w:rPr>
        <w:t>“thả tụng tập giả đa”</w:t>
      </w:r>
      <w:r>
        <w:rPr>
          <w:color w:val="0000FF"/>
          <w:sz w:val="31"/>
          <w:szCs w:val="31"/>
        </w:rPr>
        <w:t xml:space="preserve"> là nhiều người đọc tụng, học tập. </w:t>
      </w:r>
    </w:p>
    <w:p>
      <w:pPr>
        <w:pStyle w:val="Normal"/>
        <w:tabs>
          <w:tab w:val="clear" w:pos="720"/>
          <w:tab w:val="left" w:pos="180" w:leader="none"/>
        </w:tabs>
        <w:jc w:val="both"/>
        <w:rPr/>
      </w:pPr>
      <w:r>
        <w:rPr>
          <w:color w:val="0000FF"/>
          <w:sz w:val="31"/>
          <w:szCs w:val="31"/>
        </w:rPr>
        <w:tab/>
        <w:tab/>
        <w:t>“</w:t>
      </w:r>
      <w:r>
        <w:rPr>
          <w:i/>
          <w:color w:val="0000FF"/>
          <w:sz w:val="31"/>
          <w:szCs w:val="31"/>
        </w:rPr>
        <w:t xml:space="preserve">Phạn bản truyền tả giả đa, Phạn bản hữu đa chủng, tồn một tường lược hữu bất đồng,  Phạn giáp ta bản hựu dị thoát lạc, cố kim chư dịch bản thậm hữu sai dị”. </w:t>
      </w:r>
      <w:r>
        <w:rPr>
          <w:color w:val="0000FF"/>
          <w:sz w:val="31"/>
          <w:szCs w:val="31"/>
        </w:rPr>
        <w:t>Trong này có một câu chúng ta cần đặc biệt lưu ý-‘ tụng tập’,  thời đại hiện tại này, Phật giáo suy yếu, suy đến mức độ nào? Phật giáo đã biến thành tôn giáo, chúng ta hậu thế đệ tử Phật, không kể tại gia hay xuất gia đều có tội!</w:t>
      </w:r>
    </w:p>
    <w:p>
      <w:pPr>
        <w:pStyle w:val="Normal"/>
        <w:tabs>
          <w:tab w:val="clear" w:pos="720"/>
          <w:tab w:val="left" w:pos="180" w:leader="none"/>
        </w:tabs>
        <w:jc w:val="both"/>
        <w:rPr>
          <w:color w:val="0000FF"/>
          <w:sz w:val="31"/>
          <w:szCs w:val="31"/>
        </w:rPr>
      </w:pPr>
      <w:r>
        <w:rPr>
          <w:color w:val="0000FF"/>
          <w:sz w:val="31"/>
          <w:szCs w:val="31"/>
        </w:rPr>
        <w:tab/>
        <w:tab/>
        <w:t xml:space="preserve"> Khi Phật Thích Ca Mâu Ni còn tại thế, 37 tuổi khai ngộ liền dạy học, day suốt một đời mãi đến khi già chết, không bỏ qua một ngày nào. Ngài dạy học lúc đó dạy học không có văn tự, không có sách vở, các kinh điển này là sau khi Phật điệt độ, chúng đệ tử mọi người cùng đề cử tôn giả A Nan, đem kinh mà Phật còn tại thế đã giảng, đọc lại một lần. Trí nhớ của A Nan rất tốt lại nghe hết toàn vẹn, thị giả của Phật Thích Ca Mâu Ni không rời xa một ngày, phụng dưỡng Phật Đà. Thỉnh Ngài đọc lại, 500 đồng học làm chứng, nghe A Nan đọc mọi người đều gật đầu, đích thực là Phật có nói như vậy, ghi chép lại. Nếu có một người đề xuất ý kiến, hình như không phải như vậy, thì câu nói này không dùng nữa, làm niềm tin cho đời sau. Cho nên kinh điển là gì? Là Phật thích Ca Mâu Ni lúc bấy giờ giáo huấn cho đại chúng. Nghe xong lời Phật dạy phải y giáo phụng hành, y giáo phụng hành là tập, học là lúc thực hành nó, chúng ta mới chân chánh đạt được lợi ích, cho nên kinh không phải để cho chúng ta đọc, đọc là một phương tiện để ghi nhớ nó.</w:t>
      </w:r>
    </w:p>
    <w:p>
      <w:pPr>
        <w:pStyle w:val="Normal"/>
        <w:tabs>
          <w:tab w:val="clear" w:pos="720"/>
          <w:tab w:val="left" w:pos="180" w:leader="none"/>
        </w:tabs>
        <w:jc w:val="both"/>
        <w:rPr>
          <w:color w:val="0000FF"/>
          <w:sz w:val="31"/>
          <w:szCs w:val="31"/>
        </w:rPr>
      </w:pPr>
      <w:r>
        <w:rPr>
          <w:color w:val="0000FF"/>
          <w:sz w:val="31"/>
          <w:szCs w:val="31"/>
        </w:rPr>
        <w:tab/>
        <w:tab/>
        <w:t xml:space="preserve">Quan trọng là ở tập, Tập là gì? Biến nó làm thành hành vi sinh hoạt của chính chúng ta, làm thành kiến giải, tư tưởng của chính chúng ta, cái này quan trọng, mọi người chúng ta ngày nay xem Phật như Thần. Sai rồi! Phật không phải Thần, Phật là người, ở trên cách xưng hô rất rõ ràng, chúng ta xưng Phật Thích Ca Mâu Ni là bổn sư, thầy giáo căn bản. Chúng ta tự xưng mình là đệ tử, chúng ta với Phật Thích ca Mâu Ni có quan hệ như thế nào? Quan hệ thầy trò. Trong tôn giáo không có quan hệ thầy trò, Đạo Phật không phải tôn giáo. Học trò bất tài chúng ta đã biến nó thành tôn giáo. Có lỗi với Ngài, như vậy thì có tội lỗi. Ở Trung Quốc lịch sử Phật giáo biến thành tôn giáo rất ngắn. Thầy Lý đã từng nói với tôi, không vượt qua 300 năm, trong lịch sử ghi lại, thời đại Càn Long. Gia Khánh vẫn chưa thay đổi. Tất cả các đạo tràng tự viện am đường này của Phật giáo đều dạy học, đều lên lớp. Cho nên tự viện am đường là trường học, nó với tự viện không liên can. Cho nên nhà Phật gọi là chùa, chùa không phải là miếu, trong miếu là tôn giáo, đó là cúng Thần, Phật không gọi miếu, Phật gọi là chùa. Chùa là gì? Chùa là cơ quan làm việc của chính phủ, cơ cấu này trực tiếp thuộc về vua quản lý gọi là chùa, bây giờ nếu có cơ hội quý vị đến Bắc Kinh đến Cố Cung xem, sẽ thấy trong Cố Cung rất nhiều cơ cấu làm việc, treo cái bảng đó cũng là dùng chữ chùa. Cho nên Phật giáo gọi chùa, trực tiếp thuộc về vua quản lý. Giáo dục Phật Đà, từ Hán Minh Đế về sau, Trung Quốc là hai thể hệ giáo dục, một là giáo dục của nhà Nho, thuộc tể tướng quản lý, cơ cấu này gọi là bộ lễ, lễ bộ là bộ giáo dục, lễ bộ thượng thư tức là trưởng bộ giáo dục. Chùa là giáo dục Phật giáo. Thời đó ngôi chùa thứ nhất là chùa Bạch Mã. Nhớ công của bạch mã, bạch mã chở tượng Phật, có công chở kinh sách, người xưa hiền lành, với súc sanh cũng không quên, nó có công với Phật, cho nên lấy tên của nó đặt là chùa Bạch mã. Đây là giáo dục của đức Phật. Giáo dục của Phật  thuộc vua quản lý, không thuộc tể tưởng quản, quí vị xem thể lệ này mãi đến giai đoạn đầu triều nhà Thanh, Khang Hi, Ung Chính, Càn Long đến Gia Khánh, họ đối với Nho Thích Đạo đều thật sự bỏ nhiều công sức. Trong cung đình những tài liệu giảng kinh này, đều ở trong “Tứ khố”. Tôi thấy Tứ khố, thường thường đem các thứ này lật lại xem coi lúc bấy giờ trong cung đình nói như thế nào, đều tồn tại, giảng nghĩa đều tồn tại, đối với Phật giáo đặc biệt tôn trọng, cho nên Phật giáo giảng nghĩa không ở Tứ khố, tại “Đại tạng kinh”, đặc biệt biên soạn một bộ “đại tạng kinh”. </w:t>
      </w:r>
    </w:p>
    <w:p>
      <w:pPr>
        <w:pStyle w:val="Normal"/>
        <w:tabs>
          <w:tab w:val="clear" w:pos="720"/>
          <w:tab w:val="left" w:pos="180" w:leader="none"/>
        </w:tabs>
        <w:jc w:val="both"/>
        <w:rPr>
          <w:color w:val="0000FF"/>
          <w:sz w:val="31"/>
          <w:szCs w:val="31"/>
        </w:rPr>
      </w:pPr>
      <w:r>
        <w:rPr>
          <w:color w:val="0000FF"/>
          <w:sz w:val="31"/>
          <w:szCs w:val="31"/>
        </w:rPr>
        <w:tab/>
        <w:tab/>
        <w:t>Của Đạo giáo thì ở “Tứ khố”, Nho và Đạo đều ở trong “Tứ khố”, chỉ có Phật giáo là ngoại lệ, đây đối với Phật giáo đặc biệt tôn trọng. Ngày nay chúng ta có sứ mạng, chân chính làm đệ tử Phật  phải đem nền giáo dục Phật giáo khôi phục, cho nên chúng ta gọi là giáo dục của đức Phật.  Gọi Phật giáo, mọi người sẽ  nhầm sẽ nói Phật giáo là tôn giáo, thêm hai chữ, đây là bất đắc dĩ , giáo dục Phật Đà. Chúng ta ngày ngày cùng nhau học tập, đây không phải mê tín. Bây giờ trở thành như thế nào? Người học tập quá ít. Người mang danh nghĩa Phật giáo buôn bán nhiều quá rồi,  cái này chúng ta cũng không cần nói nữa, không cần nhắc lại nữa, tự mình siêng năng nỗ lực làm là được. Nhất định phải tìm người cùng chung chí hướng làm hi sinh phụng hiến, làm đệ tử chân thật của Như Lai, sứ mạng công đức này không thể nghĩ bàn.</w:t>
      </w:r>
    </w:p>
    <w:p>
      <w:pPr>
        <w:pStyle w:val="Normal"/>
        <w:pBdr>
          <w:bottom w:val="single" w:sz="4" w:space="1" w:color="000000"/>
        </w:pBdr>
        <w:tabs>
          <w:tab w:val="clear" w:pos="720"/>
          <w:tab w:val="left" w:pos="180" w:leader="none"/>
        </w:tabs>
        <w:jc w:val="both"/>
        <w:rPr>
          <w:color w:val="0000FF"/>
          <w:sz w:val="31"/>
          <w:szCs w:val="31"/>
        </w:rPr>
      </w:pPr>
      <w:r>
        <w:rPr>
          <w:color w:val="0000FF"/>
          <w:sz w:val="31"/>
          <w:szCs w:val="31"/>
        </w:rPr>
        <w:tab/>
        <w:tab/>
        <w:t>Hết giờ rồi, hôm nay chúng ta học đến đây.</w:t>
      </w:r>
    </w:p>
    <w:p>
      <w:pPr>
        <w:pStyle w:val="Normal"/>
        <w:tabs>
          <w:tab w:val="clear" w:pos="720"/>
          <w:tab w:val="left" w:pos="180" w:leader="none"/>
        </w:tabs>
        <w:jc w:val="center"/>
        <w:rPr>
          <w:color w:val="0000FF"/>
          <w:sz w:val="31"/>
          <w:szCs w:val="31"/>
        </w:rPr>
      </w:pPr>
      <w:r>
        <w:rPr>
          <w:color w:val="0000FF"/>
          <w:sz w:val="31"/>
          <w:szCs w:val="31"/>
        </w:rPr>
      </w:r>
    </w:p>
    <w:p>
      <w:pPr>
        <w:pStyle w:val="Normal"/>
        <w:tabs>
          <w:tab w:val="clear" w:pos="720"/>
          <w:tab w:val="left" w:pos="180" w:leader="none"/>
        </w:tabs>
        <w:jc w:val="center"/>
        <w:rPr>
          <w:color w:val="0000FF"/>
          <w:sz w:val="31"/>
          <w:szCs w:val="31"/>
        </w:rPr>
      </w:pPr>
      <w:r>
        <w:rPr>
          <w:color w:val="0000FF"/>
          <w:sz w:val="31"/>
          <w:szCs w:val="31"/>
        </w:rPr>
      </w:r>
    </w:p>
    <w:p>
      <w:pPr>
        <w:pStyle w:val="Normal"/>
        <w:tabs>
          <w:tab w:val="clear" w:pos="720"/>
          <w:tab w:val="left" w:pos="180" w:leader="none"/>
        </w:tabs>
        <w:jc w:val="center"/>
        <w:rPr>
          <w:b/>
          <w:b/>
          <w:color w:val="0000FF"/>
          <w:sz w:val="31"/>
          <w:szCs w:val="31"/>
        </w:rPr>
      </w:pPr>
      <w:r>
        <w:rPr>
          <w:b/>
          <w:color w:val="0000FF"/>
          <w:sz w:val="31"/>
          <w:szCs w:val="31"/>
        </w:rPr>
        <w:t>HẾT TẬP 72</w:t>
      </w:r>
    </w:p>
    <w:p>
      <w:pPr>
        <w:pStyle w:val="Normal"/>
        <w:tabs>
          <w:tab w:val="clear" w:pos="720"/>
          <w:tab w:val="left" w:pos="180" w:leader="none"/>
        </w:tabs>
        <w:jc w:val="both"/>
        <w:rPr>
          <w:b/>
          <w:b/>
          <w:i/>
          <w:i/>
          <w:color w:val="0000FF"/>
          <w:sz w:val="31"/>
          <w:szCs w:val="31"/>
        </w:rPr>
      </w:pPr>
      <w:r>
        <w:rPr>
          <w:b/>
          <w:i/>
          <w:color w:val="0000FF"/>
          <w:sz w:val="31"/>
          <w:szCs w:val="31"/>
        </w:rPr>
      </w:r>
    </w:p>
    <w:p>
      <w:pPr>
        <w:pStyle w:val="Normal"/>
        <w:tabs>
          <w:tab w:val="clear" w:pos="720"/>
          <w:tab w:val="left" w:pos="180" w:leader="none"/>
        </w:tabs>
        <w:jc w:val="both"/>
        <w:rPr>
          <w:i/>
          <w:i/>
          <w:color w:val="0000FF"/>
          <w:sz w:val="31"/>
          <w:szCs w:val="31"/>
        </w:rPr>
      </w:pPr>
      <w:r>
        <w:rPr>
          <w:i/>
          <w:color w:val="0000FF"/>
          <w:sz w:val="31"/>
          <w:szCs w:val="31"/>
        </w:rPr>
      </w:r>
    </w:p>
    <w:p>
      <w:pPr>
        <w:pStyle w:val="HTMLPreformatted"/>
        <w:jc w:val="center"/>
        <w:rPr>
          <w:rFonts w:ascii="Times New Roman" w:hAnsi="Times New Roman" w:cs="Times New Roman"/>
          <w:b/>
          <w:b/>
          <w:bCs/>
          <w:color w:val="0000FF"/>
          <w:sz w:val="31"/>
          <w:szCs w:val="31"/>
          <w:lang w:eastAsia="zh-TW"/>
        </w:rPr>
      </w:pPr>
      <w:r>
        <w:rPr>
          <w:rFonts w:cs="Times New Roman" w:ascii="Times New Roman" w:hAnsi="Times New Roman"/>
          <w:b/>
          <w:bCs/>
          <w:color w:val="0000FF"/>
          <w:sz w:val="31"/>
          <w:szCs w:val="31"/>
          <w:lang w:eastAsia="zh-TW"/>
        </w:rPr>
        <w:t>Tịnh Độ Đại Kinh Giải Diễn Nghĩa</w:t>
      </w:r>
    </w:p>
    <w:p>
      <w:pPr>
        <w:pStyle w:val="HTMLPreformatted"/>
        <w:jc w:val="center"/>
        <w:rPr>
          <w:rFonts w:ascii="Times New Roman" w:hAnsi="Times New Roman" w:cs="Times New Roman"/>
          <w:b/>
          <w:b/>
          <w:bCs/>
          <w:color w:val="0000FF"/>
          <w:sz w:val="31"/>
          <w:szCs w:val="31"/>
          <w:lang w:eastAsia="zh-TW"/>
        </w:rPr>
      </w:pPr>
      <w:r>
        <w:rPr>
          <w:rFonts w:cs="Times New Roman" w:ascii="Times New Roman" w:hAnsi="Times New Roman"/>
          <w:b/>
          <w:bCs/>
          <w:color w:val="0000FF"/>
          <w:sz w:val="31"/>
          <w:szCs w:val="31"/>
          <w:lang w:eastAsia="zh-TW"/>
        </w:rPr>
        <w:t>Tập 73</w:t>
      </w:r>
    </w:p>
    <w:p>
      <w:pPr>
        <w:pStyle w:val="HTMLPreformatted"/>
        <w:jc w:val="center"/>
        <w:rPr>
          <w:rFonts w:ascii="Times New Roman" w:hAnsi="Times New Roman" w:cs="Times New Roman"/>
          <w:b/>
          <w:b/>
          <w:bCs/>
          <w:color w:val="0000FF"/>
          <w:sz w:val="31"/>
          <w:szCs w:val="31"/>
          <w:lang w:eastAsia="zh-TW"/>
        </w:rPr>
      </w:pPr>
      <w:r>
        <w:rPr>
          <w:rFonts w:cs="Times New Roman" w:ascii="Times New Roman" w:hAnsi="Times New Roman"/>
          <w:b/>
          <w:bCs/>
          <w:color w:val="0000FF"/>
          <w:sz w:val="31"/>
          <w:szCs w:val="31"/>
          <w:lang w:eastAsia="zh-TW"/>
        </w:rPr>
        <w:t>Chủ giảng: Tịnh Không Pháp Sư</w:t>
      </w:r>
    </w:p>
    <w:p>
      <w:pPr>
        <w:pStyle w:val="HTMLPreformatted"/>
        <w:jc w:val="center"/>
        <w:rPr>
          <w:rFonts w:ascii="Times New Roman" w:hAnsi="Times New Roman" w:cs="Times New Roman"/>
          <w:b/>
          <w:b/>
          <w:bCs/>
          <w:color w:val="0000FF"/>
          <w:sz w:val="31"/>
          <w:szCs w:val="31"/>
          <w:lang w:eastAsia="zh-TW"/>
        </w:rPr>
      </w:pPr>
      <w:r>
        <w:rPr>
          <w:rFonts w:cs="Times New Roman" w:ascii="Times New Roman" w:hAnsi="Times New Roman"/>
          <w:b/>
          <w:bCs/>
          <w:color w:val="0000FF"/>
          <w:sz w:val="31"/>
          <w:szCs w:val="31"/>
          <w:lang w:eastAsia="zh-TW"/>
        </w:rPr>
        <w:t>Chuyển ngữ:  Hạnh Chơn</w:t>
      </w:r>
    </w:p>
    <w:p>
      <w:pPr>
        <w:pStyle w:val="HTMLPreformatted"/>
        <w:jc w:val="center"/>
        <w:rPr>
          <w:rFonts w:ascii="Times New Roman" w:hAnsi="Times New Roman" w:cs="Times New Roman"/>
          <w:b/>
          <w:b/>
          <w:bCs/>
          <w:color w:val="0000FF"/>
          <w:sz w:val="31"/>
          <w:szCs w:val="31"/>
          <w:lang w:eastAsia="zh-TW"/>
        </w:rPr>
      </w:pPr>
      <w:r>
        <w:rPr>
          <w:rFonts w:cs="Times New Roman" w:ascii="Times New Roman" w:hAnsi="Times New Roman"/>
          <w:b/>
          <w:bCs/>
          <w:color w:val="0000FF"/>
          <w:sz w:val="31"/>
          <w:szCs w:val="31"/>
          <w:lang w:eastAsia="zh-TW"/>
        </w:rPr>
        <w:t>Biên tập: Bình Minh</w:t>
      </w:r>
    </w:p>
    <w:p>
      <w:pPr>
        <w:pStyle w:val="HTMLPreformatted"/>
        <w:jc w:val="center"/>
        <w:rPr>
          <w:rFonts w:ascii="Times New Roman" w:hAnsi="Times New Roman" w:cs="Times New Roman"/>
          <w:b/>
          <w:b/>
          <w:bCs/>
          <w:color w:val="0000FF"/>
          <w:sz w:val="31"/>
          <w:szCs w:val="31"/>
          <w:lang w:eastAsia="zh-TW"/>
        </w:rPr>
      </w:pPr>
      <w:r>
        <w:rPr>
          <w:rFonts w:cs="Times New Roman" w:ascii="Times New Roman" w:hAnsi="Times New Roman"/>
          <w:b/>
          <w:bCs/>
          <w:color w:val="0000FF"/>
          <w:sz w:val="31"/>
          <w:szCs w:val="31"/>
          <w:lang w:eastAsia="zh-TW"/>
        </w:rPr>
        <w:t>Giảng ngày: 08.07.2010</w:t>
      </w:r>
    </w:p>
    <w:p>
      <w:pPr>
        <w:pStyle w:val="HTMLPreformatted"/>
        <w:jc w:val="center"/>
        <w:rPr>
          <w:rFonts w:ascii="Times New Roman" w:hAnsi="Times New Roman" w:cs="Times New Roman"/>
          <w:b/>
          <w:b/>
          <w:bCs/>
          <w:color w:val="0000FF"/>
          <w:sz w:val="31"/>
          <w:szCs w:val="31"/>
          <w:lang w:eastAsia="zh-TW"/>
        </w:rPr>
      </w:pPr>
      <w:r>
        <w:rPr>
          <w:rFonts w:eastAsia="Times New Roman" w:cs="Times New Roman" w:ascii="Times New Roman" w:hAnsi="Times New Roman"/>
          <w:b/>
          <w:bCs/>
          <w:color w:val="0000FF"/>
          <w:sz w:val="31"/>
          <w:szCs w:val="31"/>
          <w:lang w:eastAsia="zh-TW"/>
        </w:rPr>
        <w:t xml:space="preserve"> </w:t>
      </w:r>
      <w:r>
        <w:rPr>
          <w:rFonts w:cs="Times New Roman" w:ascii="Times New Roman" w:hAnsi="Times New Roman"/>
          <w:b/>
          <w:bCs/>
          <w:color w:val="0000FF"/>
          <w:sz w:val="31"/>
          <w:szCs w:val="31"/>
          <w:lang w:eastAsia="zh-TW"/>
        </w:rPr>
        <w:t>Địa điểm: Phật Đà Giáo Dục Hiệp Hội_HongKong</w:t>
      </w:r>
    </w:p>
    <w:p>
      <w:pPr>
        <w:pStyle w:val="HTMLPreformatted"/>
        <w:jc w:val="center"/>
        <w:rPr>
          <w:rFonts w:ascii="Times New Roman" w:hAnsi="Times New Roman" w:cs="Times New Roman"/>
          <w:b/>
          <w:b/>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p>
    <w:p>
      <w:pPr>
        <w:pStyle w:val="Normal"/>
        <w:rPr/>
      </w:pPr>
      <w:r>
        <w:rPr>
          <w:rFonts w:eastAsia="Arial Unicode MS"/>
          <w:color w:val="0000FF"/>
          <w:sz w:val="32"/>
        </w:rPr>
        <w:t>Chư vị pháp sư, chư vị đồng học, xin mời ngồi xuống.</w:t>
      </w:r>
      <w:r>
        <w:rPr>
          <w:rFonts w:eastAsia="Arial Unicode MS"/>
          <w:sz w:val="32"/>
        </w:rPr>
        <w:t xml:space="preserve"> </w:t>
      </w:r>
      <w:r>
        <w:rPr>
          <w:bCs/>
          <w:color w:val="0000FF"/>
          <w:sz w:val="31"/>
          <w:szCs w:val="31"/>
          <w:lang w:eastAsia="zh-TW"/>
        </w:rPr>
        <w:t>Mời quý vị xem “</w:t>
      </w:r>
      <w:r>
        <w:rPr>
          <w:bCs/>
          <w:i/>
          <w:color w:val="0000FF"/>
          <w:sz w:val="31"/>
          <w:szCs w:val="31"/>
          <w:lang w:eastAsia="zh-TW"/>
        </w:rPr>
        <w:t>Đại Thừa Vô Lượng Thọ Kinh Giải”,</w:t>
      </w:r>
      <w:r>
        <w:rPr>
          <w:bCs/>
          <w:color w:val="0000FF"/>
          <w:sz w:val="31"/>
          <w:szCs w:val="31"/>
          <w:lang w:eastAsia="zh-TW"/>
        </w:rPr>
        <w:t xml:space="preserve"> bắt đầu xem từ hàng thứ hai trang 86. Đoạn văn này là Hoàng lão cư sĩ đem năm bản dịch gốc kinh Vô Lượng Thọ, trong năm loại sách này sai biệt rất lớn. Nói cách khác, khi phiên dịch chắc chắn không phải dùng đồng một nguyên bản phạn văn, mới xuất hiện tình hình này. </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Căn cứ khảo chứng của chư vị cổ đức ngày xưa, nguyên bản phạn văn chí ít có ba loại không đồng nhau. Tại sao có ba loại? Đương nhiên có khả năng nhất là lúc Đức Thế Tôn còn tại thế giảng qua ba lần, thậm chí trên ba lần. Vì sao? Bởi cuốn sách này đã thất truyền bảy bản phiên dịch. Nên bộ kinh này truyền đến Trung Quốc rất sớm. Thời nhà Hán nó đã có bản dịch của An Thế Cao, chúng ta cũng biết niên đại đó rất sớm. Thời kỳ sớm đã đến Trung quốc. </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Cho đến Nam Tống tám triều đại, cũng gần 800 trăm năm. Trong thời gian dài đó, tổng cộng phiên dịch mười hai lần. Nguyên bản phạn văn từ Ấn Độ truyền sang, không ngừng lưu thông vào Trung quốc. Mổi lần truyền vào có thể không giống  với lần trước, và toàn bộ đều phiên dịch. Đây là căn cứ hiện tại đang tồn tại năm loại sách, phán đoán ít nhất có ba loại nguyên bản. Ngoài ra bảy loại đã thất truyền thì không bàn đến nữa. Nếu có bảy cuốn này, có thể vẫn còn phát hiện những cái bất đồng.</w:t>
      </w:r>
    </w:p>
    <w:p>
      <w:pPr>
        <w:pStyle w:val="HTMLPreformatted"/>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Đức Thế Tôn lúc còn tại thế, một đời giảng kinh giáo hoá. Trong kinh điển ghi chép, ngài ba mươi tuổi khai ngộ. Một số người gọi là thành đạo, thành đạo chính là khai ngộ. Sau khi khai ngộ ngài bắt đầu giáo hoá cho đến già chết. 79 tuổi ngài niết bàn. Giảng kinh hơn ba trăm hội, thuyết pháp bốn mươi chín năm. Hội này giống như hiện nay chúng ta mở lớp, một hội là giảng một phần. Một phần này có lớn có nhỏ. Một phần lớn có thể giảng vài năm, cũng có thể giảng một bộ kinh. Như “Đại Bát Nhã Kinh”, đây là một mục lớn. Còn nhỏ thì một hai người đến tìm Thế Tôn thỉnh giáo, đưa ra vấn đề và ngài giảng. Nhỏ thì có thể nói là một hai giờ đồng hồ. Như vậy cũng tính là một hội.</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Trong A Hàm chúng ta xem thấy một bộ kinh nhỏ, có văn tự của một vài bộ kinh nhỏ khoảng ba bốn trăm chữ. Đó cũng là một bộ kinh. Như “Bát Nhã Tâm Kinh” đó cũng là một bộ kinh, hai trăm sáu mươi chữ. Nên to có nhỏ có hợp lại cũng có mấy ngàn bộ kinh.</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Mấy ngàn bộ kinh này, chúng ta biết lúc Đức Thế Tôn giảng kinh giáo hoá, không có sách, không có văn tự, đến bản thảo không có , đề cương cũng không có. Nguồn gốc của kinh điễn là sau khi Thế Tôn diệt độ. Đệ tử của ngài đã nghĩ đến giáo huấn của Thế Tôn, những lời dạy này đáng trân quý, nếu không truyền cho hậu thế thì thật đáng tiếc. Nên từ trong ký ức, trong này cũng có người truyền pháp. Tôn Giả A Nan truyền pháp. Trong tất cả người tu học A Nan là người có ký ức tốt nhất, hầu như sau khi nghe qua một lần, Ngài có thể hoàn toàn nhớ lại không hề quên. Nên thỉnh A Nan phức giảng, đem tất cả những gì Đức Thế Tôn giảng tuyên lại một lần. Năm trăm tỳ kheo làm chứng, năm trăm A la hán nghe. Nghe và mọi người đều đồng ý. Không sai, Đức Thế Tôn đã nói như vậy. Như vậy mới ghi lại.</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Nếu có một người phản đối đều không được. Chỉ cần có người nói hình như câu này Đức Phật không nói như vậy, thì câu đó phải xoá đi. Làm như vậy để đặt niềm tin cho hậu thế, nên kết tập kinh điển đã nghiêm khắc như vậy, và lưu truyền về sau. Những tài liệu Phật giảng lúc tại thế vô cùng trân quý. Lưu lại những thứ này, chúng ta đều biết Đức Thế Tôn lúc đó giáo hoá, dạy người hiểu lý lẽ, minh bạch đạo lý. Dạy người hiểu nhân quả. Dạy người làm sao làm người, làm sao xử thế, làm sao đối nhân tiếp vật. Ngài dạy người như vậy, và truyền đến hôm nay kinh điển biến thành tụng. Nó vốn không phải để chúng ta tụng. Nếu để tụng, thì năm đó Thế Tôn nên viết vài bộ kinh để mọi người tụng, không có.</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Nên chúng ta nhất định phải hiểu rỏ, Đức Thế Tôn là thân phận gì, giống như Không Tử Trung quốc vậy. Địa vị là thầy giáo, chức vụ là thầy giáo. Chức vụ thầy giáo này của Ngài, không thu học phí của người khác, chính là thầy giáo tình nguyện. Làm thầy giáo tình nguyện suốt 49 năm. Người học với ngài rất đông, và sau đó kết tập thành kinh tạng. Tài liệu phong phú này được lưu truyền về sau. Khi truyền đến Trung quốc không phải là hoàn chỉnh, vì lúc đó giao thông không phương tiện. Kinh điển là viết tay, viết trên lá cây Bối Đa La, vô cùng quan trọng. Nên cao tăng Ân độ đến Trung quốc, Cao tăng Trung quốc đến Ấn độ đi thỉnh kinh, chọn lựa rất kỷ càng tỷ mỷ.</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Sách phiên dịch chữ Hán, là tuyển chọn tinh hoa nhất, tốt nhất trong kinh điển phạn văn của Ấn độ. Đương nhiên cũng phải thích hợp với nhu cầu của người đông phương chúng ta. Không đem về được tất cả, thật đáng tiếc vô cùng. Và những thứ còn lại đó hiện nay đã thất truyền toàn bộ. Hiện nay bảo tồn hoàn chỉnh nhất vẫn là bản dịch chữ Hán. Tiếng Tây Tạng bảo tồn một bộ phận. Bản chữ Hán bảo tồn hoàn chỉnh nhất. Nên chúng ta phải hiểu, những kinh điển này Đức Thế Tôn giảng dạy khi còn tai thế.</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Chúng ta học Phật là tiếp nhận giáo dục của Phật đà, cần phải hiểu điều này, với Tôn giáo không có tương can gì. Đức Thế Tôn không phải thần, cũng không phải tiên, ngài là con người. Phật nghĩa là gì chúng ta phải hiểu cho rỏ ràng. Người Ấn độ xưng là Phật đà, người Trung quốc gọi là Thánh nhân. Phật và Thánh ý nghĩa tương đồng. Định nghĩa của Thánh là thấu triệt chân tướng sự thật . Hay nói cách khác, Thánh nhân là một người minh bạch, phàm phu chúng ta là người hồ đồ. Thánh nhân là người minh bạch, ý nghĩa của “Phật” là giác ngộ. Giác ngộ không phải chính là minh bạch sao? Nên Ấn độ xưng Phật đà với Trung quốc gọi Thánh nhân, ý nghĩa này có thể nói là vô cùng tương đương. Nên ngài không phải thần cũng không phải tiên.</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Hiện nay những học sinh hậu thế này có lổi với thầy giáo. Vì sao? Đem giáo dục của Phật Đà biến thành Tôn giáo. Quý vị nói có hỏng bét rồi không? Tôn giáo là mê tín. Trong nhà Phật lễ Phật lễ Bồ Tát, còn chúng ta lễ tổ tiên ý nghĩa tương đồng. Thận chung truy viễn, ý nghĩa tức là kỷ niệm. Với lễ bái thần trong Tôn giáo hoàn toàn không như nhau. Chúng ta kỷ niệm vị thầy giáo này, Chư vị Bồ Tát là học sinh trước đây, là sư huynh của chúng ta. Là những sư huynh vô cùng thành tựu. Như 72 vị hiền của Khổng lão phu tử vậy. Trong ba ngàn đệ tử, có 72 nhân tài kiệt xuất. Đó là hiền nhân, trong Phật pháp gọi là Bồ Tát, không thể không biết.</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Giáo dục tốt như vậy, nội dung tốt như vậy không người biết. Người y theo giáo dục này để học tập quá ít. Chúng tôi thật may mắn khi đã gặp được thầy Đông Phương Mỹ, mới thấu triệt được vấn đề này. Vốn dĩ chúng tôi đều không tin tưởng, vì cho rằng nó là Tôn giáo, là mê tín, bây giờ đã hiểu rỏ ràng minh bạch. Sau này tôi gặp được Chương Gia Đại sư, ngài khuyên tôi xuất gia, khuyên tôi phải thật sự làm. Trách nhiệm này rất lớn, sứ mạng này vô cùng thiêng liên, không dể dàng gì. Chúng ta phải đem Phật pháp trở về với giáo dục. Đức Thế Tôn là một nhà tư tưởng, một nhà triết học, là một nhà giáo dục. Phải hiểu rỏ ràng minh bạch điều này.</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Giáo dục này xác thực có thể cứu xã hội, có thể cứu thế giới này. Lời này không phải tôi nói. Niên đại 70, tiến sĩ Thang Ân Tỷ nước Anh đã nói. Lời này nói là thật, hoàn toàn không phải giả. Ông ta nói cần phải giải quyết vấn đề của xã hội thế kỷ 21. Vấn đề này hiện nay vô cùng nghiêm trọng, chỉ có học thuyết Khổng Mạnh với Phật pháp đại thừa. Mới biết đúng đắn và thấu triệt điều này thật không dể! Nhưng không tinh tấn tu học, thì không thể y giáo phụng hành. Những giáo huấn trong kinh điển không nhìn ra được, huống gì hầu như tuyệt đại bộ phận là kinh được phiên dịch hoàn thành trước triều đại Nam Tống. Nhưng vẫn được xem là rất khó gặp. Các đại sư phiên dịch kinh đều có trí tuệ cao độ. Dùng văn tự rỏ ràng nhất, gần như là văn bạch thoại. Ngày xưa dùng văn bạch thoại này, khiến giáo dục Phật giáo tuyên truyền phổ biến khắp nơi. Nên lối hành văn của văn tự trong kinh Phật này, trong văn tự học được xưng là biến văn. Biến của biến hoá, so với cổ văn hoàn toàn không giống nhau, dể hiểu hơn cổ văn rất nhiều.</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Quý vị xem văn chương thời Hán Đường. Quý vị xem Kinh Phật, Kinh Phật này phiên dịch từ thời Hán . Chúng ta so với cổ văn, thì rất dể hiểu. So ra cổ văn khó hơn rất nhiều. Nên người dịch kinh cũng rất dụng tâm. Tuy rất rỏ ràng, nhưng bây giờ không có cơ sở văn học, nên vẫn rất khó khăn. Nên chúng ta học Phật không thể không học thể văn cổ. Bây giờ thầy giáo dạy thể văn cổ cũng không có. Chúng ta rất cảm kích các chuyên gia học giả đời trước, bây giờ họ không còn cũng không có người học. Nhưng tư liệu mà họ lưu lại, nếu chúng ta quả nhiên dụng công, có thể đem những bài học này bổ túc thêm.</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Nhật báo quốc ngữ Đài Loan, xuất bản bộ sách “Cổ Kim Văn Tuyển”. Đây là tâm huyết của các chuyên gia học giả đời trước, họ phiên âm rất chính xác, chú giải cũng rất kỷ càng tường tận. Hiện nay toàn tập hình như có mười sáu mười bảy cuốn, bìa cứng. Nếu chúng ta học tập từ chổ này, chỉ mất thời gian hai năm, sau đó đọc kinh Phật sẽ không có chút chướng ngại nào. Việc này không thể không làm, phải cần dùng hai năm công phu, để tìm cổ văn đem trở về lại. Nó sẽ giúp chúng ta đột phá văn tự trong kinh Phật, chướng ngại văn tự không còn. Chúng ta có thể xem hiểu, mới có thể biết học như thế nào.</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Kinh điển, kinh Vô Lượng Thọ phiên dịch rất đặc thù. Mấy bản dịch này,  nội dung trong đó sâu cạn sai biệt rất lớn. Hoàng lão cư sĩ trong chú giải này nói rất tường tận, văn tự không khó hiểu. Bây giờ chúng ta đọc tiếp đoạn sau.</w:t>
      </w:r>
    </w:p>
    <w:p>
      <w:pPr>
        <w:pStyle w:val="HTMLPreformatted"/>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Nhật bản nhật khê sư”,</w:t>
      </w:r>
      <w:r>
        <w:rPr>
          <w:rFonts w:cs="Times New Roman" w:ascii="Times New Roman" w:hAnsi="Times New Roman"/>
          <w:bCs/>
          <w:color w:val="0000FF"/>
          <w:sz w:val="31"/>
          <w:szCs w:val="31"/>
          <w:lang w:eastAsia="zh-TW"/>
        </w:rPr>
        <w:t xml:space="preserve"> tên của Pháp sư này. </w:t>
      </w:r>
      <w:r>
        <w:rPr>
          <w:rFonts w:cs="Times New Roman" w:ascii="Times New Roman" w:hAnsi="Times New Roman"/>
          <w:bCs/>
          <w:i/>
          <w:color w:val="0000FF"/>
          <w:sz w:val="31"/>
          <w:szCs w:val="31"/>
          <w:lang w:eastAsia="zh-TW"/>
        </w:rPr>
        <w:t>“Diệc đồng trầm thị chi thuyết”</w:t>
      </w:r>
      <w:r>
        <w:rPr>
          <w:rFonts w:cs="Times New Roman" w:ascii="Times New Roman" w:hAnsi="Times New Roman"/>
          <w:bCs/>
          <w:color w:val="0000FF"/>
          <w:sz w:val="31"/>
          <w:szCs w:val="31"/>
          <w:lang w:eastAsia="zh-TW"/>
        </w:rPr>
        <w:t xml:space="preserve"> . Ở trước là nói Trầm Thiện Đăng cư sĩ thời nhà Thanh. Ông ta là người dưới thời Đồng Trị, cũng là sau Hàm Phong. Trong “Báo Ân Luận” Ngài đã đưa ra vấn đề này. Trong đó Ngài quan trọng nhất, chính là cho rằng người phiên dich, căn cứ nguyên bản phạn văn không phải một cuốn, mới có xuất hiện vấn đề như bây giờ. Cách nhìn của Đại sư Nhật Khê người Nhật bản với Trầm cư sĩ tương đồng. </w:t>
      </w:r>
      <w:r>
        <w:rPr>
          <w:rFonts w:cs="Times New Roman" w:ascii="Times New Roman" w:hAnsi="Times New Roman"/>
          <w:bCs/>
          <w:i/>
          <w:color w:val="0000FF"/>
          <w:sz w:val="31"/>
          <w:szCs w:val="31"/>
          <w:lang w:eastAsia="zh-TW"/>
        </w:rPr>
        <w:t>“Y vân, dị dịch văn cú, dữ kim kinh, chỉ Nguỵ dịch bản”</w:t>
      </w:r>
      <w:r>
        <w:rPr>
          <w:rFonts w:cs="Times New Roman" w:ascii="Times New Roman" w:hAnsi="Times New Roman"/>
          <w:bCs/>
          <w:color w:val="0000FF"/>
          <w:sz w:val="31"/>
          <w:szCs w:val="31"/>
          <w:lang w:eastAsia="zh-TW"/>
        </w:rPr>
        <w:t>.</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Cuốn sách của Khương Tăng Khải, cuồn này dịch rất tốt. Nên xưa nay, Trung quốc , Nhật bản, Hàn quốc học tập kinh Vô Lượng Thọ đều thích dùng cuốn của Khương tăng Khải. Khương Tăng Khải là thời đại Tào Nguỵ tam quốc Trung quốc, là người của thời đó, cũng dịch vào thời đại đó.</w:t>
      </w:r>
    </w:p>
    <w:p>
      <w:pPr>
        <w:pStyle w:val="HTMLPreformatted"/>
        <w:jc w:val="both"/>
        <w:rPr/>
      </w:pPr>
      <w:r>
        <w:rPr>
          <w:rFonts w:eastAsia="Times New Roman" w:cs="Times New Roman" w:ascii="Times New Roman" w:hAnsi="Times New Roman"/>
          <w:bCs/>
          <w:i/>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Sảo sai dị giả bất thiểu”,</w:t>
      </w:r>
      <w:r>
        <w:rPr>
          <w:rFonts w:cs="Times New Roman" w:ascii="Times New Roman" w:hAnsi="Times New Roman"/>
          <w:bCs/>
          <w:color w:val="0000FF"/>
          <w:sz w:val="31"/>
          <w:szCs w:val="31"/>
          <w:lang w:eastAsia="zh-TW"/>
        </w:rPr>
        <w:t xml:space="preserve"> y cứ theo bốn cuốn sách khác, với kinh hiện nay họ đang áp dụng học tập sách của Khương tăng Khải. Vừa so sanh đã phát hiện trong đó sai biệt rất lớn, sai biệt không ít. “</w:t>
      </w:r>
      <w:r>
        <w:rPr>
          <w:rFonts w:cs="Times New Roman" w:ascii="Times New Roman" w:hAnsi="Times New Roman"/>
          <w:bCs/>
          <w:i/>
          <w:color w:val="0000FF"/>
          <w:sz w:val="31"/>
          <w:szCs w:val="31"/>
          <w:lang w:eastAsia="zh-TW"/>
        </w:rPr>
        <w:t>Tư phu, đa dị bản”,</w:t>
      </w:r>
      <w:r>
        <w:rPr>
          <w:rFonts w:cs="Times New Roman" w:ascii="Times New Roman" w:hAnsi="Times New Roman"/>
          <w:bCs/>
          <w:color w:val="0000FF"/>
          <w:sz w:val="31"/>
          <w:szCs w:val="31"/>
          <w:lang w:eastAsia="zh-TW"/>
        </w:rPr>
        <w:t xml:space="preserve"> tư phu ở đây, chúng ta thử suy nghĩ, nhiều cuốn sách bất đồng như vậy. “</w:t>
      </w:r>
      <w:r>
        <w:rPr>
          <w:rFonts w:cs="Times New Roman" w:ascii="Times New Roman" w:hAnsi="Times New Roman"/>
          <w:bCs/>
          <w:i/>
          <w:color w:val="0000FF"/>
          <w:sz w:val="31"/>
          <w:szCs w:val="31"/>
          <w:lang w:eastAsia="zh-TW"/>
        </w:rPr>
        <w:t>Truyền giả bất nhất”,</w:t>
      </w:r>
      <w:r>
        <w:rPr>
          <w:rFonts w:cs="Times New Roman" w:ascii="Times New Roman" w:hAnsi="Times New Roman"/>
          <w:bCs/>
          <w:color w:val="0000FF"/>
          <w:sz w:val="31"/>
          <w:szCs w:val="31"/>
          <w:lang w:eastAsia="zh-TW"/>
        </w:rPr>
        <w:t xml:space="preserve"> người truyền nhiều</w:t>
      </w:r>
      <w:r>
        <w:rPr>
          <w:rFonts w:cs="Times New Roman" w:ascii="Times New Roman" w:hAnsi="Times New Roman"/>
          <w:bCs/>
          <w:i/>
          <w:color w:val="0000FF"/>
          <w:sz w:val="31"/>
          <w:szCs w:val="31"/>
          <w:lang w:eastAsia="zh-TW"/>
        </w:rPr>
        <w:t>. “Cố tri tư dị”,</w:t>
      </w:r>
      <w:r>
        <w:rPr>
          <w:rFonts w:cs="Times New Roman" w:ascii="Times New Roman" w:hAnsi="Times New Roman"/>
          <w:bCs/>
          <w:color w:val="0000FF"/>
          <w:sz w:val="31"/>
          <w:szCs w:val="31"/>
          <w:lang w:eastAsia="zh-TW"/>
        </w:rPr>
        <w:t xml:space="preserve"> vì thời đó đều là viết tay, không phải in ấn. viết tay có khi viết sai, viết sót, viết thành chữ khác, điều này không thể tránh khỏi. Kinh nghiệm này chúng ta đều có</w:t>
      </w:r>
      <w:r>
        <w:rPr>
          <w:rFonts w:cs="Times New Roman" w:ascii="Times New Roman" w:hAnsi="Times New Roman"/>
          <w:bCs/>
          <w:i/>
          <w:color w:val="0000FF"/>
          <w:sz w:val="31"/>
          <w:szCs w:val="31"/>
          <w:lang w:eastAsia="zh-TW"/>
        </w:rPr>
        <w:t xml:space="preserve">. “Diệc hoặc phi nhất thời thuyết, lệ như Bát Nhã Chư Kinh”. </w:t>
      </w:r>
      <w:r>
        <w:rPr>
          <w:rFonts w:cs="Times New Roman" w:ascii="Times New Roman" w:hAnsi="Times New Roman"/>
          <w:bCs/>
          <w:color w:val="0000FF"/>
          <w:sz w:val="31"/>
          <w:szCs w:val="31"/>
          <w:lang w:eastAsia="zh-TW"/>
        </w:rPr>
        <w:t xml:space="preserve">Đây chính là Phật nói không phải cùng một lúc mà nhiều lần tuyên giảng. </w:t>
      </w:r>
      <w:r>
        <w:rPr>
          <w:rFonts w:cs="Times New Roman" w:ascii="Times New Roman" w:hAnsi="Times New Roman"/>
          <w:bCs/>
          <w:i/>
          <w:color w:val="0000FF"/>
          <w:sz w:val="31"/>
          <w:szCs w:val="31"/>
          <w:lang w:eastAsia="zh-TW"/>
        </w:rPr>
        <w:t>“Dĩ thử kinh Như Lai bổn hoài, xứ xứ dị thuyết, trí thử đa bổn. Cái thử đại bi chi cực xứ dã”.</w:t>
      </w:r>
      <w:r>
        <w:rPr>
          <w:rFonts w:cs="Times New Roman" w:ascii="Times New Roman" w:hAnsi="Times New Roman"/>
          <w:bCs/>
          <w:color w:val="0000FF"/>
          <w:sz w:val="31"/>
          <w:szCs w:val="31"/>
          <w:lang w:eastAsia="zh-TW"/>
        </w:rPr>
        <w:t xml:space="preserve"> Mấy câu này nói rất hay, vì Phật dạy chúng sanh trong một đời tu hành chúng quả.</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Ở trong tất cả các kinh, bộ kinh này là thù thắng nhất. Có lý luận, có phương pháp. Từ xưa đến nay, người y theo bộ kinh này tu hành thành tựu rất nhiều. Đây là đại từ đại bi, không phải nói một lần mà nói rất nhiều lần. Nên nguyên bản phạn văn có mấy loại bất đồng. Mổi lần nói không thể hoàn toàn tương đồng. Tôi y theo cuốn kinh này, cuốn hội tập của Hạ Liên Cư lão cư sĩ. Tôi y theo cuốn sách này giảng bộ kinh này mười lần. Tôi giảng mười lần đó hiện thu vào băng đĩa, mổi lần đều không giống nhau. Có người muốn đem nó viết thành giảng ký, hỏi tôi căn cứ vào lần nào. Tôi nói tốt nhất cả mười lần đều nghe, quý vị cũng làm cuốn sưu tập. Đây là lần thứ mười một. Lần thứ mười một chúng tôi sẽ hoàn toàn giảng giải chú giải của Hoàng Niệm Tổ lão cư sĩ. Đây cũng là lần quen biết giữa tôi và Hoàng lão cư sĩ. Ông ta lớn hơn tôi khoảng mười mấy tuổi, khi viết chú giải này ông ta đang bệnh, vô cùng đau khổ. Nhưng ngày đêm không nghỉ, đem chú giải này viết hoàn thành. Thật là hy hữu, không dể dàng gì.</w:t>
      </w:r>
    </w:p>
    <w:p>
      <w:pPr>
        <w:pStyle w:val="HTMLPreformatted"/>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Đây là chư Phật Bồ tát, chư vị tổ sư đại đức từ bi vô lượng. </w:t>
      </w:r>
      <w:r>
        <w:rPr>
          <w:rFonts w:cs="Times New Roman" w:ascii="Times New Roman" w:hAnsi="Times New Roman"/>
          <w:bCs/>
          <w:i/>
          <w:color w:val="0000FF"/>
          <w:sz w:val="31"/>
          <w:szCs w:val="31"/>
          <w:lang w:eastAsia="zh-TW"/>
        </w:rPr>
        <w:t>“Dĩ thượng chư đức”,</w:t>
      </w:r>
      <w:r>
        <w:rPr>
          <w:rFonts w:cs="Times New Roman" w:ascii="Times New Roman" w:hAnsi="Times New Roman"/>
          <w:bCs/>
          <w:color w:val="0000FF"/>
          <w:sz w:val="31"/>
          <w:szCs w:val="31"/>
          <w:lang w:eastAsia="zh-TW"/>
        </w:rPr>
        <w:t xml:space="preserve">  chính là chư vị đại đức ở trên. </w:t>
      </w:r>
      <w:r>
        <w:rPr>
          <w:rFonts w:cs="Times New Roman" w:ascii="Times New Roman" w:hAnsi="Times New Roman"/>
          <w:bCs/>
          <w:i/>
          <w:color w:val="0000FF"/>
          <w:sz w:val="31"/>
          <w:szCs w:val="31"/>
          <w:lang w:eastAsia="zh-TW"/>
        </w:rPr>
        <w:t>“Giai chủ bổn kinh nãi Thế Tôn đa độ tuyên thuyết chi pháp thật hữu sở cư”.</w:t>
      </w:r>
      <w:r>
        <w:rPr>
          <w:rFonts w:cs="Times New Roman" w:ascii="Times New Roman" w:hAnsi="Times New Roman"/>
          <w:bCs/>
          <w:color w:val="0000FF"/>
          <w:sz w:val="31"/>
          <w:szCs w:val="31"/>
          <w:lang w:eastAsia="zh-TW"/>
        </w:rPr>
        <w:t xml:space="preserve"> Ngày xưa chư vị đại đức này chủ trương, Kinh Vô Lượng Thọ xác thực là Thế tôn nhiều lần tuyên giảng. Không phải như các kinh khác chỉ giảng một lần, không giảng trùng lặp lại. Bộ kinh này rất đặc thù, nhiều lần tuyên giảng. Bên dưới họ đưa ra một ví dụ. </w:t>
      </w:r>
      <w:r>
        <w:rPr>
          <w:rFonts w:cs="Times New Roman" w:ascii="Times New Roman" w:hAnsi="Times New Roman"/>
          <w:bCs/>
          <w:i/>
          <w:color w:val="0000FF"/>
          <w:sz w:val="31"/>
          <w:szCs w:val="31"/>
          <w:lang w:eastAsia="zh-TW"/>
        </w:rPr>
        <w:t>“Lệ như bổn kinh ‘Đường Dịch’ bổn danh ‘Vô Lượng Thọ Như Lai Hội’, nãi ‘Đại Bảo Tích Kinh’ trung nhất hội chi văn. Túc chứng Phật thuyết ‘Bảo Tích Kinh’ thời, diệc tuyên thuyết bổn kinh dã”.</w:t>
      </w:r>
    </w:p>
    <w:p>
      <w:pPr>
        <w:pStyle w:val="HTMLPreformatted"/>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w:t>
      </w:r>
      <w:r>
        <w:rPr>
          <w:rFonts w:cs="Times New Roman" w:ascii="Times New Roman" w:hAnsi="Times New Roman"/>
          <w:bCs/>
          <w:color w:val="0000FF"/>
          <w:sz w:val="31"/>
          <w:szCs w:val="31"/>
          <w:lang w:eastAsia="zh-TW"/>
        </w:rPr>
        <w:t xml:space="preserve">Đại Bảo Tích” là một mục lớn, trong mục này phân thành hai mươi mấy hội. Mổi hội là một mục nhỏ. Hơn hai mươi hội hợp lại thành một mục lớn. Trong mục lớn này ngài giảng Kinh Vô Lượng Thọ. Đề kinh này gọi là Vô Lượng Thọ Như Lai hội, một hội trong Kinh Đại Bảo Tích, đây chính là chứng cứ của nhiều lần tuyên giảng. </w:t>
      </w:r>
      <w:r>
        <w:rPr>
          <w:rFonts w:cs="Times New Roman" w:ascii="Times New Roman" w:hAnsi="Times New Roman"/>
          <w:bCs/>
          <w:i/>
          <w:color w:val="0000FF"/>
          <w:sz w:val="31"/>
          <w:szCs w:val="31"/>
          <w:lang w:eastAsia="zh-TW"/>
        </w:rPr>
        <w:t xml:space="preserve">“Trầm thị hựu vân, Nguỵ dịch văn từ tường đảm, nghĩa lý viên túc. Cố tự lai giảng gia đa cứ chi. Đường dịch sai dữ tương cận, cái đồng nhất phạn bổn dã”. </w:t>
      </w:r>
      <w:r>
        <w:rPr>
          <w:rFonts w:cs="Times New Roman" w:ascii="Times New Roman" w:hAnsi="Times New Roman"/>
          <w:bCs/>
          <w:color w:val="0000FF"/>
          <w:sz w:val="31"/>
          <w:szCs w:val="31"/>
          <w:lang w:eastAsia="zh-TW"/>
        </w:rPr>
        <w:t>Đường dịch này chính là “Vô Lượng Thọ Như Lai Hội” trong Kinh Đại Bảo Tích, với bản dịch lưu thông rộng nhất hiện nay của Khương Tăng Khải thì giống nhiều sai biệt ít. Họ phán định đây là một nguyên bản. Một nguyên bản nhưng hai loại phiên dịch.</w:t>
      </w:r>
    </w:p>
    <w:p>
      <w:pPr>
        <w:pStyle w:val="HTMLPreformatted"/>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Họ nói </w:t>
      </w:r>
      <w:r>
        <w:rPr>
          <w:rFonts w:cs="Times New Roman" w:ascii="Times New Roman" w:hAnsi="Times New Roman"/>
          <w:bCs/>
          <w:i/>
          <w:color w:val="0000FF"/>
          <w:sz w:val="31"/>
          <w:szCs w:val="31"/>
          <w:lang w:eastAsia="zh-TW"/>
        </w:rPr>
        <w:t>“Tống dịch diệc thậm minh sướng nhi từ cú tiền hậu đại dị hựu nhất phạn bổn dã”.</w:t>
      </w:r>
      <w:r>
        <w:rPr>
          <w:rFonts w:cs="Times New Roman" w:ascii="Times New Roman" w:hAnsi="Times New Roman"/>
          <w:bCs/>
          <w:color w:val="0000FF"/>
          <w:sz w:val="31"/>
          <w:szCs w:val="31"/>
          <w:lang w:eastAsia="zh-TW"/>
        </w:rPr>
        <w:t xml:space="preserve"> Ở đây khẳng định không cùng một cuốn. </w:t>
      </w:r>
      <w:r>
        <w:rPr>
          <w:rFonts w:cs="Times New Roman" w:ascii="Times New Roman" w:hAnsi="Times New Roman"/>
          <w:bCs/>
          <w:i/>
          <w:color w:val="0000FF"/>
          <w:sz w:val="31"/>
          <w:szCs w:val="31"/>
          <w:lang w:eastAsia="zh-TW"/>
        </w:rPr>
        <w:t>“Hán ngô nhị dịch, văn từ chuyết sáp, nhi nghĩa hữu tướng bổ bị giả tắc hựu nhất phạn bổn dã”.</w:t>
      </w:r>
      <w:r>
        <w:rPr>
          <w:rFonts w:cs="Times New Roman" w:ascii="Times New Roman" w:hAnsi="Times New Roman"/>
          <w:bCs/>
          <w:color w:val="0000FF"/>
          <w:sz w:val="31"/>
          <w:szCs w:val="31"/>
          <w:lang w:eastAsia="zh-TW"/>
        </w:rPr>
        <w:t xml:space="preserve"> Đây là xem năm loại bản dịch hiện nay, ít nhất có ba bản tiếng phạn bất đồng. Điều này nói cũng rất có lý. </w:t>
      </w:r>
      <w:r>
        <w:rPr>
          <w:rFonts w:cs="Times New Roman" w:ascii="Times New Roman" w:hAnsi="Times New Roman"/>
          <w:bCs/>
          <w:i/>
          <w:color w:val="0000FF"/>
          <w:sz w:val="31"/>
          <w:szCs w:val="31"/>
          <w:lang w:eastAsia="zh-TW"/>
        </w:rPr>
        <w:t>“Trầm thị tuy vị năng trực tùng cổ phạn giáp thủ chứng, đãn kim nhược tế cứu tồn thế chi ngũ dịch, khả thôi tri đương niên phạn giáp chí thiểu hữu tam chủng, Cố tri trầm thị chi thuyết khả tin”.</w:t>
      </w:r>
      <w:r>
        <w:rPr>
          <w:rFonts w:cs="Times New Roman" w:ascii="Times New Roman" w:hAnsi="Times New Roman"/>
          <w:bCs/>
          <w:color w:val="0000FF"/>
          <w:sz w:val="31"/>
          <w:szCs w:val="31"/>
          <w:lang w:eastAsia="zh-TW"/>
        </w:rPr>
        <w:t xml:space="preserve"> Truyền đến Nhật bản, Nhật bản có mấy vị pháp sư cũng có cách nhìn này. </w:t>
      </w:r>
      <w:r>
        <w:rPr>
          <w:rFonts w:cs="Times New Roman" w:ascii="Times New Roman" w:hAnsi="Times New Roman"/>
          <w:bCs/>
          <w:i/>
          <w:color w:val="0000FF"/>
          <w:sz w:val="31"/>
          <w:szCs w:val="31"/>
          <w:lang w:eastAsia="zh-TW"/>
        </w:rPr>
        <w:t>“Chí ư tha sư hữu nhận vi ngũ dịch chỉ thị đồng bổn dị dịch, các bổn sai dị chỉ nhân dịch giả ý lạc bất đồng”.</w:t>
      </w:r>
      <w:r>
        <w:rPr>
          <w:rFonts w:cs="Times New Roman" w:ascii="Times New Roman" w:hAnsi="Times New Roman"/>
          <w:bCs/>
          <w:color w:val="0000FF"/>
          <w:sz w:val="31"/>
          <w:szCs w:val="31"/>
          <w:lang w:eastAsia="zh-TW"/>
        </w:rPr>
        <w:t xml:space="preserve"> Lãnh ngộ và cảm thọ của mổi người không giống nhau. Nên nói nguyên bản hình như là một, có người cũng có cách nhìn này.</w:t>
      </w:r>
    </w:p>
    <w:p>
      <w:pPr>
        <w:pStyle w:val="HTMLPreformatted"/>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Hoàng lão cư sĩ cho rằng: “</w:t>
      </w:r>
      <w:r>
        <w:rPr>
          <w:rFonts w:cs="Times New Roman" w:ascii="Times New Roman" w:hAnsi="Times New Roman"/>
          <w:bCs/>
          <w:i/>
          <w:color w:val="0000FF"/>
          <w:sz w:val="31"/>
          <w:szCs w:val="31"/>
          <w:lang w:eastAsia="zh-TW"/>
        </w:rPr>
        <w:t>Thật vị năng phục nhân”</w:t>
      </w:r>
      <w:r>
        <w:rPr>
          <w:rFonts w:cs="Times New Roman" w:ascii="Times New Roman" w:hAnsi="Times New Roman"/>
          <w:bCs/>
          <w:color w:val="0000FF"/>
          <w:sz w:val="31"/>
          <w:szCs w:val="31"/>
          <w:lang w:eastAsia="zh-TW"/>
        </w:rPr>
        <w:t xml:space="preserve">. Cách nói này không có cách nào bảo người tâm phục khẩu phục. </w:t>
      </w:r>
      <w:r>
        <w:rPr>
          <w:rFonts w:cs="Times New Roman" w:ascii="Times New Roman" w:hAnsi="Times New Roman"/>
          <w:bCs/>
          <w:i/>
          <w:color w:val="0000FF"/>
          <w:sz w:val="31"/>
          <w:szCs w:val="31"/>
          <w:lang w:eastAsia="zh-TW"/>
        </w:rPr>
        <w:t>“Lệ như bổn kinh tiểu bổn Tần Đường lưỡng dịch”</w:t>
      </w:r>
      <w:r>
        <w:rPr>
          <w:rFonts w:cs="Times New Roman" w:ascii="Times New Roman" w:hAnsi="Times New Roman"/>
          <w:bCs/>
          <w:color w:val="0000FF"/>
          <w:sz w:val="31"/>
          <w:szCs w:val="31"/>
          <w:lang w:eastAsia="zh-TW"/>
        </w:rPr>
        <w:t>. Tiểu bổn này là kinh A Di Đà. Kinh A Di Đà có hai cuốn, La Thập đại sư dịch “</w:t>
      </w:r>
      <w:r>
        <w:rPr>
          <w:rFonts w:cs="Times New Roman" w:ascii="Times New Roman" w:hAnsi="Times New Roman"/>
          <w:bCs/>
          <w:i/>
          <w:color w:val="0000FF"/>
          <w:sz w:val="31"/>
          <w:szCs w:val="31"/>
          <w:lang w:eastAsia="zh-TW"/>
        </w:rPr>
        <w:t>La Thập đại sư nhân Tần nhân thượng giản”</w:t>
      </w:r>
      <w:r>
        <w:rPr>
          <w:rFonts w:cs="Times New Roman" w:ascii="Times New Roman" w:hAnsi="Times New Roman"/>
          <w:bCs/>
          <w:color w:val="0000FF"/>
          <w:sz w:val="31"/>
          <w:szCs w:val="31"/>
          <w:lang w:eastAsia="zh-TW"/>
        </w:rPr>
        <w:t xml:space="preserve">. Lúc đó đại sư đến Trung Quốc là thời đại Diêu Tần. Diêu Tần kiến quốc hiện nay là hành lang ranh giới của Cam Túc Hà Tây. Người xưa thích đơn giản dể hiểu chứ không thích phiền phức. </w:t>
      </w:r>
      <w:r>
        <w:rPr>
          <w:rFonts w:cs="Times New Roman" w:ascii="Times New Roman" w:hAnsi="Times New Roman"/>
          <w:bCs/>
          <w:i/>
          <w:color w:val="0000FF"/>
          <w:sz w:val="31"/>
          <w:szCs w:val="31"/>
          <w:lang w:eastAsia="zh-TW"/>
        </w:rPr>
        <w:t>“Nãi nhiếp thập phương Phật vi lục phương Phật, thử thành dịch giả ứng cơ chi diệu, văn giản ứng cơ, nhi kinh nghĩa vô thất. Thị thỉ vi dịch giả chi ý lạc dữ thiện xảo dã”.</w:t>
      </w:r>
      <w:r>
        <w:rPr>
          <w:rFonts w:cs="Times New Roman" w:ascii="Times New Roman" w:hAnsi="Times New Roman"/>
          <w:bCs/>
          <w:color w:val="0000FF"/>
          <w:sz w:val="31"/>
          <w:szCs w:val="31"/>
          <w:lang w:eastAsia="zh-TW"/>
        </w:rPr>
        <w:t xml:space="preserve"> Điều này có thể nói thông được.</w:t>
      </w:r>
    </w:p>
    <w:p>
      <w:pPr>
        <w:pStyle w:val="HTMLPreformatted"/>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La Thập đại sư dịch Kinh A Di Đà. Huyền Trang đại sư phiên dịch là trực dịch. Trong đó nói về mười phương Phật. La Thập đại sư dịch thành sáu phương Phật, lược bớt bốn phương. Đây là do người phiên dịch có sở thích và cách nhìn không giống nhau. Nhưng nghĩa trong kinh hoàn toàn không thay đổi</w:t>
      </w:r>
      <w:r>
        <w:rPr>
          <w:rFonts w:cs="Times New Roman" w:ascii="Times New Roman" w:hAnsi="Times New Roman"/>
          <w:bCs/>
          <w:i/>
          <w:color w:val="0000FF"/>
          <w:sz w:val="31"/>
          <w:szCs w:val="31"/>
          <w:lang w:eastAsia="zh-TW"/>
        </w:rPr>
        <w:t>. “Chí ư bổn kinh chư dịch chi sai biệt đại dị ư thị, bất đản tường lược bất đồng, thả nghĩa lý chi thâm quảng diệc dị. Cố bất ứng thị dịch nhân ý lạc bất đồng dã”</w:t>
      </w:r>
      <w:r>
        <w:rPr>
          <w:rFonts w:cs="Times New Roman" w:ascii="Times New Roman" w:hAnsi="Times New Roman"/>
          <w:bCs/>
          <w:color w:val="0000FF"/>
          <w:sz w:val="31"/>
          <w:szCs w:val="31"/>
          <w:lang w:eastAsia="zh-TW"/>
        </w:rPr>
        <w:t>. Thử xem các kinh điển khác, cùng một bản dịch nhưng khác người dịch.</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Chúng ta hãy xem năm bản không giống nhau của Kinh Vô Lượng Thọ. Hay nói cách khác, khẳng định đây không phải là một bản phạn văn. Bên dưới đưa ra một ví dụ nói, ví như Di Đà đại nguyện. Điều này rất quan trọng. Nói cách khác đại nguyện này là tin tức quan trọng mà Phật A D Đà truyền cho thế nhân. Trong bộ kinh này đoạn trọng yếu nhất chính là đại nguyện.</w:t>
      </w:r>
    </w:p>
    <w:p>
      <w:pPr>
        <w:pStyle w:val="HTMLPreformatted"/>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Lệ như Di Đà đại nguyện, nãi tịnh tông chi duyên khởi dữ bản kinh chi cương tông. Nhi thập niệm tất sanh chi nguyện”.</w:t>
      </w:r>
      <w:r>
        <w:rPr>
          <w:rFonts w:cs="Times New Roman" w:ascii="Times New Roman" w:hAnsi="Times New Roman"/>
          <w:bCs/>
          <w:color w:val="0000FF"/>
          <w:sz w:val="31"/>
          <w:szCs w:val="31"/>
          <w:lang w:eastAsia="zh-TW"/>
        </w:rPr>
        <w:t xml:space="preserve"> Câu này quá quan trọng. Chúng ta làm sao để vãng sanh đến thế giới tây phương Cực Lạc? Khi sắp mạng chung đầu óc phải tỉnh táo, có người nhắc nhở họ niệm Phật cầu sanh tịnh độ. Mười niệm là có thể vãng sanh. Cơ duyên này là mấu chốt, một đời không gặp Phật pháp, khi sắp mạng chung, trước khi tắt thở có người nói với họ, buông bỏ tất cả niệm Phật cầu vãng sanh. Cầu vãng sanh là cầu tịnh độ, họ nghe sẽ có thể tin. Và họ phát nguyện muốn đi. Điều kiện đầu tiên là đầu óc tỉnh táo. Nếu người bị bệnh ngờ nghệch thì không còn cách nào khác.</w:t>
      </w:r>
    </w:p>
    <w:p>
      <w:pPr>
        <w:pStyle w:val="HTMLPreformatted"/>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Sau khi nghe sẽ hoan hỷ, tin tưởng, phát nguyện. Đây là thiện căn phước đức của chính họ. Mọi người đứng bên cạnh dẫn họ niệm Phật. Niệm mười tiếng Phật hiệu họ tắt thở khẳng định vãng sanh Cực Lạc. Đây là bổn nguyện của Phật A Di Đà, điều này quan trọng biết bao! Đây là tinh tuý “Di Đà đại nguyện chi tuỷ</w:t>
      </w:r>
      <w:r>
        <w:rPr>
          <w:rFonts w:cs="Times New Roman" w:ascii="Times New Roman" w:hAnsi="Times New Roman"/>
          <w:bCs/>
          <w:i/>
          <w:color w:val="0000FF"/>
          <w:sz w:val="31"/>
          <w:szCs w:val="31"/>
          <w:lang w:eastAsia="zh-TW"/>
        </w:rPr>
        <w:t>”. “Thử nguyện kiến ư Nguỵ Đường lưỡng dịch”,</w:t>
      </w:r>
      <w:r>
        <w:rPr>
          <w:rFonts w:cs="Times New Roman" w:ascii="Times New Roman" w:hAnsi="Times New Roman"/>
          <w:bCs/>
          <w:color w:val="0000FF"/>
          <w:sz w:val="31"/>
          <w:szCs w:val="31"/>
          <w:lang w:eastAsia="zh-TW"/>
        </w:rPr>
        <w:t xml:space="preserve"> đây là vừa đưa ra một ví dụ, sách của Khương Tăng Khải. Cuốn Đại Bảo Tích kinh Vô Lượng Thọ Như Lai hội, có mười niệm tất sanh. Mà nguyện văn trong hai bản dịch thời Hán Ngô không có mười niệm tất sanh. Sao lại có sai biệt lớn như vây? Đây hầu như là việc không thể có.</w:t>
      </w:r>
    </w:p>
    <w:p>
      <w:pPr>
        <w:pStyle w:val="HTMLPreformatted"/>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Nhược vị Nguỵ Đường lưỡng dịch chi tứ thập bát nguyện, dữ Hán Ngô lưỡng dịch chi nhị thập tứ nguyện. Giáp thị dịch bút khai hợp chi bất đồng, tắc thật nan tự viên kỳ thuyết”.</w:t>
      </w:r>
      <w:r>
        <w:rPr>
          <w:rFonts w:cs="Times New Roman" w:ascii="Times New Roman" w:hAnsi="Times New Roman"/>
          <w:bCs/>
          <w:color w:val="0000FF"/>
          <w:sz w:val="31"/>
          <w:szCs w:val="31"/>
          <w:lang w:eastAsia="zh-TW"/>
        </w:rPr>
        <w:t xml:space="preserve"> Nguyện văn này có bốn mươi tám nguyện, có hai mươi bốn nguyện. Người phiên dịch chắc chắn không thể đem bốn mươi tám nguyện biến thành hai mươi bốn nguyện. Cũng nhất định không thể đem hai mươi bốn nguyện này phân khai thành bốn mươi tám nguyện. Điều này không thể được, đây khẳng định là do hai bản phạn văn bất đồng. Cũng nói rỏ khẳng định Đức Phật thuyết hai lần, chứ không phải một lần.</w:t>
      </w:r>
    </w:p>
    <w:p>
      <w:pPr>
        <w:pStyle w:val="HTMLPreformatted"/>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Cho nên nói: </w:t>
      </w:r>
      <w:r>
        <w:rPr>
          <w:rFonts w:cs="Times New Roman" w:ascii="Times New Roman" w:hAnsi="Times New Roman"/>
          <w:bCs/>
          <w:i/>
          <w:color w:val="0000FF"/>
          <w:sz w:val="31"/>
          <w:szCs w:val="31"/>
          <w:lang w:eastAsia="zh-TW"/>
        </w:rPr>
        <w:t>“Thế gian yên hữu như thị đại đảm chi dịch nhân, cảm suất tự ý vọng san đại nguyện chi tâm tuỷ”.</w:t>
      </w:r>
      <w:r>
        <w:rPr>
          <w:rFonts w:cs="Times New Roman" w:ascii="Times New Roman" w:hAnsi="Times New Roman"/>
          <w:bCs/>
          <w:color w:val="0000FF"/>
          <w:sz w:val="31"/>
          <w:szCs w:val="31"/>
          <w:lang w:eastAsia="zh-TW"/>
        </w:rPr>
        <w:t xml:space="preserve"> Đây là cách nhận định của Hoàng Niệm Lão: “</w:t>
      </w:r>
      <w:r>
        <w:rPr>
          <w:rFonts w:cs="Times New Roman" w:ascii="Times New Roman" w:hAnsi="Times New Roman"/>
          <w:bCs/>
          <w:i/>
          <w:color w:val="0000FF"/>
          <w:sz w:val="31"/>
          <w:szCs w:val="31"/>
          <w:lang w:eastAsia="zh-TW"/>
        </w:rPr>
        <w:t>Cố tri tất thị sở cứ chi nguyên phạm bổn bất đồng phương hữu thử dị nhĩ”.</w:t>
      </w:r>
      <w:r>
        <w:rPr>
          <w:rFonts w:cs="Times New Roman" w:ascii="Times New Roman" w:hAnsi="Times New Roman"/>
          <w:bCs/>
          <w:color w:val="0000FF"/>
          <w:sz w:val="31"/>
          <w:szCs w:val="31"/>
          <w:lang w:eastAsia="zh-TW"/>
        </w:rPr>
        <w:t xml:space="preserve"> Đại nguyện này, trong năm cuốn sách thì có ba loại bất đồng, bất đông qúa lớn. Không thể có sai lầm như thế. Có hai mươi bốn nguyện, có bốn mươi tám nguyện, có ba mươi sáu nguyện. Nên căn cứ thuyết này ít nhất có ba loại bất đồng. Phật tại thế tuyên giảng ít nhất ba lần.</w:t>
      </w:r>
    </w:p>
    <w:p>
      <w:pPr>
        <w:pStyle w:val="HTMLPreformatted"/>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Hựu như ‘Ngô dịch’ nhị thập tứ nguyện trung, hữu quốc vô nữ nhân, dữ liên hoa hoá sanh chi thắng nguyện”.</w:t>
      </w:r>
      <w:r>
        <w:rPr>
          <w:rFonts w:cs="Times New Roman" w:ascii="Times New Roman" w:hAnsi="Times New Roman"/>
          <w:bCs/>
          <w:color w:val="0000FF"/>
          <w:sz w:val="31"/>
          <w:szCs w:val="31"/>
          <w:lang w:eastAsia="zh-TW"/>
        </w:rPr>
        <w:t xml:space="preserve"> Điều này rất quan trọng. </w:t>
      </w:r>
      <w:r>
        <w:rPr>
          <w:rFonts w:cs="Times New Roman" w:ascii="Times New Roman" w:hAnsi="Times New Roman"/>
          <w:bCs/>
          <w:i/>
          <w:color w:val="0000FF"/>
          <w:sz w:val="31"/>
          <w:szCs w:val="31"/>
          <w:lang w:eastAsia="zh-TW"/>
        </w:rPr>
        <w:t>“Nhi Nguỵ Đường lưỡng dịch tuy cụ tứ thập bát nguyện”.</w:t>
      </w:r>
      <w:r>
        <w:rPr>
          <w:rFonts w:cs="Times New Roman" w:ascii="Times New Roman" w:hAnsi="Times New Roman"/>
          <w:bCs/>
          <w:color w:val="0000FF"/>
          <w:sz w:val="31"/>
          <w:szCs w:val="31"/>
          <w:lang w:eastAsia="zh-TW"/>
        </w:rPr>
        <w:t xml:space="preserve"> Không có hai nguyện này, không có nước không nữ nhân và liên hoa hoá sanh, không có hai nguyện này. </w:t>
      </w:r>
      <w:r>
        <w:rPr>
          <w:rFonts w:cs="Times New Roman" w:ascii="Times New Roman" w:hAnsi="Times New Roman"/>
          <w:bCs/>
          <w:i/>
          <w:color w:val="0000FF"/>
          <w:sz w:val="31"/>
          <w:szCs w:val="31"/>
          <w:lang w:eastAsia="zh-TW"/>
        </w:rPr>
        <w:t>“Nhược vị nguyên bản thị nhất chư dịch chỉ thị khai hợp bất đồng. Tắc thỉnh vấn ‘Ngô dịch’ thử nhị nguyện tùng hà nhi lai. Hà dĩ nhị thập tứ nguyện trung hữu chi tứ thập bát nguyện chi bổn cánh nhiên vô chi. Khả kiến chư dịch sở cứ chi nguyên giáp bất nhất”.</w:t>
      </w:r>
      <w:r>
        <w:rPr>
          <w:rFonts w:cs="Times New Roman" w:ascii="Times New Roman" w:hAnsi="Times New Roman"/>
          <w:bCs/>
          <w:color w:val="0000FF"/>
          <w:sz w:val="31"/>
          <w:szCs w:val="31"/>
          <w:lang w:eastAsia="zh-TW"/>
        </w:rPr>
        <w:t xml:space="preserve"> Chính là nguyên bản phạn văn không phải một cuốn.</w:t>
      </w:r>
    </w:p>
    <w:p>
      <w:pPr>
        <w:pStyle w:val="HTMLPreformatted"/>
        <w:jc w:val="both"/>
        <w:rPr/>
      </w:pPr>
      <w:r>
        <w:rPr>
          <w:rFonts w:eastAsia="Times New Roman" w:cs="Times New Roman" w:ascii="Times New Roman" w:hAnsi="Times New Roman"/>
          <w:bCs/>
          <w:i/>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Chánh như Trầm Thiện Đăng thị sở thuyết bản kinh mong Thế Tôn đa độ tuyên thuyết. Hựu nhân phạn giáp dị thoát lạc nãi hữu bất đồng chi nguyên bản nhĩ. Tùng thượng chi lệ, khả kiến hội tập chư dịch thật hữu tất yếu”.</w:t>
      </w:r>
      <w:r>
        <w:rPr>
          <w:rFonts w:cs="Times New Roman" w:ascii="Times New Roman" w:hAnsi="Times New Roman"/>
          <w:bCs/>
          <w:color w:val="0000FF"/>
          <w:sz w:val="31"/>
          <w:szCs w:val="31"/>
          <w:lang w:eastAsia="zh-TW"/>
        </w:rPr>
        <w:t xml:space="preserve"> Trong năm cuốn sách này khác  biệt rất lớn, sâu cạn không giống nhau. Đây là lúc Thế Tôn tại thế, vì căn cơ thính chúng bất đồng, nên tuyên giảng thiện xảo phương tiện cũng không tương đồng. Khi kết tập kinh tạng, tất cả đều kết tập, nên nguyên bản không đồng, không phải cùng một bản. Và cả năm bản đều lưu truyền.</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Hôm nay chúng ta phải học tập, cần phải đọc cả năm bản này. Vì sao? Trong đó có rất nhiều điều quan trọng. Chẳng hạn như cuốn này có mà cuốn kia không có, nếu ta đọc một bản, thì sẽ không đạt được tin tức viên mãn. Chúng ta nên nghe cả năm lần, mới thật sự thấu triệt. Như vậy đối với người sơ học không tiện lợi. Học Kinh Vô Lượng Thọ phải học cả năm bản. Nên trải qua nhiều thời đại học tịnh độ đều học Kinh A Di Đà . Người học kinh Vô Lượng Thọ không nhiều, nguyên nhân là như vậy. Kinh Vô Lượng Thọ quá nhiều bản, không có bản nào hoàn thiện cả. Nên cổ nhân mới nghĩ đến sưu tập các bản dịch quan trọng thành Tập Đại Thành.</w:t>
      </w:r>
    </w:p>
    <w:p>
      <w:pPr>
        <w:pStyle w:val="HTMLPreformatted"/>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Tập Đại Thành của năm loại nguyên bản dịch, biên tập thành bản mới. Điều này rất cần thiết. “</w:t>
      </w:r>
      <w:r>
        <w:rPr>
          <w:rFonts w:cs="Times New Roman" w:ascii="Times New Roman" w:hAnsi="Times New Roman"/>
          <w:bCs/>
          <w:i/>
          <w:color w:val="0000FF"/>
          <w:sz w:val="31"/>
          <w:szCs w:val="31"/>
          <w:lang w:eastAsia="zh-TW"/>
        </w:rPr>
        <w:t>Thị dĩ tùng Tống chí kim”</w:t>
      </w:r>
      <w:r>
        <w:rPr>
          <w:rFonts w:cs="Times New Roman" w:ascii="Times New Roman" w:hAnsi="Times New Roman"/>
          <w:bCs/>
          <w:color w:val="0000FF"/>
          <w:sz w:val="31"/>
          <w:szCs w:val="31"/>
          <w:lang w:eastAsia="zh-TW"/>
        </w:rPr>
        <w:t>, Vương Long Thư nhà Tống là người đầu tiên làm. Tên của Vương Long Thư là Nhật Hưu. Nhật của nhật nguyệt, Hưu của hưu tức, gọi là Vương Nhật Hưu. Long Thư là địa danh, địa danh này ở Thư thành An Huy, cạnh bên Lô Giang chúng tôi. Ông ta người Đồng Thành Phái, người ở địa bàn này, ông là người Thư thành. Là người làm sách sưu tầm đầu tiên. Người đầu tiên làm sách sưu tầm là một nhà học vấn. Đại thiện tri thức phát tâm này. Năm loại nguyên bản dịch, ông ta chỉ xem bốn bản. Bản dịch đời Đường “Bảo Tích Kinh”, trong đó mục Vô Lượng Thọ ông không nhìn thấy.</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Nói cách khác, bộ sưu tập này của ông vẫn bị sót, không thể gọi là hoàn chĩnh. Nhưng bộ sưu tập này rất tốt. Đích thực thì sau khi xuất bản, được nhập vào “Long Tạng”. Nhật Bản thu nhập vào “Đại Chánh Tạng”. Học tập Kinh Vô Lượng Thọ, người dùng cuốn sưu tập của ông ta rất nhiều, so với người đọc bản của Khương Tăng Khải còn nhiều hơn. Đến Liên Trì Đại Sư chú giải Kinh Di Đà sớ sao, dẫn dụng kinh văn của Kinh Vô Lượng Thọ, đều dùng bản sưu tập của Vương Long Thư. Có thể thấy nó ảnh hưởng rất lớn.</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Thứ hai là Bành Nhị Lâm, chính là Bành Tế Thanh. Bành Tế Thanh làm cuốn này là hiệu chính. Là dùng bản của Khương Tăng Khải, trong bản của Khương Tăng Khải có rất nhiều chổ khó đọc, nên ông ta đem văn tự chĩnh lý lại, cũng đồng nghĩa là lược bớt_ hiệu đính, lược bớt. Ông ta dùng một bản, không thể gọi là hội tập.</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Lần thứ hai hội tập là Nguỵ Mặc Thâm_Nguỵ Nguyên, là người nhà Thanh niên đại Hàm Phong.</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Lần thứ ba là cư sĩ Hạ Liên Cư, và tiên sư Hạ Liên Cư là lần thứ ba hội tập, vào năm đầu của dân quốc. Thật không dể. Bản hội tập này của ông xuất bản lần đầu tiên, trong tay tôi còn có một bộ, là bản tuyến trang. Không giống với bản chúng ta hiện nay. Bản của chúng ta hiện nay phân thành bốn mươi tám phẩm. Nguồn gốc sớm nhất của hội tập này là ba mươi bay phẩm. Đại khái lấy ý nghĩa ba mươi bảy đạo phẩm để hội tập.</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Từ Châu Pháp Sư ở Tế Nam, Bắc Kinh từng giảng qua, mà còn làm qua khoa phán. Khoa phán này của ông, Hoang Niệm lão tặng tôi một phần, Hoàng Niệm Lão in ra một phần tặng tôi. Tôi vẫn còn bộ tư liệu này. Bản hiện tại là sau khi Hạ Lão cư sĩ hội tập đã cải sửa mười lần. Sửa đổi mười lần mới hoàn thành định bản này. Định bản này tôi cũng làm khoa phán cho nó, làm rất tường tận. Nên chúng ta có khoa hội. Ở đây có lưu thông, chư vị đều có thể xem được. Khoa hội phân rất kỷ càng. Toàn kinh tư tưởng hệ thống, văn chương mạch lạc, xem qua là hiểu. Ta có thể xem hiểu bản này, thì đối với kinh Phật mới sinh tâm bội phục kính ngưỡng. Tâm này tự nhiên sanh ra.</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Đoạn này giảng về năm loại nguyên bản dịch. Bên dưới sẽ nói về bốn loại hội tập và hiệu chính.</w:t>
      </w:r>
    </w:p>
    <w:p>
      <w:pPr>
        <w:pStyle w:val="HTMLPreformatted"/>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w:t>
      </w:r>
      <w:r>
        <w:rPr>
          <w:rFonts w:cs="Times New Roman" w:ascii="Times New Roman" w:hAnsi="Times New Roman"/>
          <w:bCs/>
          <w:i/>
          <w:color w:val="0000FF"/>
          <w:sz w:val="31"/>
          <w:szCs w:val="31"/>
          <w:lang w:eastAsia="zh-TW"/>
        </w:rPr>
        <w:t>Dĩ thượng ngũ dịch, hổ hữu ưu liệt chương hối”.</w:t>
      </w:r>
      <w:r>
        <w:rPr>
          <w:rFonts w:cs="Times New Roman" w:ascii="Times New Roman" w:hAnsi="Times New Roman"/>
          <w:bCs/>
          <w:color w:val="0000FF"/>
          <w:sz w:val="31"/>
          <w:szCs w:val="31"/>
          <w:lang w:eastAsia="zh-TW"/>
        </w:rPr>
        <w:t xml:space="preserve"> Cũng chính là năm loại nguyên bản dịch, đều có sở trường và đều có khiếm khuyết. </w:t>
      </w:r>
      <w:r>
        <w:rPr>
          <w:rFonts w:cs="Times New Roman" w:ascii="Times New Roman" w:hAnsi="Times New Roman"/>
          <w:bCs/>
          <w:i/>
          <w:color w:val="0000FF"/>
          <w:sz w:val="31"/>
          <w:szCs w:val="31"/>
          <w:lang w:eastAsia="zh-TW"/>
        </w:rPr>
        <w:t>“Liệt như thập niệm đắc sanh chi bản nguyện dữ nhất hướng chuyên niệm chi yếu chỉ. Ư Hán Ngô lưỡng dịch tắc vị chương”.</w:t>
      </w:r>
      <w:r>
        <w:rPr>
          <w:rFonts w:cs="Times New Roman" w:ascii="Times New Roman" w:hAnsi="Times New Roman"/>
          <w:bCs/>
          <w:color w:val="0000FF"/>
          <w:sz w:val="31"/>
          <w:szCs w:val="31"/>
          <w:lang w:eastAsia="zh-TW"/>
        </w:rPr>
        <w:t xml:space="preserve"> Hai bản dịch thời nhà Hán, Ngô </w:t>
      </w:r>
      <w:r>
        <w:rPr>
          <w:rFonts w:cs="Times New Roman" w:ascii="Times New Roman" w:hAnsi="Times New Roman"/>
          <w:bCs/>
          <w:i/>
          <w:color w:val="0000FF"/>
          <w:sz w:val="31"/>
          <w:szCs w:val="31"/>
          <w:lang w:eastAsia="zh-TW"/>
        </w:rPr>
        <w:t>“thập niệm đắc sanh”,</w:t>
      </w:r>
      <w:r>
        <w:rPr>
          <w:rFonts w:cs="Times New Roman" w:ascii="Times New Roman" w:hAnsi="Times New Roman"/>
          <w:bCs/>
          <w:color w:val="0000FF"/>
          <w:sz w:val="31"/>
          <w:szCs w:val="31"/>
          <w:lang w:eastAsia="zh-TW"/>
        </w:rPr>
        <w:t xml:space="preserve"> bản nguyện này ở đây không có. </w:t>
      </w:r>
      <w:r>
        <w:rPr>
          <w:rFonts w:cs="Times New Roman" w:ascii="Times New Roman" w:hAnsi="Times New Roman"/>
          <w:bCs/>
          <w:i/>
          <w:color w:val="0000FF"/>
          <w:sz w:val="31"/>
          <w:szCs w:val="31"/>
          <w:lang w:eastAsia="zh-TW"/>
        </w:rPr>
        <w:t>“Nhất hướng chuyên niệm”</w:t>
      </w:r>
      <w:r>
        <w:rPr>
          <w:rFonts w:cs="Times New Roman" w:ascii="Times New Roman" w:hAnsi="Times New Roman"/>
          <w:bCs/>
          <w:color w:val="0000FF"/>
          <w:sz w:val="31"/>
          <w:szCs w:val="31"/>
          <w:lang w:eastAsia="zh-TW"/>
        </w:rPr>
        <w:t xml:space="preserve"> cũng không có nhắc đến. </w:t>
      </w:r>
      <w:r>
        <w:rPr>
          <w:rFonts w:cs="Times New Roman" w:ascii="Times New Roman" w:hAnsi="Times New Roman"/>
          <w:bCs/>
          <w:i/>
          <w:color w:val="0000FF"/>
          <w:sz w:val="31"/>
          <w:szCs w:val="31"/>
          <w:lang w:eastAsia="zh-TW"/>
        </w:rPr>
        <w:t>“Chí ư ngũ ác ngũ thống ngũ thiêu chi hồng văn, nãi Thế Tôn khổ khẩu bà tâm chi cáo giới. Ư Đường Tống lưỡng dịch tắc bất cụ”.</w:t>
      </w:r>
      <w:r>
        <w:rPr>
          <w:rFonts w:cs="Times New Roman" w:ascii="Times New Roman" w:hAnsi="Times New Roman"/>
          <w:bCs/>
          <w:color w:val="0000FF"/>
          <w:sz w:val="31"/>
          <w:szCs w:val="31"/>
          <w:lang w:eastAsia="zh-TW"/>
        </w:rPr>
        <w:t xml:space="preserve"> Trong hai bản dich của Đường Tống không có đoạn văn này. Đoạn văn nay vô cùng quan trọng.</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Chúng ta hôm nay vì các bạn học tịnh độ, tuyển chọn và quyết định khoá tụng sáng chiều. Còn thời buổi tối thì đọc đoạn văn này.</w:t>
      </w:r>
    </w:p>
    <w:p>
      <w:pPr>
        <w:pStyle w:val="HTMLPreformatted"/>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Nguỵ dịch là bản của Khương Tăng Khải, bản này phiên dịch hoàn bị hơn, “vi chư dịch quán”, và lưu thông rộng nhất. </w:t>
      </w:r>
      <w:r>
        <w:rPr>
          <w:rFonts w:cs="Times New Roman" w:ascii="Times New Roman" w:hAnsi="Times New Roman"/>
          <w:bCs/>
          <w:i/>
          <w:color w:val="0000FF"/>
          <w:sz w:val="31"/>
          <w:szCs w:val="31"/>
          <w:lang w:eastAsia="zh-TW"/>
        </w:rPr>
        <w:t>“Đản ư quốc vô nữ nhân, dữ liên hoa hoá sanh lưỡng nguyện”.</w:t>
      </w:r>
      <w:r>
        <w:rPr>
          <w:rFonts w:cs="Times New Roman" w:ascii="Times New Roman" w:hAnsi="Times New Roman"/>
          <w:bCs/>
          <w:color w:val="0000FF"/>
          <w:sz w:val="31"/>
          <w:szCs w:val="31"/>
          <w:lang w:eastAsia="zh-TW"/>
        </w:rPr>
        <w:t xml:space="preserve"> Hai nguyện này nó không có, trong bản dịch này không có. </w:t>
      </w:r>
      <w:r>
        <w:rPr>
          <w:rFonts w:cs="Times New Roman" w:ascii="Times New Roman" w:hAnsi="Times New Roman"/>
          <w:bCs/>
          <w:i/>
          <w:color w:val="0000FF"/>
          <w:sz w:val="31"/>
          <w:szCs w:val="31"/>
          <w:lang w:eastAsia="zh-TW"/>
        </w:rPr>
        <w:t xml:space="preserve">“Cố Tống Long Thư Vương Nhật Hưu luận chư dịch vân. Kỳ đại lược tuy đồng </w:t>
      </w:r>
      <w:r>
        <w:rPr>
          <w:rFonts w:cs="Times New Roman" w:ascii="Times New Roman" w:hAnsi="Times New Roman"/>
          <w:bCs/>
          <w:color w:val="0000FF"/>
          <w:sz w:val="31"/>
          <w:szCs w:val="31"/>
          <w:lang w:eastAsia="zh-TW"/>
        </w:rPr>
        <w:t>nhiên kỳ trung thậm hữu sai hổ”. Ở đây chính là nói năm bản dịch này, đem nó so sánh đối chiếu, và nhìn thấy sự sai biệt</w:t>
      </w:r>
      <w:r>
        <w:rPr>
          <w:rFonts w:cs="Times New Roman" w:ascii="Times New Roman" w:hAnsi="Times New Roman"/>
          <w:bCs/>
          <w:i/>
          <w:color w:val="0000FF"/>
          <w:sz w:val="31"/>
          <w:szCs w:val="31"/>
          <w:lang w:eastAsia="zh-TW"/>
        </w:rPr>
        <w:t>. “Hựu kỳ văn hoặc thất ư thái phồn nhi sử nhân yếm quan”</w:t>
      </w:r>
      <w:r>
        <w:rPr>
          <w:rFonts w:cs="Times New Roman" w:ascii="Times New Roman" w:hAnsi="Times New Roman"/>
          <w:bCs/>
          <w:color w:val="0000FF"/>
          <w:sz w:val="31"/>
          <w:szCs w:val="31"/>
          <w:lang w:eastAsia="zh-TW"/>
        </w:rPr>
        <w:t xml:space="preserve">. Văn tự này rườm rà. </w:t>
      </w:r>
      <w:r>
        <w:rPr>
          <w:rFonts w:cs="Times New Roman" w:ascii="Times New Roman" w:hAnsi="Times New Roman"/>
          <w:bCs/>
          <w:i/>
          <w:color w:val="0000FF"/>
          <w:sz w:val="31"/>
          <w:szCs w:val="31"/>
          <w:lang w:eastAsia="zh-TW"/>
        </w:rPr>
        <w:t>“Hoặc thất ử thái nghiêm, nhi tang kỳ bổn chân, hoặc kỳ văn thất trung, nhi kỳ ý tắc thất chi”.</w:t>
      </w:r>
      <w:r>
        <w:rPr>
          <w:rFonts w:cs="Times New Roman" w:ascii="Times New Roman" w:hAnsi="Times New Roman"/>
          <w:bCs/>
          <w:color w:val="0000FF"/>
          <w:sz w:val="31"/>
          <w:szCs w:val="31"/>
          <w:lang w:eastAsia="zh-TW"/>
        </w:rPr>
        <w:t xml:space="preserve"> Có rất nhiều khuyết điểm</w:t>
      </w:r>
      <w:r>
        <w:rPr>
          <w:rFonts w:cs="Times New Roman" w:ascii="Times New Roman" w:hAnsi="Times New Roman"/>
          <w:bCs/>
          <w:i/>
          <w:color w:val="0000FF"/>
          <w:sz w:val="31"/>
          <w:szCs w:val="31"/>
          <w:lang w:eastAsia="zh-TW"/>
        </w:rPr>
        <w:t xml:space="preserve">. “Do thị Thích Ca Văn Phật sở dĩ thuyết kinh, A Di Dà Phật sở dĩ độ nhân chi chỉ. Vặn nhi vô tự, vặn thị tạp loạn”, “Uất nhi bất chương” </w:t>
      </w:r>
      <w:r>
        <w:rPr>
          <w:rFonts w:cs="Times New Roman" w:ascii="Times New Roman" w:hAnsi="Times New Roman"/>
          <w:bCs/>
          <w:color w:val="0000FF"/>
          <w:sz w:val="31"/>
          <w:szCs w:val="31"/>
          <w:lang w:eastAsia="zh-TW"/>
        </w:rPr>
        <w:t>, uất là trầm buồn. Đây là những hoằng nguyện độ nhân của Thế Tôn với Phật A Di Đà, không có cách nào hiện lên rỏ ràng, “dư thâm tích chi”. Dư là Vương Long Thư cư sĩ, nên ông ta phát tâm làm bản tập hội này.</w:t>
      </w:r>
    </w:p>
    <w:p>
      <w:pPr>
        <w:pStyle w:val="HTMLPreformatted"/>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Ư thị nãi thủ Hán Ngô Nguỵ Tống tứ dịch, hiệu chính hội tập tự vi nhất kinh, danh viết Đại A Di Đà Kinh”.</w:t>
      </w:r>
      <w:r>
        <w:rPr>
          <w:rFonts w:cs="Times New Roman" w:ascii="Times New Roman" w:hAnsi="Times New Roman"/>
          <w:bCs/>
          <w:color w:val="0000FF"/>
          <w:sz w:val="31"/>
          <w:szCs w:val="31"/>
          <w:lang w:eastAsia="zh-TW"/>
        </w:rPr>
        <w:t xml:space="preserve"> Đây là mở đầu của bản hội tập kinh Vô Lượng Thọ. Là ở triều Tống có bản như vậy. Bản có sữa chữa, từ nhà Tống đến nay tất cả có bốn bản. </w:t>
      </w:r>
    </w:p>
    <w:p>
      <w:pPr>
        <w:pStyle w:val="HTMLPreformatted"/>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Bản thứ nhất là Đại A Di Đà Kinh. </w:t>
      </w:r>
      <w:r>
        <w:rPr>
          <w:rFonts w:cs="Times New Roman" w:ascii="Times New Roman" w:hAnsi="Times New Roman"/>
          <w:bCs/>
          <w:i/>
          <w:color w:val="0000FF"/>
          <w:sz w:val="31"/>
          <w:szCs w:val="31"/>
          <w:lang w:eastAsia="zh-TW"/>
        </w:rPr>
        <w:t>“Tống quốc học tiến sĩ Long Thư Vương Nhật Hưu hiệu tập”.</w:t>
      </w:r>
      <w:r>
        <w:rPr>
          <w:rFonts w:cs="Times New Roman" w:ascii="Times New Roman" w:hAnsi="Times New Roman"/>
          <w:bCs/>
          <w:color w:val="0000FF"/>
          <w:sz w:val="31"/>
          <w:szCs w:val="31"/>
          <w:lang w:eastAsia="zh-TW"/>
        </w:rPr>
        <w:t xml:space="preserve"> Ông ta không nói phiên dịch, ông ta không phải phiên dịch. Ông ta hiệu đính đối chiếu và biên tập lại.</w:t>
      </w:r>
    </w:p>
    <w:p>
      <w:pPr>
        <w:pStyle w:val="HTMLPreformatted"/>
        <w:jc w:val="both"/>
        <w:rPr/>
      </w:pPr>
      <w:r>
        <w:rPr>
          <w:rFonts w:eastAsia="Times New Roman" w:cs="Times New Roman" w:ascii="Times New Roman" w:hAnsi="Times New Roman"/>
          <w:bCs/>
          <w:i/>
          <w:color w:val="0000FF"/>
          <w:sz w:val="31"/>
          <w:szCs w:val="31"/>
          <w:lang w:eastAsia="zh-TW"/>
        </w:rPr>
        <w:t xml:space="preserve">      </w:t>
      </w:r>
      <w:r>
        <w:rPr>
          <w:rFonts w:cs="Times New Roman" w:ascii="Times New Roman" w:hAnsi="Times New Roman"/>
          <w:bCs/>
          <w:color w:val="0000FF"/>
          <w:sz w:val="31"/>
          <w:szCs w:val="31"/>
          <w:lang w:eastAsia="zh-TW"/>
        </w:rPr>
        <w:t>Bản thứ hai là Kinh Vô Lượng Thọ,</w:t>
      </w:r>
      <w:r>
        <w:rPr>
          <w:rFonts w:cs="Times New Roman" w:ascii="Times New Roman" w:hAnsi="Times New Roman"/>
          <w:bCs/>
          <w:i/>
          <w:color w:val="0000FF"/>
          <w:sz w:val="31"/>
          <w:szCs w:val="31"/>
          <w:lang w:eastAsia="zh-TW"/>
        </w:rPr>
        <w:t xml:space="preserve"> “thanh Bồ Tát giới đệ tử Bành Tế Thanh tiết hiệu”.</w:t>
      </w:r>
    </w:p>
    <w:p>
      <w:pPr>
        <w:pStyle w:val="HTMLPreformatted"/>
        <w:jc w:val="both"/>
        <w:rPr/>
      </w:pPr>
      <w:r>
        <w:rPr>
          <w:rFonts w:eastAsia="Times New Roman" w:cs="Times New Roman" w:ascii="Times New Roman" w:hAnsi="Times New Roman"/>
          <w:bCs/>
          <w:i/>
          <w:color w:val="0000FF"/>
          <w:sz w:val="31"/>
          <w:szCs w:val="31"/>
          <w:lang w:eastAsia="zh-TW"/>
        </w:rPr>
        <w:t xml:space="preserve">      </w:t>
      </w:r>
      <w:r>
        <w:rPr>
          <w:rFonts w:cs="Times New Roman" w:ascii="Times New Roman" w:hAnsi="Times New Roman"/>
          <w:bCs/>
          <w:color w:val="0000FF"/>
          <w:sz w:val="31"/>
          <w:szCs w:val="31"/>
          <w:lang w:eastAsia="zh-TW"/>
        </w:rPr>
        <w:t xml:space="preserve">Bản thứ ba gọi là Kinh Ma Ha A Di Đà, cũng là </w:t>
      </w:r>
      <w:r>
        <w:rPr>
          <w:rFonts w:cs="Times New Roman" w:ascii="Times New Roman" w:hAnsi="Times New Roman"/>
          <w:bCs/>
          <w:i/>
          <w:color w:val="0000FF"/>
          <w:sz w:val="31"/>
          <w:szCs w:val="31"/>
          <w:lang w:eastAsia="zh-TW"/>
        </w:rPr>
        <w:t>“thanh bồ tát giới đệ tử thừa quán thiệu dương nguỵ nguyên hội dịch”</w:t>
      </w:r>
      <w:r>
        <w:rPr>
          <w:rFonts w:cs="Times New Roman" w:ascii="Times New Roman" w:hAnsi="Times New Roman"/>
          <w:bCs/>
          <w:color w:val="0000FF"/>
          <w:sz w:val="31"/>
          <w:szCs w:val="31"/>
          <w:lang w:eastAsia="zh-TW"/>
        </w:rPr>
        <w:t xml:space="preserve">. Đây là bản hội tập lần thứ hai, tên góc là Vô Lượng Thọ kinh, </w:t>
      </w:r>
      <w:r>
        <w:rPr>
          <w:rFonts w:cs="Times New Roman" w:ascii="Times New Roman" w:hAnsi="Times New Roman"/>
          <w:bCs/>
          <w:i/>
          <w:color w:val="0000FF"/>
          <w:sz w:val="31"/>
          <w:szCs w:val="31"/>
          <w:lang w:eastAsia="zh-TW"/>
        </w:rPr>
        <w:t xml:space="preserve">“hậu kinh chánh định vương Âm Phước cư sĩ hiệu đính tịnh cải kim danh”. </w:t>
      </w:r>
      <w:r>
        <w:rPr>
          <w:rFonts w:cs="Times New Roman" w:ascii="Times New Roman" w:hAnsi="Times New Roman"/>
          <w:bCs/>
          <w:color w:val="0000FF"/>
          <w:sz w:val="31"/>
          <w:szCs w:val="31"/>
          <w:lang w:eastAsia="zh-TW"/>
        </w:rPr>
        <w:t>Ông ta đổi thành Ma Ha A Di Đà Kinh.</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Bản thứ tư chính là bản chúng ta đang dùng, “Phật thuyết đại thừa Vô Lượng Thọ trang nghiêm thanh tịnh bình đẳng giác kinh. Hiện đại Bồ tát giới đệ tử vận thành Hạ Liên Cư hội tập”. Là bản mà chúng ta hiện tại đang dùng. </w:t>
      </w:r>
    </w:p>
    <w:p>
      <w:pPr>
        <w:pStyle w:val="HTMLPreformatted"/>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Ư thị bản kinh nãi hữu ngũ chủng nguyên dịch bản, tứ chủng tiết hội tập, cọng hữu cửu chủng”.</w:t>
      </w:r>
      <w:r>
        <w:rPr>
          <w:rFonts w:cs="Times New Roman" w:ascii="Times New Roman" w:hAnsi="Times New Roman"/>
          <w:bCs/>
          <w:color w:val="0000FF"/>
          <w:sz w:val="31"/>
          <w:szCs w:val="31"/>
          <w:lang w:eastAsia="zh-TW"/>
        </w:rPr>
        <w:t xml:space="preserve"> Chín bản này, chúng ta đã từng in thành một bộ, lượng lưu thông cũng rất lớn. Tiện lợi cho mọi người thích nghiên cứu khảo sát, tiện lợi cho họ làm tham khảo. </w:t>
      </w:r>
      <w:r>
        <w:rPr>
          <w:rFonts w:cs="Times New Roman" w:ascii="Times New Roman" w:hAnsi="Times New Roman"/>
          <w:bCs/>
          <w:i/>
          <w:color w:val="0000FF"/>
          <w:sz w:val="31"/>
          <w:szCs w:val="31"/>
          <w:lang w:eastAsia="zh-TW"/>
        </w:rPr>
        <w:t>“Ngũ dịch chi trung ‘Nguỵ dịch’ lưu truyền độc quảng, Vương bản nhất xuất thủ nhi đại chi”.</w:t>
      </w:r>
      <w:r>
        <w:rPr>
          <w:rFonts w:cs="Times New Roman" w:ascii="Times New Roman" w:hAnsi="Times New Roman"/>
          <w:bCs/>
          <w:color w:val="0000FF"/>
          <w:sz w:val="31"/>
          <w:szCs w:val="31"/>
          <w:lang w:eastAsia="zh-TW"/>
        </w:rPr>
        <w:t xml:space="preserve"> Vương bản chính là Đại A Di Đà Kinh của Vương Long Thư. </w:t>
      </w:r>
      <w:r>
        <w:rPr>
          <w:rFonts w:cs="Times New Roman" w:ascii="Times New Roman" w:hAnsi="Times New Roman"/>
          <w:bCs/>
          <w:i/>
          <w:color w:val="0000FF"/>
          <w:sz w:val="31"/>
          <w:szCs w:val="31"/>
          <w:lang w:eastAsia="zh-TW"/>
        </w:rPr>
        <w:t>“Liên Trì Đại sư ‘Sớ sao’ trung, ngữ tắc đa tựu vương văn. Dĩ Vương bản thế sở thông hành, nhân tập kiến cố”.</w:t>
      </w:r>
      <w:r>
        <w:rPr>
          <w:rFonts w:cs="Times New Roman" w:ascii="Times New Roman" w:hAnsi="Times New Roman"/>
          <w:bCs/>
          <w:color w:val="0000FF"/>
          <w:sz w:val="31"/>
          <w:szCs w:val="31"/>
          <w:lang w:eastAsia="zh-TW"/>
        </w:rPr>
        <w:t xml:space="preserve"> Nghĩa là trong kinh Di Đà sớ sao của Liên Trì Đại sư, dẫn dụng kinh Vô Lượng Thọ. Đa phần đều dẫn dụng bản của Vương long Thư đại A Di Đà kinh.</w:t>
      </w:r>
    </w:p>
    <w:p>
      <w:pPr>
        <w:pStyle w:val="HTMLPreformatted"/>
        <w:jc w:val="both"/>
        <w:rPr/>
      </w:pPr>
      <w:r>
        <w:rPr>
          <w:rFonts w:eastAsia="Times New Roman" w:cs="Times New Roman" w:ascii="Times New Roman" w:hAnsi="Times New Roman"/>
          <w:bCs/>
          <w:i/>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Thanh mạt Ấn Quang pháp sư diệc xưng Vương bản vi văn nghĩa tường tất, dữ thế lưu thông. Do thượng khả kiến Vương bản tại ngã quốc chi lưu thông. Viễn quá Nguỵ dịch”</w:t>
      </w:r>
      <w:r>
        <w:rPr>
          <w:rFonts w:cs="Times New Roman" w:ascii="Times New Roman" w:hAnsi="Times New Roman"/>
          <w:bCs/>
          <w:color w:val="0000FF"/>
          <w:sz w:val="31"/>
          <w:szCs w:val="31"/>
          <w:lang w:eastAsia="zh-TW"/>
        </w:rPr>
        <w:t>. Sau khi bản hội tập này ra đời, mọi người đều thích bản này, và năm bản dịch này đều không còn học nữa, mà học bản của Vương Long Thư.</w:t>
      </w:r>
    </w:p>
    <w:p>
      <w:pPr>
        <w:pStyle w:val="HTMLPreformatted"/>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Bên dưới nói: </w:t>
      </w:r>
      <w:r>
        <w:rPr>
          <w:rFonts w:cs="Times New Roman" w:ascii="Times New Roman" w:hAnsi="Times New Roman"/>
          <w:bCs/>
          <w:i/>
          <w:color w:val="0000FF"/>
          <w:sz w:val="31"/>
          <w:szCs w:val="31"/>
          <w:lang w:eastAsia="zh-TW"/>
        </w:rPr>
        <w:t>“Vương bản tuy thậm lưu thông, tịnh thâu nhập long tạng dữ nhật bản đại chánh tạng. Đản Vương thị chi tác tắc hữu đắc hữu thất”.</w:t>
      </w:r>
      <w:r>
        <w:rPr>
          <w:rFonts w:cs="Times New Roman" w:ascii="Times New Roman" w:hAnsi="Times New Roman"/>
          <w:bCs/>
          <w:color w:val="0000FF"/>
          <w:sz w:val="31"/>
          <w:szCs w:val="31"/>
          <w:lang w:eastAsia="zh-TW"/>
        </w:rPr>
        <w:t xml:space="preserve"> Cho nên nó vẫn còn tỳ vết. Có thể thấy việc này thật không dể. </w:t>
      </w:r>
      <w:r>
        <w:rPr>
          <w:rFonts w:cs="Times New Roman" w:ascii="Times New Roman" w:hAnsi="Times New Roman"/>
          <w:bCs/>
          <w:i/>
          <w:color w:val="0000FF"/>
          <w:sz w:val="31"/>
          <w:szCs w:val="31"/>
          <w:lang w:eastAsia="zh-TW"/>
        </w:rPr>
        <w:t>“Liệt như sớ sao vân”,</w:t>
      </w:r>
      <w:r>
        <w:rPr>
          <w:rFonts w:cs="Times New Roman" w:ascii="Times New Roman" w:hAnsi="Times New Roman"/>
          <w:bCs/>
          <w:color w:val="0000FF"/>
          <w:sz w:val="31"/>
          <w:szCs w:val="31"/>
          <w:lang w:eastAsia="zh-TW"/>
        </w:rPr>
        <w:t xml:space="preserve"> đây là lời của Liên Trì Đại sư. </w:t>
      </w:r>
      <w:r>
        <w:rPr>
          <w:rFonts w:cs="Times New Roman" w:ascii="Times New Roman" w:hAnsi="Times New Roman"/>
          <w:bCs/>
          <w:i/>
          <w:color w:val="0000FF"/>
          <w:sz w:val="31"/>
          <w:szCs w:val="31"/>
          <w:lang w:eastAsia="zh-TW"/>
        </w:rPr>
        <w:t>“Vương thị sở hội, giảo chi ngũ dịch, giản dị minh hiển, lưu thông kim thế, lợi ích thậm đại”.</w:t>
      </w:r>
      <w:r>
        <w:rPr>
          <w:rFonts w:cs="Times New Roman" w:ascii="Times New Roman" w:hAnsi="Times New Roman"/>
          <w:bCs/>
          <w:color w:val="0000FF"/>
          <w:sz w:val="31"/>
          <w:szCs w:val="31"/>
          <w:lang w:eastAsia="zh-TW"/>
        </w:rPr>
        <w:t xml:space="preserve"> Trước tiên tán thán đối với ngài</w:t>
      </w:r>
      <w:r>
        <w:rPr>
          <w:rFonts w:cs="Times New Roman" w:ascii="Times New Roman" w:hAnsi="Times New Roman"/>
          <w:bCs/>
          <w:i/>
          <w:color w:val="0000FF"/>
          <w:sz w:val="31"/>
          <w:szCs w:val="31"/>
          <w:lang w:eastAsia="zh-TW"/>
        </w:rPr>
        <w:t>. “Đản kỳ bất do phạn bổn, duy chước hoa văn, vị thuận dịch pháp”.</w:t>
      </w:r>
      <w:r>
        <w:rPr>
          <w:rFonts w:cs="Times New Roman" w:ascii="Times New Roman" w:hAnsi="Times New Roman"/>
          <w:bCs/>
          <w:color w:val="0000FF"/>
          <w:sz w:val="31"/>
          <w:szCs w:val="31"/>
          <w:lang w:eastAsia="zh-TW"/>
        </w:rPr>
        <w:t xml:space="preserve"> Ở đây ông ta không phải phiên dịch, không phải từ bản phạn văn trực tiếp phiên dịch qua. Chỉ là châm chước bản dịch thành hoa văn của tiền nhân. Châm chước những văn tự này và miên tập lại.</w:t>
      </w:r>
    </w:p>
    <w:p>
      <w:pPr>
        <w:pStyle w:val="HTMLPreformatted"/>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w:t>
      </w:r>
      <w:r>
        <w:rPr>
          <w:rFonts w:cs="Times New Roman" w:ascii="Times New Roman" w:hAnsi="Times New Roman"/>
          <w:bCs/>
          <w:i/>
          <w:color w:val="0000FF"/>
          <w:sz w:val="31"/>
          <w:szCs w:val="31"/>
          <w:lang w:eastAsia="zh-TW"/>
        </w:rPr>
        <w:t>Nhược dĩ phạn bổn trọng phiên, na tựu thành lục chủng phiên dịch”.</w:t>
      </w:r>
      <w:r>
        <w:rPr>
          <w:rFonts w:cs="Times New Roman" w:ascii="Times New Roman" w:hAnsi="Times New Roman"/>
          <w:bCs/>
          <w:color w:val="0000FF"/>
          <w:sz w:val="31"/>
          <w:szCs w:val="31"/>
          <w:lang w:eastAsia="zh-TW"/>
        </w:rPr>
        <w:t xml:space="preserve"> Người khác sẽ không nghị luận về ông ta. “</w:t>
      </w:r>
      <w:r>
        <w:rPr>
          <w:rFonts w:cs="Times New Roman" w:ascii="Times New Roman" w:hAnsi="Times New Roman"/>
          <w:bCs/>
          <w:i/>
          <w:color w:val="0000FF"/>
          <w:sz w:val="31"/>
          <w:szCs w:val="31"/>
          <w:lang w:eastAsia="zh-TW"/>
        </w:rPr>
        <w:t>Cố bỉ bất ngôn dịch nhi ngôn hiệu chính dã”.</w:t>
      </w:r>
      <w:r>
        <w:rPr>
          <w:rFonts w:cs="Times New Roman" w:ascii="Times New Roman" w:hAnsi="Times New Roman"/>
          <w:bCs/>
          <w:color w:val="0000FF"/>
          <w:sz w:val="31"/>
          <w:szCs w:val="31"/>
          <w:lang w:eastAsia="zh-TW"/>
        </w:rPr>
        <w:t xml:space="preserve"> Đây là chổ cẩn thận của Long Thư. Vậy vấn đề của ông ta ở đâu? </w:t>
      </w:r>
      <w:r>
        <w:rPr>
          <w:rFonts w:cs="Times New Roman" w:ascii="Times New Roman" w:hAnsi="Times New Roman"/>
          <w:bCs/>
          <w:i/>
          <w:color w:val="0000FF"/>
          <w:sz w:val="31"/>
          <w:szCs w:val="31"/>
          <w:lang w:eastAsia="zh-TW"/>
        </w:rPr>
        <w:t>“Hựu kỳ trung khứ thủ cựu văn, diệc hữu vị tận”</w:t>
      </w:r>
      <w:r>
        <w:rPr>
          <w:rFonts w:cs="Times New Roman" w:ascii="Times New Roman" w:hAnsi="Times New Roman"/>
          <w:bCs/>
          <w:color w:val="0000FF"/>
          <w:sz w:val="31"/>
          <w:szCs w:val="31"/>
          <w:lang w:eastAsia="zh-TW"/>
        </w:rPr>
        <w:t xml:space="preserve">. Đây là nói so với bốn loại bản dich này, chúng ta làm sao để lựa chọn, đây là kiến thức. Ông ta chọn  chưa được thoả đáng. Ở đây có đưa ra ví dụ. </w:t>
      </w:r>
      <w:r>
        <w:rPr>
          <w:rFonts w:cs="Times New Roman" w:ascii="Times New Roman" w:hAnsi="Times New Roman"/>
          <w:bCs/>
          <w:i/>
          <w:color w:val="0000FF"/>
          <w:sz w:val="31"/>
          <w:szCs w:val="31"/>
          <w:lang w:eastAsia="zh-TW"/>
        </w:rPr>
        <w:t>“Như tam bối vãng sanh”,</w:t>
      </w:r>
      <w:r>
        <w:rPr>
          <w:rFonts w:cs="Times New Roman" w:ascii="Times New Roman" w:hAnsi="Times New Roman"/>
          <w:bCs/>
          <w:color w:val="0000FF"/>
          <w:sz w:val="31"/>
          <w:szCs w:val="31"/>
          <w:lang w:eastAsia="zh-TW"/>
        </w:rPr>
        <w:t xml:space="preserve"> điều này rất quan trọng</w:t>
      </w:r>
      <w:r>
        <w:rPr>
          <w:rFonts w:cs="Times New Roman" w:ascii="Times New Roman" w:hAnsi="Times New Roman"/>
          <w:bCs/>
          <w:i/>
          <w:color w:val="0000FF"/>
          <w:sz w:val="31"/>
          <w:szCs w:val="31"/>
          <w:lang w:eastAsia="zh-TW"/>
        </w:rPr>
        <w:t>. “Nguỵ dịch giai viết phát bồ đề tâm”.</w:t>
      </w:r>
      <w:r>
        <w:rPr>
          <w:rFonts w:cs="Times New Roman" w:ascii="Times New Roman" w:hAnsi="Times New Roman"/>
          <w:bCs/>
          <w:color w:val="0000FF"/>
          <w:sz w:val="31"/>
          <w:szCs w:val="31"/>
          <w:lang w:eastAsia="zh-TW"/>
        </w:rPr>
        <w:t xml:space="preserve"> Thượng bối, trung bối, hạ bối đều giảng về phát bồ đề tâm. Nhưng </w:t>
      </w:r>
      <w:r>
        <w:rPr>
          <w:rFonts w:cs="Times New Roman" w:ascii="Times New Roman" w:hAnsi="Times New Roman"/>
          <w:bCs/>
          <w:i/>
          <w:color w:val="0000FF"/>
          <w:sz w:val="31"/>
          <w:szCs w:val="31"/>
          <w:lang w:eastAsia="zh-TW"/>
        </w:rPr>
        <w:t>“Vương thi duy trung bối phát bồ đề tâm”</w:t>
      </w:r>
      <w:r>
        <w:rPr>
          <w:rFonts w:cs="Times New Roman" w:ascii="Times New Roman" w:hAnsi="Times New Roman"/>
          <w:bCs/>
          <w:color w:val="0000FF"/>
          <w:sz w:val="31"/>
          <w:szCs w:val="31"/>
          <w:lang w:eastAsia="zh-TW"/>
        </w:rPr>
        <w:t>, trong hạ bối nói là không phát, còn thượng bối thì không đề cập đến. Đây là một đoạn kinh văn vô cùng quan trọng. Vấn đề ở đây rất nghiêm trọng, “tắc cao hạ thất thứ”.</w:t>
      </w:r>
    </w:p>
    <w:p>
      <w:pPr>
        <w:pStyle w:val="HTMLPreformatted"/>
        <w:jc w:val="both"/>
        <w:rPr/>
      </w:pPr>
      <w:r>
        <w:rPr>
          <w:rFonts w:eastAsia="Times New Roman" w:cs="Times New Roman" w:ascii="Times New Roman" w:hAnsi="Times New Roman"/>
          <w:bCs/>
          <w:i/>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Thả văn trung đa thiện căn toàn tại phát bồ đề tâm nhi tam bối bất đồng, đồng nhất phát tâm”.</w:t>
      </w:r>
      <w:r>
        <w:rPr>
          <w:rFonts w:cs="Times New Roman" w:ascii="Times New Roman" w:hAnsi="Times New Roman"/>
          <w:bCs/>
          <w:color w:val="0000FF"/>
          <w:sz w:val="31"/>
          <w:szCs w:val="31"/>
          <w:lang w:eastAsia="zh-TW"/>
        </w:rPr>
        <w:t xml:space="preserve"> Quý vị xem, thượng bối, trung bối, hạ bối không giống nhau. Nhưng đều có phát bồ đề tâm nhất hướng chuyên niệm tám chữ này</w:t>
      </w:r>
      <w:r>
        <w:rPr>
          <w:rFonts w:cs="Times New Roman" w:ascii="Times New Roman" w:hAnsi="Times New Roman"/>
          <w:bCs/>
          <w:i/>
          <w:color w:val="0000FF"/>
          <w:sz w:val="31"/>
          <w:szCs w:val="31"/>
          <w:lang w:eastAsia="zh-TW"/>
        </w:rPr>
        <w:t>. “Phát bồ đề tâm nhất hướng chuyên niệm”,</w:t>
      </w:r>
      <w:r>
        <w:rPr>
          <w:rFonts w:cs="Times New Roman" w:ascii="Times New Roman" w:hAnsi="Times New Roman"/>
          <w:bCs/>
          <w:color w:val="0000FF"/>
          <w:sz w:val="31"/>
          <w:szCs w:val="31"/>
          <w:lang w:eastAsia="zh-TW"/>
        </w:rPr>
        <w:t xml:space="preserve"> đây là điều kiện quan trọng nhất để vãng sanh. Bản hội tập của Vương Long Thư, ở chổ này có vấn đề. Thượng bối thì không nói đến, hạ bối nói là không phát tâm bồ đề. Điều này không thể, đây là sai lầm nghiêm trọng.</w:t>
      </w:r>
    </w:p>
    <w:p>
      <w:pPr>
        <w:pStyle w:val="HTMLPreformatted"/>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Liên Trì đại sư sở luận tinh yếu, chánh trung yếu hại, Vương thị tự tự trung hữu văn tuý tạp nhi thất thống, thác loạn nhi bất luận giả. Tắc dụng kỳ ý nhi tu kỳ từ”</w:t>
      </w:r>
      <w:r>
        <w:rPr>
          <w:rFonts w:cs="Times New Roman" w:ascii="Times New Roman" w:hAnsi="Times New Roman"/>
          <w:bCs/>
          <w:color w:val="0000FF"/>
          <w:sz w:val="31"/>
          <w:szCs w:val="31"/>
          <w:lang w:eastAsia="zh-TW"/>
        </w:rPr>
        <w:t xml:space="preserve">. Mấy câu này, Kỳ văn là nói kinh văn nguyên bản dịch, nguồn góc bốn bản kinh văn phiên dịch này, </w:t>
      </w:r>
      <w:r>
        <w:rPr>
          <w:rFonts w:cs="Times New Roman" w:ascii="Times New Roman" w:hAnsi="Times New Roman"/>
          <w:bCs/>
          <w:i/>
          <w:color w:val="0000FF"/>
          <w:sz w:val="31"/>
          <w:szCs w:val="31"/>
          <w:lang w:eastAsia="zh-TW"/>
        </w:rPr>
        <w:t>“tạp nhi thất thống, thác loạn nhi bất luận, tắc dụng kỳ ý nhi tu kỳ từ”.</w:t>
      </w:r>
      <w:r>
        <w:rPr>
          <w:rFonts w:cs="Times New Roman" w:ascii="Times New Roman" w:hAnsi="Times New Roman"/>
          <w:bCs/>
          <w:color w:val="0000FF"/>
          <w:sz w:val="31"/>
          <w:szCs w:val="31"/>
          <w:lang w:eastAsia="zh-TW"/>
        </w:rPr>
        <w:t xml:space="preserve"> Dụng kỳ ý ở đây là dùng văn tự của mình để nói đại ý trong kinh. Điều này cổ nhân đã có nghị luận, vì ta biên tập sách của người khác, nhất định phải dùng văn tự góc của họ, không thể dùng văn tự của mình để thay đổi. Ví dụ này nếu mở ra, về sau phiền phức rất lớn. Mổi người đều có thể sửa đổi kinh, như vậy kinh sẽ cải thành như thế nào đây. Nhất định không thể chỉnh sửa. Hội tập cần phải giữ quy tắc này. Đây là Long Thư có nhiều khi đã dùng ý của mình, đem văn tự góc sữa đổi. Điều này bị người đời sau chỉ trích.</w:t>
      </w:r>
    </w:p>
    <w:p>
      <w:pPr>
        <w:pStyle w:val="HTMLPreformatted"/>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Thị chánh Liên Trì đại sư sở chỉ, bất do phạn bản, vị thuận dịch pháp chi thâm bệnh”.</w:t>
      </w:r>
      <w:r>
        <w:rPr>
          <w:rFonts w:cs="Times New Roman" w:ascii="Times New Roman" w:hAnsi="Times New Roman"/>
          <w:bCs/>
          <w:color w:val="0000FF"/>
          <w:sz w:val="31"/>
          <w:szCs w:val="31"/>
          <w:lang w:eastAsia="zh-TW"/>
        </w:rPr>
        <w:t xml:space="preserve"> Liên Trì đại sư nói rất hàm súc. Hoàng lão nói rỏ cho chúng ta, chúng ta đã hiểu rỏ đã minh bạch. Bậc cổ nhân trách cứ người cũng rất nhân hậu. Cũng không phải dùng lời rỏ ràng để trách cứ. Rất nhân đạo, rất uyển chuyển. Đây đều là chổ mà chúng ta nên học tập.</w:t>
      </w:r>
    </w:p>
    <w:p>
      <w:pPr>
        <w:pStyle w:val="HTMLPreformatted"/>
        <w:jc w:val="both"/>
        <w:rPr/>
      </w:pPr>
      <w:r>
        <w:rPr>
          <w:rFonts w:eastAsia="Times New Roman" w:cs="Times New Roman" w:ascii="Times New Roman" w:hAnsi="Times New Roman"/>
          <w:bCs/>
          <w:i/>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Kim nãi hội tập, yên năng bất thủ nguyên ngữ”.</w:t>
      </w:r>
      <w:r>
        <w:rPr>
          <w:rFonts w:cs="Times New Roman" w:ascii="Times New Roman" w:hAnsi="Times New Roman"/>
          <w:bCs/>
          <w:color w:val="0000FF"/>
          <w:sz w:val="31"/>
          <w:szCs w:val="31"/>
          <w:lang w:eastAsia="zh-TW"/>
        </w:rPr>
        <w:t xml:space="preserve"> Hội tập nhất định phải nhớ phải giữ nguyên ngôn ngữ. </w:t>
      </w:r>
      <w:r>
        <w:rPr>
          <w:rFonts w:cs="Times New Roman" w:ascii="Times New Roman" w:hAnsi="Times New Roman"/>
          <w:bCs/>
          <w:i/>
          <w:color w:val="0000FF"/>
          <w:sz w:val="31"/>
          <w:szCs w:val="31"/>
          <w:lang w:eastAsia="zh-TW"/>
        </w:rPr>
        <w:t>“Nhi nhậm ý hành văn thị nãi vạn vạn bất khả dã”.</w:t>
      </w:r>
      <w:r>
        <w:rPr>
          <w:rFonts w:cs="Times New Roman" w:ascii="Times New Roman" w:hAnsi="Times New Roman"/>
          <w:bCs/>
          <w:color w:val="0000FF"/>
          <w:sz w:val="31"/>
          <w:szCs w:val="31"/>
          <w:lang w:eastAsia="zh-TW"/>
        </w:rPr>
        <w:t xml:space="preserve"> Đây là một cấm kỵ rất lớn. </w:t>
      </w:r>
      <w:r>
        <w:rPr>
          <w:rFonts w:cs="Times New Roman" w:ascii="Times New Roman" w:hAnsi="Times New Roman"/>
          <w:bCs/>
          <w:i/>
          <w:color w:val="0000FF"/>
          <w:sz w:val="31"/>
          <w:szCs w:val="31"/>
          <w:lang w:eastAsia="zh-TW"/>
        </w:rPr>
        <w:t>“Chí ư tam bối phát tâm diệc nhiên, thiện cải Nguỵ dich hựu phục cao hạ thất thứ”</w:t>
      </w:r>
      <w:r>
        <w:rPr>
          <w:rFonts w:cs="Times New Roman" w:ascii="Times New Roman" w:hAnsi="Times New Roman"/>
          <w:bCs/>
          <w:color w:val="0000FF"/>
          <w:sz w:val="31"/>
          <w:szCs w:val="31"/>
          <w:lang w:eastAsia="zh-TW"/>
        </w:rPr>
        <w:t xml:space="preserve">. Tam bối phát tâm này là phát bồ đề tâm. Thượng bối không đề cập đến. Trung bối nói phát bồ đề tâm. Hạ bối nói không phát. Đây là một sai lầm nghiêm trọng. Đây là </w:t>
      </w:r>
      <w:r>
        <w:rPr>
          <w:rFonts w:cs="Times New Roman" w:ascii="Times New Roman" w:hAnsi="Times New Roman"/>
          <w:bCs/>
          <w:i/>
          <w:color w:val="0000FF"/>
          <w:sz w:val="31"/>
          <w:szCs w:val="31"/>
          <w:lang w:eastAsia="zh-TW"/>
        </w:rPr>
        <w:t>“Vương bản nan yểm chi tỳ</w:t>
      </w:r>
      <w:r>
        <w:rPr>
          <w:rFonts w:cs="Times New Roman" w:ascii="Times New Roman" w:hAnsi="Times New Roman"/>
          <w:bCs/>
          <w:color w:val="0000FF"/>
          <w:sz w:val="31"/>
          <w:szCs w:val="31"/>
          <w:lang w:eastAsia="zh-TW"/>
        </w:rPr>
        <w:t>”, là sai sót của ông ta.</w:t>
      </w:r>
    </w:p>
    <w:p>
      <w:pPr>
        <w:pStyle w:val="HTMLPreformatted"/>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Đối với bản thứ hai </w:t>
      </w:r>
      <w:r>
        <w:rPr>
          <w:rFonts w:cs="Times New Roman" w:ascii="Times New Roman" w:hAnsi="Times New Roman"/>
          <w:bCs/>
          <w:i/>
          <w:color w:val="0000FF"/>
          <w:sz w:val="31"/>
          <w:szCs w:val="31"/>
          <w:lang w:eastAsia="zh-TW"/>
        </w:rPr>
        <w:t>“Thanh Càn Long Bành Nhị Lâm, danh Siêu Thăng”.</w:t>
      </w:r>
      <w:r>
        <w:rPr>
          <w:rFonts w:cs="Times New Roman" w:ascii="Times New Roman" w:hAnsi="Times New Roman"/>
          <w:bCs/>
          <w:color w:val="0000FF"/>
          <w:sz w:val="31"/>
          <w:szCs w:val="31"/>
          <w:lang w:eastAsia="zh-TW"/>
        </w:rPr>
        <w:t xml:space="preserve"> Ông ta còn một tên là Tế Thanh_Bành Tế Thanh. </w:t>
      </w:r>
      <w:r>
        <w:rPr>
          <w:rFonts w:cs="Times New Roman" w:ascii="Times New Roman" w:hAnsi="Times New Roman"/>
          <w:bCs/>
          <w:i/>
          <w:color w:val="0000FF"/>
          <w:sz w:val="31"/>
          <w:szCs w:val="31"/>
          <w:lang w:eastAsia="zh-TW"/>
        </w:rPr>
        <w:t>“Diệc ư Vương bản nghĩa hữu vị an”.</w:t>
      </w:r>
      <w:r>
        <w:rPr>
          <w:rFonts w:cs="Times New Roman" w:ascii="Times New Roman" w:hAnsi="Times New Roman"/>
          <w:bCs/>
          <w:color w:val="0000FF"/>
          <w:sz w:val="31"/>
          <w:szCs w:val="31"/>
          <w:lang w:eastAsia="zh-TW"/>
        </w:rPr>
        <w:t xml:space="preserve"> Ông ta đối với bản của Vương Long Thọ cũng nghiên cứu rất sâu. </w:t>
      </w:r>
      <w:r>
        <w:rPr>
          <w:rFonts w:cs="Times New Roman" w:ascii="Times New Roman" w:hAnsi="Times New Roman"/>
          <w:bCs/>
          <w:i/>
          <w:color w:val="0000FF"/>
          <w:sz w:val="31"/>
          <w:szCs w:val="31"/>
          <w:lang w:eastAsia="zh-TW"/>
        </w:rPr>
        <w:t xml:space="preserve">“Ư sở trước Vô lượng Thọ Kinh khởi tín luận trung. Luận vương bản viết, Vương thị bản giảo vi sướng đạt, cận thế thông hành, nhiên hữu khả nghị giả. Như tự phân trung du bộ thập phương dĩ hạ quảng minh bồ Tát hạnh nguyện. Vi linh hành giả phát khởi đại tâm, tích tập đức bổn, cứu cánh thành Phật. Nãi thị thử kinh khai chương yếu lĩnh nhi vương thị san chi”. </w:t>
      </w:r>
      <w:r>
        <w:rPr>
          <w:rFonts w:cs="Times New Roman" w:ascii="Times New Roman" w:hAnsi="Times New Roman"/>
          <w:bCs/>
          <w:color w:val="0000FF"/>
          <w:sz w:val="31"/>
          <w:szCs w:val="31"/>
          <w:lang w:eastAsia="zh-TW"/>
        </w:rPr>
        <w:t>Trong bản hội tập của Long Thư không có đoạn này. Đoạn này vô cùng quan trọng, nhưng ông ta đã sơ suất.</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Chí vãng sanh thượng hạ nhị bối nhất san khứ phát bồ đề tâm”.</w:t>
      </w:r>
      <w:r>
        <w:rPr>
          <w:rFonts w:cs="Times New Roman" w:ascii="Times New Roman" w:hAnsi="Times New Roman"/>
          <w:bCs/>
          <w:color w:val="0000FF"/>
          <w:sz w:val="31"/>
          <w:szCs w:val="31"/>
          <w:lang w:eastAsia="zh-TW"/>
        </w:rPr>
        <w:t xml:space="preserve"> Ông ta không nói, câu này không có. Thượng bối vãng sanh, không có phát bồ đề tâm, là câu này. Hạ bối vãng sanh, ông ta nói không phát. Hạ bối vãng sanh này là </w:t>
      </w:r>
      <w:r>
        <w:rPr>
          <w:rFonts w:cs="Times New Roman" w:ascii="Times New Roman" w:hAnsi="Times New Roman"/>
          <w:bCs/>
          <w:i/>
          <w:color w:val="0000FF"/>
          <w:sz w:val="31"/>
          <w:szCs w:val="31"/>
          <w:lang w:eastAsia="zh-TW"/>
        </w:rPr>
        <w:t>“nhất vân bất phát”. “Thai sanh nhất tiết, san khứ nghi hoặc, Phật trí nãi chí thắng trí”</w:t>
      </w:r>
      <w:r>
        <w:rPr>
          <w:rFonts w:cs="Times New Roman" w:ascii="Times New Roman" w:hAnsi="Times New Roman"/>
          <w:bCs/>
          <w:color w:val="0000FF"/>
          <w:sz w:val="31"/>
          <w:szCs w:val="31"/>
          <w:lang w:eastAsia="zh-TW"/>
        </w:rPr>
        <w:t xml:space="preserve">. Năm câu kinh văn này, năm câu kinh văn này vô cùng quan trọng. Ông ta không đem nó đưa vào trong. Nên </w:t>
      </w:r>
      <w:r>
        <w:rPr>
          <w:rFonts w:cs="Times New Roman" w:ascii="Times New Roman" w:hAnsi="Times New Roman"/>
          <w:bCs/>
          <w:i/>
          <w:color w:val="0000FF"/>
          <w:sz w:val="31"/>
          <w:szCs w:val="31"/>
          <w:lang w:eastAsia="zh-TW"/>
        </w:rPr>
        <w:t>“tiền tắc quai thành Phật chi chánh nhân”,</w:t>
      </w:r>
      <w:r>
        <w:rPr>
          <w:rFonts w:cs="Times New Roman" w:ascii="Times New Roman" w:hAnsi="Times New Roman"/>
          <w:bCs/>
          <w:color w:val="0000FF"/>
          <w:sz w:val="31"/>
          <w:szCs w:val="31"/>
          <w:lang w:eastAsia="zh-TW"/>
        </w:rPr>
        <w:t xml:space="preserve"> chính là phát bồ đề tâm. </w:t>
      </w:r>
      <w:r>
        <w:rPr>
          <w:rFonts w:cs="Times New Roman" w:ascii="Times New Roman" w:hAnsi="Times New Roman"/>
          <w:bCs/>
          <w:i/>
          <w:color w:val="0000FF"/>
          <w:sz w:val="31"/>
          <w:szCs w:val="31"/>
          <w:lang w:eastAsia="zh-TW"/>
        </w:rPr>
        <w:t>“Hậu tắc thất vãng sanh chi chánh trí”,</w:t>
      </w:r>
      <w:r>
        <w:rPr>
          <w:rFonts w:cs="Times New Roman" w:ascii="Times New Roman" w:hAnsi="Times New Roman"/>
          <w:bCs/>
          <w:color w:val="0000FF"/>
          <w:sz w:val="31"/>
          <w:szCs w:val="31"/>
          <w:lang w:eastAsia="zh-TW"/>
        </w:rPr>
        <w:t xml:space="preserve"> chính là nghi hoặc Phật trí cho đến Thánh trí. Ông ta đã sơ suất đoạn văn tự này, nên </w:t>
      </w:r>
      <w:r>
        <w:rPr>
          <w:rFonts w:cs="Times New Roman" w:ascii="Times New Roman" w:hAnsi="Times New Roman"/>
          <w:bCs/>
          <w:i/>
          <w:color w:val="0000FF"/>
          <w:sz w:val="31"/>
          <w:szCs w:val="31"/>
          <w:lang w:eastAsia="zh-TW"/>
        </w:rPr>
        <w:t>“thất vãng sanh chi chánh trí”.</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Con người vì sao lại thai sanh, thế giới tây phương Cực Lạc vì sao có thai sanh? Sanh đến biên địa cũng xem là không tệ. Vì sao sanh đến chổ này? Đối với thế giới Cực Lạc chưa đủ tín tâm. Tín tâm không đủ mà thật niệm Phật, thật nguyện ý cầu vãng sanh. Giống như cá độ vậy, có thì tôi thành công, không thì thôi. Chính ý niệm này, họ không thể nhập phẩm vị, mà sanh đến biên địa. Như vậy cũng rất khó gặp, họ đã thật sự làm. Tuy họ có vấn đề, nhưng họ đã thật sự làm. Lở như thật, không phải tôi đã thành công rồi sao? Quý vị xem, chỉ một ý niệm sai lầm. Trong tín tâm bị khiếm khuyết, nên họ sanh đến biên địa. Từ biên địa đến thế giới Cực Lạc phải mất năm trăm năm. Sau năm trăm năm họ tin tưởng, tín tâm thanh tịnh, nghi hoặc không còn, mới có thể nhập vào hạ phẩm hạ sanh. Họ thấp hơn một bậc so với hạ phẩm hạ sanh. Nên quyết định không thể có nghi hoặc trí Phật, không được nghi hoặc.</w:t>
      </w:r>
    </w:p>
    <w:p>
      <w:pPr>
        <w:pStyle w:val="HTMLPreformatted"/>
        <w:jc w:val="both"/>
        <w:rPr/>
      </w:pPr>
      <w:r>
        <w:rPr>
          <w:rFonts w:eastAsia="Times New Roman" w:cs="Times New Roman" w:ascii="Times New Roman" w:hAnsi="Times New Roman"/>
          <w:bCs/>
          <w:i/>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Tha như tự thứ nguyện văn hậu tiên suyễn thác, giai đương hiệu chính. Bành thị giám ư Vương bản chi thất, nãi chuyên tựu ‘ Nguỵ dịch’ khứ kỳ phồn phức, tịnh án vân thê bản”.</w:t>
      </w:r>
      <w:r>
        <w:rPr>
          <w:rFonts w:cs="Times New Roman" w:ascii="Times New Roman" w:hAnsi="Times New Roman"/>
          <w:bCs/>
          <w:color w:val="0000FF"/>
          <w:sz w:val="31"/>
          <w:szCs w:val="31"/>
          <w:lang w:eastAsia="zh-TW"/>
        </w:rPr>
        <w:t xml:space="preserve"> Vân thê là Liên Trì đại sư. </w:t>
      </w:r>
      <w:r>
        <w:rPr>
          <w:rFonts w:cs="Times New Roman" w:ascii="Times New Roman" w:hAnsi="Times New Roman"/>
          <w:bCs/>
          <w:i/>
          <w:color w:val="0000FF"/>
          <w:sz w:val="31"/>
          <w:szCs w:val="31"/>
          <w:lang w:eastAsia="zh-TW"/>
        </w:rPr>
        <w:t>“Tăng nhập tứ thập bát nguyện tiên hậu số mục, nhưng danh Vô Lượng Thọ kinh, thị vi đệ thất bản”.</w:t>
      </w:r>
      <w:r>
        <w:rPr>
          <w:rFonts w:cs="Times New Roman" w:ascii="Times New Roman" w:hAnsi="Times New Roman"/>
          <w:bCs/>
          <w:color w:val="0000FF"/>
          <w:sz w:val="31"/>
          <w:szCs w:val="31"/>
          <w:lang w:eastAsia="zh-TW"/>
        </w:rPr>
        <w:t xml:space="preserve"> Bản thứ bảy. “</w:t>
      </w:r>
      <w:r>
        <w:rPr>
          <w:rFonts w:cs="Times New Roman" w:ascii="Times New Roman" w:hAnsi="Times New Roman"/>
          <w:bCs/>
          <w:i/>
          <w:color w:val="0000FF"/>
          <w:sz w:val="31"/>
          <w:szCs w:val="31"/>
          <w:lang w:eastAsia="zh-TW"/>
        </w:rPr>
        <w:t>Vương bản vi đệ lục bản”,</w:t>
      </w:r>
      <w:r>
        <w:rPr>
          <w:rFonts w:cs="Times New Roman" w:ascii="Times New Roman" w:hAnsi="Times New Roman"/>
          <w:bCs/>
          <w:color w:val="0000FF"/>
          <w:sz w:val="31"/>
          <w:szCs w:val="31"/>
          <w:lang w:eastAsia="zh-TW"/>
        </w:rPr>
        <w:t xml:space="preserve"> bản của Vương Long Thư là bản thứ sáu. Bành Tế Thanh là bản thứ bảy. Nhưng bản của ông ta là Nguỵ dịch, chính là bản lược bớt của Khương Tăng Khải, đem những chổ phiền phức xoá bỏ, làm thành bản chi tiết. Đem 48 nguyện thêm điều mục vào. Bản này cũng có lưu thông nhưng không rộng.</w:t>
      </w:r>
    </w:p>
    <w:p>
      <w:pPr>
        <w:pStyle w:val="HTMLPreformatted"/>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Cho nên </w:t>
      </w:r>
      <w:r>
        <w:rPr>
          <w:rFonts w:cs="Times New Roman" w:ascii="Times New Roman" w:hAnsi="Times New Roman"/>
          <w:bCs/>
          <w:i/>
          <w:color w:val="0000FF"/>
          <w:sz w:val="31"/>
          <w:szCs w:val="31"/>
          <w:lang w:eastAsia="zh-TW"/>
        </w:rPr>
        <w:t>“đản thử bản chỉ thị Nguỵ dịch chi tiết hiệu bản, nhi phi chư dịch chi hội tập bản”</w:t>
      </w:r>
      <w:r>
        <w:rPr>
          <w:rFonts w:cs="Times New Roman" w:ascii="Times New Roman" w:hAnsi="Times New Roman"/>
          <w:bCs/>
          <w:color w:val="0000FF"/>
          <w:sz w:val="31"/>
          <w:szCs w:val="31"/>
          <w:lang w:eastAsia="zh-TW"/>
        </w:rPr>
        <w:t xml:space="preserve">. So sánh hai bản, bản của Bành Tế Thanh tốt hơn bản của Khương Tăng Khải, khi đọc rất thuận. </w:t>
      </w:r>
      <w:r>
        <w:rPr>
          <w:rFonts w:cs="Times New Roman" w:ascii="Times New Roman" w:hAnsi="Times New Roman"/>
          <w:bCs/>
          <w:i/>
          <w:color w:val="0000FF"/>
          <w:sz w:val="31"/>
          <w:szCs w:val="31"/>
          <w:lang w:eastAsia="zh-TW"/>
        </w:rPr>
        <w:t xml:space="preserve">“Cận đại Đinh Phước Bảo cư sĩ tác Vô Lượng Thọ Kinh tiên chú”. </w:t>
      </w:r>
      <w:r>
        <w:rPr>
          <w:rFonts w:cs="Times New Roman" w:ascii="Times New Roman" w:hAnsi="Times New Roman"/>
          <w:bCs/>
          <w:color w:val="0000FF"/>
          <w:sz w:val="31"/>
          <w:szCs w:val="31"/>
          <w:lang w:eastAsia="zh-TW"/>
        </w:rPr>
        <w:t xml:space="preserve">Bản căn cứ là bản tiết hiệu của Bành Tế Thanh. </w:t>
      </w:r>
      <w:r>
        <w:rPr>
          <w:rFonts w:cs="Times New Roman" w:ascii="Times New Roman" w:hAnsi="Times New Roman"/>
          <w:bCs/>
          <w:i/>
          <w:color w:val="0000FF"/>
          <w:sz w:val="31"/>
          <w:szCs w:val="31"/>
          <w:lang w:eastAsia="zh-TW"/>
        </w:rPr>
        <w:t>“Bành bản hoàn thị vị năng cứu Vương thị hội bổn chi bệnh”</w:t>
      </w:r>
      <w:r>
        <w:rPr>
          <w:rFonts w:cs="Times New Roman" w:ascii="Times New Roman" w:hAnsi="Times New Roman"/>
          <w:bCs/>
          <w:color w:val="0000FF"/>
          <w:sz w:val="31"/>
          <w:szCs w:val="31"/>
          <w:lang w:eastAsia="zh-TW"/>
        </w:rPr>
        <w:t>, nên nó không thể được xưng là bản hoàn thiện.</w:t>
      </w:r>
    </w:p>
    <w:p>
      <w:pPr>
        <w:pStyle w:val="HTMLPreformatted"/>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Bây giờ đến bản ở dưới. Thời nhà Thanh dưới triều đại Hàm Phong, cư sĩ Thiệu Dương Nguỵ Thừa Quán </w:t>
      </w:r>
      <w:r>
        <w:rPr>
          <w:rFonts w:cs="Times New Roman" w:ascii="Times New Roman" w:hAnsi="Times New Roman"/>
          <w:bCs/>
          <w:i/>
          <w:color w:val="0000FF"/>
          <w:sz w:val="31"/>
          <w:szCs w:val="31"/>
          <w:lang w:eastAsia="zh-TW"/>
        </w:rPr>
        <w:t>“vị chư dịch cập vương thị hội tập do vị tận thiện, nãi hội tập ngũ chủng nguyên dịch, biệt thành nhất bản, nhưng danh Vô Lượng Thọ Kinh”.</w:t>
      </w:r>
      <w:r>
        <w:rPr>
          <w:rFonts w:cs="Times New Roman" w:ascii="Times New Roman" w:hAnsi="Times New Roman"/>
          <w:bCs/>
          <w:color w:val="0000FF"/>
          <w:sz w:val="31"/>
          <w:szCs w:val="31"/>
          <w:lang w:eastAsia="zh-TW"/>
        </w:rPr>
        <w:t xml:space="preserve"> Bên dưới nói </w:t>
      </w:r>
      <w:r>
        <w:rPr>
          <w:rFonts w:cs="Times New Roman" w:ascii="Times New Roman" w:hAnsi="Times New Roman"/>
          <w:bCs/>
          <w:i/>
          <w:color w:val="0000FF"/>
          <w:sz w:val="31"/>
          <w:szCs w:val="31"/>
          <w:lang w:eastAsia="zh-TW"/>
        </w:rPr>
        <w:t xml:space="preserve">“Nguỵ thị chi bản, tập ngũ chủng nguyên dịch, thị vi ngũ hội chi thuỷ”. </w:t>
      </w:r>
      <w:r>
        <w:rPr>
          <w:rFonts w:cs="Times New Roman" w:ascii="Times New Roman" w:hAnsi="Times New Roman"/>
          <w:bCs/>
          <w:color w:val="0000FF"/>
          <w:sz w:val="31"/>
          <w:szCs w:val="31"/>
          <w:lang w:eastAsia="zh-TW"/>
        </w:rPr>
        <w:t>Năm loại nguyên bản dịch ông ta đều xem</w:t>
      </w:r>
      <w:r>
        <w:rPr>
          <w:rFonts w:cs="Times New Roman" w:ascii="Times New Roman" w:hAnsi="Times New Roman"/>
          <w:bCs/>
          <w:i/>
          <w:color w:val="0000FF"/>
          <w:sz w:val="31"/>
          <w:szCs w:val="31"/>
          <w:lang w:eastAsia="zh-TW"/>
        </w:rPr>
        <w:t>. “Vương thị chỉ thị tứ hội bản”</w:t>
      </w:r>
      <w:r>
        <w:rPr>
          <w:rFonts w:cs="Times New Roman" w:ascii="Times New Roman" w:hAnsi="Times New Roman"/>
          <w:bCs/>
          <w:color w:val="0000FF"/>
          <w:sz w:val="31"/>
          <w:szCs w:val="31"/>
          <w:lang w:eastAsia="zh-TW"/>
        </w:rPr>
        <w:t xml:space="preserve">, bốn loại bản hội tập. </w:t>
      </w:r>
      <w:r>
        <w:rPr>
          <w:rFonts w:cs="Times New Roman" w:ascii="Times New Roman" w:hAnsi="Times New Roman"/>
          <w:bCs/>
          <w:i/>
          <w:color w:val="0000FF"/>
          <w:sz w:val="31"/>
          <w:szCs w:val="31"/>
          <w:lang w:eastAsia="zh-TW"/>
        </w:rPr>
        <w:t>“Sở hội vị cập Đường dịch”,</w:t>
      </w:r>
      <w:r>
        <w:rPr>
          <w:rFonts w:cs="Times New Roman" w:ascii="Times New Roman" w:hAnsi="Times New Roman"/>
          <w:bCs/>
          <w:color w:val="0000FF"/>
          <w:sz w:val="31"/>
          <w:szCs w:val="31"/>
          <w:lang w:eastAsia="zh-TW"/>
        </w:rPr>
        <w:t xml:space="preserve"> chính là Đại Bảo Tích kinh Vô lượng thọ Như Lai hội. Bản này ông ta chưa xem. “Đồng trị trung”, sau Hàm Phong là Đồng trị. Đồng trị là Từ Hy Thái hậu nhiếp chính, sau khi Hàm Phong qua đời, vị tiểu Hoàng đế này do mẹ nắm quyền.</w:t>
      </w:r>
    </w:p>
    <w:p>
      <w:pPr>
        <w:pStyle w:val="HTMLPreformatted"/>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w:t>
      </w:r>
      <w:r>
        <w:rPr>
          <w:rFonts w:cs="Times New Roman" w:ascii="Times New Roman" w:hAnsi="Times New Roman"/>
          <w:bCs/>
          <w:i/>
          <w:color w:val="0000FF"/>
          <w:sz w:val="31"/>
          <w:szCs w:val="31"/>
          <w:lang w:eastAsia="zh-TW"/>
        </w:rPr>
        <w:t>Vương Âm Phước cư sĩ cực sùng Nguỵ bản”,</w:t>
      </w:r>
      <w:r>
        <w:rPr>
          <w:rFonts w:cs="Times New Roman" w:ascii="Times New Roman" w:hAnsi="Times New Roman"/>
          <w:bCs/>
          <w:color w:val="0000FF"/>
          <w:sz w:val="31"/>
          <w:szCs w:val="31"/>
          <w:lang w:eastAsia="zh-TW"/>
        </w:rPr>
        <w:t xml:space="preserve"> vô cùng tôn sùng. </w:t>
      </w:r>
      <w:r>
        <w:rPr>
          <w:rFonts w:cs="Times New Roman" w:ascii="Times New Roman" w:hAnsi="Times New Roman"/>
          <w:bCs/>
          <w:i/>
          <w:color w:val="0000FF"/>
          <w:sz w:val="31"/>
          <w:szCs w:val="31"/>
          <w:lang w:eastAsia="zh-TW"/>
        </w:rPr>
        <w:t xml:space="preserve">“Tăng thân ký vân, cận thế Thiệu Dương Nguỵ cư sĩ phục bản Vân Thê đại sư chi thuyết, biên khảo chư dịch, biệt vi nhất thư, bao cử cang tông, văn từ giản đương. Nãi đắc vi thị kinh chi quan miện”. </w:t>
      </w:r>
      <w:r>
        <w:rPr>
          <w:rFonts w:cs="Times New Roman" w:ascii="Times New Roman" w:hAnsi="Times New Roman"/>
          <w:bCs/>
          <w:color w:val="0000FF"/>
          <w:sz w:val="31"/>
          <w:szCs w:val="31"/>
          <w:lang w:eastAsia="zh-TW"/>
        </w:rPr>
        <w:t xml:space="preserve">Đây là tán thán  đối với bản của Nguỵ Mặc Thâm. </w:t>
      </w:r>
      <w:r>
        <w:rPr>
          <w:rFonts w:cs="Times New Roman" w:ascii="Times New Roman" w:hAnsi="Times New Roman"/>
          <w:bCs/>
          <w:i/>
          <w:color w:val="0000FF"/>
          <w:sz w:val="31"/>
          <w:szCs w:val="31"/>
          <w:lang w:eastAsia="zh-TW"/>
        </w:rPr>
        <w:t>“Vương thị phục bác khảo chúng bản, thủ tụ hiệu thù, tịnh định kinh danh vi Ma ha A Di Đà kinh”.</w:t>
      </w:r>
      <w:r>
        <w:rPr>
          <w:rFonts w:cs="Times New Roman" w:ascii="Times New Roman" w:hAnsi="Times New Roman"/>
          <w:bCs/>
          <w:color w:val="0000FF"/>
          <w:sz w:val="31"/>
          <w:szCs w:val="31"/>
          <w:lang w:eastAsia="zh-TW"/>
        </w:rPr>
        <w:t xml:space="preserve"> Đây là bản kinh thứ tám. </w:t>
      </w:r>
      <w:r>
        <w:rPr>
          <w:rFonts w:cs="Times New Roman" w:ascii="Times New Roman" w:hAnsi="Times New Roman"/>
          <w:bCs/>
          <w:i/>
          <w:color w:val="0000FF"/>
          <w:sz w:val="31"/>
          <w:szCs w:val="31"/>
          <w:lang w:eastAsia="zh-TW"/>
        </w:rPr>
        <w:t>“Nguỵ thị phát tâm quảng đại, phục tinh ư văn tự. Vi cứu Vương Long Thư cư sĩ đổ soạn kinh văn cji thất, bị thủ ngũ dịch, hội thành nhất kinh. Lực cầu cú cú hữu lai lịch, kỳ thành thiện bản, sở nguyện cực thắng, sở thành diệc vĩ. Kỳ sở hội tập viễn siêu Vương bản. Vương âm phúc cư sĩ tán chi vi vản kinh, bát chủng chi quan, diệc phi quá dự”.</w:t>
      </w:r>
      <w:r>
        <w:rPr>
          <w:rFonts w:cs="Times New Roman" w:ascii="Times New Roman" w:hAnsi="Times New Roman"/>
          <w:bCs/>
          <w:color w:val="0000FF"/>
          <w:sz w:val="31"/>
          <w:szCs w:val="31"/>
          <w:lang w:eastAsia="zh-TW"/>
        </w:rPr>
        <w:t xml:space="preserve"> Những lời này là của cư sĩ Hoàng Niệm Tổ nói.</w:t>
      </w:r>
    </w:p>
    <w:p>
      <w:pPr>
        <w:pStyle w:val="HTMLPreformatted"/>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Nhưng đằng sau vẫn còn nuối tiếc, ông ta vẫn còn tiếc nuối</w:t>
      </w:r>
      <w:r>
        <w:rPr>
          <w:rFonts w:cs="Times New Roman" w:ascii="Times New Roman" w:hAnsi="Times New Roman"/>
          <w:bCs/>
          <w:i/>
          <w:color w:val="0000FF"/>
          <w:sz w:val="31"/>
          <w:szCs w:val="31"/>
          <w:lang w:eastAsia="zh-TW"/>
        </w:rPr>
        <w:t>. “Nguỵ thị tuy nguyện lực bổ Vương thị đổ soạn chi quá, tích vị toàn miễn”.</w:t>
      </w:r>
      <w:r>
        <w:rPr>
          <w:rFonts w:cs="Times New Roman" w:ascii="Times New Roman" w:hAnsi="Times New Roman"/>
          <w:bCs/>
          <w:color w:val="0000FF"/>
          <w:sz w:val="31"/>
          <w:szCs w:val="31"/>
          <w:lang w:eastAsia="zh-TW"/>
        </w:rPr>
        <w:t xml:space="preserve"> Ông ta cũng phạm trục trặc này, dùng ý của mình sửa đổi kinh văn trong nguyên bản dịch, văn tự cũng cải sửa. “</w:t>
      </w:r>
      <w:r>
        <w:rPr>
          <w:rFonts w:cs="Times New Roman" w:ascii="Times New Roman" w:hAnsi="Times New Roman"/>
          <w:bCs/>
          <w:i/>
          <w:color w:val="0000FF"/>
          <w:sz w:val="31"/>
          <w:szCs w:val="31"/>
          <w:lang w:eastAsia="zh-TW"/>
        </w:rPr>
        <w:t>Tư cử kỳ lạc lạc đại giả như hạ</w:t>
      </w:r>
      <w:r>
        <w:rPr>
          <w:rFonts w:cs="Times New Roman" w:ascii="Times New Roman" w:hAnsi="Times New Roman"/>
          <w:bCs/>
          <w:color w:val="0000FF"/>
          <w:sz w:val="31"/>
          <w:szCs w:val="31"/>
          <w:lang w:eastAsia="zh-TW"/>
        </w:rPr>
        <w:t>”. Lạc lạc  nghĩa  là rỏ ràng minh bạch, sai sót vô cùng rỏ ràng. Chổ này đã đưa ra bốn điều.</w:t>
      </w:r>
    </w:p>
    <w:p>
      <w:pPr>
        <w:pStyle w:val="HTMLPreformatted"/>
        <w:ind w:firstLine="285"/>
        <w:jc w:val="both"/>
        <w:rPr/>
      </w:pPr>
      <w:r>
        <w:rPr>
          <w:rFonts w:cs="Times New Roman" w:ascii="Times New Roman" w:hAnsi="Times New Roman"/>
          <w:bCs/>
          <w:color w:val="0000FF"/>
          <w:sz w:val="31"/>
          <w:szCs w:val="31"/>
          <w:lang w:eastAsia="zh-TW"/>
        </w:rPr>
        <w:t xml:space="preserve">Thứ nhất, </w:t>
      </w:r>
      <w:r>
        <w:rPr>
          <w:rFonts w:cs="Times New Roman" w:ascii="Times New Roman" w:hAnsi="Times New Roman"/>
          <w:bCs/>
          <w:i/>
          <w:color w:val="0000FF"/>
          <w:sz w:val="31"/>
          <w:szCs w:val="31"/>
          <w:lang w:eastAsia="zh-TW"/>
        </w:rPr>
        <w:t>“Nguỵ bản đệ nhị nguyện viết, thiết ngã thành Phật, quốc trung thiên nhân, thuần thị hoá sanh, vô hữu thai sanh”.</w:t>
      </w:r>
      <w:r>
        <w:rPr>
          <w:rFonts w:cs="Times New Roman" w:ascii="Times New Roman" w:hAnsi="Times New Roman"/>
          <w:bCs/>
          <w:color w:val="0000FF"/>
          <w:sz w:val="31"/>
          <w:szCs w:val="31"/>
          <w:lang w:eastAsia="zh-TW"/>
        </w:rPr>
        <w:t xml:space="preserve"> Bốn chữ vô hữu thai sanh ở đây, các dịch giả khác đều không có. Vậy nó từ đâu đến? Câu này là ông ta tự thêm vào. Đây là đề xuất ra những sai sót của ông ta. </w:t>
      </w:r>
      <w:r>
        <w:rPr>
          <w:rFonts w:cs="Times New Roman" w:ascii="Times New Roman" w:hAnsi="Times New Roman"/>
          <w:bCs/>
          <w:i/>
          <w:color w:val="0000FF"/>
          <w:sz w:val="31"/>
          <w:szCs w:val="31"/>
          <w:lang w:eastAsia="zh-TW"/>
        </w:rPr>
        <w:t>“Thả thử tứ tự dữ nguyên dịch văn tương vi”.</w:t>
      </w:r>
      <w:r>
        <w:rPr>
          <w:rFonts w:cs="Times New Roman" w:ascii="Times New Roman" w:hAnsi="Times New Roman"/>
          <w:bCs/>
          <w:color w:val="0000FF"/>
          <w:sz w:val="31"/>
          <w:szCs w:val="31"/>
          <w:lang w:eastAsia="zh-TW"/>
        </w:rPr>
        <w:t xml:space="preserve"> Vì sao lại tương vi? Bản dịch thời nhà Nguỵ nói, Trong bản kinh của Khương Tăng Khải có câu như vậy: </w:t>
      </w:r>
      <w:r>
        <w:rPr>
          <w:rFonts w:cs="Times New Roman" w:ascii="Times New Roman" w:hAnsi="Times New Roman"/>
          <w:bCs/>
          <w:i/>
          <w:color w:val="0000FF"/>
          <w:sz w:val="31"/>
          <w:szCs w:val="31"/>
          <w:lang w:eastAsia="zh-TW"/>
        </w:rPr>
        <w:t>“Phật cáo Di lặc, bỉ quốc nhân dân, hữu thai sanh giả”.</w:t>
      </w:r>
      <w:r>
        <w:rPr>
          <w:rFonts w:cs="Times New Roman" w:ascii="Times New Roman" w:hAnsi="Times New Roman"/>
          <w:bCs/>
          <w:color w:val="0000FF"/>
          <w:sz w:val="31"/>
          <w:szCs w:val="31"/>
          <w:lang w:eastAsia="zh-TW"/>
        </w:rPr>
        <w:t xml:space="preserve"> Tại sao trong này lại nói không có thai sanh? </w:t>
      </w:r>
      <w:r>
        <w:rPr>
          <w:rFonts w:cs="Times New Roman" w:ascii="Times New Roman" w:hAnsi="Times New Roman"/>
          <w:bCs/>
          <w:i/>
          <w:color w:val="0000FF"/>
          <w:sz w:val="31"/>
          <w:szCs w:val="31"/>
          <w:lang w:eastAsia="zh-TW"/>
        </w:rPr>
        <w:t>“Đường Tống lưỡng dịch đồng chi”</w:t>
      </w:r>
      <w:r>
        <w:rPr>
          <w:rFonts w:cs="Times New Roman" w:ascii="Times New Roman" w:hAnsi="Times New Roman"/>
          <w:bCs/>
          <w:color w:val="0000FF"/>
          <w:sz w:val="31"/>
          <w:szCs w:val="31"/>
          <w:lang w:eastAsia="zh-TW"/>
        </w:rPr>
        <w:t>. Hai bản Dường dịch và Tống dịch này, đều có câu này, đều có nói đến thai sanh. “</w:t>
      </w:r>
      <w:r>
        <w:rPr>
          <w:rFonts w:cs="Times New Roman" w:ascii="Times New Roman" w:hAnsi="Times New Roman"/>
          <w:bCs/>
          <w:i/>
          <w:color w:val="0000FF"/>
          <w:sz w:val="31"/>
          <w:szCs w:val="31"/>
          <w:lang w:eastAsia="zh-TW"/>
        </w:rPr>
        <w:t>Nhi Nguỵ thị cảnh vị vô hưu thai sanh, thử bảo vi nan án chi tỳ dã”.</w:t>
      </w:r>
      <w:r>
        <w:rPr>
          <w:rFonts w:cs="Times New Roman" w:ascii="Times New Roman" w:hAnsi="Times New Roman"/>
          <w:bCs/>
          <w:color w:val="0000FF"/>
          <w:sz w:val="31"/>
          <w:szCs w:val="31"/>
          <w:lang w:eastAsia="zh-TW"/>
        </w:rPr>
        <w:t xml:space="preserve"> Nhầm lẫn này quá rỏ ràng.</w:t>
      </w:r>
    </w:p>
    <w:p>
      <w:pPr>
        <w:pStyle w:val="HTMLPreformatted"/>
        <w:ind w:firstLine="285"/>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Thứ hai, </w:t>
      </w:r>
      <w:r>
        <w:rPr>
          <w:rFonts w:cs="Times New Roman" w:ascii="Times New Roman" w:hAnsi="Times New Roman"/>
          <w:bCs/>
          <w:i/>
          <w:color w:val="0000FF"/>
          <w:sz w:val="31"/>
          <w:szCs w:val="31"/>
          <w:lang w:eastAsia="zh-TW"/>
        </w:rPr>
        <w:t>“ngũ ác, ngũ thống, ngũ thiêu nhất đoạn số thiên ngôn”.</w:t>
      </w:r>
      <w:r>
        <w:rPr>
          <w:rFonts w:cs="Times New Roman" w:ascii="Times New Roman" w:hAnsi="Times New Roman"/>
          <w:bCs/>
          <w:color w:val="0000FF"/>
          <w:sz w:val="31"/>
          <w:szCs w:val="31"/>
          <w:lang w:eastAsia="zh-TW"/>
        </w:rPr>
        <w:t xml:space="preserve"> Đoạn này rất dài, bản của Thời Nguỵ đã lược bỏ. </w:t>
      </w:r>
      <w:r>
        <w:rPr>
          <w:rFonts w:cs="Times New Roman" w:ascii="Times New Roman" w:hAnsi="Times New Roman"/>
          <w:bCs/>
          <w:i/>
          <w:color w:val="0000FF"/>
          <w:sz w:val="31"/>
          <w:szCs w:val="31"/>
          <w:lang w:eastAsia="zh-TW"/>
        </w:rPr>
        <w:t>“Sanh thời thống, lão thời thống, bệnh thời thống, tử thời thống, hoạn nạn cùng khổ thống. Dâm dục hoả thiêu, sân phẩn hoả thiêu, tham đạo hoả thiêu, tà nguỵ hoả thiêu, ngu si hoả thiêu. Thị vi ngũ thống ngũ thiêu. Nguỵ cư sĩ nguyên nguyện vô nhất tự bất hữu lai lịch, tích vị năng quán triệt sơ trung”.</w:t>
      </w:r>
      <w:r>
        <w:rPr>
          <w:rFonts w:cs="Times New Roman" w:ascii="Times New Roman" w:hAnsi="Times New Roman"/>
          <w:bCs/>
          <w:color w:val="0000FF"/>
          <w:sz w:val="31"/>
          <w:szCs w:val="31"/>
          <w:lang w:eastAsia="zh-TW"/>
        </w:rPr>
        <w:t xml:space="preserve"> Đoạn trên này đối với các bản dịch không có lai lịch, đoạn này không phải là văn lược bớt, mà ông ta dùng ý mình đem ngàn chữ kinh văn cô động lại thành như vậy. Đây hoàn toàn là ông ta tự viết không phải là nguyên văn. Nếu từ nguyên văn mà lược bớt thì không cách gì để nói. Đây không phải nguyên văn, hoàn toàn là trích ý của mình. Cho nên đây không có căn cứ.</w:t>
      </w:r>
    </w:p>
    <w:p>
      <w:pPr>
        <w:pStyle w:val="HTMLPreformatted"/>
        <w:ind w:firstLine="285"/>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Thứ ba, </w:t>
      </w:r>
      <w:r>
        <w:rPr>
          <w:rFonts w:cs="Times New Roman" w:ascii="Times New Roman" w:hAnsi="Times New Roman"/>
          <w:bCs/>
          <w:i/>
          <w:color w:val="0000FF"/>
          <w:sz w:val="31"/>
          <w:szCs w:val="31"/>
          <w:lang w:eastAsia="zh-TW"/>
        </w:rPr>
        <w:t>“Nguỵ thị hội bản vị Cực Lạc chi cung điện lầu quán, đường vũ phòng các, hoặc xứ hư không, hoặc tại bình địa, hoặc y bảo thọ nhi trú”.</w:t>
      </w:r>
      <w:r>
        <w:rPr>
          <w:rFonts w:cs="Times New Roman" w:ascii="Times New Roman" w:hAnsi="Times New Roman"/>
          <w:bCs/>
          <w:color w:val="0000FF"/>
          <w:sz w:val="31"/>
          <w:szCs w:val="31"/>
          <w:lang w:eastAsia="zh-TW"/>
        </w:rPr>
        <w:t xml:space="preserve"> Câu này có vấn đề “Hoặc y bảo thọ nhi trú”, trong đó “y bảo thọ nhi trú”. Câu này trong năm bản dịch đều không có. Đây cũng là ông ta tự nghĩ ra, nó không có căn cứ. “Hội bản trung, quá thị dĩ hậu, Vô Lượng Thọ Kinh diệc diệt. Duy dư A Di Đà Phật tứ tự quảng độ quần sanh”. Đoạn văn này trong năm nguyên bản dịch không có. Do đây có thể thấy </w:t>
      </w:r>
      <w:r>
        <w:rPr>
          <w:rFonts w:cs="Times New Roman" w:ascii="Times New Roman" w:hAnsi="Times New Roman"/>
          <w:bCs/>
          <w:i/>
          <w:color w:val="0000FF"/>
          <w:sz w:val="31"/>
          <w:szCs w:val="31"/>
          <w:lang w:eastAsia="zh-TW"/>
        </w:rPr>
        <w:t>“Nguỵ thị chi bản dữ tiền chư bản tương giảo. Tuy hậu hậu thắng ư tiền tiền, tích nhưng vị năng tận miễn suất tăng quai suyễn chi quá. Đản thử cự thất, thế tại tất cứu dĩ miễn hậu thế nhân tập thậm chí soán cải kinh văn. Cố tu phòng vi đỗ tiệm, tuyệt thử tội nguyên”.</w:t>
      </w:r>
      <w:r>
        <w:rPr>
          <w:rFonts w:cs="Times New Roman" w:ascii="Times New Roman" w:hAnsi="Times New Roman"/>
          <w:bCs/>
          <w:color w:val="0000FF"/>
          <w:sz w:val="31"/>
          <w:szCs w:val="31"/>
          <w:lang w:eastAsia="zh-TW"/>
        </w:rPr>
        <w:t xml:space="preserve"> Đây là lời bình của cư sĩ Hoàng Niệm Tổ đối với ông ta. Điều này rất quan trọng, vì những gì của cổ nhân, mặc dù sai cũng không được sửa nó. Phải làm sao? Đem tư duy của mình viết một bên. Viết và chú giải một bên, không được tuỳ tiện sửa nó. Nếu  uỳ tiện sửa đổi, tình hình này mà đem ra thì thật không thể tưởng. Sau này mọi người xem thấy chổ nào không thông, không nên như vậy. Tôi sữa một câu, anh cũng sữa một câu, và như thế lưu truyền đến mấy trăm năm sau, thì văn chương này không thể xem được.Nên điều này là tuyệt đối không thể được, đây là cấm kỵ lớn nhất.</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Chúng ta rỏ ràng nhìn thấy, đây là gì? người ta đã viết sai. Nhưng quyết định không được sữa đổi. Nên cổ nhân thường nói, chữ này có thể là một chữ nào đó nhầm lẫn, và chú giải qua một bên, như vậy là chính xác. Cấm kỵ nhất là tuỳ tiện sữa đổi của người khác.</w:t>
      </w:r>
    </w:p>
    <w:p>
      <w:pPr>
        <w:pStyle w:val="HTMLPreformatted"/>
        <w:ind w:firstLine="285"/>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Những lời này của Hoàng lão cư sĩ, cũng là nói rỏ thầy của ông là cư sĩ Hạ Liên Cư vì sao mà phải hội tập lại. Nguyên nhân là vì hai bản hội tập ở trước. Bản tiết hiệu thứ nhất đều không hoàn thiện, đều có tỳ vết. Nên cần thiết phải làm lại một bản hội tập, </w:t>
      </w:r>
      <w:r>
        <w:rPr>
          <w:rFonts w:cs="Times New Roman" w:ascii="Times New Roman" w:hAnsi="Times New Roman"/>
          <w:bCs/>
          <w:i/>
          <w:color w:val="0000FF"/>
          <w:sz w:val="31"/>
          <w:szCs w:val="31"/>
          <w:lang w:eastAsia="zh-TW"/>
        </w:rPr>
        <w:t>“tịnh vi đại kinh, tảo đắc thiện bản. Thị dĩ tiên sư Hạ Liên Cư lão cư sĩ nãi hữu đệ cữu bản chi tác dã”.</w:t>
      </w:r>
      <w:r>
        <w:rPr>
          <w:rFonts w:cs="Times New Roman" w:ascii="Times New Roman" w:hAnsi="Times New Roman"/>
          <w:bCs/>
          <w:color w:val="0000FF"/>
          <w:sz w:val="31"/>
          <w:szCs w:val="31"/>
          <w:lang w:eastAsia="zh-TW"/>
        </w:rPr>
        <w:t xml:space="preserve"> Bản của chúng ta bây giờ là bản thứ chín. Đây là giới thiệu về Hạ lão cư sĩ.</w:t>
      </w:r>
    </w:p>
    <w:p>
      <w:pPr>
        <w:pStyle w:val="HTMLPreformatted"/>
        <w:ind w:firstLine="285"/>
        <w:jc w:val="both"/>
        <w:rPr/>
      </w:pPr>
      <w:r>
        <w:rPr>
          <w:rFonts w:eastAsia="Times New Roman" w:cs="Times New Roman" w:ascii="Times New Roman" w:hAnsi="Times New Roman"/>
          <w:bCs/>
          <w:i/>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Tiên sư Hạ lão cư sĩ, vị quan học nho”,</w:t>
      </w:r>
      <w:r>
        <w:rPr>
          <w:rFonts w:cs="Times New Roman" w:ascii="Times New Roman" w:hAnsi="Times New Roman"/>
          <w:bCs/>
          <w:color w:val="0000FF"/>
          <w:sz w:val="31"/>
          <w:szCs w:val="31"/>
          <w:lang w:eastAsia="zh-TW"/>
        </w:rPr>
        <w:t xml:space="preserve"> vị quan là chưa đến tuổi thành niên. Cổ nhân đến tuổi vị thành niên là 20 tuổi. Đây chính là trước năm 20 tuổi đã học nho. “</w:t>
      </w:r>
      <w:r>
        <w:rPr>
          <w:rFonts w:cs="Times New Roman" w:ascii="Times New Roman" w:hAnsi="Times New Roman"/>
          <w:bCs/>
          <w:i/>
          <w:color w:val="0000FF"/>
          <w:sz w:val="31"/>
          <w:szCs w:val="31"/>
          <w:lang w:eastAsia="zh-TW"/>
        </w:rPr>
        <w:t>Tiên trình Châu nhi hậu Lục vương”,</w:t>
      </w:r>
      <w:r>
        <w:rPr>
          <w:rFonts w:cs="Times New Roman" w:ascii="Times New Roman" w:hAnsi="Times New Roman"/>
          <w:bCs/>
          <w:color w:val="0000FF"/>
          <w:sz w:val="31"/>
          <w:szCs w:val="31"/>
          <w:lang w:eastAsia="zh-TW"/>
        </w:rPr>
        <w:t xml:space="preserve"> trước học với Nhị Trình Châu nhà Tống là Châu Hy, sau đó học với Lục Cữu Uyên Vương Dương Minh nhà Minh. Đây là hai đại văn hào của nhà Tống và nhà Minh. Bây giờ gọi là nhà triết học, nhà tư tưởng. Đây là nói về nguồn gốc học thuật của ông ta.</w:t>
      </w:r>
    </w:p>
    <w:p>
      <w:pPr>
        <w:pStyle w:val="HTMLPreformatted"/>
        <w:ind w:firstLine="285"/>
        <w:jc w:val="both"/>
        <w:rPr/>
      </w:pPr>
      <w:r>
        <w:rPr>
          <w:rFonts w:eastAsia="Times New Roman" w:cs="Times New Roman" w:ascii="Times New Roman" w:hAnsi="Times New Roman"/>
          <w:bCs/>
          <w:i/>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Phủ tráng nhập Phật”.</w:t>
      </w:r>
      <w:r>
        <w:rPr>
          <w:rFonts w:cs="Times New Roman" w:ascii="Times New Roman" w:hAnsi="Times New Roman"/>
          <w:bCs/>
          <w:color w:val="0000FF"/>
          <w:sz w:val="31"/>
          <w:szCs w:val="31"/>
          <w:lang w:eastAsia="zh-TW"/>
        </w:rPr>
        <w:t xml:space="preserve"> Người xưa gọi tráng niên là 30 đến 40 tuổi. 30 đến 40 gọi là tráng. Phủ tráng là vừa mới, đại khái là ba mươi mốt hoặc ba mươi hai. Tức là vừa mới vào tuổi tráng niên, ông ta đã học Phật</w:t>
      </w:r>
      <w:r>
        <w:rPr>
          <w:rFonts w:cs="Times New Roman" w:ascii="Times New Roman" w:hAnsi="Times New Roman"/>
          <w:bCs/>
          <w:i/>
          <w:color w:val="0000FF"/>
          <w:sz w:val="31"/>
          <w:szCs w:val="31"/>
          <w:lang w:eastAsia="zh-TW"/>
        </w:rPr>
        <w:t xml:space="preserve">. “Nhiếp thiền mật nhị quy Tịnh độ”. </w:t>
      </w:r>
      <w:r>
        <w:rPr>
          <w:rFonts w:cs="Times New Roman" w:ascii="Times New Roman" w:hAnsi="Times New Roman"/>
          <w:bCs/>
          <w:color w:val="0000FF"/>
          <w:sz w:val="31"/>
          <w:szCs w:val="31"/>
          <w:lang w:eastAsia="zh-TW"/>
        </w:rPr>
        <w:t xml:space="preserve">Ông ta học qua thiền, học qua mật, và cuối cùng học tịnh độ. </w:t>
      </w:r>
      <w:r>
        <w:rPr>
          <w:rFonts w:cs="Times New Roman" w:ascii="Times New Roman" w:hAnsi="Times New Roman"/>
          <w:bCs/>
          <w:i/>
          <w:color w:val="0000FF"/>
          <w:sz w:val="31"/>
          <w:szCs w:val="31"/>
          <w:lang w:eastAsia="zh-TW"/>
        </w:rPr>
        <w:t>“Hạ lão bác quán quần tịch, thâm ư văn tự, chuyên công cửu tu, giáo nhãn viên minh”.</w:t>
      </w:r>
      <w:r>
        <w:rPr>
          <w:rFonts w:cs="Times New Roman" w:ascii="Times New Roman" w:hAnsi="Times New Roman"/>
          <w:bCs/>
          <w:color w:val="0000FF"/>
          <w:sz w:val="31"/>
          <w:szCs w:val="31"/>
          <w:lang w:eastAsia="zh-TW"/>
        </w:rPr>
        <w:t xml:space="preserve"> Đây là tán thán đối với thầy Mình. Ông ta thích học vấn, học Phật vô cùng chăm chỉ. Thật như cổ nhân thường nói </w:t>
      </w:r>
      <w:r>
        <w:rPr>
          <w:rFonts w:cs="Times New Roman" w:ascii="Times New Roman" w:hAnsi="Times New Roman"/>
          <w:bCs/>
          <w:i/>
          <w:color w:val="0000FF"/>
          <w:sz w:val="31"/>
          <w:szCs w:val="31"/>
          <w:lang w:eastAsia="zh-TW"/>
        </w:rPr>
        <w:t>“nhất môn thâm nhập, trường thời huân tu”.</w:t>
      </w:r>
      <w:r>
        <w:rPr>
          <w:rFonts w:cs="Times New Roman" w:ascii="Times New Roman" w:hAnsi="Times New Roman"/>
          <w:bCs/>
          <w:color w:val="0000FF"/>
          <w:sz w:val="31"/>
          <w:szCs w:val="31"/>
          <w:lang w:eastAsia="zh-TW"/>
        </w:rPr>
        <w:t xml:space="preserve"> Bất luận là học thiền, học mật, học tịnh. Căn cơ của ông ta vô cùng thâm hậu. </w:t>
      </w:r>
      <w:r>
        <w:rPr>
          <w:rFonts w:cs="Times New Roman" w:ascii="Times New Roman" w:hAnsi="Times New Roman"/>
          <w:bCs/>
          <w:i/>
          <w:color w:val="0000FF"/>
          <w:sz w:val="31"/>
          <w:szCs w:val="31"/>
          <w:lang w:eastAsia="zh-TW"/>
        </w:rPr>
        <w:t>“Ư nhâm thân”,</w:t>
      </w:r>
      <w:r>
        <w:rPr>
          <w:rFonts w:cs="Times New Roman" w:ascii="Times New Roman" w:hAnsi="Times New Roman"/>
          <w:bCs/>
          <w:color w:val="0000FF"/>
          <w:sz w:val="31"/>
          <w:szCs w:val="31"/>
          <w:lang w:eastAsia="zh-TW"/>
        </w:rPr>
        <w:t xml:space="preserve"> nhâm thân là năm 21 dân quốc, năm 1932 phát nguyện hiệu đính lại kinh này.</w:t>
      </w:r>
    </w:p>
    <w:p>
      <w:pPr>
        <w:pStyle w:val="HTMLPreformatted"/>
        <w:ind w:firstLine="285"/>
        <w:jc w:val="both"/>
        <w:rPr/>
      </w:pPr>
      <w:r>
        <w:rPr>
          <w:rFonts w:eastAsia="Times New Roman" w:cs="Times New Roman" w:ascii="Times New Roman" w:hAnsi="Times New Roman"/>
          <w:bCs/>
          <w:i/>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Án quan tân môn, duyệt thời tam tải. Biến thám ngũ chủng nguyên dịch, động sát tam gia hiệu bản. vô nhất ngữ bất tường tham, vô nhất tự bất hổ hiệu. Kiền cung kính thận, nhật đảo Phật tiền, thiên châm vạn chước, thời oanh mộng mị, cập kỳ thành dã, tứ chúng hoan hỷ. Tôn giáo câu triệt chi huệ minh lão pháp sư, Hạ lão chi quy y sư. Tháp ư phụng kinh nhiếp chiếu ư Phật tiền thân vi ấn chứng”.</w:t>
      </w:r>
      <w:r>
        <w:rPr>
          <w:rFonts w:cs="Times New Roman" w:ascii="Times New Roman" w:hAnsi="Times New Roman"/>
          <w:bCs/>
          <w:color w:val="0000FF"/>
          <w:sz w:val="31"/>
          <w:szCs w:val="31"/>
          <w:lang w:eastAsia="zh-TW"/>
        </w:rPr>
        <w:t xml:space="preserve"> Đoạn này là nói ông ta dùng thời gian ba năm, hội tập thành bản thứ chín, chính là bản này.</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Tôi vừa mới nói qua với quý vị, bản đầu tiên ông ta hội tập, trên tay tôi còn một cuốn. cuốn này đã nhập vào vi tính, chúng ta lên mạng đều có thể xem. Còn khoa phán của Từ Châu Pháp sư, có thể nhìn thấy diện mạo vốn có của nó. Còn định bản này là sau đó ông ta đã trãi qua mười lần chỉnh sửa. Định bản đổi thành bốn mươi tám phẩm. Từ đoạn văn ngắn gọn này, chúng ta sẽ hiểu Hạ lão cư sĩ vô cùng siêng năng. Đại khái trong cuộc đời của ông, sự nghiệp lớn nhất chính là việc này. Để pháp môn tịnh độ có được bộ này. Bộ kinh này là đệ nhất kinh của tịnh độ, vô cùng quan trọng. Mà không có bản nào tốt, pháp diệt tận kinh cho đến kinh này đều nói đến. Tương lai khi Phật pháp diệt tận, kinh Vô Lượng Thọ vẫn còn lưu thông ở thế gian một trăm năm.</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Chúng ta thử nghĩ đến cuối cùng kinh Vô Lượng Thọ cũng diệt, thì bản kinh nào được lưu thông? Khẳng định là bản này. Bản này so với mấy bản hội tập trước, thì mấy bản trước đều có tỳ vết. Đều không thể làm người khác mãn ý, nhưng trong bản này tìm không ra. Tỳ vết trong bản hội tập của tiền nhân, tất cả đều cải chánh lại, thật sự không có chữ nào ra ngoài nguyên bản. Tự mình chưa cải qua chữ nào. Cho nên đây là Tập Đại Thành của năm bản dịch kia, chọn lọc thích đáng, không có sai lầm. Huệ Minh lão pháp sư ấn chứng cho ông ta.</w:t>
      </w:r>
    </w:p>
    <w:p>
      <w:pPr>
        <w:pStyle w:val="HTMLPreformatted"/>
        <w:ind w:firstLine="285"/>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Tiên cữu phụ mai Hiệt Vân cư sĩ”,</w:t>
      </w:r>
      <w:r>
        <w:rPr>
          <w:rFonts w:cs="Times New Roman" w:ascii="Times New Roman" w:hAnsi="Times New Roman"/>
          <w:bCs/>
          <w:color w:val="0000FF"/>
          <w:sz w:val="31"/>
          <w:szCs w:val="31"/>
          <w:lang w:eastAsia="zh-TW"/>
        </w:rPr>
        <w:t xml:space="preserve"> Mai Quang Hy cư sĩ là thầy của thầy Lý. Lý Bính Nam cư sĩ học kinh giáo với Mai lão. Nên bản kinh này khi truyền đến Đài Loan, ở trước có một bài tựa của Mai lão, bài tựa rất dài. Sau khi xem ông ta vô cùng hoan hỷ, lúc đó lưu thông ở Đài Loan, chính mình còn giảng qua một lần. Liên tục phát bài giảng này trên ti vi,và được coi là bản hoàn thiện. Từ Châu Pháp Sư chuyên giảng kinh này ở Kinh Lổ, chính là Bắc Kinh và Tế Nam, “tịnh thân vi khoá phán”. Tôi viết khoa phán là y cứ khoa phán của Từ Châu Pháp sư làm căn bản, và phân phối nó kỷ càng hơn, làm thành một bản khoa phán hoàn chĩnh.</w:t>
      </w:r>
    </w:p>
    <w:p>
      <w:pPr>
        <w:pStyle w:val="HTMLPreformatted"/>
        <w:ind w:firstLine="285"/>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Khoa phán này lúc tôi gặp lão Triệu bộc, tôi tặng ông ta, ông ta vô cùng hoan hỷ. Ông ta nhìn thấy kinh, kinh do Hạ Liên Cư hội tập, chúng tôi viết khoa phán, và Hoàng Niệm Tổ chú giải. Ông ta nói kinh này rất hoàn bị, nên vô cùng hoan hỷ. Phương trượng Hoà thượng Diệu Thiền, ở Cực Lạc am tại Băc Kinh, mời xã trưởng Sơn đông nữ tử liên xã Ngô Thanh Hương đến chùa giảng kinh này hai tháng. Còn những người phát tâm hoằng dương chuyên tâm trì tụng, không sao kể hết, ấn hành lưu thông liên tục không dứt. </w:t>
      </w:r>
      <w:r>
        <w:rPr>
          <w:rFonts w:cs="Times New Roman" w:ascii="Times New Roman" w:hAnsi="Times New Roman"/>
          <w:bCs/>
          <w:i/>
          <w:color w:val="0000FF"/>
          <w:sz w:val="31"/>
          <w:szCs w:val="31"/>
          <w:lang w:eastAsia="zh-TW"/>
        </w:rPr>
        <w:t>“Thị dĩ tiên cữu phụ Mai lão tán vân ư tịnh tông yếu chỉ, cùng thâm cực vi. Phát tiền nhân vị phát chi uân, hựu tinh đương minh xác, tạc nhiên hữu cứ. Vô nhất nghĩa bất tại nguyên dịch chi trung. Vô nhất cú dật xuất bản kinh chi ngoại. Hữu mỹ giai bị, vô đế bất thâu, tuy dục bất vị chi thiện bản bất khả đắc dã”</w:t>
      </w:r>
      <w:r>
        <w:rPr>
          <w:rFonts w:cs="Times New Roman" w:ascii="Times New Roman" w:hAnsi="Times New Roman"/>
          <w:bCs/>
          <w:color w:val="0000FF"/>
          <w:sz w:val="31"/>
          <w:szCs w:val="31"/>
          <w:lang w:eastAsia="zh-TW"/>
        </w:rPr>
        <w:t>. Đoạn này trong bài tựa của Mai lão, tán thán đối với lần hội tập này.</w:t>
      </w:r>
    </w:p>
    <w:p>
      <w:pPr>
        <w:pStyle w:val="HTMLPreformatted"/>
        <w:ind w:firstLine="285"/>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w:t>
      </w:r>
      <w:r>
        <w:rPr>
          <w:rFonts w:cs="Times New Roman" w:ascii="Times New Roman" w:hAnsi="Times New Roman"/>
          <w:bCs/>
          <w:i/>
          <w:color w:val="0000FF"/>
          <w:sz w:val="31"/>
          <w:szCs w:val="31"/>
          <w:lang w:eastAsia="zh-TW"/>
        </w:rPr>
        <w:t>Tiên cữu chi ngữ, hiện dĩ cử thế công nhận, tịnh tương lai bản kinh thái nhập tân ấn chi tục tạng”.</w:t>
      </w:r>
      <w:r>
        <w:rPr>
          <w:rFonts w:cs="Times New Roman" w:ascii="Times New Roman" w:hAnsi="Times New Roman"/>
          <w:bCs/>
          <w:color w:val="0000FF"/>
          <w:sz w:val="31"/>
          <w:szCs w:val="31"/>
          <w:lang w:eastAsia="zh-TW"/>
        </w:rPr>
        <w:t xml:space="preserve"> Đây là một nguyện vọng, hiện tại chưa thực hiện được. </w:t>
      </w:r>
      <w:r>
        <w:rPr>
          <w:rFonts w:cs="Times New Roman" w:ascii="Times New Roman" w:hAnsi="Times New Roman"/>
          <w:bCs/>
          <w:i/>
          <w:color w:val="0000FF"/>
          <w:sz w:val="31"/>
          <w:szCs w:val="31"/>
          <w:lang w:eastAsia="zh-TW"/>
        </w:rPr>
        <w:t>“Đại kinh trần phong thiên tải, kim thỉ đắc thiện bản, tiên hiền hội kinh chi nguyện nãi viên”.</w:t>
      </w:r>
      <w:r>
        <w:rPr>
          <w:rFonts w:cs="Times New Roman" w:ascii="Times New Roman" w:hAnsi="Times New Roman"/>
          <w:bCs/>
          <w:color w:val="0000FF"/>
          <w:sz w:val="31"/>
          <w:szCs w:val="31"/>
          <w:lang w:eastAsia="zh-TW"/>
        </w:rPr>
        <w:t xml:space="preserve"> Từ Vương Long Thư, Bành Tế Thanh, Nguỵ Mặc Thâm đều hy vọng làm một bản Vô Lượng Thọ kinh hoàn thiện, và cũng thật sự nổ lực làm. Nhưng trước sau không sao tránh khỏi những sai sót, cho đến cuối cùng cư sĩ Hạ Liên Cư mới thật sự hoàn thành.</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Hoằng nguyện của các vị đại đức xưa nay, đến đây mới thật sự hoàn thành. “Đại kinh trần phong thiên tải”. Kinh Vô Lượng Thọ hơn một ngàn năm nay, vì không có bản hoàn thiện, nên người học tập không nhiều. Người Trung quốc học kinh Vô Lượng Thọ kém xa người Nhật bản. Đại khái người Trung quốc thích lựa chọn, Người Nhật Bản thành thật hơn. Truyền đến bên đó toàn bộ tiếp nhận, có thể là do nguyên nhân này. Người Trung quốc tu tịnh độ đều y theo kinh A Di Đà. Ở Trung quốc kinh A Di Đà hoằng dương rộng nhất. </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Nhưng sau khi bộ kinh này ra đời, tình huống không giống nhau. “Đại kinh phóng quang, chúng sanh hữu hạnh. Bản kinh danh, Phật Thuyết Đại Thừa Vô lượng thọ trang nghiêm thanh tịnh bình đẳng giác kinh, thị vi đại kinh chi đệ cửu bản”. Nên kinh Vô Lương Thọ hiện nay tất cả có chín bản. Nếu chúng ta muốn học tập thì phải dùng bản nào?</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Năm 2006, tôi ở Pari tổ chức một hoạt động, sau đó thuận tiện đến Luân Đôn, đi phỏng vấn hai trường đại học Kiếm Kiều ở Luân Đôn. Đây đều là khoa hán học, là trường đại học vô cùng nổi tiếng ở Âu châu. Đào tạo ra không ít nhà hán học. Tôi cùng với các bạn khoa hán học, và giáo thọ của họ giao lưu. Tôi biết có không ít học sinh lấy Kinh Phật viết luận văn tiến sĩ. Trong đó có học sinh nói với tôi, anh ta đã dùng kinh Vô Lượng Thọ viết luận văn. Tôi nói Kinh Vô Lượng Thọ có tất cả chín bản, anh dùng bản nào? Anh ta dùng bản hội tập của Hạ Liên Cư, thật hiếm thấy.</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Chú giải này là lúc tôi ở Mỹ, cũng là đang hoằng dương bộ kinh này. Cư sĩ Hoang Niệm Tổ đến Mỹ, ông ta đi một tháng. Chúng tôi ở đó liên lạc được, phần chú giải này ông ta chỉ đem theo một bản, mang theo một bản in giấy nến. Cũng được, coi như là không tệ, chữ cũng xem được, là hơi mơ hồ một chút, in giấy nến. Nên vô cùng đơn sơ. Chỉ mang theo mộ bản và tặng cho tôi. Vì nghe nói tôi ở đây giảng bản hội tập này. Lúc đó ở trong nước giảng bản hội tập này chỉ mình ông ta. Còn ở hải ngoại giảng bản hội tập này cũng chỉ mình tôi. Nên khi hai chúng tôi gặp mặt, hoan hỷ vô lượng. Thật là tâm đầu ý hợp. Chúng tôi cùng một phương hướng, cùng một mục tiêu. Nên tôi hỏi ông ta, Chú giải này của ông có bản quyền không? Có bản quyền thì không cần bàn, nếu không có bản quyền tôi gởi về Đài Loan ấn tống. Ông ta nói không có bản quyền, hoan nghênh ấn tống. Còn muốn tôi viết cho ông ta bài tựa, và muốn tôi đề chữ cho ông ta.</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Nên chúng tôi lần đầu tiên in một vạn cuốn ở Đài Loan, in một vạn cuốn sách bìa cứng. Ở hải ngoại băt đầu lưu thông, sau đó in liên tục. Tôi nghĩ bây giờ cũng trên trăm vạn cuốn rồi. Ông ta rất hoan hỷ. Chúng ta xem tiếp đoạn ở dưới, chú giải của kinh, những điều này điều liên quan đến việc giới thiệu hoằng truyền bộ kinh điển này.</w:t>
      </w:r>
    </w:p>
    <w:p>
      <w:pPr>
        <w:pStyle w:val="HTMLPreformatted"/>
        <w:ind w:firstLine="285"/>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Lão cư sĩ viết rất rỏ ràng, Chúng ta hãy xem xem. </w:t>
      </w:r>
      <w:r>
        <w:rPr>
          <w:rFonts w:cs="Times New Roman" w:ascii="Times New Roman" w:hAnsi="Times New Roman"/>
          <w:bCs/>
          <w:i/>
          <w:color w:val="0000FF"/>
          <w:sz w:val="31"/>
          <w:szCs w:val="31"/>
          <w:lang w:eastAsia="zh-TW"/>
        </w:rPr>
        <w:t>“Bính, Bản kinh chú giải ngũ dịch chi trung, nguỵ dịch giảo bị”.</w:t>
      </w:r>
      <w:r>
        <w:rPr>
          <w:rFonts w:cs="Times New Roman" w:ascii="Times New Roman" w:hAnsi="Times New Roman"/>
          <w:bCs/>
          <w:color w:val="0000FF"/>
          <w:sz w:val="31"/>
          <w:szCs w:val="31"/>
          <w:lang w:eastAsia="zh-TW"/>
        </w:rPr>
        <w:t xml:space="preserve"> Đây là bản của Khương Tăng Khải nhà Tào Nguỵ. Trong năm bản dịch thì bản này dịch tốt nhất. Năm đó tôi ở Đài Trung, thầy Lý cũng đem kinh Vô Lượng Thọ giảng qua hai lần. Lần thứ nhất giảng bản của Hạ Liên Cư, bản hội tập. Lần thứ hai giảng bản của Khương Tăng Khải. Lần đó tôi đến Đài Trung duyên phận rất thù thắng, vừa đúng lúc gặp thầy Lý giảng bộ kinh này, bản của Khương Tăng Khải, tôi nghe từ đầu đến cuối. Trước đó một thời gian, ông ta giảng bản hội tập, ông ta đem lời ghi chú ở lề sách cho tôi. Tôi nhìn thấy hoan hỷ vô cùng. Tôi có thể xem hiểu.</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Lúc đó tôi cũng muốn giảng bản hội tập này. Thầy Lý nói với tôi, thời tiết nhân duyên chưa thành thục, cần phải đợi thời tiết nhân duyên. Tôi lúc đó còn chưa biết lợi hại, vì bản hội tập này tranh cải nghị luận rất nhiều. Tranh luận điều gì? Người ta nói Hạ Liên Cư là cư sĩ tại gia, không phải là pháp sư. Nên mọi người không đồng ý lưu thông bản này. Hạ Liên Cư cũng rất giỏi, lúc vãng sanh nói với học trò mình, Hoàng Niệm Tổ bên cạnh. Hạ Liên Cư nói với Hoàng Niệm tổ, bản hội tập của ông ta tương lai sẽ từ hải ngoại lưu truyền đến Trung quốc. Mọi người nghe xong đều ngơ ngác, sao lại từ hải ngoại lưu truyền về quốc gia? Đến cuối cùng quả nhiên chúng minh, bộ kinh này sau khi phổ biến lưu thông ở hải ngoại, mới lưu truyền về Trung Quốc. </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Nên tôi cũng hiểu vì sao lúc đó thầy Lý không cho tôi giảng. Giảng bản của Khương Tăng Khải không vấn đề gì, nhưng nếu giảng bản hội tâp của Hạ Liên Cư thì phê bình sẽ rất nhiều. Tôi lúc đó mới xuất gia chưa lâu, còn rất trẻ. Những vị hoà thượng này muốn đến mắng người, áp lực này chúng tôi không chịu nổi. Bây giờ những lão pháp sư này đều vãng sanh. Nếu chúng tôi biến thành Lão hoà thượng thì không vấn đề gì. Lúc đó rất khó, nên chúng tôi phải nhẫn nại. Thầy Lý đích xác có trí tuệ, chúng tôi không bằng ông ta. Ông ta nhìn sâu và nhìn xa, thời tiết nhân duyên không thành thục tạm thời buông bỏ. Lúc đó kêu tôi giảng kinh Lăng Nghiêm, đó là một bộ đại kinh. Chúng ta xem đoạn văn này.</w:t>
      </w:r>
    </w:p>
    <w:p>
      <w:pPr>
        <w:pStyle w:val="HTMLPreformatted"/>
        <w:ind w:firstLine="285"/>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Cố đại kinh chú sớ, tập ư Nguỵ dịch”.</w:t>
      </w:r>
      <w:r>
        <w:rPr>
          <w:rFonts w:cs="Times New Roman" w:ascii="Times New Roman" w:hAnsi="Times New Roman"/>
          <w:bCs/>
          <w:color w:val="0000FF"/>
          <w:sz w:val="31"/>
          <w:szCs w:val="31"/>
          <w:lang w:eastAsia="zh-TW"/>
        </w:rPr>
        <w:t xml:space="preserve"> Hầu như đều dùng bản của Khương Tăng Khải để chú giải. </w:t>
      </w:r>
      <w:r>
        <w:rPr>
          <w:rFonts w:cs="Times New Roman" w:ascii="Times New Roman" w:hAnsi="Times New Roman"/>
          <w:bCs/>
          <w:i/>
          <w:color w:val="0000FF"/>
          <w:sz w:val="31"/>
          <w:szCs w:val="31"/>
          <w:lang w:eastAsia="zh-TW"/>
        </w:rPr>
        <w:t>“Ngã quốc đại đức đa vi tiểu bản Di Đà tác chủ chí ư chú đại bản giả”.</w:t>
      </w:r>
      <w:r>
        <w:rPr>
          <w:rFonts w:cs="Times New Roman" w:ascii="Times New Roman" w:hAnsi="Times New Roman"/>
          <w:bCs/>
          <w:color w:val="0000FF"/>
          <w:sz w:val="31"/>
          <w:szCs w:val="31"/>
          <w:lang w:eastAsia="zh-TW"/>
        </w:rPr>
        <w:t xml:space="preserve"> Chính là chú giải kinh Vô Lượng Thọ, tức hai bản. </w:t>
      </w:r>
    </w:p>
    <w:p>
      <w:pPr>
        <w:pStyle w:val="HTMLPreformatted"/>
        <w:ind w:firstLine="285"/>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Thứ nhất là </w:t>
      </w:r>
      <w:r>
        <w:rPr>
          <w:rFonts w:cs="Times New Roman" w:ascii="Times New Roman" w:hAnsi="Times New Roman"/>
          <w:bCs/>
          <w:i/>
          <w:color w:val="0000FF"/>
          <w:sz w:val="31"/>
          <w:szCs w:val="31"/>
          <w:lang w:eastAsia="zh-TW"/>
        </w:rPr>
        <w:t>“tuỳ tịnh ảnh, đường gia tường lưỡng gia”</w:t>
      </w:r>
      <w:r>
        <w:rPr>
          <w:rFonts w:cs="Times New Roman" w:ascii="Times New Roman" w:hAnsi="Times New Roman"/>
          <w:bCs/>
          <w:color w:val="0000FF"/>
          <w:sz w:val="31"/>
          <w:szCs w:val="31"/>
          <w:lang w:eastAsia="zh-TW"/>
        </w:rPr>
        <w:t xml:space="preserve">, Ở sau tiếp </w:t>
      </w:r>
      <w:r>
        <w:rPr>
          <w:rFonts w:cs="Times New Roman" w:ascii="Times New Roman" w:hAnsi="Times New Roman"/>
          <w:bCs/>
          <w:i/>
          <w:color w:val="0000FF"/>
          <w:sz w:val="31"/>
          <w:szCs w:val="31"/>
          <w:lang w:eastAsia="zh-TW"/>
        </w:rPr>
        <w:t>“Vô Lượng Thọ Kinh Nghĩa Sớ lục quyển, tuỳ kinh sư tịnh ảnh tự sa môn Huệ Viễn soạn sớ”.</w:t>
      </w:r>
      <w:r>
        <w:rPr>
          <w:rFonts w:cs="Times New Roman" w:ascii="Times New Roman" w:hAnsi="Times New Roman"/>
          <w:bCs/>
          <w:color w:val="0000FF"/>
          <w:sz w:val="31"/>
          <w:szCs w:val="31"/>
          <w:lang w:eastAsia="zh-TW"/>
        </w:rPr>
        <w:t xml:space="preserve"> Bản mà tôi học chính là bản này. Huệ Viễn ở đây và sơ tổ Huệ Viễn của tịnh độ tông, danh hiệu hoàn toàn tương đồng. Nên trong lịch sử xưng ngài là Tiểu Huệ Viễn. Nếu quý vị nhìn thấy có người viết trên văn chương Tiểu Huệ Viễn chính là ông ta. Còn không dùng Tiểu Huệ Viễn chính là Huệ Viễn đại sư ở Lô Sơn, tên hoàn toàn tương đồng. Lúc đó Lô Sơn là thời đại Đông Tấn, còn Huệ Viễn này là nhà Tuỳ.</w:t>
      </w:r>
    </w:p>
    <w:p>
      <w:pPr>
        <w:pStyle w:val="HTMLPreformatted"/>
        <w:ind w:firstLine="285"/>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Thứ hai, </w:t>
      </w:r>
      <w:r>
        <w:rPr>
          <w:rFonts w:cs="Times New Roman" w:ascii="Times New Roman" w:hAnsi="Times New Roman"/>
          <w:bCs/>
          <w:i/>
          <w:color w:val="0000FF"/>
          <w:sz w:val="31"/>
          <w:szCs w:val="31"/>
          <w:lang w:eastAsia="zh-TW"/>
        </w:rPr>
        <w:t>“danh xưng tương đồng, dã khiếu Vô Lượng Thọ Kinh Nghĩa Sớ, đường gia tường tự kiết tạng soạn”</w:t>
      </w:r>
      <w:r>
        <w:rPr>
          <w:rFonts w:cs="Times New Roman" w:ascii="Times New Roman" w:hAnsi="Times New Roman"/>
          <w:bCs/>
          <w:color w:val="0000FF"/>
          <w:sz w:val="31"/>
          <w:szCs w:val="31"/>
          <w:lang w:eastAsia="zh-TW"/>
        </w:rPr>
        <w:t xml:space="preserve">, ông ta viết chú giải. Ở Trung quốc kinh Vô Lượng Thọ chỉ có hai bản này. </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Ngoài ra, lưu thông ở Trung quốc còn có hai vị pháp sư của Hàn Quốc. Tân la quốc, nay là Triều tiên. Có Cảnh Hưng, Nguyên Hiểu, hai vị pháp sư đều là người xuất gia. Chú giải của họ cũng có lưu truyền ở Trung quốc. </w:t>
      </w:r>
    </w:p>
    <w:p>
      <w:pPr>
        <w:pStyle w:val="HTMLPreformatted"/>
        <w:ind w:firstLine="285"/>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Thứ nhất là ba quyển </w:t>
      </w:r>
      <w:r>
        <w:rPr>
          <w:rFonts w:cs="Times New Roman" w:ascii="Times New Roman" w:hAnsi="Times New Roman"/>
          <w:bCs/>
          <w:i/>
          <w:color w:val="0000FF"/>
          <w:sz w:val="31"/>
          <w:szCs w:val="31"/>
          <w:lang w:eastAsia="zh-TW"/>
        </w:rPr>
        <w:t>“Vô Lượng Thọ Kinh Nghĩa Thuật Văn tán”.</w:t>
      </w:r>
      <w:r>
        <w:rPr>
          <w:rFonts w:cs="Times New Roman" w:ascii="Times New Roman" w:hAnsi="Times New Roman"/>
          <w:bCs/>
          <w:color w:val="0000FF"/>
          <w:sz w:val="31"/>
          <w:szCs w:val="31"/>
          <w:lang w:eastAsia="zh-TW"/>
        </w:rPr>
        <w:t xml:space="preserve"> Sa môn Cảnh Hưng nước Tân La trước tác, đây là Cảnh Hưng Chú thích.</w:t>
      </w:r>
    </w:p>
    <w:p>
      <w:pPr>
        <w:pStyle w:val="HTMLPreformatted"/>
        <w:ind w:firstLine="285"/>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Thứ hai là một cuốn </w:t>
      </w:r>
      <w:r>
        <w:rPr>
          <w:rFonts w:cs="Times New Roman" w:ascii="Times New Roman" w:hAnsi="Times New Roman"/>
          <w:bCs/>
          <w:i/>
          <w:color w:val="0000FF"/>
          <w:sz w:val="31"/>
          <w:szCs w:val="31"/>
          <w:lang w:eastAsia="zh-TW"/>
        </w:rPr>
        <w:t>“Vô Lượng Thọ Kinh Tông Yếu”,</w:t>
      </w:r>
      <w:r>
        <w:rPr>
          <w:rFonts w:cs="Times New Roman" w:ascii="Times New Roman" w:hAnsi="Times New Roman"/>
          <w:bCs/>
          <w:color w:val="0000FF"/>
          <w:sz w:val="31"/>
          <w:szCs w:val="31"/>
          <w:lang w:eastAsia="zh-TW"/>
        </w:rPr>
        <w:t xml:space="preserve"> cũng là sa môn Nguyên Hiểu, chùa Hoàng Long nước Tân La soạn. </w:t>
      </w:r>
      <w:r>
        <w:rPr>
          <w:rFonts w:cs="Times New Roman" w:ascii="Times New Roman" w:hAnsi="Times New Roman"/>
          <w:bCs/>
          <w:i/>
          <w:color w:val="0000FF"/>
          <w:sz w:val="31"/>
          <w:szCs w:val="31"/>
          <w:lang w:eastAsia="zh-TW"/>
        </w:rPr>
        <w:t>“Tằng nhập đường du học”,</w:t>
      </w:r>
      <w:r>
        <w:rPr>
          <w:rFonts w:cs="Times New Roman" w:ascii="Times New Roman" w:hAnsi="Times New Roman"/>
          <w:bCs/>
          <w:color w:val="0000FF"/>
          <w:sz w:val="31"/>
          <w:szCs w:val="31"/>
          <w:lang w:eastAsia="zh-TW"/>
        </w:rPr>
        <w:t xml:space="preserve"> Vào triều nhà Đường Ông ở tại Trung quốc lưu học. </w:t>
      </w:r>
      <w:r>
        <w:rPr>
          <w:rFonts w:cs="Times New Roman" w:ascii="Times New Roman" w:hAnsi="Times New Roman"/>
          <w:bCs/>
          <w:i/>
          <w:color w:val="0000FF"/>
          <w:sz w:val="31"/>
          <w:szCs w:val="31"/>
          <w:lang w:eastAsia="zh-TW"/>
        </w:rPr>
        <w:t>“Hoàn hậu hoá chấn hải đông, kỳ sớ viết hải đông sớ”.</w:t>
      </w:r>
      <w:r>
        <w:rPr>
          <w:rFonts w:cs="Times New Roman" w:ascii="Times New Roman" w:hAnsi="Times New Roman"/>
          <w:bCs/>
          <w:color w:val="0000FF"/>
          <w:sz w:val="31"/>
          <w:szCs w:val="31"/>
          <w:lang w:eastAsia="zh-TW"/>
        </w:rPr>
        <w:t xml:space="preserve"> Nguyên Hiểu pháp sư ở Hàn quốc vô cùng nổi danh. Phật giáo Hàn quốc không có người nào không biết ông ta.</w:t>
      </w:r>
    </w:p>
    <w:p>
      <w:pPr>
        <w:pStyle w:val="HTMLPreformatted"/>
        <w:ind w:firstLine="285"/>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Thứ ba là </w:t>
      </w:r>
      <w:r>
        <w:rPr>
          <w:rFonts w:cs="Times New Roman" w:ascii="Times New Roman" w:hAnsi="Times New Roman"/>
          <w:bCs/>
          <w:i/>
          <w:color w:val="0000FF"/>
          <w:sz w:val="31"/>
          <w:szCs w:val="31"/>
          <w:lang w:eastAsia="zh-TW"/>
        </w:rPr>
        <w:t>“Du Tâm An Lạc Đạo”,</w:t>
      </w:r>
      <w:r>
        <w:rPr>
          <w:rFonts w:cs="Times New Roman" w:ascii="Times New Roman" w:hAnsi="Times New Roman"/>
          <w:bCs/>
          <w:color w:val="0000FF"/>
          <w:sz w:val="31"/>
          <w:szCs w:val="31"/>
          <w:lang w:eastAsia="zh-TW"/>
        </w:rPr>
        <w:t xml:space="preserve"> đây cũng là trước tác của Nguyên Hiểu. Là “</w:t>
      </w:r>
      <w:r>
        <w:rPr>
          <w:rFonts w:cs="Times New Roman" w:ascii="Times New Roman" w:hAnsi="Times New Roman"/>
          <w:bCs/>
          <w:i/>
          <w:color w:val="0000FF"/>
          <w:sz w:val="31"/>
          <w:szCs w:val="31"/>
          <w:lang w:eastAsia="zh-TW"/>
        </w:rPr>
        <w:t>Tịnh độ cổ dật thập thư chi nhất</w:t>
      </w:r>
      <w:r>
        <w:rPr>
          <w:rFonts w:cs="Times New Roman" w:ascii="Times New Roman" w:hAnsi="Times New Roman"/>
          <w:bCs/>
          <w:color w:val="0000FF"/>
          <w:sz w:val="31"/>
          <w:szCs w:val="31"/>
          <w:lang w:eastAsia="zh-TW"/>
        </w:rPr>
        <w:t xml:space="preserve">”. Những bản này đều lưu thông ở Trung quốc. Ở dưới nói: </w:t>
      </w:r>
      <w:r>
        <w:rPr>
          <w:rFonts w:cs="Times New Roman" w:ascii="Times New Roman" w:hAnsi="Times New Roman"/>
          <w:bCs/>
          <w:i/>
          <w:color w:val="0000FF"/>
          <w:sz w:val="31"/>
          <w:szCs w:val="31"/>
          <w:lang w:eastAsia="zh-TW"/>
        </w:rPr>
        <w:t>“Đại kinh quang minh, chiếu diệu Nhật Bản, chú thích chi thạnh, viễn siêu ngã quốc. Bút giả sở tri giả dĩ nhị thập dư chủng”.</w:t>
      </w:r>
      <w:r>
        <w:rPr>
          <w:rFonts w:cs="Times New Roman" w:ascii="Times New Roman" w:hAnsi="Times New Roman"/>
          <w:bCs/>
          <w:color w:val="0000FF"/>
          <w:sz w:val="31"/>
          <w:szCs w:val="31"/>
          <w:lang w:eastAsia="zh-TW"/>
        </w:rPr>
        <w:t xml:space="preserve"> Hơn hai mươi loại này, đại khái đều ở trong “Vạn Tục Tạng”. Đây là cư sĩ Hoàng Niệm Tổ nhìn thấy </w:t>
      </w:r>
      <w:r>
        <w:rPr>
          <w:rFonts w:cs="Times New Roman" w:ascii="Times New Roman" w:hAnsi="Times New Roman"/>
          <w:bCs/>
          <w:i/>
          <w:color w:val="0000FF"/>
          <w:sz w:val="31"/>
          <w:szCs w:val="31"/>
          <w:lang w:eastAsia="zh-TW"/>
        </w:rPr>
        <w:t>“kế vi ‘Vô Lượng Thọ Phật Tán Sao’ nhất quyển, Hưng phước tự Thiện Châu tác”</w:t>
      </w:r>
      <w:r>
        <w:rPr>
          <w:rFonts w:cs="Times New Roman" w:ascii="Times New Roman" w:hAnsi="Times New Roman"/>
          <w:bCs/>
          <w:color w:val="0000FF"/>
          <w:sz w:val="31"/>
          <w:szCs w:val="31"/>
          <w:lang w:eastAsia="zh-TW"/>
        </w:rPr>
        <w:t xml:space="preserve">. Thứ hai là ba cuốn </w:t>
      </w:r>
      <w:r>
        <w:rPr>
          <w:rFonts w:cs="Times New Roman" w:ascii="Times New Roman" w:hAnsi="Times New Roman"/>
          <w:bCs/>
          <w:i/>
          <w:color w:val="0000FF"/>
          <w:sz w:val="31"/>
          <w:szCs w:val="31"/>
          <w:lang w:eastAsia="zh-TW"/>
        </w:rPr>
        <w:t>“Vô Lượng Thọ Kinh Thuật Nghĩa”</w:t>
      </w:r>
      <w:r>
        <w:rPr>
          <w:rFonts w:cs="Times New Roman" w:ascii="Times New Roman" w:hAnsi="Times New Roman"/>
          <w:bCs/>
          <w:color w:val="0000FF"/>
          <w:sz w:val="31"/>
          <w:szCs w:val="31"/>
          <w:lang w:eastAsia="zh-TW"/>
        </w:rPr>
        <w:t xml:space="preserve"> do Tối Chứng pháp sư biên tập. Thứ ba là một cuốn </w:t>
      </w:r>
      <w:r>
        <w:rPr>
          <w:rFonts w:cs="Times New Roman" w:ascii="Times New Roman" w:hAnsi="Times New Roman"/>
          <w:bCs/>
          <w:i/>
          <w:color w:val="0000FF"/>
          <w:sz w:val="31"/>
          <w:szCs w:val="31"/>
          <w:lang w:eastAsia="zh-TW"/>
        </w:rPr>
        <w:t>“Vô Lượng Thọ Kinh Tư Ký”,</w:t>
      </w:r>
      <w:r>
        <w:rPr>
          <w:rFonts w:cs="Times New Roman" w:ascii="Times New Roman" w:hAnsi="Times New Roman"/>
          <w:bCs/>
          <w:color w:val="0000FF"/>
          <w:sz w:val="31"/>
          <w:szCs w:val="31"/>
          <w:lang w:eastAsia="zh-TW"/>
        </w:rPr>
        <w:t xml:space="preserve"> do Trí Cảnh trước tác. Thứ tư là Bảy cuốn </w:t>
      </w:r>
      <w:r>
        <w:rPr>
          <w:rFonts w:cs="Times New Roman" w:ascii="Times New Roman" w:hAnsi="Times New Roman"/>
          <w:bCs/>
          <w:i/>
          <w:color w:val="0000FF"/>
          <w:sz w:val="31"/>
          <w:szCs w:val="31"/>
          <w:lang w:eastAsia="zh-TW"/>
        </w:rPr>
        <w:t>“Vô Lượng Thọ Kinh Nghĩa Uất”</w:t>
      </w:r>
      <w:r>
        <w:rPr>
          <w:rFonts w:cs="Times New Roman" w:ascii="Times New Roman" w:hAnsi="Times New Roman"/>
          <w:bCs/>
          <w:color w:val="0000FF"/>
          <w:sz w:val="31"/>
          <w:szCs w:val="31"/>
          <w:lang w:eastAsia="zh-TW"/>
        </w:rPr>
        <w:t xml:space="preserve"> do Nam Sở chùa Tổng Trì Kỷ Châu trước tác. Thứ năm là tám cuốn </w:t>
      </w:r>
      <w:r>
        <w:rPr>
          <w:rFonts w:cs="Times New Roman" w:ascii="Times New Roman" w:hAnsi="Times New Roman"/>
          <w:bCs/>
          <w:i/>
          <w:color w:val="0000FF"/>
          <w:sz w:val="31"/>
          <w:szCs w:val="31"/>
          <w:lang w:eastAsia="zh-TW"/>
        </w:rPr>
        <w:t>“Vô Lượng Thọ Kinh lược tiên”</w:t>
      </w:r>
      <w:r>
        <w:rPr>
          <w:rFonts w:cs="Times New Roman" w:ascii="Times New Roman" w:hAnsi="Times New Roman"/>
          <w:bCs/>
          <w:color w:val="0000FF"/>
          <w:sz w:val="31"/>
          <w:szCs w:val="31"/>
          <w:lang w:eastAsia="zh-TW"/>
        </w:rPr>
        <w:t xml:space="preserve">, năm Hưởng Bảo thứ năm do Viên Khê, chùa Thiền Lâm Lạc Đông trước tác. Thứ sáu là bảy cuốn </w:t>
      </w:r>
      <w:r>
        <w:rPr>
          <w:rFonts w:cs="Times New Roman" w:ascii="Times New Roman" w:hAnsi="Times New Roman"/>
          <w:bCs/>
          <w:i/>
          <w:color w:val="0000FF"/>
          <w:sz w:val="31"/>
          <w:szCs w:val="31"/>
          <w:lang w:eastAsia="zh-TW"/>
        </w:rPr>
        <w:t>“Vô Lượng Thọ Kinh Sao”</w:t>
      </w:r>
      <w:r>
        <w:rPr>
          <w:rFonts w:cs="Times New Roman" w:ascii="Times New Roman" w:hAnsi="Times New Roman"/>
          <w:bCs/>
          <w:color w:val="0000FF"/>
          <w:sz w:val="31"/>
          <w:szCs w:val="31"/>
          <w:lang w:eastAsia="zh-TW"/>
        </w:rPr>
        <w:t xml:space="preserve"> do Liểu Huệ Vọng Tây Lầu trước tác. </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Đại khái tổng cộng những bản này, ở đây họ cử ra hai mươi hai loại. Trong hai mươi hai loại này, trong đó có sáu loại trên kệ sách của Hoàng lão cư sĩ có. Khi tôi đến chổ ông ta đi tham quan và nhìn thấy. Sáu loại này ông ta đều dùng để tham khảo. Đều có một vài chổ dẫn dụng trong chú giải này. </w:t>
      </w:r>
    </w:p>
    <w:p>
      <w:pPr>
        <w:pStyle w:val="HTMLPreformatted"/>
        <w:ind w:firstLine="285"/>
        <w:jc w:val="both"/>
        <w:rPr/>
      </w:pPr>
      <w:r>
        <w:rPr>
          <w:rFonts w:cs="Times New Roman" w:ascii="Times New Roman" w:hAnsi="Times New Roman"/>
          <w:bCs/>
          <w:color w:val="0000FF"/>
          <w:sz w:val="31"/>
          <w:szCs w:val="31"/>
          <w:lang w:eastAsia="zh-TW"/>
        </w:rPr>
        <w:t xml:space="preserve">Sáu loại này,  thứ nhất là chúng ta vừa đọc. Bảy cuốn </w:t>
      </w:r>
      <w:r>
        <w:rPr>
          <w:rFonts w:cs="Times New Roman" w:ascii="Times New Roman" w:hAnsi="Times New Roman"/>
          <w:bCs/>
          <w:i/>
          <w:color w:val="0000FF"/>
          <w:sz w:val="31"/>
          <w:szCs w:val="31"/>
          <w:lang w:eastAsia="zh-TW"/>
        </w:rPr>
        <w:t>“Vô Lượng Thọ Kinh Sao</w:t>
      </w:r>
      <w:r>
        <w:rPr>
          <w:rFonts w:cs="Times New Roman" w:ascii="Times New Roman" w:hAnsi="Times New Roman"/>
          <w:bCs/>
          <w:color w:val="0000FF"/>
          <w:sz w:val="31"/>
          <w:szCs w:val="31"/>
          <w:lang w:eastAsia="zh-TW"/>
        </w:rPr>
        <w:t xml:space="preserve">”, chính là Liểu Huệ Vọng Tây Lầu trước tác. Bản thứ hai trong hàng thứ tư câu cuối cùng, mười cuốn </w:t>
      </w:r>
      <w:r>
        <w:rPr>
          <w:rFonts w:cs="Times New Roman" w:ascii="Times New Roman" w:hAnsi="Times New Roman"/>
          <w:bCs/>
          <w:i/>
          <w:color w:val="0000FF"/>
          <w:sz w:val="31"/>
          <w:szCs w:val="31"/>
          <w:lang w:eastAsia="zh-TW"/>
        </w:rPr>
        <w:t>“Vô Lượng Thọ Kinh Hội Sớ”,</w:t>
      </w:r>
      <w:r>
        <w:rPr>
          <w:rFonts w:cs="Times New Roman" w:ascii="Times New Roman" w:hAnsi="Times New Roman"/>
          <w:bCs/>
          <w:color w:val="0000FF"/>
          <w:sz w:val="31"/>
          <w:szCs w:val="31"/>
          <w:lang w:eastAsia="zh-TW"/>
        </w:rPr>
        <w:t xml:space="preserve"> do Tuấn Đế chùa Thắng Thọ Tiền Việt trước tác. Đây là lão cư sĩ nhìn thấy. Bản thứ tư ở dưới lên từ hàng thứ tư. Thứ hai mươi mốt, mười tám cuốn </w:t>
      </w:r>
      <w:r>
        <w:rPr>
          <w:rFonts w:cs="Times New Roman" w:ascii="Times New Roman" w:hAnsi="Times New Roman"/>
          <w:bCs/>
          <w:i/>
          <w:color w:val="0000FF"/>
          <w:sz w:val="31"/>
          <w:szCs w:val="31"/>
          <w:lang w:eastAsia="zh-TW"/>
        </w:rPr>
        <w:t>“Vô Lượng Thọ Kinh Chân giải”,</w:t>
      </w:r>
      <w:r>
        <w:rPr>
          <w:rFonts w:cs="Times New Roman" w:ascii="Times New Roman" w:hAnsi="Times New Roman"/>
          <w:bCs/>
          <w:color w:val="0000FF"/>
          <w:sz w:val="31"/>
          <w:szCs w:val="31"/>
          <w:lang w:eastAsia="zh-TW"/>
        </w:rPr>
        <w:t xml:space="preserve"> do Đạo ẩn trước tác. Bản này dẫn dụng nhiều. Tiếp theo là bốn quyển </w:t>
      </w:r>
      <w:r>
        <w:rPr>
          <w:rFonts w:cs="Times New Roman" w:ascii="Times New Roman" w:hAnsi="Times New Roman"/>
          <w:bCs/>
          <w:i/>
          <w:color w:val="0000FF"/>
          <w:sz w:val="31"/>
          <w:szCs w:val="31"/>
          <w:lang w:eastAsia="zh-TW"/>
        </w:rPr>
        <w:t>“Vô Lượng Thọ Kinh Hợp Tán</w:t>
      </w:r>
      <w:r>
        <w:rPr>
          <w:rFonts w:cs="Times New Roman" w:ascii="Times New Roman" w:hAnsi="Times New Roman"/>
          <w:bCs/>
          <w:color w:val="0000FF"/>
          <w:sz w:val="31"/>
          <w:szCs w:val="31"/>
          <w:lang w:eastAsia="zh-TW"/>
        </w:rPr>
        <w:t xml:space="preserve">”, Quán Triệt trước tác. </w:t>
      </w:r>
    </w:p>
    <w:p>
      <w:pPr>
        <w:pStyle w:val="HTMLPreformatted"/>
        <w:ind w:firstLine="285"/>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Cho nên ở đây bên dưới đã nói, trong đây các trước tác như thứ sau, thứ mười, thứ hai mươi mốt, thứ hai mươi hai, những bản này dẫn chứng rất nhiều. </w:t>
      </w:r>
      <w:r>
        <w:rPr>
          <w:rFonts w:cs="Times New Roman" w:ascii="Times New Roman" w:hAnsi="Times New Roman"/>
          <w:bCs/>
          <w:i/>
          <w:color w:val="0000FF"/>
          <w:sz w:val="31"/>
          <w:szCs w:val="31"/>
          <w:lang w:eastAsia="zh-TW"/>
        </w:rPr>
        <w:t xml:space="preserve">“Hựu chú thích đại kinh hiệu hội bản giả cộng tam chủng”. </w:t>
      </w:r>
      <w:r>
        <w:rPr>
          <w:rFonts w:cs="Times New Roman" w:ascii="Times New Roman" w:hAnsi="Times New Roman"/>
          <w:bCs/>
          <w:color w:val="0000FF"/>
          <w:sz w:val="31"/>
          <w:szCs w:val="31"/>
          <w:lang w:eastAsia="zh-TW"/>
        </w:rPr>
        <w:t xml:space="preserve">Thứ nhất </w:t>
      </w:r>
      <w:r>
        <w:rPr>
          <w:rFonts w:cs="Times New Roman" w:ascii="Times New Roman" w:hAnsi="Times New Roman"/>
          <w:bCs/>
          <w:i/>
          <w:color w:val="0000FF"/>
          <w:sz w:val="31"/>
          <w:szCs w:val="31"/>
          <w:lang w:eastAsia="zh-TW"/>
        </w:rPr>
        <w:t>“Vô Lượng thọ kinh Khởi Tín Luận”</w:t>
      </w:r>
      <w:r>
        <w:rPr>
          <w:rFonts w:cs="Times New Roman" w:ascii="Times New Roman" w:hAnsi="Times New Roman"/>
          <w:bCs/>
          <w:color w:val="0000FF"/>
          <w:sz w:val="31"/>
          <w:szCs w:val="31"/>
          <w:lang w:eastAsia="zh-TW"/>
        </w:rPr>
        <w:t xml:space="preserve"> do Bành Tế Thanh triều Thanh thời Khang Hy trước tác. Thứ hai </w:t>
      </w:r>
      <w:r>
        <w:rPr>
          <w:rFonts w:cs="Times New Roman" w:ascii="Times New Roman" w:hAnsi="Times New Roman"/>
          <w:bCs/>
          <w:i/>
          <w:color w:val="0000FF"/>
          <w:sz w:val="31"/>
          <w:szCs w:val="31"/>
          <w:lang w:eastAsia="zh-TW"/>
        </w:rPr>
        <w:t>“Vô Lượng Thọ Kinh Tiên chú”,</w:t>
      </w:r>
      <w:r>
        <w:rPr>
          <w:rFonts w:cs="Times New Roman" w:ascii="Times New Roman" w:hAnsi="Times New Roman"/>
          <w:bCs/>
          <w:color w:val="0000FF"/>
          <w:sz w:val="31"/>
          <w:szCs w:val="31"/>
          <w:lang w:eastAsia="zh-TW"/>
        </w:rPr>
        <w:t xml:space="preserve"> bản này của Đinh Phước Bảo. Bản này hiện nay trong nhà Phật lưu hành rất rộng, cũng rất dể nhìn thấy. </w:t>
      </w:r>
      <w:r>
        <w:rPr>
          <w:rFonts w:cs="Times New Roman" w:ascii="Times New Roman" w:hAnsi="Times New Roman"/>
          <w:bCs/>
          <w:i/>
          <w:color w:val="0000FF"/>
          <w:sz w:val="31"/>
          <w:szCs w:val="31"/>
          <w:lang w:eastAsia="zh-TW"/>
        </w:rPr>
        <w:t xml:space="preserve">“Dĩ thượng lưỡng chủng sở chú giả giai vi Bành thị chi tiết hiệu bản”. </w:t>
      </w:r>
      <w:r>
        <w:rPr>
          <w:rFonts w:cs="Times New Roman" w:ascii="Times New Roman" w:hAnsi="Times New Roman"/>
          <w:bCs/>
          <w:color w:val="0000FF"/>
          <w:sz w:val="31"/>
          <w:szCs w:val="31"/>
          <w:lang w:eastAsia="zh-TW"/>
        </w:rPr>
        <w:t xml:space="preserve">Chính là bản tiết hiệu của Bành Tế Thanh. Thứ ba </w:t>
      </w:r>
      <w:r>
        <w:rPr>
          <w:rFonts w:cs="Times New Roman" w:ascii="Times New Roman" w:hAnsi="Times New Roman"/>
          <w:bCs/>
          <w:i/>
          <w:color w:val="0000FF"/>
          <w:sz w:val="31"/>
          <w:szCs w:val="31"/>
          <w:lang w:eastAsia="zh-TW"/>
        </w:rPr>
        <w:t>“Phật Thuyết Ma Ha A Di Đà Kinh Trung Luận”,</w:t>
      </w:r>
      <w:r>
        <w:rPr>
          <w:rFonts w:cs="Times New Roman" w:ascii="Times New Roman" w:hAnsi="Times New Roman"/>
          <w:bCs/>
          <w:color w:val="0000FF"/>
          <w:sz w:val="31"/>
          <w:szCs w:val="31"/>
          <w:lang w:eastAsia="zh-TW"/>
        </w:rPr>
        <w:t xml:space="preserve"> do Canh Tâm chánh định vương, thời Quang Tự nhà Thanh trước tác. Bản mà ông ta chú giải là bản hội tập của Nguỵ Thừa Quán. </w:t>
      </w:r>
      <w:r>
        <w:rPr>
          <w:rFonts w:cs="Times New Roman" w:ascii="Times New Roman" w:hAnsi="Times New Roman"/>
          <w:bCs/>
          <w:i/>
          <w:color w:val="0000FF"/>
          <w:sz w:val="31"/>
          <w:szCs w:val="31"/>
          <w:lang w:eastAsia="zh-TW"/>
        </w:rPr>
        <w:t>“Mạt hậu, hựu Thanh mạt Trầm Thiện Đăng cư sĩ trước hữu ‘Báo Ân Luận’ tam quyển</w:t>
      </w:r>
      <w:r>
        <w:rPr>
          <w:rFonts w:cs="Times New Roman" w:ascii="Times New Roman" w:hAnsi="Times New Roman"/>
          <w:bCs/>
          <w:color w:val="0000FF"/>
          <w:sz w:val="31"/>
          <w:szCs w:val="31"/>
          <w:lang w:eastAsia="zh-TW"/>
        </w:rPr>
        <w:t xml:space="preserve">”. Trong Báo Ân Luận có </w:t>
      </w:r>
      <w:r>
        <w:rPr>
          <w:rFonts w:cs="Times New Roman" w:ascii="Times New Roman" w:hAnsi="Times New Roman"/>
          <w:bCs/>
          <w:i/>
          <w:color w:val="0000FF"/>
          <w:sz w:val="31"/>
          <w:szCs w:val="31"/>
          <w:lang w:eastAsia="zh-TW"/>
        </w:rPr>
        <w:t>“Tịnh Độ Pháp Môn Cang Tông”</w:t>
      </w:r>
      <w:r>
        <w:rPr>
          <w:rFonts w:cs="Times New Roman" w:ascii="Times New Roman" w:hAnsi="Times New Roman"/>
          <w:bCs/>
          <w:color w:val="0000FF"/>
          <w:sz w:val="31"/>
          <w:szCs w:val="31"/>
          <w:lang w:eastAsia="zh-TW"/>
        </w:rPr>
        <w:t xml:space="preserve">, có </w:t>
      </w:r>
      <w:r>
        <w:rPr>
          <w:rFonts w:cs="Times New Roman" w:ascii="Times New Roman" w:hAnsi="Times New Roman"/>
          <w:bCs/>
          <w:i/>
          <w:color w:val="0000FF"/>
          <w:sz w:val="31"/>
          <w:szCs w:val="31"/>
          <w:lang w:eastAsia="zh-TW"/>
        </w:rPr>
        <w:t>“Vô Lượng Thọ Kinh Cang Tông”,</w:t>
      </w:r>
      <w:r>
        <w:rPr>
          <w:rFonts w:cs="Times New Roman" w:ascii="Times New Roman" w:hAnsi="Times New Roman"/>
          <w:bCs/>
          <w:color w:val="0000FF"/>
          <w:sz w:val="31"/>
          <w:szCs w:val="31"/>
          <w:lang w:eastAsia="zh-TW"/>
        </w:rPr>
        <w:t xml:space="preserve"> có </w:t>
      </w:r>
      <w:r>
        <w:rPr>
          <w:rFonts w:cs="Times New Roman" w:ascii="Times New Roman" w:hAnsi="Times New Roman"/>
          <w:bCs/>
          <w:i/>
          <w:color w:val="0000FF"/>
          <w:sz w:val="31"/>
          <w:szCs w:val="31"/>
          <w:lang w:eastAsia="zh-TW"/>
        </w:rPr>
        <w:t>“Vãng Sanh Chánh Nhân Luận”</w:t>
      </w:r>
      <w:r>
        <w:rPr>
          <w:rFonts w:cs="Times New Roman" w:ascii="Times New Roman" w:hAnsi="Times New Roman"/>
          <w:bCs/>
          <w:color w:val="0000FF"/>
          <w:sz w:val="31"/>
          <w:szCs w:val="31"/>
          <w:lang w:eastAsia="zh-TW"/>
        </w:rPr>
        <w:t>. Có mấy bản này có thể coi là chú thích kinh Vô Lượng Thọ. Đoạn này chúng ta chỉ giới thiệu đến đây thôi.</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Bên dưới chúng ta xem đoạn thứ chín, giải thích tổng quát đề kinh. Chúng ta bắt đầu xem từ trang bảy mươi chín.</w:t>
      </w:r>
    </w:p>
    <w:p>
      <w:pPr>
        <w:pStyle w:val="HTMLPreformatted"/>
        <w:ind w:firstLine="285"/>
        <w:jc w:val="both"/>
        <w:rPr/>
      </w:pPr>
      <w:r>
        <w:rPr>
          <w:rFonts w:eastAsia="Times New Roman" w:cs="Times New Roman" w:ascii="Times New Roman" w:hAnsi="Times New Roman"/>
          <w:bCs/>
          <w:i/>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Phàm kinh chi danh đề, giai trực hiển bản kinh chi yếu chỉ. Sử học giả nhân danh đạt thể, nhất lãm kinh đề, trực khuy toàn kinh đại nghĩa. Thị dĩ Thiên Thai gia chú kinh, tiên thích kinh danh”.</w:t>
      </w:r>
      <w:r>
        <w:rPr>
          <w:rFonts w:cs="Times New Roman" w:ascii="Times New Roman" w:hAnsi="Times New Roman"/>
          <w:bCs/>
          <w:color w:val="0000FF"/>
          <w:sz w:val="31"/>
          <w:szCs w:val="31"/>
          <w:lang w:eastAsia="zh-TW"/>
        </w:rPr>
        <w:t xml:space="preserve"> Đoạn văn này chúng ta đọc qua một chút. </w:t>
      </w:r>
      <w:r>
        <w:rPr>
          <w:rFonts w:cs="Times New Roman" w:ascii="Times New Roman" w:hAnsi="Times New Roman"/>
          <w:bCs/>
          <w:i/>
          <w:color w:val="0000FF"/>
          <w:sz w:val="31"/>
          <w:szCs w:val="31"/>
          <w:lang w:eastAsia="zh-TW"/>
        </w:rPr>
        <w:t>“Đại kinh ngũ chủng nguyên dịch, các hữu kinh đề. Vương thị hội bản danh vi đại A Di Đà Kinh dĩ biệt ư nguyên dịch dữ tiểu bản. Đản ‘đại’ tự chi tăng, vô sở y cứ”</w:t>
      </w:r>
      <w:r>
        <w:rPr>
          <w:rFonts w:cs="Times New Roman" w:ascii="Times New Roman" w:hAnsi="Times New Roman"/>
          <w:bCs/>
          <w:color w:val="0000FF"/>
          <w:sz w:val="31"/>
          <w:szCs w:val="31"/>
          <w:lang w:eastAsia="zh-TW"/>
        </w:rPr>
        <w:t xml:space="preserve">. Đây là tự mình thêm vào. Nếu là bản hội tập thì phải nên dùng nguyên văn. Ông ta tự thêm chữ “đại”, điều này không có căn cứ. </w:t>
      </w:r>
      <w:r>
        <w:rPr>
          <w:rFonts w:cs="Times New Roman" w:ascii="Times New Roman" w:hAnsi="Times New Roman"/>
          <w:bCs/>
          <w:i/>
          <w:color w:val="0000FF"/>
          <w:sz w:val="31"/>
          <w:szCs w:val="31"/>
          <w:lang w:eastAsia="zh-TW"/>
        </w:rPr>
        <w:t>“Bành thị tiết bản dữ Nguỵ thị hội bản”</w:t>
      </w:r>
      <w:r>
        <w:rPr>
          <w:rFonts w:cs="Times New Roman" w:ascii="Times New Roman" w:hAnsi="Times New Roman"/>
          <w:bCs/>
          <w:color w:val="0000FF"/>
          <w:sz w:val="31"/>
          <w:szCs w:val="31"/>
          <w:lang w:eastAsia="zh-TW"/>
        </w:rPr>
        <w:t xml:space="preserve"> . Hội bản của Nguỵ Mặc Thâm. </w:t>
      </w:r>
      <w:r>
        <w:rPr>
          <w:rFonts w:cs="Times New Roman" w:ascii="Times New Roman" w:hAnsi="Times New Roman"/>
          <w:bCs/>
          <w:i/>
          <w:color w:val="0000FF"/>
          <w:sz w:val="31"/>
          <w:szCs w:val="31"/>
          <w:lang w:eastAsia="zh-TW"/>
        </w:rPr>
        <w:t>“Giai danh ‘Vô Lượng Thọ Kinh’ đông ư ‘Nguỵ dịch’, tam chủng nhất danh, hổn đồng dị ngộ”.</w:t>
      </w:r>
      <w:r>
        <w:rPr>
          <w:rFonts w:cs="Times New Roman" w:ascii="Times New Roman" w:hAnsi="Times New Roman"/>
          <w:bCs/>
          <w:color w:val="0000FF"/>
          <w:sz w:val="31"/>
          <w:szCs w:val="31"/>
          <w:lang w:eastAsia="zh-TW"/>
        </w:rPr>
        <w:t xml:space="preserve"> Tên của nó với tên gốc của kinh là giống nhau, không có sai biệt. Vậy cuối cùng chỉ bản nào không rỏ ràng.</w:t>
      </w:r>
    </w:p>
    <w:p>
      <w:pPr>
        <w:pStyle w:val="HTMLPreformatted"/>
        <w:ind w:firstLine="285"/>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Chánh định vương thị cải Nguỵ thị bản vi Ma Ha A Di Đà Kinh”.</w:t>
      </w:r>
      <w:r>
        <w:rPr>
          <w:rFonts w:cs="Times New Roman" w:ascii="Times New Roman" w:hAnsi="Times New Roman"/>
          <w:bCs/>
          <w:color w:val="0000FF"/>
          <w:sz w:val="31"/>
          <w:szCs w:val="31"/>
          <w:lang w:eastAsia="zh-TW"/>
        </w:rPr>
        <w:t xml:space="preserve"> Hai chữ Ma ha này cũng không có y cứ. Đây đều là trong bản hội tập có vấn đề. </w:t>
      </w:r>
      <w:r>
        <w:rPr>
          <w:rFonts w:cs="Times New Roman" w:ascii="Times New Roman" w:hAnsi="Times New Roman"/>
          <w:bCs/>
          <w:i/>
          <w:color w:val="0000FF"/>
          <w:sz w:val="31"/>
          <w:szCs w:val="31"/>
          <w:lang w:eastAsia="zh-TW"/>
        </w:rPr>
        <w:t>“Khảo</w:t>
      </w:r>
      <w:r>
        <w:rPr>
          <w:rFonts w:cs="Times New Roman" w:ascii="Times New Roman" w:hAnsi="Times New Roman"/>
          <w:bCs/>
          <w:color w:val="0000FF"/>
          <w:sz w:val="31"/>
          <w:szCs w:val="31"/>
          <w:lang w:eastAsia="zh-TW"/>
        </w:rPr>
        <w:t xml:space="preserve">”, khảo cứ này </w:t>
      </w:r>
      <w:r>
        <w:rPr>
          <w:rFonts w:cs="Times New Roman" w:ascii="Times New Roman" w:hAnsi="Times New Roman"/>
          <w:bCs/>
          <w:i/>
          <w:color w:val="0000FF"/>
          <w:sz w:val="31"/>
          <w:szCs w:val="31"/>
          <w:lang w:eastAsia="zh-TW"/>
        </w:rPr>
        <w:t>“tùng hán ngật tống</w:t>
      </w:r>
      <w:r>
        <w:rPr>
          <w:rFonts w:cs="Times New Roman" w:ascii="Times New Roman" w:hAnsi="Times New Roman"/>
          <w:bCs/>
          <w:color w:val="0000FF"/>
          <w:sz w:val="31"/>
          <w:szCs w:val="31"/>
          <w:lang w:eastAsia="zh-TW"/>
        </w:rPr>
        <w:t xml:space="preserve">”, đến Tống triều </w:t>
      </w:r>
      <w:r>
        <w:rPr>
          <w:rFonts w:cs="Times New Roman" w:ascii="Times New Roman" w:hAnsi="Times New Roman"/>
          <w:bCs/>
          <w:i/>
          <w:color w:val="0000FF"/>
          <w:sz w:val="31"/>
          <w:szCs w:val="31"/>
          <w:lang w:eastAsia="zh-TW"/>
        </w:rPr>
        <w:t>“thập nhị dịch trung</w:t>
      </w:r>
      <w:r>
        <w:rPr>
          <w:rFonts w:cs="Times New Roman" w:ascii="Times New Roman" w:hAnsi="Times New Roman"/>
          <w:bCs/>
          <w:color w:val="0000FF"/>
          <w:sz w:val="31"/>
          <w:szCs w:val="31"/>
          <w:lang w:eastAsia="zh-TW"/>
        </w:rPr>
        <w:t xml:space="preserve">”. Đây là mười hai lần phiên dịch. </w:t>
      </w:r>
      <w:r>
        <w:rPr>
          <w:rFonts w:cs="Times New Roman" w:ascii="Times New Roman" w:hAnsi="Times New Roman"/>
          <w:bCs/>
          <w:i/>
          <w:color w:val="0000FF"/>
          <w:sz w:val="31"/>
          <w:szCs w:val="31"/>
          <w:lang w:eastAsia="zh-TW"/>
        </w:rPr>
        <w:t>“Dĩ Vô Lượng Thọ vi danh giả thập, hữu thập bộ. Dĩ thanh tịnh bình đẳng giác vi danh giả hữu lưỡng bộ”.</w:t>
      </w:r>
      <w:r>
        <w:rPr>
          <w:rFonts w:cs="Times New Roman" w:ascii="Times New Roman" w:hAnsi="Times New Roman"/>
          <w:bCs/>
          <w:color w:val="0000FF"/>
          <w:sz w:val="31"/>
          <w:szCs w:val="31"/>
          <w:lang w:eastAsia="zh-TW"/>
        </w:rPr>
        <w:t xml:space="preserve"> “Dĩ chánh giác vi danh giả” có một bộ. Đầu thời nhà Hán có một bản dịch là </w:t>
      </w:r>
      <w:r>
        <w:rPr>
          <w:rFonts w:cs="Times New Roman" w:ascii="Times New Roman" w:hAnsi="Times New Roman"/>
          <w:bCs/>
          <w:i/>
          <w:color w:val="0000FF"/>
          <w:sz w:val="31"/>
          <w:szCs w:val="31"/>
          <w:lang w:eastAsia="zh-TW"/>
        </w:rPr>
        <w:t>“Vô Lượng Thanh Tịnh Bình Đẳng Giác Kinh</w:t>
      </w:r>
      <w:r>
        <w:rPr>
          <w:rFonts w:cs="Times New Roman" w:ascii="Times New Roman" w:hAnsi="Times New Roman"/>
          <w:bCs/>
          <w:color w:val="0000FF"/>
          <w:sz w:val="31"/>
          <w:szCs w:val="31"/>
          <w:lang w:eastAsia="zh-TW"/>
        </w:rPr>
        <w:t xml:space="preserve">”. Bản phiên dịch cuối nhà Tống là </w:t>
      </w:r>
      <w:r>
        <w:rPr>
          <w:rFonts w:cs="Times New Roman" w:ascii="Times New Roman" w:hAnsi="Times New Roman"/>
          <w:bCs/>
          <w:i/>
          <w:color w:val="0000FF"/>
          <w:sz w:val="31"/>
          <w:szCs w:val="31"/>
          <w:lang w:eastAsia="zh-TW"/>
        </w:rPr>
        <w:t>“Phật thuyết đại thừa vô lượng thọ trang nghiêm kinh”</w:t>
      </w:r>
      <w:r>
        <w:rPr>
          <w:rFonts w:cs="Times New Roman" w:ascii="Times New Roman" w:hAnsi="Times New Roman"/>
          <w:bCs/>
          <w:color w:val="0000FF"/>
          <w:sz w:val="31"/>
          <w:szCs w:val="31"/>
          <w:lang w:eastAsia="zh-TW"/>
        </w:rPr>
        <w:t xml:space="preserve">. Nên đề kinh này cư sĩ Hạ Liên Cư </w:t>
      </w:r>
      <w:r>
        <w:rPr>
          <w:rFonts w:cs="Times New Roman" w:ascii="Times New Roman" w:hAnsi="Times New Roman"/>
          <w:bCs/>
          <w:i/>
          <w:color w:val="0000FF"/>
          <w:sz w:val="31"/>
          <w:szCs w:val="31"/>
          <w:lang w:eastAsia="zh-TW"/>
        </w:rPr>
        <w:t>“kim thử hội bản trực thủ Tống dịch kinh đề Phật thuyết đại thừa vô lượng thọ trang nghiêm kinh”.</w:t>
      </w:r>
      <w:r>
        <w:rPr>
          <w:rFonts w:cs="Times New Roman" w:ascii="Times New Roman" w:hAnsi="Times New Roman"/>
          <w:bCs/>
          <w:color w:val="0000FF"/>
          <w:sz w:val="31"/>
          <w:szCs w:val="31"/>
          <w:lang w:eastAsia="zh-TW"/>
        </w:rPr>
        <w:t xml:space="preserve"> Chữ kinh bị trùng lặp nên xoá nó đi, chữ kinh xoá đi là vì trùng lặp. Bên dưới là đọc đề kinh của bản Hán dịch, </w:t>
      </w:r>
      <w:r>
        <w:rPr>
          <w:rFonts w:cs="Times New Roman" w:ascii="Times New Roman" w:hAnsi="Times New Roman"/>
          <w:bCs/>
          <w:i/>
          <w:color w:val="0000FF"/>
          <w:sz w:val="31"/>
          <w:szCs w:val="31"/>
          <w:lang w:eastAsia="zh-TW"/>
        </w:rPr>
        <w:t>“Vô Lượng Thanh Tịnh Bình Đẳng Giác Kinh</w:t>
      </w:r>
      <w:r>
        <w:rPr>
          <w:rFonts w:cs="Times New Roman" w:ascii="Times New Roman" w:hAnsi="Times New Roman"/>
          <w:bCs/>
          <w:color w:val="0000FF"/>
          <w:sz w:val="31"/>
          <w:szCs w:val="31"/>
          <w:lang w:eastAsia="zh-TW"/>
        </w:rPr>
        <w:t>”, hai chữ Vô Lượng cũng trùng lặp và xoá bỏ. Do đó đề kinh biến thành “</w:t>
      </w:r>
      <w:r>
        <w:rPr>
          <w:rFonts w:cs="Times New Roman" w:ascii="Times New Roman" w:hAnsi="Times New Roman"/>
          <w:bCs/>
          <w:i/>
          <w:color w:val="0000FF"/>
          <w:sz w:val="31"/>
          <w:szCs w:val="31"/>
          <w:lang w:eastAsia="zh-TW"/>
        </w:rPr>
        <w:t>Phật thuyết đại thừa Vô Lượng thọ trang nghiêm thanh tịnh bình đẳng giác kinh”. “Tự nhiên giai diệu</w:t>
      </w:r>
      <w:r>
        <w:rPr>
          <w:rFonts w:cs="Times New Roman" w:ascii="Times New Roman" w:hAnsi="Times New Roman"/>
          <w:bCs/>
          <w:color w:val="0000FF"/>
          <w:sz w:val="31"/>
          <w:szCs w:val="31"/>
          <w:lang w:eastAsia="zh-TW"/>
        </w:rPr>
        <w:t>”. Đây mới thật sự là hội tập, không có tự thêm chữ nào cả, chỉ là xoá đi chữ trùng lặp. Nên biến thành đề kinh có mười lăm chữ này.</w:t>
      </w:r>
    </w:p>
    <w:p>
      <w:pPr>
        <w:pStyle w:val="HTMLPreformatted"/>
        <w:ind w:firstLine="285"/>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Bất giả phủ cân”,</w:t>
      </w:r>
      <w:r>
        <w:rPr>
          <w:rFonts w:cs="Times New Roman" w:ascii="Times New Roman" w:hAnsi="Times New Roman"/>
          <w:bCs/>
          <w:color w:val="0000FF"/>
          <w:sz w:val="31"/>
          <w:szCs w:val="31"/>
          <w:lang w:eastAsia="zh-TW"/>
        </w:rPr>
        <w:t xml:space="preserve"> một chút sửa đổi cũng không có. </w:t>
      </w:r>
      <w:r>
        <w:rPr>
          <w:rFonts w:cs="Times New Roman" w:ascii="Times New Roman" w:hAnsi="Times New Roman"/>
          <w:bCs/>
          <w:i/>
          <w:color w:val="0000FF"/>
          <w:sz w:val="31"/>
          <w:szCs w:val="31"/>
          <w:lang w:eastAsia="zh-TW"/>
        </w:rPr>
        <w:t>“Lưỡng dịch nguyên danh, nhiếp ư nhất danh chi trung thập nhị chủng kinh đề tất nhập nhất đề chi nội. Toàn kinh đại chỉ, chiêu nhiên mục tiền, tịnh tông yếu nghĩa, bị ư đề nội. Nhân pháp dụ, giáo lý hành, thể tướng dụng đẳng tề hiển ư nhất danh chi trung. Như đế võng châu, viên nhiếp nhất thiết diệu pháp, bản kinh hội tập chi diệu, ư thử khả kiến lân qua</w:t>
      </w:r>
      <w:r>
        <w:rPr>
          <w:rFonts w:cs="Times New Roman" w:ascii="Times New Roman" w:hAnsi="Times New Roman"/>
          <w:bCs/>
          <w:color w:val="0000FF"/>
          <w:sz w:val="31"/>
          <w:szCs w:val="31"/>
          <w:lang w:eastAsia="zh-TW"/>
        </w:rPr>
        <w:t>”. Đây chính là huệ nhãn trong hội tập của Hạ Liên Cư, với người trước đây xác thực không giống nhau. Đề kinh này Chú giải của Hoàng Lão cũng rất tường tận.</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Chúng ta hôm nay vẫn còn chút thời gian, tôi đem giải thích của tôi đối với đề này, có một giải thích rất đơn giản. Phật thuyết, đây là được thuyết ra từ chính kim khẩu của Phật. Trong kinh Phật thêm hai chữ Phật thuyết này, nó có ý nghĩa tất cả kinh đều là Phật thuyết. Vì sao các kinh khác không thêm hai chữ Phật thuyết? Kinh Đại Phương Quảng Phật Hoa Nghiêm không có thêm Phật thuyết. Kinh Kim Cang Bát Nhã cũng không có thêm Phật thuyết. Kinh Diệu Pháp Liên Hoa cũng không thêm chữ Phật thuyết. Vì sao ở đây thêm chữ Phật thuyết?</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Thông thường thêm chữ Phật thuyết, câu thứ nhất phần chánh tông là Đức Phật giảng, như vậy mới thêm Phật thuyết. Nếu câu thứ nhất không phải Phật thuyết, thông thường không dùng hai chữ Phật thuyết này. Nên nó có nghiên cứu chứ không phải tuỳ tiện lập ra.</w:t>
      </w:r>
    </w:p>
    <w:p>
      <w:pPr>
        <w:pStyle w:val="HTMLPreformatted"/>
        <w:ind w:firstLine="285"/>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w:t>
      </w:r>
      <w:r>
        <w:rPr>
          <w:rFonts w:cs="Times New Roman" w:ascii="Times New Roman" w:hAnsi="Times New Roman"/>
          <w:bCs/>
          <w:i/>
          <w:color w:val="0000FF"/>
          <w:sz w:val="31"/>
          <w:szCs w:val="31"/>
          <w:lang w:eastAsia="zh-TW"/>
        </w:rPr>
        <w:t>Đại thừa</w:t>
      </w:r>
      <w:r>
        <w:rPr>
          <w:rFonts w:cs="Times New Roman" w:ascii="Times New Roman" w:hAnsi="Times New Roman"/>
          <w:bCs/>
          <w:color w:val="0000FF"/>
          <w:sz w:val="31"/>
          <w:szCs w:val="31"/>
          <w:lang w:eastAsia="zh-TW"/>
        </w:rPr>
        <w:t xml:space="preserve">” là trí tuệ. </w:t>
      </w:r>
      <w:r>
        <w:rPr>
          <w:rFonts w:cs="Times New Roman" w:ascii="Times New Roman" w:hAnsi="Times New Roman"/>
          <w:bCs/>
          <w:i/>
          <w:color w:val="0000FF"/>
          <w:sz w:val="31"/>
          <w:szCs w:val="31"/>
          <w:lang w:eastAsia="zh-TW"/>
        </w:rPr>
        <w:t>“Vô lượng thọ</w:t>
      </w:r>
      <w:r>
        <w:rPr>
          <w:rFonts w:cs="Times New Roman" w:ascii="Times New Roman" w:hAnsi="Times New Roman"/>
          <w:bCs/>
          <w:color w:val="0000FF"/>
          <w:sz w:val="31"/>
          <w:szCs w:val="31"/>
          <w:lang w:eastAsia="zh-TW"/>
        </w:rPr>
        <w:t xml:space="preserve">” là tánh đức. </w:t>
      </w:r>
      <w:r>
        <w:rPr>
          <w:rFonts w:cs="Times New Roman" w:ascii="Times New Roman" w:hAnsi="Times New Roman"/>
          <w:bCs/>
          <w:i/>
          <w:color w:val="0000FF"/>
          <w:sz w:val="31"/>
          <w:szCs w:val="31"/>
          <w:lang w:eastAsia="zh-TW"/>
        </w:rPr>
        <w:t>“Trang nghiêm</w:t>
      </w:r>
      <w:r>
        <w:rPr>
          <w:rFonts w:cs="Times New Roman" w:ascii="Times New Roman" w:hAnsi="Times New Roman"/>
          <w:bCs/>
          <w:color w:val="0000FF"/>
          <w:sz w:val="31"/>
          <w:szCs w:val="31"/>
          <w:lang w:eastAsia="zh-TW"/>
        </w:rPr>
        <w:t xml:space="preserve">” chính là tướng hảo. Quý vị xem, trong kinh Hoa Nghiêm Đức Phật nói, tất cả chúng sanh đều đức tướng trí huệ của Như Lai. Trong đề kinh này trí tuệ đức tướng Như Lai đã có. </w:t>
      </w:r>
      <w:r>
        <w:rPr>
          <w:rFonts w:cs="Times New Roman" w:ascii="Times New Roman" w:hAnsi="Times New Roman"/>
          <w:bCs/>
          <w:i/>
          <w:color w:val="0000FF"/>
          <w:sz w:val="31"/>
          <w:szCs w:val="31"/>
          <w:lang w:eastAsia="zh-TW"/>
        </w:rPr>
        <w:t>“Đại thừa”</w:t>
      </w:r>
      <w:r>
        <w:rPr>
          <w:rFonts w:cs="Times New Roman" w:ascii="Times New Roman" w:hAnsi="Times New Roman"/>
          <w:bCs/>
          <w:color w:val="0000FF"/>
          <w:sz w:val="31"/>
          <w:szCs w:val="31"/>
          <w:lang w:eastAsia="zh-TW"/>
        </w:rPr>
        <w:t xml:space="preserve"> là trí tuệ Như Lai. </w:t>
      </w:r>
      <w:r>
        <w:rPr>
          <w:rFonts w:cs="Times New Roman" w:ascii="Times New Roman" w:hAnsi="Times New Roman"/>
          <w:bCs/>
          <w:i/>
          <w:color w:val="0000FF"/>
          <w:sz w:val="31"/>
          <w:szCs w:val="31"/>
          <w:lang w:eastAsia="zh-TW"/>
        </w:rPr>
        <w:t>“Vô lượng thọ</w:t>
      </w:r>
      <w:r>
        <w:rPr>
          <w:rFonts w:cs="Times New Roman" w:ascii="Times New Roman" w:hAnsi="Times New Roman"/>
          <w:bCs/>
          <w:color w:val="0000FF"/>
          <w:sz w:val="31"/>
          <w:szCs w:val="31"/>
          <w:lang w:eastAsia="zh-TW"/>
        </w:rPr>
        <w:t xml:space="preserve">” là đức của Như Lai. Thọ mạng là đức thứ nhất. </w:t>
      </w:r>
      <w:r>
        <w:rPr>
          <w:rFonts w:cs="Times New Roman" w:ascii="Times New Roman" w:hAnsi="Times New Roman"/>
          <w:bCs/>
          <w:i/>
          <w:color w:val="0000FF"/>
          <w:sz w:val="31"/>
          <w:szCs w:val="31"/>
          <w:lang w:eastAsia="zh-TW"/>
        </w:rPr>
        <w:t>“Trang nghiêm</w:t>
      </w:r>
      <w:r>
        <w:rPr>
          <w:rFonts w:cs="Times New Roman" w:ascii="Times New Roman" w:hAnsi="Times New Roman"/>
          <w:bCs/>
          <w:color w:val="0000FF"/>
          <w:sz w:val="31"/>
          <w:szCs w:val="31"/>
          <w:lang w:eastAsia="zh-TW"/>
        </w:rPr>
        <w:t xml:space="preserve">” là tướng hảo. Toàn bộ đã nói ra cho chúng ta biết, đây là quả. Chúng ta học Phật hy vọng đạt được điều gì? Đạt </w:t>
      </w:r>
      <w:r>
        <w:rPr>
          <w:rFonts w:cs="Times New Roman" w:ascii="Times New Roman" w:hAnsi="Times New Roman"/>
          <w:bCs/>
          <w:i/>
          <w:color w:val="0000FF"/>
          <w:sz w:val="31"/>
          <w:szCs w:val="31"/>
          <w:lang w:eastAsia="zh-TW"/>
        </w:rPr>
        <w:t>được “Đại thừa vô lượng thọ trang nghiêm”</w:t>
      </w:r>
      <w:r>
        <w:rPr>
          <w:rFonts w:cs="Times New Roman" w:ascii="Times New Roman" w:hAnsi="Times New Roman"/>
          <w:bCs/>
          <w:color w:val="0000FF"/>
          <w:sz w:val="31"/>
          <w:szCs w:val="31"/>
          <w:lang w:eastAsia="zh-TW"/>
        </w:rPr>
        <w:t>. Đây là quả của thế giới Cực Lạc.</w:t>
      </w:r>
    </w:p>
    <w:p>
      <w:pPr>
        <w:pStyle w:val="HTMLPreformatted"/>
        <w:ind w:firstLine="285"/>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Năm chữ bên dưới là </w:t>
      </w:r>
      <w:r>
        <w:rPr>
          <w:rFonts w:cs="Times New Roman" w:ascii="Times New Roman" w:hAnsi="Times New Roman"/>
          <w:bCs/>
          <w:i/>
          <w:color w:val="0000FF"/>
          <w:sz w:val="31"/>
          <w:szCs w:val="31"/>
          <w:lang w:eastAsia="zh-TW"/>
        </w:rPr>
        <w:t>“nhân hành thị tu nhân</w:t>
      </w:r>
      <w:r>
        <w:rPr>
          <w:rFonts w:cs="Times New Roman" w:ascii="Times New Roman" w:hAnsi="Times New Roman"/>
          <w:bCs/>
          <w:color w:val="0000FF"/>
          <w:sz w:val="31"/>
          <w:szCs w:val="31"/>
          <w:lang w:eastAsia="zh-TW"/>
        </w:rPr>
        <w:t>”. Tu gì mới có thể chứng quả? Tu “</w:t>
      </w:r>
      <w:r>
        <w:rPr>
          <w:rFonts w:cs="Times New Roman" w:ascii="Times New Roman" w:hAnsi="Times New Roman"/>
          <w:bCs/>
          <w:i/>
          <w:color w:val="0000FF"/>
          <w:sz w:val="31"/>
          <w:szCs w:val="31"/>
          <w:lang w:eastAsia="zh-TW"/>
        </w:rPr>
        <w:t>Thanh tịnh bình đẳng giác</w:t>
      </w:r>
      <w:r>
        <w:rPr>
          <w:rFonts w:cs="Times New Roman" w:ascii="Times New Roman" w:hAnsi="Times New Roman"/>
          <w:bCs/>
          <w:color w:val="0000FF"/>
          <w:sz w:val="31"/>
          <w:szCs w:val="31"/>
          <w:lang w:eastAsia="zh-TW"/>
        </w:rPr>
        <w:t>”. Thanh tịnh là giới, trì giới có thể giúp ta được tâm thanh tịnh. Bình đẳng là định. Giác là huệ. Quý vị xem, đây là giới định tuệ tam học.</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Còn tam bảo, tăng là thanh tịnh. Lục căn thanh tịnh, chút trần không nhiễm, đây là người xuất gia. Pháp là bình đẳng, Đức Phật nói các pháp bình đẳng không có cao thấp. Pháp là bình đẳng. Phật là giác. Tam bảo cụ túc. Phật dạy chúng ta tu hành như thế nào để chứng quả? Trước tiên là phải buông bỏ. Chúng ta dùng lời trong Kinh Hoa Nghiêm để nói là buông bỏ chấp trước. Đối với các pháp trong thế xuất thế gian không còn chấp trước nữa, thì tâm ta được thanh tịnh, chứng A la hán. Tiến bộ hơn nữa thì đối với tất cả các pháp không phân biệt. Tâm phân biệt buông bỏ, ta sẽ được chánh đẳng chánh giác. </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Hay nói cách khác, ta được bình đẳng. Bình đẳng là Bồ Tát. Cuối cùng có thể buông bỏ vọng tưởng. Vọng tưởng là gì? Là khởi tâm động niệm. Không khởi tâm, không động niệm là đại triệt đại ngộ, minh tâm kiến tánh. Giác ở đây là đại triệt đại ngộ, minh tâm kiến tánh , là thành Phật, chứng vô thượng chánh đẳng chánh giác.</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Quý vị xem, tu nhân chứng quả. Trong tịnh độ hoàn toàn hiển thị trên đề mục này. Nên nếu mọi người hỏi chúng ta, tịnh độ tông của các bạn tu như thế nào? Tu tâm thanh tịnh, tâm bình đẳng, tâm chánh giác. Tịnh độ tông cầu điều gì? Cầu trí tuệ, cầu tánh đức. Vô lượng thọ là tánh đức. Cầu tướng hảo, tướng hảo là trang nghiêm. Rỏ ràng minh bạch. Bộ kinh này giảng cái gì? là giảng về những điều này. Nội dung trong tất cả bộ kinh là trên đề mục này, tất cả đều hiển thị ra.</w:t>
      </w:r>
    </w:p>
    <w:p>
      <w:pPr>
        <w:pStyle w:val="HTMLPreformatted"/>
        <w:pBdr>
          <w:bottom w:val="single" w:sz="4" w:space="1" w:color="000000"/>
        </w:pBdr>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Hôm nay thời gian đã hết, chúng ta học đến đây thô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ab/>
        <w:tab/>
        <w:tab/>
        <w:tab/>
        <w:tab/>
        <w:tab/>
        <w:tab/>
        <w:tab/>
        <w:tab/>
        <w:t xml:space="preserve"> </w:t>
        <w:tab/>
      </w:r>
    </w:p>
    <w:p>
      <w:pPr>
        <w:pStyle w:val="HTMLPreformatted"/>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
          <w:bCs/>
          <w:color w:val="0000FF"/>
          <w:sz w:val="31"/>
          <w:szCs w:val="31"/>
          <w:lang w:eastAsia="zh-TW"/>
        </w:rPr>
        <w:t>HẾT TẬP 73</w:t>
      </w:r>
    </w:p>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ập 74</w:t>
      </w:r>
    </w:p>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Chủ giảng: Tịnh Không Pháp Sư</w:t>
      </w:r>
    </w:p>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Chuyển ngữ:  Hạnh Chơn</w:t>
      </w:r>
    </w:p>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Biên tập: Bình minh</w:t>
      </w:r>
    </w:p>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hời gian: 09.07.2010</w:t>
      </w:r>
    </w:p>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Địa điểm: Phật Đà Giáo Dục Hiệp Hội_HongKong</w:t>
      </w:r>
    </w:p>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r>
    </w:p>
    <w:p>
      <w:pPr>
        <w:pStyle w:val="HTMLPreformatted"/>
        <w:jc w:val="both"/>
        <w:rPr/>
      </w:pPr>
      <w:r>
        <w:rPr>
          <w:rFonts w:eastAsia="Times New Roman" w:cs="Times New Roman" w:ascii="Times New Roman" w:hAnsi="Times New Roman"/>
          <w:bCs/>
          <w:color w:val="0000FF"/>
          <w:sz w:val="32"/>
          <w:szCs w:val="32"/>
          <w:lang w:eastAsia="zh-TW"/>
        </w:rPr>
        <w:t xml:space="preserve">      </w:t>
      </w:r>
      <w:r>
        <w:rPr>
          <w:rFonts w:eastAsia="Arial Unicode MS" w:cs="Times New Roman" w:ascii="Times New Roman" w:hAnsi="Times New Roman"/>
          <w:color w:val="0000FF"/>
          <w:sz w:val="32"/>
        </w:rPr>
        <w:t>Chư vị pháp sư, chư vị đồng học, xin mời ngồi xuống.</w:t>
      </w:r>
      <w:r>
        <w:rPr>
          <w:rFonts w:eastAsia="Arial Unicode MS" w:cs="Times New Roman" w:ascii="Times New Roman" w:hAnsi="Times New Roman"/>
          <w:sz w:val="32"/>
        </w:rPr>
        <w:t xml:space="preserve"> </w:t>
      </w:r>
      <w:r>
        <w:rPr>
          <w:rFonts w:cs="Times New Roman" w:ascii="Times New Roman" w:hAnsi="Times New Roman"/>
          <w:bCs/>
          <w:color w:val="0000FF"/>
          <w:sz w:val="32"/>
          <w:szCs w:val="32"/>
          <w:lang w:eastAsia="zh-TW"/>
        </w:rPr>
        <w:t xml:space="preserve">Mời quý vị xem </w:t>
      </w:r>
      <w:r>
        <w:rPr>
          <w:rFonts w:cs="Times New Roman" w:ascii="Times New Roman" w:hAnsi="Times New Roman"/>
          <w:bCs/>
          <w:i/>
          <w:color w:val="0000FF"/>
          <w:sz w:val="32"/>
          <w:szCs w:val="32"/>
          <w:lang w:eastAsia="zh-TW"/>
        </w:rPr>
        <w:t>“Đại Thừa Vô Lượng Thọ Kinh Giải”,</w:t>
      </w:r>
      <w:r>
        <w:rPr>
          <w:rFonts w:cs="Times New Roman" w:ascii="Times New Roman" w:hAnsi="Times New Roman"/>
          <w:bCs/>
          <w:color w:val="0000FF"/>
          <w:sz w:val="32"/>
          <w:szCs w:val="32"/>
          <w:lang w:eastAsia="zh-TW"/>
        </w:rPr>
        <w:t xml:space="preserve"> trang 80 hàng thứ nhất.</w:t>
      </w:r>
    </w:p>
    <w:p>
      <w:pPr>
        <w:pStyle w:val="HTMLPreformatted"/>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i/>
          <w:color w:val="0000FF"/>
          <w:sz w:val="32"/>
          <w:szCs w:val="32"/>
          <w:lang w:eastAsia="zh-TW"/>
        </w:rPr>
        <w:t>“</w:t>
      </w:r>
      <w:r>
        <w:rPr>
          <w:rFonts w:cs="Times New Roman" w:ascii="Times New Roman" w:hAnsi="Times New Roman"/>
          <w:bCs/>
          <w:i/>
          <w:color w:val="0000FF"/>
          <w:sz w:val="32"/>
          <w:szCs w:val="32"/>
          <w:lang w:eastAsia="zh-TW"/>
        </w:rPr>
        <w:t>Dĩ hạ chánh thích bản kinh đề danh”.</w:t>
      </w:r>
      <w:r>
        <w:rPr>
          <w:rFonts w:cs="Times New Roman" w:ascii="Times New Roman" w:hAnsi="Times New Roman"/>
          <w:bCs/>
          <w:color w:val="0000FF"/>
          <w:sz w:val="32"/>
          <w:szCs w:val="32"/>
          <w:lang w:eastAsia="zh-TW"/>
        </w:rPr>
        <w:t xml:space="preserve"> </w:t>
      </w:r>
      <w:r>
        <w:rPr>
          <w:rFonts w:cs="Times New Roman" w:ascii="Times New Roman" w:hAnsi="Times New Roman"/>
          <w:bCs/>
          <w:i/>
          <w:color w:val="0000FF"/>
          <w:sz w:val="32"/>
          <w:szCs w:val="32"/>
          <w:lang w:eastAsia="zh-TW"/>
        </w:rPr>
        <w:t>“Đề trung thủ tự viết Phật”.</w:t>
      </w:r>
      <w:r>
        <w:rPr>
          <w:rFonts w:cs="Times New Roman" w:ascii="Times New Roman" w:hAnsi="Times New Roman"/>
          <w:bCs/>
          <w:color w:val="0000FF"/>
          <w:sz w:val="32"/>
          <w:szCs w:val="32"/>
          <w:lang w:eastAsia="zh-TW"/>
        </w:rPr>
        <w:t xml:space="preserve"> Chữ đầu tiên, chữ thứ nhất là chữ Phật. </w:t>
      </w:r>
      <w:r>
        <w:rPr>
          <w:rFonts w:cs="Times New Roman" w:ascii="Times New Roman" w:hAnsi="Times New Roman"/>
          <w:bCs/>
          <w:i/>
          <w:color w:val="0000FF"/>
          <w:sz w:val="32"/>
          <w:szCs w:val="32"/>
          <w:lang w:eastAsia="zh-TW"/>
        </w:rPr>
        <w:t>“Phật giả nãi phạn ngữ Phật đà chi lược xưng”.</w:t>
      </w:r>
      <w:r>
        <w:rPr>
          <w:rFonts w:cs="Times New Roman" w:ascii="Times New Roman" w:hAnsi="Times New Roman"/>
          <w:bCs/>
          <w:color w:val="0000FF"/>
          <w:sz w:val="32"/>
          <w:szCs w:val="32"/>
          <w:lang w:eastAsia="zh-TW"/>
        </w:rPr>
        <w:t xml:space="preserve"> Trong phạn ngữ còn có một vĩ âm_âm đuôi, gọi là Phật Đà Da. Người ấn độ nói chuyện đều dùng vĩ âm. Phật Pháp Tăng, Pháp là Đạt ma. Chúng ta thường thường nói Đạt ma da, Tăng già da. Người xưa thích đơn giản, đem vĩ âm đều tĩnh lược hết. Phật đà da chúng ta chỉ lưu lại chữ Phật, vĩ âm xoá đi. Cho nên đây là lược xưng.</w:t>
      </w:r>
    </w:p>
    <w:p>
      <w:pPr>
        <w:pStyle w:val="HTMLPreformatted"/>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i/>
          <w:color w:val="0000FF"/>
          <w:sz w:val="32"/>
          <w:szCs w:val="32"/>
          <w:lang w:eastAsia="zh-TW"/>
        </w:rPr>
        <w:t>“</w:t>
      </w:r>
      <w:r>
        <w:rPr>
          <w:rFonts w:cs="Times New Roman" w:ascii="Times New Roman" w:hAnsi="Times New Roman"/>
          <w:bCs/>
          <w:i/>
          <w:color w:val="0000FF"/>
          <w:sz w:val="32"/>
          <w:szCs w:val="32"/>
          <w:lang w:eastAsia="zh-TW"/>
        </w:rPr>
        <w:t>Nghĩa vi giác giả”,</w:t>
      </w:r>
      <w:r>
        <w:rPr>
          <w:rFonts w:cs="Times New Roman" w:ascii="Times New Roman" w:hAnsi="Times New Roman"/>
          <w:bCs/>
          <w:color w:val="0000FF"/>
          <w:sz w:val="32"/>
          <w:szCs w:val="32"/>
          <w:lang w:eastAsia="zh-TW"/>
        </w:rPr>
        <w:t xml:space="preserve"> ý của chữ này với chữ giác của giác ngộ tương đồng, là ý nghĩa của chữ giác. Tuy ý nghĩa của chữ giác so với Trung quốc nói vẫn chưa giống nhau. Ở đây nói có ba loại giác.</w:t>
      </w:r>
    </w:p>
    <w:p>
      <w:pPr>
        <w:pStyle w:val="HTMLPreformatted"/>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Giác giả là đối với mê mà nói, mê là chúng sanh. Giác ngộ gọi là Phật. Giác của người Trung quốc không có ý của ba loại giác. Nó có ba loại giác, </w:t>
      </w:r>
      <w:r>
        <w:rPr>
          <w:rFonts w:cs="Times New Roman" w:ascii="Times New Roman" w:hAnsi="Times New Roman"/>
          <w:bCs/>
          <w:i/>
          <w:color w:val="0000FF"/>
          <w:sz w:val="32"/>
          <w:szCs w:val="32"/>
          <w:lang w:eastAsia="zh-TW"/>
        </w:rPr>
        <w:t xml:space="preserve">“tam giác câu viên, tức danh vi Phật”. </w:t>
      </w:r>
      <w:r>
        <w:rPr>
          <w:rFonts w:cs="Times New Roman" w:ascii="Times New Roman" w:hAnsi="Times New Roman"/>
          <w:bCs/>
          <w:color w:val="0000FF"/>
          <w:sz w:val="32"/>
          <w:szCs w:val="32"/>
          <w:lang w:eastAsia="zh-TW"/>
        </w:rPr>
        <w:t xml:space="preserve">Bên dưới nói là ba loại giác nào? Tam giác là tự giác, giác tha và giác mãn. Tam giác viên mãn gọi là Phật Đà. Cho nên người xưa cũng tìm không được chữ thích đáng để dịch. Nếu có thể tìm được từ thích đáng, thì chữ giác là được. Nhưng ý nghĩa của giác này không giống với ý của nó, nên lúc phiên dịch kinh bất đắc dĩ tạo ra một chữ. </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Quý vị nên biết, Chữ Phật này là lúc phiên dịch kinh tạo ra, Trung quốc không có chữ này. Không có chữ “nhân” đứng một bên, nhưng chữ “phất” thì có. Có chữ “phất” này. Chữ “phất” này làm từ phủ định mà nói. Vì Phật đà là người, nên thêm chữ “nhân”. Nên chữ này lúc phiên dịch kinh Phật tạo ra, phiên dịch kinh đã tạo không ít chữ. Hiểu được lai lịch chữ này. </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Cái gì gọi là tự giác? Trong kinh đại thừa gọi là khai ngộ. Khai ngộ có tiểu ngộ, có đại ngộ, có đại triệt đại ngộ. Đây là có tiêu chuẩn. Tiêu chuẩn một cách nghiêm khắc thì như trong kinh Phật nói, tiểu ngộ là chánh giác, đại ngộ là chánh đẳng chánh giác, triệt ngộ là vô thượng chánh đẳng chánh giác. Tiêu chuẩn này rất cao.</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Nói chung chúng ta một đời học Phật, tiểu ngộ cũng không đạt được, đây là thật. Vì sao? Phải đoạn kiến tư phiền não mới đạt được tiểu ngộ. Đây là việc không dể dàng gì. Trong kinh Hoa Nghiêm nói vọng tưởng, phân biệt, chấp trước. Kiến tư phiền não là chấp trước. Quý vị còn chấp trước không? Trong chấp trước cái thứ nhất là ngã chấp, trong ngã chấp khẳng định có tham sân si. Trong pháp tướng nói, chấp trước là mạt na thức, bốn đại phiền não thường tương tuỳ. Cái thứ nhất là ngã, ba cái tiếp theo là tham sân si. Ngã ái, quý vị có thể không có ư? Ngã mạn, ngã si khẳng định có, sanh ra là có rồi. Nên trong Phật pháp gọi là câu sanh phiền não. Đức Phật cũng gọi nó ta tam độc phiền não.</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Vì sao? Tất cả ý niệm bất thiện, hành vi bất thiện đều sanh ra từ ba gốc căn bản này. Phật dạy phải dùng ba phương pháp để đối trị nó. Ba phương pháp này là gì? Giới định tuệ. Dùng giới để đối phó tham, chính là ngã ái. Dùng giới luật để đối phó phiền não này. Dùng định để đối phó ngã mạn, mạn là sân nhuế. Dùng trí tuệ để đối phó ngã si. Quý vị xem, tất cả pháp mà Đức Phật thuyết trong 49 năm, không rời giới định tuệ. Lưu lại nhiều kinh điển như vậy, chư vị tổ sư đại đức đem nó phân loại, chính là dùng giới định tuệ để phân. Nhưng Phật mổi lần giảng kinh hoặc khai thị, bất luận thời gian dài hay ngắn, cho dù giảng một giờ đồng hồ, trong đó đều bao quát giới định tuệ. </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Phân loại kinh điển bằng cách nào? Xem ba điều này, điều nào nói nhiều hơn thì quy về loại đó. Nên tam tạng kinh điển gọi là kinh luật luận Kinh chính là định học, giảng về định nhiều, giảng về tam muội nhiều. Giới là luật tạng, đại khái là giảng nhiều về phương điện quy củ. Luận tạng là huệ, giảng về huệ. Gọi là tam tạng kinh điển. Kinh luận đối phó tư tưởng kiến giải sai lầm của chúng ta. Giới luật là đối với hành vi ngôn luận của chúng ta. Đây là tam học. Phiền não sâu nặng ta không có cách nào để khai ngộ. Chẳng những không có cách đại ngộ, mà đến tiểu ngộ cũng không có cách nào. Đem chữ ngộ này, tiêu chuẩn của Phật hạ xuống chổ thấp nhât, thấp nhất là Tu đà hoàn, tiểu thừa sơ quả. Đại thừa sơ tín vị là Bồ Tát, chúng ta làm không được.</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Trước đây lúc tôi mới học Phật, học với thầy Lý Bính Nam. Thầy thường nói với tôi, Trung quốc lịch đại tổ sư đại đức rất nhiều vị chứng quả, nhưng không chứng được quả A la hán. Chứng tam quả, nhị quả rất nhiều. Tam quả là A na hàm, nhị quả là Tư đà hàm, mới thật là gọi có tu có chứng. Tronh đại thừa giáo như kinh Hoa Nghiêm, đại khái đều là lục tín trở xuống. Từ sơ tín đến lục tín. Người tu hành tại gia hay xuất gia, chứng được quả này rất nhiều, rất phổ biến. Thất tín vị ngang bằng A la hán của tiểu thừa, đã ra khỏi lục đạo. Còn đến lục tín, chư vị phải biết, chưa ly khai được luân hồi lục đạo. Nhưng chỉ cần chứng được sơ tín vị, thì sẽ ở trong lục đạo trên trời hay nhân gian, tuyệt đối không đoạ vào tam ác đạo. Chổ tu hành của họ chính là trên trời hoặc nhân gian. Chứng đến đệ thất tín thì xa rời lục đạo, sanh đến Thanh văn pháp giới trong thập pháp giới. Lên trên là duyên giác pháp giới, từng bước từng bước lên cao.</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Nghiệp chướng của chúng ta bây giờ sâu nặng hơn so với cổ nhân, sơ tín vị không đạt được. Trong thời hiện đại này, cư sĩ Hoàng Niệm Tổ giảng rất rỏ ràng, tu thiền không những nói không thể khai ngộ, đến định cũng không đạt được. Năm đầu của dân quốc, có vài người tu thiền, đạt được thiền định. Đây là thật không phải giả. Như Hoà Thượng Hư Vân, ngài đạt được Thiền định nhưng không khai ngộ.</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Đến đời này, đời trước là quá khứ rồi, nhưng đến đời này, cả thiền định cũng không đạt được. Chúng ta không thể không biết điều này. Cư sĩ Hạ Liên Cư hội tập bản kinh này, như vậy là hỏng sao? Chư vị thử nghĩ xem, ngày xưa Vương Long Thư, Bành Nhị Lâm, Nguỵ Mặc Thâm, tuy đều là cư sĩ tại gia nhưng không phải là phàm nhân. Thật sự phát đại tâm lợi ích chúng sanh, hoằng dương tịnh độ. Hội tập kinh Vô Lượng Thọ không sao tránh khỏi sai sót. Có ai không hy vọng hội tập được một bản tận thiện tận mỹ, để chân thật cống hiến cho tịnh độ tông? Cuối cùng đến tay của cư sĩ Hạ Liên Cư, mới thật sự hoàn thành một bản hoàn thiện. Thật sự đã tập đại thành năm bản nguyên dịch. Bản này của ông ta ban đầu đã mười lần hiệu đính chỉnh sửa, bây giờ chúng ta dùng chính là định bản.</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Bản đầu tiên rất đáng để lưu lại làm kỷ niệm, chúng tôi đã xin bên Đài Loan in một ngàn cuốn, không cần in nhiều. Để người thật sự tu học tịnh độ tông làm kỷ niệm. Xem bản đầu tiên của Hạ Liên Cư, rồi xem tiếp mười lần hiệu đính chỉnh sửa của ông ta. Sau khi chúng ta thấu triệt, cảm ân chư vị đại đức đối với bản hội tập này. Họ đối với Phật Pháp, đối với thời kỳ mạt pháp chín ngàn năm này, đã đưa ra một cống hiến vĩ đại nhất.</w:t>
      </w:r>
    </w:p>
    <w:p>
      <w:pPr>
        <w:pStyle w:val="HTMLPreformatted"/>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Tiêu chuẩn của tự giác là đại triệt đại ngộ, minh tâm kiến tánh. Giống như lúc Đức Phật ba mươi tuổi, ngài thị hiện thành đạo cho chúng ta thấy. Khi sao mai vừa mọc ngài hoát nhiên triệt ngộ. Ngài Huệ Năng đại triệt đại ngộ trong giáo huấn của ngũ Tổ, đây gọi là tự giác. </w:t>
      </w:r>
      <w:r>
        <w:rPr>
          <w:rFonts w:cs="Times New Roman" w:ascii="Times New Roman" w:hAnsi="Times New Roman"/>
          <w:bCs/>
          <w:i/>
          <w:color w:val="0000FF"/>
          <w:sz w:val="32"/>
          <w:szCs w:val="32"/>
          <w:lang w:eastAsia="zh-TW"/>
        </w:rPr>
        <w:t>“Tam giác câu viên”,</w:t>
      </w:r>
      <w:r>
        <w:rPr>
          <w:rFonts w:cs="Times New Roman" w:ascii="Times New Roman" w:hAnsi="Times New Roman"/>
          <w:bCs/>
          <w:color w:val="0000FF"/>
          <w:sz w:val="32"/>
          <w:szCs w:val="32"/>
          <w:lang w:eastAsia="zh-TW"/>
        </w:rPr>
        <w:t xml:space="preserve"> tự giác này đã viên mãn. A la hán đã tự giác nhưng chưa viên mãn. Bồ Tát đã tự giác nhưng cũng chưa viên mãn. Nhất định phải minh tâm kiến tánh thì tự giác này mới viên mãn. Sau khi tự giác viên mãn, còn phải giác tha. Giác tha là sao? Giúp người khác giác ngộ. Rất nhiều người còn chưa giác ngộ, họ sao lại thành Phật rồi? Bồ Tát giúp người khác giác ngộ, chính là đang giúp chính mình. </w:t>
      </w:r>
    </w:p>
    <w:p>
      <w:pPr>
        <w:pStyle w:val="HTMLPreformatted"/>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Người xưa nói </w:t>
      </w:r>
      <w:r>
        <w:rPr>
          <w:rFonts w:cs="Times New Roman" w:ascii="Times New Roman" w:hAnsi="Times New Roman"/>
          <w:bCs/>
          <w:i/>
          <w:color w:val="0000FF"/>
          <w:sz w:val="32"/>
          <w:szCs w:val="32"/>
          <w:lang w:eastAsia="zh-TW"/>
        </w:rPr>
        <w:t>“ giáo học tương trưởng”,</w:t>
      </w:r>
      <w:r>
        <w:rPr>
          <w:rFonts w:cs="Times New Roman" w:ascii="Times New Roman" w:hAnsi="Times New Roman"/>
          <w:bCs/>
          <w:color w:val="0000FF"/>
          <w:sz w:val="32"/>
          <w:szCs w:val="32"/>
          <w:lang w:eastAsia="zh-TW"/>
        </w:rPr>
        <w:t xml:space="preserve"> chính là ý này. Nếu ta không chịu dạy người khác, thì ta rất khó giác ngộ. Trong lúc dạy học, thường hay hoát nhiên giác ngộ. Đôi khi có học sinh vừa hỏi, ta liền giác ngộ. Vì khi không có người hỏi ta đâu có biết. Khi vừa hỏi ta liền giác ngộ. Nên trong lúc dạy học, thành tựu và viên mãn tự giác của chính mình. Đây gọi là giác tha.</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Câu viên, là như Bồ Tát cũng có tự giác, giác tha. Nhưng chưa đạt đến viên mãn, chưa đạt đến đại triệt đại ngộ. Nhất định phải đạt đến đại triệt đại ngộ, thì tự giác giác tha sẽ viên mãn. Nên tam giác viên mãn mới gọi là Phật Đà. Chúng ta dùng một câu trong kinh đại thừa, đây là mục tiêu tu học chân thật trong Phật pháp, là những gì mà chúng ta mong cầu. Học Phật cầu điều gì? Cầu A nậu đa la tam miệu tam bồ đề. Câu này có thể dịch sang chữ Hán, nhưng tại sao không dịch? Vì tôn trọng nên không dịch. Nó là mục tiêu của tất cả những người học Phật. Dịch thành chữ Hán có nghĩa là Vô thượng chánh đẳng chánh giác.</w:t>
      </w:r>
    </w:p>
    <w:p>
      <w:pPr>
        <w:pStyle w:val="HTMLPreformatted"/>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Trong đề kinh, chánh giác là tâm thanh tịnh. Chánh đẳng chánh giác là tâm bình đẳng. Vô thượng chánh đẳng chánh giác, chính là chữ giác cuối cùng. Quý vị xem </w:t>
      </w:r>
      <w:r>
        <w:rPr>
          <w:rFonts w:cs="Times New Roman" w:ascii="Times New Roman" w:hAnsi="Times New Roman"/>
          <w:bCs/>
          <w:i/>
          <w:color w:val="0000FF"/>
          <w:sz w:val="32"/>
          <w:szCs w:val="32"/>
          <w:lang w:eastAsia="zh-TW"/>
        </w:rPr>
        <w:t>“thanh tịnh bình đẳng giác”,</w:t>
      </w:r>
      <w:r>
        <w:rPr>
          <w:rFonts w:cs="Times New Roman" w:ascii="Times New Roman" w:hAnsi="Times New Roman"/>
          <w:bCs/>
          <w:color w:val="0000FF"/>
          <w:sz w:val="32"/>
          <w:szCs w:val="32"/>
          <w:lang w:eastAsia="zh-TW"/>
        </w:rPr>
        <w:t xml:space="preserve"> chúng ta đem nó dùng ở nơi tâm bồ đề. Ở trên tôi thêm một chữ chánh_Chánh giác, vì đều là hai chữ. Chân thành, thanh tịnh, bình dẳng, chánh giác, từ bi. Phật đà chính là ý nghĩa này. Nên biết rằng Phật là một chúng sanh có đầy đủ ba loại giác, còn chúng sanh chính là vị Phật chưa giác ngộ. Nên trong Phật pháp nhất định phải biết, Phật pháp không phải Tôn Giáo. Vì sao? Chúng sanh với Phật là bình đẳng. Trong Tôn giáo, thượng đế và người không thể bình đẳng. Là thần với người tuyệt đối không thể bình đẳng.</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Nhưng chúng ta phải biết, trong Phật giáo Phật, Bồ tát với tất cả chúng sanh là bình đẳng. Sai biệt ở đâu? Một người là giác ngộ, còn một người chưa giác ngộ. Chúng sanh là Phật chưa giác ngộ, người học phật nhất định phải hiểu một cách rỏ ràng. Người khác hỏi, ta nhất định phải nói với họ rỏ ràng, minh bạch. Vì sao? Xã hôi bây giờ đối với Phật giáo ngộ nhận quá sâu. Cho Phật giáo là mê tín, coi Phật giáo như là một Tôn giáo. Chúng ta là đệ tử Phật phải có sứ mạng, phải có trách nhiệm đem chánh danh của Phật giáo. Người xưa thường nói, danh bất chánh thì ngôn bất thuận. Tôi vừa xuất gia cũng muốn làm việc danh chánh Phật giáo, kiến nghị lên hội Phật giáo Trung quốc, trong Phật giáo thêm vào chữ giáo dục của đức Phật. Họ nghe rồi cũng rất hoan hỷ, nhưng không hết mình mở rộng. Nên chúng tôi đã tự làm.</w:t>
      </w:r>
    </w:p>
    <w:p>
      <w:pPr>
        <w:pStyle w:val="HTMLPreformatted"/>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Ở Đài Loan tôi có một cơ cấu nhỏ “</w:t>
      </w:r>
      <w:r>
        <w:rPr>
          <w:rFonts w:cs="Times New Roman" w:ascii="Times New Roman" w:hAnsi="Times New Roman"/>
          <w:bCs/>
          <w:i/>
          <w:color w:val="0000FF"/>
          <w:sz w:val="32"/>
          <w:szCs w:val="32"/>
          <w:lang w:eastAsia="zh-TW"/>
        </w:rPr>
        <w:t>Phật đà giáo dục cơ kim hội</w:t>
      </w:r>
      <w:r>
        <w:rPr>
          <w:rFonts w:cs="Times New Roman" w:ascii="Times New Roman" w:hAnsi="Times New Roman"/>
          <w:bCs/>
          <w:color w:val="0000FF"/>
          <w:sz w:val="32"/>
          <w:szCs w:val="32"/>
          <w:lang w:eastAsia="zh-TW"/>
        </w:rPr>
        <w:t xml:space="preserve">”. tôi sẽ dùng giáo dục Phật đà. Đạo tràng này của chúng tôi cũng là </w:t>
      </w:r>
      <w:r>
        <w:rPr>
          <w:rFonts w:cs="Times New Roman" w:ascii="Times New Roman" w:hAnsi="Times New Roman"/>
          <w:bCs/>
          <w:i/>
          <w:color w:val="0000FF"/>
          <w:sz w:val="32"/>
          <w:szCs w:val="32"/>
          <w:lang w:eastAsia="zh-TW"/>
        </w:rPr>
        <w:t>“Phật đà giáo dục hiệp hội</w:t>
      </w:r>
      <w:r>
        <w:rPr>
          <w:rFonts w:cs="Times New Roman" w:ascii="Times New Roman" w:hAnsi="Times New Roman"/>
          <w:bCs/>
          <w:color w:val="0000FF"/>
          <w:sz w:val="32"/>
          <w:szCs w:val="32"/>
          <w:lang w:eastAsia="zh-TW"/>
        </w:rPr>
        <w:t xml:space="preserve">”, thêm vào hai chữ. Chúng ta tu học là giáo dục của đức Phật. Giáo dục của đức Phật dạy điều gì? Điều này cần phải biết, giáo dục của đức Phật dạy điều gì? Dạy chúng ta nhận thức thật tướng các pháp. Dùng văn bạch thoại bây giờ nói, giáo dục của  đức Phật  dạy chúng ta nhận thức chân tướng của tất cả pháp. Ở đây mê tín chổ nào! Mục tiêu cuối cùng của Phật giáo là gì? Mục tiêu cuối cùng là phải thành tựu vô thượng chánh đẳng chánh giác. Không mê tín, giác mà không mê. Mổi người đệ tử học Phật, chí ít phải đem chữ Phật này có thể nói một cách rỏ ràng minh bạch. Chúng ta mới không có lổi với Phật. Nếu nói không rỏ ràng, nói không minh bạch thì thật có lổi với Đức Phật. </w:t>
      </w:r>
    </w:p>
    <w:p>
      <w:pPr>
        <w:pStyle w:val="HTMLPreformatted"/>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Tiếp tục xem bên dưới </w:t>
      </w:r>
      <w:r>
        <w:rPr>
          <w:rFonts w:cs="Times New Roman" w:ascii="Times New Roman" w:hAnsi="Times New Roman"/>
          <w:bCs/>
          <w:i/>
          <w:color w:val="0000FF"/>
          <w:sz w:val="32"/>
          <w:szCs w:val="32"/>
          <w:lang w:eastAsia="zh-TW"/>
        </w:rPr>
        <w:t>“hựu Phật giả nãi thập hiệu chi nhất”.</w:t>
      </w:r>
      <w:r>
        <w:rPr>
          <w:rFonts w:cs="Times New Roman" w:ascii="Times New Roman" w:hAnsi="Times New Roman"/>
          <w:bCs/>
          <w:color w:val="0000FF"/>
          <w:sz w:val="32"/>
          <w:szCs w:val="32"/>
          <w:lang w:eastAsia="zh-TW"/>
        </w:rPr>
        <w:t xml:space="preserve"> Trong kinh đại thừa thường nói, Phật có mười danh hiệu. Vì sao có nhiều như vậy? Tượng trưng trí tuệ đức tướng của ngài. Trong kinh Hoa Nghiêm Phật nói, tất cả chúng sanh đều có đức tướng trí huệ của Như Lai. Mà trí tuệ đức tướng của Như Lai thì một danh hiệu nói không rỏ ràng, nên phải dùng đến mười danh hiệu. Mười cũng là đại biểu viên mãn. Mười danh hiệu này, nếu ta đem tất cả giảng rỏ ràng minh bạch. Thì cũng thật sự đã hiểu Phật một cách thấu triệt, và giới thiệu cho người khác. Ở đây ta đem mười danh hiệu này đọc qua một lượt.</w:t>
      </w:r>
    </w:p>
    <w:p>
      <w:pPr>
        <w:pStyle w:val="HTMLPreformatted"/>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Thứ nhât là Như Lai, thứ hai Úng Cúng, thứ ba Chánh Biến Tri, thứ tư Minh hạnh Túc, thứ năm Thiện Thệ, thứ sáu Thế Gian Giải, thứ bảy Vô Thượn Sĩ, thứ tám Điều Ngự Trượng Phu, thứ chín Thiên Nhơn Sư, thứ mười Phật. </w:t>
      </w:r>
      <w:r>
        <w:rPr>
          <w:rFonts w:cs="Times New Roman" w:ascii="Times New Roman" w:hAnsi="Times New Roman"/>
          <w:bCs/>
          <w:i/>
          <w:color w:val="0000FF"/>
          <w:sz w:val="32"/>
          <w:szCs w:val="32"/>
          <w:lang w:eastAsia="zh-TW"/>
        </w:rPr>
        <w:t>“Thập hiệu cụ túc vi thế sở tông</w:t>
      </w:r>
      <w:r>
        <w:rPr>
          <w:rFonts w:cs="Times New Roman" w:ascii="Times New Roman" w:hAnsi="Times New Roman"/>
          <w:bCs/>
          <w:color w:val="0000FF"/>
          <w:sz w:val="32"/>
          <w:szCs w:val="32"/>
          <w:lang w:eastAsia="zh-TW"/>
        </w:rPr>
        <w:t xml:space="preserve">”. Thế ở đây là thế gian_thế gian sở tôn. </w:t>
      </w:r>
      <w:r>
        <w:rPr>
          <w:rFonts w:cs="Times New Roman" w:ascii="Times New Roman" w:hAnsi="Times New Roman"/>
          <w:bCs/>
          <w:i/>
          <w:color w:val="0000FF"/>
          <w:sz w:val="32"/>
          <w:szCs w:val="32"/>
          <w:lang w:eastAsia="zh-TW"/>
        </w:rPr>
        <w:t>“Cố danh Thế Tôn</w:t>
      </w:r>
      <w:r>
        <w:rPr>
          <w:rFonts w:cs="Times New Roman" w:ascii="Times New Roman" w:hAnsi="Times New Roman"/>
          <w:bCs/>
          <w:color w:val="0000FF"/>
          <w:sz w:val="32"/>
          <w:szCs w:val="32"/>
          <w:lang w:eastAsia="zh-TW"/>
        </w:rPr>
        <w:t>”. Tôn ở đây có nghĩa là vâng theo. Sùng kính, tôn trọng đầy đủ trong mười hiệu này, chính là đầy đủ mười đức lớn, nên xưng là Thế Tôn. Đây là vị trí đáng để thế nhân tôn trọng, nên xưng là Thế Tôn.</w:t>
      </w:r>
    </w:p>
    <w:p>
      <w:pPr>
        <w:pStyle w:val="HTMLPreformatted"/>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i/>
          <w:color w:val="0000FF"/>
          <w:sz w:val="32"/>
          <w:szCs w:val="32"/>
          <w:lang w:eastAsia="zh-TW"/>
        </w:rPr>
        <w:t>“</w:t>
      </w:r>
      <w:r>
        <w:rPr>
          <w:rFonts w:cs="Times New Roman" w:ascii="Times New Roman" w:hAnsi="Times New Roman"/>
          <w:bCs/>
          <w:i/>
          <w:color w:val="0000FF"/>
          <w:sz w:val="32"/>
          <w:szCs w:val="32"/>
          <w:lang w:eastAsia="zh-TW"/>
        </w:rPr>
        <w:t>Thế Tôn phạn âm Bạc Già Phạn</w:t>
      </w:r>
      <w:r>
        <w:rPr>
          <w:rFonts w:cs="Times New Roman" w:ascii="Times New Roman" w:hAnsi="Times New Roman"/>
          <w:bCs/>
          <w:color w:val="0000FF"/>
          <w:sz w:val="32"/>
          <w:szCs w:val="32"/>
          <w:lang w:eastAsia="zh-TW"/>
        </w:rPr>
        <w:t xml:space="preserve">”. Trong kinh điển chỉ cần chúng ta nhìn thấy Bạc Già Phạn. Bạc Già Phạn là phạn ngữ, nghĩa là Thế Tôn. Bên dưới Hoàng Niệm Tổ dẫn chứng kinh luận, để chúng ta đối với Phật có nhận thức sâu sắc hơn. </w:t>
      </w:r>
      <w:r>
        <w:rPr>
          <w:rFonts w:cs="Times New Roman" w:ascii="Times New Roman" w:hAnsi="Times New Roman"/>
          <w:bCs/>
          <w:i/>
          <w:color w:val="0000FF"/>
          <w:sz w:val="32"/>
          <w:szCs w:val="32"/>
          <w:lang w:eastAsia="zh-TW"/>
        </w:rPr>
        <w:t>“Phật địa kinh vân, thị Bạc Già Phạn tối thanh tịnh giác, cực ư pháp giới, tận ư hư không, cùng vị lai tế”.</w:t>
      </w:r>
      <w:r>
        <w:rPr>
          <w:rFonts w:cs="Times New Roman" w:ascii="Times New Roman" w:hAnsi="Times New Roman"/>
          <w:bCs/>
          <w:color w:val="0000FF"/>
          <w:sz w:val="32"/>
          <w:szCs w:val="32"/>
          <w:lang w:eastAsia="zh-TW"/>
        </w:rPr>
        <w:t xml:space="preserve"> Đây là nói phạm vi đức dụng của Ngài, rộng lớn vô hạn. Không phải như chúng ta bình thường nói, thân tâm chúng ta thanh tịnh. Hoàn cảnh cư trú chúng ta thanh tịnh, đạo tràng này thanh tịnh. Phạm vi này quá nhỏ. Thanh tịnh giác của Ngài là biến pháp giới hư không giới. Có chổ nào không thanh tịnh chăng?. Chúng ta nghĩ đến ngạ quỷ, địa ngục, ở đây không thanh tịnh. Phật là đấng tối thanh tịnh giác, có thể khiến địa ngục, ngã quỷ đều thanh tịnh luôn chăng? Đều thanh tịnh, không sai tí nào. Vì sao? Khi tôi mới học Phật, giúp tôi rất nhiều là một vị cư sĩ. Họ Châu, ông Châu Kính Trụ. Ông ta với Lý Bính Nam cùng tuổi, cũng cùng một thầy tu tịnh độ. Họ học tịnh độ với Ấn Quang Đại sư, kể cho tôi nghe câu chuyện. Câu chuyên này là thật không phải giả.</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Đầu năm dân quốc, anh ta là con rể của ông Chương Thái Viêm. Vợ anh ta là con gái của Chương Thái Viêm. Chương Thái Viêm là Quốc học đại sư của Trung quốc thời đầu năm dân quốc, rất có danh tiếng. Anh ta nói, nhạc phụ anh ta từng ở tại Đông Nhạc Đại đế, Sơn đông thái sơn Đông Nhạc đại đế. Làm phán quan cho Đông Nhạc đại đế hơn một tháng. Có thể là phán quan lâm thời có việc không thể lên triều, nên nhờ ông ta thay thế hơn một tháng. Địa vị của phán quan rất cao_tương đương với bí thư trưởng hiện nay_Trên thực tế là xử lý công vụ cho Đông Nhạc đại đế, đều là phán quan làm. Hơn một tháng đó rất cực khổ_ Việc này ông Châu đều nhìn thấy, chứ không phải giả_Ban ngày làm việc, buổi tối người ta nằm trên dường ngũ say, ông ta đến sau và ngủ dưới đất. Đông Nhạc đại đế đến nha môn xử công vụ. Mổi ngày hai người hầu khiêng kiệu đến mời Đông Nhạc lên kiệu. Ông ta đã lên triều , nên ngày đêm không có tin tức rất cực khổ. </w:t>
      </w:r>
    </w:p>
    <w:p>
      <w:pPr>
        <w:pStyle w:val="HTMLPreformatted"/>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Anh ta nói nhạc phụ anh ta từng kiến nghị với Đông Nhạc đại đế, trong địa ngục có một loại hình phạt gọi là pháo lạc. Ông ta nói hình phạt này không nhân đạo, quá tàn khốc. Để một trụ đồng, lấy lửa đốt cho nó đỏ lên, bắt tội nhân ôm lấy trụ đồng đó. Khi tội nhân ôm vào cả thân thể đều thiêu cháy, người bị thiêu cháy. Ông ta nói hình phạt này quá tàn khốc, có thể xin Đông Nhạc đại đế phế bỏ nó? Đông Nhạc đại đế mĩm cười nói với ông ta </w:t>
      </w:r>
      <w:r>
        <w:rPr>
          <w:rFonts w:cs="Times New Roman" w:ascii="Times New Roman" w:hAnsi="Times New Roman"/>
          <w:bCs/>
          <w:i/>
          <w:color w:val="0000FF"/>
          <w:sz w:val="32"/>
          <w:szCs w:val="32"/>
          <w:lang w:eastAsia="zh-TW"/>
        </w:rPr>
        <w:t>“Ông đi xem trước đã</w:t>
      </w:r>
      <w:r>
        <w:rPr>
          <w:rFonts w:cs="Times New Roman" w:ascii="Times New Roman" w:hAnsi="Times New Roman"/>
          <w:bCs/>
          <w:color w:val="0000FF"/>
          <w:sz w:val="32"/>
          <w:szCs w:val="32"/>
          <w:lang w:eastAsia="zh-TW"/>
        </w:rPr>
        <w:t xml:space="preserve">”, và sai hai người hầu dẫn ông ta đi xem. Đi được đoạn đường khá xa, đến chổ đó, hai người hầu nói </w:t>
      </w:r>
      <w:r>
        <w:rPr>
          <w:rFonts w:cs="Times New Roman" w:ascii="Times New Roman" w:hAnsi="Times New Roman"/>
          <w:bCs/>
          <w:i/>
          <w:color w:val="0000FF"/>
          <w:sz w:val="32"/>
          <w:szCs w:val="32"/>
          <w:lang w:eastAsia="zh-TW"/>
        </w:rPr>
        <w:t>“phán quan, đến rồi, chính là ở đây”.</w:t>
      </w:r>
      <w:r>
        <w:rPr>
          <w:rFonts w:cs="Times New Roman" w:ascii="Times New Roman" w:hAnsi="Times New Roman"/>
          <w:bCs/>
          <w:color w:val="0000FF"/>
          <w:sz w:val="32"/>
          <w:szCs w:val="32"/>
          <w:lang w:eastAsia="zh-TW"/>
        </w:rPr>
        <w:t xml:space="preserve"> Ông ta nhìn không thấy. Ông ta là một Phật tử, nên lập tức nghĩ đến, Đông Nhạc đại đế với Diêm Vương không tương quan, do nghiệp lực biến hiện. Ông ta không có nghiệp lực này nên nhìn không thấy địa ngục.</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Trong kinh Địa Tạng chúng ta nhìn thấy ai đến địa ngục? Một vị Bồ Tát đến địa ngục để độ chúng sanh. Ngoài ra là do ta có tội ngiệp thì địa ngục này hiện tiền. Ta không có tội này, cũng không phải là Bồ Tát, thì ta không nhìn thấy. Chúng ta từ nơi công án này có thể lãnh hội được, Phật là tối thanh tịnh giác. Những cảnh giới bất thiện này, Phật có thể nhìn thấy chăng? Không nhìn thấy. Vì sao không nhìn thấy? Phật không có nghiệp này. Tâm Phật thanh tịnh, ngài nhìn địa ngục cũng thanh tịnh. Trừ khi chúng sanh trong địa ngục cầu cứu, Cầu chư Phật Bồ Tát cứu họ, Phật Bồ Tát liền ứng ngay. Tuy có ứng để đến địa ngục hoá độ chúng sanh. Nói thật thì Phật ở cỏi Thật Báo Trang Nghiêm, phàm phu chúng ta nhìn không thấy.</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Đức Thế Tôn xuất hiện ở thế giới này. Ngài ở đâu? Ngài trú ở cỏi Thật báo trang nghiêm, chúng ta nhìn không thấy, gọi là bất đồng không gian duy thứ. Chúng ta nhìn thấy Thế Tôn hình như giống với chúng ta. Thật vậy, ngài ngày ăn một bửa, tối nghĩ dưới góc cây. Chúng ta nhìn thấy tướng này của Phật, ngài thị hiện tướng như vậy. Còn tướng trên sinh hoạt thực tế thì không nhìn thấy. Hình như trong kinh cũng có đoạn kinh văn như vậy, không dài. Thế Tôn cũng thị hiện, có người đến thỉnh giáo ngài.</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Đức Phật kiết già ngồi như vậy. Ngài bỏ một chân xuống, đầu chân sát đến đất. Đầu chân sát đất, sơn hà đại địa hoàn toàn biến thành kim sắc thế giới, để mọi người xem. Như vậy là sao? Như vậy sẽ nhìn được điều gì? Cỏi thật báo trang nghiêm. Phàm phu nhìn không thấy. Nên trong cảnh giới Phật, xác xác thực thực. A tỳ địa ngục ở trong cảnh giới Phật cực kỳ thanh tịnh. Trên lý mà nói là pháp giới bình đẳng. Trong pháp giới bình đẳng quyết định không có đối lập. Nhiễm tịnh là đối lập, phàm thánh là đối lập, thiện ác là đối lập, thiên đường địa ngục là đối lập. Ở trong nhất chân pháp giới không có đối lập. Những điều này có tồn tại không? Tồn tại, không có đối lập. Tuy tồn tại, nhưng mổi cái không chướng ngại nhau. Đây là cảnh giới không thể nghĩ bàn.</w:t>
      </w:r>
    </w:p>
    <w:p>
      <w:pPr>
        <w:pStyle w:val="HTMLPreformatted"/>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Trong kinh Hoa Nghiêm nói cảnh giới không thể nghĩ bàn, đây là chân tướng sự thật. Vì sao? Tất cả hiện tượng toàn là huyển tướng, </w:t>
      </w:r>
      <w:r>
        <w:rPr>
          <w:rFonts w:cs="Times New Roman" w:ascii="Times New Roman" w:hAnsi="Times New Roman"/>
          <w:bCs/>
          <w:i/>
          <w:color w:val="0000FF"/>
          <w:sz w:val="32"/>
          <w:szCs w:val="32"/>
          <w:lang w:eastAsia="zh-TW"/>
        </w:rPr>
        <w:t>“phàm sở hữu tướng, giai thị hư vọng”, “nhất thiết hữu vi pháp, như mọng huyển bào ảnh”.</w:t>
      </w:r>
      <w:r>
        <w:rPr>
          <w:rFonts w:cs="Times New Roman" w:ascii="Times New Roman" w:hAnsi="Times New Roman"/>
          <w:bCs/>
          <w:color w:val="0000FF"/>
          <w:sz w:val="32"/>
          <w:szCs w:val="32"/>
          <w:lang w:eastAsia="zh-TW"/>
        </w:rPr>
        <w:t xml:space="preserve"> Hiện tượng không phải thật, mà hiện tượng tồn tại chỉ trong một niệm. Một niệm nào? Bồ Tát Di Lặc nói, một gảy móng tay có ba trăm hai mươi triệu ý niệm. Một cái gảy móng tay có ba trăm hai mươi triệu, ta có thể tìm thấy sanh diệt ư? Ý này nói gì? Là hiện tượng của thập pháp giới. Nhất chân pháp giới cũng không ngoại lệ. Thuần chân không có vọng niệm, chỉ có một cảnh giới,  gọi là thường tịch quang.</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Tịnh độ tông giảng có bốn loại tịnh độ, thường tịch quang cao nhất. Thường tịch quang là tự tánh, trong đó không có hiện tượng vật chất, cũng không có hiện tượng tinh thần. Thậm chí năng lượng mà ngày nay trong khoa học nói trong thường tịch quang cũng không có. Trong A lại da có tam tế tướng. Thường tịch quang là tự tánh, mà trong tự tánh không có, không có những hiện tượng này. Nhưng không thể nói nó không có. Ngài Huệ Năng khi kiến tánh đã nói đâu ngờ tự tánh vốn tự đầy đủ ,tuy cụ túc nhưng nó không hiện hành. Đến năng lượng, hiện tượng này đều không thể hiện hình, nhưng nó đầy đủ. Nên nó có thể sanh vạn pháp. Chỉ cần một ý niệm cực kỳ vi tế động, tự tánh liền biến hiện ra A lại da. A lại da hiện tất cả pháp, y chánh trang nghiêm.</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Chúng ta là chánh báo. Ngoài tôi ra, bao quát nhất chân pháp giới đều là y báo của tôi. Trong y báo có nhân sự y báo, có vật chất y báo, có hoàn cảnh y báo. Y báo và chánh báo là đồng thời khởi lên. Đệ thất thức chính là tôi. Triển khai tám thức năm mươi mốt tâm sở chính là toàn thể vũ trụ. Hôm nay chúng ta nói thập pháp giới y chánh trang nghiêm, trong một niệm là đều hiện. Hiện ra đầy đủ hết, chỉ một niệm! Thời gian một niệm này quá nhanh, nên trong đại thừa giáo thường nói bất sanh bất diệt. Thật là không sanh không diệt. Nói lời này hoàn toàn không có ý nghĩa, như vậy là biến thành hý luận. Xác thực có sanh diệt, nhưng thời gian sanh diệt quá ngắn. Chúng ta không có biện pháp thể hội được. Nên ngày nay giới lượng tử học nói với chúng ta vật chất là gì? Vật chất là hiện tượng do ý niệm tích luỹ liên tục mà có, không phải là thật.</w:t>
      </w:r>
    </w:p>
    <w:p>
      <w:pPr>
        <w:pStyle w:val="HTMLPreformatted"/>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Từ đây mà biết, thiên đường địa ngục đều không phải thật. vậy trời dục giới, trời sắc giới ở đâu là thật? Lục đạo, thập pháp giới, đều không thể vượt qua nguyên lý này. Chúng ta hiểu rỏ những chân tướng sự thật này, cũng nhìn thấy ở </w:t>
      </w:r>
      <w:r>
        <w:rPr>
          <w:rFonts w:cs="Times New Roman" w:ascii="Times New Roman" w:hAnsi="Times New Roman"/>
          <w:bCs/>
          <w:i/>
          <w:color w:val="0000FF"/>
          <w:sz w:val="32"/>
          <w:szCs w:val="32"/>
          <w:lang w:eastAsia="zh-TW"/>
        </w:rPr>
        <w:t>đây “Bạc Già Phạn tối thanh tịnh giác, cực ư pháp giới, tận ư hư không, cùng vị lai tế”</w:t>
      </w:r>
      <w:r>
        <w:rPr>
          <w:rFonts w:cs="Times New Roman" w:ascii="Times New Roman" w:hAnsi="Times New Roman"/>
          <w:bCs/>
          <w:color w:val="0000FF"/>
          <w:sz w:val="32"/>
          <w:szCs w:val="32"/>
          <w:lang w:eastAsia="zh-TW"/>
        </w:rPr>
        <w:t xml:space="preserve">. Như vậy chúng ta đã hiểu điều này là thật không phải giả. A la hán đã giác ngộ. Giác ngộ, nói cách khác là không gian cuộc sống của ngài lớn hơn so với chúng ta. Quý vị xem, không gian sinh hoạt của chúng ta hiện tại không có cách nào ly khai địa cầu. Mạnh hơn một chút so với cổ nhân, ngày xưa giao thông không phương tiện, tin tức không phát đạt, rất nhiều người đến già chết cũng không qua lại với nhau. Ở trong thành này cả đời, mà thành thị kế bên chưa từng đi qua, cổ nhân họ sống như vậy. </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Còn không gian của chúng ta bây giờ rất lớn. Có công cụ giao thông, có tin tức, nên không gian sinh hoạt hiện nay là cả địa cầu. Nếu chúng ta muốn suy nghĩ một việc gì, cũng phải thay cư dân trên toàn bộ địa cầu suy nghĩ, như vây mới đúng. Vì sao? Họ với chúng ta là nhất thể. Nên bây giờ người ta gọi là thôn địa cầu, nói câu này rất có đạo lý. Chúng ta sống cùng một thôn, làm sao có thể không quan tâm? Làm sao có thể không chiếu cố?</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Nhưng A la hán đã thành chánh giác, ra khỏi luân hồi lục đạo. Không gian sinh hoạt của họ lớn hơn chúng ta. Trong kinh nói, không gian sinh hoạt của họ là một tiểu thiên thế giới. Một đơn vị thế giới, cư sĩ Hoàng Niệm Tổ nói là một hệ ngân hà. Một tiểu thiên thế giới là một nghìn hệ ngân hà. Không gian sinh hoạt của A la hán rộng lớn như vậy_một ngàn hệ ngân hà! Đối với chúng ta mà nói, điều này thật không thể nghĩ bàn. Nhưng ở trong Phật pháp mà nói thì quá nhỏ.</w:t>
      </w:r>
    </w:p>
    <w:p>
      <w:pPr>
        <w:pStyle w:val="HTMLPreformatted"/>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Không gian sinh hoạt của Bồ Tát cao hơn, rộng hơn so với A la hán, là tam thiên đại thiên thế giới. Bồ Tát chưa kiến tánh, còn Bồ tát đã kiến tánh thì cảnh như ở đây, không thua Phật bao nhiêu. </w:t>
      </w:r>
      <w:r>
        <w:rPr>
          <w:rFonts w:cs="Times New Roman" w:ascii="Times New Roman" w:hAnsi="Times New Roman"/>
          <w:bCs/>
          <w:i/>
          <w:color w:val="0000FF"/>
          <w:sz w:val="32"/>
          <w:szCs w:val="32"/>
          <w:lang w:eastAsia="zh-TW"/>
        </w:rPr>
        <w:t xml:space="preserve">“Cực ư pháp giới, tận ư hư không, cùng vị lai tế”, </w:t>
      </w:r>
      <w:r>
        <w:rPr>
          <w:rFonts w:cs="Times New Roman" w:ascii="Times New Roman" w:hAnsi="Times New Roman"/>
          <w:bCs/>
          <w:color w:val="0000FF"/>
          <w:sz w:val="32"/>
          <w:szCs w:val="32"/>
          <w:lang w:eastAsia="zh-TW"/>
        </w:rPr>
        <w:t xml:space="preserve">câu sau cùng vị lai tế là chỉ thời gian, ở trước là không gian. Cũng chính là nói, không gian và thời gian đã đột phá. Đó đều là không gian sinh hoạt của ngài. Chổ nào chúng sanh có cảm, ngài lập tức nhận được tin tức. Nhân được tin tức, còn phải xem nhânduyên . Thế mới nói </w:t>
      </w:r>
      <w:r>
        <w:rPr>
          <w:rFonts w:cs="Times New Roman" w:ascii="Times New Roman" w:hAnsi="Times New Roman"/>
          <w:bCs/>
          <w:i/>
          <w:color w:val="0000FF"/>
          <w:sz w:val="32"/>
          <w:szCs w:val="32"/>
          <w:lang w:eastAsia="zh-TW"/>
        </w:rPr>
        <w:t>“Phật không độ người không có duyên”.</w:t>
      </w:r>
      <w:r>
        <w:rPr>
          <w:rFonts w:cs="Times New Roman" w:ascii="Times New Roman" w:hAnsi="Times New Roman"/>
          <w:bCs/>
          <w:color w:val="0000FF"/>
          <w:sz w:val="32"/>
          <w:szCs w:val="32"/>
          <w:lang w:eastAsia="zh-TW"/>
        </w:rPr>
        <w:t xml:space="preserve"> Chúng sanh này với Bồ tát này có duyên, Bồ tát liền thị hiện. Cần lấy thân gì để độ thì liền hiện thân đó. A la hán cũng có năng lực này, nhưng bị hạn chế trong tiểu thiên thế giới. Cũng nên lấy thân gì để độ, họ cũng có thể hiện thân đó.</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Họ có thần túc thông, thần túc thông là phi hành biến hoá. Thật ra, phi hành chỉ là một ví dụ, không phải thật, thật thì không phải phi hành. Vì sao? Họ đã đột phá không gian duy thứ của lục đạo. A la hán đã đột phá, sau khi đột phá, đối với không gian mà nói thì không có cự li. Còn đối với thời gian thì không có trước sau, đây mới là thật. Đây chính là ý niệm, niệm lực. Trong kinh nói là niệm lực, trong ngũ lực nói là niệm lực, không thể nghĩ bàn. Khoa học hiện nay từ từ cũng đã phát hiện. Ý niệm không thể nghĩ bàn, cho nên ý niệm phải tốt. Không kể ý niệm này của chúng ta là thiện hay ác, là hữu ý hay vô ý. Hiện nay giới khoa học nói, ý niệm của chúng ta không thể không cẩn thận. Vì sao? Bất cư ý niệm nào, nó ảnh hưởng toàn thể địa cầu. Giới khoa học đã nói như vậy.</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Nhưng Phật Pháp nói thì không chỉ địa cầu. Trong “Hoàn Nguyên Quán” chúng ta nhìn thấy, bất luận là ý niệm gì. Niệm thô niệm tế, niệm thiện niệm ác, niệm nhiễm niệm tịnh. Ý niệm vừa mới động, thì biến pháp giới hư không giới, châu biến pháp giới, xuất sanh vô tận, bao hàm có không. Đây là trong “Hoàn nguyên quan” nói, là thật không phải giả. Hiện nay giới khoa học không giám nói là ảnh hưởng các tinh cầu khác, nhưng họ nói ảnh hưởng đến toàn thế giới của chúng ta. Phát hiện này không dể. Chúng ta xem tiếp một đoạn trong “Thành Thật Luận”.</w:t>
      </w:r>
    </w:p>
    <w:p>
      <w:pPr>
        <w:pStyle w:val="HTMLPreformatted"/>
        <w:jc w:val="both"/>
        <w:rPr/>
      </w:pPr>
      <w:r>
        <w:rPr>
          <w:rFonts w:eastAsia="Times New Roman" w:cs="Times New Roman" w:ascii="Times New Roman" w:hAnsi="Times New Roman"/>
          <w:bCs/>
          <w:i/>
          <w:color w:val="0000FF"/>
          <w:sz w:val="32"/>
          <w:szCs w:val="32"/>
          <w:lang w:eastAsia="zh-TW"/>
        </w:rPr>
        <w:t xml:space="preserve">      </w:t>
      </w:r>
      <w:r>
        <w:rPr>
          <w:rFonts w:cs="Times New Roman" w:ascii="Times New Roman" w:hAnsi="Times New Roman"/>
          <w:bCs/>
          <w:i/>
          <w:color w:val="0000FF"/>
          <w:sz w:val="32"/>
          <w:szCs w:val="32"/>
          <w:lang w:eastAsia="zh-TW"/>
        </w:rPr>
        <w:t>“</w:t>
      </w:r>
      <w:r>
        <w:rPr>
          <w:rFonts w:cs="Times New Roman" w:ascii="Times New Roman" w:hAnsi="Times New Roman"/>
          <w:bCs/>
          <w:i/>
          <w:color w:val="0000FF"/>
          <w:sz w:val="32"/>
          <w:szCs w:val="32"/>
          <w:lang w:eastAsia="zh-TW"/>
        </w:rPr>
        <w:t>Thành thật luận đẳng hợp vô thượng sĩ dữ điều ngự trượng phu vi nhất hiệu, tắc tùng Như Lai chí Thế Tôn vi thập hiệu, thập hiệu chi tường thích”.</w:t>
      </w:r>
      <w:r>
        <w:rPr>
          <w:rFonts w:cs="Times New Roman" w:ascii="Times New Roman" w:hAnsi="Times New Roman"/>
          <w:bCs/>
          <w:color w:val="0000FF"/>
          <w:sz w:val="32"/>
          <w:szCs w:val="32"/>
          <w:lang w:eastAsia="zh-TW"/>
        </w:rPr>
        <w:t xml:space="preserve"> Chính là giải thích tường tận, bên dưới là phẩm thứ tư, chính là </w:t>
      </w:r>
      <w:r>
        <w:rPr>
          <w:rFonts w:cs="Times New Roman" w:ascii="Times New Roman" w:hAnsi="Times New Roman"/>
          <w:bCs/>
          <w:i/>
          <w:color w:val="0000FF"/>
          <w:sz w:val="32"/>
          <w:szCs w:val="32"/>
          <w:lang w:eastAsia="zh-TW"/>
        </w:rPr>
        <w:t>“Pháp tạng nhân địa</w:t>
      </w:r>
      <w:r>
        <w:rPr>
          <w:rFonts w:cs="Times New Roman" w:ascii="Times New Roman" w:hAnsi="Times New Roman"/>
          <w:bCs/>
          <w:color w:val="0000FF"/>
          <w:sz w:val="32"/>
          <w:szCs w:val="32"/>
          <w:lang w:eastAsia="zh-TW"/>
        </w:rPr>
        <w:t>”. Nên chổ này, chúng ta sẽ nói từng điều một. Sau này khi giảng đến phẩm thứ tư, sẽ giải thích tường tận.</w:t>
      </w:r>
    </w:p>
    <w:p>
      <w:pPr>
        <w:pStyle w:val="HTMLPreformatted"/>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i/>
          <w:color w:val="0000FF"/>
          <w:sz w:val="32"/>
          <w:szCs w:val="32"/>
          <w:lang w:eastAsia="zh-TW"/>
        </w:rPr>
        <w:t>“</w:t>
      </w:r>
      <w:r>
        <w:rPr>
          <w:rFonts w:cs="Times New Roman" w:ascii="Times New Roman" w:hAnsi="Times New Roman"/>
          <w:bCs/>
          <w:i/>
          <w:color w:val="0000FF"/>
          <w:sz w:val="32"/>
          <w:szCs w:val="32"/>
          <w:lang w:eastAsia="zh-TW"/>
        </w:rPr>
        <w:t>Thượng minh Phật tự vi cực thánh chi thông hiệu”.</w:t>
      </w:r>
      <w:r>
        <w:rPr>
          <w:rFonts w:cs="Times New Roman" w:ascii="Times New Roman" w:hAnsi="Times New Roman"/>
          <w:bCs/>
          <w:color w:val="0000FF"/>
          <w:sz w:val="32"/>
          <w:szCs w:val="32"/>
          <w:lang w:eastAsia="zh-TW"/>
        </w:rPr>
        <w:t xml:space="preserve"> Hai chữ thông hiệu phải đặc biệt chú ý đến. Nó không phải là chuyên dùng của một người nào. Tu học của chúng ta đạt đến cảnh giới này, thì xưng là Phật Đà. Chúng ra học đã nhiều năm như vậy, nó thật là giáo dục của Phật giáo. Phật, Bồ tát, A la hán, vừa đúng như danh xưng học vị trong trường học hiện nay. Học vị cao nhất là Phật đà, như học vị tiến sĩ trong trường hiện nay. Học vị thứ hai là Bồ Tát, như học vị thạc sĩ. Học vị thứ ba là A la hán, như học vị học sĩ.</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Trong giáo dục Phật giáo, danh xưng của ba học vị, nên nó là thông hiệu. Nếu đạt được cảnh giới này, thì đạt được danh hiệu này. Tiêu chuẩn của Phật pháp, học vị thứ nhất là đoạn kiến tư phiền não. Chỉ cần kiến tư phiền não đoạn, ngươi này được xưng là A la hán. Trí tuệ đức tướng thần thông của A la hán hoàn toàn cụ túc. Trong tự tánh nó vốn có và toàn bộ hiện ra.</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Học vị thứ hai là Bồ tát. Bồ Tát không những phải buông bỏ chấp trước, còn phải buông bỏ phân biệt. Cũng chính là nói, phân biệt này trong một số kinh điển đại thừa gọi là trần sa phiền não. Họ cần phải phá kiến tư phiền não, còn phải phá trần sa phiền não. Đây là Bồ Tát, thành chánh đẳng chánh giác. Học vị cao nhất là vô thượng chánh đẳng chánh giác, chính là đem vô minh phiền não cuối cùng đoạn trừ. Vô minh phiền não trong kinh Hoa Nghiêm gọi là vọng tưởng. Tôi thường dùng không khởi tâm, không động niệm. Nói câu này mọi người dể hiểu hơn. Lục căn tiếp xúc với cảnh giới lục trần bên ngoài, không khởi tâm động niệm. Không khởi tâm động niệm có thể thấu triệt chăng? Có thể thấu triệt, thật thấu triệt.</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Quý vị phải hiểu, khởi tâm động niệm ta dùng là tâm thức, chính là A lại da. Dùng tâm thức, vọng tâm. Không khởi tâm, không động niệm, dùng chân tâm.</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Do đây mà biết, ở trước chúng ta đã nói về ba học vị. A la hán và Bồ tát. Bồ tát này gọi là quyền giáo Bồ tát, cũng là Bồ Tát trong thập pháp giới. Trong kinh nói Bồ tát không phải là Ma ha tát. Nên trong kinh thường giảng Bồ tát ma ha tát. Ma ha tát là pháp thân Bồ Tát. Đó là gì? Là vô thượng chánh đẳng chánh giác. Trên thực tế họ đều đã thành Phật.</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Trong kinh Hoa Nghiêm xưng họ là pháp thân Bồ Tát, trên thực tế họ là chân Phật không phải Phật giả. Thiên Thai đại sư giảng phân chứng tức Phật, Bồ tát trong thập pháp giới là tương tợ tức Phật, Phật trong thập pháp giới cũng là tương tợ tức Phật. Điều này chúng ta không thể không hiểu rỏ ràng. Chúng ta đã đến cảnh giới nào rồi, thì tự mình biết. Biết được thì quá tốt, không biết thì tạo tội nghiệp. Vì sao? Không biết thì cống cao ngã mạn, tự cho mình đúng. Biết rỏ ràng minh bạch mình chưa được, không so được với Phật, không so sánh được với chư vị tổ sư đai đức,  với quả thấp nhất Tu đà hoàn và sơ tín vị Bồ Tát đều không so sánh được. Tập khí ngã mạn đó của chúng ta mới có thể hoá giải. Pháp trong thế xuất thế gian, chúng ta trên con đường học thuật, hoặc là trong khoa học kỷ thuật có thành tựu. càng có thành tựu thì càng cảm thấy mình thật ghê gớm, đáng được kiêu ngạo, như vậy là ta tiêu rồi.</w:t>
      </w:r>
    </w:p>
    <w:p>
      <w:pPr>
        <w:pStyle w:val="HTMLPreformatted"/>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Khổng Tử nói, người này </w:t>
      </w:r>
      <w:r>
        <w:rPr>
          <w:rFonts w:cs="Times New Roman" w:ascii="Times New Roman" w:hAnsi="Times New Roman"/>
          <w:bCs/>
          <w:i/>
          <w:color w:val="0000FF"/>
          <w:sz w:val="32"/>
          <w:szCs w:val="32"/>
          <w:lang w:eastAsia="zh-TW"/>
        </w:rPr>
        <w:t>“như hữu chu công chi tài chi mỹ, sử kiêu thả lận, kỳ dư tắc bất túc quán dã”</w:t>
      </w:r>
      <w:r>
        <w:rPr>
          <w:rFonts w:cs="Times New Roman" w:ascii="Times New Roman" w:hAnsi="Times New Roman"/>
          <w:bCs/>
          <w:color w:val="0000FF"/>
          <w:sz w:val="32"/>
          <w:szCs w:val="32"/>
          <w:lang w:eastAsia="zh-TW"/>
        </w:rPr>
        <w:t>. Những vị thánh hiền này, thật là người có đức hạnh có học vấn. không quan tâm anh ta. Vì sao? Anh ta là giả không phải thật. Là thât, cổ nhân cũng có một câu “</w:t>
      </w:r>
      <w:r>
        <w:rPr>
          <w:rFonts w:cs="Times New Roman" w:ascii="Times New Roman" w:hAnsi="Times New Roman"/>
          <w:bCs/>
          <w:i/>
          <w:color w:val="0000FF"/>
          <w:sz w:val="32"/>
          <w:szCs w:val="32"/>
          <w:lang w:eastAsia="zh-TW"/>
        </w:rPr>
        <w:t>học vấn thâm thời ý khí bình</w:t>
      </w:r>
      <w:r>
        <w:rPr>
          <w:rFonts w:cs="Times New Roman" w:ascii="Times New Roman" w:hAnsi="Times New Roman"/>
          <w:bCs/>
          <w:color w:val="0000FF"/>
          <w:sz w:val="32"/>
          <w:szCs w:val="32"/>
          <w:lang w:eastAsia="zh-TW"/>
        </w:rPr>
        <w:t>”. Càng có học vấn thì càng là người có đức hạnh, càng khiêm tốn, càng hạ mình, càng biết tôn kính người khác. Quý vị xem, Phổ Hiền Bồ Tát, mười đại nguyện vương ngài đã làm được, người khác chưa chắc làm được. Ngài đã làm được viên mãn một trăm phần trăm_lễ kính chư Phật.</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Phổ Hiền bồ tát không những đối với người bần cùng hạ tiện, lễ phép cung kính. Mà đối với tất cả chúng sanh. Bao gồm điều gì? kể cả cây cỏ hoa lá, sơn hà đại địa, tất cả đều cung kính. Ngày nay giới khoa học cũng đề xuất một phương pháp, tôi xem rồi cũng rất tán thán. Họ nói đối với tất cả vật chất cơ bản của vật chất, tức là hạt cơ bản. Đối với mổi hạt cơ bản đều phải tôn trọng. Vì sao? Dù nó có nhỏ đến đâu thì trong đó cũng bao hàm hiện tượng tinh thần viên mãn, chính là tin tức viên mãn, không thể coi thường. Tất cả hiện tượng vật chất đều do nó hình thành. Nó là cơ sở của vật chất. </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Trong Phật pháp nói, Phật pháp nói vi trần, cực kỳ vi tế. Nó có thọ tưởng hành thức. Di Lặc Bồ tát nói niệm niệm thành hình là hiện tượng vật chất, trong hình đều có thức, đó là thọ tưởng hành thức. Nên vật chất dù có nhỏ đến cùng cực đều có thọ tưởng hành thức. Điều này nói với chúng ta rằng, biến pháp giới hư không giới là có cơ thể, nó sống chứ không phải chết. Sơn hà đại địa là sống. </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Chúng ta nhìn thấy giáo hoàng của Thiên chúa giáo, mổi lần đi phỏng vấn một quốc gia, xuống máy bay việc đầu tiên ông ta làm là gì? chính là hôn mặt đất, có  lý! Không phải là vô lý. Ông ta hiểu, ông ta không phải không hiểu. Làm như vậy để chúng ta thấy. Quý vị xem, ông ta đến chổ chúng ta, đến đại địa ông ta đều có thể nồng nhiệt như thế, thì nhân dân cư trú ở địa phương này làm sao có thể không yêu!</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Nên Phật, Bồ tát, A la hán, chúng ta nhất định phải hiểu rỏ ràng, Họ không phải là thần, họ cũng không phải là tiên. Nó là học vị tu học trong đạo Phật, có ba đẳng cấp_học vị, đều là thông hiệu, không phải chuyên dùng để chỉ một người nào. Bồ tát cũng có rất nhiều Bồ tát, đó chính là mổi khoa, mổi hệ không giống nhau. Quan Âm Bồ tát không phải là một người, rất nhiều. Quý vị tìm vị Quan Âm Bồ tát nào? Giống như bạn đang đi tìm một thạc sĩ vậy, thạc sĩ quá nhiều, nó phân khoa. Quan Âm chuyên môn thị hiện dạy từ bi. Địa Tạng dạy ta hiếu dưỡng cha mẹ phụng sự sư trưởng, khoa mục không giống nhau. Văn Thù dạy ta trí tuệ. Phổ Hiền dạy ta thực tiển, dạy ta làm sao đem những gì học được thực hành trong sinh hoạt, thực hành trong công việc, thực hành trong đối nhân xử thế tiếp vật. Danh hiệu Bồ tát là học khoa không giống nhau, nhưng đều là thông hiệu.</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Phổ hiền Bồ tát không phải một người, Quan Âm Bồ tát cũng không phải là một người, rất nhiều rất nhiều! người học pháp môn này đều xưng là Quan Âm. Học pháp môn đó toàn gọi là Phổ Hiền. Nên trong học vị nhất định phải thêm tên, mới hiểu được đây là chỉ người nào. Nếu không thêm tên không được, sẽ không phân biệt được. Thông hiệu này chúng ta đã hiểu.</w:t>
      </w:r>
    </w:p>
    <w:p>
      <w:pPr>
        <w:pStyle w:val="HTMLPreformatted"/>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i/>
          <w:color w:val="0000FF"/>
          <w:sz w:val="32"/>
          <w:szCs w:val="32"/>
          <w:lang w:eastAsia="zh-TW"/>
        </w:rPr>
        <w:t>“</w:t>
      </w:r>
      <w:r>
        <w:rPr>
          <w:rFonts w:cs="Times New Roman" w:ascii="Times New Roman" w:hAnsi="Times New Roman"/>
          <w:bCs/>
          <w:i/>
          <w:color w:val="0000FF"/>
          <w:sz w:val="32"/>
          <w:szCs w:val="32"/>
          <w:lang w:eastAsia="zh-TW"/>
        </w:rPr>
        <w:t>Kim tựu bản kinh</w:t>
      </w:r>
      <w:r>
        <w:rPr>
          <w:rFonts w:cs="Times New Roman" w:ascii="Times New Roman" w:hAnsi="Times New Roman"/>
          <w:bCs/>
          <w:color w:val="0000FF"/>
          <w:sz w:val="32"/>
          <w:szCs w:val="32"/>
          <w:lang w:eastAsia="zh-TW"/>
        </w:rPr>
        <w:t>”, bộ kinh hiện tại này “</w:t>
      </w:r>
      <w:r>
        <w:rPr>
          <w:rFonts w:cs="Times New Roman" w:ascii="Times New Roman" w:hAnsi="Times New Roman"/>
          <w:bCs/>
          <w:i/>
          <w:color w:val="0000FF"/>
          <w:sz w:val="32"/>
          <w:szCs w:val="32"/>
          <w:lang w:eastAsia="zh-TW"/>
        </w:rPr>
        <w:t>đề trung Phật tự”</w:t>
      </w:r>
      <w:r>
        <w:rPr>
          <w:rFonts w:cs="Times New Roman" w:ascii="Times New Roman" w:hAnsi="Times New Roman"/>
          <w:bCs/>
          <w:color w:val="0000FF"/>
          <w:sz w:val="32"/>
          <w:szCs w:val="32"/>
          <w:lang w:eastAsia="zh-TW"/>
        </w:rPr>
        <w:t xml:space="preserve"> là ai? Phật là thông hiệu, Phật quá nhiều. Vậy thì ai? “Tức ta bà giáo chủ”. Ta bà là danh xưng chỉ thế giới này của chúng ta. Phạn ngữ gọi là ta bà thế giới. Ta bà giáo chủ Bổn Sư Thích Ca Mâu ni Như Lai. Là Thích ca mâu Ni Phật. Như lai đằng sau có giải thích, ý nghĩa rất sâu rất rộng. Ý nghĩa phổ thông nhất, trong kinh Kim Cang nói: “</w:t>
      </w:r>
      <w:r>
        <w:rPr>
          <w:rFonts w:cs="Times New Roman" w:ascii="Times New Roman" w:hAnsi="Times New Roman"/>
          <w:bCs/>
          <w:i/>
          <w:color w:val="0000FF"/>
          <w:sz w:val="32"/>
          <w:szCs w:val="32"/>
          <w:lang w:eastAsia="zh-TW"/>
        </w:rPr>
        <w:t>Như lai giả, kim Phật như cổ Phật chi tái lai”.</w:t>
      </w:r>
      <w:r>
        <w:rPr>
          <w:rFonts w:cs="Times New Roman" w:ascii="Times New Roman" w:hAnsi="Times New Roman"/>
          <w:bCs/>
          <w:color w:val="0000FF"/>
          <w:sz w:val="32"/>
          <w:szCs w:val="32"/>
          <w:lang w:eastAsia="zh-TW"/>
        </w:rPr>
        <w:t xml:space="preserve"> Ý này dể hiểu, Phật Phật đạo đồng, Phật Phật bình đẳng. Kim Phật và cổ Phật không phải hai. Đây là một ý ví dụ đơn giản trong chữ Như lai.</w:t>
      </w:r>
    </w:p>
    <w:p>
      <w:pPr>
        <w:pStyle w:val="HTMLPreformatted"/>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Chúng ta xưng Bổn Sư, vị thầy căn bản. Người xưa quen xưng là tiên sư, chúng ta xưng Khổng Tử là đại thành chí thánh tiên sư. Đại thành là tập đại thành của Khổng Tử.Trung quốc cổ thánh tiên hiền, lão tổ tông lưu lại rất nhiều giáo huấn, nhưng  lúc đó đều là khẩu truyền, không có viết thành văn tự. Ông ta đem giáo huấn của cổ thánh tiên hiền truyền lại, chĩnh lý lại, viết thành văn tự lưu cho hậu nhân. Nên trong “Luận Ngữ”, rất nhiều lời không phải của Khổng Tử nói, đều là của cổ thánh tiên hiền. Ông ta đã đem nó chĩnh lý và viết thành văn tự lưu lại đời sau. Nên Khổng Tử nói rất rỏ ràng, một đời của ngài là </w:t>
      </w:r>
      <w:r>
        <w:rPr>
          <w:rFonts w:cs="Times New Roman" w:ascii="Times New Roman" w:hAnsi="Times New Roman"/>
          <w:bCs/>
          <w:i/>
          <w:color w:val="0000FF"/>
          <w:sz w:val="32"/>
          <w:szCs w:val="32"/>
          <w:lang w:eastAsia="zh-TW"/>
        </w:rPr>
        <w:t>“thuật nhi bất tác, tín nhi háo cổ”.</w:t>
      </w:r>
      <w:r>
        <w:rPr>
          <w:rFonts w:cs="Times New Roman" w:ascii="Times New Roman" w:hAnsi="Times New Roman"/>
          <w:bCs/>
          <w:color w:val="0000FF"/>
          <w:sz w:val="32"/>
          <w:szCs w:val="32"/>
          <w:lang w:eastAsia="zh-TW"/>
        </w:rPr>
        <w:t xml:space="preserve"> Khổng Tử không lừa gạt người khác, không lừa gạt hậu nhân. Đây chính là nói, tự ông ta không có thứ gì. </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Trong đời những điều ông học, ông tu, ông dạy, đều là giáo huấn của cổ thánh tiên hiền. Chỉ là trước đây bị phân tán trong nhân gian. Trung quốc rất nhiều tộc quần, nhưng đã bị phân tán. Khổng Tử có thể đem nó sưu tập lại, dùng văn tự viết ra và lưu truyền đến bây giờ. Đây là tập đại thành.</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Chí thánh, cũng như chúng ta xưng Phật vậy. Thánh nhân cũng có đẳng cấp, họ đạt đến cảnh giới cao nhất, như trong Phật pháp nói vô thượng chánh đẳng chánh giác, đối với họ dùng tôn xưng này. Đại thánh chí thánh tôn sư, ông ta là thầy giáo. Phật là thầy giáo, người Ấn độ xưng là Bổn Sư, một vị thầy căn bản. Người Trung quốc gọi tiên sư là cùng với ý nghĩa này. Người hậu thế học Phật, y theo các kinh điển mà đức Phật giảng ngày xưa, kinh điển là tài liệu. Tài liệu lúc đó, tài liệu này cũng không phải Đức Thế Tôn viết. Thật ra Khổng lão phu tử vẫn có một bản trước tác, Hệ Từ Truyện trong kinh dịch là ông ta viết.</w:t>
      </w:r>
    </w:p>
    <w:p>
      <w:pPr>
        <w:pStyle w:val="HTMLPreformatted"/>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Chúng ta nhìn thấy trước tác của Khổng Tử, đây là trước tác tượng trưng. Lịch sử của “Xuân thu” Lổ quốc là ông ta viết, ngoài ra thì rất ít. Quý vị xem truyện, Xuân thu có ba truyện. Lưu truyền rộng nhất là Tả Truyện Tả Khưu Minh. Truyện là gì? truyện là chú giải, nó có kinh có truyện. Kinh là Khổng tử viết, truyện ghi chép  tường tận chuyện Tả Khưu Minh, gọi </w:t>
      </w:r>
      <w:r>
        <w:rPr>
          <w:rFonts w:cs="Times New Roman" w:ascii="Times New Roman" w:hAnsi="Times New Roman"/>
          <w:bCs/>
          <w:i/>
          <w:color w:val="0000FF"/>
          <w:sz w:val="32"/>
          <w:szCs w:val="32"/>
          <w:lang w:eastAsia="zh-TW"/>
        </w:rPr>
        <w:t>“Xuân Thu Tả Truyện”.</w:t>
      </w:r>
      <w:r>
        <w:rPr>
          <w:rFonts w:cs="Times New Roman" w:ascii="Times New Roman" w:hAnsi="Times New Roman"/>
          <w:bCs/>
          <w:color w:val="0000FF"/>
          <w:sz w:val="32"/>
          <w:szCs w:val="32"/>
          <w:lang w:eastAsia="zh-TW"/>
        </w:rPr>
        <w:t xml:space="preserve"> Có </w:t>
      </w:r>
      <w:r>
        <w:rPr>
          <w:rFonts w:cs="Times New Roman" w:ascii="Times New Roman" w:hAnsi="Times New Roman"/>
          <w:bCs/>
          <w:i/>
          <w:color w:val="0000FF"/>
          <w:sz w:val="32"/>
          <w:szCs w:val="32"/>
          <w:lang w:eastAsia="zh-TW"/>
        </w:rPr>
        <w:t>“Công Dương truyện”, “Cốc Lương truyện”</w:t>
      </w:r>
      <w:r>
        <w:rPr>
          <w:rFonts w:cs="Times New Roman" w:ascii="Times New Roman" w:hAnsi="Times New Roman"/>
          <w:bCs/>
          <w:color w:val="0000FF"/>
          <w:sz w:val="32"/>
          <w:szCs w:val="32"/>
          <w:lang w:eastAsia="zh-TW"/>
        </w:rPr>
        <w:t>. Đây là lịch sử của nước Lổ đương thời, đều là trước tác của ông ta. Nên cuộc đời của ông ta “</w:t>
      </w:r>
      <w:r>
        <w:rPr>
          <w:rFonts w:cs="Times New Roman" w:ascii="Times New Roman" w:hAnsi="Times New Roman"/>
          <w:bCs/>
          <w:i/>
          <w:color w:val="0000FF"/>
          <w:sz w:val="32"/>
          <w:szCs w:val="32"/>
          <w:lang w:eastAsia="zh-TW"/>
        </w:rPr>
        <w:t>tín nhi háo cổ, thuật nhi bất tác”.</w:t>
      </w:r>
      <w:r>
        <w:rPr>
          <w:rFonts w:cs="Times New Roman" w:ascii="Times New Roman" w:hAnsi="Times New Roman"/>
          <w:bCs/>
          <w:color w:val="0000FF"/>
          <w:sz w:val="32"/>
          <w:szCs w:val="32"/>
          <w:lang w:eastAsia="zh-TW"/>
        </w:rPr>
        <w:t>Đức Thế Tôn với Khổng tử, thái độ cầu học hoàn toàn tương đồng.</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Chúng ta thấy Tứ Thập Hoa Nghiêm của đại sư Thanh Lương, trên đề kinh, đại sư Thanh Lương nói, Đức Thế Tôn lúc tại thế giảng kinh hơn ba trăm hội, thuyết pháp bốn mươi chín năm. Từng câu từng chữ mà ngài nói, đều là lời của Cổ Phật nói. Trên kinh điển của Cổ Phật ngài không có thêm một chữ nào, so với những gì Phu tử nói thì càng phải nghiêm cẩn hơn. Không thêm chữ nào trong kinh điển cổ Phật. Chúng ta có thể tin tưởng không? Có thể tin tưởng. Dựa vào đâu để tin tưởng? Dựa vào Như Lai, kim Phật như cổ Phật tái sanh. Như vậy không phải đã nói rỏ ràng rồi ư? </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Chúng ta chứng được cảnh giới này, cảnh giới tương đẳng ! Tôi nói với họ nói giống nhau, có chổ nào nói sai? Hoàn toàn tương đẳng. Những gì Bồ tát nói đều không như nhau, vì sao? Bồ Tát  chứng được cứu cánh viên mãn. Nhưng Chư Phật Như Lai nói hoàn toàn giống nhau, quyết định không thể là hai. Nên quan hệ của chúng ta và Phật là quan hệ thầy trò. Nghiêm khắc mà nói thì Phật là Thầy chúng ta, Bồ tát là sư huynh chúng ta, A la hán cũng là sư huynh, đều là đệ tử Phật. Họ là tiền kỳ, chúng ta là hậu kỳ, bạn học khoá trước khoá sau. Nhưng họ đã có thành tựu, chúng ta bây giờ thành tựu không như họ. Nên những vị sư huynh này có thể dạy chúng ta, cũng có năng lực giáo hoá chúng ta. Quan hệ phải hiểu cho rỏ ràng minh bạch, sau đó mới hiểu Phật giáo không phải Tôn giáo. Trong tôn giáo tuyệt đối không có cách nói này.</w:t>
      </w:r>
    </w:p>
    <w:p>
      <w:pPr>
        <w:pStyle w:val="HTMLPreformatted"/>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Danh hiệu Thích Ca Mâu Ni này, Trung hoa dịch là Năng Nhơn Tịch Mặc. Thích Ca Mâu Ni là tiếng Ân độ. Ý nghĩa gì? Ở đây phiên dịch, Thích Ca dịch là Năng Nhân, Mâu Ni dịch là Tịch Mặc. Bên dưới có giải thích, Năng Nhân là kỳ dụng, Tịch Mặc là kỳ thể. </w:t>
      </w:r>
      <w:r>
        <w:rPr>
          <w:rFonts w:cs="Times New Roman" w:ascii="Times New Roman" w:hAnsi="Times New Roman"/>
          <w:bCs/>
          <w:i/>
          <w:color w:val="0000FF"/>
          <w:sz w:val="32"/>
          <w:szCs w:val="32"/>
          <w:lang w:eastAsia="zh-TW"/>
        </w:rPr>
        <w:t>“Cứu cánh cực giới, đại thừa nguyện thuyền, sanh ngũ trược thế, thị hiện thành Phật, vi độ ngã đẳng, diễn thuyết bổn kinh</w:t>
      </w:r>
      <w:r>
        <w:rPr>
          <w:rFonts w:cs="Times New Roman" w:ascii="Times New Roman" w:hAnsi="Times New Roman"/>
          <w:bCs/>
          <w:color w:val="0000FF"/>
          <w:sz w:val="32"/>
          <w:szCs w:val="32"/>
          <w:lang w:eastAsia="zh-TW"/>
        </w:rPr>
        <w:t xml:space="preserve">”. Nhân là nhân từ, trong danh hiệu đều là biểu pháp, đều là dạy học. Vậy Phật giáo là gì? Những gì của Phật giáo đều ở trong danh hiệu. Năng Nhân, dùng cách nói bây giờ tức là có thể lấy nhân từ để đối nhân và tiếp vật. Dạy chúng ta đối nhân đối sự đối vật, đều phải dùng nhân ái, </w:t>
      </w:r>
      <w:r>
        <w:rPr>
          <w:rFonts w:cs="Times New Roman" w:ascii="Times New Roman" w:hAnsi="Times New Roman"/>
          <w:bCs/>
          <w:i/>
          <w:color w:val="0000FF"/>
          <w:sz w:val="32"/>
          <w:szCs w:val="32"/>
          <w:lang w:eastAsia="zh-TW"/>
        </w:rPr>
        <w:t>“Nhân giả ái nhân”.</w:t>
      </w:r>
      <w:r>
        <w:rPr>
          <w:rFonts w:cs="Times New Roman" w:ascii="Times New Roman" w:hAnsi="Times New Roman"/>
          <w:bCs/>
          <w:color w:val="0000FF"/>
          <w:sz w:val="32"/>
          <w:szCs w:val="32"/>
          <w:lang w:eastAsia="zh-TW"/>
        </w:rPr>
        <w:t xml:space="preserve"> Mâu Ni là đối với chính mình, dùng tâm như thế nào để đối với người, dùng tâm như thế nào để đối với chính mình. Tịch Mặc là thanh tịnh bình đẳng giác, đối với chính mình phải thanh tịnh, phải bình đẳng. Chỉ cần dùng tâm thanh tịnh bình đẳng, tự nhiên sẽ giác ngộ. Tâm thanh tịnh sanh trí tuệ. Bình đẳng so với thanh tịnh còn cao hơn một tầng, đã khai ngộ.</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Như vậy chúng ta sẽ hiểu, chúng ta vì sao không khai ngộ? Vì không bình đẳng. Tôi cảm thấy tôi giỏi hơn người khác, họ không được như tôi. Vậy thì làm sao khai ngộ, như vậy thì hết cách. Chỉ thanh tịnh thôi cũng chưa được. Thanh tịnh chỉ có thể sanh trí tuệ, không phải đại triệt đại ngộ. Bình đẳng mới đại triệt đại ngộ. Những gì A la hán đạt được là thanh tịnh, Bồ tát đạt được là bình đẳng. Bồ tát vừa khai ngộ là thành Phật. Đại triệt đại ngộ là viên mãn, là thành Phật. </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Bây giờ chúng ta đã biết, buông bỏ tất cả chấp trước, tâm mới được thanh tịnh. Buông bỏ tất cả phân biệt, tâm sẽ bình đẳng. Không phân biệt là bình đẳng, Phân biệt là không bình đẳng, đến khi nào giác ngộ? Không khởi tâm, không động niệm là đại triệt đại ngộ. Không khởi tâm không động niệm là phá vô minh phiền não, đã thành Phật. Nên Tịch Mặc là thể, là tự thọ dụng. Nhân từ là ngài tự thọ dụng. Phật thị hiện đến thế giới này là vì độ chúng sanh, nên đem nhân từ đặt trước tiên.</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Chúng ta giả thiết, Đức Thế Tôn nếu đến thế giới Cực lạc làm Phật, ngài còn dụng tên này Chăng? Không dùng nữa. Vì sao? Người ở thế giới Cực Lạc đều nhân từ, đều thanh tịnh, danh hiệu này không còn chổ dùng. Vậy phải làm sao? Đổi một danh từ. Đổi danh từ gì? Đổi thành A Di Đà Phật. Làm Phật ở thế giới Cực lạc nhất định là A Di Đà Phật. Còn làm Phật ở thế giới này, nhất định là Thích Ca mâu Ni. Vì sao? Người của chúng ta, con người ở trên địa cầu này, con người ở thế giới ta bà này, phạm vi càng lớn. Đối với người không có nhân từ, đều là tự tư tự lợi, nên dùng nhân từ đến dạy họ. Người ở những chổ này đối với chính mình tâm không thanh tịnh, nên danh hiệu của ngài chính là tông chỉ giáo dục dạy học của ngài, đều ở trong danh hiệu.</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Nếu chúng ta hiểu được danh hiệu, thì chúng ta sẽ hiểu được một đời của Đức Thế Tôn giảng điều gì, dạy điều gì, sẽ hiểu được.</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w:t>
      </w:r>
      <w:r>
        <w:rPr>
          <w:rFonts w:cs="Times New Roman" w:ascii="Times New Roman" w:hAnsi="Times New Roman"/>
          <w:bCs/>
          <w:color w:val="0000FF"/>
          <w:sz w:val="32"/>
          <w:szCs w:val="32"/>
          <w:lang w:eastAsia="zh-TW"/>
        </w:rPr>
        <w:t>Cứu cánh cực giới”. Câu này là nói ngài chứng được cứu cánh viên mãn. Quả này là quả đức. Cũng như chúng ta học ở trường và tốt nghiệp, đã tốt nghiệp viên mãn. Những gì cần học đã học xong, bài tập đều làm xong, nhận được học vị tiến sĩ. Như vậy Phật ở đây là quả vị cao nhất. “Thừa đại nguyện thuyền”, đây là nhân địa thượng từng phát đại nguyện. Trước đây các vị Bồ Tát này đều phát qua, chúng ta hiện nay cũng đã phát. Đã phát thì phải phát thật sự, phải từ tâm phát mới hữu dụng, chỉ phát bằng miệng không hữu dụng, nhưng trên miệng đều đã phát. Đã phát nguyện gì? Nguyện như Phật vậy. Chúng sanh vô biên thệ nguyện độ, phiền não vô tận thệ nguyện đoạn, pháp môn vô lượng thệ nguyện học, Phật đạo vô thượng thệ nguyện thành. Đây là tứ hoằng thệ nguyện. Chư Phật Bồ tát dù đại nguyện có nhiều, đều không ra ngoài bốn nguyện này.</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Phật A Di Đà có 48 nguyện, đem nó quy nạp tường tận thì vẫn ở trong bốn nguyện này. Bốn nguyện này là tổng nguyện, bao hàm tất cả các nguyện khác. Nên Đức Phật sau khi thành Phật, là phải thực hiện bốn nguyện này. Nếu không thực hiện thành ra ngài nói dối,  trở thành gạt mình gạt người, như vậy làm sao thành Phật? Không những A la hán không có gạt mình gạt người. Nói cho chư vị biết, tiểu thừa sơ quả Tu đà hoàn, đại thừa sơ tín vị Bồ tát, đây là giới luật cơ bản họ đều làm được, làm một cách viên mãn. Tuyệt đối không có gạt mình gạt người, nói lời là giữ lời. Nên trong pháp giới hư không giới, trong vô lượng vô biên quốc độ, có rất nhiều cỏi Phật . Trong đó có lục đạo, có mười pháp giới.</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Trong kinh Hoa Nghiêm, phẩm Hoa tạng thế giới và phẩm thế giới thành tựu. Trong đó nói đến, chúng sanh trong những cỏi chư Phật. Đặc biệt là chúng sanh trong lục đạo, mê mà không ngộ, họ mê quá sâu nặng. Vì mê nên họ tạo tội nghiệp. Khi mê thì trí tuệ bát nhã trong tự tánh biến thành phiền não. Vừa mê thì đã lập tức thay đổi, trí tuệ biến thành phiền não, đức năng biến thành tạo nghiệp, tướng hảo biến thành lục đạo tam đồ, biến thành những thứ này. Vừa giác ngộ, giác ngộ thì lập tức hồi đầu, phiền não biến thành trí tuệ, tạo nghiệp biến thành đức năng, lục đạo biến thành tướng hảo, biến thành cỏi thật báo trang nghiêm. Cho nên nó đều không phải là thật, nó tuỳ theo ý niệm mà biến đổi.</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Ý niệm tốt nhất, nói với chư vị, chính là “A Di Đà Phật”. Nếu ta học được điều này, ý niệm tốt nhất. Thế xuất thế gian pháp không có ý niệm thứ hai có thể vượt qua ý niệm này. Tất cả quốc độ của chư Phật trong mười phương đều không hơn thế giới Cực Lạc. Vì sao? Ý niêm không giống nhau. Ý niệm A Di Đà Phật này, thật là cứu cánh cực quả, thuần tịnh thuần thiện. Vì sao không nắm bắt điều này?</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Chúng ta thấy từ xưa đến nay, thật sự có người đại phước đức, người đại trí tuệ. Đại phước đức, đại trí tuệ này, có thể là bần cùng hạ tiện không biết chữ. Họ nắm bắt được câu A Di Đà Phật này. Quý vị xem lúc họ sắp lâm chung, đứng như vậy vãng sanh, ngồi như vậy vãng sanh, ra đi một cách tiêu sái, họ đã thành tựu. Một số người phú quý như chúng ta không thể so với họ. Nên phải hiểu,  minh bạch đạo lý này.</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Chúng ta phải siêng năng học tập họ, cần phải nắm bắt câu Phật hiệu này, niệm này ở đây. Bất luận làm gì, câu Phật hiệu này là chổ nương tựa của chúng ta. Thật có thể nương tựa được, nương tựa ai cũng không  chắc chắn. Vì sao? Toàn là giả. Phật hiệu mới là thật, Phật hiệu là tánh đức, Phật hiệu là đáng tin nhất. Nên Đức Phật phải thực hiện bổn nguyện của ngài, đã phát nguyện này, thì nhất định phải làm được. Chúng sanh trên thế giới này có duyên với ngài, có duyên tức có cảm. Nên chúng ta biết, tất cả hiện tượng vật chất trong thọ tưởng hành thức đều có. Thọ tưởng hành thức này, nó đang phóng quang trong từng sát na. Phóng quang này là hiện tượng dao động, mổi cái dao động đều châu biến pháp giới. Nên chư Phật Như Lai họ đều nhận được, sau khi nhận được phải xem có duyên hay không. Có duyên thì họ đến, không có duyên thì họ không đến. Có duyên sẽ đến. Nên Phật không độ người không có duyên.</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Chúng ta với ngài không có duyên, nếu ngài đến, ta không thể hội được, ta không tin tưởng ngài, không chịu tiếp nhận giáo huấn của ngài. Ngài đến như vậy chúng ta thêm tạo tội nghiệp. Chư Phật Bồ tát ứng hoá ở thế gian, tuyệt đối không để người thế gian tạo mặt trái của tội nghiệp. Nên ta có thể tiếp nhận thì ngài sẽ đến dạy, còn ta không thể tiếp nhận ngài sẽ tránh. Điều này là điều nên làm, đến đời ngũ trược, chính là thế giới của chúng ta. Bây giờ có thể nói là ác trược đến cực điểm. Thiên tai quá nhiều!</w:t>
      </w:r>
    </w:p>
    <w:p>
      <w:pPr>
        <w:pStyle w:val="HTMLPreformatted"/>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i/>
          <w:color w:val="0000FF"/>
          <w:sz w:val="32"/>
          <w:szCs w:val="32"/>
          <w:lang w:eastAsia="zh-TW"/>
        </w:rPr>
        <w:t>“</w:t>
      </w:r>
      <w:r>
        <w:rPr>
          <w:rFonts w:cs="Times New Roman" w:ascii="Times New Roman" w:hAnsi="Times New Roman"/>
          <w:bCs/>
          <w:i/>
          <w:color w:val="0000FF"/>
          <w:sz w:val="32"/>
          <w:szCs w:val="32"/>
          <w:lang w:eastAsia="zh-TW"/>
        </w:rPr>
        <w:t>Thị hiện thành Phật”,</w:t>
      </w:r>
      <w:r>
        <w:rPr>
          <w:rFonts w:cs="Times New Roman" w:ascii="Times New Roman" w:hAnsi="Times New Roman"/>
          <w:bCs/>
          <w:color w:val="0000FF"/>
          <w:sz w:val="32"/>
          <w:szCs w:val="32"/>
          <w:lang w:eastAsia="zh-TW"/>
        </w:rPr>
        <w:t xml:space="preserve"> thị hiện này chính là biểu diễn. Ngài đã thành Phật từ lâu. Đây là ngài chỉ làm gương cho chúng ta thấy, ngài đã làm như tứ tịnh đức trong Hoàn Nguyên Quán, </w:t>
      </w:r>
      <w:r>
        <w:rPr>
          <w:rFonts w:cs="Times New Roman" w:ascii="Times New Roman" w:hAnsi="Times New Roman"/>
          <w:bCs/>
          <w:i/>
          <w:color w:val="0000FF"/>
          <w:sz w:val="32"/>
          <w:szCs w:val="32"/>
          <w:lang w:eastAsia="zh-TW"/>
        </w:rPr>
        <w:t>“tuỳ duyên diệu dụng, oai nghi hữu tắc</w:t>
      </w:r>
      <w:r>
        <w:rPr>
          <w:rFonts w:cs="Times New Roman" w:ascii="Times New Roman" w:hAnsi="Times New Roman"/>
          <w:bCs/>
          <w:color w:val="0000FF"/>
          <w:sz w:val="32"/>
          <w:szCs w:val="32"/>
          <w:lang w:eastAsia="zh-TW"/>
        </w:rPr>
        <w:t>”. Làm tấm gương này cho chúng ta, nhu hoà chất trực, không có ngạo mạn, thái độ nhu hoà, nội tâm chân thành.</w:t>
      </w:r>
    </w:p>
    <w:p>
      <w:pPr>
        <w:pStyle w:val="HTMLPreformatted"/>
        <w:jc w:val="both"/>
        <w:rPr/>
      </w:pPr>
      <w:r>
        <w:rPr>
          <w:rFonts w:eastAsia="Times New Roman" w:cs="Times New Roman" w:ascii="Times New Roman" w:hAnsi="Times New Roman"/>
          <w:bCs/>
          <w:i/>
          <w:color w:val="0000FF"/>
          <w:sz w:val="32"/>
          <w:szCs w:val="32"/>
          <w:lang w:eastAsia="zh-TW"/>
        </w:rPr>
        <w:t xml:space="preserve">      </w:t>
      </w:r>
      <w:r>
        <w:rPr>
          <w:rFonts w:cs="Times New Roman" w:ascii="Times New Roman" w:hAnsi="Times New Roman"/>
          <w:bCs/>
          <w:i/>
          <w:color w:val="0000FF"/>
          <w:sz w:val="32"/>
          <w:szCs w:val="32"/>
          <w:lang w:eastAsia="zh-TW"/>
        </w:rPr>
        <w:t>“</w:t>
      </w:r>
      <w:r>
        <w:rPr>
          <w:rFonts w:cs="Times New Roman" w:ascii="Times New Roman" w:hAnsi="Times New Roman"/>
          <w:bCs/>
          <w:i/>
          <w:color w:val="0000FF"/>
          <w:sz w:val="32"/>
          <w:szCs w:val="32"/>
          <w:lang w:eastAsia="zh-TW"/>
        </w:rPr>
        <w:t>Vi độ ngã đẳng, diễn thuyết bổn kinh”.</w:t>
      </w:r>
      <w:r>
        <w:rPr>
          <w:rFonts w:cs="Times New Roman" w:ascii="Times New Roman" w:hAnsi="Times New Roman"/>
          <w:bCs/>
          <w:color w:val="0000FF"/>
          <w:sz w:val="32"/>
          <w:szCs w:val="32"/>
          <w:lang w:eastAsia="zh-TW"/>
        </w:rPr>
        <w:t xml:space="preserve"> Diễn ở đây là làm ra, là biểu diễn, thân giáo! Thánh nhân trong thế xuất thế gian dạy người, đều dùng thân giáo để biểu diễn. Làm cho mọi người thấy, để ta từ từ cảm nhận, từ từ giác ngộ và ta từ từ hồi đầu. Không phải nói suông như vậy, nói họ không nghe. Đến lúc họ thật sự có cảm nhận, họ đã hồi đầu, thì họ sẽ đến thỉnh giáo, lúc đó mới nói với họ. Nên thuyết pháp cần phải thỉnh mời, chính là đạo lý này. Chúng ta không thỉnh giáo, ngài sẽ không nói với chúng ta. Nhưng sao? Ngài sẽ làm cho chúng ta thấy. Làm được sau đó mới nói được, đây là thánh nhân. Nói được có thể làm được là hiền nhân. Nói được làm không được, biến thành gạt người. Dối gạt người khác làm sao có thể thành tựu?</w:t>
      </w:r>
    </w:p>
    <w:p>
      <w:pPr>
        <w:pStyle w:val="HTMLPreformatted"/>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i/>
          <w:color w:val="0000FF"/>
          <w:sz w:val="32"/>
          <w:szCs w:val="32"/>
          <w:lang w:eastAsia="zh-TW"/>
        </w:rPr>
        <w:t>“</w:t>
      </w:r>
      <w:r>
        <w:rPr>
          <w:rFonts w:cs="Times New Roman" w:ascii="Times New Roman" w:hAnsi="Times New Roman"/>
          <w:bCs/>
          <w:i/>
          <w:color w:val="0000FF"/>
          <w:sz w:val="32"/>
          <w:szCs w:val="32"/>
          <w:lang w:eastAsia="zh-TW"/>
        </w:rPr>
        <w:t>thị tức nhất thiết chúng sanh đại ân đại đức chi từ phụ</w:t>
      </w:r>
      <w:r>
        <w:rPr>
          <w:rFonts w:cs="Times New Roman" w:ascii="Times New Roman" w:hAnsi="Times New Roman"/>
          <w:bCs/>
          <w:color w:val="0000FF"/>
          <w:sz w:val="32"/>
          <w:szCs w:val="32"/>
          <w:lang w:eastAsia="zh-TW"/>
        </w:rPr>
        <w:t xml:space="preserve">”. Đây là cảm ân đối với Phật. Vị thầy này giống như phụ thân của mình vậy, đối với con cái yêu thương vô bờ, toàn tâm toàn lực đến dạy dỗ chúng. </w:t>
      </w:r>
      <w:r>
        <w:rPr>
          <w:rFonts w:cs="Times New Roman" w:ascii="Times New Roman" w:hAnsi="Times New Roman"/>
          <w:bCs/>
          <w:i/>
          <w:color w:val="0000FF"/>
          <w:sz w:val="32"/>
          <w:szCs w:val="32"/>
          <w:lang w:eastAsia="zh-TW"/>
        </w:rPr>
        <w:t>“Vô pháp bất tri, vô pháp bất kiến chi đạo sư</w:t>
      </w:r>
      <w:r>
        <w:rPr>
          <w:rFonts w:cs="Times New Roman" w:ascii="Times New Roman" w:hAnsi="Times New Roman"/>
          <w:bCs/>
          <w:color w:val="0000FF"/>
          <w:sz w:val="32"/>
          <w:szCs w:val="32"/>
          <w:lang w:eastAsia="zh-TW"/>
        </w:rPr>
        <w:t>”. Khắp nơi khắp chốn, trong kinh điển chúng ta thấy. Quý vị cần phải biết, đạo sư chính là tôn xưng đối với Phật. Đại sư cũng là xưng Phật, tôn xưng đối với Phật.</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Trong kinh điển chúng ta  thấy, những pháp sư phiên dịch kinh điển, làu thông tam tạng, nên gọi tam tạng pháp sư. Họ không xưng là đại sư. Đây thuộc về lễ nghĩa, không thể không hiểu. Chúng ta xưng đại sư, như vậy là hơi quá đáng. Hiện nay trên xã hội có người đối với bạn rất tôn kính, gặp mặt gọi bạn là đại sư, thì ta phải nói với họ, danh xưng này không thể dùng, chỉ đối với Phật mới có thể dụng, nếu không chúng tôi không gánh vác nổi. Vì không phù hợp với thực danh.</w:t>
      </w:r>
    </w:p>
    <w:p>
      <w:pPr>
        <w:pStyle w:val="HTMLPreformatted"/>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Ví dụ ta không phải Tổng thống, khi người khác gặp mặt mình </w:t>
      </w:r>
      <w:r>
        <w:rPr>
          <w:rFonts w:cs="Times New Roman" w:ascii="Times New Roman" w:hAnsi="Times New Roman"/>
          <w:bCs/>
          <w:i/>
          <w:color w:val="0000FF"/>
          <w:sz w:val="32"/>
          <w:szCs w:val="32"/>
          <w:lang w:eastAsia="zh-TW"/>
        </w:rPr>
        <w:t>“tổng thống tiên sinh”</w:t>
      </w:r>
      <w:r>
        <w:rPr>
          <w:rFonts w:cs="Times New Roman" w:ascii="Times New Roman" w:hAnsi="Times New Roman"/>
          <w:bCs/>
          <w:color w:val="0000FF"/>
          <w:sz w:val="32"/>
          <w:szCs w:val="32"/>
          <w:lang w:eastAsia="zh-TW"/>
        </w:rPr>
        <w:t>, chúng ta nghe cảm thấy thế nào? Chúng ta không phải Phật, mà bây giờ gọi là Phật, thì tình hình cũng giống như vậy. Không thể xưng đạo sư, không thể xưng đại sư. Nhất định phải hiểu điều này, không hiểu sẽ khiến người khác cười mình. Nên người thường xuyên đọc kinh hay học kinh giáo đều hiểu. Chúng ta xưng hô đối với một số người xưng là trưởng lão, như vậy là rất tôn kính, không thể xưng đại sư.</w:t>
      </w:r>
    </w:p>
    <w:p>
      <w:pPr>
        <w:pStyle w:val="HTMLPreformatted"/>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i/>
          <w:color w:val="0000FF"/>
          <w:sz w:val="32"/>
          <w:szCs w:val="32"/>
          <w:lang w:eastAsia="zh-TW"/>
        </w:rPr>
        <w:t>“</w:t>
      </w:r>
      <w:r>
        <w:rPr>
          <w:rFonts w:cs="Times New Roman" w:ascii="Times New Roman" w:hAnsi="Times New Roman"/>
          <w:bCs/>
          <w:i/>
          <w:color w:val="0000FF"/>
          <w:sz w:val="32"/>
          <w:szCs w:val="32"/>
          <w:lang w:eastAsia="zh-TW"/>
        </w:rPr>
        <w:t>Đại giác viên mãn chi thích tôn dã</w:t>
      </w:r>
      <w:r>
        <w:rPr>
          <w:rFonts w:cs="Times New Roman" w:ascii="Times New Roman" w:hAnsi="Times New Roman"/>
          <w:bCs/>
          <w:color w:val="0000FF"/>
          <w:sz w:val="32"/>
          <w:szCs w:val="32"/>
          <w:lang w:eastAsia="zh-TW"/>
        </w:rPr>
        <w:t xml:space="preserve">”. Đây chính là Phật trong bản kinh này, tức là xưng Đức Thế Tôn của chúng ta. Trong đề mục này có nói một chữ, bây giờ nói chữ thứ hai “thuyết”. </w:t>
      </w:r>
      <w:r>
        <w:rPr>
          <w:rFonts w:cs="Times New Roman" w:ascii="Times New Roman" w:hAnsi="Times New Roman"/>
          <w:bCs/>
          <w:i/>
          <w:color w:val="0000FF"/>
          <w:sz w:val="32"/>
          <w:szCs w:val="32"/>
          <w:lang w:eastAsia="zh-TW"/>
        </w:rPr>
        <w:t>“Thuyết giả, duyệt dã”.</w:t>
      </w:r>
      <w:r>
        <w:rPr>
          <w:rFonts w:cs="Times New Roman" w:ascii="Times New Roman" w:hAnsi="Times New Roman"/>
          <w:bCs/>
          <w:color w:val="0000FF"/>
          <w:sz w:val="32"/>
          <w:szCs w:val="32"/>
          <w:lang w:eastAsia="zh-TW"/>
        </w:rPr>
        <w:t xml:space="preserve"> Ngày xưa, “thuyết” và “duyệt” đồng một chữ, nhưng nghĩa bất đồng, đọc đều đọc duyệt.</w:t>
      </w:r>
    </w:p>
    <w:p>
      <w:pPr>
        <w:pStyle w:val="HTMLPreformatted"/>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Quý vị xem, câu đầu tiên trong luân ngữ chúng ta nhìn thấy, </w:t>
      </w:r>
      <w:r>
        <w:rPr>
          <w:rFonts w:cs="Times New Roman" w:ascii="Times New Roman" w:hAnsi="Times New Roman"/>
          <w:bCs/>
          <w:i/>
          <w:color w:val="0000FF"/>
          <w:sz w:val="32"/>
          <w:szCs w:val="32"/>
          <w:lang w:eastAsia="zh-TW"/>
        </w:rPr>
        <w:t>“học nhi thời tập chi, bất diệc thuyết hồ”</w:t>
      </w:r>
      <w:r>
        <w:rPr>
          <w:rFonts w:cs="Times New Roman" w:ascii="Times New Roman" w:hAnsi="Times New Roman"/>
          <w:bCs/>
          <w:color w:val="0000FF"/>
          <w:sz w:val="32"/>
          <w:szCs w:val="32"/>
          <w:lang w:eastAsia="zh-TW"/>
        </w:rPr>
        <w:t xml:space="preserve">. Chữ đó là thuyết, là chữ thuyết có bộ ngôn một bên. Về sau có thêm bộ tâm đứng một bên, nhưng ý nghĩa tương đồng. </w:t>
      </w:r>
      <w:r>
        <w:rPr>
          <w:rFonts w:cs="Times New Roman" w:ascii="Times New Roman" w:hAnsi="Times New Roman"/>
          <w:bCs/>
          <w:i/>
          <w:color w:val="0000FF"/>
          <w:sz w:val="32"/>
          <w:szCs w:val="32"/>
          <w:lang w:eastAsia="zh-TW"/>
        </w:rPr>
        <w:t>“bất diệc duyệt hồ</w:t>
      </w:r>
      <w:r>
        <w:rPr>
          <w:rFonts w:cs="Times New Roman" w:ascii="Times New Roman" w:hAnsi="Times New Roman"/>
          <w:bCs/>
          <w:color w:val="0000FF"/>
          <w:sz w:val="32"/>
          <w:szCs w:val="32"/>
          <w:lang w:eastAsia="zh-TW"/>
        </w:rPr>
        <w:t xml:space="preserve">”, đây là cổ âm. </w:t>
      </w:r>
      <w:r>
        <w:rPr>
          <w:rFonts w:cs="Times New Roman" w:ascii="Times New Roman" w:hAnsi="Times New Roman"/>
          <w:bCs/>
          <w:i/>
          <w:color w:val="0000FF"/>
          <w:sz w:val="32"/>
          <w:szCs w:val="32"/>
          <w:lang w:eastAsia="zh-TW"/>
        </w:rPr>
        <w:t>“Duyệt sở hoài dã</w:t>
      </w:r>
      <w:r>
        <w:rPr>
          <w:rFonts w:cs="Times New Roman" w:ascii="Times New Roman" w:hAnsi="Times New Roman"/>
          <w:bCs/>
          <w:color w:val="0000FF"/>
          <w:sz w:val="32"/>
          <w:szCs w:val="32"/>
          <w:lang w:eastAsia="zh-TW"/>
        </w:rPr>
        <w:t>”, chính là trong tâm của họ nhớ mãi không quên. Nhớ mài không quên là gì? là dạy học, là giáo hoá chúng sanh. Duyên của chúng sanh bây giờ đã thành thục, có thể tiếp nhận, ngài hoan hỷ biết bao! Đây chính là “Chúng sanh vô biên thệ nguyện độ”, Nguyện này có thể thành hiện thực. duyên đã chín muồi, có thể hiện thực. Nên “duyệt sở hoài”. Tâm nguyện này, duyên phận đã đến.</w:t>
      </w:r>
    </w:p>
    <w:p>
      <w:pPr>
        <w:pStyle w:val="HTMLPreformatted"/>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i/>
          <w:color w:val="0000FF"/>
          <w:sz w:val="32"/>
          <w:szCs w:val="32"/>
          <w:lang w:eastAsia="zh-TW"/>
        </w:rPr>
        <w:t>“</w:t>
      </w:r>
      <w:r>
        <w:rPr>
          <w:rFonts w:cs="Times New Roman" w:ascii="Times New Roman" w:hAnsi="Times New Roman"/>
          <w:bCs/>
          <w:i/>
          <w:color w:val="0000FF"/>
          <w:sz w:val="32"/>
          <w:szCs w:val="32"/>
          <w:lang w:eastAsia="zh-TW"/>
        </w:rPr>
        <w:t>Phật thuyết nhị tự hiển thử kinh thị Thế Tôn kim hữu sở tuyên, phi dư nhân chi thuyết dã</w:t>
      </w:r>
      <w:r>
        <w:rPr>
          <w:rFonts w:cs="Times New Roman" w:ascii="Times New Roman" w:hAnsi="Times New Roman"/>
          <w:bCs/>
          <w:color w:val="0000FF"/>
          <w:sz w:val="32"/>
          <w:szCs w:val="32"/>
          <w:lang w:eastAsia="zh-TW"/>
        </w:rPr>
        <w:t>”. Kinh Phật rất nhiều, nhưng có rất nhiều kinh, trên đề kinh không có Phật thuyết. Kinh điển có hai chữ Phật thuyết đứng đầu số lượng không nhiều. Vì sao có kinh có hai chữ Phật thuyết đứng đầu, có kinh không có? Điều này là lúc phiên dịch, có thể lệ, có ví dụ. Phàm là chánh tông phần, câu nói thứ nhất là Phật nói, thì kinh điển này hai chữ Phật thuyết đứng đầu. Nếu câu đầu tiên là Bồ tát, hoặc là người khác thỉnh giáo, như vậy thì không thêm chữ Phật thuyết.</w:t>
      </w:r>
    </w:p>
    <w:p>
      <w:pPr>
        <w:pStyle w:val="HTMLPreformatted"/>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Bộ Kinh này câu đầu tiên trong chánh tông phần xác thực là Phật thuyết, </w:t>
      </w:r>
      <w:r>
        <w:rPr>
          <w:rFonts w:cs="Times New Roman" w:ascii="Times New Roman" w:hAnsi="Times New Roman"/>
          <w:bCs/>
          <w:i/>
          <w:color w:val="0000FF"/>
          <w:sz w:val="32"/>
          <w:szCs w:val="32"/>
          <w:lang w:eastAsia="zh-TW"/>
        </w:rPr>
        <w:t>“Phật cáo A Nan”</w:t>
      </w:r>
      <w:r>
        <w:rPr>
          <w:rFonts w:cs="Times New Roman" w:ascii="Times New Roman" w:hAnsi="Times New Roman"/>
          <w:bCs/>
          <w:color w:val="0000FF"/>
          <w:sz w:val="32"/>
          <w:szCs w:val="32"/>
          <w:lang w:eastAsia="zh-TW"/>
        </w:rPr>
        <w:t xml:space="preserve">. Câu đầu tiên là Phật dạy A Nan, không phải là A Nan hỏi Phật, là Phật nói với A Nan. Hình như là câu đầu tiên phẩm thứ tư. Không sai, phẩm thứ tư “Pháp tạng nhân địa Phẩm”. Phẩm thứ tư mới là chánh tông phần. Trang 179, quyển thứ hai, chánh tông phần. Chánh tông phần, quý vị xem kinh văn. Pháp tạng nhân địa phẩm thứ tư, câu thứ nhất </w:t>
      </w:r>
      <w:r>
        <w:rPr>
          <w:rFonts w:cs="Times New Roman" w:ascii="Times New Roman" w:hAnsi="Times New Roman"/>
          <w:bCs/>
          <w:i/>
          <w:color w:val="0000FF"/>
          <w:sz w:val="32"/>
          <w:szCs w:val="32"/>
          <w:lang w:eastAsia="zh-TW"/>
        </w:rPr>
        <w:t>“Phật cáo A Nan, quá khứ vô lượng bất khả tư nghị vô ương số kiếp, hữu Phật xuất thế, danh thế gian Tự Tại Vương Như Lai</w:t>
      </w:r>
      <w:r>
        <w:rPr>
          <w:rFonts w:cs="Times New Roman" w:ascii="Times New Roman" w:hAnsi="Times New Roman"/>
          <w:bCs/>
          <w:color w:val="0000FF"/>
          <w:sz w:val="32"/>
          <w:szCs w:val="32"/>
          <w:lang w:eastAsia="zh-TW"/>
        </w:rPr>
        <w:t xml:space="preserve">”. Quý vị xem, câu đầu tiên là Phật thuyết. Trong Chánh tông phần câu đầu tiên là Phật thuyết. Cho nên sau này khi quý vị nhìn thấy trong đề kinh có chữ Phật thuyết là sẽ hiểu. </w:t>
      </w:r>
    </w:p>
    <w:p>
      <w:pPr>
        <w:pStyle w:val="HTMLPreformatted"/>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i/>
          <w:color w:val="0000FF"/>
          <w:sz w:val="32"/>
          <w:szCs w:val="32"/>
          <w:lang w:eastAsia="zh-TW"/>
        </w:rPr>
        <w:t>“</w:t>
      </w:r>
      <w:r>
        <w:rPr>
          <w:rFonts w:cs="Times New Roman" w:ascii="Times New Roman" w:hAnsi="Times New Roman"/>
          <w:bCs/>
          <w:i/>
          <w:color w:val="0000FF"/>
          <w:sz w:val="32"/>
          <w:szCs w:val="32"/>
          <w:lang w:eastAsia="zh-TW"/>
        </w:rPr>
        <w:t>Phật dĩ độ chúng sanh vi nguyện, kim chúng sanh cơ thục, kham thọ tịnh độ đại pháp, cứu cánh giải thoát, cố kim lạc thuyết,dĩ sướng bổn hoài</w:t>
      </w:r>
      <w:r>
        <w:rPr>
          <w:rFonts w:cs="Times New Roman" w:ascii="Times New Roman" w:hAnsi="Times New Roman"/>
          <w:bCs/>
          <w:color w:val="0000FF"/>
          <w:sz w:val="32"/>
          <w:szCs w:val="32"/>
          <w:lang w:eastAsia="zh-TW"/>
        </w:rPr>
        <w:t>”. Duyên phận này là vô cùng hy hữu khó gặp. Vì sao? Chúng sanh rất nhiều, căn tánh không tương đồng, sở thích không giống nhau. Những điều này với những gì học tập trong quá khứ đều có liên quan. Trong quá khứ học tiểu thừa, thì bây giờ gặp tiểu thừa họ liền hoan hỷ. Đại thừa họ không thể tiếp nhận. Học thiền, gặp được thì vui vẽ thích thiền. Học giáo lý, giáo lý có rất nhiều. Có người thích Thiên Thai, có người thích Hiền Thủ, có người thích Pháp tướng. Đây không phải chỉ một đời này mà do tập khí trong quá khứ. Đời đời kiếp kiếp học rất lung tung, học rất nhiều.</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Trong quá trình học tập nhiều thứ như vậy, chúng ta đối với loại nào thật tâm thích, sau đó nếu gặp lại. Chủng tử này sẽ được A lại da dẫn phát ra, chính là nguyên nhân này. Chúng ta hôm nay tiếp thu pháp môn tịnh độ thật không dể. Tôi tiếp thu tịnh độ rất khó, khoảng hai mươi năm sau khi học Phật, mới thật sự tiếp thu. Khi đã thật sự tiếp nhận thì vô cùng hoan hỷ. Cũng chính là nói, trước đây có tu, căn cơ đó được chôn vùi rất sâu, và đào từ từ, đào suốt hai mươi năm mới đào nó được. Không phải như có một số người, vừa tiếp xúc họ đã thích. Chúng ta nhìn thấy cũng rất vui, tự than là không được như họ. Tôi cũng phải học hai mươi năm mới tin, sao họ vừa tiếp xúc liền tin tưởng, liền thích? </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Trong đó cũng có hoan hỷ khi tiếp xúc, nhưng khi học không lâu họ lại thối tâm, họ lại đi học cái khác. Trường hợp này rất nhiều, cũng rất bình thường, chúng ta cũng chẳng thấy có gì lạ. Bất luận họ tu học pháp môn nào, chúng ta đều tán thán, đều hoan hỷ. Không nên có tâm phân biệt. Chúng ta cần phải học Phật, Phật đối với chúng sanh đều bình đẳng như nhau. Phật đối với tất cả chúng sanh, chúng sanh khởi tâm động niệm, Phật không có khởi tâm đông niệm. Chúng ta cần phải học không khởi tâm, không động niệm, không bị cảnh giới bên ngoài ảnh hưởng. Như vậy mới được coi là có công phu, có định lực, trong Phật Pháp thường nói là tam muội. Không bị hoàn cảnh bên ngoài ảnh hưởng. </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Chúng ta phải biết tại sao họ lại như vậy, phải biết trong quá khứ họ học rất nhiều học rất khó, vừa thấy đã hoan hỷ, khẳng định trong quá khứ đã học qua. Còn học đến nữa đường họ thay đổi, như vậy là vì trong qua khứ đối với pháp môn này họ học cũng có trình độ tương đương. Đời này gặp duyên, họ sẽ bỏ pháp môn này để học pháp môn khác. Như vậy có thể thành tựu chăng? Sự việc như vậy họ tịnh không biết gì. Nếu họ biết khẳng định trở lại học tịnh độ. Vì sao? Học tịnh độ có thể thành tựu trong một đời, ngoài ra thì chưa biết được.</w:t>
      </w:r>
    </w:p>
    <w:p>
      <w:pPr>
        <w:pStyle w:val="HTMLPreformatted"/>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Tuy trong quá khứ có căn rất sâu, muốn đời này phải thành tựu. Thành tựu cũng đâu có gì khác, chỉ là phiền não của chúng ta có thể đoạn hay không? Điều này rất hiện thực. Tôi có thể buông bỏ chăng? Trong mấy mươi năm này, chí ít tôi cũng có ba bốn mươi năm. Tôi nói có mười sáu chữ </w:t>
      </w:r>
      <w:r>
        <w:rPr>
          <w:rFonts w:cs="Times New Roman" w:ascii="Times New Roman" w:hAnsi="Times New Roman"/>
          <w:bCs/>
          <w:i/>
          <w:color w:val="0000FF"/>
          <w:sz w:val="32"/>
          <w:szCs w:val="32"/>
          <w:lang w:eastAsia="zh-TW"/>
        </w:rPr>
        <w:t>“buông bỏ tự tư tự lợi, buông bỏ danh văn lợi dưỡng, buông bỏ ngũ dục lục trần, buông bỏ tham sân si mạn”</w:t>
      </w:r>
      <w:r>
        <w:rPr>
          <w:rFonts w:cs="Times New Roman" w:ascii="Times New Roman" w:hAnsi="Times New Roman"/>
          <w:bCs/>
          <w:color w:val="0000FF"/>
          <w:sz w:val="32"/>
          <w:szCs w:val="32"/>
          <w:lang w:eastAsia="zh-TW"/>
        </w:rPr>
        <w:t>. Mười sáu chữ này buông bỏ,chúng ta có thể thành tựu chăng? Không thể. Tôi nói là thật không phải giả. Nó chỉ dẫn chúng ta đến cửa, mà chưa vào cửa. Mười sáu chữ này buông bỏ, chúng ta mới tới đến cửa, nơi của của Tu đà hoàn, trước cửa của sơ tín vị Bồ Tát. Muốn bước vào, như vậy phải dùng tiêu chuẩn của Phật. Ở đó cao hơn chúng ta ở đây. Chính là nói, phải buông bỏ thân kiến, biên kiến, kiến thủ kiến, giới thủ kiến, tà kiến. Buông bỏ tất cả năm loại kiến hoặc, ta mới có thể vào cửa. Năm loại kiến hoặc chưa buông bỏ, thì chưa vào cửa,chỉ ở ngoài cửa. Điều này không thể không biết.</w:t>
      </w:r>
    </w:p>
    <w:p>
      <w:pPr>
        <w:pStyle w:val="HTMLPreformatted"/>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Tuy chưa vào cửa, nhưng nếu gặp được tịnh độ, quyết định vãng sanh. Mười sáu chữ này có thể làm được, nhất định được sanh tịnh độ. Sanh đến tịnh độ. cho dù là cỏi phàm thánh đồng cư hạ hạ phẩm vãng sanh, tức là một đời thành tựu viên mãn. Đến thế giới Cực Lạc làm gì? Đến thế giới Cực Lạc đi cầu học. Phật A Di Đà là thầy giáo. Văn thù, Phổ Hiền là đồng học, là sư huynh. Ngày ngày gặp mặt, chư vị thượng thiện nhơn câu hội tại một chổ. Nếu chúng ta có thể tham dự môi trường học tập này, thì có thể không thành công sao? Sự thù thắng của tịnh độ, mười phương chư Phật Như Lai đều tán thán, không phải là giả. Thật như Thiện Đạo Đại Sư nói: </w:t>
      </w:r>
      <w:r>
        <w:rPr>
          <w:rFonts w:cs="Times New Roman" w:ascii="Times New Roman" w:hAnsi="Times New Roman"/>
          <w:bCs/>
          <w:i/>
          <w:color w:val="0000FF"/>
          <w:sz w:val="32"/>
          <w:szCs w:val="32"/>
          <w:lang w:eastAsia="zh-TW"/>
        </w:rPr>
        <w:t>“Vạn tu vạn nhân khứ</w:t>
      </w:r>
      <w:r>
        <w:rPr>
          <w:rFonts w:cs="Times New Roman" w:ascii="Times New Roman" w:hAnsi="Times New Roman"/>
          <w:bCs/>
          <w:color w:val="0000FF"/>
          <w:sz w:val="32"/>
          <w:szCs w:val="32"/>
          <w:lang w:eastAsia="zh-TW"/>
        </w:rPr>
        <w:t>”.</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Vì sao bây giờ người học tịnh độ nhiều, nhưng người thực sự vãng sanh thì ít? Như vậy là vì sao? Đó là vì họ tu học không đúng pháp. Còn người xưa tu học, họ thấu triệt kinh điển trước. Kinh điển là gì? là dùng để giới thiệu. Tác dụng của kinh điển là giới thiệu. Đem thế giới tây phương Cực Lạc giới thiệu cho chúng ta. Có lý luận, có phương pháp, có cảnh giới. Trên mọi phương diện chúng ta đều cần phải hiểu cho rỏ ràng minh bạch, sau đó y theo đạo lý phương pháp để tu học, như vậy thì không có gì là không thành tựu. </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Phàm niệm Phật không thể vãng sanh, không phải trên lý luận có vấn đề, mà chính là trong phương pháp có vấn đề. Nhưng không học vẫn là không được. Trong Phật Pháp nói: “tín giải hành chứng”, bốn giai đoạn này. Vãng sanh thế giới tây phương Cực Lạc chính là chứng quả. Chứng quả gì? Quả vô thượng bồ đề. Đây là thật không phải giả. Điều này là chính Phật A Di Đà nói trong bốn mươi tám nguyện. Chỉ cần sanh đến thế giới tây phương Cực Lạc, thì chúng ta chính là A Duy Việt Trí Bồ Tát. A Duy Việt Trí là người ra sao? Các vị cổ đức nói, họ là người đã viên chứng tam bất thoái.</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Chúng ta đều biết, chứng tam bất thối, trong kinh Hoa Nghiêm nói là bậc sơ trú Bồ tát. Xuất ly mười pháp giới, sanh đến cỏi thật báo trang nghiêm của Như Lai, như vậy mà không tuyệt sao! Sơ trú của viên giáo, sơ địa của biệt giáo. Đây là chứng tam bất thoái. Vì sao? Viên chứng. Viên là viên mãn, viên mãn chứng được tam bất thoái. Đó không phải là sơ địa. Cổ nhân nói là thất địa trở lên, phẩm vị này quá cao. Làm sao cỏi phàm thánh đông cư hạ hạ phẩm vãng sanh cũng như vậy? Đó là do bản nguyện oai thần của Phật A Di Đà gia trì chúng ta. Cũng chính là nói, trên thực tế chúng ta là cỏi phàm thánh đông cư. Nhất phẩm thì phiền não còn chưa đoạn, nhưng quyền lợi ở thế giới tây phương Cực Lạc. Phật A Di Đà đối xử với chúng ta, là quyền lợi của Bồ tát thất địa . Trí tuệ, thần thông, đạo lực của chúng ta, hình như gần với Bồ tát thất địa . Như vậy đến đâu để tìm? Ngoài thế giới Cực Lạc ra, thì đi xem “Đại tạng kinh”.</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Đức Thế Tôn xưa nay chưa từng nói, có thế giới Phật nào giống như thế giới Cực Lạc, chưa nói qua. Chỉ có thế giới Cực Lạc có. Thật phải đem sự việc này nhận thức rỏ ràng, khẳng định vậy. ta vẫn còn động tâm chăng? Bất cứ pháp môn nào đều sẽ không động tâm. Đặc biệt ngày nay, xã hội động loạn, thế giới quá nhiều thiên tai. Nên cần phải nắm bắt thời gian, để làm gì? Niệm Phật. Chúng ta cũng vì quan hệ hoàn cảnh mà để Kinh Hoa Nghiêm dừng lại. Nên tái đề khởi bộ kinh này để cúng dường đại chúng. Tiến độ của bộ kinh này hình như hai tiếng đồng hồ, bình quân chỉ có thể giảng một trang. Như vậy xem ra, bộ kinh này đại khái cũng cần đến hơn một ngàn tiếng đồng hồ. Hơn một ngàn tiếng đồng hồ giảng xông, đại khai mất khoảng hai năm.</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Sau khi giảng xong bộ này, lại tiếp tục giảng Kinh Hoa Nghiêm. Chư vị nên biết, nắm bắt được pháp môn này, là chúng ta nắm bắt được cơ hội viên mãn làm Phật trong cỏi đời này, khó được hơn bất cứ điều gì. Trước là đem thế giới tây phương Cực Lạc thế, như bây giờ gọi là làm visa, thủ tục đều làm xong, chúng ta mới học tiếp những kinh luận khác. Không sao, chúng ta tuỳ thời có thể đi. Chúng ta thật sự có thể đi. Học hay không học đều không sao, visa này chưa làm xong là không đươc!  Chúng ta có nắm chắc được vãng sanh thế giới Cực Lạc chăng? Lắc đầu, không nắm chắc. Như vậy làm sao được? Nên lúc này, ngay ở đây làm visa để đến thế giới tây phương Cực Lạc. Hy vọng mổi người đều có thể làm được, như vậy là yên tâm.</w:t>
      </w:r>
    </w:p>
    <w:p>
      <w:pPr>
        <w:pStyle w:val="HTMLPreformatted"/>
        <w:pBdr>
          <w:bottom w:val="single" w:sz="4" w:space="1" w:color="000000"/>
        </w:pBdr>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eastAsia="zh-TW"/>
        </w:rPr>
        <w:tab/>
        <w:t>Hết giờ rồi, hôm nay chúng ta học đến đây thôi.</w:t>
      </w:r>
    </w:p>
    <w:p>
      <w:pPr>
        <w:pStyle w:val="HTMLPreformatted"/>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eastAsia="zh-TW"/>
        </w:rPr>
      </w:r>
    </w:p>
    <w:p>
      <w:pPr>
        <w:pStyle w:val="HTMLPreformatted"/>
        <w:jc w:val="both"/>
        <w:rPr>
          <w:rFonts w:ascii="Times New Roman" w:hAnsi="Times New Roman" w:eastAsia="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p>
    <w:p>
      <w:pPr>
        <w:pStyle w:val="HTMLPreformatted"/>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eastAsia="zh-TW"/>
        </w:rPr>
      </w:r>
    </w:p>
    <w:p>
      <w:pPr>
        <w:pStyle w:val="HTMLPreformatted"/>
        <w:jc w:val="both"/>
        <w:rPr/>
      </w:pPr>
      <w:r>
        <w:rPr>
          <w:rFonts w:cs="Times New Roman" w:ascii="Times New Roman" w:hAnsi="Times New Roman"/>
          <w:bCs/>
          <w:color w:val="0000FF"/>
          <w:sz w:val="32"/>
          <w:szCs w:val="32"/>
          <w:lang w:eastAsia="zh-TW"/>
        </w:rPr>
        <w:tab/>
        <w:tab/>
        <w:tab/>
        <w:tab/>
        <w:tab/>
      </w:r>
      <w:r>
        <w:rPr>
          <w:rFonts w:cs="Times New Roman" w:ascii="Times New Roman" w:hAnsi="Times New Roman"/>
          <w:b/>
          <w:bCs/>
          <w:color w:val="0000FF"/>
          <w:sz w:val="32"/>
          <w:szCs w:val="32"/>
          <w:lang w:eastAsia="zh-TW"/>
        </w:rPr>
        <w:t>HẾT TẬP 7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eastAsia="zh-TW"/>
        </w:rPr>
        <w:tab/>
        <w:tab/>
        <w:tab/>
        <w:tab/>
      </w:r>
    </w:p>
    <w:p>
      <w:pPr>
        <w:pStyle w:val="Normal"/>
        <w:rPr>
          <w:rFonts w:ascii="Times New Roman" w:hAnsi="Times New Roman" w:cs="Times New Roman"/>
          <w:bCs/>
          <w:color w:val="0000FF"/>
          <w:sz w:val="32"/>
          <w:szCs w:val="32"/>
          <w:lang w:eastAsia="zh-TW"/>
        </w:rPr>
      </w:pPr>
      <w:r>
        <w:rPr>
          <w:rFonts w:cs="Times New Roman"/>
          <w:bCs/>
          <w:color w:val="0000FF"/>
          <w:sz w:val="32"/>
          <w:szCs w:val="32"/>
          <w:lang w:eastAsia="zh-TW"/>
        </w:rPr>
      </w:r>
    </w:p>
    <w:p>
      <w:pPr>
        <w:pStyle w:val="Normal"/>
        <w:rPr>
          <w:color w:val="0000FF"/>
          <w:sz w:val="32"/>
          <w:szCs w:val="32"/>
        </w:rPr>
      </w:pPr>
      <w:r>
        <w:rPr>
          <w:color w:val="0000FF"/>
          <w:sz w:val="32"/>
          <w:szCs w:val="32"/>
        </w:rPr>
      </w:r>
    </w:p>
    <w:p>
      <w:pPr>
        <w:pStyle w:val="Normal"/>
        <w:jc w:val="center"/>
        <w:rPr>
          <w:b/>
          <w:b/>
          <w:color w:val="0000FF"/>
          <w:sz w:val="32"/>
          <w:szCs w:val="32"/>
        </w:rPr>
      </w:pPr>
      <w:r>
        <w:rPr>
          <w:b/>
          <w:color w:val="0000FF"/>
          <w:sz w:val="32"/>
          <w:szCs w:val="32"/>
        </w:rPr>
        <w:t>Tịnh Độ Đại Kinh Giải Diễn Nghĩa</w:t>
      </w:r>
    </w:p>
    <w:p>
      <w:pPr>
        <w:pStyle w:val="Normal"/>
        <w:jc w:val="center"/>
        <w:rPr>
          <w:b/>
          <w:b/>
          <w:bCs/>
          <w:color w:val="0000FF"/>
          <w:sz w:val="32"/>
          <w:szCs w:val="32"/>
          <w:lang w:eastAsia="zh-TW"/>
        </w:rPr>
      </w:pPr>
      <w:r>
        <w:rPr>
          <w:b/>
          <w:bCs/>
          <w:color w:val="0000FF"/>
          <w:sz w:val="32"/>
          <w:szCs w:val="32"/>
          <w:lang w:eastAsia="zh-TW"/>
        </w:rPr>
        <w:t>Tập 75</w:t>
      </w:r>
    </w:p>
    <w:p>
      <w:pPr>
        <w:pStyle w:val="Normal"/>
        <w:jc w:val="center"/>
        <w:rPr>
          <w:b/>
          <w:b/>
          <w:bCs/>
          <w:color w:val="0000FF"/>
          <w:sz w:val="32"/>
          <w:szCs w:val="32"/>
          <w:lang w:eastAsia="zh-TW"/>
        </w:rPr>
      </w:pPr>
      <w:r>
        <w:rPr>
          <w:b/>
          <w:bCs/>
          <w:color w:val="0000FF"/>
          <w:sz w:val="32"/>
          <w:szCs w:val="32"/>
          <w:lang w:eastAsia="zh-TW"/>
        </w:rPr>
        <w:t>Chủ giảng: Tịnh Không pháp sư</w:t>
      </w:r>
    </w:p>
    <w:p>
      <w:pPr>
        <w:pStyle w:val="Normal"/>
        <w:jc w:val="center"/>
        <w:rPr>
          <w:b/>
          <w:b/>
          <w:color w:val="0000FF"/>
          <w:sz w:val="32"/>
          <w:szCs w:val="32"/>
        </w:rPr>
      </w:pPr>
      <w:r>
        <w:rPr>
          <w:b/>
          <w:color w:val="0000FF"/>
          <w:sz w:val="32"/>
          <w:szCs w:val="32"/>
        </w:rPr>
        <w:t>Chuyển ngữ:  Hạnh Chơn</w:t>
      </w:r>
    </w:p>
    <w:p>
      <w:pPr>
        <w:pStyle w:val="Normal"/>
        <w:jc w:val="center"/>
        <w:rPr>
          <w:b/>
          <w:b/>
          <w:color w:val="0000FF"/>
          <w:sz w:val="32"/>
          <w:szCs w:val="32"/>
        </w:rPr>
      </w:pPr>
      <w:r>
        <w:rPr>
          <w:b/>
          <w:color w:val="0000FF"/>
          <w:sz w:val="32"/>
          <w:szCs w:val="32"/>
        </w:rPr>
        <w:t>Biên tập: Bình Minh</w:t>
      </w:r>
    </w:p>
    <w:p>
      <w:pPr>
        <w:pStyle w:val="Normal"/>
        <w:jc w:val="center"/>
        <w:rPr/>
      </w:pPr>
      <w:r>
        <w:rPr>
          <w:b/>
          <w:color w:val="0000FF"/>
          <w:sz w:val="32"/>
          <w:szCs w:val="32"/>
        </w:rPr>
        <w:t>Ngày giảng: Ngày10 tháng 07năm 2010</w:t>
      </w:r>
    </w:p>
    <w:p>
      <w:pPr>
        <w:pStyle w:val="Normal"/>
        <w:jc w:val="center"/>
        <w:rPr>
          <w:b/>
          <w:b/>
          <w:color w:val="0000FF"/>
          <w:sz w:val="32"/>
          <w:szCs w:val="32"/>
        </w:rPr>
      </w:pPr>
      <w:r>
        <w:rPr>
          <w:b/>
          <w:color w:val="0000FF"/>
          <w:sz w:val="32"/>
          <w:szCs w:val="32"/>
        </w:rPr>
        <w:t>Địa điểm: Phật Đà Giáo Dục Hiệp Hội_HongKong</w:t>
      </w:r>
    </w:p>
    <w:p>
      <w:pPr>
        <w:pStyle w:val="HTMLPreformatted"/>
        <w:jc w:val="center"/>
        <w:rPr>
          <w:rFonts w:ascii="Times New Roman" w:hAnsi="Times New Roman" w:cs="Times New Roman"/>
          <w:b/>
          <w:b/>
          <w:bCs/>
          <w:color w:val="0000FF"/>
          <w:sz w:val="31"/>
          <w:szCs w:val="31"/>
          <w:lang w:eastAsia="zh-TW"/>
        </w:rPr>
      </w:pPr>
      <w:r>
        <w:rPr>
          <w:rFonts w:cs="Times New Roman" w:ascii="Times New Roman" w:hAnsi="Times New Roman"/>
          <w:b/>
          <w:bCs/>
          <w:color w:val="0000FF"/>
          <w:sz w:val="31"/>
          <w:szCs w:val="31"/>
          <w:lang w:eastAsia="zh-TW"/>
        </w:rPr>
      </w:r>
    </w:p>
    <w:p>
      <w:pPr>
        <w:pStyle w:val="Normal"/>
        <w:jc w:val="both"/>
        <w:rPr/>
      </w:pPr>
      <w:r>
        <w:rPr>
          <w:rFonts w:eastAsia="Times New Roman"/>
          <w:bCs/>
          <w:color w:val="0000FF"/>
          <w:sz w:val="31"/>
          <w:szCs w:val="31"/>
          <w:lang w:eastAsia="zh-TW"/>
        </w:rPr>
        <w:t xml:space="preserve">      </w:t>
      </w:r>
      <w:r>
        <w:rPr>
          <w:color w:val="0000FF"/>
          <w:sz w:val="31"/>
          <w:szCs w:val="31"/>
        </w:rPr>
        <w:t xml:space="preserve">Chư vị pháp sư, chư vị đồng học, xin mời ngồi xuống. </w:t>
      </w:r>
      <w:r>
        <w:rPr>
          <w:color w:val="0000FF"/>
          <w:sz w:val="32"/>
          <w:szCs w:val="32"/>
        </w:rPr>
        <w:t xml:space="preserve">Mời quý vị xem </w:t>
      </w:r>
      <w:r>
        <w:rPr>
          <w:i/>
          <w:color w:val="0000FF"/>
          <w:sz w:val="32"/>
          <w:szCs w:val="32"/>
        </w:rPr>
        <w:t>“Đại Thừa Vô Lượng Thọ Kinh Giải”</w:t>
      </w:r>
      <w:r>
        <w:rPr>
          <w:color w:val="0000FF"/>
          <w:sz w:val="32"/>
          <w:szCs w:val="32"/>
        </w:rPr>
        <w:t>, trang 81 hàng thứ 2, vẫn là đề kinh.</w:t>
      </w:r>
    </w:p>
    <w:p>
      <w:pPr>
        <w:pStyle w:val="Normal"/>
        <w:jc w:val="both"/>
        <w:rPr/>
      </w:pPr>
      <w:r>
        <w:rPr>
          <w:rFonts w:eastAsia="Times New Roman"/>
          <w:color w:val="0000FF"/>
          <w:sz w:val="32"/>
          <w:szCs w:val="32"/>
        </w:rPr>
        <w:t xml:space="preserve">      </w:t>
      </w:r>
      <w:r>
        <w:rPr>
          <w:i/>
          <w:color w:val="0000FF"/>
          <w:sz w:val="32"/>
          <w:szCs w:val="32"/>
        </w:rPr>
        <w:t>“</w:t>
      </w:r>
      <w:r>
        <w:rPr>
          <w:i/>
          <w:color w:val="0000FF"/>
          <w:sz w:val="32"/>
          <w:szCs w:val="32"/>
        </w:rPr>
        <w:t>Đại thừa giả, dụ dã. Thừa dĩ vận tải vi nghĩa”.</w:t>
      </w:r>
      <w:r>
        <w:rPr>
          <w:color w:val="0000FF"/>
          <w:sz w:val="32"/>
          <w:szCs w:val="32"/>
        </w:rPr>
        <w:t xml:space="preserve"> Chữ này âm cổ đọc là “thắng”, bây giờ mọi người đều đọc “thừa”. Bây giờ đọc “thắng” không ai hiểu. Chúng ta tuỳ tục mà dùng là Đại thừa. Ví dụ như ngày xưa, khi chúng ta đi đâu thường ngồi thuyền, ngồi xe, cưỡi ngựa. Cởi ngựa là “thừa mã”. “Thừa” tức là vận tải_chuyên chở.</w:t>
      </w:r>
    </w:p>
    <w:p>
      <w:pPr>
        <w:pStyle w:val="Normal"/>
        <w:jc w:val="both"/>
        <w:rPr/>
      </w:pPr>
      <w:r>
        <w:rPr>
          <w:rFonts w:eastAsia="Times New Roman"/>
          <w:i/>
          <w:color w:val="0000FF"/>
          <w:sz w:val="32"/>
          <w:szCs w:val="32"/>
        </w:rPr>
        <w:t xml:space="preserve">      </w:t>
      </w:r>
      <w:r>
        <w:rPr>
          <w:i/>
          <w:color w:val="0000FF"/>
          <w:sz w:val="32"/>
          <w:szCs w:val="32"/>
        </w:rPr>
        <w:t>“</w:t>
      </w:r>
      <w:r>
        <w:rPr>
          <w:i/>
          <w:color w:val="0000FF"/>
          <w:sz w:val="32"/>
          <w:szCs w:val="32"/>
        </w:rPr>
        <w:t>Đại giả sở thừa”,</w:t>
      </w:r>
      <w:r>
        <w:rPr>
          <w:color w:val="0000FF"/>
          <w:sz w:val="32"/>
          <w:szCs w:val="32"/>
        </w:rPr>
        <w:t xml:space="preserve"> hoặc là nói </w:t>
      </w:r>
      <w:r>
        <w:rPr>
          <w:i/>
          <w:color w:val="0000FF"/>
          <w:sz w:val="32"/>
          <w:szCs w:val="32"/>
        </w:rPr>
        <w:t>“sở thừa giả đại”.</w:t>
      </w:r>
      <w:r>
        <w:rPr>
          <w:color w:val="0000FF"/>
          <w:sz w:val="32"/>
          <w:szCs w:val="32"/>
        </w:rPr>
        <w:t xml:space="preserve"> Đó gọi là Đại thừa. Đây là giải thích ý nghĩa của hai chữ này, “đại giả sở thừa” không phải người phổ thông, mà người có đạo đức, có đức hạnh. Chư Phật Bồ Tát là đại nhân, các ngài thường chuyên chở, hoặc là </w:t>
      </w:r>
      <w:r>
        <w:rPr>
          <w:i/>
          <w:color w:val="0000FF"/>
          <w:sz w:val="32"/>
          <w:szCs w:val="32"/>
        </w:rPr>
        <w:t>“sở thừa giả đại”,</w:t>
      </w:r>
      <w:r>
        <w:rPr>
          <w:color w:val="0000FF"/>
          <w:sz w:val="32"/>
          <w:szCs w:val="32"/>
        </w:rPr>
        <w:t xml:space="preserve"> như hiện nay một số người học Phật. Chúng ta cũng học kinh giáo Đại thừa, nên chúng ta càng phải chuyên chở rất lớn_đây gọi là Đại thừa.</w:t>
      </w:r>
    </w:p>
    <w:p>
      <w:pPr>
        <w:pStyle w:val="Normal"/>
        <w:jc w:val="both"/>
        <w:rPr/>
      </w:pPr>
      <w:r>
        <w:rPr>
          <w:rFonts w:eastAsia="Times New Roman"/>
          <w:i/>
          <w:color w:val="0000FF"/>
          <w:sz w:val="32"/>
          <w:szCs w:val="32"/>
        </w:rPr>
        <w:t xml:space="preserve">      </w:t>
      </w:r>
      <w:r>
        <w:rPr>
          <w:i/>
          <w:color w:val="0000FF"/>
          <w:sz w:val="32"/>
          <w:szCs w:val="32"/>
        </w:rPr>
        <w:t>“</w:t>
      </w:r>
      <w:r>
        <w:rPr>
          <w:i/>
          <w:color w:val="0000FF"/>
          <w:sz w:val="32"/>
          <w:szCs w:val="32"/>
        </w:rPr>
        <w:t>Biệt ư thanh văn duyên giác cẩn cầu tự giác chi tiểu thừa”,</w:t>
      </w:r>
      <w:r>
        <w:rPr>
          <w:color w:val="0000FF"/>
          <w:sz w:val="32"/>
          <w:szCs w:val="32"/>
        </w:rPr>
        <w:t xml:space="preserve"> sai biệt là ở chổ này. Đối lập với đại thừa là tiểu thừa. Người tiểu thừa chỉ cầu tự giác, đại thừa không như vậy, không những cầu tự giác mà còn phải giác tha. Giúp đở tất cả chúng sanh đi đến giác ngộ. Tâm lượng họ rộng lớn, những gì họ làm cũng lớn, nên được xưng là đại thừa.</w:t>
      </w:r>
    </w:p>
    <w:p>
      <w:pPr>
        <w:pStyle w:val="Normal"/>
        <w:jc w:val="both"/>
        <w:rPr>
          <w:color w:val="0000FF"/>
          <w:sz w:val="32"/>
          <w:szCs w:val="32"/>
        </w:rPr>
      </w:pPr>
      <w:r>
        <w:rPr>
          <w:rFonts w:eastAsia="Times New Roman"/>
          <w:color w:val="0000FF"/>
          <w:sz w:val="32"/>
          <w:szCs w:val="32"/>
        </w:rPr>
        <w:t xml:space="preserve">      </w:t>
      </w:r>
      <w:r>
        <w:rPr>
          <w:color w:val="0000FF"/>
          <w:sz w:val="32"/>
          <w:szCs w:val="32"/>
        </w:rPr>
        <w:t xml:space="preserve">Chúng ta theo học Kinh Điển Phật Giáo nhiều năm nên đã thâm nhập thấu triệt. Năm 26 tuổi tôi theo thầy Phương Đông Mỹ học Triết học, và nhận thức về Phật giáo. Những gì tôi nhận biết về Phật giáo không giống với một số người trong xã hội hiện nay. Tôi làm quen với Phật giáo là thầy Phương giới thiệu cho tôi về triết học trong Phật giáo. Đức Phật Thích Ca Mâu Ni là một nhà đại Triết học. Học Phật là hưởng thụ cao nhất của đời người. Học triết học, Vì sao? Vì hưởng thụ cao nhất. Nếu không vì việc này thì học nó làm gì! Có phải thật vậy chăng? thật vậy. Tôi học đến nay là 59 năm, sang năm là một giáp. Tôi chứng minh cho mọi người thấy thật sự là hưởng thụ cao nhất của đời người. </w:t>
      </w:r>
    </w:p>
    <w:p>
      <w:pPr>
        <w:pStyle w:val="Normal"/>
        <w:jc w:val="both"/>
        <w:rPr>
          <w:color w:val="0000FF"/>
          <w:sz w:val="32"/>
          <w:szCs w:val="32"/>
        </w:rPr>
      </w:pPr>
      <w:r>
        <w:rPr>
          <w:rFonts w:eastAsia="Times New Roman"/>
          <w:color w:val="0000FF"/>
          <w:sz w:val="32"/>
          <w:szCs w:val="32"/>
        </w:rPr>
        <w:t xml:space="preserve">      </w:t>
      </w:r>
      <w:r>
        <w:rPr>
          <w:color w:val="0000FF"/>
          <w:sz w:val="32"/>
          <w:szCs w:val="32"/>
        </w:rPr>
        <w:t>Cho nên tôi không bao giờ quên ân đức của Thầy Phương. Nếu không có Thầy chỉ điểm, tôi trước sau vẫn bị mê mờ trong bóng tối, không biết thế gian những điều tốt như vậy, một số người muốn giới thiệu mà không có, nên rất hy hữu khó gặp. Thầy Phương nói với tôi nó là Triết học tối cao.</w:t>
      </w:r>
    </w:p>
    <w:p>
      <w:pPr>
        <w:pStyle w:val="Normal"/>
        <w:jc w:val="both"/>
        <w:rPr>
          <w:color w:val="0000FF"/>
          <w:sz w:val="32"/>
          <w:szCs w:val="32"/>
        </w:rPr>
      </w:pPr>
      <w:r>
        <w:rPr>
          <w:rFonts w:eastAsia="Times New Roman"/>
          <w:color w:val="0000FF"/>
          <w:sz w:val="32"/>
          <w:szCs w:val="32"/>
        </w:rPr>
        <w:t xml:space="preserve">      </w:t>
      </w:r>
      <w:r>
        <w:rPr>
          <w:color w:val="0000FF"/>
          <w:sz w:val="32"/>
          <w:szCs w:val="32"/>
        </w:rPr>
        <w:t>Sau nhiều năm nghiên cứu tôi đã phát hiện, đây không chỉ là triết học tối cao mà còn là khoa học tối cao nữa. Vì sao? Có những vấn đề mà khoa học và triết học không giải quyết được, nhưng Kinh Điển đại thừa đã giải quyết toàn bộ, quá tuyệt!</w:t>
      </w:r>
    </w:p>
    <w:p>
      <w:pPr>
        <w:pStyle w:val="Normal"/>
        <w:jc w:val="both"/>
        <w:rPr/>
      </w:pPr>
      <w:r>
        <w:rPr>
          <w:rFonts w:eastAsia="Times New Roman"/>
          <w:color w:val="0000FF"/>
          <w:sz w:val="32"/>
          <w:szCs w:val="32"/>
        </w:rPr>
        <w:t xml:space="preserve">      </w:t>
      </w:r>
      <w:r>
        <w:rPr>
          <w:color w:val="0000FF"/>
          <w:sz w:val="32"/>
          <w:szCs w:val="32"/>
        </w:rPr>
        <w:t xml:space="preserve">Trong kinh chúng ta thường đọc </w:t>
      </w:r>
      <w:r>
        <w:rPr>
          <w:i/>
          <w:color w:val="0000FF"/>
          <w:sz w:val="32"/>
          <w:szCs w:val="32"/>
        </w:rPr>
        <w:t>“Thập phương sát độ, vi trần pháp giới”,</w:t>
      </w:r>
      <w:r>
        <w:rPr>
          <w:color w:val="0000FF"/>
          <w:sz w:val="32"/>
          <w:szCs w:val="32"/>
        </w:rPr>
        <w:t xml:space="preserve"> Thập phương sát độ khoa học hiện nay nghiên cứu là Hồng quan thế giới. Vi trần pháp giới là Vi quan thế giới. Vi quan là lượng tử lực học_trong Kinh Phật đều có. Đến bây giờ lượng tử lực học vẫn chưa giải thích rỏ ràng, nhưng trong Kinh Phật nói rất rỏ, rất minh bạch_Lời của Thầy Phương không sai. Kinh điển Phật Giáo đúng là đĩnh cao của triết học trên toàn Thế giới, cũng là đĩnh cao của khoa học.</w:t>
      </w:r>
    </w:p>
    <w:p>
      <w:pPr>
        <w:pStyle w:val="Normal"/>
        <w:jc w:val="both"/>
        <w:rPr>
          <w:color w:val="0000FF"/>
          <w:sz w:val="32"/>
          <w:szCs w:val="32"/>
        </w:rPr>
      </w:pPr>
      <w:r>
        <w:rPr>
          <w:rFonts w:eastAsia="Times New Roman"/>
          <w:color w:val="0000FF"/>
          <w:sz w:val="32"/>
          <w:szCs w:val="32"/>
        </w:rPr>
        <w:t xml:space="preserve">      </w:t>
      </w:r>
      <w:r>
        <w:rPr>
          <w:color w:val="0000FF"/>
          <w:sz w:val="32"/>
          <w:szCs w:val="32"/>
        </w:rPr>
        <w:t>Muốn học khoa học hay triết học, ta không thâm nhập vào Phật Pháp thì ta đến đâu để học? Nó ở trong pháp đại thừa. Giới khoa học hiện đại phát hiện, giữa Vũ trụ có ba thứ, chứng thực A lại da trong kinh Phật nói. Giới khoa học cận đại cũng nói giữa vũ trụ chỉ có ba thứ, trừ ba thứ này ra cái gì cũng không có. Trong ba thứ này, một là vật chất, hai là năng lượng và ba là tin tức.</w:t>
      </w:r>
    </w:p>
    <w:p>
      <w:pPr>
        <w:pStyle w:val="Normal"/>
        <w:jc w:val="both"/>
        <w:rPr>
          <w:color w:val="0000FF"/>
          <w:sz w:val="32"/>
          <w:szCs w:val="32"/>
        </w:rPr>
      </w:pPr>
      <w:r>
        <w:rPr>
          <w:rFonts w:eastAsia="Times New Roman"/>
          <w:color w:val="0000FF"/>
          <w:sz w:val="32"/>
          <w:szCs w:val="32"/>
        </w:rPr>
        <w:t xml:space="preserve">      </w:t>
      </w:r>
      <w:r>
        <w:rPr>
          <w:color w:val="0000FF"/>
          <w:sz w:val="32"/>
          <w:szCs w:val="32"/>
        </w:rPr>
        <w:t>Ba ngàn năm trước, Đức Phật Thích Ca Mâu Ni giảng Pháp tướng duy thức, và đã nói ra điều này. Ba thứ này là Tam tế tướng của A lại da. Nghiệp tướng của A lại da là năng lượng, cảnh giới tướng là vật chất và chuyển tướng là tin tức, nhưng trong duy thức nói ba thứ này là A lại da thức, Mạt na thức và Ý thức. Mổi thức đều có bốn phần: Tự chứng phần, Chứng tự chứng phần, Kiến phần, Tướng phần. Kiến phần là tin tức, tướng phần là vật chất.</w:t>
      </w:r>
    </w:p>
    <w:p>
      <w:pPr>
        <w:pStyle w:val="Normal"/>
        <w:jc w:val="both"/>
        <w:rPr>
          <w:color w:val="0000FF"/>
          <w:sz w:val="32"/>
          <w:szCs w:val="32"/>
        </w:rPr>
      </w:pPr>
      <w:r>
        <w:rPr>
          <w:rFonts w:eastAsia="Times New Roman"/>
          <w:color w:val="0000FF"/>
          <w:sz w:val="32"/>
          <w:szCs w:val="32"/>
        </w:rPr>
        <w:t xml:space="preserve">      </w:t>
      </w:r>
      <w:r>
        <w:rPr>
          <w:color w:val="0000FF"/>
          <w:sz w:val="32"/>
          <w:szCs w:val="32"/>
        </w:rPr>
        <w:t>Phật pháp không phải mê tín, đã được giới khoa học cận đại chứng minh, họ nói rất hay. Tám thức, 51 tâm sở, mổi thức đều có bốn phần. Đây có nghĩa là gì? Ý nói rằng tinh thần và vật chất là một không phải hai, vĩnh viễn không phân khai. Bất cứ tâm tâm sở nào nó đều có tướng phần, tướng phần là hiện tượng vật chất. Đều có kiến phần, kiến phần là hiện tượng tinh thần. Tinh thần trong A lại da chính là thọ tưởng hành thức_đây là tinh thần. Ở nơi chân tâm hoặc ở trong tự tánh, nó không gọi là thọ tưởng hành thức. Thọ tưởng hành thức là đới phiền não, trong tự tánh không có. Trong tự tánh gọi là kiến văn giác tri, nên sau khi đai triệt đại ngộ thì chuyển thức thành trí. Chuyển A lại da thành đại viên cảnh trí, chính là kiến văn giác tri. Không gọi là thọ tưởng hành thức mà gọi là kiến văn giác tri.</w:t>
      </w:r>
    </w:p>
    <w:p>
      <w:pPr>
        <w:pStyle w:val="Normal"/>
        <w:jc w:val="both"/>
        <w:rPr>
          <w:color w:val="0000FF"/>
          <w:sz w:val="32"/>
          <w:szCs w:val="32"/>
        </w:rPr>
      </w:pPr>
      <w:r>
        <w:rPr>
          <w:rFonts w:eastAsia="Times New Roman"/>
          <w:color w:val="0000FF"/>
          <w:sz w:val="32"/>
          <w:szCs w:val="32"/>
        </w:rPr>
        <w:t xml:space="preserve">      </w:t>
      </w:r>
      <w:r>
        <w:rPr>
          <w:color w:val="0000FF"/>
          <w:sz w:val="32"/>
          <w:szCs w:val="32"/>
        </w:rPr>
        <w:t>Trong thọ tưởng hành thức có phiền não, có tập khí. Trong kiến văn giác tri không có. Trong kinh giáo thường nói: không phân biệt, không chấp trước, không khởi tâm, không động niệm. Lúc này là kiến văn giác tri. Khởi tâm động niệm, phân biệt chấp trước thì kiến văn giác tri sẽ biến thành thọ tưởng hành thức. Các nhà khoa học còn chưa phát hiện ra vật chất, năng lượng, tin tức từ đâu mà có, chưa nói ra. Trong Phật pháp có, nó từ đâu đến? Nó đến từ trong tự tánh.</w:t>
      </w:r>
    </w:p>
    <w:p>
      <w:pPr>
        <w:pStyle w:val="Normal"/>
        <w:jc w:val="both"/>
        <w:rPr>
          <w:color w:val="0000FF"/>
          <w:sz w:val="32"/>
          <w:szCs w:val="32"/>
        </w:rPr>
      </w:pPr>
      <w:r>
        <w:rPr>
          <w:rFonts w:eastAsia="Times New Roman"/>
          <w:color w:val="0000FF"/>
          <w:sz w:val="32"/>
          <w:szCs w:val="32"/>
        </w:rPr>
        <w:t xml:space="preserve">      </w:t>
      </w:r>
      <w:r>
        <w:rPr>
          <w:color w:val="0000FF"/>
          <w:sz w:val="32"/>
          <w:szCs w:val="32"/>
        </w:rPr>
        <w:t>Tự tánh không phải tinh thần cũng không phải vật chất. Nó ở bất cứ đâu và bất cứ lúc nào. Nó là bản thể của tất cả vạn pháp. Tất cả vạn sự vạn pháp nương nó mà sanh ra mà hiện tiền. Nó cái gì cũng không phải, nhưng nó cái gì cũng có thể hiện.</w:t>
      </w:r>
    </w:p>
    <w:p>
      <w:pPr>
        <w:pStyle w:val="Normal"/>
        <w:jc w:val="both"/>
        <w:rPr/>
      </w:pPr>
      <w:r>
        <w:rPr>
          <w:rFonts w:eastAsia="Times New Roman"/>
          <w:color w:val="0000FF"/>
          <w:sz w:val="32"/>
          <w:szCs w:val="32"/>
        </w:rPr>
        <w:t xml:space="preserve">      </w:t>
      </w:r>
      <w:r>
        <w:rPr>
          <w:color w:val="0000FF"/>
          <w:sz w:val="32"/>
          <w:szCs w:val="32"/>
        </w:rPr>
        <w:t xml:space="preserve">Huệ Năng Đại Sư minh tâm kiến tánh, Ngài lộ ra cho chúng ta một chút tin tức, ngài nói ra năm câu nói, nói rỏ bản chất của tự tánh. Bản chất tự tánh là gì? Ngài nói: </w:t>
      </w:r>
      <w:r>
        <w:rPr>
          <w:i/>
          <w:color w:val="0000FF"/>
          <w:sz w:val="32"/>
          <w:szCs w:val="32"/>
        </w:rPr>
        <w:t>“hà kỳ tự tánh, bổn tự thanh tịnh”.</w:t>
      </w:r>
      <w:r>
        <w:rPr>
          <w:color w:val="0000FF"/>
          <w:sz w:val="32"/>
          <w:szCs w:val="32"/>
        </w:rPr>
        <w:t xml:space="preserve"> “hà kỳ tự tánh”, câu này dùng cách nói hiện nay mà nói là đâu ngờ tự tánh vốn thanh tịnh, bây giờ vẫn thanh tịnh, từ trước đến nay chưa hề có một chút ô nhiễm. Đây là gì? là chân tâm. Cho nên chân tâm là thanh tịnh tâm. Thanh tịnh tâm này quyết định không thọ nhiễm ô. Ở chổ Thánh cũng không tăng, nơi phàm cũng không giảm. Nơi Chư Phật Bồ Tát cũng không thêm chút nào. Chúng ta ở nơi phàm phu cho đến làm súc sanh muổi, trùng, kiến, hay đoạ trong tam đồ lục đạo, có chút nhiễm ô nào không? Không có, một chút nhiễm ô cũng không.</w:t>
      </w:r>
    </w:p>
    <w:p>
      <w:pPr>
        <w:pStyle w:val="Normal"/>
        <w:jc w:val="both"/>
        <w:rPr>
          <w:color w:val="0000FF"/>
          <w:sz w:val="32"/>
          <w:szCs w:val="32"/>
        </w:rPr>
      </w:pPr>
      <w:r>
        <w:rPr>
          <w:rFonts w:eastAsia="Times New Roman"/>
          <w:color w:val="0000FF"/>
          <w:sz w:val="32"/>
          <w:szCs w:val="32"/>
        </w:rPr>
        <w:t xml:space="preserve">       </w:t>
      </w:r>
      <w:r>
        <w:rPr>
          <w:color w:val="0000FF"/>
          <w:sz w:val="32"/>
          <w:szCs w:val="32"/>
        </w:rPr>
        <w:t>Nhưng nhiễm ô là gì? Nhiễm ô là A lại da. A lại da có nhiễm có tịnh, có thiện có ác, chân tâm không có. Mục đích học Phật cuối cùng là gì? Là phản vọng quy chân_xa rời vọng tưởng trở về chân như. Trở về tự tánh, đây là mục đích của việc học Phật. Học Phật là phải thật sự buông bỏ thế gian . Đức Thế Tôn đã làm gương cho chúng ta. Ngài xuất thân là vương tử, có thể kế thừa vương vị, vậy mà ngài không cần vương vị, ngài đã giác ngộ nên không cần nữa, chỉ cần trở về với tự tánh. Ngài là đại thừa, ngài không phải là tiểu thừa. Nếu ngài là tiểu thừa thì chính mình trở về với tự tánh là được rồi, không cần phải dạy người khác_Ngài là đại thừa. Ngài ngoài tự giác ra còn phải giác tha, giúp đở người khác giác ngộ. Cho nên sau khi khai ngộ ngài bắt đầu đi giáo hoá. Ba mươi tuổi khai ngộ bắt đầu giáo hoá, giáo hoá cho đến già chết, 79 tuổi ngài niết bàn. Trong kinh ghi: giảng kinh hơn ba trăm hội, thuyết pháp 49 năm. Ngày ngày đều dạy học, lấy việc này làm vui không hề mệt mỏi, không có ngày nào nghĩ. Một người cũng giảng, hai người cũng giảng. Bất luận khi nào, bất luận ở trường hợp nào. Đức Phật từ bi, không có người nào là không dạy. Vĩnh viễn chưa từng nghe nói ngài đã mệt mỏi. vì sao? Vì năng lượng trong tự tánh sung túc, chắc chắn không có bì quyện, không có mệt nhọc, không giống như chúng ta. Vì sao chúng ta làm một chút việc thì đã thấy quá khổ cực, qúa mệt mỏi. Là do nguyên nhân gì? Vì chúng ta có vọng tưởng, có phân biệt, có chấp trước. Những thứ đó sẽ sản sanh mệt nhọc. Trong tự tánh không có, tìm không thấy.</w:t>
      </w:r>
    </w:p>
    <w:p>
      <w:pPr>
        <w:pStyle w:val="Normal"/>
        <w:jc w:val="both"/>
        <w:rPr>
          <w:color w:val="0000FF"/>
          <w:sz w:val="32"/>
          <w:szCs w:val="32"/>
        </w:rPr>
      </w:pPr>
      <w:r>
        <w:rPr>
          <w:rFonts w:eastAsia="Times New Roman"/>
          <w:color w:val="0000FF"/>
          <w:sz w:val="32"/>
          <w:szCs w:val="32"/>
        </w:rPr>
        <w:t xml:space="preserve">      </w:t>
      </w:r>
      <w:r>
        <w:rPr>
          <w:color w:val="0000FF"/>
          <w:sz w:val="32"/>
          <w:szCs w:val="32"/>
        </w:rPr>
        <w:t>Chúng ta học Phật là phải quan sát tỷ mỉ Đức Phật Thích Ca Mâu Ni. Một đời của ngài là biểu diển cho chúng ta thấy, đó là trong tứ tịnh đức “tuỳ duyên diệu dụng”, “oai nghi hữu tắc”. Ngài làm để cho chúng ta xem. Điều này là thật không phải giả. Nên giáo dục Phật giáo, ở trước chúng ta đọc đến Đức Phật Bổn Sư Thích Ca Mâu Ni. Quan hệ giữa chúng ta và Phật là quan hệ thầy trò, cần phải biết điều này.</w:t>
      </w:r>
    </w:p>
    <w:p>
      <w:pPr>
        <w:pStyle w:val="Normal"/>
        <w:jc w:val="both"/>
        <w:rPr>
          <w:color w:val="0000FF"/>
          <w:sz w:val="32"/>
          <w:szCs w:val="32"/>
        </w:rPr>
      </w:pPr>
      <w:r>
        <w:rPr>
          <w:rFonts w:eastAsia="Times New Roman"/>
          <w:color w:val="0000FF"/>
          <w:sz w:val="32"/>
          <w:szCs w:val="32"/>
        </w:rPr>
        <w:t xml:space="preserve">      </w:t>
      </w:r>
      <w:r>
        <w:rPr>
          <w:color w:val="0000FF"/>
          <w:sz w:val="32"/>
          <w:szCs w:val="32"/>
        </w:rPr>
        <w:t>Đức Thích Ca Mâu Ni là một vị thầy căn bản, giáo dục Phật giáo do ngài hưng khởi lên. Phật có nghĩa là gì? là giác ngộ. Nếu dịch tiếng Trung Quốc chính là giáo dục của giác ngộ, chứ không phải là mê tín. Giáo dục giác ngộ do Đức Phật kiến lập nên. Chúng ta gọi ngài là bậc thầy căn bản_ Bổn Sư, chúng ta tự xưng là đệ tử, đệ tử là học sinh, nên quan hệ giữa chúng ta với Đức Phật là quan hệ thầy trò. Đây làm gì có mê tín, với Tôn giáo có liên quan gì đâu? Nhưng người bây giờ coi Phật giáo như một Tôn giáo. Cũng có đạo lý, Vì sao? Đến cả Khổng lão phu tử cũng đã biến thành Tôn giáo. Khổng lão phu tử biến thành Tôn giáo, thì Phật đương nhiên cũng có thể biến thành Tôn giáo. Chẳng qua nếu chiếu theo văn tự xưa, thì ý nghĩa của Tôn giáo là tốt. Đó là Tôn giáo thật không phải Tôn giáo giả. Ý nghĩa của Tôn giáo ngày xưa, Tôn có nghĩa là gì? Tôn là chủ yếu, là trọng yếu, là tôn sùng. Quý vị tra từ điển sẽ có ba nghiã. Giáo là giáo dục, là dạy học, khi hợp lại Tôn giáo là gì? là giáo dục chủ yếu, dạy học trọng yếu, giáo hoá tôn sùng. Ý nghĩa này thật quá tuyệt vời! Đây chính là nói tất cả mọi người không thể không học. Không chỉ tất cả mọi người, mà trong Phật pháp nói là tất cả chúng sanh. Mười pháp giới hữu tình chúng sanh không thể không học. Hai chữ Tôn giáo này bao hàm ý nghĩa quá hay, ở đây không có chút mê tín nào cả.</w:t>
      </w:r>
    </w:p>
    <w:p>
      <w:pPr>
        <w:pStyle w:val="Normal"/>
        <w:jc w:val="both"/>
        <w:rPr>
          <w:color w:val="0000FF"/>
          <w:sz w:val="32"/>
          <w:szCs w:val="32"/>
        </w:rPr>
      </w:pPr>
      <w:r>
        <w:rPr>
          <w:rFonts w:eastAsia="Times New Roman"/>
          <w:color w:val="0000FF"/>
          <w:sz w:val="32"/>
          <w:szCs w:val="32"/>
        </w:rPr>
        <w:t xml:space="preserve">      </w:t>
      </w:r>
      <w:r>
        <w:rPr>
          <w:color w:val="0000FF"/>
          <w:sz w:val="32"/>
          <w:szCs w:val="32"/>
        </w:rPr>
        <w:t>Hai chữ Tôn giáo này từ nước ngoài dịch ra, ngày xưa vốn không có danh từ này. Trong nhà Phật xưng Tôn giáo nhưng không phải là ý nghĩa này. Trong nhà Phật xưng Tôn giáo là nói Tông môn tông giáo. Tôn là chuyên chỉ cho Thiền tông. Ngoài Thiền tông ra thì chín tông phái khác đều gọi là giáo môn. Nên hợp lại gọi là Tôn giáo, là ý này, là ngôn ngữ từ bên ngoài đến. Ngôn ngữ từ bên ngoài đến nhưng người xưa đã dùng hai chữ này để phiên dịch ra. Đây là đại trí huệ và thật sự có học vấn. Vì sao họ không dịch thành cái gì khác mà dịch thành hai chữ Tôn giáo, dịch quá hay.</w:t>
      </w:r>
    </w:p>
    <w:p>
      <w:pPr>
        <w:pStyle w:val="Normal"/>
        <w:jc w:val="both"/>
        <w:rPr>
          <w:color w:val="0000FF"/>
          <w:sz w:val="32"/>
          <w:szCs w:val="32"/>
        </w:rPr>
      </w:pPr>
      <w:r>
        <w:rPr>
          <w:rFonts w:eastAsia="Times New Roman"/>
          <w:color w:val="0000FF"/>
          <w:sz w:val="32"/>
          <w:szCs w:val="32"/>
        </w:rPr>
        <w:t xml:space="preserve">      </w:t>
      </w:r>
      <w:r>
        <w:rPr>
          <w:color w:val="0000FF"/>
          <w:sz w:val="32"/>
          <w:szCs w:val="32"/>
        </w:rPr>
        <w:t>Đó chính là nói, tất cả những người khai sáng ra các Tôn giáo trên thế giới, Kinh Điển của họ đều đáng được tôn sùng, đều là những thứ quý. Từ trên danh từ phiên dịch ngày xưa, các bậc cổ Thánh tiên Hiền, đã khẳng định đối với các Tôn giáo ngoại quốc. Nếu để chúng ta dịch thì sẽ dịch không ra. Còn đối với các điển tịch của các Tôn giáo ngoại quốc này, chưa có người thực sự nhận thức được. Họ làm sao nghĩ đến hai chữ này.</w:t>
      </w:r>
    </w:p>
    <w:p>
      <w:pPr>
        <w:pStyle w:val="Normal"/>
        <w:jc w:val="both"/>
        <w:rPr>
          <w:color w:val="0000FF"/>
          <w:sz w:val="32"/>
          <w:szCs w:val="32"/>
        </w:rPr>
      </w:pPr>
      <w:r>
        <w:rPr>
          <w:rFonts w:eastAsia="Times New Roman"/>
          <w:color w:val="0000FF"/>
          <w:sz w:val="32"/>
          <w:szCs w:val="32"/>
        </w:rPr>
        <w:t xml:space="preserve">      </w:t>
      </w:r>
      <w:r>
        <w:rPr>
          <w:color w:val="0000FF"/>
          <w:sz w:val="32"/>
          <w:szCs w:val="32"/>
        </w:rPr>
        <w:t>Chúng ta học Phật là có sứ mạng, có trách nhiệm, phải danh chánh. Danh không chánh thì ngôn không thuận, phải đem tất cả ý nghĩa của danh xưng này, nói rỏ ràng, nói minh bạch. Tôi học Phật học hết 60 năm, tôi không có một chút mê tín nào, mà còn sung mãn trí tuệ, phiền não nhẹ, trí tuệ tăng trưởng. Trí tuệ có thể giải quyết tất cả mọi vấn đề, trí thức làm không được. Dùng tri thức giải quyết vấn đề, về sau thường có di chứng, nhưng trí tuệ thì không.</w:t>
      </w:r>
    </w:p>
    <w:p>
      <w:pPr>
        <w:pStyle w:val="Normal"/>
        <w:jc w:val="both"/>
        <w:rPr>
          <w:color w:val="0000FF"/>
          <w:sz w:val="32"/>
          <w:szCs w:val="32"/>
        </w:rPr>
      </w:pPr>
      <w:r>
        <w:rPr>
          <w:rFonts w:eastAsia="Times New Roman"/>
          <w:color w:val="0000FF"/>
          <w:sz w:val="32"/>
          <w:szCs w:val="32"/>
        </w:rPr>
        <w:t xml:space="preserve">      </w:t>
      </w:r>
      <w:r>
        <w:rPr>
          <w:color w:val="0000FF"/>
          <w:sz w:val="32"/>
          <w:szCs w:val="32"/>
        </w:rPr>
        <w:t>Học thuật đông phương từ xưa đến nay là cầu trí tuệ, với tây phương không giống nhau. Tây phương cầu, đặc biệt là tây phương cận đại, sau khi cách mạng khoa học, thì học thuật tây phương tìm tòi toàn là tri thức. Cho nên đã tạo thành sự động loạn cho toàn xã hội như hôm nay, tạo thành nguy cơ cho địa cầu. Điều này đáng để cho ta suy nghĩ. Vậy có cơ hội để cứu vãn không? Có. Đáp án là khẳng định. Lời dự báo của cổ kim trong ngoài. Có người hỏi tôi, tôi nhận định như thế nào? Nhận định của tôi cũng là khẳng định, nhưng kết quả của lời dự ngôn là không xác định. Điều này quý vị học Phật cần phải biết, đặc biệt là học đại thừa. Một lời dự ngôn, đằng sau có rất nhiều kết quả bất đồng chứ không phải một, không phải như họ nói. Như họ nói cũng có khả năng, nhưng cũng có kết quả ngoài ra.</w:t>
      </w:r>
    </w:p>
    <w:p>
      <w:pPr>
        <w:pStyle w:val="Normal"/>
        <w:jc w:val="both"/>
        <w:rPr/>
      </w:pPr>
      <w:r>
        <w:rPr>
          <w:rFonts w:eastAsia="Times New Roman"/>
          <w:color w:val="0000FF"/>
          <w:sz w:val="32"/>
          <w:szCs w:val="32"/>
        </w:rPr>
        <w:t xml:space="preserve">      </w:t>
      </w:r>
      <w:r>
        <w:rPr>
          <w:color w:val="0000FF"/>
          <w:sz w:val="32"/>
          <w:szCs w:val="32"/>
        </w:rPr>
        <w:t xml:space="preserve">Vì sao? Trong Kinh Điển Đức Phật dạy: </w:t>
      </w:r>
      <w:r>
        <w:rPr>
          <w:i/>
          <w:color w:val="0000FF"/>
          <w:sz w:val="32"/>
          <w:szCs w:val="32"/>
        </w:rPr>
        <w:t>“nhất thiết pháp tùng tâm tưởng sanh”.</w:t>
      </w:r>
      <w:r>
        <w:rPr>
          <w:color w:val="0000FF"/>
          <w:sz w:val="32"/>
          <w:szCs w:val="32"/>
        </w:rPr>
        <w:t xml:space="preserve"> Trong tâm ta ý niệm đang chuyển biến từng sát na. Một niệm trước là ác niệm thì đó là tai nạn. Niệm ở sau biến thành thiện niệm, tai nạn tự nhiên không còn. Nếu ta tiếp tục vẫn là ác niệm đó, thì tai nạn sẽ lại hiện tiền. Đức Phật dạy, tai nạn của mổi người chính là nổi đau của ta. Hoàn cảnh bị thiên tai chính là động đất, sóng thần, gió bảo. Nóng lạnh vô thường là khí hậu biến hoá, dẫn đến thiên hà đại địa đều phát sanh tai biến. Vì nguyên nhân gì? Toàn là do ý niệm. Nghe ta nói như vậy, mọi người cho rằng chúng ta mê tín. Cũng may, các nhà khoa học đĩnh cao của cận đại đã chứng minh. Hiện nay tây phương vừa mới hưng khởi, đây là một khoa học mới, vừa mới hưng khởi.</w:t>
      </w:r>
    </w:p>
    <w:p>
      <w:pPr>
        <w:pStyle w:val="Normal"/>
        <w:jc w:val="both"/>
        <w:rPr>
          <w:color w:val="0000FF"/>
          <w:sz w:val="32"/>
          <w:szCs w:val="32"/>
        </w:rPr>
      </w:pPr>
      <w:r>
        <w:rPr>
          <w:rFonts w:eastAsia="Times New Roman"/>
          <w:color w:val="0000FF"/>
          <w:sz w:val="32"/>
          <w:szCs w:val="32"/>
        </w:rPr>
        <w:t xml:space="preserve">       </w:t>
      </w:r>
      <w:r>
        <w:rPr>
          <w:color w:val="0000FF"/>
          <w:sz w:val="32"/>
          <w:szCs w:val="32"/>
        </w:rPr>
        <w:t>Liệu pháp của ý niệm, đây là nói trị bệnh. Rất nhiều nghi nan tạp chứng, không cần uống thuốc, không cần chích_chỉ cần ý niệm. Ta có thể đem nhiễm ô của mình và những ý niệm bất thiện buông bỏ tất cả, khiến cho tâm địa hồi phục đến chổ thuần chân thuần thiện, thì bệnh tự nhiên lành. Hiện nay ở ngoại quốc rất nhiều người đang làm thực nghiệm, thực nghiệm này có hiệu quả tương đối, cho nên các nhà khoa học hiện nay đều đang nghiên cứu, đây là một hình thức mới của khoa học. Đặc biệt là ý niệm của tập thể, có thể hoá giải thiên tai.</w:t>
      </w:r>
    </w:p>
    <w:p>
      <w:pPr>
        <w:pStyle w:val="Normal"/>
        <w:jc w:val="both"/>
        <w:rPr/>
      </w:pPr>
      <w:r>
        <w:rPr>
          <w:rFonts w:eastAsia="Times New Roman"/>
          <w:color w:val="0000FF"/>
          <w:sz w:val="32"/>
          <w:szCs w:val="32"/>
        </w:rPr>
        <w:t xml:space="preserve">      </w:t>
      </w:r>
      <w:r>
        <w:rPr>
          <w:color w:val="0000FF"/>
          <w:sz w:val="32"/>
          <w:szCs w:val="32"/>
        </w:rPr>
        <w:t xml:space="preserve">Tôi nhìn thấy trong báo cáo, còn dẫn dụng câu chuyện </w:t>
      </w:r>
      <w:r>
        <w:rPr>
          <w:i/>
          <w:color w:val="0000FF"/>
          <w:sz w:val="32"/>
          <w:szCs w:val="32"/>
        </w:rPr>
        <w:t>“Giang bổn thắng tỳ bà hồ”.</w:t>
      </w:r>
      <w:r>
        <w:rPr>
          <w:color w:val="0000FF"/>
          <w:sz w:val="32"/>
          <w:szCs w:val="32"/>
        </w:rPr>
        <w:t xml:space="preserve"> Thực nghiệm này của họ tại Liên hiệp quốc đã làm mấy lần báo cáo. Giới khoa học trên toàn thế giới đều biết. Hồ Tỳ Bà là một eo biển, nước chết . Hơn 20 năm mà mùi vị rất khó ngửi và rất dơ bẩn. Họ nghiên cứu và thử nghiệm nước ở đây, biết được nước có năng lực nhìn thấy, có năng lực nghe, hiểu được ý của người. Thực nghiệm này bị họ phát hiện, nước là khoáng vật. Nó là sống , nó không phải chết, nó có kiến văn giác tri. Nên họ tìm hơn 100 người, rồi mời một vị pháp sư, hơn 90 tuổi. Họ nói với tôi, ở nơi đó cầu nguyện hơn một giờ, khiến hơn 100 người này, mọi người đều đem ý niệm, tạp niệm đều buông bỏ hết, chỉ khởi một ý niệm là chuyên chú. Điều này rất quan trọng, phải chuyên chú, một chút tạp niệm cũng không có, chỉ một niệm này. Nước sạch rồi, tôi yêu bạn, chỉ khởi một ý niệm này thôi. Ở nơi đó đọc liên tục lặp đi lặp lai, đọc một giờ đồng hồ. Sau ba ngày, nước nơi eo biển này thật sự trong sạch, mùi uế tạp không còn và bảo trì được sáu tháng.</w:t>
      </w:r>
    </w:p>
    <w:p>
      <w:pPr>
        <w:pStyle w:val="Normal"/>
        <w:jc w:val="both"/>
        <w:rPr>
          <w:color w:val="0000FF"/>
          <w:sz w:val="32"/>
          <w:szCs w:val="32"/>
        </w:rPr>
      </w:pPr>
      <w:r>
        <w:rPr>
          <w:rFonts w:eastAsia="Times New Roman"/>
          <w:color w:val="0000FF"/>
          <w:sz w:val="32"/>
          <w:szCs w:val="32"/>
        </w:rPr>
        <w:t xml:space="preserve">      </w:t>
      </w:r>
      <w:r>
        <w:rPr>
          <w:color w:val="0000FF"/>
          <w:sz w:val="32"/>
          <w:szCs w:val="32"/>
        </w:rPr>
        <w:t xml:space="preserve">Lần trước tôi ở Đài Loan, họ biết tôi ở Đài Loan nên đến thăm tôi. Tôi nói với họ, cầu nguyện nơi hồ Tỳ bà đó, nên hai tháng cầu nguyện một lần, như vậy nước sẽ vĩnh viễn trong sạch. Quý vị xem, một lần mà quý vị có thể duy trì sáu tháng, thật không dễ. Cho nên cầu nguyện có linh không? Linh. Nhưng trị ngọn mà không trị góc. Xem, mới nữa năm không cầu nguyện lại hồi phục như cũ, nên nó trị ngọn mà không trị gốc. </w:t>
      </w:r>
    </w:p>
    <w:p>
      <w:pPr>
        <w:pStyle w:val="Normal"/>
        <w:jc w:val="both"/>
        <w:rPr>
          <w:color w:val="0000FF"/>
          <w:sz w:val="32"/>
          <w:szCs w:val="32"/>
        </w:rPr>
      </w:pPr>
      <w:r>
        <w:rPr>
          <w:rFonts w:eastAsia="Times New Roman"/>
          <w:color w:val="0000FF"/>
          <w:sz w:val="32"/>
          <w:szCs w:val="32"/>
        </w:rPr>
        <w:t xml:space="preserve">      </w:t>
      </w:r>
      <w:r>
        <w:rPr>
          <w:color w:val="0000FF"/>
          <w:sz w:val="32"/>
          <w:szCs w:val="32"/>
        </w:rPr>
        <w:t>Trị gốc là gì? trị gốc là dạy học, là giáo hoá. Nếu dân cư lân cận eo biển đó, mọi người đều biết, phải bồi dưỡng tâm cho thanh tịnh, nuôi dưỡng thiện niệm, thì hoàn cảnh cư trú của họ vĩnh viễn trong sạch. Nên cầu nguyện có thể cứu cấp, nhưng cứu nhất thời, không thể cứu lâu dài.</w:t>
      </w:r>
    </w:p>
    <w:p>
      <w:pPr>
        <w:pStyle w:val="Normal"/>
        <w:jc w:val="both"/>
        <w:rPr>
          <w:color w:val="0000FF"/>
          <w:sz w:val="32"/>
          <w:szCs w:val="32"/>
        </w:rPr>
      </w:pPr>
      <w:r>
        <w:rPr>
          <w:rFonts w:eastAsia="Times New Roman"/>
          <w:color w:val="0000FF"/>
          <w:sz w:val="32"/>
          <w:szCs w:val="32"/>
        </w:rPr>
        <w:t xml:space="preserve">      </w:t>
      </w:r>
      <w:r>
        <w:rPr>
          <w:color w:val="0000FF"/>
          <w:sz w:val="32"/>
          <w:szCs w:val="32"/>
        </w:rPr>
        <w:t>Mấy ngàn năm trước, xã hội trị an lâu dài là nhờ vào đâu? Nhờ vào giáo dục. Nhờ giáo dục của Thánh hiền. Nho giáo là giáo dục của Thánh hiền. Phật giáo và Đạo giáo cũng là giáo dục của Thánh hiền.</w:t>
      </w:r>
    </w:p>
    <w:p>
      <w:pPr>
        <w:pStyle w:val="Normal"/>
        <w:jc w:val="both"/>
        <w:rPr>
          <w:color w:val="0000FF"/>
          <w:sz w:val="32"/>
          <w:szCs w:val="32"/>
        </w:rPr>
      </w:pPr>
      <w:r>
        <w:rPr>
          <w:rFonts w:eastAsia="Times New Roman"/>
          <w:color w:val="0000FF"/>
          <w:sz w:val="32"/>
          <w:szCs w:val="32"/>
        </w:rPr>
        <w:t xml:space="preserve">      </w:t>
      </w:r>
      <w:r>
        <w:rPr>
          <w:color w:val="0000FF"/>
          <w:sz w:val="32"/>
          <w:szCs w:val="32"/>
        </w:rPr>
        <w:t>Tôi nhớ năm 2006 đang ở Pari, hoạt động này do Liên hiệp quốc tổ chức. Ông Trương là đại biểu của Liên hiệp quốc, có mời tôi ăn cơm hai lần, và hỏi tôi một vấn đề. Ông ta nói Phật và Đạo là Tôn giáo, vậy Nho giáo có phải là Tôn giáo không? Lúc đó tôi trả lời, Nho Thích Đạo đều không phải là Tôn giáo. Thời xưa gọi là “Tam gia”, Nho gia, Phật gia, Đạo gia. Nên Tôn giáo là rất muộn, đến thời nhà Thanh mới truyền ra. Những điều này từ ngoại quốc đến Trung Quốc mới dịch thành Tôn giáo, còn trước kia không có, chỉ gọi là Nho Thích Đạo tam gia, cũng xưng là tam giáo, tam giáo này là dạy học là giáo hoá. Giáo hoá của ba nhà, dạy học của ba nhà, không có danh từ Tôn giáo như hiện nay, mà nó là học phái.</w:t>
      </w:r>
    </w:p>
    <w:p>
      <w:pPr>
        <w:pStyle w:val="Normal"/>
        <w:jc w:val="both"/>
        <w:rPr>
          <w:color w:val="0000FF"/>
          <w:sz w:val="32"/>
          <w:szCs w:val="32"/>
        </w:rPr>
      </w:pPr>
      <w:r>
        <w:rPr>
          <w:rFonts w:eastAsia="Times New Roman"/>
          <w:color w:val="0000FF"/>
          <w:sz w:val="32"/>
          <w:szCs w:val="32"/>
        </w:rPr>
        <w:t xml:space="preserve">      </w:t>
      </w:r>
      <w:r>
        <w:rPr>
          <w:color w:val="0000FF"/>
          <w:sz w:val="32"/>
          <w:szCs w:val="32"/>
        </w:rPr>
        <w:t>Truyền thống là lấy Khổng Mạnh làm tượng trưng_Khổng Mạnh tập đại thành. Đạo là lão trang, sau trở thành Đạo giáo. Trở thành Đạo giáo là tam quốc Trương Đạo Lăng. Ông ta triển khai ra, Nhưng cách mạng của ông ta thất bại, vì lệnh đã truyền xuống. “Ngũ đấu mễ đạo” đã truyền ra.</w:t>
      </w:r>
    </w:p>
    <w:p>
      <w:pPr>
        <w:pStyle w:val="Normal"/>
        <w:ind w:firstLine="720"/>
        <w:jc w:val="both"/>
        <w:rPr/>
      </w:pPr>
      <w:r>
        <w:rPr>
          <w:color w:val="0000FF"/>
          <w:sz w:val="32"/>
          <w:szCs w:val="32"/>
        </w:rPr>
        <w:t xml:space="preserve">Phật giáo là từ bên ngoài truyền vào, các bậc đế vương phái đặc sứ nghênh đón về. Đón về và tiếp xúc mới thấy căn bản của Phật giáo đồng nhất với truyền thống văn hoá xưa. Văn hoá ngày xưa được kiến lập trên cơ sở “hiếu để”. Phật pháp đại thừa cũng như vậy. Chúng ta xem câu đầu tiên của Tịnh nghiệp tam phước </w:t>
      </w:r>
      <w:r>
        <w:rPr>
          <w:i/>
          <w:color w:val="0000FF"/>
          <w:sz w:val="32"/>
          <w:szCs w:val="32"/>
        </w:rPr>
        <w:t>“hiếu dưỡng phụ mẩu, phụng sự sư trưởng”,</w:t>
      </w:r>
      <w:r>
        <w:rPr>
          <w:color w:val="0000FF"/>
          <w:sz w:val="32"/>
          <w:szCs w:val="32"/>
        </w:rPr>
        <w:t xml:space="preserve"> căn bản so với nền văn hoá xưa hoàn toàn tương đồng, cho nên toàn thể mọi người đều tiếp thu.</w:t>
      </w:r>
    </w:p>
    <w:p>
      <w:pPr>
        <w:pStyle w:val="Normal"/>
        <w:jc w:val="both"/>
        <w:rPr>
          <w:color w:val="0000FF"/>
          <w:sz w:val="32"/>
          <w:szCs w:val="32"/>
        </w:rPr>
      </w:pPr>
      <w:r>
        <w:rPr>
          <w:rFonts w:eastAsia="Times New Roman"/>
          <w:color w:val="0000FF"/>
          <w:sz w:val="32"/>
          <w:szCs w:val="32"/>
        </w:rPr>
        <w:t xml:space="preserve">      </w:t>
      </w:r>
      <w:r>
        <w:rPr>
          <w:color w:val="0000FF"/>
          <w:sz w:val="32"/>
          <w:szCs w:val="32"/>
        </w:rPr>
        <w:t>Như Thang Ân Tỷ nói, người xưa tâm lượng rất lớn, ông ta rất bội phục. Có thể bao dung văn hoá khác nhau của các dân tộc. Đây là chỉ Phật giáo, có thể bao dung tất cả, kết quả Phật giáo đã làm phong phú thêm văn hoá bản địa. Điều này trong lịch sử các thời đại quý vị có thể nhìn thấy. Học thuyết của Nhị trình, Châu hy, Minh triều Lục vương đều dùng đại thừa để giải thích kinh điển Nho gia. Đem tứ thư ngũ kinh nâng lên và coi ngang nhau với Hoa Nghiêm, Pháp Hoa.</w:t>
      </w:r>
    </w:p>
    <w:p>
      <w:pPr>
        <w:pStyle w:val="Normal"/>
        <w:ind w:firstLine="720"/>
        <w:jc w:val="both"/>
        <w:rPr>
          <w:color w:val="0000FF"/>
          <w:sz w:val="32"/>
          <w:szCs w:val="32"/>
        </w:rPr>
      </w:pPr>
      <w:r>
        <w:rPr>
          <w:color w:val="0000FF"/>
          <w:sz w:val="32"/>
          <w:szCs w:val="32"/>
        </w:rPr>
        <w:t>Các vị tổ tông ngày xưa rất đơn giản, họ chỉ nêu rỏ những nét chính của vấn đề, dùng Phật pháp giải thích là đã biến thành Phật pháp. Trong “Đại học” nói tam cương là minh đức, thân dân, chỉ ư chí thiện, nhưng khi dùng đại thừa giải thích thì đó chính là cảnh giới Hoa Nghiêm. Đây chính là Phật pháp làm phong phú thêm văn hoá truyền thống xưa. Đem minh đức giảng thành tự tánh. Quý vị xem, ở trước còn để thêm chữ “minh”. Tự tánh bị mê mờ, phải đem tự tành hồi phục trở lại_ “minh minh đức”. Quý vị xem, đây là dùng Phật pháp đại thừa giải thích.</w:t>
      </w:r>
    </w:p>
    <w:p>
      <w:pPr>
        <w:pStyle w:val="Normal"/>
        <w:jc w:val="both"/>
        <w:rPr>
          <w:color w:val="0000FF"/>
          <w:sz w:val="32"/>
          <w:szCs w:val="32"/>
        </w:rPr>
      </w:pPr>
      <w:r>
        <w:rPr>
          <w:rFonts w:eastAsia="Times New Roman"/>
          <w:color w:val="0000FF"/>
          <w:sz w:val="32"/>
          <w:szCs w:val="32"/>
        </w:rPr>
        <w:t xml:space="preserve">      </w:t>
      </w:r>
      <w:r>
        <w:rPr>
          <w:color w:val="0000FF"/>
          <w:sz w:val="32"/>
          <w:szCs w:val="32"/>
        </w:rPr>
        <w:t>“</w:t>
      </w:r>
      <w:r>
        <w:rPr>
          <w:color w:val="0000FF"/>
          <w:sz w:val="32"/>
          <w:szCs w:val="32"/>
        </w:rPr>
        <w:t>Thân dân” là phổ độ chúng sanh, phải độ chúng sanh đến đâu? Đến chổ chí thiện là thành Phật. Tất cả chúng sanh đều viên thành phật đạo. Dùng cách này để giải thích, tứ thư trở thành “Hoa Nghiêm Kinh”. Đây là những gì Thang Ân Tỷ nói, Phật pháp làm phong phú thêm văn hoá bản địa. Phật pháp đối với với văn hoá xưa đã cống hiến quá lớn, đã nâng văn hoá bản địa lên đến mức độ cao. Và thực hiện ở nơi tám mục, đây chính là tám cương lĩnh để tu hành.</w:t>
      </w:r>
    </w:p>
    <w:p>
      <w:pPr>
        <w:pStyle w:val="Normal"/>
        <w:jc w:val="both"/>
        <w:rPr>
          <w:color w:val="0000FF"/>
          <w:sz w:val="32"/>
          <w:szCs w:val="32"/>
        </w:rPr>
      </w:pPr>
      <w:r>
        <w:rPr>
          <w:rFonts w:eastAsia="Times New Roman"/>
          <w:color w:val="0000FF"/>
          <w:sz w:val="32"/>
          <w:szCs w:val="32"/>
        </w:rPr>
        <w:t xml:space="preserve">      </w:t>
      </w:r>
      <w:r>
        <w:rPr>
          <w:color w:val="0000FF"/>
          <w:sz w:val="32"/>
          <w:szCs w:val="32"/>
        </w:rPr>
        <w:t>Thứ nhất là cách vật, dùng Phật pháp để giải thích cách vật, cách vật là sao? là đoạn phiền não. Vật là dục vọng là vật dục. Cách là cách đấu. Chúng ta phải cùng vật dục đánh một trận, phải chiến thắng nó, khai trừ vật dục. Điều này trong phật pháp gọi là đoạn phiền não, dẫn đến phá sở tri chướng. Cách vật là phá phiền não chướng. Nếu buông bỏ hai chướng ngại này, thì chân tâm hiện tiền, phải thành ý thì chân tâm hiện tiền. Ý thành thì tâm chánh. Tâm chánh chính là tác dụng của tâm, khởi dụng của tâm chính mà không tà_ chánh tri chánh kiến.</w:t>
      </w:r>
    </w:p>
    <w:p>
      <w:pPr>
        <w:pStyle w:val="Normal"/>
        <w:jc w:val="both"/>
        <w:rPr>
          <w:color w:val="0000FF"/>
          <w:sz w:val="32"/>
          <w:szCs w:val="32"/>
        </w:rPr>
      </w:pPr>
      <w:r>
        <w:rPr>
          <w:rFonts w:eastAsia="Times New Roman"/>
          <w:color w:val="0000FF"/>
          <w:sz w:val="32"/>
          <w:szCs w:val="32"/>
        </w:rPr>
        <w:t xml:space="preserve">      </w:t>
      </w:r>
      <w:r>
        <w:rPr>
          <w:color w:val="0000FF"/>
          <w:sz w:val="32"/>
          <w:szCs w:val="32"/>
        </w:rPr>
        <w:t>Thành ý là thể của tâm, còn chánh tâm là dụng của tâm. Quý vị xem toàn là dùng Phật pháp để giải thích, nên với pháp đại thừa có gì phân biệt đâu? Nếu ta không hiểu được Phật pháp, thì không có cách nào đem tứ thư ngũ kinh của Nho gia giảng đến đĩnh cao, ta làm không được. Nhị trình, Lục vương ở trong những gì họ nói có Phật pháp đại thừa, nên vượt qua những bậc cổ đức thời Hán Đường.</w:t>
      </w:r>
    </w:p>
    <w:p>
      <w:pPr>
        <w:pStyle w:val="Normal"/>
        <w:jc w:val="both"/>
        <w:rPr/>
      </w:pPr>
      <w:r>
        <w:rPr>
          <w:rFonts w:eastAsia="Times New Roman"/>
          <w:color w:val="0000FF"/>
          <w:sz w:val="32"/>
          <w:szCs w:val="32"/>
        </w:rPr>
        <w:t xml:space="preserve">      </w:t>
      </w:r>
      <w:r>
        <w:rPr>
          <w:color w:val="0000FF"/>
          <w:sz w:val="32"/>
          <w:szCs w:val="32"/>
        </w:rPr>
        <w:t xml:space="preserve">Nếu hôm nay chúng ta dùng Phật pháp đại thừa để giải thích triết học và khoa học tây phương, thì cũng vậy có thể đem nó dung hoà cùng một cảnh giới với kinh đại thừa. Đây là những gì Phật pháp nói </w:t>
      </w:r>
      <w:r>
        <w:rPr>
          <w:i/>
          <w:color w:val="0000FF"/>
          <w:sz w:val="32"/>
          <w:szCs w:val="32"/>
        </w:rPr>
        <w:t>“viên nhân thuyết pháp, vô pháp bất viên”.</w:t>
      </w:r>
      <w:r>
        <w:rPr>
          <w:color w:val="0000FF"/>
          <w:sz w:val="32"/>
          <w:szCs w:val="32"/>
        </w:rPr>
        <w:t xml:space="preserve"> Cái tốt như vậy ở ngay trước mắt mà không biết, thật đáng tiếc. Thực tế mà nói, chúng ta nói đến chổ này, cảm thấy may mắn vô cùng. Vì sao? Lúc trẻ tôi cũng bị mê hoặc, cũng không biết gì, không ngờ gặp được thầy Phương, thầy có thể nói ra. Đương thời tôi có thỉnh giáo thầy Phương, tôi hỏi thầy những thứ này thầy học từ đâu? Thầy nói. Thầy Phương thật sự là người rất thông minh. Hai mươi mấy tuổi dạy học ở mỹ, một giáo thọ giỏi, được người đời cho rằng ông là một nhà đại triết học . Thời gian kháng chiến ông về nước và dạy ở đại học trung ương. Có một năm thầy bị bệnh, lúc đó hình như ở Trùng Khánh hay ở Thành Đô_đại học trung ương, thầy đến núi Nga mi  dưỡng bệnh, đây là nguyên nhân thầy kết duyên với Phật. Thầy nói núi Nga mi là một nơi rất tốt, non xanh nước biếc.</w:t>
      </w:r>
    </w:p>
    <w:p>
      <w:pPr>
        <w:pStyle w:val="Normal"/>
        <w:jc w:val="both"/>
        <w:rPr>
          <w:color w:val="0000FF"/>
          <w:sz w:val="32"/>
          <w:szCs w:val="32"/>
        </w:rPr>
      </w:pPr>
      <w:r>
        <w:rPr>
          <w:rFonts w:eastAsia="Times New Roman"/>
          <w:color w:val="0000FF"/>
          <w:sz w:val="32"/>
          <w:szCs w:val="32"/>
        </w:rPr>
        <w:t xml:space="preserve">      </w:t>
      </w:r>
      <w:r>
        <w:rPr>
          <w:color w:val="0000FF"/>
          <w:sz w:val="32"/>
          <w:szCs w:val="32"/>
        </w:rPr>
        <w:t>Tôi đi đến đó hai lần, thầy trong chùa báo, tạp chí, sách tất cả đều không có, chỉ có kinh Phật. Người đọc sách thì thích sách, nhưng không có sách xem thì xem kinh phật, càng xem càng thú vị. Nên Phật pháp của thầy là tự tu, đương nhiên là cũng nhờ trước đây học có cơ sở tốt, cặn kẻ thâm hậu. Thầy là đời thứ mười sáu của Phương Bao. Phương Bao là người khai sáng ra phái Đồng thành, trong văn học rất có địa vị, là người sáng lập phái Đồng thành, nên đây là một thế gia.</w:t>
      </w:r>
    </w:p>
    <w:p>
      <w:pPr>
        <w:pStyle w:val="Normal"/>
        <w:jc w:val="both"/>
        <w:rPr/>
      </w:pPr>
      <w:r>
        <w:rPr>
          <w:rFonts w:eastAsia="Times New Roman"/>
          <w:color w:val="0000FF"/>
          <w:sz w:val="32"/>
          <w:szCs w:val="32"/>
        </w:rPr>
        <w:t xml:space="preserve">      </w:t>
      </w:r>
      <w:r>
        <w:rPr>
          <w:color w:val="0000FF"/>
          <w:sz w:val="32"/>
          <w:szCs w:val="32"/>
        </w:rPr>
        <w:t xml:space="preserve">Và sau lần dưỡng bệnh đó, thầy không rời xa kinh Phật, thâm nhập nghiên cứu. Sau đó dạy học ở trường đại học Đài Loan. Tôi tiếp xúc với thầy là lúc thầy đã lớn tuổi. Ở Đài Loan hơn 20 năm thầy giảng toàn Kinh Phật. Chính thức mở khoá. Ở đại học Đài Loan dạy mấy mục lớn: Đại thừa Phật học, Nguỵ Tấn Phật học, Tuỳ Đường Phật học, thầy mở dạy những môn này. Khi lớn tuổi, từ đại học Đài Loan nghĩ hưu, nhưng đại học Phụ Nhân lại mời đi. Ở khoá tiến sĩ của đại học Phụ Nhân mở dạy triết học Hoa Nghiêm. Thầy lên lớp giống như Đức Phật Thích ca vậy, không có bản thảo cũng không có tư liệu, lên bục giảng là tuỳ khẩu mà nói. Nên học sinh nghe thầy giảng không dể dàng gì. Vì thầy không có tư liệu cho quí vị. Nhưng lúc đó đã có thu âm, như vậy cũng không tệ. Các bạn học đem theo máy ghi âm thu lai, sau đó chỉnh lý và viết thành sách </w:t>
      </w:r>
      <w:r>
        <w:rPr>
          <w:i/>
          <w:color w:val="0000FF"/>
          <w:sz w:val="32"/>
          <w:szCs w:val="32"/>
        </w:rPr>
        <w:t>“Phương Đông Mỹ Tiên Sinh Toàn Tập”.</w:t>
      </w:r>
      <w:r>
        <w:rPr>
          <w:color w:val="0000FF"/>
          <w:sz w:val="32"/>
          <w:szCs w:val="32"/>
        </w:rPr>
        <w:t xml:space="preserve"> </w:t>
      </w:r>
    </w:p>
    <w:p>
      <w:pPr>
        <w:pStyle w:val="Normal"/>
        <w:jc w:val="both"/>
        <w:rPr>
          <w:color w:val="0000FF"/>
          <w:sz w:val="32"/>
          <w:szCs w:val="32"/>
        </w:rPr>
      </w:pPr>
      <w:r>
        <w:rPr>
          <w:rFonts w:eastAsia="Times New Roman"/>
          <w:color w:val="0000FF"/>
          <w:sz w:val="32"/>
          <w:szCs w:val="32"/>
        </w:rPr>
        <w:t xml:space="preserve">      </w:t>
      </w:r>
      <w:r>
        <w:rPr>
          <w:color w:val="0000FF"/>
          <w:sz w:val="32"/>
          <w:szCs w:val="32"/>
        </w:rPr>
        <w:t>Thầy viết rất ít, đại khái chỉ có hai ba loại. Bộ phận anh văn thầy tự viết, những thứ khác chỉnh lý lại cũng rất nhiều. Toàn bộ là do học sinh ghi lại từ trong máy ghi âm. Tôi không biết thầy có xem qua không. Thầy không xem qua cũng có thể vợ ông ta xem qua_bà Phương xem. Bà Phương đối với những sách xuất bản này rất cẩn thận. Khi tôi học với thầy Phương, mổi tuần hai giờ đồng hồ cũng không có giáo án, không có giảng nghĩa, đề cương đều không có. Mổi tuần hai tiếng dạy cho tôi một bộ triết học đai cương rất có hệ thống.</w:t>
      </w:r>
    </w:p>
    <w:p>
      <w:pPr>
        <w:pStyle w:val="Normal"/>
        <w:jc w:val="both"/>
        <w:rPr>
          <w:color w:val="0000FF"/>
          <w:sz w:val="32"/>
          <w:szCs w:val="32"/>
        </w:rPr>
      </w:pPr>
      <w:r>
        <w:rPr>
          <w:rFonts w:eastAsia="Times New Roman"/>
          <w:color w:val="0000FF"/>
          <w:sz w:val="32"/>
          <w:szCs w:val="32"/>
        </w:rPr>
        <w:t xml:space="preserve">      </w:t>
      </w:r>
      <w:r>
        <w:rPr>
          <w:color w:val="0000FF"/>
          <w:sz w:val="32"/>
          <w:szCs w:val="32"/>
        </w:rPr>
        <w:t xml:space="preserve">Từ triết học khang đức tây phương bắt đầu giảng, giảng đến triết học đông phương của Trung Quốc, rồi giảng triết học Ấn Độ, cuối cùng giảng đến triết học trong kinh Phật. Ký ức tốt, đối với thầy Phương tôi không thể không khâm phục. Như vậy mới biết những thứ này là đại học vấn. Và thầy Phương đã đem những thứ này giới thiệu cho tôi. Tôi đã minh bạch, đã giác ngộ biết rằng quan niệm trước đây là sai. Đem Phật giáo xem thành Tôn giáo, xem thành mê tín, sai rồi. Bây giờ thật sự đã quay đầu. </w:t>
      </w:r>
    </w:p>
    <w:p>
      <w:pPr>
        <w:pStyle w:val="Normal"/>
        <w:jc w:val="both"/>
        <w:rPr/>
      </w:pPr>
      <w:r>
        <w:rPr>
          <w:rFonts w:eastAsia="Times New Roman"/>
          <w:color w:val="0000FF"/>
          <w:sz w:val="32"/>
          <w:szCs w:val="32"/>
        </w:rPr>
        <w:t xml:space="preserve">      </w:t>
      </w:r>
      <w:r>
        <w:rPr>
          <w:color w:val="0000FF"/>
          <w:sz w:val="32"/>
          <w:szCs w:val="32"/>
        </w:rPr>
        <w:t xml:space="preserve">Thầy Phương nói với tôi, câu nói này vô cùng quan trọng, khiến tôi không bị mất phương hướng. Thầy nói: </w:t>
      </w:r>
      <w:r>
        <w:rPr>
          <w:i/>
          <w:color w:val="0000FF"/>
          <w:sz w:val="32"/>
          <w:szCs w:val="32"/>
        </w:rPr>
        <w:t>“Triết học Phật giáo không ở trong tự viện”,</w:t>
      </w:r>
      <w:r>
        <w:rPr>
          <w:color w:val="0000FF"/>
          <w:sz w:val="32"/>
          <w:szCs w:val="32"/>
        </w:rPr>
        <w:t xml:space="preserve"> lời dặn dò này rất quan trọng, </w:t>
      </w:r>
      <w:r>
        <w:rPr>
          <w:i/>
          <w:color w:val="0000FF"/>
          <w:sz w:val="32"/>
          <w:szCs w:val="32"/>
        </w:rPr>
        <w:t>“Nó ở trong kinh điển”.</w:t>
      </w:r>
      <w:r>
        <w:rPr>
          <w:color w:val="0000FF"/>
          <w:sz w:val="32"/>
          <w:szCs w:val="32"/>
        </w:rPr>
        <w:t xml:space="preserve"> Thầy nói trước đây người xuất gia trong tự viện, đó mới thật là nhà đại triết học. Vì sao? Vì họ nghiên cứu, họ học tập, đích thực cao nhân. Người xuất gia trong tự viện họ làm gì? mổi ngày họ đều nghiên cứu kinh điển, ngày ngày đều truy cứu học vấn.</w:t>
      </w:r>
    </w:p>
    <w:p>
      <w:pPr>
        <w:pStyle w:val="Normal"/>
        <w:jc w:val="both"/>
        <w:rPr>
          <w:color w:val="0000FF"/>
          <w:sz w:val="32"/>
          <w:szCs w:val="32"/>
        </w:rPr>
      </w:pPr>
      <w:r>
        <w:rPr>
          <w:rFonts w:eastAsia="Times New Roman"/>
          <w:color w:val="0000FF"/>
          <w:sz w:val="32"/>
          <w:szCs w:val="32"/>
        </w:rPr>
        <w:t xml:space="preserve">      </w:t>
      </w:r>
      <w:r>
        <w:rPr>
          <w:color w:val="0000FF"/>
          <w:sz w:val="32"/>
          <w:szCs w:val="32"/>
        </w:rPr>
        <w:t>Cho nên ngày xưa thời đại đế vương, người trẻ tuổi muốn đọc sách phải đi đâu? Đến chùa. Lầu kinh tạng của chùa không phải hoàn toàn cất giữ kinh tạng, chư tử bách gia mổi thứ đều có, là một nhà thư viện. Người xuất gia đều học, đều thông! Nên người trẻ tuổi ở trong chùa đọc sách. Có vài gia đình giàu có, thì cúng dường cho chùa một ít. Còn nếu gia đình quá thanh bần chỉ cần bạn đọc sách cho tốt, nhà chùa sẽ chăm lo đời sống sinh hoạt cho quí vị. Vì quốc gia bồi dưỡng nhân tài.</w:t>
      </w:r>
    </w:p>
    <w:p>
      <w:pPr>
        <w:pStyle w:val="Normal"/>
        <w:jc w:val="both"/>
        <w:rPr>
          <w:color w:val="0000FF"/>
          <w:sz w:val="32"/>
          <w:szCs w:val="32"/>
        </w:rPr>
      </w:pPr>
      <w:r>
        <w:rPr>
          <w:rFonts w:eastAsia="Times New Roman"/>
          <w:color w:val="0000FF"/>
          <w:sz w:val="32"/>
          <w:szCs w:val="32"/>
        </w:rPr>
        <w:t xml:space="preserve">      </w:t>
      </w:r>
      <w:r>
        <w:rPr>
          <w:color w:val="0000FF"/>
          <w:sz w:val="32"/>
          <w:szCs w:val="32"/>
        </w:rPr>
        <w:t xml:space="preserve">Quý vị đến đó đọc sách, khi gặp vấn đề gì, vị xuất gia nào cũng có thể giúp ta giải quyết, đều có thể giúp ta giảng giải, và đều là những thầy giáo tốt. Nhưng người xuất gia thời hiện đại, không nghiên cứu kinh giáo, không học tập. Cho nên ta tìm ra người xuất gia để học thật khó khăn. Đây là lời cảnh tỉnh vô cùng quan trọng. Nếu không nói câu này, tôi đến chùa vừa nhìn thấy không đúng, tôi sẽ hoài nghi đối với thầy. </w:t>
      </w:r>
    </w:p>
    <w:p>
      <w:pPr>
        <w:pStyle w:val="Normal"/>
        <w:jc w:val="both"/>
        <w:rPr>
          <w:color w:val="0000FF"/>
          <w:sz w:val="32"/>
          <w:szCs w:val="32"/>
        </w:rPr>
      </w:pPr>
      <w:r>
        <w:rPr>
          <w:rFonts w:eastAsia="Times New Roman"/>
          <w:color w:val="0000FF"/>
          <w:sz w:val="32"/>
          <w:szCs w:val="32"/>
        </w:rPr>
        <w:t xml:space="preserve">      </w:t>
      </w:r>
      <w:r>
        <w:rPr>
          <w:color w:val="0000FF"/>
          <w:sz w:val="32"/>
          <w:szCs w:val="32"/>
        </w:rPr>
        <w:t xml:space="preserve">Vì sao? Vì những người chuyên môn nghiên cứu Phật giáo trong tự viện nói với chúng ta không giống nhau. Tôi có một vài vấn đề, hỏi họ đều không biết làm sao được? nên lời dạy bảo này rất quan trọng. Chúng ta đi đến chùa chỉ là xem sách chép kinh. Vì lúc đó kinh sách một số tiệm sách mua không được, không có lưu thông. Đến chùa chép kinh, có vấn đề  hỏi họ, nên mọi người rất vui vẻ. Tôi có vấn đề liền hỏi hai người, một là thầy Phương, hai là Chương Gia đại Sư. Lúc đó chỉ dạy và hướng dẫn cho tôi là hai vị này. Tôi gặp vấn đề gì đều thỉnh giáo họ, càng học càng hứng thú. </w:t>
      </w:r>
    </w:p>
    <w:p>
      <w:pPr>
        <w:pStyle w:val="Normal"/>
        <w:jc w:val="both"/>
        <w:rPr/>
      </w:pPr>
      <w:r>
        <w:rPr>
          <w:rFonts w:eastAsia="Times New Roman"/>
          <w:color w:val="0000FF"/>
          <w:sz w:val="32"/>
          <w:szCs w:val="32"/>
        </w:rPr>
        <w:t xml:space="preserve">      </w:t>
      </w:r>
      <w:r>
        <w:rPr>
          <w:color w:val="0000FF"/>
          <w:sz w:val="32"/>
          <w:szCs w:val="32"/>
        </w:rPr>
        <w:t xml:space="preserve">Tôi học bảy năm và xuất gia. Xuất gia là Chương Gia Đại Sư khuyên dạy. Đại sư khuyên tôi xuất gia, dặc biệt dăn dò tôi, không được đi làm quan. Tôi lúc đó còn trẻ, tôi hỏi ngài vì sao. Ông ta nói tôi làm quan là một quan thanh liêm, thật sự vì nhân dân làm việc. Nếu những thuộc hạ của tôi đều là tham quan ô lại, thì tôi phải làm sao? Tôi nghe hỏi như vậy sững người ra, tôi có thể quản chính mình rất tốt, nhưng không có cách nào quản tốt người khác. Hiện tượng quan trường với tưởng tượng của chúng ta không giống nhau. Lời của Đại sư là thật, Đại sư dạy tôi, sao không học như Đức Phật Thích Ca Mâu Ni, Ngài đến cả vương quốc còn không cần. Tôi nghĩ đúng, có đạo lý. Đặc biệt là khi nghe thầy Phương nói: </w:t>
      </w:r>
      <w:r>
        <w:rPr>
          <w:i/>
          <w:color w:val="0000FF"/>
          <w:sz w:val="32"/>
          <w:szCs w:val="32"/>
        </w:rPr>
        <w:t>“học Phật là hưởng thụ cao nhất của đời người”.</w:t>
      </w:r>
      <w:r>
        <w:rPr>
          <w:color w:val="0000FF"/>
          <w:sz w:val="32"/>
          <w:szCs w:val="32"/>
        </w:rPr>
        <w:t xml:space="preserve"> Cho nên ngài kêu tôi xuất gia, dạy tôi học Đức Thích Ca.</w:t>
      </w:r>
    </w:p>
    <w:p>
      <w:pPr>
        <w:pStyle w:val="Normal"/>
        <w:jc w:val="both"/>
        <w:rPr>
          <w:color w:val="0000FF"/>
          <w:sz w:val="32"/>
          <w:szCs w:val="32"/>
        </w:rPr>
      </w:pPr>
      <w:r>
        <w:rPr>
          <w:rFonts w:eastAsia="Times New Roman"/>
          <w:color w:val="0000FF"/>
          <w:sz w:val="32"/>
          <w:szCs w:val="32"/>
        </w:rPr>
        <w:t xml:space="preserve">      </w:t>
      </w:r>
      <w:r>
        <w:rPr>
          <w:color w:val="0000FF"/>
          <w:sz w:val="32"/>
          <w:szCs w:val="32"/>
        </w:rPr>
        <w:t>Mới bắt đầu, đọc cuốn sách đầu tiên là sách chứ không phải kinh.“Thích ca phổ” và “Thích Ca phương chí”. Đây là Chương Gia Đại Sư dạy tôi đọc. Tôi học với thầy Phương là không có sách, không có bất cứ tài liệu nào, đến đại cương cũng không có. Giống như nghe kể chuyện vậy, thầy kể tôi nghe. Đến Chương Gia Đại Sư thì ngài chỉ định một vài cuốn sách cho tôi học tập.</w:t>
      </w:r>
    </w:p>
    <w:p>
      <w:pPr>
        <w:pStyle w:val="Normal"/>
        <w:jc w:val="both"/>
        <w:rPr>
          <w:color w:val="0000FF"/>
          <w:sz w:val="32"/>
          <w:szCs w:val="32"/>
        </w:rPr>
      </w:pPr>
      <w:r>
        <w:rPr>
          <w:rFonts w:eastAsia="Times New Roman"/>
          <w:color w:val="0000FF"/>
          <w:sz w:val="32"/>
          <w:szCs w:val="32"/>
        </w:rPr>
        <w:t xml:space="preserve">      </w:t>
      </w:r>
      <w:r>
        <w:rPr>
          <w:color w:val="0000FF"/>
          <w:sz w:val="32"/>
          <w:szCs w:val="32"/>
        </w:rPr>
        <w:t>Tôi học cuốn thứ nhất là học “Thích Ca Phổ” và “Thích Ca Phương chí”, là truyện ký của Đức Phật Thích Ca. Trong đại tạng kinh có, do người nhà Đường viết. Mới biết Đức Phật Thích Ca Mâu Ni là người, ngài không phải thần, cũng không phải tiên nhân. Chính là những vị mà chúng ta thường nói là Thánh nhân. Như Trung quốc xưng Khổng tử, Mạnh tử, xưng là thánh nhân. Phật người xưa cũng gọi là thánh nhân. Người Ấn Độ gọi là Phật đà, là Bồ Tát. Còn người xưa gọi là thánh nhân, hiền nhân, sự tình là như vậy.</w:t>
      </w:r>
    </w:p>
    <w:p>
      <w:pPr>
        <w:pStyle w:val="Normal"/>
        <w:jc w:val="both"/>
        <w:rPr>
          <w:color w:val="0000FF"/>
          <w:sz w:val="32"/>
          <w:szCs w:val="32"/>
        </w:rPr>
      </w:pPr>
      <w:r>
        <w:rPr>
          <w:rFonts w:eastAsia="Times New Roman"/>
          <w:color w:val="0000FF"/>
          <w:sz w:val="32"/>
          <w:szCs w:val="32"/>
        </w:rPr>
        <w:t xml:space="preserve">      </w:t>
      </w:r>
      <w:r>
        <w:rPr>
          <w:color w:val="0000FF"/>
          <w:sz w:val="32"/>
          <w:szCs w:val="32"/>
        </w:rPr>
        <w:t>Trước tiên chúng ta phải làm cho rỏ ràng, không thể mê tín, mê tín là sai. Mục tiêu học Phật ở đâu? Là giác ngộ. Có thể giác ngộ không? Có. Vì sao? Vì ta vốn là giác ngộ. Ta vì sao mà mê? Vì lục căn của ta ở trong lục trần, mắt thấy sắc tai nghe âm thanh và khởi phân biệt chấp trước thì sẽ mê. Điều này khi chúng ta xem trong đại thừa kinh sẽ thấy rất nhiều.</w:t>
      </w:r>
    </w:p>
    <w:p>
      <w:pPr>
        <w:pStyle w:val="Normal"/>
        <w:jc w:val="both"/>
        <w:rPr>
          <w:color w:val="0000FF"/>
          <w:sz w:val="32"/>
          <w:szCs w:val="32"/>
        </w:rPr>
      </w:pPr>
      <w:r>
        <w:rPr>
          <w:rFonts w:eastAsia="Times New Roman"/>
          <w:color w:val="0000FF"/>
          <w:sz w:val="32"/>
          <w:szCs w:val="32"/>
        </w:rPr>
        <w:t xml:space="preserve">      </w:t>
      </w:r>
      <w:r>
        <w:rPr>
          <w:color w:val="0000FF"/>
          <w:sz w:val="32"/>
          <w:szCs w:val="32"/>
        </w:rPr>
        <w:t>Buông bỏ chấp trước, đối với tất cả pháp trong thế xuất thế gian không còn chấp trước, đến ý niêm chấp trước cũng không có, được rồi, quý vị đã giác ngộ. Đem chướng ngại buông bỏ thì ta đã giác ngộ. Giác ngộ là tự mình có, như Mã Minh Bồ Tát nói trong Khởi Tín Luận: “bổn giác bổn hữu, bất giác bổn vô”. Ta đem bất giác buông xả, thì bổn giác sẽ hiện tiền. Khi đó cài gì hiện tiền? Chánh giác hiện tiền. Đối với tất cả đều không chấp trước nữa. Chấp trước làm chướng ngại chánh giác. Chỉ cần đem chấp trước buông bỏ, không còn chấp trước thì chánh giác hiện tiền, mọi người sẽ gọi là A la hán.</w:t>
      </w:r>
    </w:p>
    <w:p>
      <w:pPr>
        <w:pStyle w:val="Normal"/>
        <w:jc w:val="both"/>
        <w:rPr>
          <w:color w:val="0000FF"/>
          <w:sz w:val="32"/>
          <w:szCs w:val="32"/>
        </w:rPr>
      </w:pPr>
      <w:r>
        <w:rPr>
          <w:rFonts w:eastAsia="Times New Roman"/>
          <w:color w:val="0000FF"/>
          <w:sz w:val="32"/>
          <w:szCs w:val="32"/>
        </w:rPr>
        <w:t xml:space="preserve">      </w:t>
      </w:r>
      <w:r>
        <w:rPr>
          <w:color w:val="0000FF"/>
          <w:sz w:val="32"/>
          <w:szCs w:val="32"/>
        </w:rPr>
        <w:t>A la hán là một  học vị, ở trong nhà Phật là địa vị thấp nhất_tiểu thừa. Học vị này ta đã nắm  được. Và nâng cao lên nữa, không những không chấp trước, đến cả phân biệt cũng không còn, với ý niệm phân biệt trong thế xuất thế gian đều không còn, đây gọi là Bồ tát , ta đã giác ngộ. Giác ngộ này cao hơn cả A la hán_ là chánh đẳng chánh giác. Và càng lên cao nữa, là không khởi tâm, không động niệm. Đến khởi tâm động niệm đều không có. Đây là đại định, là tự tánh bổn định, thật sự đã hoàn nguyên. Trong đại thừa giáo nói, minh tâm kiến tánh, kiến tánh thành Phật, bây giờ gọi danh hiệu là Phật đà. Giác ngộ của ta gọi là vô thượng chánh đẳng chánh giác. Vô thượng chánh đẳng chánh giác trong tự tánh ta vốn có, không phải bên ngoài vào. Chướng ngại dọn sạch thì hồi phục, gọi là minh tâm kiến tánh. Sau khi kiến tánh, không có gì là không biết, không có gì là không thể. Vì sao? Vì thập pháp giới y chánh trang nghiêm là tự tánh hiện, là tự tánh sanh, là A lại da biến. Tánh thức đều là chính mình, lúc này ta thấu triệt tất cả, còn có gì mà ta không biết chứ. Cho nên ta ở trong sở hiện, sở sanh, sở biến mà học tập, đó là tri thức.</w:t>
      </w:r>
    </w:p>
    <w:p>
      <w:pPr>
        <w:pStyle w:val="Normal"/>
        <w:jc w:val="both"/>
        <w:rPr>
          <w:color w:val="0000FF"/>
          <w:sz w:val="32"/>
          <w:szCs w:val="32"/>
        </w:rPr>
      </w:pPr>
      <w:r>
        <w:rPr>
          <w:rFonts w:eastAsia="Times New Roman"/>
          <w:color w:val="0000FF"/>
          <w:sz w:val="32"/>
          <w:szCs w:val="32"/>
        </w:rPr>
        <w:t xml:space="preserve">      </w:t>
      </w:r>
      <w:r>
        <w:rPr>
          <w:color w:val="0000FF"/>
          <w:sz w:val="32"/>
          <w:szCs w:val="32"/>
        </w:rPr>
        <w:t xml:space="preserve">Nhưng nếu quay đầu nhìn lại, ta ở trong năng hiện, năng sanh, năng biến hạ công phu, thì ta đã tìm thấy nó, tìm thấy nguồn gốc, đó là trí huệ. Trí huệ có thể giải quyết tất cả vấn đề. Không riêng gì vấn đề trong cuộc sống hằng ngày, thế nên thì tiểu địa cầu này có đáng là bao? Biến pháp giới hư không giới, đại trí tuệ! Đức Phật nói người người đều có, không phải chỉ mình ngài có. Tất cả chúng sanh đều có đức tướng trí tuệ của Như lai, nhưng vì vọng tưởng chấp trước mà không thể chứng đắc. Quý vị xem, ở đây nói rất rỏ ràng rất minh bạch. Cái này có thể không trừ diệt sao? Học Phật không có gì khác, chính là buông bỏ. </w:t>
      </w:r>
    </w:p>
    <w:p>
      <w:pPr>
        <w:pStyle w:val="Normal"/>
        <w:jc w:val="both"/>
        <w:rPr>
          <w:color w:val="0000FF"/>
          <w:sz w:val="32"/>
          <w:szCs w:val="32"/>
        </w:rPr>
      </w:pPr>
      <w:r>
        <w:rPr>
          <w:rFonts w:eastAsia="Times New Roman"/>
          <w:color w:val="0000FF"/>
          <w:sz w:val="32"/>
          <w:szCs w:val="32"/>
        </w:rPr>
        <w:t xml:space="preserve">      </w:t>
      </w:r>
      <w:r>
        <w:rPr>
          <w:color w:val="0000FF"/>
          <w:sz w:val="32"/>
          <w:szCs w:val="32"/>
        </w:rPr>
        <w:t>Nên tôi cảm ân Chương Gia Đại Sư. Chúng tôi ngày đầu tiên gặp mặt, tôi liền hỏi Đại Sư một vấn đề. Tôi nói, tôi từ thầy Phương mà biết Phật pháp vô cùng thù thắng, thật là đại học vấn, là triết học cao nhất, vậy có phương pháp nào có thể thâm nhập thật nhanh không? Tôi đưa ra vấn đề này. Vấn đề này đề ra thật là đại học vấn. Chương Gia Đại Sư nhìn tôi, mới ngày đầu tiên gặp mặt, tôi cũng nhìn Đại Sư, tôi nhìn đại sư đợi ngài trả lời . Nhìn bao lâu? Nhìn nữa giờ đồng hồ,  không nói một câu nào. Đến mười mấy năm sau tôi mới hiểu được, đó là một phương pháp dạy học cao minh đặc thù.</w:t>
      </w:r>
    </w:p>
    <w:p>
      <w:pPr>
        <w:pStyle w:val="Normal"/>
        <w:jc w:val="both"/>
        <w:rPr>
          <w:color w:val="0000FF"/>
          <w:sz w:val="32"/>
          <w:szCs w:val="32"/>
        </w:rPr>
      </w:pPr>
      <w:r>
        <w:rPr>
          <w:color w:val="0000FF"/>
          <w:sz w:val="32"/>
          <w:szCs w:val="32"/>
        </w:rPr>
        <w:t>Vì sao? Chúng ta còn trẻ, tâm động khí loạn. Khi ta đang tâm động khí loạn, mà nói thì cũng như gió thổi bên tai, nghe tai này lọt qua tai khác, không có lợi ích. Nữa tiếng thời gian, Ngài nhìn tôi, tôi nhìn lại ngài, tâm định rồi, nữa tiếng đồng hồ đã trấn tĩnh rồi. Đại sư muốn để tôi thật sự định lại mới nói chuyện với tôi. Có một chút hiện tượng nông nổi, ngài sẽ không nói chuyện. Sau đó tôi theo Chưng Gia Đại Sư ba năm, mổi tuần hai tiếng đều ở trong thiền định, nói chuyện không nhiều, nhưng đã cho tôi ấn tượng rất sâu, cả đời cũng không quên được.</w:t>
      </w:r>
    </w:p>
    <w:p>
      <w:pPr>
        <w:pStyle w:val="Normal"/>
        <w:jc w:val="both"/>
        <w:rPr/>
      </w:pPr>
      <w:r>
        <w:rPr>
          <w:rFonts w:eastAsia="Times New Roman"/>
          <w:color w:val="0000FF"/>
          <w:sz w:val="32"/>
          <w:szCs w:val="32"/>
        </w:rPr>
        <w:t xml:space="preserve">      </w:t>
      </w:r>
      <w:r>
        <w:rPr>
          <w:color w:val="0000FF"/>
          <w:sz w:val="32"/>
          <w:szCs w:val="32"/>
        </w:rPr>
        <w:t xml:space="preserve">Sau khi đợi khoảng nữa tiếng, Đai sư chỉ nói một chữ “có”, chữ có này làm cho tôi biến động, trong tâm lập tức chấn động. Rồi ngài lại tiếp tục không nói nữa. Thời gian lần này ngắn một chút, khoảng bảy tám phút, trầm mặc bảy tám phút. Rồi sau đó rất chậm, nói từng chử từng chữ một </w:t>
      </w:r>
      <w:r>
        <w:rPr>
          <w:i/>
          <w:color w:val="0000FF"/>
          <w:sz w:val="32"/>
          <w:szCs w:val="32"/>
        </w:rPr>
        <w:t>“nhìn phải thấu, buông phải được”.</w:t>
      </w:r>
      <w:r>
        <w:rPr>
          <w:color w:val="0000FF"/>
          <w:sz w:val="32"/>
          <w:szCs w:val="32"/>
        </w:rPr>
        <w:t xml:space="preserve"> Chỉ nói với tôi sáu chữ. Tuy là hai tiếng đồng hồ nhưng trên thực tế nói chuyện không nhiều, không vượt qua hai mươi câu. Đại sư nói chuyện rất chậm, nhất định nhìn thấy ta không còn trạng thái xao động, lúc đó ngài mới nói. Còn một chút xao động, thì ngài sẽ nhìn chúng ta mà không nói gì.</w:t>
      </w:r>
    </w:p>
    <w:p>
      <w:pPr>
        <w:pStyle w:val="Normal"/>
        <w:jc w:val="both"/>
        <w:rPr/>
      </w:pPr>
      <w:r>
        <w:rPr>
          <w:rFonts w:eastAsia="Times New Roman"/>
          <w:color w:val="0000FF"/>
          <w:sz w:val="32"/>
          <w:szCs w:val="32"/>
        </w:rPr>
        <w:t xml:space="preserve">      </w:t>
      </w:r>
      <w:r>
        <w:rPr>
          <w:color w:val="0000FF"/>
          <w:sz w:val="32"/>
          <w:szCs w:val="32"/>
        </w:rPr>
        <w:t xml:space="preserve">Hôm đó tôi ra đi, đây là lần đầu tiên Đại Sư đua tôi đến cổng, vổ vai tôi và nói: </w:t>
      </w:r>
      <w:r>
        <w:rPr>
          <w:i/>
          <w:color w:val="0000FF"/>
          <w:sz w:val="32"/>
          <w:szCs w:val="32"/>
        </w:rPr>
        <w:t>“tôi hôm nay nói với bạn sáu chữ, bạn phải đi làm cho tốt trong sáu năm”</w:t>
      </w:r>
      <w:r>
        <w:rPr>
          <w:color w:val="0000FF"/>
          <w:sz w:val="32"/>
          <w:szCs w:val="32"/>
        </w:rPr>
        <w:t>. Tôi thật sự đã nghe lời, thật đã hạ công phu ở chổ nhìn thấu và buông bỏ. Ý nghĩa buông bỏ thật quá sâu quá rộng, lúc đó tôi lãnh hội được rất nông cạn, nhưng phải làm, từ nơi chổ buông bỏ bắt đầu làm. Buông bỏ giúp ta nhìn thấu triệt, nhìn thấu triệt giúp ta buông xả. Nhìn thấu triệt là trí huệ, buông xả là định công, trở lại cái thanh tịnh bình đẳng giác. Giác là nhìn thấu, thanh tịnh bình đẳng là buông bỏ, đây là công phu thật mà trong kinh điển ta học được. Nếu có thể ứng dụng trong cuộc sống, thì rất lợi ích, thật là pháp hỷ sung mãn.</w:t>
      </w:r>
    </w:p>
    <w:p>
      <w:pPr>
        <w:pStyle w:val="Normal"/>
        <w:jc w:val="both"/>
        <w:rPr>
          <w:color w:val="0000FF"/>
          <w:sz w:val="32"/>
          <w:szCs w:val="32"/>
        </w:rPr>
      </w:pPr>
      <w:r>
        <w:rPr>
          <w:rFonts w:eastAsia="Times New Roman"/>
          <w:color w:val="0000FF"/>
          <w:sz w:val="32"/>
          <w:szCs w:val="32"/>
        </w:rPr>
        <w:t xml:space="preserve">      </w:t>
      </w:r>
      <w:r>
        <w:rPr>
          <w:color w:val="0000FF"/>
          <w:sz w:val="32"/>
          <w:szCs w:val="32"/>
        </w:rPr>
        <w:t>Sáu mươi năm lại đây, đối với tôi cũng không phải là con đường rất bình thản, mà gập nghềnh trắc trở, chướng ngại trùng trùng, nhưng đều thông qua. Làm sao để thông qua? Buông xã thì sẽ thông qua, đừng chấp trước. Thuận cảnh không nên tham luyến, phải buông xã tham luyến. Còn nghịch cảnh thì phải buông bỏ sân nhuế, vĩnh viễn duy trì tâm thanh tịnh, tâm bình đẳng, đây gọi là đạo. Không nên bị cảnh giới bên ngoài làm lay chuyển,  gọi đó là công phu. Nói theo cách nói hiện nay là không bị hoàn cảnh bên ngoài làm ảnh hưởng. Hoàn cảnh thì không có cách nào để ly khai, chỉ yêu cầu ta không bị nó ảnh hưởng, không bị hoàn cảnh lay chuyển_ trí tuệ đã khai rồi.</w:t>
      </w:r>
    </w:p>
    <w:p>
      <w:pPr>
        <w:pStyle w:val="Normal"/>
        <w:jc w:val="both"/>
        <w:rPr>
          <w:color w:val="0000FF"/>
          <w:sz w:val="32"/>
          <w:szCs w:val="32"/>
        </w:rPr>
      </w:pPr>
      <w:r>
        <w:rPr>
          <w:rFonts w:eastAsia="Times New Roman"/>
          <w:color w:val="0000FF"/>
          <w:sz w:val="32"/>
          <w:szCs w:val="32"/>
        </w:rPr>
        <w:t xml:space="preserve">      </w:t>
      </w:r>
      <w:r>
        <w:rPr>
          <w:color w:val="0000FF"/>
          <w:sz w:val="32"/>
          <w:szCs w:val="32"/>
        </w:rPr>
        <w:t>Điều kiện đầu tiên là phải nhẫn nhục, phải chịu thiệt thòi. Không thể nhẫn là không được, nếu sợ thiệt thòi cũng làm không được, tâm của ta cũng sẽ không bao giờ định được. Nên cổ nhân nói rất hay, thiệt thòi là phước, một chút cũng không sai. Đâu đâu đều phải nhường người khác, nhất định không nên bỏ trong tâm. Tâm của ta mới phóng quang, mới chiếu kiến. Cái gì cũng so đo tính toán là không xong, là sai, tâm của ta sẽ loạn, trí tuệ của bạn cũng không còn.</w:t>
      </w:r>
    </w:p>
    <w:p>
      <w:pPr>
        <w:pStyle w:val="Normal"/>
        <w:jc w:val="both"/>
        <w:rPr/>
      </w:pPr>
      <w:r>
        <w:rPr>
          <w:rFonts w:eastAsia="Times New Roman"/>
          <w:color w:val="0000FF"/>
          <w:sz w:val="32"/>
          <w:szCs w:val="32"/>
        </w:rPr>
        <w:t xml:space="preserve">      </w:t>
      </w:r>
      <w:r>
        <w:rPr>
          <w:color w:val="0000FF"/>
          <w:sz w:val="32"/>
          <w:szCs w:val="32"/>
        </w:rPr>
        <w:t xml:space="preserve">Cho nên người xưa rất biết giáo dục, ngàn vạn năm đều xem việc giáo dục nặng nhất, đến trị quốc cũng đều là giáo dục </w:t>
      </w:r>
      <w:r>
        <w:rPr>
          <w:i/>
          <w:color w:val="0000FF"/>
          <w:sz w:val="32"/>
          <w:szCs w:val="32"/>
        </w:rPr>
        <w:t>“kiến quốc quân dân, giáo học vi tiên”.</w:t>
      </w:r>
      <w:r>
        <w:rPr>
          <w:color w:val="0000FF"/>
          <w:sz w:val="32"/>
          <w:szCs w:val="32"/>
        </w:rPr>
        <w:t xml:space="preserve"> Kiến quốc là kiến lập một chính quyền, quân dân là lãnh đạo nhân dân. Cái gì quan trọng nhất? là dạy học. Chỉ cần làm tốt giáo dục, thì thiên hạ sẽ thái bình, không có việc gì xảy ra.</w:t>
      </w:r>
    </w:p>
    <w:p>
      <w:pPr>
        <w:pStyle w:val="Normal"/>
        <w:jc w:val="both"/>
        <w:rPr/>
      </w:pPr>
      <w:r>
        <w:rPr>
          <w:rFonts w:eastAsia="Times New Roman"/>
          <w:color w:val="0000FF"/>
          <w:sz w:val="32"/>
          <w:szCs w:val="32"/>
        </w:rPr>
        <w:t xml:space="preserve">      </w:t>
      </w:r>
      <w:r>
        <w:rPr>
          <w:color w:val="0000FF"/>
          <w:sz w:val="32"/>
          <w:szCs w:val="32"/>
        </w:rPr>
        <w:t xml:space="preserve">Nên xã hội ngày xưa, con người có 360 nghành nghề, 360 không phải là chữ số. Một năm 360 ngày là tượng trưng sự viên mãn, chính là các nghành các nghề. Nghành nghề nào được người hâm mộ nhất? Làm quan là người hâm mộ nhất, nên phải cố gắng đọc sách. </w:t>
      </w:r>
      <w:r>
        <w:rPr>
          <w:i/>
          <w:color w:val="0000FF"/>
          <w:sz w:val="32"/>
          <w:szCs w:val="32"/>
        </w:rPr>
        <w:t>“Học nhi ưu tắc sĩ”,</w:t>
      </w:r>
      <w:r>
        <w:rPr>
          <w:color w:val="0000FF"/>
          <w:sz w:val="32"/>
          <w:szCs w:val="32"/>
        </w:rPr>
        <w:t xml:space="preserve"> sĩ chính là làm quan.</w:t>
      </w:r>
    </w:p>
    <w:p>
      <w:pPr>
        <w:pStyle w:val="Normal"/>
        <w:jc w:val="both"/>
        <w:rPr>
          <w:color w:val="0000FF"/>
          <w:sz w:val="32"/>
          <w:szCs w:val="32"/>
        </w:rPr>
      </w:pPr>
      <w:r>
        <w:rPr>
          <w:rFonts w:eastAsia="Times New Roman"/>
          <w:color w:val="0000FF"/>
          <w:sz w:val="32"/>
          <w:szCs w:val="32"/>
        </w:rPr>
        <w:t xml:space="preserve">      </w:t>
      </w:r>
      <w:r>
        <w:rPr>
          <w:color w:val="0000FF"/>
          <w:sz w:val="32"/>
          <w:szCs w:val="32"/>
        </w:rPr>
        <w:t xml:space="preserve">Làm quan trên xã hội rất có địa vị, cũng có thu nhập tốt, mọi người đều rất tôn trọng, lại không có làm việc. Điều này mới vui, không làm việc, không có án để xử. Vì sao? Trong xã hội người người đều là người tốt, mọi việc đều việc tốt, không có người làm ác. Một tháng có một hai vụ án là nhiều rồi, nên không có ai không muốn làm quan. Vì sao xã hội lúc đó lại tốt như vậy? con người lại tốt như vậy? Phải giáo dục từ nhỏ. </w:t>
      </w:r>
    </w:p>
    <w:p>
      <w:pPr>
        <w:pStyle w:val="Normal"/>
        <w:jc w:val="both"/>
        <w:rPr>
          <w:color w:val="0000FF"/>
          <w:sz w:val="32"/>
          <w:szCs w:val="32"/>
        </w:rPr>
      </w:pPr>
      <w:r>
        <w:rPr>
          <w:rFonts w:eastAsia="Times New Roman"/>
          <w:color w:val="0000FF"/>
          <w:sz w:val="32"/>
          <w:szCs w:val="32"/>
        </w:rPr>
        <w:t xml:space="preserve">      </w:t>
      </w:r>
      <w:r>
        <w:rPr>
          <w:color w:val="0000FF"/>
          <w:sz w:val="32"/>
          <w:szCs w:val="32"/>
        </w:rPr>
        <w:t>Các đế vương thời cổ đại, họ giao trách nhiệm dạy học cho gia trưởng, động viên gia trưởng, khen thưởng gia trưởng khi dạy tốt, gọi là giáo dục gia đình! Nhà của ngày xưa, người bây giờ không cách nào thể hội được. Vì sao? Vì ta chưa thấy qua và cũng chưa nghe qua. Nhà của thời xưa là đại gia đình, bây giờ không có nhà rồi. Tôi hỏi bạn nói bạn có nhà, nhưng bạn chỉ biết có ba mẹ mình, còn tổ phụ tổ mẫu bạn có biết không? Vì họ không cùng ở một chổ. Còn tằng tổ phụ và tằng tổ mẫu, cao tổ phụ cao tổ mẩu thì sao? Không biết. Thời xưa ngũ đại đồng đường cùng sống chung một mái nhà, cho nên nói cửu tộc.</w:t>
      </w:r>
    </w:p>
    <w:p>
      <w:pPr>
        <w:pStyle w:val="Normal"/>
        <w:jc w:val="both"/>
        <w:rPr>
          <w:color w:val="0000FF"/>
          <w:sz w:val="32"/>
          <w:szCs w:val="32"/>
        </w:rPr>
      </w:pPr>
      <w:r>
        <w:rPr>
          <w:color w:val="0000FF"/>
          <w:sz w:val="32"/>
          <w:szCs w:val="32"/>
        </w:rPr>
        <w:t>Ở trên có tổ phụ tổ mẫu, tằng tổ phụ mẫu, cao tổ phụ mẫu. ở dưới có con, cháu, chắt. Trên dưới chín đời, đông đường, gọi là cửu tộc, đây là một gia đình. Một gia đình nhân khẩu ít cũng khoảng hơn 200 người. Nên nhà là một tổ chức của xã hội. Thông thường một số gia đình bình thường có khoảng trên dưới 300 người, số người hưng vượng thì sáu đến bảy trăm, đây là một đại gia tộc.</w:t>
      </w:r>
    </w:p>
    <w:p>
      <w:pPr>
        <w:pStyle w:val="Normal"/>
        <w:jc w:val="both"/>
        <w:rPr>
          <w:color w:val="0000FF"/>
          <w:sz w:val="32"/>
          <w:szCs w:val="32"/>
        </w:rPr>
      </w:pPr>
      <w:r>
        <w:rPr>
          <w:rFonts w:eastAsia="Times New Roman"/>
          <w:color w:val="0000FF"/>
          <w:sz w:val="32"/>
          <w:szCs w:val="32"/>
        </w:rPr>
        <w:t xml:space="preserve">      </w:t>
      </w:r>
      <w:r>
        <w:rPr>
          <w:color w:val="0000FF"/>
          <w:sz w:val="32"/>
          <w:szCs w:val="32"/>
        </w:rPr>
        <w:t>Quý vị xem tiểu thuyết “Hồng Lâu Mộng”, đó chính là một gia tộc. Một nhà người đó khoảng gần 300 người, trong sách viết như vậy. Nên nhà nhất định phải có gia đạo, có gia quy. Như “Đệ Tử Quy” chính là gia quy, phải tuyệt đối tuân thủ, từ già đến bé không có ai chẳng tuân thủ. Không tuân thủ nhà sẽ loạn. Có gia học, tư thục là gia học. Nói như bây giờ chính là trường học của các con em trong gia đình mình, nên khi còn tuổi nhi đồng nhất định phải tự mình dạy nó thật tốt. Dạy tốt rồi, học cũng rất ưu tú có thể tham gia các cuộc thi của quốc gia, cuộc thi của quốc gia là quốc gia tuyển chọn nhân tài. Sau khi tuyển chọn, quốc gia sẽ phát bổng lộc, tức là có đãi ngộ. Cuộc sống của bạn có quốc gia chiếu cố, như bây giờ là phát tiền công cho công nhân vậy. Ta phải học cho tốt không ngừng tham gia thi cử, tương lai phò chính. Cho nên bồi dưỡng nhân tài là trách nhiệm của mổi gia đình, còn quốc gia tuyển khảo. Tuyển chọn để làm nhân viên công vụ của quốc gia, chế độ này quá tốt.</w:t>
      </w:r>
    </w:p>
    <w:p>
      <w:pPr>
        <w:pStyle w:val="Normal"/>
        <w:jc w:val="both"/>
        <w:rPr>
          <w:color w:val="0000FF"/>
          <w:sz w:val="32"/>
          <w:szCs w:val="32"/>
        </w:rPr>
      </w:pPr>
      <w:r>
        <w:rPr>
          <w:rFonts w:eastAsia="Times New Roman"/>
          <w:color w:val="0000FF"/>
          <w:sz w:val="32"/>
          <w:szCs w:val="32"/>
        </w:rPr>
        <w:t xml:space="preserve">      </w:t>
      </w:r>
      <w:r>
        <w:rPr>
          <w:color w:val="0000FF"/>
          <w:sz w:val="32"/>
          <w:szCs w:val="32"/>
        </w:rPr>
        <w:t>Từ Hán Võ Đế đời nhà Hán kiến lập nên chế độ này, cho đến thời Mãn Thanh, đã thay đổi biết bao nhiêu triều đại, nhưng chế độ này vẫn không cải biến. Chế độ tốt nên không thay đổi. Xã hội này, quốc gia lớn như vậy, nhân khẩu nhiều như vậy, mà nền trị an lâu dài làm sao mà được? là do có đạo lý, tức là giáo dục, giáo dục tốt.</w:t>
      </w:r>
    </w:p>
    <w:p>
      <w:pPr>
        <w:pStyle w:val="Normal"/>
        <w:jc w:val="both"/>
        <w:rPr>
          <w:color w:val="0000FF"/>
          <w:sz w:val="32"/>
          <w:szCs w:val="32"/>
        </w:rPr>
      </w:pPr>
      <w:r>
        <w:rPr>
          <w:rFonts w:eastAsia="Times New Roman"/>
          <w:color w:val="0000FF"/>
          <w:sz w:val="32"/>
          <w:szCs w:val="32"/>
        </w:rPr>
        <w:t xml:space="preserve">      </w:t>
      </w:r>
      <w:r>
        <w:rPr>
          <w:color w:val="0000FF"/>
          <w:sz w:val="32"/>
          <w:szCs w:val="32"/>
        </w:rPr>
        <w:t>Trường học của con em trong gia đình tốt hơn so với trường học hiện nay. Vì sao? Vì được gia trưởng và lão tổ tông quan tâm, Vì đây là cốt nhục của họ phải dạy cho tốt. Trẻ con lớn lên phải có triển vọng, vinh tông diệu tổ, nở mặt nở mày. Nên ngày xưa trẻ em sinh ra trên thế gian này, quý vị đến thế gian này làm gì? Vì gia đình. Họ là vì gia đình của họ, cả đời này bất luận ta làm nghành nghề gì, người ủng hộ ta là ai? Là gia đình ta ủng hộ khuyến khích ta. Nên lúc nhỏ cầu học là ở nhà dạy ta, gia đình mang trách nhiệm. Tương lai lớn tuổi, gia đình lại nuôi dưỡng khi già. Nên người già tuổi về chiều, mới thật sự gọi là hưởng phúc.</w:t>
      </w:r>
    </w:p>
    <w:p>
      <w:pPr>
        <w:pStyle w:val="Normal"/>
        <w:jc w:val="both"/>
        <w:rPr>
          <w:color w:val="0000FF"/>
          <w:sz w:val="32"/>
          <w:szCs w:val="32"/>
        </w:rPr>
      </w:pPr>
      <w:r>
        <w:rPr>
          <w:rFonts w:eastAsia="Times New Roman"/>
          <w:color w:val="0000FF"/>
          <w:sz w:val="32"/>
          <w:szCs w:val="32"/>
        </w:rPr>
        <w:t xml:space="preserve">      </w:t>
      </w:r>
      <w:r>
        <w:rPr>
          <w:color w:val="0000FF"/>
          <w:sz w:val="32"/>
          <w:szCs w:val="32"/>
        </w:rPr>
        <w:t>Một đời của mình vì gia đình mà cống hiến, đến khi già thì gia đình nuôi. Bên dưới bạn những vị vãn bối hiếu tử hiền tôn rất nhiều, như vậy làm sao họ không vui vẻ! Người già ngày xưa là hạnh phúc nhất. Trong đời của một người, hưởng phúc là lúc tuổi về già, khi tuổi lớn là hưởng phúc.</w:t>
      </w:r>
    </w:p>
    <w:p>
      <w:pPr>
        <w:pStyle w:val="Normal"/>
        <w:jc w:val="both"/>
        <w:rPr>
          <w:color w:val="0000FF"/>
          <w:sz w:val="32"/>
          <w:szCs w:val="32"/>
        </w:rPr>
      </w:pPr>
      <w:r>
        <w:rPr>
          <w:rFonts w:eastAsia="Times New Roman"/>
          <w:color w:val="0000FF"/>
          <w:sz w:val="32"/>
          <w:szCs w:val="32"/>
        </w:rPr>
        <w:t xml:space="preserve">      </w:t>
      </w:r>
      <w:r>
        <w:rPr>
          <w:color w:val="0000FF"/>
          <w:sz w:val="32"/>
          <w:szCs w:val="32"/>
        </w:rPr>
        <w:t xml:space="preserve">Tuổi nhi đồng chăm chỉ học tập. Khi thiếu niên mạnh khoẻ thì vì gia đình, vì xã hội  cống hiến, còn khi già là hưởng phúc. Đây là xã hội của ngày xưa, xã hội này quá tốt, quá mỹ mãn. Truyền thống này sao bây giờ không còn nữa? Sao lại không có? Nói cho quý vị biết, chúng ta cùng Nhật bản chiến tranh, phải đánh tám năm mới tan. Trước khi kháng chiến có. Chúng ta ở làng quê nông thôn, một thôn trang chính là người một nhà. Trang họ Vương này là một nhà của họ. Trang bên kia là trang họ Lý, đó là một nhà. </w:t>
      </w:r>
    </w:p>
    <w:p>
      <w:pPr>
        <w:pStyle w:val="Normal"/>
        <w:jc w:val="both"/>
        <w:rPr>
          <w:color w:val="0000FF"/>
          <w:sz w:val="32"/>
          <w:szCs w:val="32"/>
        </w:rPr>
      </w:pPr>
      <w:r>
        <w:rPr>
          <w:rFonts w:eastAsia="Times New Roman"/>
          <w:color w:val="0000FF"/>
          <w:sz w:val="32"/>
          <w:szCs w:val="32"/>
        </w:rPr>
        <w:t xml:space="preserve">      </w:t>
      </w:r>
      <w:r>
        <w:rPr>
          <w:color w:val="0000FF"/>
          <w:sz w:val="32"/>
          <w:szCs w:val="32"/>
        </w:rPr>
        <w:t xml:space="preserve">Còn có từ đường. Cúng tế từ đường đây là xuân thu, một năm hai ba lần cúng tế. Ngoài cúng tế ra, từ đường còn làm nhà trường,cũng tức là gia học. Tư thục thì lên lớp ở đâu? ở từ đường. Nên từ đương kiêm luôn việc gia học. Sau khi kháng chiến thắng lợi, không nhìn thấy tình trạng này nữa. Tôi đi tham quan vài nơi ở Giang nam, các vùng miền nam An Huy tôi cũng đi xem rồi. Thôn trang vẫn còn nhưng người không có, chỉ còn vài người già sống ở đó, còn lớp trẻ đều đi các nơi để mưu sinh. Muốn khôi phục cái này không phải dể. Chế độ này quá tốt, chúng ta cần phải giảng giải nhiều, tuyên truyền nhiều. </w:t>
      </w:r>
    </w:p>
    <w:p>
      <w:pPr>
        <w:pStyle w:val="Normal"/>
        <w:jc w:val="both"/>
        <w:rPr>
          <w:color w:val="0000FF"/>
          <w:sz w:val="32"/>
          <w:szCs w:val="32"/>
        </w:rPr>
      </w:pPr>
      <w:r>
        <w:rPr>
          <w:rFonts w:eastAsia="Times New Roman"/>
          <w:color w:val="0000FF"/>
          <w:sz w:val="32"/>
          <w:szCs w:val="32"/>
        </w:rPr>
        <w:t xml:space="preserve">      </w:t>
      </w:r>
      <w:r>
        <w:rPr>
          <w:color w:val="0000FF"/>
          <w:sz w:val="32"/>
          <w:szCs w:val="32"/>
        </w:rPr>
        <w:t>Những năm gần đây tôi nghĩ đến các nhà xí nghiệp, hy vọng xí nghiệp có thể đem tinh thần truyền thống gia đình ngày xưa tiếp tục kế thừa. Ông chủ của xí nghiệp phải là Bồ Tát, không phải Bồ tát không làm nổi. Phải thật sự học Phật mới được. Ông chủ xem nhân viên của mình đều như anh chị em ruột của mình. Còn nhân viên còn nhỏ là con cái của mình. Nhân viên trưởng bối là chú bác của mình. Phải thật sự phát tâm nuôi già dạy trẻ. Vì vậy các xi nghiệp nên xây dựng một ngôi trường cho con em, nên xây dựng viện an dưỡng. Viện an dưỡng không thu nhận người già khác, mà chỉ có những nhân công lớn tuổi. Nhân công này với bạn trở thành người một nhà. Cả đời toàn tâm toàn lực vì công ty phục vụ. Một công ty chính là một mái nhà.</w:t>
      </w:r>
    </w:p>
    <w:p>
      <w:pPr>
        <w:pStyle w:val="Normal"/>
        <w:jc w:val="both"/>
        <w:rPr>
          <w:color w:val="0000FF"/>
          <w:sz w:val="32"/>
          <w:szCs w:val="32"/>
        </w:rPr>
      </w:pPr>
      <w:r>
        <w:rPr>
          <w:rFonts w:eastAsia="Times New Roman"/>
          <w:color w:val="0000FF"/>
          <w:sz w:val="32"/>
          <w:szCs w:val="32"/>
        </w:rPr>
        <w:t xml:space="preserve">      </w:t>
      </w:r>
      <w:r>
        <w:rPr>
          <w:color w:val="0000FF"/>
          <w:sz w:val="32"/>
          <w:szCs w:val="32"/>
        </w:rPr>
        <w:t>Trước đây nhà là quan hệ máu huyết, nhưng nhà bây giờ là đạo nghĩa. Đây là thuộc về đại thừa. Nhà của ngày xưa xác thực nó là quan hệ huyết mạch, truyền thống luân lý đạo đức xưa là đủ rồi. Nếu ngày nay xí nghiệp đều trở thành nhà, thì ông chủ xí nghiệp không thể không học đại thừa, không học đại thừa sẽ không trị tốt, tâm lượng của họ không cách nào rộng mở. Nên phải thực sự phát tâm bồ đề, hành đạo bồ tát. Kinh doanh xí nghiệp là hành đạo bồ tát, thì sẽ làm một cách tốt đẹp. Tuyệt đối không thua truyền thống của gia đình, thật có thể hồi phục.</w:t>
      </w:r>
    </w:p>
    <w:p>
      <w:pPr>
        <w:pStyle w:val="Normal"/>
        <w:jc w:val="both"/>
        <w:rPr>
          <w:color w:val="0000FF"/>
          <w:sz w:val="32"/>
          <w:szCs w:val="32"/>
        </w:rPr>
      </w:pPr>
      <w:r>
        <w:rPr>
          <w:color w:val="0000FF"/>
          <w:sz w:val="32"/>
          <w:szCs w:val="32"/>
        </w:rPr>
        <w:t>Chúng ta tin tưởng Trung Quốc, chí ít phải còn một ngàn năm hưng thạnh, trị an dài lâu. Đó chính là siêng năng học tập Nho Thích Đạo tam gia. Ngày nay học tập ba nhà Nho Thích Đạo vẫn chưa đủ, còn phải học tập văn hoá tôn giáo của các dân tộc trên thế giới. Vì sao? Để bổ sung thêm cho mình, lấy sở trường của người và bỏ đi sở đoản của mình, không ngừng bổ khuyết thêm chính mình, như vậy là chính xác.</w:t>
      </w:r>
    </w:p>
    <w:p>
      <w:pPr>
        <w:pStyle w:val="Normal"/>
        <w:jc w:val="both"/>
        <w:rPr>
          <w:color w:val="0000FF"/>
          <w:sz w:val="32"/>
          <w:szCs w:val="32"/>
        </w:rPr>
      </w:pPr>
      <w:r>
        <w:rPr>
          <w:rFonts w:eastAsia="Times New Roman"/>
          <w:color w:val="0000FF"/>
          <w:sz w:val="32"/>
          <w:szCs w:val="32"/>
        </w:rPr>
        <w:t xml:space="preserve">      </w:t>
      </w:r>
      <w:r>
        <w:rPr>
          <w:color w:val="0000FF"/>
          <w:sz w:val="32"/>
          <w:szCs w:val="32"/>
        </w:rPr>
        <w:t>Như thời nhà Hán Trung Quốc, họ lấy Phật pháp để bổ khuyết cho mình. Hôm nay chúng ta xem xem Cơ đốc giáo có gì tốt không? Có. Thiên chúa giáo cũng có, Ấn độ giáo cũng có, Hồi giáo cũng có, không thể không học. Không học thì chúng ta kiến thức hẹp hòi, của mình học xong rồi, nhất định phải học thêm của người khác. Chúng ta có thể áp dụng, có thể hấp thụ, có thể bổ khuyết cho mình, đây là đại học vấn. Nên giữa Tôn giáo và Tôn giáo cần phải đoàn kết, giữa Tôn giáo với nhau phải học tập qua lại.</w:t>
      </w:r>
    </w:p>
    <w:p>
      <w:pPr>
        <w:pStyle w:val="Normal"/>
        <w:jc w:val="both"/>
        <w:rPr>
          <w:color w:val="0000FF"/>
          <w:sz w:val="32"/>
          <w:szCs w:val="32"/>
        </w:rPr>
      </w:pPr>
      <w:r>
        <w:rPr>
          <w:rFonts w:eastAsia="Times New Roman"/>
          <w:color w:val="0000FF"/>
          <w:sz w:val="32"/>
          <w:szCs w:val="32"/>
        </w:rPr>
        <w:t xml:space="preserve">      </w:t>
      </w:r>
      <w:r>
        <w:rPr>
          <w:color w:val="0000FF"/>
          <w:sz w:val="32"/>
          <w:szCs w:val="32"/>
        </w:rPr>
        <w:t>Tôi ở Âu Châu, chúng tôi có một quy mô không lớn, một học viện Tịnh độ nho nhỏ, chúng tôi mới bắt đầu từ năm nay. Tháng bảy, tức tháng sau là bắt đầu, chúng tôi chính thức mời hai vị giáo thọ. Một vị dạy tinh thần sinh hoạt của Hồi giáo, còn một vị dạy Cơ đốc giáo. Chúng tôi đã khởi đầu xung phong, trong học viện Phật giáo chính thức mở khoá trình của các Tôn giáo khác, và khẳng định tất cả Tôn giáo đều là giáo dục của xã hội. Tôi cũng động viên các tôn giáo khác, nhất định phải trở về với việc dạy học. Không thể chỉ dựa vào nghi thức quy tắc và cầu đảo, như vậy không được. Điều này chúng ta đã nói qua, đây là chỉ trị ngọn, còn tu học theo kinh điển là trị góc.</w:t>
      </w:r>
    </w:p>
    <w:p>
      <w:pPr>
        <w:pStyle w:val="Normal"/>
        <w:jc w:val="both"/>
        <w:rPr>
          <w:color w:val="0000FF"/>
          <w:sz w:val="32"/>
          <w:szCs w:val="32"/>
        </w:rPr>
      </w:pPr>
      <w:r>
        <w:rPr>
          <w:rFonts w:eastAsia="Times New Roman"/>
          <w:color w:val="0000FF"/>
          <w:sz w:val="32"/>
          <w:szCs w:val="32"/>
        </w:rPr>
        <w:t xml:space="preserve">      </w:t>
      </w:r>
      <w:r>
        <w:rPr>
          <w:color w:val="0000FF"/>
          <w:sz w:val="32"/>
          <w:szCs w:val="32"/>
        </w:rPr>
        <w:t xml:space="preserve">Ở trong thời đại nhiều thiên tai này, thì việc hồi phục ổn định của xã hội, hôi phục êm ấm cho thế giới, nhất định phải nhờ vào giáo dục Tôn giáo. Giáo dục Tôn giáo dạy những gì? Dạy luân lý, dạy đạo đức, dạy nhân quả. Hiện nay trong tất cả giáo dục trên thế giới đều thiếu ba thứ này. Giáo dục Tôn giáo cần phải đem ba thứ này bổ sung vào, như vậy Tôn giáo đối với xã hội có cống hiến rồi. Không còn mê tín, không còn tiêu cực nữa. Điều này mọi người cần phải siêng năng nổ lực đi làm. </w:t>
      </w:r>
    </w:p>
    <w:p>
      <w:pPr>
        <w:pStyle w:val="Normal"/>
        <w:jc w:val="both"/>
        <w:rPr>
          <w:color w:val="0000FF"/>
          <w:sz w:val="32"/>
          <w:szCs w:val="32"/>
        </w:rPr>
      </w:pPr>
      <w:r>
        <w:rPr>
          <w:rFonts w:eastAsia="Times New Roman"/>
          <w:color w:val="0000FF"/>
          <w:sz w:val="32"/>
          <w:szCs w:val="32"/>
        </w:rPr>
        <w:t xml:space="preserve">      </w:t>
      </w:r>
      <w:r>
        <w:rPr>
          <w:color w:val="0000FF"/>
          <w:sz w:val="32"/>
          <w:szCs w:val="32"/>
        </w:rPr>
        <w:t>Tôi lớn tuổi như vậy, nhưng có một vài hoạt động quốc tế vẫn đến tìm tôi. Tôi phải suy nghĩ, nếu có thể không đi tôi sẽ không muốn động, ở nhà giảng kinh. Còn nhất định phải đi, thì đi vì cái gì? Đi để nói mọi người trở về với giáo dục Tôn giáo. Tôn giáo phải đoàn kết, Tôn giáo phải hổ tương học tập, không nên có bài xích. Tôi làm việc này, chỉ có Tôn giáo đoàn kết, mới có thể hoá giải xung đột, mới có thể an định xã hội, mới có thể hài hoà thế giới. Đây là ý nghĩa trong kinh Phật giáo đại thừa.</w:t>
      </w:r>
    </w:p>
    <w:p>
      <w:pPr>
        <w:pStyle w:val="Normal"/>
        <w:jc w:val="both"/>
        <w:rPr/>
      </w:pPr>
      <w:r>
        <w:rPr>
          <w:rFonts w:eastAsia="Times New Roman"/>
          <w:color w:val="0000FF"/>
          <w:sz w:val="32"/>
          <w:szCs w:val="32"/>
        </w:rPr>
        <w:t xml:space="preserve">      </w:t>
      </w:r>
      <w:r>
        <w:rPr>
          <w:color w:val="0000FF"/>
          <w:sz w:val="32"/>
          <w:szCs w:val="32"/>
        </w:rPr>
        <w:t xml:space="preserve">Chúng ta xem tiếp bên dưới, Hoàng lão cư sĩ dẫn dụng mười hai môn luận thuyết </w:t>
      </w:r>
      <w:r>
        <w:rPr>
          <w:i/>
          <w:color w:val="0000FF"/>
          <w:sz w:val="32"/>
          <w:szCs w:val="32"/>
        </w:rPr>
        <w:t>“ma ha diễn giả”.</w:t>
      </w:r>
      <w:r>
        <w:rPr>
          <w:color w:val="0000FF"/>
          <w:sz w:val="32"/>
          <w:szCs w:val="32"/>
        </w:rPr>
        <w:t xml:space="preserve"> Ma ha diễn là tiếng phạn, dịch thành tiếng Trung quốc là đại thừa. </w:t>
      </w:r>
      <w:r>
        <w:rPr>
          <w:i/>
          <w:color w:val="0000FF"/>
          <w:sz w:val="32"/>
          <w:szCs w:val="32"/>
        </w:rPr>
        <w:t>“Ư nhị thừa vi thượng, cố danh đại thừa”.</w:t>
      </w:r>
      <w:r>
        <w:rPr>
          <w:color w:val="0000FF"/>
          <w:sz w:val="32"/>
          <w:szCs w:val="32"/>
        </w:rPr>
        <w:t xml:space="preserve"> Nhị thừa này chính là Thanh văn, Duyên giác. So với Thanh văn thì Duyên giác cao. Thanh văn là A la hán, Duyên giác là Bích chi phật, cả hai đều thuộc tiểu thừa. </w:t>
      </w:r>
    </w:p>
    <w:p>
      <w:pPr>
        <w:pStyle w:val="Normal"/>
        <w:jc w:val="both"/>
        <w:rPr/>
      </w:pPr>
      <w:r>
        <w:rPr>
          <w:rFonts w:eastAsia="Times New Roman"/>
          <w:i/>
          <w:color w:val="0000FF"/>
          <w:sz w:val="32"/>
          <w:szCs w:val="32"/>
        </w:rPr>
        <w:t xml:space="preserve">      </w:t>
      </w:r>
      <w:r>
        <w:rPr>
          <w:i/>
          <w:color w:val="0000FF"/>
          <w:sz w:val="32"/>
          <w:szCs w:val="32"/>
        </w:rPr>
        <w:t>“</w:t>
      </w:r>
      <w:r>
        <w:rPr>
          <w:i/>
          <w:color w:val="0000FF"/>
          <w:sz w:val="32"/>
          <w:szCs w:val="32"/>
        </w:rPr>
        <w:t>Phật đại nhân thừa thị thừa cố danh vi đại”,</w:t>
      </w:r>
      <w:r>
        <w:rPr>
          <w:color w:val="0000FF"/>
          <w:sz w:val="32"/>
          <w:szCs w:val="32"/>
        </w:rPr>
        <w:t xml:space="preserve"> đại nhân này là xưng Phật. Phật Bồ tát, sở hành, sở học, sở tu, sở giáo, sở truyền của các ngài. Trong chữ thừa này có rất nhiều ý nghĩa, đây có nghĩa là lớn</w:t>
      </w:r>
      <w:r>
        <w:rPr>
          <w:i/>
          <w:color w:val="0000FF"/>
          <w:sz w:val="32"/>
          <w:szCs w:val="32"/>
        </w:rPr>
        <w:t>. “Hựu năng diệt trừ chúng sanh đại khổ, dự”,</w:t>
      </w:r>
      <w:r>
        <w:rPr>
          <w:color w:val="0000FF"/>
          <w:sz w:val="32"/>
          <w:szCs w:val="32"/>
        </w:rPr>
        <w:t xml:space="preserve"> dự là cho họ, </w:t>
      </w:r>
      <w:r>
        <w:rPr>
          <w:i/>
          <w:color w:val="0000FF"/>
          <w:sz w:val="32"/>
          <w:szCs w:val="32"/>
        </w:rPr>
        <w:t>“đại lợi ích sự, cố danh vi đại”.</w:t>
      </w:r>
      <w:r>
        <w:rPr>
          <w:color w:val="0000FF"/>
          <w:sz w:val="32"/>
          <w:szCs w:val="32"/>
        </w:rPr>
        <w:t xml:space="preserve"> Ý nghĩa chữ đại giải thích sơ lược một chút. Nó có thể diệt khổ. Thật sao? Thật. Thật có thể diệt khổ, thật có thể được lợi ích lớn.</w:t>
      </w:r>
    </w:p>
    <w:p>
      <w:pPr>
        <w:pStyle w:val="Normal"/>
        <w:jc w:val="both"/>
        <w:rPr>
          <w:color w:val="0000FF"/>
          <w:sz w:val="32"/>
          <w:szCs w:val="32"/>
        </w:rPr>
      </w:pPr>
      <w:r>
        <w:rPr>
          <w:rFonts w:eastAsia="Times New Roman"/>
          <w:color w:val="0000FF"/>
          <w:sz w:val="32"/>
          <w:szCs w:val="32"/>
        </w:rPr>
        <w:t xml:space="preserve">      </w:t>
      </w:r>
      <w:r>
        <w:rPr>
          <w:color w:val="0000FF"/>
          <w:sz w:val="32"/>
          <w:szCs w:val="32"/>
        </w:rPr>
        <w:t>Khổ từ đâu đến? Khổ từ mê đến. Khi mê ta sẽ suy nghĩ lung tung, tư tưởng của ta sẽ sai lầm, ngôn ngữ của ta cũng sai lầm. Vì ngôn hành là tư tưởng chỉ đạo, tư tưởng sai thì ngôn hành cũng sai. Ta làm việc sai thì phải chịu báo khổ. Đại thừa là trí huệ, khi ta có trí tuệ thì tư duy của mình là thuần chánh, và ngôn hạnh là hợp tình hợp lý hợp pháp sẽ không làm sai sự việc, như vậy ta đã hưởng phúc rồi</w:t>
      </w:r>
    </w:p>
    <w:p>
      <w:pPr>
        <w:pStyle w:val="Normal"/>
        <w:jc w:val="both"/>
        <w:rPr>
          <w:color w:val="0000FF"/>
          <w:sz w:val="32"/>
          <w:szCs w:val="32"/>
        </w:rPr>
      </w:pPr>
      <w:r>
        <w:rPr>
          <w:rFonts w:eastAsia="Times New Roman"/>
          <w:color w:val="0000FF"/>
          <w:sz w:val="32"/>
          <w:szCs w:val="32"/>
        </w:rPr>
        <w:t xml:space="preserve">      </w:t>
      </w:r>
      <w:r>
        <w:rPr>
          <w:color w:val="0000FF"/>
          <w:sz w:val="32"/>
          <w:szCs w:val="32"/>
        </w:rPr>
        <w:t>Người xưa thật có trí tuệ, quý vị xem người xưa hoạ với phước rất giống. hai chữ này rất gần nhau, chỉ kém có một chút. Đây chính là nói hoạ và phước chỉ trong một niệm. Một niệm vì mình tự tư tự lợi, hoạ lập tức đến. Một niệm vì người, phước sẽ đến ngay. Vì người mới thật sự vì mình, vì mình là thật sự đang hại mình. Phải hiểu đạo lý này.</w:t>
      </w:r>
    </w:p>
    <w:p>
      <w:pPr>
        <w:pStyle w:val="Normal"/>
        <w:jc w:val="both"/>
        <w:rPr>
          <w:color w:val="0000FF"/>
          <w:sz w:val="32"/>
          <w:szCs w:val="32"/>
        </w:rPr>
      </w:pPr>
      <w:r>
        <w:rPr>
          <w:rFonts w:eastAsia="Times New Roman"/>
          <w:color w:val="0000FF"/>
          <w:sz w:val="32"/>
          <w:szCs w:val="32"/>
        </w:rPr>
        <w:t xml:space="preserve">      </w:t>
      </w:r>
      <w:r>
        <w:rPr>
          <w:color w:val="0000FF"/>
          <w:sz w:val="32"/>
          <w:szCs w:val="32"/>
        </w:rPr>
        <w:t>Xã hội bây giờ, chúng ta lặng yên để quan sát, nó đang mê. Mê ở đâu? Mê vì tiền ở trong mắt. Ngày xưa dùng tiền đồng, đầu năm dân quốc nhà Thanh dùng tiền đồng, nó tròn, ở giữa có một lổ, có một lổ vuông. Trong đó có hàm nghĩa, trong tròn cần có vuông. Tròn nếu không vuông là có vấn đề, gọi là ngoài tròn trong vuông. Làm người như vậy là đúng. Nó có ý nghĩa biểu pháp trong đó.</w:t>
      </w:r>
    </w:p>
    <w:p>
      <w:pPr>
        <w:pStyle w:val="Normal"/>
        <w:jc w:val="both"/>
        <w:rPr>
          <w:color w:val="0000FF"/>
          <w:sz w:val="32"/>
          <w:szCs w:val="32"/>
        </w:rPr>
      </w:pPr>
      <w:r>
        <w:rPr>
          <w:color w:val="0000FF"/>
          <w:sz w:val="32"/>
          <w:szCs w:val="32"/>
        </w:rPr>
        <w:t>Tiền có phải là thứ gì tốt chăng? Không phải thứ gì tốt. quý vị xem âm hán việt của chữ “tiền”, bên này là “kim”, bên kia hai người cầm dao. Đang làm gì? cướp! Đây không phải việc tốt, nên đây là thứ rất nguy hiểm. Nhìn thấy chữ này ta liền nghĩ đến ý nghĩa của nó. Tiền đủ dùng là được không thể tham nhiều, tham nhiều hoạ hại sẽ đến, tai nạn sẽ đến.</w:t>
      </w:r>
    </w:p>
    <w:p>
      <w:pPr>
        <w:pStyle w:val="Normal"/>
        <w:jc w:val="both"/>
        <w:rPr>
          <w:color w:val="0000FF"/>
          <w:sz w:val="32"/>
          <w:szCs w:val="32"/>
        </w:rPr>
      </w:pPr>
      <w:r>
        <w:rPr>
          <w:rFonts w:eastAsia="Times New Roman"/>
          <w:color w:val="0000FF"/>
          <w:sz w:val="32"/>
          <w:szCs w:val="32"/>
        </w:rPr>
        <w:t xml:space="preserve">      </w:t>
      </w:r>
      <w:r>
        <w:rPr>
          <w:color w:val="0000FF"/>
          <w:sz w:val="32"/>
          <w:szCs w:val="32"/>
        </w:rPr>
        <w:t xml:space="preserve">Lúc này con người cần phải hiểu nhân quả. Tài sản của mình, nhưng số mạng mình có không? Số mạng không có. Nếu muốn dùng phương pháp không chánh đáng để đạt được. Tôi nói với quý vị, quý vị đạt được hay số mạng ta có, quý vị nói như vậy không oan uổng sao. Số mạng không có thì dù có dùng thử đoạn gì đều không đạt được. Cầm súng đi cướp cũng cướp không được, đi cướp chưa được thì ở sau cảnh sát đã bắt đi ngồi tù rồi. </w:t>
      </w:r>
    </w:p>
    <w:p>
      <w:pPr>
        <w:pStyle w:val="Normal"/>
        <w:jc w:val="both"/>
        <w:rPr>
          <w:color w:val="0000FF"/>
          <w:sz w:val="32"/>
          <w:szCs w:val="32"/>
        </w:rPr>
      </w:pPr>
      <w:r>
        <w:rPr>
          <w:rFonts w:eastAsia="Times New Roman"/>
          <w:color w:val="0000FF"/>
          <w:sz w:val="32"/>
          <w:szCs w:val="32"/>
        </w:rPr>
        <w:t xml:space="preserve">      </w:t>
      </w:r>
      <w:r>
        <w:rPr>
          <w:color w:val="0000FF"/>
          <w:sz w:val="32"/>
          <w:szCs w:val="32"/>
        </w:rPr>
        <w:t>Bạn là ăm trộm thì đi trộm, nhưng còn chưa trộm được thì cảnh sát đã đem bạn đi. Đây chính là số mạng không có, dù ăn trộm ăn cướp đều không đạt được. Còn số mạng có thì trộm về hay cướp về cũng đều là số mạng có. Quý vị nói quý vị có oan không! Con người thật sự hiểu được đạo lý này, thì tâm của họ là định,</w:t>
      </w:r>
    </w:p>
    <w:p>
      <w:pPr>
        <w:pStyle w:val="Normal"/>
        <w:jc w:val="both"/>
        <w:rPr>
          <w:color w:val="0000FF"/>
          <w:sz w:val="32"/>
          <w:szCs w:val="32"/>
        </w:rPr>
      </w:pPr>
      <w:r>
        <w:rPr>
          <w:rFonts w:eastAsia="Times New Roman"/>
          <w:color w:val="0000FF"/>
          <w:sz w:val="32"/>
          <w:szCs w:val="32"/>
        </w:rPr>
        <w:t xml:space="preserve">      </w:t>
      </w:r>
      <w:r>
        <w:rPr>
          <w:color w:val="0000FF"/>
          <w:sz w:val="32"/>
          <w:szCs w:val="32"/>
        </w:rPr>
        <w:t>Khi tôi không có, tôi sẽ không đi trộm cắp, sẽ không cướp giật. Vì sao? Vì tâm thanh tịnh, vì số mạng không có. Số mạng có, thì đến thời tự nhiên sẽ có. Không cần nóng vội. Có thể cầu được tiền tài chăng? Trong Phật giáo, trước đây Chương Gia Đại Sư dạy tôi. Khi tôi mới học Phật, cuộc sống vô cùng gian khổ, đó là số mạng không có giữ tiền tài. Người khác số mạng có tài vật cất giữ, còn tôi thì trống rỗng, cái gì cũng không có. Nói cách khác, người ta làm sự nghiệp gì cũng có thể kiếm tiền, còn tôi làm gì đều kiếm không ra_số mạng không có.</w:t>
      </w:r>
    </w:p>
    <w:p>
      <w:pPr>
        <w:pStyle w:val="Normal"/>
        <w:jc w:val="both"/>
        <w:rPr/>
      </w:pPr>
      <w:r>
        <w:rPr>
          <w:rFonts w:eastAsia="Times New Roman"/>
          <w:color w:val="0000FF"/>
          <w:sz w:val="32"/>
          <w:szCs w:val="32"/>
        </w:rPr>
        <w:t xml:space="preserve">      </w:t>
      </w:r>
      <w:r>
        <w:rPr>
          <w:color w:val="0000FF"/>
          <w:sz w:val="32"/>
          <w:szCs w:val="32"/>
        </w:rPr>
        <w:t xml:space="preserve">Siêng năng làm việc kiếm được chút tiền, nhưng chỉ có thể duy trì sinh hoạt. Thầy giáo là đại thiện tri thức. Tôi với Chương Gia Đai Sư, tôi 26 tuổi, Đại sư 65 tuổi, ngang hàng với tổ phụ. Đại sư nhìn rất rỏ ràng, ngài dạy tôi, nói với tôi là tiền tài từ đâu đến? Tiền tài từ bố thí đến, ngài dạy: </w:t>
      </w:r>
      <w:r>
        <w:rPr>
          <w:i/>
          <w:color w:val="0000FF"/>
          <w:sz w:val="32"/>
          <w:szCs w:val="32"/>
        </w:rPr>
        <w:t>“Phật thị môn trung, hữu cầu tất ứng”_</w:t>
      </w:r>
      <w:r>
        <w:rPr>
          <w:color w:val="0000FF"/>
          <w:sz w:val="32"/>
          <w:szCs w:val="32"/>
        </w:rPr>
        <w:t>dạy tôi đạo lý này. Thật có cảm ứng! Còn không có cảm ứng, chắc là trên lý luận bạn không như pháp, phương pháp có vấn đề. Như lý như pháp, cảm ứng đạo giao rất nhanh, nên dạy chúng ta phương pháp cầu tài_bố thí tài.</w:t>
      </w:r>
    </w:p>
    <w:p>
      <w:pPr>
        <w:pStyle w:val="Normal"/>
        <w:jc w:val="both"/>
        <w:rPr>
          <w:color w:val="0000FF"/>
          <w:sz w:val="32"/>
          <w:szCs w:val="32"/>
        </w:rPr>
      </w:pPr>
      <w:r>
        <w:rPr>
          <w:rFonts w:eastAsia="Times New Roman"/>
          <w:color w:val="0000FF"/>
          <w:sz w:val="32"/>
          <w:szCs w:val="32"/>
        </w:rPr>
        <w:t xml:space="preserve">      </w:t>
      </w:r>
      <w:r>
        <w:rPr>
          <w:color w:val="0000FF"/>
          <w:sz w:val="32"/>
          <w:szCs w:val="32"/>
        </w:rPr>
        <w:t xml:space="preserve">Người khác sao lại có nhiều của cải như vậy? nhờ trong quá khứ tu bố thí tài nhiều, nên trong mạng họ có. Phải hiểu đạo lý này. Trong mạng chúng ta không có, không có cũng không gấp. Còn trẻ, bây giờ tu vẫn kịp. Tôi nói với Thầy, tôi không có tiền. Tiền lương một tháng rất ít, chỉ miển cưỡng đủ sinh hoạt. Thầy hỏi tôi “một hào có không”, một hào thì có. Một đồng có không? Một đồng còn có thể, còn miển cưỡng, bạn từ một đông một hào đó bắt đầu bố thí. Trong tâm phải thật có ý niệm bố thí_phải có tâm này. </w:t>
      </w:r>
    </w:p>
    <w:p>
      <w:pPr>
        <w:pStyle w:val="Normal"/>
        <w:jc w:val="both"/>
        <w:rPr>
          <w:color w:val="0000FF"/>
          <w:sz w:val="32"/>
          <w:szCs w:val="32"/>
        </w:rPr>
      </w:pPr>
      <w:r>
        <w:rPr>
          <w:rFonts w:eastAsia="Times New Roman"/>
          <w:color w:val="0000FF"/>
          <w:sz w:val="32"/>
          <w:szCs w:val="32"/>
        </w:rPr>
        <w:t xml:space="preserve">      </w:t>
      </w:r>
      <w:r>
        <w:rPr>
          <w:color w:val="0000FF"/>
          <w:sz w:val="32"/>
          <w:szCs w:val="32"/>
        </w:rPr>
        <w:t>Tôi học vì lúc đó đã đi thăm chùa, đến chùa để chép kinh, nhìn thấy trong chùa có in kinh. Mọi người cầm cuốn sổ đến góp tiền để ấn kinh, ra bao nhiêu cũng không đủ. Nên chúng tôi nhìn thấy in kinh cũng viết một đồng hai đồng, họ đều thu. Còn có phóng sanh, quyên vài hào để phóng sanh họ cũng nhận, điều này rất tốt, vì từ từ sẽ dưỡng thành thói quen. Đây là bố thí tài sẽ được của cải, có hiệu quả.</w:t>
      </w:r>
    </w:p>
    <w:p>
      <w:pPr>
        <w:pStyle w:val="Normal"/>
        <w:jc w:val="both"/>
        <w:rPr>
          <w:color w:val="0000FF"/>
          <w:sz w:val="32"/>
          <w:szCs w:val="32"/>
        </w:rPr>
      </w:pPr>
      <w:r>
        <w:rPr>
          <w:rFonts w:eastAsia="Times New Roman"/>
          <w:color w:val="0000FF"/>
          <w:sz w:val="32"/>
          <w:szCs w:val="32"/>
        </w:rPr>
        <w:t xml:space="preserve">      </w:t>
      </w:r>
      <w:r>
        <w:rPr>
          <w:color w:val="0000FF"/>
          <w:sz w:val="32"/>
          <w:szCs w:val="32"/>
        </w:rPr>
        <w:t>Tôi đã bố thí 60 năm, càng thí càng nhiều! Năm trước, tôi ở nhà in sách thương vụ Đài Loan, đặt một trăm bộ “Tứ Khố Toàn Thư”. Tôi mua nhiều, là khách hàng lớn của họ, nên đặc biệt giảm giá cho tôi. Một trăm bộ bao nhiêu tiền? Năm trăm vạn mỹ kim. Tôi lấy về làm gì? Số sách này đem tặng các trường đại học, tặng vào thư viện. Khoảng tháng sau sách in xong. Càng thí càng nhiều! Tiền không nên lưu giữ. Tiền cất giữ sẽ biến thành giấy bỏ, không dùng được, nên cái này gọi là giấy bạc. Ở đây có đi thì bên kia có về, không nên sợ. Đi nhiều thì về nhiều, đi ít thì về ít, không đi thì không về, mọi việc là như vậy.</w:t>
      </w:r>
    </w:p>
    <w:p>
      <w:pPr>
        <w:pStyle w:val="Normal"/>
        <w:jc w:val="both"/>
        <w:rPr>
          <w:color w:val="0000FF"/>
          <w:sz w:val="32"/>
          <w:szCs w:val="32"/>
        </w:rPr>
      </w:pPr>
      <w:r>
        <w:rPr>
          <w:rFonts w:eastAsia="Times New Roman"/>
          <w:color w:val="0000FF"/>
          <w:sz w:val="32"/>
          <w:szCs w:val="32"/>
        </w:rPr>
        <w:t xml:space="preserve">      </w:t>
      </w:r>
      <w:r>
        <w:rPr>
          <w:color w:val="0000FF"/>
          <w:sz w:val="32"/>
          <w:szCs w:val="32"/>
        </w:rPr>
        <w:t>Nên bây giờ, tôi sau 70 tuổi, thật giống như Khổng lão phu tử nói “tuỳ tân sở dục bất cự củ”, tâm tưởng sự thành_sau 70 tuổi. Đây đều là thầy dạy tôi. Tôi tin tưởng và thật làm. Bố thí pháp được thông minh trí tuệ, tôi xem cái này còn nặng hơn cả tài bảo, nên có tiền tôi đều in kinh làm pháp bố thí.</w:t>
      </w:r>
    </w:p>
    <w:p>
      <w:pPr>
        <w:pStyle w:val="Normal"/>
        <w:jc w:val="both"/>
        <w:rPr>
          <w:color w:val="0000FF"/>
          <w:sz w:val="32"/>
          <w:szCs w:val="32"/>
        </w:rPr>
      </w:pPr>
      <w:r>
        <w:rPr>
          <w:rFonts w:eastAsia="Times New Roman"/>
          <w:color w:val="0000FF"/>
          <w:sz w:val="32"/>
          <w:szCs w:val="32"/>
        </w:rPr>
        <w:t xml:space="preserve">      </w:t>
      </w:r>
      <w:r>
        <w:rPr>
          <w:color w:val="0000FF"/>
          <w:sz w:val="32"/>
          <w:szCs w:val="32"/>
        </w:rPr>
        <w:t>Quý vị nghe tôi giảng kinh thời gian cũng nhiều cũng lâu rồi, và nghe tôi giảng pháp hằng năm không giống nhau, quý vị sẽ nhìn ra trí tuệ tăng trưởng, năm này với năm khác không giống nhau. Tôi học với thầy Lý 10 năm, nghe thầy Lý giảng kinh, thầy Lý kêu tôi ngồi hàng đầu, đối diện ông ta và không cho ghi bài. Lúc đầu tôi viết một ít, thầy xuống hỏi tôi, bạn vừa mới viết mà viết cái gì vậy? tôi nói tôi viết bài. Bạn viết cái này làm gì? Tôi nói sợ quên. Thầy nói với tôi không cần viết, cảnh giới mổi năm không giống nhau. Năm nay viết những thứ này đến sang năm không dùng được nữa. Tôi nghĩ hoàn toàn đúng. Chuyên tâm lắng nghe, không nên ở chổ này mà lơ đảng. Nên tôi theo thầy Lý 10 năm mà không có vở, nhưng trí tuệ ngày ngày thêm tăng trưởng, ngày ngày càng tiến bộ, ta làm sao có thể dừng lại ở đó, làm gì có đạo lý này? Nhưng các bạn học khác viết bài thầy cũng không nói gì, còn tôi viết bài thầy dạy tôi không nên viết. Đây là bồi dưỡng trí tuệ, là bố thí pháp.</w:t>
      </w:r>
    </w:p>
    <w:p>
      <w:pPr>
        <w:pStyle w:val="Normal"/>
        <w:jc w:val="both"/>
        <w:rPr>
          <w:color w:val="0000FF"/>
          <w:sz w:val="32"/>
          <w:szCs w:val="32"/>
        </w:rPr>
      </w:pPr>
      <w:r>
        <w:rPr>
          <w:rFonts w:eastAsia="Times New Roman"/>
          <w:color w:val="0000FF"/>
          <w:sz w:val="32"/>
          <w:szCs w:val="32"/>
        </w:rPr>
        <w:t xml:space="preserve">      </w:t>
      </w:r>
      <w:r>
        <w:rPr>
          <w:color w:val="0000FF"/>
          <w:sz w:val="32"/>
          <w:szCs w:val="32"/>
        </w:rPr>
        <w:t>Bố thí vô uý được mạnh khoẻ trường thọ. Điều này đối với tôi mà nói rất quan trọng. Thầy tôi đối với tôi đều rất rỏ ràng, thời trẻ đoản mạng. Người thanh niên này không có phước báo lại đoản mạng, cũng may còn có chút trí tuệ, còn chịu nghe lời, có thể cứu được. Nên dạy tôi học pháp bố thí vô uý. Bố thí vô uý học từ đâu? Bắt đầu làm từ việc ăn chay , nên tôi vừa học Phật, năm 20 tuổi, học Phật khoảng sáu tháng là tôi ăn chay trường, không kết oán thù với chúng sanh. Thật vậy, mình ăn thịt nó nữa cân nhưng tương lai trả nó gấp bội. Oan thân trái chủ của ta rất nhiều.</w:t>
      </w:r>
    </w:p>
    <w:p>
      <w:pPr>
        <w:pStyle w:val="Normal"/>
        <w:jc w:val="both"/>
        <w:rPr>
          <w:color w:val="0000FF"/>
          <w:sz w:val="32"/>
          <w:szCs w:val="32"/>
        </w:rPr>
      </w:pPr>
      <w:r>
        <w:rPr>
          <w:rFonts w:eastAsia="Times New Roman"/>
          <w:color w:val="0000FF"/>
          <w:sz w:val="32"/>
          <w:szCs w:val="32"/>
        </w:rPr>
        <w:t xml:space="preserve">      </w:t>
      </w:r>
      <w:r>
        <w:rPr>
          <w:color w:val="0000FF"/>
          <w:sz w:val="32"/>
          <w:szCs w:val="32"/>
        </w:rPr>
        <w:t>Tôi học Phật sáu tháng sau là không ăn thịt, không ăn các thứ cay nồng, và còn phóng sanh, tích cực phóng sanh. Về sau hoàn cảnh kinh tế tốt hơn, tôi bố thí thuốc men. Trong bệnh viện bố thí tiền thuốc, người nghèo đi khám bệnh, khi không có tiền thì lấy số tiền này. Mới đầu chữ số còn ít, nhưng từ từ cúng dường nhiều hơn, thì bố thí này của tôi cũng tăng lên rất nhiều.</w:t>
      </w:r>
    </w:p>
    <w:p>
      <w:pPr>
        <w:pStyle w:val="Normal"/>
        <w:jc w:val="both"/>
        <w:rPr>
          <w:color w:val="0000FF"/>
          <w:sz w:val="32"/>
          <w:szCs w:val="32"/>
        </w:rPr>
      </w:pPr>
      <w:r>
        <w:rPr>
          <w:rFonts w:eastAsia="Times New Roman"/>
          <w:color w:val="0000FF"/>
          <w:sz w:val="32"/>
          <w:szCs w:val="32"/>
        </w:rPr>
        <w:t xml:space="preserve">      </w:t>
      </w:r>
      <w:r>
        <w:rPr>
          <w:color w:val="0000FF"/>
          <w:sz w:val="32"/>
          <w:szCs w:val="32"/>
        </w:rPr>
        <w:t>Mấy năm gần đây ở Âu Châu, tôi đã ở Âu Châu 10 năm, sang năm là tròn 10 năm. Tôi ở trong thành nhỏ đó, có một bệnh viện công lập do chính phủ xây dựng. Thành nhỏ người không nhiều, chỉ có khoảng tám chín vạn người dân. Ở bệnh viện này, một năm tôi tặng mười hai vạn tiền phí thuốc men, chỉ định chỉ dùng cho người nghèo.</w:t>
      </w:r>
    </w:p>
    <w:p>
      <w:pPr>
        <w:pStyle w:val="Normal"/>
        <w:jc w:val="both"/>
        <w:rPr>
          <w:color w:val="0000FF"/>
          <w:sz w:val="32"/>
          <w:szCs w:val="32"/>
        </w:rPr>
      </w:pPr>
      <w:r>
        <w:rPr>
          <w:rFonts w:eastAsia="Times New Roman"/>
          <w:color w:val="0000FF"/>
          <w:sz w:val="32"/>
          <w:szCs w:val="32"/>
        </w:rPr>
        <w:t xml:space="preserve">      </w:t>
      </w:r>
      <w:r>
        <w:rPr>
          <w:color w:val="0000FF"/>
          <w:sz w:val="32"/>
          <w:szCs w:val="32"/>
        </w:rPr>
        <w:t xml:space="preserve">Còn có một trung tâm chăm sóc người sắp chết do Cơ đốc giáo tổ chức, họ làm rất tốt, tâm lượng của họ cũng rất lớn. Con người khi sắp lâm chung, bất luận là dùng tôn giáo nào, họ đều không phản đối, mà còn hiệp trợ. Điều này rất tốt nhưng không dể. Họ thiếu kinh phí, tôi cũng giúp đở họ mười năm, một năm mười hai vạn. Đây là thuộc về bố thí vô uý. Mổi năm 24 vạn, mà đã làm mười năm. Nên Thầy dạy tôi nhất định là bố thí tài, bố thí pháp và bố thí vô uý, thì quả báo đạt được là tiền của dùng không thiếu. Ta cần dùng tiền tự nhiên sẽ có. Như vậy quá tốt, quá tự tại. Khi không dùng thì không có, khi dùng nó sẽ đến. </w:t>
      </w:r>
    </w:p>
    <w:p>
      <w:pPr>
        <w:pStyle w:val="Normal"/>
        <w:jc w:val="both"/>
        <w:rPr>
          <w:color w:val="0000FF"/>
          <w:sz w:val="32"/>
          <w:szCs w:val="32"/>
        </w:rPr>
      </w:pPr>
      <w:r>
        <w:rPr>
          <w:rFonts w:eastAsia="Times New Roman"/>
          <w:color w:val="0000FF"/>
          <w:sz w:val="32"/>
          <w:szCs w:val="32"/>
        </w:rPr>
        <w:t xml:space="preserve">      </w:t>
      </w:r>
      <w:r>
        <w:rPr>
          <w:color w:val="0000FF"/>
          <w:sz w:val="32"/>
          <w:szCs w:val="32"/>
        </w:rPr>
        <w:t>Bố thí pháp tăng trưởng trí tuệ. Bố thí vô uý mạnh khoẻ trường thọ. Phật pháp hay quá, ta muốn cái gì là có thể đạt được cái đó. Chỉ cần ta hiểu được đạo lý hiểu được phương pháp. Như lý như pháp đi cầu, không có gì không đạt được.</w:t>
      </w:r>
    </w:p>
    <w:p>
      <w:pPr>
        <w:pStyle w:val="Normal"/>
        <w:jc w:val="both"/>
        <w:rPr>
          <w:color w:val="0000FF"/>
          <w:sz w:val="32"/>
          <w:szCs w:val="32"/>
        </w:rPr>
      </w:pPr>
      <w:r>
        <w:rPr>
          <w:rFonts w:eastAsia="Times New Roman"/>
          <w:color w:val="0000FF"/>
          <w:sz w:val="32"/>
          <w:szCs w:val="32"/>
        </w:rPr>
        <w:t xml:space="preserve">      </w:t>
      </w:r>
      <w:r>
        <w:rPr>
          <w:color w:val="0000FF"/>
          <w:sz w:val="32"/>
          <w:szCs w:val="32"/>
        </w:rPr>
        <w:t>Quý vị xem, cầu thành Phật, cầu đến thế giới Tây Phương Cực Lạc đều có thể đạt được, thì việc nhỏ nhặt bình thường của thế gian mà kể gì! Ta cầu không được là do nghiệp chướng của mình, ta có thể sám trừ nghiệp chướng. Những gì ta cầu lập tức cảm ứng. Phật pháp có thể giải quyết mọi vấn đề cho chúng ta. Đây là nói vấn đề rất hiện thực vẫn có thể giải quyết.</w:t>
      </w:r>
    </w:p>
    <w:p>
      <w:pPr>
        <w:pStyle w:val="Normal"/>
        <w:jc w:val="both"/>
        <w:rPr>
          <w:color w:val="0000FF"/>
          <w:sz w:val="32"/>
          <w:szCs w:val="32"/>
        </w:rPr>
      </w:pPr>
      <w:r>
        <w:rPr>
          <w:rFonts w:eastAsia="Times New Roman"/>
          <w:color w:val="0000FF"/>
          <w:sz w:val="32"/>
          <w:szCs w:val="32"/>
        </w:rPr>
        <w:t xml:space="preserve">      </w:t>
      </w:r>
      <w:r>
        <w:rPr>
          <w:color w:val="0000FF"/>
          <w:sz w:val="32"/>
          <w:szCs w:val="32"/>
        </w:rPr>
        <w:t>Chúng ta học Phật, nghe giáo huấn của thầy, tôi đối với thầy không một chút nghi ngờ, khi hiểu rỏ tâm tự nhiên sẽ định, không còn sợ hải gì nữa. vọng niệm gì đều không cần nghĩ, nghĩ nó cũng vô dụng, nghĩ là sai lầm_đừng nghĩ. Đến thời phải đến thì tự nhiên đến, còn không đến cầu cũng vô dụng. Thầy giáo yêu thương học sinh, Phật Bồ tát còn yêu thương hơn. Nên Chương Gia Đại Sư an tâm cho tôi, lúc tôi mới sơ học. Thầy nói phát nguyện suốt đời phụng hiến cho Phật pháp, thì một đời của ta có Phật Bồ Tát lo cho, mình không cần lo lắng gì. Tôi tiếp nhận, tôi tin tưởng, một chút cũng không hoài nghi. Thuận cảnh là Phật Bồ Tát sắp đặt, nghịch cảnh cũng là sắp đặt.</w:t>
      </w:r>
    </w:p>
    <w:p>
      <w:pPr>
        <w:pStyle w:val="Normal"/>
        <w:jc w:val="both"/>
        <w:rPr>
          <w:color w:val="0000FF"/>
          <w:sz w:val="32"/>
          <w:szCs w:val="32"/>
        </w:rPr>
      </w:pPr>
      <w:r>
        <w:rPr>
          <w:rFonts w:eastAsia="Times New Roman"/>
          <w:color w:val="0000FF"/>
          <w:sz w:val="32"/>
          <w:szCs w:val="32"/>
        </w:rPr>
        <w:t xml:space="preserve">      </w:t>
      </w:r>
      <w:r>
        <w:rPr>
          <w:color w:val="0000FF"/>
          <w:sz w:val="32"/>
          <w:szCs w:val="32"/>
        </w:rPr>
        <w:t>Sau đó học Hoa Nghiêm, đối với đạo lý này hoàn toàn minh bạch. Thuận cảnh quyết định không có chút gì tham luyến, bạn đã được đề cao. Nghịch cảnh không có chút nào sân nhuế, cũng đã được đề cao, đều là giúp bạn đề cao. Thiện Tài năm mươi ba lần tham vấn học đạo trãi qua việc luyện tâm, phải ở trong hoàn cảnh để tôi luyện. Không vượt qua rèn luyện sẽ bị đào thải, bạn có thể chịu được tôi luyện. Tôi luyện gì? Tôi luyện tham sân si mạn. Đặc biệt là tâm tham. Cái này là quan trọng nhất, là vấn đề căn bản. Trong thuận cảnh cần phải học không có tham luyến, ở chổ này tu thanh tịnh tâm. Trong nghịch cảnh không có sân nhuế, tu thanh tịnh tâm, những gì tu ở đây là chính xác. Tu điều gì? tu thanh tịnh, tu bình đẳng, tu giác ngộ. Năm chữ đằng sau trên đề kinh này chính là thành tựu thanh tịnh bình đẳng giác. Quả báo ở trước ta đạt được, quả báo là gì? Đại thừa. Đại thừa là trí huệ. Vô lượng thọ là đức hạnh. Trang nghiêm là tướng hảo, ta đều đạt được. Trang nghiêm rất quan trọng, trước mắt chúng ta, thân thể của mình là năm này mạnh khoẻ hơn so với năm trước, năm này vui hơn năm trước, năm này so với năm trước tự tại. Đây là gì? Là môn học quan trọng để độ hoá chúng sanh.</w:t>
      </w:r>
    </w:p>
    <w:p>
      <w:pPr>
        <w:pStyle w:val="Normal"/>
        <w:jc w:val="both"/>
        <w:rPr>
          <w:color w:val="0000FF"/>
          <w:sz w:val="32"/>
          <w:szCs w:val="32"/>
        </w:rPr>
      </w:pPr>
      <w:r>
        <w:rPr>
          <w:rFonts w:eastAsia="Times New Roman"/>
          <w:color w:val="0000FF"/>
          <w:sz w:val="32"/>
          <w:szCs w:val="32"/>
        </w:rPr>
        <w:t xml:space="preserve">      </w:t>
      </w:r>
      <w:r>
        <w:rPr>
          <w:color w:val="0000FF"/>
          <w:sz w:val="32"/>
          <w:szCs w:val="32"/>
        </w:rPr>
        <w:t xml:space="preserve">Đức Phật Thích Ca Mâu Ni, trong kinh nói có ba mươi hai tướng tốt, tám mươi vẻ đẹp. Từ đâu mà có? Do tu mà có. Trong quá khứ, thời Đức Phật Phất Sa, ngài đã thành tựu. Sau khi thành tựu, phải dùng thời gian một trăm kiếp để tu tướng hảo. Vì sao? Phương tiện để tiếp dẫn đại chúng, không phải chính mình cần. Mọi người trong xã hội, nhìn thấy người có tướng hảo, họ đặc biệt thân thiết. Cho nên nói tướng hảo là một công cụ để mê hoặc chúng sanh. Nếu ta tướng mạo không tốt, rất xấu xí, mọi người nhìn đã thấy ghét muốn đi cho xa, thì còn có thể độ chúng sanh chăng? </w:t>
      </w:r>
    </w:p>
    <w:p>
      <w:pPr>
        <w:pStyle w:val="Normal"/>
        <w:jc w:val="both"/>
        <w:rPr/>
      </w:pPr>
      <w:r>
        <w:rPr>
          <w:rFonts w:eastAsia="Times New Roman"/>
          <w:color w:val="0000FF"/>
          <w:sz w:val="32"/>
          <w:szCs w:val="32"/>
        </w:rPr>
        <w:t xml:space="preserve">      </w:t>
      </w:r>
      <w:r>
        <w:rPr>
          <w:color w:val="0000FF"/>
          <w:sz w:val="32"/>
          <w:szCs w:val="32"/>
        </w:rPr>
        <w:t xml:space="preserve">Nhất định phải tướng hảo. Tướng hảo có thể nhiếp thọ tất cả chúng sanh. Không Phải vì mình mà vì chúng sanh. Những điều này chúng ta không thể không biết. Đây đều thuộc về giúp chúng sanh diệt khổ, giúp chúng sanh được lợi ích. Người bây giờ họ thật sự không hiểu được, họ sống trong xã hội này và họ đang muốn những gì, </w:t>
      </w:r>
      <w:r>
        <w:rPr>
          <w:i/>
          <w:color w:val="0000FF"/>
          <w:sz w:val="32"/>
          <w:szCs w:val="32"/>
        </w:rPr>
        <w:t>“Phật thị môn trung, hữu cầu tất ứng”.</w:t>
      </w:r>
      <w:r>
        <w:rPr>
          <w:color w:val="0000FF"/>
          <w:sz w:val="32"/>
          <w:szCs w:val="32"/>
        </w:rPr>
        <w:t xml:space="preserve"> Trong đây có đạo lý có phương pháp, chứ không phải mù mờ đi tìm cầu, như một số người thắp hương cầu khẩn. Làm như vậy không đạt, nó có nhân quả. Phải biết tu nhân gì thì gặt quả đó.</w:t>
      </w:r>
    </w:p>
    <w:p>
      <w:pPr>
        <w:pStyle w:val="Normal"/>
        <w:jc w:val="both"/>
        <w:rPr>
          <w:color w:val="0000FF"/>
          <w:sz w:val="32"/>
          <w:szCs w:val="32"/>
        </w:rPr>
      </w:pPr>
      <w:r>
        <w:rPr>
          <w:rFonts w:eastAsia="Times New Roman"/>
          <w:color w:val="0000FF"/>
          <w:sz w:val="32"/>
          <w:szCs w:val="32"/>
        </w:rPr>
        <w:t xml:space="preserve">      </w:t>
      </w:r>
      <w:r>
        <w:rPr>
          <w:color w:val="0000FF"/>
          <w:sz w:val="32"/>
          <w:szCs w:val="32"/>
        </w:rPr>
        <w:t>Tôi đời này là hiện thân thuyết pháp cho mọi người. Tôi vừa mới nói, tôi không có tiền tài, túi tiền trống không . Nhưng bây giờ muốn làm việc gì đều không có vấn đề. Quý vị hỏi tôi có muốn làm việc không? Việc gì cũng không muốn làm. Tôi học Đức Phật Thích Ca Mâu Ni chỉ muốn dạy học, lên lớp giống như bây giờ. Tôi lên lớp dạy học như vậy, tôi bây giờ mổi ngày dạy bốn tiếng không vấn đề gì. Nhưng có vài người nói tuổi quá lớn, bốn tiếng không được, phải giảm bớt hai tiếng, Họ cảm thấy không kham nổi.</w:t>
      </w:r>
    </w:p>
    <w:p>
      <w:pPr>
        <w:pStyle w:val="Normal"/>
        <w:jc w:val="both"/>
        <w:rPr/>
      </w:pPr>
      <w:r>
        <w:rPr>
          <w:rFonts w:eastAsia="Times New Roman"/>
          <w:color w:val="0000FF"/>
          <w:sz w:val="32"/>
          <w:szCs w:val="32"/>
        </w:rPr>
        <w:t xml:space="preserve">       </w:t>
      </w:r>
      <w:r>
        <w:rPr>
          <w:color w:val="0000FF"/>
          <w:sz w:val="32"/>
          <w:szCs w:val="32"/>
        </w:rPr>
        <w:t>Nhưng bốn tiếng đồng hồ đối với tôi mà nói là vừa đẹp. Buổi sáng hai tiếng buổi chiều hai tiếng quá tốt, không mệt. Không lên lớp mà nói chuyện với người khác, chẳng phải là lảng phí thời gian như nhau sao. Nên trong mạng không có tiền tài thì đừng có tưởng nữa. Không có thọ mạng, thì thọ mạng kéo dài. Thọ mạng của tôi là 45 tuổi, nhưng hôm nay đã 84 tuổi. Tuổi thọ của tôi kéo dài hơn so với người khác. Ông Viên Liểu Phàm kéo dài tuổi thọ 21 năm, tôi vượt qua quá nhiều so với ông ta.</w:t>
      </w:r>
    </w:p>
    <w:p>
      <w:pPr>
        <w:pStyle w:val="Normal"/>
        <w:jc w:val="both"/>
        <w:rPr>
          <w:color w:val="0000FF"/>
          <w:sz w:val="32"/>
          <w:szCs w:val="32"/>
        </w:rPr>
      </w:pPr>
      <w:r>
        <w:rPr>
          <w:rFonts w:eastAsia="Times New Roman"/>
          <w:color w:val="0000FF"/>
          <w:sz w:val="32"/>
          <w:szCs w:val="32"/>
        </w:rPr>
        <w:t xml:space="preserve">      </w:t>
      </w:r>
      <w:r>
        <w:rPr>
          <w:color w:val="0000FF"/>
          <w:sz w:val="32"/>
          <w:szCs w:val="32"/>
        </w:rPr>
        <w:t>Sau khi học Phật đã minh bạch, chân tướng sự thật cũng đã rỏ ràng. Không có ý tham sanh, cũng không có ý sợ chết. Hiểu rỏ sanh tử, đây gọi là liễu sanh tử. Liễu là thấu đáo, thấu triệt. Thấu triệt sanh tử là sự việc ra sao, thấu triệt rồi. Thấu triệt thì phải làm việc thấu triệt, không thể làm việc hồ đồ. Thấu triệt đời này của chúng ta, thân thể tuy đã chết nhưng tinh thần không chết. Chúng ta đi về đâu? Quyết định cầu sanh Tịnh độ, như vậy mới đúng, còn đâu tôi cũng không muốn đi, tôi chỉ muốn đến thế giới Cực Lạc. Đến thế giới Cực Lạc để làm gì? đi du học. Phật A Di Đà là thầy giáo, ở đó có thầy giỏi. Văn Thù, Quan Âm, Phổ Hiền, Thế Chí là bạn đồng học.</w:t>
      </w:r>
    </w:p>
    <w:p>
      <w:pPr>
        <w:pStyle w:val="Normal"/>
        <w:jc w:val="both"/>
        <w:rPr>
          <w:color w:val="0000FF"/>
          <w:sz w:val="32"/>
          <w:szCs w:val="32"/>
        </w:rPr>
      </w:pPr>
      <w:r>
        <w:rPr>
          <w:rFonts w:eastAsia="Times New Roman"/>
          <w:color w:val="0000FF"/>
          <w:sz w:val="32"/>
          <w:szCs w:val="32"/>
        </w:rPr>
        <w:t xml:space="preserve">      </w:t>
      </w:r>
      <w:r>
        <w:rPr>
          <w:color w:val="0000FF"/>
          <w:sz w:val="32"/>
          <w:szCs w:val="32"/>
        </w:rPr>
        <w:t>Ở trong hoàn cảnh đó tu học, trong một đời quyết định thành Phật viên mãn, viên mãn trở về tự tánh. Đây là những hy vọng tìm cầu trong từng mổi niệm của chúng ta. Sau khi thành Phật lại rộng độ chúng sanh, giống như Chư Phật Như Lai vậy, Lúc đó có năng lực có thần thông, biến pháp giới hư không giới, ở đâu chúng sanh có nạn là đến đó để giúp đở họ, thật sự được đai tự tại! Đây là sự thật, tuyệt đối không phải giả. Phật Pháp đối với những đạo lý này, nói rất rỏ ràng rất minh bạch. Đây là diệt khổ và hoàn toàn được lợi.</w:t>
      </w:r>
    </w:p>
    <w:p>
      <w:pPr>
        <w:pStyle w:val="Normal"/>
        <w:jc w:val="both"/>
        <w:rPr>
          <w:color w:val="0000FF"/>
          <w:sz w:val="32"/>
          <w:szCs w:val="32"/>
        </w:rPr>
      </w:pPr>
      <w:r>
        <w:rPr>
          <w:rFonts w:eastAsia="Times New Roman"/>
          <w:color w:val="0000FF"/>
          <w:sz w:val="32"/>
          <w:szCs w:val="32"/>
        </w:rPr>
        <w:t xml:space="preserve">       </w:t>
      </w:r>
      <w:r>
        <w:rPr>
          <w:color w:val="0000FF"/>
          <w:sz w:val="32"/>
          <w:szCs w:val="32"/>
        </w:rPr>
        <w:t>Người hiện nay nếu nói không cần Phật giáo, phản đối Phật giáo, đó là cự tuyệt. Tôi khổ bạn không cần lo, tôi chấp nhận tôi khổ, bạn có nhiều lợi ích tôi cũng không cần. Không phải như vậy sao? Đã cự tuyệt. Đây là người ngu không phải người thông minh. Thật như vậy thì anh ta cần phải chịu khổ, anh ta cần phải gặp khó khăn. Đức Phật ở bên cạnh đợi, ngày nào giác ngộ rồi thì đến tìm ngài, Ngài lúc nào cũng đợi. Chúng ta không tìm ngài, ngài không tìm chúng ta. Khi chúng ta tìm ngài có cầu tất sẽ ứng. Phật đối với tất cả chúng sanh là bình đẳng, không có hậu người này bạc người kia. Thật là “Thiên xứ kỳ cầu thiên xứ ứng”.</w:t>
      </w:r>
    </w:p>
    <w:p>
      <w:pPr>
        <w:pStyle w:val="Normal"/>
        <w:jc w:val="both"/>
        <w:rPr/>
      </w:pPr>
      <w:r>
        <w:rPr>
          <w:rFonts w:eastAsia="Times New Roman"/>
          <w:i/>
          <w:color w:val="0000FF"/>
          <w:sz w:val="32"/>
          <w:szCs w:val="32"/>
        </w:rPr>
        <w:t xml:space="preserve">      </w:t>
      </w:r>
      <w:r>
        <w:rPr>
          <w:i/>
          <w:color w:val="0000FF"/>
          <w:sz w:val="32"/>
          <w:szCs w:val="32"/>
        </w:rPr>
        <w:t>“</w:t>
      </w:r>
      <w:r>
        <w:rPr>
          <w:i/>
          <w:color w:val="0000FF"/>
          <w:sz w:val="32"/>
          <w:szCs w:val="32"/>
        </w:rPr>
        <w:t>Hựu Quan Thế Âm, Đắc Đại Thế”.</w:t>
      </w:r>
      <w:r>
        <w:rPr>
          <w:color w:val="0000FF"/>
          <w:sz w:val="32"/>
          <w:szCs w:val="32"/>
        </w:rPr>
        <w:t xml:space="preserve"> Đắc Đại Thế chính là Đại Thế Chí Bồ Tát. </w:t>
      </w:r>
      <w:r>
        <w:rPr>
          <w:i/>
          <w:color w:val="0000FF"/>
          <w:sz w:val="32"/>
          <w:szCs w:val="32"/>
        </w:rPr>
        <w:t>“Văn Thù Sư Lợi, Di Lăc Bồ Tát đẳng chư đại sĩ chi sở thừa, cố danh vi đại”.</w:t>
      </w:r>
      <w:r>
        <w:rPr>
          <w:color w:val="0000FF"/>
          <w:sz w:val="32"/>
          <w:szCs w:val="32"/>
        </w:rPr>
        <w:t xml:space="preserve"> Đây là cử ra các bậc đại nhân. Quan Thế Âm Bồ Tát, tất cả danh từ ở đây đều giống như một môn học trong trường học hiện nay. Họ mời một thầy giáo để làm tượng trưng, tượng trưng một khoa. Họ không phải là ai mà là Quan Thế Âm Bồ Tát. Người học pháp môn của Quan Thế Âm rất nhiều, tất cả là Quan Thế Âm Bồ Tát. Học pháp môn Đại Thế Chí, thì toàn bộ gọi là Đại Thế Chí Bồ Tát, nên Đại Thế Chí không phải một người, Quan Âm cũng không phải một người. Vậy chúng ta tìm người nào, nhất định đem danh tánh viết ở bên dưới. gì gì gì Quan Thế Âm Bồ Tát, như vậy mới được, không như vậy ta tìm không thấy.</w:t>
      </w:r>
    </w:p>
    <w:p>
      <w:pPr>
        <w:pStyle w:val="Normal"/>
        <w:jc w:val="both"/>
        <w:rPr/>
      </w:pPr>
      <w:r>
        <w:rPr>
          <w:rFonts w:eastAsia="Times New Roman"/>
          <w:color w:val="0000FF"/>
          <w:sz w:val="32"/>
          <w:szCs w:val="32"/>
        </w:rPr>
        <w:t xml:space="preserve">      </w:t>
      </w:r>
      <w:r>
        <w:rPr>
          <w:color w:val="0000FF"/>
          <w:sz w:val="32"/>
          <w:szCs w:val="32"/>
        </w:rPr>
        <w:t xml:space="preserve">Quan Âm Bồ Tát tượng trưng từ bi, đại từ đại bi, </w:t>
      </w:r>
      <w:r>
        <w:rPr>
          <w:i/>
          <w:color w:val="0000FF"/>
          <w:sz w:val="32"/>
          <w:szCs w:val="32"/>
        </w:rPr>
        <w:t>“vô duyên đại từ, đồng thể đại bi”.</w:t>
      </w:r>
      <w:r>
        <w:rPr>
          <w:color w:val="0000FF"/>
          <w:sz w:val="32"/>
          <w:szCs w:val="32"/>
        </w:rPr>
        <w:t xml:space="preserve"> Đây là tượng trưng cho Quan Thế Âm. Đại Thế Chí và Văn Thù Bồ Tát đều là tượng trưng cho trí tuệ. Trí tuệ của Văn Thù Bồ tát có thể có dụng. Đai Thế Chí là đặc biệt ở trên tác dụng. Chỉ có trí tuệ mới là thế lực lới nhất. Vì sao? Nó có thể giải quyết vấn đề. Trí tuệ giải quyết vấn đề không có hậu di chứng, nên có trăm lợi mà không có một hại_trí tuệ giải quyết vấn đề. Di Lặc cũng tượng trưng từ bi, miệng lúc nào cũng tươi cười. Người ta làm tượng Bồ Tát Di lặc, tượng Bố đại hoà thượng. Bố đại hoà thượng khi lâm chung tuyên bố với mọi người, Ngài là Bồ tát Di Lặc tái sanh, nói rồi là đi. Đây là thật không phải giả, cho nên người xưa tạc tượng Di Lặc Bồ tát đều tạc giống Bố đại hoà thượng. Quý vị ngay lúc này ngàn vạn lần cần phải ghi nhớ rằng, xã hội bây giờ rất nhiều bịa đặt sanh sự. Nói người này là Phật gì đó tái sinh. Người đó là Bồ Tát gì đó tái sinh. Năm đó ở bên mỹ tôi nghe được rất nhiều. Nhưng thân phận bộc lộ họ lại không đi, vì đó là giả. Thân phận vừa bộc lộ, không kể mình nói hay người khác nói, đã nói ra họ lập tức đi ngay. Thật, không có một chút giả dối. Nói rồi không đi là giả không phải thật. Đây là một quy củ trong phật pháp. Quý vị phải hiểu để không bị dối gạt, không bị mắc lừa.</w:t>
      </w:r>
    </w:p>
    <w:p>
      <w:pPr>
        <w:pStyle w:val="Normal"/>
        <w:jc w:val="both"/>
        <w:rPr>
          <w:color w:val="0000FF"/>
          <w:sz w:val="32"/>
          <w:szCs w:val="32"/>
        </w:rPr>
      </w:pPr>
      <w:r>
        <w:rPr>
          <w:rFonts w:eastAsia="Times New Roman"/>
          <w:color w:val="0000FF"/>
          <w:sz w:val="32"/>
          <w:szCs w:val="32"/>
        </w:rPr>
        <w:t xml:space="preserve">      </w:t>
      </w:r>
      <w:r>
        <w:rPr>
          <w:color w:val="0000FF"/>
          <w:sz w:val="32"/>
          <w:szCs w:val="32"/>
        </w:rPr>
        <w:t>Nếu người khác đến nói bạn, bạn là Bồ tát gì đó tái sanh, nhưng bạn cũng đâu có đi. Nếu nói mà bạn lập tức chết thì đó là sự thật, nói rồi sao bạn còn sống ở đó. Không phải thật, là giả, gạt người. Phải hiểu điều này. Cuối cùng Phật pháp là thật hay giả, nên từ chổ này phân biệt. Nên nó đại biểu một pháp môn.</w:t>
      </w:r>
    </w:p>
    <w:p>
      <w:pPr>
        <w:pStyle w:val="Normal"/>
        <w:pBdr>
          <w:bottom w:val="single" w:sz="4" w:space="1" w:color="000000"/>
        </w:pBdr>
        <w:jc w:val="both"/>
        <w:rPr>
          <w:color w:val="0000FF"/>
          <w:sz w:val="32"/>
          <w:szCs w:val="32"/>
        </w:rPr>
      </w:pPr>
      <w:r>
        <w:rPr>
          <w:rFonts w:eastAsia="Times New Roman"/>
          <w:color w:val="0000FF"/>
          <w:sz w:val="32"/>
          <w:szCs w:val="32"/>
        </w:rPr>
        <w:t xml:space="preserve">      </w:t>
      </w:r>
      <w:r>
        <w:rPr>
          <w:color w:val="0000FF"/>
          <w:sz w:val="32"/>
          <w:szCs w:val="32"/>
        </w:rPr>
        <w:t>Hết giờ rồi, hôm nay chúng ta học tâp đến đây.</w:t>
      </w:r>
    </w:p>
    <w:p>
      <w:pPr>
        <w:pStyle w:val="Normal"/>
        <w:jc w:val="both"/>
        <w:rPr>
          <w:color w:val="0000FF"/>
          <w:sz w:val="32"/>
          <w:szCs w:val="32"/>
        </w:rPr>
      </w:pPr>
      <w:r>
        <w:rPr>
          <w:color w:val="0000FF"/>
          <w:sz w:val="32"/>
          <w:szCs w:val="32"/>
        </w:rPr>
      </w:r>
    </w:p>
    <w:p>
      <w:pPr>
        <w:pStyle w:val="Normal"/>
        <w:jc w:val="center"/>
        <w:rPr>
          <w:b/>
          <w:b/>
          <w:color w:val="0000FF"/>
          <w:sz w:val="32"/>
          <w:szCs w:val="32"/>
        </w:rPr>
      </w:pPr>
      <w:r>
        <w:rPr>
          <w:b/>
          <w:color w:val="0000FF"/>
          <w:sz w:val="32"/>
          <w:szCs w:val="32"/>
        </w:rPr>
        <w:t>HẾT TẬP 75</w:t>
      </w:r>
    </w:p>
    <w:p>
      <w:pPr>
        <w:pStyle w:val="Normal"/>
        <w:jc w:val="both"/>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Tịnh Độ Đại Kinh Giải Diễn Nghĩa</w:t>
      </w:r>
    </w:p>
    <w:p>
      <w:pPr>
        <w:pStyle w:val="Normal"/>
        <w:jc w:val="center"/>
        <w:rPr>
          <w:b/>
          <w:b/>
          <w:color w:val="0000FF"/>
          <w:sz w:val="32"/>
          <w:szCs w:val="32"/>
        </w:rPr>
      </w:pPr>
      <w:r>
        <w:rPr>
          <w:b/>
          <w:color w:val="0000FF"/>
          <w:sz w:val="32"/>
          <w:szCs w:val="32"/>
        </w:rPr>
        <w:t>Tập: 76</w:t>
      </w:r>
    </w:p>
    <w:p>
      <w:pPr>
        <w:pStyle w:val="Normal"/>
        <w:jc w:val="center"/>
        <w:rPr>
          <w:b/>
          <w:b/>
          <w:color w:val="0000FF"/>
          <w:sz w:val="32"/>
          <w:szCs w:val="32"/>
        </w:rPr>
      </w:pPr>
      <w:r>
        <w:rPr>
          <w:b/>
          <w:color w:val="0000FF"/>
          <w:sz w:val="32"/>
          <w:szCs w:val="32"/>
        </w:rPr>
        <w:t>Chủ giảng: Tịnh Không Pháp Sư</w:t>
      </w:r>
    </w:p>
    <w:p>
      <w:pPr>
        <w:pStyle w:val="Normal"/>
        <w:jc w:val="center"/>
        <w:rPr>
          <w:b/>
          <w:b/>
          <w:color w:val="0000FF"/>
          <w:sz w:val="32"/>
          <w:szCs w:val="32"/>
        </w:rPr>
      </w:pPr>
      <w:r>
        <w:rPr>
          <w:b/>
          <w:color w:val="0000FF"/>
          <w:sz w:val="32"/>
          <w:szCs w:val="32"/>
        </w:rPr>
        <w:t>Chuyển ngữ:  Hạnh Chơn</w:t>
      </w:r>
    </w:p>
    <w:p>
      <w:pPr>
        <w:pStyle w:val="Normal"/>
        <w:jc w:val="center"/>
        <w:rPr>
          <w:b/>
          <w:b/>
          <w:color w:val="0000FF"/>
          <w:sz w:val="32"/>
          <w:szCs w:val="32"/>
        </w:rPr>
      </w:pPr>
      <w:r>
        <w:rPr>
          <w:b/>
          <w:color w:val="0000FF"/>
          <w:sz w:val="32"/>
          <w:szCs w:val="32"/>
        </w:rPr>
        <w:t>Biên tập: Bình Minh</w:t>
      </w:r>
    </w:p>
    <w:p>
      <w:pPr>
        <w:pStyle w:val="Normal"/>
        <w:jc w:val="center"/>
        <w:rPr/>
      </w:pPr>
      <w:r>
        <w:rPr>
          <w:b/>
          <w:color w:val="0000FF"/>
          <w:sz w:val="32"/>
          <w:szCs w:val="32"/>
        </w:rPr>
        <w:t>Giảng ngày: 11 tháng 07 năm 2010</w:t>
      </w:r>
    </w:p>
    <w:p>
      <w:pPr>
        <w:pStyle w:val="Normal"/>
        <w:jc w:val="center"/>
        <w:rPr>
          <w:b/>
          <w:b/>
          <w:color w:val="0000FF"/>
          <w:sz w:val="32"/>
          <w:szCs w:val="32"/>
        </w:rPr>
      </w:pPr>
      <w:r>
        <w:rPr>
          <w:b/>
          <w:color w:val="0000FF"/>
          <w:sz w:val="32"/>
          <w:szCs w:val="32"/>
        </w:rPr>
        <w:t>Địa điểm: Phật Đà Giáo Dục Hiệp Hội_HongKong</w:t>
      </w:r>
    </w:p>
    <w:p>
      <w:pPr>
        <w:pStyle w:val="HTMLPreformatted"/>
        <w:jc w:val="center"/>
        <w:rPr>
          <w:rFonts w:ascii="Times New Roman" w:hAnsi="Times New Roman" w:cs="Times New Roman"/>
          <w:b/>
          <w:b/>
          <w:bCs/>
          <w:color w:val="0000FF"/>
          <w:sz w:val="31"/>
          <w:szCs w:val="31"/>
          <w:lang w:eastAsia="zh-TW"/>
        </w:rPr>
      </w:pPr>
      <w:r>
        <w:rPr>
          <w:rFonts w:cs="Times New Roman" w:ascii="Times New Roman" w:hAnsi="Times New Roman"/>
          <w:b/>
          <w:bCs/>
          <w:color w:val="0000FF"/>
          <w:sz w:val="31"/>
          <w:szCs w:val="31"/>
          <w:lang w:eastAsia="zh-TW"/>
        </w:rPr>
      </w:r>
    </w:p>
    <w:p>
      <w:pPr>
        <w:pStyle w:val="Normal"/>
        <w:jc w:val="both"/>
        <w:rPr/>
      </w:pPr>
      <w:r>
        <w:rPr>
          <w:rFonts w:eastAsia="Times New Roman"/>
          <w:bCs/>
          <w:color w:val="0000FF"/>
          <w:sz w:val="31"/>
          <w:szCs w:val="31"/>
          <w:lang w:eastAsia="zh-TW"/>
        </w:rPr>
        <w:t xml:space="preserve">      </w:t>
      </w:r>
      <w:r>
        <w:rPr>
          <w:color w:val="0000FF"/>
          <w:sz w:val="31"/>
          <w:szCs w:val="31"/>
        </w:rPr>
        <w:t xml:space="preserve">Chư vị pháp sư, chư vị đồng học, xin mời ngồi xuống. </w:t>
      </w:r>
      <w:r>
        <w:rPr>
          <w:color w:val="0000FF"/>
          <w:sz w:val="32"/>
          <w:szCs w:val="32"/>
        </w:rPr>
        <w:t xml:space="preserve">Mời xem </w:t>
      </w:r>
      <w:r>
        <w:rPr>
          <w:i/>
          <w:color w:val="0000FF"/>
          <w:sz w:val="32"/>
          <w:szCs w:val="32"/>
        </w:rPr>
        <w:t>“Đại Thừa Vô Lượng Thọ Kinh Giải”,</w:t>
      </w:r>
      <w:r>
        <w:rPr>
          <w:color w:val="0000FF"/>
          <w:sz w:val="32"/>
          <w:szCs w:val="32"/>
        </w:rPr>
        <w:t xml:space="preserve"> trang 81hàng thứ năm, bắt đầu xem câu cuối cùng.</w:t>
      </w:r>
    </w:p>
    <w:p>
      <w:pPr>
        <w:pStyle w:val="Normal"/>
        <w:jc w:val="both"/>
        <w:rPr/>
      </w:pPr>
      <w:r>
        <w:rPr>
          <w:rFonts w:eastAsia="Times New Roman"/>
          <w:i/>
          <w:color w:val="0000FF"/>
          <w:sz w:val="32"/>
          <w:szCs w:val="32"/>
        </w:rPr>
        <w:t xml:space="preserve">      </w:t>
      </w:r>
      <w:r>
        <w:rPr>
          <w:i/>
          <w:color w:val="0000FF"/>
          <w:sz w:val="32"/>
          <w:szCs w:val="32"/>
        </w:rPr>
        <w:t>“</w:t>
      </w:r>
      <w:r>
        <w:rPr>
          <w:i/>
          <w:color w:val="0000FF"/>
          <w:sz w:val="32"/>
          <w:szCs w:val="32"/>
        </w:rPr>
        <w:t>Hựu dĩ thử thừa năng tận nhất thiết chư pháp biên đệ cố danh vi đại”.</w:t>
      </w:r>
      <w:r>
        <w:rPr>
          <w:color w:val="0000FF"/>
          <w:sz w:val="32"/>
          <w:szCs w:val="32"/>
        </w:rPr>
        <w:t xml:space="preserve"> Chúng ta tiếp tục học đại thừa là gì? Lúc còn tại thế, Đức Thế Tôn giảng kinh giáo hoá suốt 49 năm. Mười hai năm đầu giảng A hàm là tiểu thừa, sau thời Phương đẳng là thuộc về đại thừa, nên quý vị có thể lãnh hội được. Trong 49 năm, mười hai năm giảng tiểu thừa. Tiểu thừa là cơ sở của đại thừa. Tiểu thừa thiên về giáo dục căn bản vững chắc, luân lý, đạo đức, nhân quả, Những thời giảng về tiểu thừa này vô cùng đầy đủ, là nền giáo dục rất hay dùng để phổ tế nhân gian.</w:t>
      </w:r>
    </w:p>
    <w:p>
      <w:pPr>
        <w:pStyle w:val="Normal"/>
        <w:jc w:val="both"/>
        <w:rPr>
          <w:color w:val="0000FF"/>
          <w:sz w:val="32"/>
          <w:szCs w:val="32"/>
        </w:rPr>
      </w:pPr>
      <w:r>
        <w:rPr>
          <w:rFonts w:eastAsia="Times New Roman"/>
          <w:color w:val="0000FF"/>
          <w:sz w:val="32"/>
          <w:szCs w:val="32"/>
        </w:rPr>
        <w:t xml:space="preserve">      </w:t>
      </w:r>
      <w:r>
        <w:rPr>
          <w:color w:val="0000FF"/>
          <w:sz w:val="32"/>
          <w:szCs w:val="32"/>
        </w:rPr>
        <w:t>Bây giờ chúng ta giảng về giáo dục quốc dân_ giáo dục phổ cập, có thể làm nền móng cho một người, là điều kiện cơ bản để làm người. Nội dung lấy năm giới và thập thiện nghiệp làm căn bản. Ngũ giới thập thiện tuy thấy rất đơn giản, chỉ có vài điều, nhưng nếu triển khai nó dùng trong sinh hoạt hằng này. Quý vị xem tiểu thừa tứ quả tứ hướng, họ ứng dụng trong cuộc sống hằng ngày, biến thành ba ngàn oai nghi. Ta có thể có xem thường nó chăng?</w:t>
      </w:r>
    </w:p>
    <w:p>
      <w:pPr>
        <w:pStyle w:val="Normal"/>
        <w:jc w:val="both"/>
        <w:rPr/>
      </w:pPr>
      <w:r>
        <w:rPr>
          <w:rFonts w:eastAsia="Times New Roman"/>
          <w:color w:val="0000FF"/>
          <w:sz w:val="32"/>
          <w:szCs w:val="32"/>
        </w:rPr>
        <w:t xml:space="preserve">      </w:t>
      </w:r>
      <w:r>
        <w:rPr>
          <w:color w:val="0000FF"/>
          <w:sz w:val="32"/>
          <w:szCs w:val="32"/>
        </w:rPr>
        <w:t xml:space="preserve">Bây giờ chúng ta xem lại Đệ Tử Quy của Nho giáo, những năm gầm đây đã có một số người giác ngộ, siêng năng học tập và đạt được lợi ích chân thật. Tất cả nội dung văn tự chỉ nói một trăm mười ba việc. Hình như nói nhiều hơn ngũ giới thập thiện trong phật pháp. Ngũ giới thập thiện triển khai có ba ngàn điều. Một trăm mười ba điều này triển khai ra có thể ít hơn ba nghìn oai nghi sao? Làm sao để triển khai là do trí tuệ của chúng ta. Người ta nói </w:t>
      </w:r>
      <w:r>
        <w:rPr>
          <w:i/>
          <w:color w:val="0000FF"/>
          <w:sz w:val="32"/>
          <w:szCs w:val="32"/>
        </w:rPr>
        <w:t>“Cử nhất phản tam, văn nhất tri thập”</w:t>
      </w:r>
      <w:r>
        <w:rPr>
          <w:color w:val="0000FF"/>
          <w:sz w:val="32"/>
          <w:szCs w:val="32"/>
        </w:rPr>
        <w:t>, là đạo lý này.</w:t>
      </w:r>
    </w:p>
    <w:p>
      <w:pPr>
        <w:pStyle w:val="Normal"/>
        <w:jc w:val="both"/>
        <w:rPr/>
      </w:pPr>
      <w:r>
        <w:rPr>
          <w:rFonts w:eastAsia="Times New Roman"/>
          <w:color w:val="0000FF"/>
          <w:sz w:val="32"/>
          <w:szCs w:val="32"/>
        </w:rPr>
        <w:t xml:space="preserve">      </w:t>
      </w:r>
      <w:r>
        <w:rPr>
          <w:color w:val="0000FF"/>
          <w:sz w:val="32"/>
          <w:szCs w:val="32"/>
        </w:rPr>
        <w:t xml:space="preserve">Đại thừa Phật pháp nói, một lần nghe ngàn lần ngộ, tức là nói chúng ta học rồi thì làm sao để triển khai chúng? Ngạn ngữ nói: </w:t>
      </w:r>
      <w:r>
        <w:rPr>
          <w:i/>
          <w:color w:val="0000FF"/>
          <w:sz w:val="32"/>
          <w:szCs w:val="32"/>
        </w:rPr>
        <w:t>“hoạt học hoạt dụng”</w:t>
      </w:r>
      <w:r>
        <w:rPr>
          <w:color w:val="0000FF"/>
          <w:sz w:val="32"/>
          <w:szCs w:val="32"/>
        </w:rPr>
        <w:t>. Nếu biết ứng dụng thì mỗi ngày sẽ nghĩ đến nó. Hàng ngày suy nghĩ, hôm nay tôi từ sáng đến tối, sinh hoạt, làm việc, đối nhân xử thế, tiếp vật, đối chiếu từng cái từng cái. Chổ nào tôi làm được, chổ nào chưa làm được, như vậy từ từ sẽ phát hiện, một điều biến thành mười điều, mười điều biến thành một trăm. Có giới hạn không? Không có, thật sự không có.</w:t>
      </w:r>
    </w:p>
    <w:p>
      <w:pPr>
        <w:pStyle w:val="Normal"/>
        <w:jc w:val="both"/>
        <w:rPr/>
      </w:pPr>
      <w:r>
        <w:rPr>
          <w:rFonts w:eastAsia="Times New Roman"/>
          <w:color w:val="0000FF"/>
          <w:sz w:val="32"/>
          <w:szCs w:val="32"/>
        </w:rPr>
        <w:t xml:space="preserve">      </w:t>
      </w:r>
      <w:r>
        <w:rPr>
          <w:color w:val="0000FF"/>
          <w:sz w:val="32"/>
          <w:szCs w:val="32"/>
        </w:rPr>
        <w:t>Bồ Tát có thể đem mười thiện nghiệp biến thành tám vạn bốn ngàn điều, tám vạn tế hạnh. Là gì? là thập thiện nghiệp đạo. Điều này nói rỏ trí tuệ Bồ Tát, tâm của Bồ Tát, lớn hơn trí tuệ A la hán, cẩn mật hơn tâm của A la hán. Nên đó mới gọi là viên mãn! Thập thiện viên mãn là thành Phật. Vì sao? Biểu lộ tánh đức viên mãn. Tóm lại là phải biết dụng tâm, phải làm thật sự. Thật sự làm trong Phật pháp còn có oai thần bất khả tư nghị của Phật Bồ tát gia trì, tự nhiên đạt được cảm ứng, mới thật sự đạt được pháp hỷ sung mãn.</w:t>
      </w:r>
    </w:p>
    <w:p>
      <w:pPr>
        <w:pStyle w:val="Normal"/>
        <w:jc w:val="both"/>
        <w:rPr>
          <w:color w:val="0000FF"/>
          <w:sz w:val="32"/>
          <w:szCs w:val="32"/>
        </w:rPr>
      </w:pPr>
      <w:r>
        <w:rPr>
          <w:rFonts w:eastAsia="Times New Roman"/>
          <w:color w:val="0000FF"/>
          <w:sz w:val="32"/>
          <w:szCs w:val="32"/>
        </w:rPr>
        <w:t xml:space="preserve">      </w:t>
      </w:r>
      <w:r>
        <w:rPr>
          <w:color w:val="0000FF"/>
          <w:sz w:val="32"/>
          <w:szCs w:val="32"/>
        </w:rPr>
        <w:t>Hiện nay rất nhiều người học Phật thối chuyển, đây cũng bình thường. Một nghìn người học Phật, trong đó có một hai người không thối chuyển là quá tốt. Nên thối chuyển là hiện tượng bình thường. Vì sao họ thối chuyển? Người đó vì sao không thối chuyển? Điều này trong nhà Phật nói họ có nếm được pháp vị hay không. Nếu không nếm được pháp vị, lúc học sẽ rất cực khổ, lúc học có rất nhiều dấu hỏi trong đó. Gặp trắc trở, thối tâm là hiện tượng rất bình thường. Còn học rồi mà họ không thối tâm, luôn kiên trì là vì họ đã nếm được pháp vị.</w:t>
      </w:r>
    </w:p>
    <w:p>
      <w:pPr>
        <w:pStyle w:val="Normal"/>
        <w:jc w:val="both"/>
        <w:rPr>
          <w:color w:val="0000FF"/>
          <w:sz w:val="32"/>
          <w:szCs w:val="32"/>
        </w:rPr>
      </w:pPr>
      <w:r>
        <w:rPr>
          <w:rFonts w:eastAsia="Times New Roman"/>
          <w:color w:val="0000FF"/>
          <w:sz w:val="32"/>
          <w:szCs w:val="32"/>
        </w:rPr>
        <w:t xml:space="preserve">      </w:t>
      </w:r>
      <w:r>
        <w:rPr>
          <w:color w:val="0000FF"/>
          <w:sz w:val="32"/>
          <w:szCs w:val="32"/>
        </w:rPr>
        <w:t>Làm sao mới có thể nếm được pháp vị? người xưa nói rất nhiều, nói rất đơn giản và cũng nói rất rỏ ràng. Cái gì càng quan trọng thì càng đơn giản. Quý vị xem, Tam tự kinh chỉ có ba chữ “quý dĩ chuyên”. Thế xuất thế gian pháp đều coi trọng nguyên tắc này. Chuyên trong Phật pháp nói là tam muội. Chúng ta học “Vô Lượng Thọ Kinh”_chuyên, nhất tâm định trên đó, thì những gì ta đạt được là niệm Phật tam muội. Học “Hoa Nghiêm Kinh”, nhất tâm định trong Hoa Nghiêm, đạt được Hoa Nghiêm tam muội. Nên nhất định phải ghi nhớ, trong Kinh Bát Nhã cũng chính là trong Kinh Kim Cang Đức Phật nói: pháp môn bình đẳng, không có cao thấp. Pháp môn này không chỉ định là pháp môn nào.</w:t>
      </w:r>
    </w:p>
    <w:p>
      <w:pPr>
        <w:pStyle w:val="Normal"/>
        <w:jc w:val="both"/>
        <w:rPr>
          <w:color w:val="0000FF"/>
          <w:sz w:val="32"/>
          <w:szCs w:val="32"/>
        </w:rPr>
      </w:pPr>
      <w:r>
        <w:rPr>
          <w:rFonts w:eastAsia="Times New Roman"/>
          <w:color w:val="0000FF"/>
          <w:sz w:val="32"/>
          <w:szCs w:val="32"/>
        </w:rPr>
        <w:t xml:space="preserve">      </w:t>
      </w:r>
      <w:r>
        <w:rPr>
          <w:color w:val="0000FF"/>
          <w:sz w:val="32"/>
          <w:szCs w:val="32"/>
        </w:rPr>
        <w:t>Hay nói cách khác, pháp môn này bao quát tất cả, bao quát tất cả Phật pháp. Trong bốn mươi chín năm thuyết pháp, Đức Thế Tôn thuyết bao hàm tất cả các pháp khác. Tất cả pháp của thế xuất thế gian đều ở trong đó. Ngài không có nói pháp môn bình đẳng không có cao thấp. Đây là ngoài pháp thế gian, ngài không có nói như vậy. Không có cách nói này cũng bao hàm trong đó.</w:t>
      </w:r>
    </w:p>
    <w:p>
      <w:pPr>
        <w:pStyle w:val="Normal"/>
        <w:jc w:val="both"/>
        <w:rPr>
          <w:color w:val="0000FF"/>
          <w:sz w:val="32"/>
          <w:szCs w:val="32"/>
        </w:rPr>
      </w:pPr>
      <w:r>
        <w:rPr>
          <w:rFonts w:eastAsia="Times New Roman"/>
          <w:color w:val="0000FF"/>
          <w:sz w:val="32"/>
          <w:szCs w:val="32"/>
        </w:rPr>
        <w:t xml:space="preserve">      </w:t>
      </w:r>
      <w:r>
        <w:rPr>
          <w:color w:val="0000FF"/>
          <w:sz w:val="32"/>
          <w:szCs w:val="32"/>
        </w:rPr>
        <w:t>Chúng ta thử nghĩ xem, nếu ta để tâm ở chỗ luận ngữ, nhất tâm chuyên chú nơi đó, thì có thể khai ngộ không? Có thể! Cũng là đạo lý này. Thời xưa, thầy giáo dạy học, lúc đó quan hệ thầy trò không như bây giờ. Thời đó thật sự có quan hệ thầy trò, bây giờ không còn, đạo nghĩa thầy trò không còn. Thầy đối với học sinh là trách nhiệm, trách nhiệm phải dạy học sinh đến lúc khai ngộ, thầy như vậy mới coi là hết trách nhiệm. Nhưng nếu học sinh không phối hợp, thì không còn biện pháp nào, nên tư chất của thầy là đạo. Xã hội bây giờ không còn nữa.</w:t>
      </w:r>
    </w:p>
    <w:p>
      <w:pPr>
        <w:pStyle w:val="Normal"/>
        <w:jc w:val="both"/>
        <w:rPr>
          <w:color w:val="0000FF"/>
          <w:sz w:val="32"/>
          <w:szCs w:val="32"/>
        </w:rPr>
      </w:pPr>
      <w:r>
        <w:rPr>
          <w:rFonts w:eastAsia="Times New Roman"/>
          <w:color w:val="0000FF"/>
          <w:sz w:val="32"/>
          <w:szCs w:val="32"/>
        </w:rPr>
        <w:t xml:space="preserve">      </w:t>
      </w:r>
      <w:r>
        <w:rPr>
          <w:color w:val="0000FF"/>
          <w:sz w:val="32"/>
          <w:szCs w:val="32"/>
        </w:rPr>
        <w:t>“</w:t>
      </w:r>
      <w:r>
        <w:rPr>
          <w:color w:val="0000FF"/>
          <w:sz w:val="32"/>
          <w:szCs w:val="32"/>
        </w:rPr>
        <w:t>Luận Ngữ” có thể khai ngộ, có thể đắc tam muội, có thể khai ngộ. Tân cựu ước của Cơ đốc giáo có thể khai ngộ chăng? Có thể! Kinh Hồi giáo có thể, bất cứ kinh nào cũng đều có thể, bất cứ bộ điển tịch nào đều giống nhau. Chỉ cần chúng ta thật sự hiểu được “chuyên”, chuyên về một môn. Huệ Năng Đại Sư biểu diển cho chúng ta thấy, Ngài không biết chữ, chưa đọc qua sách, nhưng ngài cũng đại triệt đại ngộ. Không biết chữ, không đoạc sách, cũng không thể nói ngài không có học. Ngài học gì? Nói cho quý vị biết, ngài học Kinh Kim Cang. Kinh Kim Cang không học viên mãn, ngài chỉ học ở giữa có mấy câu, quý vị thấy có lợi hại không? Ngài chỉ chuyên chú nơi mấy câu đó mà đã khai ngộ.</w:t>
      </w:r>
    </w:p>
    <w:p>
      <w:pPr>
        <w:pStyle w:val="Normal"/>
        <w:jc w:val="both"/>
        <w:rPr>
          <w:color w:val="0000FF"/>
          <w:sz w:val="32"/>
          <w:szCs w:val="32"/>
        </w:rPr>
      </w:pPr>
      <w:r>
        <w:rPr>
          <w:rFonts w:eastAsia="Times New Roman"/>
          <w:color w:val="0000FF"/>
          <w:sz w:val="32"/>
          <w:szCs w:val="32"/>
        </w:rPr>
        <w:t xml:space="preserve">      </w:t>
      </w:r>
      <w:r>
        <w:rPr>
          <w:color w:val="0000FF"/>
          <w:sz w:val="32"/>
          <w:szCs w:val="32"/>
        </w:rPr>
        <w:t>Trong Pháp Bảo Đàn Kinh ghi mọi người đều xem qua. Ngài bán củi, sau khi bán hết củi, cầm tiền chuẩn bị đi. Đó là một nhà trọ nhỏ, Ngài vừa bước ra nghe trong đó có người đọc kinh. Ngài có thể nghe hiểu, nghe rồi cảm thấy rất có ý nghĩa. Sau đó bước vào gõ cửa, hỏi người ở trong. Bạn vừa mới đọc là gì thế? Người đó nói tôi đọc kinh Kim Cang. Ngài nghe rồi cảm nhận được, rồi Ngài đem những câu nghe được giảng giải cho Trương cư sĩ nghe. Nghe xong ông ta cảm thấy người này qúa tuyệt. Không biết chữ, cái gì cũng chưa học qua, chỉ tình cờ nghe mấy câu mà có thể thâm nhập nghĩa vị. Nghĩa là nghĩa lý, vị là pháp vị, ngài đã nếm được. Đương nhiên trong Pháp Bảo Đàn kinh không có ghi rỏ ràng như vậy. Chắc chắn rồi, ở đó nói rất hợp ý, nói đến nổi Trương cư sĩ bội phục lạy sát đất, và khuyên ngài đi đến Hoàng Mai để tham học.</w:t>
      </w:r>
    </w:p>
    <w:p>
      <w:pPr>
        <w:pStyle w:val="Normal"/>
        <w:jc w:val="both"/>
        <w:rPr>
          <w:color w:val="0000FF"/>
          <w:sz w:val="32"/>
          <w:szCs w:val="32"/>
        </w:rPr>
      </w:pPr>
      <w:r>
        <w:rPr>
          <w:rFonts w:eastAsia="Times New Roman"/>
          <w:color w:val="0000FF"/>
          <w:sz w:val="32"/>
          <w:szCs w:val="32"/>
        </w:rPr>
        <w:t xml:space="preserve">      </w:t>
      </w:r>
      <w:r>
        <w:rPr>
          <w:color w:val="0000FF"/>
          <w:sz w:val="32"/>
          <w:szCs w:val="32"/>
        </w:rPr>
        <w:t>Ngài rất đáng thương, ở nhà còn có mẹ già, mẹ con nương tựa nhau để sống. Ngày ngày nhờ vào việc bán củi để sống. Nếu ngài muốn đi đến Hoàng Mai học tập, vậy mẹ già ai nuôi? Những người bạn học Phật này tập trung một số người, mọi người góp tiền. Góp được mười hai lạng bạc đưa ngài. Sắp đạt việc gia đình xong, mới có thể yên tâm đi.</w:t>
      </w:r>
    </w:p>
    <w:p>
      <w:pPr>
        <w:pStyle w:val="Normal"/>
        <w:jc w:val="both"/>
        <w:rPr>
          <w:color w:val="0000FF"/>
          <w:sz w:val="32"/>
          <w:szCs w:val="32"/>
        </w:rPr>
      </w:pPr>
      <w:r>
        <w:rPr>
          <w:rFonts w:eastAsia="Times New Roman"/>
          <w:color w:val="0000FF"/>
          <w:sz w:val="32"/>
          <w:szCs w:val="32"/>
        </w:rPr>
        <w:t xml:space="preserve">      </w:t>
      </w:r>
      <w:r>
        <w:rPr>
          <w:color w:val="0000FF"/>
          <w:sz w:val="32"/>
          <w:szCs w:val="32"/>
        </w:rPr>
        <w:t xml:space="preserve">Vì sao Ngài có năng lực này, mà một số người như chúng ta không có? Điều này phải nói sao đây? Phải nói là do tâm thanh tịnh. Tâm của ngài thanh tịnh, không có tạp niệm, là người con hiếu. Trong mắt chỉ có mẹ. Mổi ngày lao động vất vả kiếm ít tiền để nuôi mẹ, ngoài điều này ra không có tạp niệm nào, đây là điều kiện thứ nhất. Điều kiện thứ hai là trung hậu thật thà, chúng ta gọi là tư tưởng đơn giản. Điều kiện thứ ba theo trong kinh phật nói thì ngài có thiện căn thâm hậu. Chỉ cần gặp được duyên, thiện căn này từ A lại da thức khởi dậy. Nên ở Hoàng mai tám tháng, kỳ thật Ngài đâu cần đến tám tháng. Tám tháng đó là Ngũ tổ Hoằng Nhẩn rèn luyện ngài, tu tám tháng khổ hạnh, trồng cội phúc. Trong Phật pháp phước huệ song tu, có huệ không có phước cũng không được. </w:t>
      </w:r>
    </w:p>
    <w:p>
      <w:pPr>
        <w:pStyle w:val="Normal"/>
        <w:jc w:val="both"/>
        <w:rPr>
          <w:color w:val="0000FF"/>
          <w:sz w:val="32"/>
          <w:szCs w:val="32"/>
        </w:rPr>
      </w:pPr>
      <w:r>
        <w:rPr>
          <w:rFonts w:eastAsia="Times New Roman"/>
          <w:color w:val="0000FF"/>
          <w:sz w:val="32"/>
          <w:szCs w:val="32"/>
        </w:rPr>
        <w:t xml:space="preserve">      </w:t>
      </w:r>
      <w:r>
        <w:rPr>
          <w:color w:val="0000FF"/>
          <w:sz w:val="32"/>
          <w:szCs w:val="32"/>
        </w:rPr>
        <w:t>Phước là gì? là làm phục lao, ngày nay chúng ta gọi là làm việc nghĩa. Ở trong đạo tràng tam bảo làm việc nghĩa là tu phước, do Sư phụ thiết kế cho ngài mà người khác không biết, nhưng ngài biết rỏ, ngài minh bạch. Tám tháng không được phép vào thiền đường, cũng không được đến giảng đường. Ngày ngày dã gạo bửa củi, chia cho ngài công việc này, làm suốt tám tháng. Người hiểu được thì biết đây toàn là thiền cơ. Người không biết, thì cho rằng ngài ở đó làm việc nghĩa, bây giờ gọi là làm công quả. Nhưng đến cuối cùng truyền pháp, Ngũ tổ Hoằng Nhẫn đã truyền pháp cho ngài, mà không truyền cho ai khác. Không có gì khác, mà quý ở chổ chuyên chú, chuyên nhất. Chổ này là nói đại thừa.</w:t>
      </w:r>
    </w:p>
    <w:p>
      <w:pPr>
        <w:pStyle w:val="Normal"/>
        <w:jc w:val="both"/>
        <w:rPr/>
      </w:pPr>
      <w:r>
        <w:rPr>
          <w:rFonts w:eastAsia="Times New Roman"/>
          <w:color w:val="0000FF"/>
          <w:sz w:val="32"/>
          <w:szCs w:val="32"/>
        </w:rPr>
        <w:t xml:space="preserve">      </w:t>
      </w:r>
      <w:r>
        <w:rPr>
          <w:color w:val="0000FF"/>
          <w:sz w:val="32"/>
          <w:szCs w:val="32"/>
        </w:rPr>
        <w:t xml:space="preserve">Đại thừa có thể cùng tận tất cả các pháp. Chư pháp có biên giới không? Không có biên cũng không có giới. Điều này ở trong kinh Hoa Nghiêm chúng ta đọc được, nó rất lớn, đó không phải nhỏ. Câu này trong đại thừa gọi là minh tâm kiến tánh. Đại thừa là từ trong tự tánh lộ ra ngoài. Tự tánh làm sao có thể chứng được. Trong đại thừa kinh giáo Đức Phật giảng rất rỏ ràng, buông bỏ chấp trước, buông bỏ phân biệt, buông bỏ khởi tâm động niệm, sẽ nhìn thấy tự tánh. Mổi người đều có thể, không phải chỉ người nào đó có lợi. Nên Phật nói rất hay </w:t>
      </w:r>
      <w:r>
        <w:rPr>
          <w:i/>
          <w:color w:val="0000FF"/>
          <w:sz w:val="32"/>
          <w:szCs w:val="32"/>
        </w:rPr>
        <w:t>“tất cả chúng sanh vốn là Phật”,</w:t>
      </w:r>
      <w:r>
        <w:rPr>
          <w:color w:val="0000FF"/>
          <w:sz w:val="32"/>
          <w:szCs w:val="32"/>
        </w:rPr>
        <w:t xml:space="preserve"> lại nói </w:t>
      </w:r>
      <w:r>
        <w:rPr>
          <w:i/>
          <w:color w:val="0000FF"/>
          <w:sz w:val="32"/>
          <w:szCs w:val="32"/>
        </w:rPr>
        <w:t>“tất cả chúng sanh đều có thể thành Phật”.</w:t>
      </w:r>
      <w:r>
        <w:rPr>
          <w:color w:val="0000FF"/>
          <w:sz w:val="32"/>
          <w:szCs w:val="32"/>
        </w:rPr>
        <w:t xml:space="preserve"> Vốn là như vậy rồi, chỉ cần ta chịu buông bỏ. Buông bỏ triệt để, không có một chút do dự nào. Tất cả chúng sanh buông bỏ chính là trở về. Do ba loại chướng ngại này, chướng ngại trí tuệ, chướng ngại đức năng.</w:t>
      </w:r>
    </w:p>
    <w:p>
      <w:pPr>
        <w:pStyle w:val="Normal"/>
        <w:jc w:val="both"/>
        <w:rPr>
          <w:color w:val="0000FF"/>
          <w:sz w:val="32"/>
          <w:szCs w:val="32"/>
        </w:rPr>
      </w:pPr>
      <w:r>
        <w:rPr>
          <w:rFonts w:eastAsia="Times New Roman"/>
          <w:color w:val="0000FF"/>
          <w:sz w:val="32"/>
          <w:szCs w:val="32"/>
        </w:rPr>
        <w:t xml:space="preserve">      </w:t>
      </w:r>
      <w:r>
        <w:rPr>
          <w:color w:val="0000FF"/>
          <w:sz w:val="32"/>
          <w:szCs w:val="32"/>
        </w:rPr>
        <w:t>Đức năng một số người gọi là thần thông, là diệu dụng của lục căn. Mắt, mở mắt nhìn thấy gì? Nhìn thấy biến pháp giới hư không giới. Chúng ta bây giờ cách một trang giấy là nhìn không thấy được_là chướng ngại. Đây là gì? là bản năng tự tánh, khi chưa khởi vô minh. Huệ Năng Đại Sư giảng rất hay, vốn tự đầy đủ. Trí tuệ, đức năng, tướng hảo đều đầy đủ, không có thứ nào không đầy đủ. Vô minh khởi rồi có thể sanh vạn pháp. Nên vạn pháp đã sanh khởi rồi. Quý vị nhất định phải nhớ kỷ, không thể nói nó có, phàm sở hữu tướng giai thị hư vọng, là thật chứ không phải giả.</w:t>
      </w:r>
    </w:p>
    <w:p>
      <w:pPr>
        <w:pStyle w:val="Normal"/>
        <w:jc w:val="both"/>
        <w:rPr/>
      </w:pPr>
      <w:r>
        <w:rPr>
          <w:rFonts w:eastAsia="Times New Roman"/>
          <w:color w:val="0000FF"/>
          <w:sz w:val="32"/>
          <w:szCs w:val="32"/>
        </w:rPr>
        <w:t xml:space="preserve">      </w:t>
      </w:r>
      <w:r>
        <w:rPr>
          <w:color w:val="0000FF"/>
          <w:sz w:val="32"/>
          <w:szCs w:val="32"/>
        </w:rPr>
        <w:t xml:space="preserve">Tôi xem qua Kinh Bát Nhã mấy lần, viết ra mười hai chữ, là tổng kết của tôi. Trong sáu trăm quyển “Đại Bát Nhã” Đức Phật giảng những gì? Đức Phật giảng hai mươi hai năm. Trong đó tôi tổng kết lại mười hai chữ </w:t>
      </w:r>
      <w:r>
        <w:rPr>
          <w:i/>
          <w:color w:val="0000FF"/>
          <w:sz w:val="32"/>
          <w:szCs w:val="32"/>
        </w:rPr>
        <w:t>“nhất thiết pháp vô sở hữu, tất cánh không, bất khả đắc”</w:t>
      </w:r>
      <w:r>
        <w:rPr>
          <w:color w:val="0000FF"/>
          <w:sz w:val="32"/>
          <w:szCs w:val="32"/>
        </w:rPr>
        <w:t xml:space="preserve">. Thực tế mà nói thì đây chính là trong kinh Kim Cang nói </w:t>
      </w:r>
      <w:r>
        <w:rPr>
          <w:i/>
          <w:color w:val="0000FF"/>
          <w:sz w:val="32"/>
          <w:szCs w:val="32"/>
        </w:rPr>
        <w:t>“ phàm sở hữu tướng, giai thị hư vọng”,</w:t>
      </w:r>
      <w:r>
        <w:rPr>
          <w:color w:val="0000FF"/>
          <w:sz w:val="32"/>
          <w:szCs w:val="32"/>
        </w:rPr>
        <w:t xml:space="preserve"> tất cả pháp đều có thể dùng, không thể có ý niệm khống chế, không thể có ý niệm chiếm lấy, đó gọi là diệu dụng. Khởi tâm động niệm tôi muốn chiếm lấy, muốn khống chế. Vậy là tạo nghiệp là sai lầm. Vì sao? Vì nó không phải thật. Không chiếm lấy được, vì nó sanh diệt trong từng sát na.</w:t>
      </w:r>
    </w:p>
    <w:p>
      <w:pPr>
        <w:pStyle w:val="Normal"/>
        <w:jc w:val="both"/>
        <w:rPr>
          <w:color w:val="0000FF"/>
          <w:sz w:val="32"/>
          <w:szCs w:val="32"/>
        </w:rPr>
      </w:pPr>
      <w:r>
        <w:rPr>
          <w:rFonts w:eastAsia="Times New Roman"/>
          <w:color w:val="0000FF"/>
          <w:sz w:val="32"/>
          <w:szCs w:val="32"/>
        </w:rPr>
        <w:t xml:space="preserve">      </w:t>
      </w:r>
      <w:r>
        <w:rPr>
          <w:color w:val="0000FF"/>
          <w:sz w:val="32"/>
          <w:szCs w:val="32"/>
        </w:rPr>
        <w:t>Chúng ta thấy Di Lặc Bồ Tát. Di Lặc Bồ Tát báo cáo với Đức Phật Thích Ca Mâu Ni rằng, một gảy móng tay có ba mươi hai ức một trăm ngàn niệm, cũng chính là nói hiện tượng dao động nó dao động rất vi tế. Trong một gảy móng tay tần số dao động bao nhiêu? Ba mươi hai ức một trăm ngàn cái. Trăm ngàn là đơn vị. Chúng ta dùng cách tính bình thường là ba trăm hai mươi triệu. Tần số của một cái gảy móng tay có ba trăm hai mươi triệu. Đây gọi là vô minh.</w:t>
      </w:r>
    </w:p>
    <w:p>
      <w:pPr>
        <w:pStyle w:val="Normal"/>
        <w:jc w:val="both"/>
        <w:rPr>
          <w:color w:val="0000FF"/>
          <w:sz w:val="32"/>
          <w:szCs w:val="32"/>
        </w:rPr>
      </w:pPr>
      <w:r>
        <w:rPr>
          <w:rFonts w:eastAsia="Times New Roman"/>
          <w:color w:val="0000FF"/>
          <w:sz w:val="32"/>
          <w:szCs w:val="32"/>
        </w:rPr>
        <w:t xml:space="preserve">      </w:t>
      </w:r>
      <w:r>
        <w:rPr>
          <w:color w:val="0000FF"/>
          <w:sz w:val="32"/>
          <w:szCs w:val="32"/>
        </w:rPr>
        <w:t>Mổi cái hiện tượng dao động, đều đầy đủ ba loại chu biến. Chu biến pháp giới, xuất sanh vô tận_đây là thật. Không chỉ là xuất sanh ở trước mắt chúng ta, khi  lục căn chúng ta tiếp xúc hoàn cảnh này, không chỉ như thế. Như trong kinh Hoa Nghiêm giảng về Hoa Tạng Thế Giới. Trong “thế giới thành tựu phẩm” nói, trong một dao động cực kỳ vi tế thì toàn bộ xuất hiện, không có trước sau, gọi là nhất thời đều hiện, hiện thập pháp giới y chánh trang nghiêm, hiện cỏi thật báo trang nghiêm của Chư Phật Như Lai. Hay nói cách khác là hiện thế giới Cực Lạc, hiện thế giới Hoa Tạng, toàn bộ ở trong một niệm đó. Khi không có niệm này, thì trong tự tánh không có hiện tượng này, hiện tượng gì cũng đều không có cả. Đây chính là vốn tự đầy mà ngài Huệ Năng nói.</w:t>
      </w:r>
    </w:p>
    <w:p>
      <w:pPr>
        <w:pStyle w:val="Normal"/>
        <w:jc w:val="both"/>
        <w:rPr>
          <w:color w:val="0000FF"/>
          <w:sz w:val="32"/>
          <w:szCs w:val="32"/>
        </w:rPr>
      </w:pPr>
      <w:r>
        <w:rPr>
          <w:rFonts w:eastAsia="Times New Roman"/>
          <w:color w:val="0000FF"/>
          <w:sz w:val="32"/>
          <w:szCs w:val="32"/>
        </w:rPr>
        <w:t xml:space="preserve">      </w:t>
      </w:r>
      <w:r>
        <w:rPr>
          <w:color w:val="0000FF"/>
          <w:sz w:val="32"/>
          <w:szCs w:val="32"/>
        </w:rPr>
        <w:t>Tịnh độ tông nói “thường tịch quang”, trong đó không có hiện tượng gì cả, nhưng ta không thể nói là nó không có. Vì sao? Vì nó có thể hiện. Chỉ cần một động nhẹ nó lập tức hiện. Lúc hiện ta không thể nói nó có. Vì sao? Vì sát na sanh diệt, nó rất nhanh, căn bản là không thể được.</w:t>
      </w:r>
    </w:p>
    <w:p>
      <w:pPr>
        <w:pStyle w:val="Normal"/>
        <w:jc w:val="both"/>
        <w:rPr>
          <w:color w:val="0000FF"/>
          <w:sz w:val="32"/>
          <w:szCs w:val="32"/>
        </w:rPr>
      </w:pPr>
      <w:r>
        <w:rPr>
          <w:rFonts w:eastAsia="Times New Roman"/>
          <w:color w:val="0000FF"/>
          <w:sz w:val="32"/>
          <w:szCs w:val="32"/>
        </w:rPr>
        <w:t xml:space="preserve">      </w:t>
      </w:r>
      <w:r>
        <w:rPr>
          <w:color w:val="0000FF"/>
          <w:sz w:val="32"/>
          <w:szCs w:val="32"/>
        </w:rPr>
        <w:t>Trong pháp tướng duy thức nói, giữa vũ trụ có gì? chỉ có thức. Gọi là duy thức, duy độc nhất chỉ có thức. Thức chính là A lại da, mà ngày nay giới khoa học gọi là ba tướng vi tế. Họ nói vật chất, năng lượng, tin tức chính là ba tướng vi tế của A lại da. Vì vậy không thể nói có, cũng không thể nói không, nên dùng thái độ nào để đối đãi? Dùng thanh tịnh bình đẳng giác. Như vậy cuộc sống chúng ta trãi qua là cuộc sống pháp thân đại sĩ của Chư Phật Như Lai, không còn giống nhau nữa. Đời này chúng ta có thể đạt được chăng? Đáp án là khẳng định. Chỉ cần chúng ta có thể y giáo tu hành, thì có thể đạt được. Vô lượng vô biên phương pháp, không chỉ có một. Nhưng bất cứ một phương pháp nào, đều phải chuyên chú, đây là mấu chốt. Phải kiên nhẫn miệt mài, chúng ta có thể đạt được. Còn thường xuyên thay đổi thì rất khó khăn. Thường xuyên thay đổi, thường chọn lựa đường đi, như vậy sẽ vô cùng khó khăn. Ta chỉ có một con đường, giống như một vòng tròn vậy. Chúng ta ở bất cứ điểm nào nơi vòng tròn, chỉ cần là cong xuống, cong xuống 90 độ, nhất định đạt đến tâm vòng tròn. Đến tâm vòng tròn là minh tâm kiến tánh, là tất cả đều thông đạt. Góc độ không đúng là sai, không đến được tâm của vòng tròn, thường đổi vị trí rất khó đến được tâm vòng tròn_chính là đạo lý này.</w:t>
      </w:r>
    </w:p>
    <w:p>
      <w:pPr>
        <w:pStyle w:val="Normal"/>
        <w:jc w:val="both"/>
        <w:rPr>
          <w:color w:val="0000FF"/>
          <w:sz w:val="32"/>
          <w:szCs w:val="32"/>
        </w:rPr>
      </w:pPr>
      <w:r>
        <w:rPr>
          <w:rFonts w:eastAsia="Times New Roman"/>
          <w:color w:val="0000FF"/>
          <w:sz w:val="32"/>
          <w:szCs w:val="32"/>
        </w:rPr>
        <w:t xml:space="preserve">      </w:t>
      </w:r>
      <w:r>
        <w:rPr>
          <w:color w:val="0000FF"/>
          <w:sz w:val="32"/>
          <w:szCs w:val="32"/>
        </w:rPr>
        <w:t>Chúng ta học tập nhiều năm như vậy, những nguyên lý nguyên tắc này chúng ta đều hiểu rỏ. Bây giờ chỉ kém một chút là gì? Công phu chưa đủ. Thực tế nói là chư đủ chuyên chú. Nếu đủ chuyên chú, làm gì có lý không thành tựu! Chính là do chúng ta buông bỏ chưa đủ. Càng học là càng phải có tiến bộ. Từ đâu nhìn ra được? càng học buông bỏ càng nhiều. Như vậy chúng ta thật sự đã tiến bộ. Không còn có vọng tưởng, không còn có phân biệt chấp trước. Đây  là công phu bước đầu. Lục căn ở trong cảnh giới của lục trần không còn khởi tâm động niệm. Công phu này thâm hậu rồi, không còn là công phu bình thường. Nên có thể cùng tận các pháp khắp cùng biên giới. Lời này cũng không phải giả, thật sự kiến tánh, đã nhìn thấy tự tánh. Tự tánh là cùng tận biên giới tất cả pháp. Tất cả pháp không có tận cùng biên giới.</w:t>
      </w:r>
    </w:p>
    <w:p>
      <w:pPr>
        <w:pStyle w:val="Normal"/>
        <w:jc w:val="both"/>
        <w:rPr>
          <w:color w:val="0000FF"/>
          <w:sz w:val="32"/>
          <w:szCs w:val="32"/>
        </w:rPr>
      </w:pPr>
      <w:r>
        <w:rPr>
          <w:rFonts w:eastAsia="Times New Roman"/>
          <w:color w:val="0000FF"/>
          <w:sz w:val="32"/>
          <w:szCs w:val="32"/>
        </w:rPr>
        <w:t xml:space="preserve">      </w:t>
      </w:r>
      <w:r>
        <w:rPr>
          <w:color w:val="0000FF"/>
          <w:sz w:val="32"/>
          <w:szCs w:val="32"/>
        </w:rPr>
        <w:t>Đại thừa trong câu này nói, minh tâm kiến tánh là đại thừa, trong pháp đại thừa, trong tất cả pháp, mục tiêu cuối cùng chỉ có một, đó là minh tâm kiến tánh.</w:t>
      </w:r>
    </w:p>
    <w:p>
      <w:pPr>
        <w:pStyle w:val="Normal"/>
        <w:jc w:val="both"/>
        <w:rPr>
          <w:color w:val="0000FF"/>
          <w:sz w:val="32"/>
          <w:szCs w:val="32"/>
        </w:rPr>
      </w:pPr>
      <w:r>
        <w:rPr>
          <w:rFonts w:eastAsia="Times New Roman"/>
          <w:color w:val="0000FF"/>
          <w:sz w:val="32"/>
          <w:szCs w:val="32"/>
        </w:rPr>
        <w:t xml:space="preserve">      </w:t>
      </w:r>
      <w:r>
        <w:rPr>
          <w:color w:val="0000FF"/>
          <w:sz w:val="32"/>
          <w:szCs w:val="32"/>
        </w:rPr>
        <w:t xml:space="preserve">Chúng ta niệm phật cầu sanh tịnh độ. Vì sao cầu sanh tịnh độ? Vẫn là vì minh tâm kiến tánh. Chúng ta nghiệp chướng sâu nặng, ở trên thế gian này tu hành, không thấy được tánh, cũng không minh được tâm. Phải làm sao? Đổi đạo tràng khác, đổi hoàn cảnh tu hành để đến thế giới Cực Lạc. Đến đó thân cận Phật A Di Đà. Ở trong hội Phật A Di Đà minh tâm kiến tánh. Chúng ta không thể không biết điều này! </w:t>
      </w:r>
    </w:p>
    <w:p>
      <w:pPr>
        <w:pStyle w:val="Normal"/>
        <w:jc w:val="both"/>
        <w:rPr>
          <w:color w:val="0000FF"/>
          <w:sz w:val="32"/>
          <w:szCs w:val="32"/>
        </w:rPr>
      </w:pPr>
      <w:r>
        <w:rPr>
          <w:rFonts w:eastAsia="Times New Roman"/>
          <w:color w:val="0000FF"/>
          <w:sz w:val="32"/>
          <w:szCs w:val="32"/>
        </w:rPr>
        <w:t xml:space="preserve">      </w:t>
      </w:r>
      <w:r>
        <w:rPr>
          <w:color w:val="0000FF"/>
          <w:sz w:val="32"/>
          <w:szCs w:val="32"/>
        </w:rPr>
        <w:t>Đến thế giới Cực Lạc không phải vì cái gì khác, chính là vì để minh tâm kiến tánh. Nếu ta có năng lực, ở đây minh tâm kiến tánh, thì đến hay không đến thế giới Cực Lạc đều không quan hệ gì. Đây đều là sự thật! Còn ở thế gian này nhìn không thấy, Chư Phật Bồ Tát dạy chúng ta, đến bên đó sẽ dễ hơn. Cái đầu tiên có thể bảo chứng là thọ mạng vô lượng. Ở thế giới này thọ mạng quá ngắn. Tu học trong thời gian ngắn như vậy thành tựu không dễ. Nếu ta có thọ mạng vô lượng, thì đời này chắc chắn thành tựu. Vì thế vô lượng thọ là đức thứ nhất của Tịnh độ. Không có thọ mạng cái gì cũng không thể thành tựu. Điều đầu tiên là cần phải có thọ mạng, mới có thời gian học tập.</w:t>
      </w:r>
    </w:p>
    <w:p>
      <w:pPr>
        <w:pStyle w:val="Normal"/>
        <w:jc w:val="both"/>
        <w:rPr/>
      </w:pPr>
      <w:r>
        <w:rPr>
          <w:rFonts w:eastAsia="Times New Roman"/>
          <w:color w:val="0000FF"/>
          <w:sz w:val="32"/>
          <w:szCs w:val="32"/>
        </w:rPr>
        <w:t xml:space="preserve">      </w:t>
      </w:r>
      <w:r>
        <w:rPr>
          <w:color w:val="0000FF"/>
          <w:sz w:val="32"/>
          <w:szCs w:val="32"/>
        </w:rPr>
        <w:t xml:space="preserve">Chúng ta xem trước bên dưới. Lão cư sĩ tiếp tục nói với chúng ta, </w:t>
      </w:r>
      <w:r>
        <w:rPr>
          <w:i/>
          <w:color w:val="0000FF"/>
          <w:sz w:val="32"/>
          <w:szCs w:val="32"/>
        </w:rPr>
        <w:t>“hựu Bát Nhã Kinh trung, Phật tự thuyết ma ha diễn vô lượng vô biên, dĩ thị nhân duyên cố danh vi đại”</w:t>
      </w:r>
      <w:r>
        <w:rPr>
          <w:color w:val="0000FF"/>
          <w:sz w:val="32"/>
          <w:szCs w:val="32"/>
        </w:rPr>
        <w:t>. Ma ha diễn là tiếng phạn, phiên dịch thành chữ Hán ý nghĩa là đại thừa. Đích thực vô lượng vô biên này là sự thật.</w:t>
      </w:r>
    </w:p>
    <w:p>
      <w:pPr>
        <w:pStyle w:val="Normal"/>
        <w:jc w:val="both"/>
        <w:rPr/>
      </w:pPr>
      <w:r>
        <w:rPr>
          <w:rFonts w:eastAsia="Times New Roman"/>
          <w:color w:val="0000FF"/>
          <w:sz w:val="32"/>
          <w:szCs w:val="32"/>
        </w:rPr>
        <w:t xml:space="preserve">      </w:t>
      </w:r>
      <w:r>
        <w:rPr>
          <w:color w:val="0000FF"/>
          <w:sz w:val="32"/>
          <w:szCs w:val="32"/>
        </w:rPr>
        <w:t xml:space="preserve">Trong kinh Bảo Tích nói: </w:t>
      </w:r>
      <w:r>
        <w:rPr>
          <w:i/>
          <w:color w:val="0000FF"/>
          <w:sz w:val="32"/>
          <w:szCs w:val="32"/>
        </w:rPr>
        <w:t>“Chư Phật Như Lai chánh chân chánh giác sở hành chi đạo, bỉ thừa danh vi đại thừa”.</w:t>
      </w:r>
      <w:r>
        <w:rPr>
          <w:color w:val="0000FF"/>
          <w:sz w:val="32"/>
          <w:szCs w:val="32"/>
        </w:rPr>
        <w:t xml:space="preserve"> Chánh là không tà. Không lệch lạc, không tà gọi là chánh. Chánh chân, chân tức là không giả, giác là không mê. Phá nhất phẩm vô minh kiến nhất phần pháp thân. Bên trên là những pháp thân đại sĩ, trong Hoa Nghiêm kinh nói, Hoa Nghiêm là viên giáo, là sơ trú bồ tát trở lên, chính Thiên Thai Đại Sư nói “ phân chứng tức Phật”. Tri kiến của họ, ngôn hành của họ, chính là chổ này nói chánh chân chánh giác, lộ rỏ tánh đức viên mãn. </w:t>
      </w:r>
    </w:p>
    <w:p>
      <w:pPr>
        <w:pStyle w:val="Normal"/>
        <w:jc w:val="both"/>
        <w:rPr/>
      </w:pPr>
      <w:r>
        <w:rPr>
          <w:rFonts w:eastAsia="Times New Roman"/>
          <w:color w:val="0000FF"/>
          <w:sz w:val="32"/>
          <w:szCs w:val="32"/>
        </w:rPr>
        <w:t xml:space="preserve">      </w:t>
      </w:r>
      <w:r>
        <w:rPr>
          <w:color w:val="0000FF"/>
          <w:sz w:val="32"/>
          <w:szCs w:val="32"/>
        </w:rPr>
        <w:t xml:space="preserve">Trong kinh có thuật ngữ gọi là pháp nhĩ như thị. Pháp nhĩ như thị tức là hoàn toàn tự nhiên, không có một chút nào miễn cưỡng. Tự nhiên, nó là như vậy. Đây chính là đại thừa. Trong kinh điển đã nói cho chúng ta biết những ý nghĩa của đại thừa. </w:t>
      </w:r>
      <w:r>
        <w:rPr>
          <w:i/>
          <w:color w:val="0000FF"/>
          <w:sz w:val="32"/>
          <w:szCs w:val="32"/>
        </w:rPr>
        <w:t>“Dĩ thượng kinh luận minh đại thừa giả, duy Như Lai dữ đại Bồ tát năng thừa, đại giả sở thừa cố, hựu sở thừa chi đạo, thị Chư Phật Như Lai chi sở hành, sở thừa giả đại, cố danh đại thừa”.</w:t>
      </w:r>
      <w:r>
        <w:rPr>
          <w:color w:val="0000FF"/>
          <w:sz w:val="32"/>
          <w:szCs w:val="32"/>
        </w:rPr>
        <w:t xml:space="preserve"> Đây là dẫn kinh điễn làm căn cứ, Đức Phật trong 49 năm, ở các địa phương khác nhau, các hội thuyết pháp khác nhau nói ra. </w:t>
      </w:r>
      <w:r>
        <w:rPr>
          <w:i/>
          <w:color w:val="0000FF"/>
          <w:sz w:val="32"/>
          <w:szCs w:val="32"/>
        </w:rPr>
        <w:t>“Hựu thử đại giả, đương thể dắc danh, thường biến vi nghĩa, thể vô biên nhai, tuyệt chư đối đãi, hoành cai thập phương, thụ thông tam thế, quá khứ vô thỉ, vị lai vô chung. Vô hữu nhất pháp tiên chi, duy thử tiên ư chư pháp”.</w:t>
      </w:r>
      <w:r>
        <w:rPr>
          <w:color w:val="0000FF"/>
          <w:sz w:val="32"/>
          <w:szCs w:val="32"/>
        </w:rPr>
        <w:t xml:space="preserve"> Đây là giảng về thể của đại thừa.</w:t>
      </w:r>
    </w:p>
    <w:p>
      <w:pPr>
        <w:pStyle w:val="Normal"/>
        <w:jc w:val="both"/>
        <w:rPr/>
      </w:pPr>
      <w:r>
        <w:rPr>
          <w:rFonts w:eastAsia="Times New Roman"/>
          <w:color w:val="0000FF"/>
          <w:sz w:val="32"/>
          <w:szCs w:val="32"/>
        </w:rPr>
        <w:t xml:space="preserve">       </w:t>
      </w:r>
      <w:r>
        <w:rPr>
          <w:i/>
          <w:color w:val="0000FF"/>
          <w:sz w:val="32"/>
          <w:szCs w:val="32"/>
        </w:rPr>
        <w:t>“</w:t>
      </w:r>
      <w:r>
        <w:rPr>
          <w:i/>
          <w:color w:val="0000FF"/>
          <w:sz w:val="32"/>
          <w:szCs w:val="32"/>
        </w:rPr>
        <w:t>Đại thừa pháp đương thể dắc danh”.</w:t>
      </w:r>
      <w:r>
        <w:rPr>
          <w:color w:val="0000FF"/>
          <w:sz w:val="32"/>
          <w:szCs w:val="32"/>
        </w:rPr>
        <w:t xml:space="preserve"> Thể ở đây là ý gì? là hai chữ thường biến. Thường là vĩnh hằng, chúng ta thường nói bất sanh sất diệt. Biến là châu biến pháp giới, nó không lúc nào không có, không chổ nào không có. Nó là bản thể của tất cả pháp. Tất cả pháp từ nó biến hiện ra. Nó là tự tánh. Thực tế mà nói nó không phải vật chất, cũng không phải tinh thần, không phải cái gì cả. Nhưng tất cả các pháp đều từ nó mà sanh, từ nó mà hiện.</w:t>
      </w:r>
    </w:p>
    <w:p>
      <w:pPr>
        <w:pStyle w:val="Normal"/>
        <w:jc w:val="both"/>
        <w:rPr>
          <w:color w:val="0000FF"/>
          <w:sz w:val="32"/>
          <w:szCs w:val="32"/>
        </w:rPr>
      </w:pPr>
      <w:r>
        <w:rPr>
          <w:rFonts w:eastAsia="Times New Roman"/>
          <w:color w:val="0000FF"/>
          <w:sz w:val="32"/>
          <w:szCs w:val="32"/>
        </w:rPr>
        <w:t xml:space="preserve">      </w:t>
      </w:r>
      <w:r>
        <w:rPr>
          <w:color w:val="0000FF"/>
          <w:sz w:val="32"/>
          <w:szCs w:val="32"/>
        </w:rPr>
        <w:t>Chúng ta muốn dùng một ví dụ để so sánh, nhưng tìm không thấy. Ví dụ cũng có thể ví dụ phảng phất thôi, không có cách nào ví dụ đến chân thật. Trong quá trình học tập của chúng ta, thường lấy màn hình ti vi để làm ví dụ. Màn hình hoàn toàn sạch sẽ, không có gì cả. Nó cái gì cũng không phải. Nhưng khi chúng ta nhấn kênh, nó liền hiện hình tướng. Âm thanh sắc tướng toàn bộ đều hiện ra. Trên màn hình ti vi này, có thể có vài trăm kênh, nội dung vô cùng đa dạng phông phú. Chúng ta không nhấn vào kênh thì cái gì cũng không có. Đây là tự tánh, ta không thể nói nó không có. Là vốn tự đầy đủ mà Ngài Huệ Năng nói. Sau khi bấm vào kênh thì “năng sanh vạn pháp”. Tất cả những hình ảnh này không có một chút nào, dù nhỏ như vi trần rời xa màn hình, đều không có. Rời xa màn hình thì nó không thể hiện, nó hiện không ra, nhất định phải nhờ màn hình này, kể cả không gian.</w:t>
      </w:r>
    </w:p>
    <w:p>
      <w:pPr>
        <w:pStyle w:val="Normal"/>
        <w:jc w:val="both"/>
        <w:rPr>
          <w:color w:val="0000FF"/>
          <w:sz w:val="32"/>
          <w:szCs w:val="32"/>
        </w:rPr>
      </w:pPr>
      <w:r>
        <w:rPr>
          <w:rFonts w:eastAsia="Times New Roman"/>
          <w:color w:val="0000FF"/>
          <w:sz w:val="32"/>
          <w:szCs w:val="32"/>
        </w:rPr>
        <w:t xml:space="preserve">      </w:t>
      </w:r>
      <w:r>
        <w:rPr>
          <w:color w:val="0000FF"/>
          <w:sz w:val="32"/>
          <w:szCs w:val="32"/>
        </w:rPr>
        <w:t>Chúng ta nói thời gian không gian, đều từ trong màn hình này thị hiện ra. Không có màn hình này, thời gian không gian đều không có. Trong kinh thường nói tất cả pháp. Trong Phật pháp dùng trăm pháp làm tượng trưng. “Bách Pháp Minh Môn Luận” của Pháp tướng tông. Đem tất cả pháp quy nạp thành một trăm loại này. Mổi loại đều là vô lượng vô biên, đều là vô số vô tận. Để phương tiện giáo nên dùng phương pháp quy nạp này.</w:t>
      </w:r>
    </w:p>
    <w:p>
      <w:pPr>
        <w:pStyle w:val="Normal"/>
        <w:jc w:val="both"/>
        <w:rPr>
          <w:color w:val="0000FF"/>
          <w:sz w:val="32"/>
          <w:szCs w:val="32"/>
        </w:rPr>
      </w:pPr>
      <w:r>
        <w:rPr>
          <w:rFonts w:eastAsia="Times New Roman"/>
          <w:color w:val="0000FF"/>
          <w:sz w:val="32"/>
          <w:szCs w:val="32"/>
        </w:rPr>
        <w:t xml:space="preserve">      </w:t>
      </w:r>
      <w:r>
        <w:rPr>
          <w:color w:val="0000FF"/>
          <w:sz w:val="32"/>
          <w:szCs w:val="32"/>
        </w:rPr>
        <w:t>Phàm phu chúng ta bị cảnh giới này mê hoặc, nên cứ cho là thật. Ở trong đó khởi tâm động niệm phân biệt chấp trước. Như vậy là phiền phức, đã mê muội trong đó, càng mê càng sâu, không dể gì giác ngộ. Có nhiều căn rất nhạy bén, vừa tiếp xúc là giác ngộ, nó lập tức hồi đầu. Đây không phải là công phu tu hành trong một đời một kiếp. Phải tu hành trong nhiều kiếp, mới có thể khởi một chút tác dụng. Trên lý luận nói rất đơn giản. Lý luận làm tăng trưởng tín tâm của chúng ta. Mê hay ngộ chỉ trong một niệm. Một niệm buông bỏ là giác ngộ, chính là niệm này buông không được.</w:t>
      </w:r>
    </w:p>
    <w:p>
      <w:pPr>
        <w:pStyle w:val="Normal"/>
        <w:jc w:val="both"/>
        <w:rPr>
          <w:color w:val="0000FF"/>
          <w:sz w:val="32"/>
          <w:szCs w:val="32"/>
        </w:rPr>
      </w:pPr>
      <w:r>
        <w:rPr>
          <w:rFonts w:eastAsia="Times New Roman"/>
          <w:color w:val="0000FF"/>
          <w:sz w:val="32"/>
          <w:szCs w:val="32"/>
        </w:rPr>
        <w:t xml:space="preserve">      </w:t>
      </w:r>
      <w:r>
        <w:rPr>
          <w:color w:val="0000FF"/>
          <w:sz w:val="32"/>
          <w:szCs w:val="32"/>
        </w:rPr>
        <w:t>Tôi ý niệm gì đều cũng không có, ý niệm gì đều không có là đang lạc vào trong vô minh_vẫn là không được. Nên thế gian này không ít người tu hành, công phu không tệ, có thể tu đến trời phi tưởng phi phi tưởng_Vô sắc giới. Cho rằng mình đã nhập một nữa niết bàn, cho rằng mình đã kiến tánh. Vì sao? Vì họ không có bất cứ ý niệm nào. Thật là vọng tưởng, phân biệt, chấp trước hoàn toàn không có. Đây không phải kiến tánh sao? Thật ra họ đã ngộ nhận, họ chưa thật sự buông bỏ. Nhưng cho thấy đạt được như vậy cũng không đơn giản.</w:t>
      </w:r>
    </w:p>
    <w:p>
      <w:pPr>
        <w:pStyle w:val="Normal"/>
        <w:jc w:val="both"/>
        <w:rPr>
          <w:color w:val="0000FF"/>
          <w:sz w:val="32"/>
          <w:szCs w:val="32"/>
        </w:rPr>
      </w:pPr>
      <w:r>
        <w:rPr>
          <w:rFonts w:eastAsia="Times New Roman"/>
          <w:color w:val="0000FF"/>
          <w:sz w:val="32"/>
          <w:szCs w:val="32"/>
        </w:rPr>
        <w:t xml:space="preserve">      </w:t>
      </w:r>
      <w:r>
        <w:rPr>
          <w:color w:val="0000FF"/>
          <w:sz w:val="32"/>
          <w:szCs w:val="32"/>
        </w:rPr>
        <w:t>Đi trên con đường rẽ, bước vào con đường mê, mà cho rằng chánh đạo. Đến khi mất định công, phiền não khởi hiện hành. Lúc này như thế nào? Lúc này họ phỉ báng Phật báng Pháp báng Tăng . Phật lừa tôi, nói tôi tu hành buông bỏ tất cả vọng tưởng phân biệt chấp trước sẽ kiến tánh. Tôi kiến tánh rồi sao còn khởi phiền não? Đây là ngộ nhận, đi sai đường. Vô minh mà cho rằng tự tánh. Làm sao phân biệt những cảnh giới đó?</w:t>
      </w:r>
    </w:p>
    <w:p>
      <w:pPr>
        <w:pStyle w:val="Normal"/>
        <w:jc w:val="both"/>
        <w:rPr>
          <w:color w:val="0000FF"/>
          <w:sz w:val="32"/>
          <w:szCs w:val="32"/>
        </w:rPr>
      </w:pPr>
      <w:r>
        <w:rPr>
          <w:rFonts w:eastAsia="Times New Roman"/>
          <w:color w:val="0000FF"/>
          <w:sz w:val="32"/>
          <w:szCs w:val="32"/>
        </w:rPr>
        <w:t xml:space="preserve">      </w:t>
      </w:r>
      <w:r>
        <w:rPr>
          <w:color w:val="0000FF"/>
          <w:sz w:val="32"/>
          <w:szCs w:val="32"/>
        </w:rPr>
        <w:t>Cảnh giới trong trời vô sắc, cho đến vô tưởng thiên trong tứ thiền thiên, đều là cảnh giới tương đồng. Niệm là không còn nữa, giống như phân biệt chấp trước, khởi tâm động niệm đều không còn. Nhưng là sao? Tâm là định rồi, không biết đến sự việc bên ngoài_mê mà không giác, đây không phải là thật. Thiền định thật sự không phải như vậy. Thật sự thiền định, tâm phải định, nhưng cảnh giới bên ngoài vẫn rỏ ràng minh bạch_giác mà không mê, đó là chánh đạo_chánh chân chánh giác.</w:t>
      </w:r>
    </w:p>
    <w:p>
      <w:pPr>
        <w:pStyle w:val="Normal"/>
        <w:jc w:val="both"/>
        <w:rPr>
          <w:color w:val="0000FF"/>
          <w:sz w:val="32"/>
          <w:szCs w:val="32"/>
        </w:rPr>
      </w:pPr>
      <w:r>
        <w:rPr>
          <w:rFonts w:eastAsia="Times New Roman"/>
          <w:color w:val="0000FF"/>
          <w:sz w:val="32"/>
          <w:szCs w:val="32"/>
        </w:rPr>
        <w:t xml:space="preserve">      </w:t>
      </w:r>
      <w:r>
        <w:rPr>
          <w:color w:val="0000FF"/>
          <w:sz w:val="32"/>
          <w:szCs w:val="32"/>
        </w:rPr>
        <w:t>Những gì ta giác ngộ được, làm sao mới biết nó là chánh chân? Đức Phật Thích Ca giảng kinh điển này, là một tiêu chuẩn. Cảnh giới mà chúng ta giác đó, chúng ta xem lại lời dạy của Đức Phật Thích Ca, nếu hoàn toàn tương đồng, thì giác của chúng ta là chánh chân chánh giác. Còn nếu giác của ta không giống Đức Phât Thích Ca Mâu Ni là sai. Đó là tà giác không phải chánh giác_chúng ta đã sai. Nên sau khi khai ngộ, kinh điển là chứng minh, làm chứng cứ, Phật Phật đạo đồng. Khai ngộ mới thật sự thành Phật. Kim Phật và cổ Phật đều không có chút sai biệt nào. Nên Kim Phật giống như cổ Phật tái sanh, đây là ý nghĩa của Như Lai.</w:t>
      </w:r>
    </w:p>
    <w:p>
      <w:pPr>
        <w:pStyle w:val="Normal"/>
        <w:jc w:val="both"/>
        <w:rPr>
          <w:color w:val="0000FF"/>
          <w:sz w:val="32"/>
          <w:szCs w:val="32"/>
        </w:rPr>
      </w:pPr>
      <w:r>
        <w:rPr>
          <w:rFonts w:eastAsia="Times New Roman"/>
          <w:color w:val="0000FF"/>
          <w:sz w:val="32"/>
          <w:szCs w:val="32"/>
        </w:rPr>
        <w:t xml:space="preserve">      </w:t>
      </w:r>
      <w:r>
        <w:rPr>
          <w:color w:val="0000FF"/>
          <w:sz w:val="32"/>
          <w:szCs w:val="32"/>
        </w:rPr>
        <w:t>Chúng ta khi chưa khai ngộ, đọc kinh là tu định. Còn khi chưa khai ngộ, đọc kinh là để đối chiếu. Cảnh giới tôi vào có gì sai lầm không? Tác dụng không như nhau. Vậy chúng ta phải nghĩ, mục đích đọc kinh là được định, nên phải đọc như thế nào? Trong tám vạn bốn ngàn pháp môn, đọc kinh để tu định cũng là một pháp môn. Đọc một cách cung kính, đọc bộ kinh này từ đầu đến cuối, nếu phân lượng của kinh ít, ta đọc thêm vài lần, đọc hết bắt đầu đọc lại. Như vậy thời gian tu định sẽ dài ra. Còn nếu phân lượng lớn như Pháp Hoa hay Lăng Nghiêm, thì một ngày một biến. Biến này đọc cho kỷ cho thuần thục cũng cần sáu tiếng,  phân lượng lớn.</w:t>
      </w:r>
    </w:p>
    <w:p>
      <w:pPr>
        <w:pStyle w:val="Normal"/>
        <w:jc w:val="both"/>
        <w:rPr>
          <w:color w:val="0000FF"/>
          <w:sz w:val="32"/>
          <w:szCs w:val="32"/>
        </w:rPr>
      </w:pPr>
      <w:r>
        <w:rPr>
          <w:rFonts w:eastAsia="Times New Roman"/>
          <w:color w:val="0000FF"/>
          <w:sz w:val="32"/>
          <w:szCs w:val="32"/>
        </w:rPr>
        <w:t xml:space="preserve">      </w:t>
      </w:r>
      <w:r>
        <w:rPr>
          <w:color w:val="0000FF"/>
          <w:sz w:val="32"/>
          <w:szCs w:val="32"/>
        </w:rPr>
        <w:t>Hoa Nghiêm là bộ kinh lớn, bình thường đọc kinh Hoa Ngiêm một ngày đọc tám tiếng. Nếu đọc chậm, thì vừa gõ mõ vừa đọc từng chữ từng chữ. Một bộ Kinh Hoa Nghiêm, khoảng hơn một tuần mới tụng xong. Lúc tụng phải cung kính đọc từng chữ từng chữ, nhất định không thể nghĩ ý nghĩa trong kinh. Nếu xen vọng tưởng vào sẽ mất định, nhưng đọc kinh là để tu định. Cũng là giới định tuệ hoàn thành một lúc, đây gọi là niệm tụng. Không thể nghĩ đến ý nghĩa, không có ý nghĩa. Dùng phương pháp này để diệt trừ vọng niệm. Một ngày có thể định vài giờ, không có vọng niệm, tu học như vậy vài năm, vọng niệm tự nhiên không còn. Đến lúc vọng niệm không còn, thì kinh cũng không cần phải đọc nữa. Là phương pháp!</w:t>
      </w:r>
    </w:p>
    <w:p>
      <w:pPr>
        <w:pStyle w:val="Normal"/>
        <w:jc w:val="both"/>
        <w:rPr>
          <w:color w:val="0000FF"/>
          <w:sz w:val="32"/>
          <w:szCs w:val="32"/>
        </w:rPr>
      </w:pPr>
      <w:r>
        <w:rPr>
          <w:rFonts w:eastAsia="Times New Roman"/>
          <w:color w:val="0000FF"/>
          <w:sz w:val="32"/>
          <w:szCs w:val="32"/>
        </w:rPr>
        <w:t xml:space="preserve">      </w:t>
      </w:r>
      <w:r>
        <w:rPr>
          <w:color w:val="0000FF"/>
          <w:sz w:val="32"/>
          <w:szCs w:val="32"/>
        </w:rPr>
        <w:t xml:space="preserve">Vọng niệm có thể không khởi tác dụng một thời gian dài, sẽ giác ngộ. Không kể là duyên gì, vừa tiếp xúc là hoát nhiên đại ngộ, có loại công hiệu này. Nên tánh thể là không sanh không diệt, châu biến pháp giới, pháp giới ở trong đó, nó lớn hơn sovới pháp giới. Trong kinh Lăng Nghiêm có một ví dụ, lấy tự tánh ví dụ với hư không, đem hư không ví dụ với một đám mây. Đám mây đó ở trong hư không, thì hư không lớn hay đám mây lớn? Qua ví dụ này Đức Phật dạy, hư không ở trong tự tánh, như mây ở giữa hư không. Tự tánh là thật sự của chính mình, phải biết rằng học Phật là trở về với tự tánh. Thể không có bến bờ, thể là tự tánh, tuyệt chư đối đãi. Câu này qua trọng. Đối đãi là gì? là đối lập. </w:t>
      </w:r>
    </w:p>
    <w:p>
      <w:pPr>
        <w:pStyle w:val="Normal"/>
        <w:jc w:val="both"/>
        <w:rPr>
          <w:color w:val="0000FF"/>
          <w:sz w:val="32"/>
          <w:szCs w:val="32"/>
        </w:rPr>
      </w:pPr>
      <w:r>
        <w:rPr>
          <w:rFonts w:eastAsia="Times New Roman"/>
          <w:color w:val="0000FF"/>
          <w:sz w:val="32"/>
          <w:szCs w:val="32"/>
        </w:rPr>
        <w:t xml:space="preserve">      </w:t>
      </w:r>
      <w:r>
        <w:rPr>
          <w:color w:val="0000FF"/>
          <w:sz w:val="32"/>
          <w:szCs w:val="32"/>
        </w:rPr>
        <w:t>Hôm nay chúng ta nói tương đối, không có tương đối. Hôm nay nhìn không thấy tánh, đây cũng là chướng ngại nghiêm trọng. Vì sao? Chúng ta khởi tâm động niệm đều là đối lập. Đối lập với người, đối lập với sự việc, đối lập với thiên điạ vạn vật.</w:t>
      </w:r>
    </w:p>
    <w:p>
      <w:pPr>
        <w:pStyle w:val="Normal"/>
        <w:jc w:val="both"/>
        <w:rPr>
          <w:color w:val="0000FF"/>
          <w:sz w:val="32"/>
          <w:szCs w:val="32"/>
        </w:rPr>
      </w:pPr>
      <w:r>
        <w:rPr>
          <w:rFonts w:eastAsia="Times New Roman"/>
          <w:color w:val="0000FF"/>
          <w:sz w:val="32"/>
          <w:szCs w:val="32"/>
        </w:rPr>
        <w:t xml:space="preserve">      </w:t>
      </w:r>
      <w:r>
        <w:rPr>
          <w:color w:val="0000FF"/>
          <w:sz w:val="32"/>
          <w:szCs w:val="32"/>
        </w:rPr>
        <w:t xml:space="preserve">Chư phật Bồ tát không khởi tâm, không động niệm, không phân biệt, không chấp trước, nên không có ý niệm đối lập. Chúng ta muốn thành tựu, từ chổ này hạ thủ, cũng là một cánh cửa rất tốt. Trong kiến hoặc, đây là năm loại lớn. Thân kiến rất khó đoạn. Biên kiến_ hạ thủ từ nơi biên kiến. Biên kiến là đối đãi, chúng ta cần phải học. Nhưng ở đây cần có căn cứ lý luận. Vì sao chúng ta có thể không đối lập với tất cả pháp?  Trước tiên chúng ta phải khẳng định, tất cả pháp với ta là nhất thể, nên không thể đối lập. Cách nói của nhất thể này, khi phật giáo chưa truyền vào Trung Quốc, các vị tổ tông đã nói. Trong “Lão Tử” nói qua, thời của Lão Tử Phật pháp còn chưa truyền vào Trung quốc. Lão tử nói thiên địa với ta đồng căn, vạn vật với ta nhất thể. Trong Hoàn Nguyên Quán không phải nói như vậy sao? </w:t>
      </w:r>
    </w:p>
    <w:p>
      <w:pPr>
        <w:pStyle w:val="Normal"/>
        <w:jc w:val="both"/>
        <w:rPr>
          <w:color w:val="0000FF"/>
          <w:sz w:val="32"/>
          <w:szCs w:val="32"/>
        </w:rPr>
      </w:pPr>
      <w:r>
        <w:rPr>
          <w:rFonts w:eastAsia="Times New Roman"/>
          <w:color w:val="0000FF"/>
          <w:sz w:val="32"/>
          <w:szCs w:val="32"/>
        </w:rPr>
        <w:t xml:space="preserve">      </w:t>
      </w:r>
      <w:r>
        <w:rPr>
          <w:color w:val="0000FF"/>
          <w:sz w:val="32"/>
          <w:szCs w:val="32"/>
        </w:rPr>
        <w:t>Quý vị có thể nói Lão tử không phải Phật? vậy ông ta làm sao có thể nói ra được lời này?  Có thể nói ra lời này, vậy ông ta còn đối đãi sao? Không còn. Xác thực trong mắt ông ta biến pháp giới hư không giới ở trong nhất thể, tánh đức mới hiện ra. Tất cả chúng sanh với ta là một thể. Chúng sanh này tạo tội nghiệp, ai đang tạo? Ta đang tạo. Chúng sanh đó đang tu thiện, ai đang tu thiện? Ta đang tu thiện. Tâm chúng ta đối đãi với tất cả chúng sanh khẳng định là thanh tịnh bình đẳng giác. Tuyệt đối sẽ không khởi tâm động niệm, rỏ ràng minh bạch.</w:t>
      </w:r>
    </w:p>
    <w:p>
      <w:pPr>
        <w:pStyle w:val="Normal"/>
        <w:jc w:val="both"/>
        <w:rPr>
          <w:color w:val="0000FF"/>
          <w:sz w:val="32"/>
          <w:szCs w:val="32"/>
        </w:rPr>
      </w:pPr>
      <w:r>
        <w:rPr>
          <w:rFonts w:eastAsia="Times New Roman"/>
          <w:color w:val="0000FF"/>
          <w:sz w:val="32"/>
          <w:szCs w:val="32"/>
        </w:rPr>
        <w:t xml:space="preserve">      </w:t>
      </w:r>
      <w:r>
        <w:rPr>
          <w:color w:val="0000FF"/>
          <w:sz w:val="32"/>
          <w:szCs w:val="32"/>
        </w:rPr>
        <w:t>Tu thiện giúp họ tăng trưởng. Tạo ác phải dùng phương tiện thiện xảo giúp họ hồi đầu, ta sẽ không trách cứ họ. Chúng ta có trí huệ, có phương tiện thiện xảo giúp họ hồi đầu. Cũng như trên thân thể chúng ta, chúng ta đều biết thân thể chúng ta là do tế bào tích tụ mà thành. Tế bào là những nguyên tử, phân tử, điện tử, càng nói càng nhiều. Nếu tế bào của chúng ta có một bộ phận biến thành độc bệnh. Nếu vậy thì sao? Chúng ta làm sai việc, chúng sanh làm sai việc, tự tánh mê muội, nó biến thành độc bệnh. Biết rằng chúng ta là nhất thể, nên giúp đở họ hồi phục bình thường, thì không có chuyện gì nữa, không nên trách cứ họ.</w:t>
      </w:r>
    </w:p>
    <w:p>
      <w:pPr>
        <w:pStyle w:val="Normal"/>
        <w:jc w:val="both"/>
        <w:rPr/>
      </w:pPr>
      <w:r>
        <w:rPr>
          <w:rFonts w:eastAsia="Times New Roman"/>
          <w:color w:val="0000FF"/>
          <w:sz w:val="32"/>
          <w:szCs w:val="32"/>
        </w:rPr>
        <w:t xml:space="preserve">      </w:t>
      </w:r>
      <w:r>
        <w:rPr>
          <w:color w:val="0000FF"/>
          <w:sz w:val="32"/>
          <w:szCs w:val="32"/>
        </w:rPr>
        <w:t xml:space="preserve">Dùng phương pháp nào giúp họ trở về bình thường? là giáo hoá. Chư Phật Như Lai ngày ngày đang giáo hoá. Thế giới cực lạc chưa từng gián đoạn giáo hoá. Thế giới Hoa Tạng cũng đều như vậy. Từ từ dạy, siêng năng dạy, đều sẽ hồi đầu. Nếu không dạy, họ sẽ tuỳ nghiệp lưu chuyển, họ sẽ trở thành hư. Người xưa nói </w:t>
      </w:r>
      <w:r>
        <w:rPr>
          <w:i/>
          <w:color w:val="0000FF"/>
          <w:sz w:val="32"/>
          <w:szCs w:val="32"/>
        </w:rPr>
        <w:t>“gần mực thì đen gần đèn thì sáng”.</w:t>
      </w:r>
      <w:r>
        <w:rPr>
          <w:color w:val="0000FF"/>
          <w:sz w:val="32"/>
          <w:szCs w:val="32"/>
        </w:rPr>
        <w:t xml:space="preserve"> Một người có thể không bị hoàn cảnh làm phiền, đó là Thánh nhân, chứ không phải là phàm phu. Phàm phu nhất định bị hoàn cảnh ảnh hưởng. Đây cũng là nguyên nhân vì sao chúng ta chọn đến thế giới Cực Lạc. Thế giới Cực Lạc hoàn cảnh tốt, thuần thiện không có ác. Cho nên chúng ta tập khí ác có sẵn, đem đến thế giới Cực Lạc là đới nghiệp vãng sanh. Ở đó không có ác duyên, nên tuy có ác tập khí nhưng không phát tác, không có ác duyên. Sống ở đó thời gian dài lâu, tự nhiên tập khí ác này không còn nữa. Tập khí ác, tập khí ác nguyên thuỷ của nó là bốn đại phiền não của A lại da. Có thể nói là nguyên thuỷ tập khí, nên nó sanh ra đầy đủ. Nó xuất hiện từ khi nào?</w:t>
      </w:r>
    </w:p>
    <w:p>
      <w:pPr>
        <w:pStyle w:val="Normal"/>
        <w:jc w:val="both"/>
        <w:rPr>
          <w:color w:val="0000FF"/>
          <w:sz w:val="32"/>
          <w:szCs w:val="32"/>
        </w:rPr>
      </w:pPr>
      <w:r>
        <w:rPr>
          <w:rFonts w:eastAsia="Times New Roman"/>
          <w:color w:val="0000FF"/>
          <w:sz w:val="32"/>
          <w:szCs w:val="32"/>
        </w:rPr>
        <w:t xml:space="preserve">      </w:t>
      </w:r>
      <w:r>
        <w:rPr>
          <w:color w:val="0000FF"/>
          <w:sz w:val="32"/>
          <w:szCs w:val="32"/>
        </w:rPr>
        <w:t>Hoàn Nguyên Quán nói, từ nhất thể khởi nhị dụng. Khi khởi nhị dụng là đã có, đã sanh khởi. Mạt na là tứ đại phiền não thường tương tuỳ. Ngã kiến chính là ngã chấp, chấp trước thân này là tôi. Ngã ái_tham, ngã mạn_ sân nhuế, ngã si_tham sân si. Tham sân si với ta đồng thời khởi dậy, mê rồi. Đây là độc bệnh sớm nhất của tự tánh, nên Đức Phật gọi đây là tam độc phiền não, minh tâm kiến tánh không còn nữa. Minh tâm kiến tánh là gì? là chuyển phiền não thành Bồ đề, chuyển thức thành trí. Mấy câu bên dưới dể hiểu:</w:t>
      </w:r>
    </w:p>
    <w:p>
      <w:pPr>
        <w:pStyle w:val="Normal"/>
        <w:jc w:val="both"/>
        <w:rPr/>
      </w:pPr>
      <w:r>
        <w:rPr>
          <w:rFonts w:eastAsia="Times New Roman"/>
          <w:i/>
          <w:color w:val="0000FF"/>
          <w:sz w:val="32"/>
          <w:szCs w:val="32"/>
        </w:rPr>
        <w:t xml:space="preserve">      </w:t>
      </w:r>
      <w:r>
        <w:rPr>
          <w:i/>
          <w:color w:val="0000FF"/>
          <w:sz w:val="32"/>
          <w:szCs w:val="32"/>
        </w:rPr>
        <w:t>“</w:t>
      </w:r>
      <w:r>
        <w:rPr>
          <w:i/>
          <w:color w:val="0000FF"/>
          <w:sz w:val="32"/>
          <w:szCs w:val="32"/>
        </w:rPr>
        <w:t>Hoành cai thập phương, thụ thông tam thế. Quá khứ vô thỉ, vị lai vô chung, vô hữu nhất pháp tiên chi”.</w:t>
      </w:r>
      <w:r>
        <w:rPr>
          <w:color w:val="0000FF"/>
          <w:sz w:val="32"/>
          <w:szCs w:val="32"/>
        </w:rPr>
        <w:t xml:space="preserve"> Nó ở trước, không có pháp nào ở trước nó cả. Nó là tự tánh. </w:t>
      </w:r>
      <w:r>
        <w:rPr>
          <w:i/>
          <w:color w:val="0000FF"/>
          <w:sz w:val="32"/>
          <w:szCs w:val="32"/>
        </w:rPr>
        <w:t>“Duy thử tiên ư chư pháp”.</w:t>
      </w:r>
      <w:r>
        <w:rPr>
          <w:color w:val="0000FF"/>
          <w:sz w:val="32"/>
          <w:szCs w:val="32"/>
        </w:rPr>
        <w:t xml:space="preserve"> Ý này rất lớn. Trong Hoàn Nguyên Quán nói, tự tánh là thể thanh tịnh viên minh, nó rất lớn. </w:t>
      </w:r>
    </w:p>
    <w:p>
      <w:pPr>
        <w:pStyle w:val="Normal"/>
        <w:jc w:val="both"/>
        <w:rPr/>
      </w:pPr>
      <w:r>
        <w:rPr>
          <w:rFonts w:eastAsia="Times New Roman"/>
          <w:i/>
          <w:color w:val="0000FF"/>
          <w:sz w:val="32"/>
          <w:szCs w:val="32"/>
        </w:rPr>
        <w:t xml:space="preserve">      </w:t>
      </w:r>
      <w:r>
        <w:rPr>
          <w:i/>
          <w:color w:val="0000FF"/>
          <w:sz w:val="32"/>
          <w:szCs w:val="32"/>
        </w:rPr>
        <w:t>“</w:t>
      </w:r>
      <w:r>
        <w:rPr>
          <w:i/>
          <w:color w:val="0000FF"/>
          <w:sz w:val="32"/>
          <w:szCs w:val="32"/>
        </w:rPr>
        <w:t>Như phó đại sĩ kệ, hữu vật tiên thiên địa, vô hình bổn tịch liêu, cố cưỡng danh vi đại”.</w:t>
      </w:r>
      <w:r>
        <w:rPr>
          <w:color w:val="0000FF"/>
          <w:sz w:val="32"/>
          <w:szCs w:val="32"/>
        </w:rPr>
        <w:t xml:space="preserve"> Phó đại sĩ cũng là người tái sanh. Truyền thuyết rằng, ông ta là hoá thân của Di lặc Bồ tát ở nhà cư sĩ, thị hiện và tu hành chứng quả. Vị của hai câu này gần giống với Lão tử. Vật có trước thiên địa. Vật ở đây là gì? là tự tánh. Nó vô hình, vật này không có hình. Cũng như hiện nay chúng ta nói, nó không phải vật chất, cũng không phải là tinh thần. Nó không phải cái gì cả. Lục căn không tiếp xúc được, đến nghĩ cũng  không đến. Lục căn tiếp xúc không được gọi là tịch liêu, thanh tịnh tịch diệt. Cưỡng danh, miễn cưỡng đặt cho nó cái tên gọi là đại. Những cái này tất cả là nói tự tánh.</w:t>
      </w:r>
    </w:p>
    <w:p>
      <w:pPr>
        <w:pStyle w:val="Normal"/>
        <w:jc w:val="both"/>
        <w:rPr/>
      </w:pPr>
      <w:r>
        <w:rPr>
          <w:rFonts w:eastAsia="Times New Roman"/>
          <w:color w:val="0000FF"/>
          <w:sz w:val="32"/>
          <w:szCs w:val="32"/>
        </w:rPr>
        <w:t xml:space="preserve">      </w:t>
      </w:r>
      <w:r>
        <w:rPr>
          <w:color w:val="0000FF"/>
          <w:sz w:val="32"/>
          <w:szCs w:val="32"/>
        </w:rPr>
        <w:t xml:space="preserve">Hay nói cách khác, từ trong tự tánh mà lộ ra, đây gọi là đại thừa. Pháp đại thừa ra từ tự tánh, và trở về với tự tánh. Đây là chính mình, không phải ai khác. Như Kinh Niết Bàn nói: </w:t>
      </w:r>
      <w:r>
        <w:rPr>
          <w:i/>
          <w:color w:val="0000FF"/>
          <w:sz w:val="32"/>
          <w:szCs w:val="32"/>
        </w:rPr>
        <w:t>“Sở ngôn đại giả, danh chi vi thường. hựu vân sở ngôn đại giả, kỳ tánh quảng bác, do như hư không. Kim thử kinh trung đại thừa nhị tự, chánh dụ thị tâm thị phật, thị tâm tác phật chi tịnh tông đệ nhất nghĩa đế”.</w:t>
      </w:r>
      <w:r>
        <w:rPr>
          <w:color w:val="0000FF"/>
          <w:sz w:val="32"/>
          <w:szCs w:val="32"/>
        </w:rPr>
        <w:t xml:space="preserve"> Trong tất cả kinh điển đều nói về tự tánh. Nên bộ kinh này cũng không rời tự tánh.</w:t>
      </w:r>
    </w:p>
    <w:p>
      <w:pPr>
        <w:pStyle w:val="Normal"/>
        <w:jc w:val="both"/>
        <w:rPr>
          <w:color w:val="0000FF"/>
          <w:sz w:val="32"/>
          <w:szCs w:val="32"/>
        </w:rPr>
      </w:pPr>
      <w:r>
        <w:rPr>
          <w:rFonts w:eastAsia="Times New Roman"/>
          <w:color w:val="0000FF"/>
          <w:sz w:val="32"/>
          <w:szCs w:val="32"/>
        </w:rPr>
        <w:t xml:space="preserve">      </w:t>
      </w:r>
      <w:r>
        <w:rPr>
          <w:color w:val="0000FF"/>
          <w:sz w:val="32"/>
          <w:szCs w:val="32"/>
        </w:rPr>
        <w:t>Hoàng lão cư sĩ lấy đại thừa trong kinh làm ví dụ, đó là nhân pháp dụ trong kinh. Chư kinh lập đề không ngoài ba nguyên tắc này. Trong bộ kinh này cũng cụ túc hữu nhân, bên dưới sẽ nói đến. Đại thừa là ví dụ, thị tâm thị Phật, thị tâm tác Phật. Tâm này là chân tâm. Chúng ta dùng chân tâm tức làm Phật, chân tâm là Phật, vốn là Phật. Dùng chân tâm đó là bạn đã làm Phật. Dùng vọng tâm đó là phàm phu.</w:t>
      </w:r>
    </w:p>
    <w:p>
      <w:pPr>
        <w:pStyle w:val="Normal"/>
        <w:jc w:val="both"/>
        <w:rPr>
          <w:color w:val="0000FF"/>
          <w:sz w:val="32"/>
          <w:szCs w:val="32"/>
        </w:rPr>
      </w:pPr>
      <w:r>
        <w:rPr>
          <w:rFonts w:eastAsia="Times New Roman"/>
          <w:color w:val="0000FF"/>
          <w:sz w:val="32"/>
          <w:szCs w:val="32"/>
        </w:rPr>
        <w:t xml:space="preserve">      </w:t>
      </w:r>
      <w:r>
        <w:rPr>
          <w:color w:val="0000FF"/>
          <w:sz w:val="32"/>
          <w:szCs w:val="32"/>
        </w:rPr>
        <w:t>Vọng tâm có khởi tâm động niệm. Vọng tưởng phân biệt có chấp trước. chân tâm không có. Tâm của chúng ta bây giờ là chân vọng hoà hợp. Vọng tâm không rời xa chân tâm, nó từ chân tâm biến hiện ra. Vì sao gọi là vọng? Vì nó mang theo vọng tưởng phân biệt chấp trước. Trong chân tâm không có vọng tưởng phân biệt chấp trước. Nó từ khởi tâm động niệm biến hiện ra. Ngày nay gọi là độc bệnh, tế bào này mang theo độc tố.</w:t>
      </w:r>
    </w:p>
    <w:p>
      <w:pPr>
        <w:pStyle w:val="Normal"/>
        <w:jc w:val="both"/>
        <w:rPr>
          <w:color w:val="0000FF"/>
          <w:sz w:val="32"/>
          <w:szCs w:val="32"/>
        </w:rPr>
      </w:pPr>
      <w:r>
        <w:rPr>
          <w:rFonts w:eastAsia="Times New Roman"/>
          <w:color w:val="0000FF"/>
          <w:sz w:val="32"/>
          <w:szCs w:val="32"/>
        </w:rPr>
        <w:t xml:space="preserve">      </w:t>
      </w:r>
      <w:r>
        <w:rPr>
          <w:color w:val="0000FF"/>
          <w:sz w:val="32"/>
          <w:szCs w:val="32"/>
        </w:rPr>
        <w:t>Nếu chúng ta có thể buông bỏ vọng tưởng phân biệt chấp trước, chúng ta không dùng thứ này, tôi chỉ dùng chân tâm, như vậy chúng ta sẽ trở lại trạng thái bình thường. Tâm chân chánh hiện nay gọi là tâm bồ đề.</w:t>
      </w:r>
    </w:p>
    <w:p>
      <w:pPr>
        <w:pStyle w:val="Normal"/>
        <w:jc w:val="both"/>
        <w:rPr>
          <w:color w:val="0000FF"/>
          <w:sz w:val="32"/>
          <w:szCs w:val="32"/>
        </w:rPr>
      </w:pPr>
      <w:r>
        <w:rPr>
          <w:rFonts w:eastAsia="Times New Roman"/>
          <w:color w:val="0000FF"/>
          <w:sz w:val="32"/>
          <w:szCs w:val="32"/>
        </w:rPr>
        <w:t xml:space="preserve">      </w:t>
      </w:r>
      <w:r>
        <w:rPr>
          <w:color w:val="0000FF"/>
          <w:sz w:val="32"/>
          <w:szCs w:val="32"/>
        </w:rPr>
        <w:t xml:space="preserve">Trong sinh hoạt hằng ngày, chúng ta xử sự đối nhân tiếp vật, dùng tâm chân thành là đúng. Tâm chân thành là chân tâm, là Phật, là Phật tâm. Thật không phải giả, “thành tắc bất hư”. Dùng chân tâm đối với chính mình, dùng chân tâm đối đãi người khác. Dùng chân tâm đối với người khác là sao? Thanh tịnh bình đẳng giác là đối với chính mình. Đối với người khác thì từ bi, từ bi không có điều kiện. Vô duyên đại từ, đồng thể đại bi. Vì sao không có điều kiện? Vì tự nó là nhất thể, nhất thể thì không có điều kiện. Nên từ bi này, trong từ bi là chỉ chân thành. Chân thành từ bi, thanh tịnh từ bi, bình dẳng từ bi, chánh giác từ bi. Chư Phật Như Lai, pháp thân Bồ tát, đối với tất cả chúng sanh là dùng tâm từ bi này. </w:t>
      </w:r>
    </w:p>
    <w:p>
      <w:pPr>
        <w:pStyle w:val="Normal"/>
        <w:jc w:val="both"/>
        <w:rPr>
          <w:color w:val="0000FF"/>
          <w:sz w:val="32"/>
          <w:szCs w:val="32"/>
        </w:rPr>
      </w:pPr>
      <w:r>
        <w:rPr>
          <w:rFonts w:eastAsia="Times New Roman"/>
          <w:color w:val="0000FF"/>
          <w:sz w:val="32"/>
          <w:szCs w:val="32"/>
        </w:rPr>
        <w:t xml:space="preserve">      </w:t>
      </w:r>
      <w:r>
        <w:rPr>
          <w:color w:val="0000FF"/>
          <w:sz w:val="32"/>
          <w:szCs w:val="32"/>
        </w:rPr>
        <w:t>Chúng ta cần phải nhớ, chúng ta cần phải học tập, chân thành từ bi, thanh tịnh từ bi. Thanh tịnh không có ô nhiễm, chân thành không phải hư giả, trong bình đẳng không có cao thấp, trong chánh giác không có mê hoặc. Từ bi tức là tình thương. Tình thương như vậy mới gọi là thuần chân thuần thiện, không có một ly một tí tác dụng phụ nào. Có thể dùng tâm này tức là Phật Bồ Tát. Bồ đề tâm không phát là phàm phu, không ra khỏi lục đạo, không ra khỏi mười pháp giới. Bồ đề tâm vừa phát, không những vượt ra ngoài lục đạo, vượt ra ngoài mười pháp giới. Nên điều kiện cơ bản đầu tiên của đại thừa là phát bồ đề tâm. Tâm bồ đề không phát, không phải đại thừa.</w:t>
      </w:r>
    </w:p>
    <w:p>
      <w:pPr>
        <w:pStyle w:val="Normal"/>
        <w:jc w:val="both"/>
        <w:rPr>
          <w:color w:val="0000FF"/>
          <w:sz w:val="32"/>
          <w:szCs w:val="32"/>
        </w:rPr>
      </w:pPr>
      <w:r>
        <w:rPr>
          <w:rFonts w:eastAsia="Times New Roman"/>
          <w:color w:val="0000FF"/>
          <w:sz w:val="32"/>
          <w:szCs w:val="32"/>
        </w:rPr>
        <w:t xml:space="preserve">       </w:t>
      </w:r>
      <w:r>
        <w:rPr>
          <w:color w:val="0000FF"/>
          <w:sz w:val="32"/>
          <w:szCs w:val="32"/>
        </w:rPr>
        <w:t>Nhưng pháp môn tịnh độ của chúng ta là đại thừa giáo, không phát bồ đề tâm, niệm Phật cả đời cũng không thể vãng sanh. Điều này quan hệ trọng yếu! Làm sao biết được. Quý vị xem, trong kinh này ba đời vãng sanh. Nguyên nhân chính của vãng sanh trong hai phẩm có nói, bất luận là thượng bối trung bối hạ bối. Cho đến tu tập các pháp môn khác, Từ Châu Pháp sư phán định chắc chắn vì nhất tâm tam bối. Tức là bất cứ pháp môn nào, ta chỉ dùng bồ đề tâm mà tu, đem công đức hồi hướng cầu sanh về tịnh độ, như vậy là tất cả được sanh.</w:t>
      </w:r>
    </w:p>
    <w:p>
      <w:pPr>
        <w:pStyle w:val="Normal"/>
        <w:jc w:val="both"/>
        <w:rPr>
          <w:color w:val="0000FF"/>
          <w:sz w:val="32"/>
          <w:szCs w:val="32"/>
        </w:rPr>
      </w:pPr>
      <w:r>
        <w:rPr>
          <w:rFonts w:eastAsia="Times New Roman"/>
          <w:color w:val="0000FF"/>
          <w:sz w:val="32"/>
          <w:szCs w:val="32"/>
        </w:rPr>
        <w:t xml:space="preserve">      </w:t>
      </w:r>
      <w:r>
        <w:rPr>
          <w:color w:val="0000FF"/>
          <w:sz w:val="32"/>
          <w:szCs w:val="32"/>
        </w:rPr>
        <w:t>Pháp môn thế giới Cực Lạc rộng lớn không có cái nhìn lệch lạc. Bất luận tu pháp môn nào, cho đến tu học các tông giáo khác. Chỉ cần lúc lâm chung đem công đức tu học hồi hướng cầu sanh tịnh độ, toàn bộ đều có thể đi. Thật quá tuyệt!</w:t>
      </w:r>
    </w:p>
    <w:p>
      <w:pPr>
        <w:pStyle w:val="Normal"/>
        <w:jc w:val="both"/>
        <w:rPr>
          <w:color w:val="0000FF"/>
          <w:sz w:val="32"/>
          <w:szCs w:val="32"/>
        </w:rPr>
      </w:pPr>
      <w:r>
        <w:rPr>
          <w:rFonts w:eastAsia="Times New Roman"/>
          <w:color w:val="0000FF"/>
          <w:sz w:val="32"/>
          <w:szCs w:val="32"/>
        </w:rPr>
        <w:t xml:space="preserve">      </w:t>
      </w:r>
      <w:r>
        <w:rPr>
          <w:color w:val="0000FF"/>
          <w:sz w:val="32"/>
          <w:szCs w:val="32"/>
        </w:rPr>
        <w:t>Trong cuộc sống sinh hoạt hằng ngày, chúng ta phải học. Học dùng đại từ đại bi xử sự đối nhân tiếp vật. Tâm địa này phải thường phản tỉnh, xem thanh tịnh hay không thanh tịnh? Sao gọi là không thanh tịnh? Trong đó có thất tình lục dục là không thanh tịnh. Nó bình đẳng không? Trong đó còn có cao thấp là không bình đẳng. Không thanh tịnh không bình đẳng, là mang theo mê hoặc, là không giác.</w:t>
      </w:r>
    </w:p>
    <w:p>
      <w:pPr>
        <w:pStyle w:val="Normal"/>
        <w:jc w:val="both"/>
        <w:rPr/>
      </w:pPr>
      <w:r>
        <w:rPr>
          <w:rFonts w:eastAsia="Times New Roman"/>
          <w:color w:val="0000FF"/>
          <w:sz w:val="32"/>
          <w:szCs w:val="32"/>
        </w:rPr>
        <w:t xml:space="preserve">      </w:t>
      </w:r>
      <w:r>
        <w:rPr>
          <w:color w:val="0000FF"/>
          <w:sz w:val="32"/>
          <w:szCs w:val="32"/>
        </w:rPr>
        <w:t xml:space="preserve">Từ đây mà biết, sách của các bậc cổ đức dạy không thể không học. Đặc biệt là kinh sách Phật. Vì sao? Chỉ có thường thường đọc kinh, thường thường nghe giảng, mọi người cùng nhau chia sẻ, hổ tương động viên. Hảy tìm tâm bồ đề của chúng ta ra, bởi vì bồ đề tâm rất quan trọng. </w:t>
      </w:r>
      <w:r>
        <w:rPr>
          <w:i/>
          <w:color w:val="0000FF"/>
          <w:sz w:val="32"/>
          <w:szCs w:val="32"/>
        </w:rPr>
        <w:t>“Phát bồ đề tâm, nhất hướng chuyên niệm”,</w:t>
      </w:r>
      <w:r>
        <w:rPr>
          <w:color w:val="0000FF"/>
          <w:sz w:val="32"/>
          <w:szCs w:val="32"/>
        </w:rPr>
        <w:t xml:space="preserve"> đây là điều kiện tất yếu của tam bối vãng sanh. Hạ bối trung bối thượng bối, tất cả đều là nhất hướng chuyên niệm phát bồ đề tâm. Nên không phát bồ đề tâm là không được. Chúng ta có lúc nhìn thấy, rất nhiều ông bà già niệm phật và thật đã vãng sanh. Lúc chết đoan tướng hy hữu, biết trước giờ đi. Đứng như vậy chết, ngồi như vậy chết. Họ không biết cái gì gọi là tâm bồ đề, có hỏi họ cũng không biết. Họ chỉ biết niệm A Di Đà Phật, còn không biết gì là tâm bồ đề. Tỷ mỷ quan sát khởi tâm động niệm, đối nhân tiếp vật của họ, họ thật sự bồ đề tâm. Họ đối nhân rất bình đẳng, rất từ bi. Chúng ta quan sát kỷ càng sẽ phát hiện được. Còn chúng ta hỏi họ bồ đề tâm là gì họ không hiểu. Họ không biết cái gì là tâm bồ đề. Họ dùng chân tâm, tâm thành khẩn để đối nhân. Cho nên họ có thể vãng sanh.</w:t>
      </w:r>
    </w:p>
    <w:p>
      <w:pPr>
        <w:pStyle w:val="Normal"/>
        <w:jc w:val="both"/>
        <w:rPr>
          <w:color w:val="0000FF"/>
          <w:sz w:val="32"/>
          <w:szCs w:val="32"/>
        </w:rPr>
      </w:pPr>
      <w:r>
        <w:rPr>
          <w:rFonts w:eastAsia="Times New Roman"/>
          <w:color w:val="0000FF"/>
          <w:sz w:val="32"/>
          <w:szCs w:val="32"/>
        </w:rPr>
        <w:t xml:space="preserve">      </w:t>
      </w:r>
      <w:r>
        <w:rPr>
          <w:color w:val="0000FF"/>
          <w:sz w:val="32"/>
          <w:szCs w:val="32"/>
        </w:rPr>
        <w:t xml:space="preserve">Chúng ta cẩn thận quan sát người vãng sanh, họ có ngạo mạn không? Họ có tự cho mình hơn người không? Người có tâm này không thể vãng sanh. Niệm Phật có tốt hơn nữa cũng không vãng sanh được. Điều này chúng ta không thể không hiểu. Chúng ta phải đem những tập khí này buông bỏ tất cả, đây là nghiệp chướng. Phải thường phản tỉnh, cẩn thận quan sát. Tôi tiếp vật đối nhân có gì sai sót chăng? Có sai sót, nhưng tự mình phát hiện sẽ không còn nữa. Mọi người cũng không nói cho ta biết. Vì sao? Vì nói ra mà chúng ta không tiếp nhận, sẽ kết oán thù với chúng ta. Như vậy thì hầ tất nói với chúng ta.Thầy giáo đối với học sinh cũng không nói. </w:t>
      </w:r>
    </w:p>
    <w:p>
      <w:pPr>
        <w:pStyle w:val="Normal"/>
        <w:jc w:val="both"/>
        <w:rPr>
          <w:color w:val="0000FF"/>
          <w:sz w:val="32"/>
          <w:szCs w:val="32"/>
        </w:rPr>
      </w:pPr>
      <w:r>
        <w:rPr>
          <w:rFonts w:eastAsia="Times New Roman"/>
          <w:color w:val="0000FF"/>
          <w:sz w:val="32"/>
          <w:szCs w:val="32"/>
        </w:rPr>
        <w:t xml:space="preserve">      </w:t>
      </w:r>
      <w:r>
        <w:rPr>
          <w:color w:val="0000FF"/>
          <w:sz w:val="32"/>
          <w:szCs w:val="32"/>
        </w:rPr>
        <w:t xml:space="preserve">Tôi ở Đài Trung, theo thầy Lý mười năm, tôi nhìn thấy thầy đối với học trò. Có học sinh thầy đối với họ rất dữ, có đánh có mắng. Có một vài học sinh, thầy đối với họ rất khách khí, phạm sai làm gì, thầy nhác cũng không nhắc nữa, chúng tôi cảm thấy rất lạ. Thời gian lâu thì thấy hoài nghi! Hoài nghi này bị thầy biết được. Khi không có ai, thầy tìm tôi và nói với tôi. Bạn nhìn thấy có phải là rất hoài nghi không? Dạ có. Thầy nói với tôi, người như thế nào nên nói, người như thế nào không nên nói? Có thể tiếp thu mới nên nói, nói đến mức độ nào? Phải biết họ có thể tiếp thu đến mức độ nào. Đây gọi là quán căn cơ, đây là học vấn, đây là công phu. Họ phải chịu học, phải nghe lời, đối với thầy phải thật cung kính, như vậy mới thật dạy. </w:t>
      </w:r>
    </w:p>
    <w:p>
      <w:pPr>
        <w:pStyle w:val="Normal"/>
        <w:jc w:val="both"/>
        <w:rPr>
          <w:color w:val="0000FF"/>
          <w:sz w:val="32"/>
          <w:szCs w:val="32"/>
        </w:rPr>
      </w:pPr>
      <w:r>
        <w:rPr>
          <w:rFonts w:eastAsia="Times New Roman"/>
          <w:color w:val="0000FF"/>
          <w:sz w:val="32"/>
          <w:szCs w:val="32"/>
        </w:rPr>
        <w:t xml:space="preserve">      </w:t>
      </w:r>
      <w:r>
        <w:rPr>
          <w:color w:val="0000FF"/>
          <w:sz w:val="32"/>
          <w:szCs w:val="32"/>
        </w:rPr>
        <w:t>Còn tâm cầu học chưa đến mức độ này, nếu nói với họ thì trước mặt phục tùng sau lưng chống đối. Thầy cảnh giác được, nên đối với họ phải có chừng mực. Phạm một vài sai lầm thầy sẽ không nói. Vì sao? Vì không kết oán thù với người khác. Nếu họ sanh oán hận, thì oán hận đó tương lai họ oan oan tương báo, mấy cũng không xong, hà tất phải kết oán với họ? Cứ để họ sanh tâm hoan hỷ, từ từ sẽ học tập theo. Lâu ngày, có thể họ sẽ giác ngộ. Nên hoá độ chúng sanh phải khế lý khế cơ. Cơ là căn cơ, nhất định phải biết. Phật độ người hữu duyên. Nếu đó là học sinh tốt, đối với thầy cung kính thì có đánh cũng đánh không đi. Sao lại đi? Vị thầy đó phải hết sức dạy họ. Nói vài câu đã không vui, thầy sẽ không để ý đến họ, cũng không nói gì thêm với họ. Nên chúng ta nhìn thấy thầy giáo đối với những học sinh này ứng xử không giống nhau. Như vậy mới hiểu cần phải học tập.</w:t>
      </w:r>
    </w:p>
    <w:p>
      <w:pPr>
        <w:pStyle w:val="Normal"/>
        <w:jc w:val="both"/>
        <w:rPr>
          <w:color w:val="0000FF"/>
          <w:sz w:val="32"/>
          <w:szCs w:val="32"/>
        </w:rPr>
      </w:pPr>
      <w:r>
        <w:rPr>
          <w:rFonts w:eastAsia="Times New Roman"/>
          <w:color w:val="0000FF"/>
          <w:sz w:val="32"/>
          <w:szCs w:val="32"/>
        </w:rPr>
        <w:t xml:space="preserve">      </w:t>
      </w:r>
      <w:r>
        <w:rPr>
          <w:color w:val="0000FF"/>
          <w:sz w:val="32"/>
          <w:szCs w:val="32"/>
        </w:rPr>
        <w:t>Hiện nay, trong thời đại này, đi đâu để tìm một học sinh, ngày ngày gây phiền phức mà vẫn vui vẽ theo mình, tìm không thấy! Đi đến đâu để tìm.</w:t>
      </w:r>
    </w:p>
    <w:p>
      <w:pPr>
        <w:pStyle w:val="Normal"/>
        <w:jc w:val="both"/>
        <w:rPr>
          <w:color w:val="0000FF"/>
          <w:sz w:val="32"/>
          <w:szCs w:val="32"/>
        </w:rPr>
      </w:pPr>
      <w:r>
        <w:rPr>
          <w:rFonts w:eastAsia="Times New Roman"/>
          <w:color w:val="0000FF"/>
          <w:sz w:val="32"/>
          <w:szCs w:val="32"/>
        </w:rPr>
        <w:t xml:space="preserve">      </w:t>
      </w:r>
      <w:r>
        <w:rPr>
          <w:color w:val="0000FF"/>
          <w:sz w:val="32"/>
          <w:szCs w:val="32"/>
        </w:rPr>
        <w:t>Tôi còn nhớ một công án trong Thiền Lâm Bảo Huấn, tôi quên tên rồi. khoảng ba bốn mươi năm trước đọc qua, Tôi cũng đã từng giảng qua, chỉ giảng qua một lần. Có một người xuất gia, thân cận một vị hoà thượng. Lão hoà thượng nhìn thấy người bạn trẻ này thì không vui. Nhưng người này ngày nào cũng đến nghe giảng kinh, nghe rất chăm chỉ. Lão hoà thượng vô duyên vô cớ, anh ta cũng không phạm gì sai, nhưng cứ trách mắng quát tháo anh ta. Nhưng anh ta vẫn cung kính, vẫn không đi. Lão hoà thượng kêu người đuổi anh ta đi, kêu anh ta sau này đừng đến. Bị đuổi rồi, đuổi đi, nhưng trên thực tế không đi. Mổi lần anh ta đều đứng ngoài cửa sổ để nghe kinh, không để Lão hoà thượng nhìn thấy, nhưng vẫn nghe. Vài năm sau, Lão hoà thượng lớn tuổi, phải truyền pháp. Anh ta vẫn trốn ở ngoài cửa. Lão hoà thượng kêu truyền pháp, truyền cho ai? Đi ra ngoài cửa, đem anh ta vào và truyền cho anh ta, lúc này mọi người mới vỡ lẽ.</w:t>
      </w:r>
    </w:p>
    <w:p>
      <w:pPr>
        <w:pStyle w:val="Normal"/>
        <w:jc w:val="both"/>
        <w:rPr>
          <w:color w:val="0000FF"/>
          <w:sz w:val="32"/>
          <w:szCs w:val="32"/>
        </w:rPr>
      </w:pPr>
      <w:r>
        <w:rPr>
          <w:rFonts w:eastAsia="Times New Roman"/>
          <w:color w:val="0000FF"/>
          <w:sz w:val="32"/>
          <w:szCs w:val="32"/>
        </w:rPr>
        <w:t xml:space="preserve">      </w:t>
      </w:r>
      <w:r>
        <w:rPr>
          <w:color w:val="0000FF"/>
          <w:sz w:val="32"/>
          <w:szCs w:val="32"/>
        </w:rPr>
        <w:t xml:space="preserve">Đây là vì sao? Vì anh ta có những phiền não tập khí, cần phải dùng phương pháp hành hạ, để anh ta tiêu nghiệp chướng. Nên cổ nhân đặc biệt tuyển chọn người truyền pháp vô cùng cẩn thận, vô cùng nghiêm khắc. Vì pháp này truyền qua nhiều thế hệ, từ đời này sang đời khác. Bây giờ không còn nữa. </w:t>
      </w:r>
    </w:p>
    <w:p>
      <w:pPr>
        <w:pStyle w:val="Normal"/>
        <w:jc w:val="both"/>
        <w:rPr>
          <w:color w:val="0000FF"/>
          <w:sz w:val="32"/>
          <w:szCs w:val="32"/>
        </w:rPr>
      </w:pPr>
      <w:r>
        <w:rPr>
          <w:rFonts w:eastAsia="Times New Roman"/>
          <w:color w:val="0000FF"/>
          <w:sz w:val="32"/>
          <w:szCs w:val="32"/>
        </w:rPr>
        <w:t xml:space="preserve">      </w:t>
      </w:r>
      <w:r>
        <w:rPr>
          <w:color w:val="0000FF"/>
          <w:sz w:val="32"/>
          <w:szCs w:val="32"/>
        </w:rPr>
        <w:t>Bây giờ dùng phương pháp này của cổ nhân, người trẻ tuổi chịu không nổi, không thể tiếp nhận. Cho nên pháp đã bị đoạn, pháp đã bị diệt. Hiện nay yêu cầu điều gì? là tự động tự phát. Bây giờ người thật sự phát đại tâm rất ít, quả là hiếm thấy. Đây là sao? Đối với nhận thức về pháp này, họ không quen, không biết pháp này là tốt. Chúng ta ở trong xã hội này, tâm mình có thể không thay đổi sao? Xem nặng danh lợi, thì nhân tâm lập tức thay đổi.</w:t>
      </w:r>
    </w:p>
    <w:p>
      <w:pPr>
        <w:pStyle w:val="Normal"/>
        <w:jc w:val="both"/>
        <w:rPr>
          <w:color w:val="0000FF"/>
          <w:sz w:val="32"/>
          <w:szCs w:val="32"/>
        </w:rPr>
      </w:pPr>
      <w:r>
        <w:rPr>
          <w:rFonts w:eastAsia="Times New Roman"/>
          <w:color w:val="0000FF"/>
          <w:sz w:val="32"/>
          <w:szCs w:val="32"/>
        </w:rPr>
        <w:t xml:space="preserve">      </w:t>
      </w:r>
      <w:r>
        <w:rPr>
          <w:color w:val="0000FF"/>
          <w:sz w:val="32"/>
          <w:szCs w:val="32"/>
        </w:rPr>
        <w:t>Chúng ta học Phật, học đến cuối cùng rồi sao? Khó khăn thất vọng, học đến không ai để ý đến chúng ta. Cuộc sống của chính mình đều không thể bảo chứng. Lúc này phải làm sao? Ta còn học không? Cần phải kiên trì. Người này khẳng định vãng sanh thế giới Cực Lạc để làm Phật. Nếu trong hoàn cảnh này, ta thối chuyển, thì sẽ lưu chuyển trong lục đạo luân hồi. Lúc này có thể kiên trì, đây không phải là chuyện đơn giản. Chúng ta nếu không ở trong pháp này, thưởng thức pháp vị chân thật này. Thực sự lý giải, thật có tâm từ bi. Sau khi học xong, giúp đở tất cả chúng sanh đau khổ, nối Phật huệ mạng. Họ sẽ duy trì không được, tâm họ sẽ thay đổi, nhưng không phải là việc dể dàng.</w:t>
      </w:r>
    </w:p>
    <w:p>
      <w:pPr>
        <w:pStyle w:val="Normal"/>
        <w:jc w:val="both"/>
        <w:rPr>
          <w:color w:val="0000FF"/>
          <w:sz w:val="32"/>
          <w:szCs w:val="32"/>
        </w:rPr>
      </w:pPr>
      <w:r>
        <w:rPr>
          <w:rFonts w:eastAsia="Times New Roman"/>
          <w:color w:val="0000FF"/>
          <w:sz w:val="32"/>
          <w:szCs w:val="32"/>
        </w:rPr>
        <w:t xml:space="preserve">        </w:t>
      </w:r>
      <w:r>
        <w:rPr>
          <w:color w:val="0000FF"/>
          <w:sz w:val="32"/>
          <w:szCs w:val="32"/>
        </w:rPr>
        <w:t>Không thể chịu tận cùng khổ nạn, chịu hết hành hạ, và chịu tận cùng sĩ nhục, giống như nhẫn nhục tiên nhân vậy, gặp Ca Lợi Vương cắt thân thể, tín tâm bất thối, ông ta đã thành Phật. Ca Lợi Vương giết ông ta, và ông ta thành Phật. Câu chuyện này ở trong kinh Đại Bát Niết Bàn nói rất tường tận. Thật sự biết được điều này là tốt. Trên thế giới này có tìm cũng tìm không thấy nữa. Nó thật sự giúp chúng ta thoát ly luân hồi lục đạo. Thật sự có thể giúp chúng ta tiêu trừ nghiệp chướng vô thỉ kiếp. Nên kinh điển được gọi là Pháp bảo. Chúng tôi có thể nói, chỉ có bảo này mới là thật, còn những bảo của thế gian đều là giả, không phải thật. Chúng ta phải có nhận thức này. Tôi không có sai lầm chút nào, như vậy là thật sự giải quyết vấn đề.</w:t>
      </w:r>
    </w:p>
    <w:p>
      <w:pPr>
        <w:pStyle w:val="Normal"/>
        <w:jc w:val="both"/>
        <w:rPr>
          <w:color w:val="0000FF"/>
          <w:sz w:val="32"/>
          <w:szCs w:val="32"/>
        </w:rPr>
      </w:pPr>
      <w:r>
        <w:rPr>
          <w:rFonts w:eastAsia="Times New Roman"/>
          <w:color w:val="0000FF"/>
          <w:sz w:val="32"/>
          <w:szCs w:val="32"/>
        </w:rPr>
        <w:t xml:space="preserve">      </w:t>
      </w:r>
      <w:r>
        <w:rPr>
          <w:color w:val="0000FF"/>
          <w:sz w:val="32"/>
          <w:szCs w:val="32"/>
        </w:rPr>
        <w:t>Hình như là tháng trước, có bạn đồng tu, tôi không nhớ là ai, tặng tôi một cuốn sách. Chính là cuốn sách này, cuốn sách Khải Tán Quân Đoàn. Tôi xem rồi, và học hỏi được rất nhiều. Việc này là thật không phải giả. Quân đoàn này là hai ngàn một trăm năm trước, La Mã Khải Tán đại đế phái ra. Để làm gì? muốn chinh phục Trung Quốc. Từ La Mã xuất phát đến Trung quốc, đi bộ đi suốt ba năm, đến hành lang Hà Tây, bây giờ là Cam túc. Đi đương dài như vậy, lúc đó chỉ có đi bộ, không có công cụ giao thông, không có xe. Ba phần hai là cởi binh cởi ngựa, còn ba phần một là bộ binh. Khi đến Trung Quốc, người chết trên đường hết khoảng  ba phần một. Khi đến Tân Cương, ở đó cũng đánh mấy trận, chết rất nhiều người. Khi đến hành lang của Hà Tây quân đội hơn mười vạn người, còn lại khoảng hơn một vạn người. Qua mấy lần chiến tranh đến cuối cùng thì toàn quân hoàn toàn bị tiêu diệt. Chỉ còn lại hơn hai trăm người, toàn bộ tự sát_ hai ngàn một trăm năm trước.</w:t>
      </w:r>
    </w:p>
    <w:p>
      <w:pPr>
        <w:pStyle w:val="Normal"/>
        <w:jc w:val="both"/>
        <w:rPr>
          <w:color w:val="0000FF"/>
          <w:sz w:val="32"/>
          <w:szCs w:val="32"/>
        </w:rPr>
      </w:pPr>
      <w:r>
        <w:rPr>
          <w:rFonts w:eastAsia="Times New Roman"/>
          <w:color w:val="0000FF"/>
          <w:sz w:val="32"/>
          <w:szCs w:val="32"/>
        </w:rPr>
        <w:t xml:space="preserve">      </w:t>
      </w:r>
      <w:r>
        <w:rPr>
          <w:color w:val="0000FF"/>
          <w:sz w:val="32"/>
          <w:szCs w:val="32"/>
        </w:rPr>
        <w:t>Hồn quỷ trong quân đoàn này, bây giờ là cô hồn dã quỷ, rất sôi nổi. Điều này nói cho chúng ta biết một sự thật như thế nào? Thân có sanh diệt, nhưng linh hồn không diệt. Vậy chúng ta biết linh hồn không chết_thân có sanh tử, linh hồn bất tử. Chúng ta phải làm sao mới có thể tính toán thay cho cái bất tử đó. Thân sanh tử chưa quan trọng. Còn sau khi chúng ta chết đi về đâu? Đây mới là vấn đề lớn. Sau khi chết, đương nhiên thù thắng nhất là đến thế giới Cực Lạc thân cận Phật A Di Đà. Hôm nay chúng ta đi con đường này, đây là con đường vô cùng quang minh.</w:t>
      </w:r>
    </w:p>
    <w:p>
      <w:pPr>
        <w:pStyle w:val="Normal"/>
        <w:jc w:val="both"/>
        <w:rPr>
          <w:color w:val="0000FF"/>
          <w:sz w:val="32"/>
          <w:szCs w:val="32"/>
        </w:rPr>
      </w:pPr>
      <w:r>
        <w:rPr>
          <w:rFonts w:eastAsia="Times New Roman"/>
          <w:color w:val="0000FF"/>
          <w:sz w:val="32"/>
          <w:szCs w:val="32"/>
        </w:rPr>
        <w:t xml:space="preserve">      </w:t>
      </w:r>
      <w:r>
        <w:rPr>
          <w:color w:val="0000FF"/>
          <w:sz w:val="32"/>
          <w:szCs w:val="32"/>
        </w:rPr>
        <w:t>Đến thế giới cực để làm gì? Giống như Huệ Năng Đại Sư gặp Ngũ tổ vậy. Tôi đến làm Phật. Chúng ta đến thế giới Cực Lạc là để nhìn thấy Phật A Di Đà. Còn bạn đến làm gì? Tôi đến làm Phật. Phật A Di Đà nhất định rất hoan hỷ. Nên phải nhớ, niệm Phật vãng sanh thế giới Cực Lạc để là gì? Đi làm Phật. Không phải làm Phật người ta không nhận bạn. Nhưng ta vừa nói tôi đến để làm Phật, đây gọi là bồ đề tâm đã phát đầy đủ rồi, thật đã phát bồ đề tâm. Chúng ta đến thế giới Cực Lạc đi làm Phật.</w:t>
      </w:r>
    </w:p>
    <w:p>
      <w:pPr>
        <w:pStyle w:val="Normal"/>
        <w:jc w:val="both"/>
        <w:rPr>
          <w:color w:val="0000FF"/>
          <w:sz w:val="32"/>
          <w:szCs w:val="32"/>
        </w:rPr>
      </w:pPr>
      <w:r>
        <w:rPr>
          <w:rFonts w:eastAsia="Times New Roman"/>
          <w:color w:val="0000FF"/>
          <w:sz w:val="32"/>
          <w:szCs w:val="32"/>
        </w:rPr>
        <w:t xml:space="preserve">      </w:t>
      </w:r>
      <w:r>
        <w:rPr>
          <w:color w:val="0000FF"/>
          <w:sz w:val="32"/>
          <w:szCs w:val="32"/>
        </w:rPr>
        <w:t>Trước đây thầy Lý dạy chúng tôi, nói với chúng tôi những người trẻ tuổi thông minh này cần phải có mắt trước sau. Nhìn thấy quá khứ, nhìn thấy vị lai. Quá khứ ở trong lục đạo luân hồi tạo vô số tội nghiệp. Bây giờ chúng ta nhìn thấy thế giới Cực lạc, vậy tương lai chúng ta phải chọn con đường này. Trong cuộc đời này, cái gì cũng đều có thể buông bỏ. Tôi nhất định đi trên con đường này đến cùng, đi đến thành công, như vậy là chúng ta hoàn toàn đúng. Cần phải học vô lượng pháp môn, đến thế giới cực lạc tiếp tục học.</w:t>
      </w:r>
    </w:p>
    <w:p>
      <w:pPr>
        <w:pStyle w:val="Normal"/>
        <w:jc w:val="both"/>
        <w:rPr>
          <w:color w:val="0000FF"/>
          <w:sz w:val="32"/>
          <w:szCs w:val="32"/>
        </w:rPr>
      </w:pPr>
      <w:r>
        <w:rPr>
          <w:rFonts w:eastAsia="Times New Roman"/>
          <w:color w:val="0000FF"/>
          <w:sz w:val="32"/>
          <w:szCs w:val="32"/>
        </w:rPr>
        <w:t xml:space="preserve">       </w:t>
      </w:r>
      <w:r>
        <w:rPr>
          <w:color w:val="0000FF"/>
          <w:sz w:val="32"/>
          <w:szCs w:val="32"/>
        </w:rPr>
        <w:t>Hôm nay tất cả tinh lực thời gian, tất cả đều đặt ở nơi việc cầu sanh tịnh độ, quyết định thành công. Đại kinh đại luận đều muốn học, pháp môn vô lượng thệ nguyện học. Nên trước đây tôi thường giảng về tứ hoằng thệ nguyện. Chúng ta bây giờ đang tu hai điều trước. Chúng sanh vô biên thệ nguyện độ, cái này cần phát. Phiền náo vô tận thệ nguyện đoạn, chúng ta cần phải làm điều này. Pháp môn vô lượng thệ nguyện học. Phật đạo vô thượng thệ nguyện thành. Hai nguyện này lưu đến thế giới cực lạc. Vãng sanh thế giới tây phương Cực Lạc, và hoàn thành hai nguyện này, chắc chắn!</w:t>
      </w:r>
    </w:p>
    <w:p>
      <w:pPr>
        <w:pStyle w:val="Normal"/>
        <w:jc w:val="both"/>
        <w:rPr>
          <w:color w:val="0000FF"/>
          <w:sz w:val="32"/>
          <w:szCs w:val="32"/>
        </w:rPr>
      </w:pPr>
      <w:r>
        <w:rPr>
          <w:rFonts w:eastAsia="Times New Roman"/>
          <w:color w:val="0000FF"/>
          <w:sz w:val="32"/>
          <w:szCs w:val="32"/>
        </w:rPr>
        <w:t xml:space="preserve">      </w:t>
      </w:r>
      <w:r>
        <w:rPr>
          <w:color w:val="0000FF"/>
          <w:sz w:val="32"/>
          <w:szCs w:val="32"/>
        </w:rPr>
        <w:t>Bây giờ chúng ta lợi dụng khoa học kỷ thuật cao, chúng ta dùng mạng internet, dùng truyền hình vệ tinh. Tôi thấy tương lai cách nhìn của tôi không vượt qua được năm năm. Mạng lưới của mạng tiến bộ quá nhanh, so với vệ tinh thì càng phương tiện hơn. Giá thành vệ tinh cao, mạng internet rẻ hơn, giá thành ngày càng thấp. Bất luận ở chổ nào trên thế giới, chúng ta dùng công cụ này, đều giống như cùng nhau học tập vậy. Đây là một chuyện tốt.</w:t>
      </w:r>
    </w:p>
    <w:p>
      <w:pPr>
        <w:pStyle w:val="Normal"/>
        <w:jc w:val="both"/>
        <w:rPr>
          <w:color w:val="0000FF"/>
          <w:sz w:val="32"/>
          <w:szCs w:val="32"/>
        </w:rPr>
      </w:pPr>
      <w:r>
        <w:rPr>
          <w:rFonts w:eastAsia="Times New Roman"/>
          <w:color w:val="0000FF"/>
          <w:sz w:val="32"/>
          <w:szCs w:val="32"/>
        </w:rPr>
        <w:t xml:space="preserve">      </w:t>
      </w:r>
      <w:r>
        <w:rPr>
          <w:color w:val="0000FF"/>
          <w:sz w:val="32"/>
          <w:szCs w:val="32"/>
        </w:rPr>
        <w:t>Người giảng kinh ngày càng ít, nhưng công cụ đã này bù đắp. Nhưng vẫn hy vọng người thật sự phát tâm, siêng năng giảng dạy, để tục Phật huệ mạng, chánh pháp cửu trú. Điều này nhờ vào ai? Ta kỳ vọng dựa vào bất cứ ai cũng dựa không được. Dựa vào chính mình. Chúng ta được không? Chỉ cần chúng ta phát tâm là được. Vì sao? Chư Phật Như Lai gia trì chúng ta. Ta không phát tâm, các ngài muốn gia trì cũng không gia được. Thật phát tâm mới thật gia trì.</w:t>
      </w:r>
    </w:p>
    <w:p>
      <w:pPr>
        <w:pStyle w:val="Normal"/>
        <w:jc w:val="both"/>
        <w:rPr>
          <w:color w:val="0000FF"/>
          <w:sz w:val="32"/>
          <w:szCs w:val="32"/>
        </w:rPr>
      </w:pPr>
      <w:r>
        <w:rPr>
          <w:rFonts w:eastAsia="Times New Roman"/>
          <w:color w:val="0000FF"/>
          <w:sz w:val="32"/>
          <w:szCs w:val="32"/>
        </w:rPr>
        <w:t xml:space="preserve">      </w:t>
      </w:r>
      <w:r>
        <w:rPr>
          <w:color w:val="0000FF"/>
          <w:sz w:val="32"/>
          <w:szCs w:val="32"/>
        </w:rPr>
        <w:t>Thực tế nói, chúng ta có năng lực gì? Bất luận là ở đức hạnh hay học thuật, so với người xưa thì kém quá xa! Đây là thật không phải giả. Nhiều năm như vậy ở trên bục giảng, cùng học tập với mọi người. Hoàn toàn đều là tam bảo gia trì. Tôi nói thật với mọi người. Tam bảo vì sao gia trì tôi? Vì không ai làm, tôi phát tâm làm. Nếu chúng ta phát tâm làm, quý ngài sẽ gia trì chúng ta, họ phát tâm làm, Phật sẽ gia trì họ. Phật rất công bằng , ai thật sự phát tâm thì được các ngài thật sự gia trì. Trong đây có một điều là Phật Bồ tát gia trì chúng ta, nhưng chướng ngại lớn nhất của ta là danh văn lợi dưỡng.</w:t>
      </w:r>
    </w:p>
    <w:p>
      <w:pPr>
        <w:pStyle w:val="Normal"/>
        <w:jc w:val="both"/>
        <w:rPr>
          <w:color w:val="0000FF"/>
          <w:sz w:val="32"/>
          <w:szCs w:val="32"/>
        </w:rPr>
      </w:pPr>
      <w:r>
        <w:rPr>
          <w:rFonts w:eastAsia="Times New Roman"/>
          <w:color w:val="0000FF"/>
          <w:sz w:val="32"/>
          <w:szCs w:val="32"/>
        </w:rPr>
        <w:t xml:space="preserve">      </w:t>
      </w:r>
      <w:r>
        <w:rPr>
          <w:color w:val="0000FF"/>
          <w:sz w:val="32"/>
          <w:szCs w:val="32"/>
        </w:rPr>
        <w:t>Có danh văn lợi dưỡng lẫn lộn vào trong đó, thì sức mạnh phật gia trì không còn nữa. Chỉ cần chúng ta viễn ly danh văn lợi dưỡng, thì sức mạnh gia trì vô cùng rỏ ràng, vô cùng mạnh mẽ. Cho nên phát tâm là được.</w:t>
      </w:r>
    </w:p>
    <w:p>
      <w:pPr>
        <w:pStyle w:val="Normal"/>
        <w:jc w:val="both"/>
        <w:rPr/>
      </w:pPr>
      <w:r>
        <w:rPr>
          <w:rFonts w:eastAsia="Times New Roman"/>
          <w:color w:val="0000FF"/>
          <w:sz w:val="32"/>
          <w:szCs w:val="32"/>
        </w:rPr>
        <w:t xml:space="preserve">      </w:t>
      </w:r>
      <w:r>
        <w:rPr>
          <w:color w:val="0000FF"/>
          <w:sz w:val="32"/>
          <w:szCs w:val="32"/>
        </w:rPr>
        <w:t>Bây giờ trong kinh hai chữ đại thừa là ví dụ “</w:t>
      </w:r>
      <w:r>
        <w:rPr>
          <w:i/>
          <w:color w:val="0000FF"/>
          <w:sz w:val="32"/>
          <w:szCs w:val="32"/>
        </w:rPr>
        <w:t xml:space="preserve">thị tâm thị Phật, thị tâm tác Phật”. </w:t>
      </w:r>
      <w:r>
        <w:rPr>
          <w:color w:val="0000FF"/>
          <w:sz w:val="32"/>
          <w:szCs w:val="32"/>
        </w:rPr>
        <w:t xml:space="preserve">Đây là đệ nhất nghĩa của Tịnh độ tông. </w:t>
      </w:r>
      <w:r>
        <w:rPr>
          <w:i/>
          <w:color w:val="0000FF"/>
          <w:sz w:val="32"/>
          <w:szCs w:val="32"/>
        </w:rPr>
        <w:t>“Năng niệm chi tâm, bổn lai thị Phật, thị năng thừa giả đại. Khởi tâm niện Phật, niệm niệm tác Phật,cố sở thừa giả đại”.</w:t>
      </w:r>
      <w:r>
        <w:rPr>
          <w:color w:val="0000FF"/>
          <w:sz w:val="32"/>
          <w:szCs w:val="32"/>
        </w:rPr>
        <w:t xml:space="preserve"> Hai câu này là tinh tuý của Tịnh độ tông, chúng ta phải đặc biệt lưu ý. Tín tâm của Tịnh độ tông là từ chổ này kiến lập.</w:t>
      </w:r>
    </w:p>
    <w:p>
      <w:pPr>
        <w:pStyle w:val="Normal"/>
        <w:jc w:val="both"/>
        <w:rPr/>
      </w:pPr>
      <w:r>
        <w:rPr>
          <w:rFonts w:eastAsia="Times New Roman"/>
          <w:color w:val="0000FF"/>
          <w:sz w:val="32"/>
          <w:szCs w:val="32"/>
        </w:rPr>
        <w:t xml:space="preserve">      </w:t>
      </w:r>
      <w:r>
        <w:rPr>
          <w:color w:val="0000FF"/>
          <w:sz w:val="32"/>
          <w:szCs w:val="32"/>
        </w:rPr>
        <w:t xml:space="preserve">Trung Phong Thiền Sư, trong khai thị nơi Tam thời hệ niệm, có hai câu nói rất hay, </w:t>
      </w:r>
      <w:r>
        <w:rPr>
          <w:i/>
          <w:color w:val="0000FF"/>
          <w:sz w:val="32"/>
          <w:szCs w:val="32"/>
        </w:rPr>
        <w:t>“ngã tâm tức thị A Di Đà Phật, A Di Đà Phật tức thị ngã tâm”_</w:t>
      </w:r>
      <w:r>
        <w:rPr>
          <w:color w:val="0000FF"/>
          <w:sz w:val="32"/>
          <w:szCs w:val="32"/>
        </w:rPr>
        <w:t xml:space="preserve">tâm tôi tức là A Di Đà Phật, A Di Đà Phật tức là tâm tôi_với lời này ý nghĩa hoàn toàn tương đồng, khi nghe càng thân thiết hơn. Ở đây tức là tịnh độ, Tịnh độ tức là ở đây. Vì sao? Tâm tịnh tức cỏi tịnh độ của Phật. Tâm mình tôi thanh tịnh, tâm người khác không thanh tịnh. Đây vẫn là Tịnh độ chăng? Là tịnh độ. </w:t>
      </w:r>
    </w:p>
    <w:p>
      <w:pPr>
        <w:pStyle w:val="Normal"/>
        <w:jc w:val="both"/>
        <w:rPr>
          <w:color w:val="0000FF"/>
          <w:sz w:val="32"/>
          <w:szCs w:val="32"/>
        </w:rPr>
      </w:pPr>
      <w:r>
        <w:rPr>
          <w:rFonts w:eastAsia="Times New Roman"/>
          <w:color w:val="0000FF"/>
          <w:sz w:val="32"/>
          <w:szCs w:val="32"/>
        </w:rPr>
        <w:t xml:space="preserve">      </w:t>
      </w:r>
      <w:r>
        <w:rPr>
          <w:color w:val="0000FF"/>
          <w:sz w:val="32"/>
          <w:szCs w:val="32"/>
        </w:rPr>
        <w:t>Tâm ta thanh tịnh, thì ở nơi đây cũng cảm thấy là tịnh độ. Vì sao? Cảnh tuỳ tâm hiện. Tâm ta thanh tịnh không thể chuyển cảnh giới, như vậy nói rỏ tâm của ta chưa thật sự thanh tịnh. Thật thanh tịnh thì thật chuyển được cảnh giới. Phật Thích Ca lúc còn tại thế, Chúng ta thấy ngài ở cũng như chúng ta, hoàn cảnh giống nhau. Nhưng trên thực tế thì sao? Trên thực tế ngài ở Tịnh độ, mà chúng ta nhìn không thấy. Phàm phu chúng ta nhìn thấy Đức Phật Thích Ca, buổi tối ở dưới góc cây nghĩ ngơi thiền toạ. Dưới góc cây trãi một ít cỏ. Dùng cỏ làm thành chổ ngồi, ngài ở nơi đó ngồi thiền. Bồ tát nhìn thấy không phải vậy, Bồ tát nhìn thấy Đức Thế Tôn nhìn trên bảo toạ Kim Cang, chứ không phải ngồi ở dưới đất.</w:t>
      </w:r>
    </w:p>
    <w:p>
      <w:pPr>
        <w:pStyle w:val="Normal"/>
        <w:jc w:val="both"/>
        <w:rPr>
          <w:color w:val="0000FF"/>
          <w:sz w:val="32"/>
          <w:szCs w:val="32"/>
        </w:rPr>
      </w:pPr>
      <w:r>
        <w:rPr>
          <w:rFonts w:eastAsia="Times New Roman"/>
          <w:color w:val="0000FF"/>
          <w:sz w:val="32"/>
          <w:szCs w:val="32"/>
        </w:rPr>
        <w:t xml:space="preserve">      </w:t>
      </w:r>
      <w:r>
        <w:rPr>
          <w:color w:val="0000FF"/>
          <w:sz w:val="32"/>
          <w:szCs w:val="32"/>
        </w:rPr>
        <w:t>Cuối cùng ai nhìn thấy mới là thật? Đều là thật, đều không phải là giả. Bảo toạ đó của Đức Thế Tôn, là trong tâm của ta hiện ra. Tâm ta thanh tịnh, thì nhìn thấy bảo toạ. Còn tâm không thanh tịnh thì nhìn thấy toà bằng cỏ. Nói rỏ thật là cảnh từ tâm hiện, một chút cũng không giả, nên chúng ta tin tưởng. Thân thể không tốt, không sao. Bây giờ giới khoa học nói với chúng ta so với Phật pháp hoàn toàn thống nhất, chỉ cần điều chỉnh tâm, bệnh của bạn sẽ lành.</w:t>
      </w:r>
    </w:p>
    <w:p>
      <w:pPr>
        <w:pStyle w:val="Normal"/>
        <w:jc w:val="both"/>
        <w:rPr>
          <w:color w:val="0000FF"/>
          <w:sz w:val="32"/>
          <w:szCs w:val="32"/>
        </w:rPr>
      </w:pPr>
      <w:r>
        <w:rPr>
          <w:rFonts w:eastAsia="Times New Roman"/>
          <w:color w:val="0000FF"/>
          <w:sz w:val="32"/>
          <w:szCs w:val="32"/>
        </w:rPr>
        <w:t xml:space="preserve">      </w:t>
      </w:r>
      <w:r>
        <w:rPr>
          <w:color w:val="0000FF"/>
          <w:sz w:val="32"/>
          <w:szCs w:val="32"/>
        </w:rPr>
        <w:t>Trung quốc có một vài thầy Trung y nổi tiếng, trong lúc họ chẩn đoán trị liệu, nói với chúng ta, bệnh trị lành, nhưng 70% là bệnh tâm. Y dược khởi tác dụng chỉ có thể chiếm 30%. Cho nên tâm thái lành mạnh, thì bệnh rất dễ trị. Tâm thái nếu không tốt, thì dù thần tiên cũng trị không lành. Không  phải tâm thái người khác có thể chuyển được bạn, là chính mình chuyển mình. Điều này rất quan trọng. Cho nên chúng ta tin tưởng, ta tâm thái tốt, trên thân không có bệnh gì. Tâm thái chúng ta tốt, thì ngay ở chổ này, sơn hà đại địa ở đây sẽ không xảy ra thiên tai. Vì sao? Hoàn cảnh cũng tuỳ tâm chúng ta mà chuyển.</w:t>
      </w:r>
    </w:p>
    <w:p>
      <w:pPr>
        <w:pStyle w:val="Normal"/>
        <w:jc w:val="both"/>
        <w:rPr>
          <w:color w:val="0000FF"/>
          <w:sz w:val="32"/>
          <w:szCs w:val="32"/>
        </w:rPr>
      </w:pPr>
      <w:r>
        <w:rPr>
          <w:rFonts w:eastAsia="Times New Roman"/>
          <w:color w:val="0000FF"/>
          <w:sz w:val="32"/>
          <w:szCs w:val="32"/>
        </w:rPr>
        <w:t xml:space="preserve">      </w:t>
      </w:r>
      <w:r>
        <w:rPr>
          <w:color w:val="0000FF"/>
          <w:sz w:val="32"/>
          <w:szCs w:val="32"/>
        </w:rPr>
        <w:t xml:space="preserve">Hiệp hội của chúng ta, mấy ngày nay mời tâp họp một số bạn đồng đạo chí hợp tâm đồng. Mọi người cùng nhau siêng năng tu Lục Hoà Kính. Mục đích là gì? Mục đích đối với chính mình mà nói là thân tâm mạnh khoẻ, gia đình hoà hợp, sự nghiệp thuận lợi, vạn sự như ý. Còn có một tác dụng càng lớn, là Hongkong, Quảng Đông, giải đất của khu vực này không có thiên tai. Tâm thái này của chúng ta vừa chuyển, sẽ sản sanh sức mạnh lớn như vậy. Quý vị xem, tự độ và cũng đã độ người. Tự cứu cũng chính là cứu cả khu vực này. Đây là mê tín chăng? </w:t>
      </w:r>
    </w:p>
    <w:p>
      <w:pPr>
        <w:pStyle w:val="Normal"/>
        <w:jc w:val="both"/>
        <w:rPr/>
      </w:pPr>
      <w:r>
        <w:rPr>
          <w:rFonts w:eastAsia="Times New Roman"/>
          <w:color w:val="0000FF"/>
          <w:sz w:val="32"/>
          <w:szCs w:val="32"/>
        </w:rPr>
        <w:t xml:space="preserve">      </w:t>
      </w:r>
      <w:r>
        <w:rPr>
          <w:color w:val="0000FF"/>
          <w:sz w:val="32"/>
          <w:szCs w:val="32"/>
        </w:rPr>
        <w:t>Trước đây một số người nghe rồi cho là mê tín, bây giờ có khoa học chứng minh. Hôm qua có một bạn đông học tải trên mạng một bài nói về sự việc này. Qúa hay! Là do các nhà lượng tử học nói. Chúng ta có thể tin tưởng, chúng ta có thể tiếp nhận. Nên ở dưới nói</w:t>
      </w:r>
      <w:r>
        <w:rPr>
          <w:i/>
          <w:color w:val="0000FF"/>
          <w:sz w:val="32"/>
          <w:szCs w:val="32"/>
        </w:rPr>
        <w:t>: “hựu năng tu giả, tức thị tâm thị Phật chi tâm. Sở tu giả, tức thị tâm tác Phật chi tâm. Năng tu sở tu, chỉ thị nhất tâm, tức tâm tức phật, tâm Phật bất nhị”</w:t>
      </w:r>
      <w:r>
        <w:rPr>
          <w:color w:val="0000FF"/>
          <w:sz w:val="32"/>
          <w:szCs w:val="32"/>
        </w:rPr>
        <w:t>. Đây đều là trong kinh giáo Đức Phật dạy chúng ta.</w:t>
      </w:r>
    </w:p>
    <w:p>
      <w:pPr>
        <w:pStyle w:val="Normal"/>
        <w:jc w:val="both"/>
        <w:rPr>
          <w:color w:val="0000FF"/>
          <w:sz w:val="32"/>
          <w:szCs w:val="32"/>
        </w:rPr>
      </w:pPr>
      <w:r>
        <w:rPr>
          <w:rFonts w:eastAsia="Times New Roman"/>
          <w:color w:val="0000FF"/>
          <w:sz w:val="32"/>
          <w:szCs w:val="32"/>
        </w:rPr>
        <w:t xml:space="preserve">       </w:t>
      </w:r>
      <w:r>
        <w:rPr>
          <w:color w:val="0000FF"/>
          <w:sz w:val="32"/>
          <w:szCs w:val="32"/>
        </w:rPr>
        <w:t>Chúng ta học nhiều năm như vậy, đối với kinh giáo có tín tâm. Vì sao? Phật pháp thù thắng công đức lợi ích, chúng ta đã đạt được, một chút cũng không thật. Thầy không gạt tôi, nói với tôi, học Phật là hưởng thọ cao nhất của đời người, và tôi đã đạt được. Càng lớn tuổi càng tự tại.</w:t>
      </w:r>
    </w:p>
    <w:p>
      <w:pPr>
        <w:pStyle w:val="Normal"/>
        <w:jc w:val="both"/>
        <w:rPr>
          <w:color w:val="0000FF"/>
          <w:sz w:val="32"/>
          <w:szCs w:val="32"/>
        </w:rPr>
      </w:pPr>
      <w:r>
        <w:rPr>
          <w:rFonts w:eastAsia="Times New Roman"/>
          <w:color w:val="0000FF"/>
          <w:sz w:val="32"/>
          <w:szCs w:val="32"/>
        </w:rPr>
        <w:t xml:space="preserve">     </w:t>
      </w:r>
      <w:r>
        <w:rPr>
          <w:color w:val="0000FF"/>
          <w:sz w:val="32"/>
          <w:szCs w:val="32"/>
        </w:rPr>
        <w:t>Sang năm, tôi học Phật đã 60 năm. Sang năm là tròn 60 năm. Giảng kinh 53 năm. Tôi học Phật bảy năm là ra giảng kinh, giảng kinh dạy học. Cả đời chưa từng thay đổi phương hướng, chính là học Đức Thế Tôn. Đức Phật Thích Ca thị hiện cho chúng ta là thầy giáo tư thục. Vì ngài không có chính thức tổ chức trường lớp_Thầy giáo tư thục. học sinh của ngài rất đông. Trong kinh điển chúng ta thường nhìn thấy, một nghìn hai trăm năm mươi lăm người đệ tử tuỳ tùng. Không phải tuỳ tùng thì cũng lâm thời đến, tôi nghĩ không dưới số người này. Nên ngài rất vui vẻ, nhiều người như vậy theo ngài học tập. Pháp duyên thù thắng, pháp hỷ sung mãn. Nên ngài càng dạy càng cao hứng. 49 năm chưa có một ngày nghĩ ngơi.</w:t>
      </w:r>
    </w:p>
    <w:p>
      <w:pPr>
        <w:pStyle w:val="Normal"/>
        <w:jc w:val="both"/>
        <w:rPr>
          <w:color w:val="0000FF"/>
          <w:sz w:val="32"/>
          <w:szCs w:val="32"/>
        </w:rPr>
      </w:pPr>
      <w:r>
        <w:rPr>
          <w:rFonts w:eastAsia="Times New Roman"/>
          <w:color w:val="0000FF"/>
          <w:sz w:val="32"/>
          <w:szCs w:val="32"/>
        </w:rPr>
        <w:t xml:space="preserve">      </w:t>
      </w:r>
      <w:r>
        <w:rPr>
          <w:color w:val="0000FF"/>
          <w:sz w:val="32"/>
          <w:szCs w:val="32"/>
        </w:rPr>
        <w:t>Sau khi Phật điệt độ, cho đến bây giờ ảnh hưởng rất lớn, ảnh hưởng đến toàn thế giới. Chánh pháp cữu trụ, nối Phật huệ mạng dựa vào thời đại của chúng ta. Thật sự phát tâm và phải thật sự làm.</w:t>
      </w:r>
    </w:p>
    <w:p>
      <w:pPr>
        <w:pStyle w:val="Normal"/>
        <w:jc w:val="both"/>
        <w:rPr>
          <w:color w:val="0000FF"/>
          <w:sz w:val="32"/>
          <w:szCs w:val="32"/>
        </w:rPr>
      </w:pPr>
      <w:r>
        <w:rPr>
          <w:rFonts w:eastAsia="Times New Roman"/>
          <w:color w:val="0000FF"/>
          <w:sz w:val="32"/>
          <w:szCs w:val="32"/>
        </w:rPr>
        <w:t xml:space="preserve">      </w:t>
      </w:r>
      <w:r>
        <w:rPr>
          <w:color w:val="0000FF"/>
          <w:sz w:val="32"/>
          <w:szCs w:val="32"/>
        </w:rPr>
        <w:t>Ngày nay Phật giáo trên thế giới có sáu loại hình thái. Chúng ta phải nhận thức rỏ ràng, con đường chúng ta đi là giáo dục của Đức Thế Tôn. Chúng ta học Phật, là tiếp thu giáo dục của Ngài. Chúng ta học được cái tốt của giáo dục, và phát tâm đem giáo dục xưng tánh của Đức thế Tôn, cần phải phát dương quang đại, phổ độ chúng sanh. Như vậy chúng ta nhất định phải học Đức Thích Ca Thế Tôn. Tôi thành tựu rồi, phải giảng kinh, cần phải giáo hoá. Đi đến đâu để giảng? đến gia đình mọi người giảng. Gia đình của họ có một hai người, một hai người đó là thính chúng của tôi.</w:t>
      </w:r>
    </w:p>
    <w:p>
      <w:pPr>
        <w:pStyle w:val="Normal"/>
        <w:jc w:val="both"/>
        <w:rPr>
          <w:color w:val="0000FF"/>
          <w:sz w:val="32"/>
          <w:szCs w:val="32"/>
        </w:rPr>
      </w:pPr>
      <w:r>
        <w:rPr>
          <w:rFonts w:eastAsia="Times New Roman"/>
          <w:color w:val="0000FF"/>
          <w:sz w:val="32"/>
          <w:szCs w:val="32"/>
        </w:rPr>
        <w:t xml:space="preserve">      </w:t>
      </w:r>
      <w:r>
        <w:rPr>
          <w:color w:val="0000FF"/>
          <w:sz w:val="32"/>
          <w:szCs w:val="32"/>
        </w:rPr>
        <w:t>Mổi tuần không cần quá nhiều, quá nhiều người ta sẽ phiền chúng ta, không thích, rồi đuổi ta đi. Một ngày, cố định một tuần một ngày, chúng ta đến vài nhà. Thứ hai đến nhà ông Trương, thứ ba đến nhà ông Lý. Chúng ta mổi ngày đều luyện giảng, từ từ sẽ giảng thành công. Những thính chúng này giúp đở chúng ta. Có thể giảng một bộ kinh giống nhau. Quý vị xem, một tuần bảy nhà. Một tuần có thể giảng bảy lần giống nhau, rất tốt! Có thể duy trì ba năm, căn cơ của chúng ta vững vàng. Sau khi giảng xong mời thính chúng góp ý. Phải khiêm tốn tiếp nhận. Sau    khi giảng xong, tiếp tục nghiên cứu thảo luận, chia sẽ. hiệu quả rất thù thắng.</w:t>
      </w:r>
    </w:p>
    <w:p>
      <w:pPr>
        <w:pStyle w:val="Normal"/>
        <w:jc w:val="both"/>
        <w:rPr>
          <w:color w:val="0000FF"/>
          <w:sz w:val="32"/>
          <w:szCs w:val="32"/>
        </w:rPr>
      </w:pPr>
      <w:r>
        <w:rPr>
          <w:rFonts w:eastAsia="Times New Roman"/>
          <w:color w:val="0000FF"/>
          <w:sz w:val="32"/>
          <w:szCs w:val="32"/>
        </w:rPr>
        <w:t xml:space="preserve">      </w:t>
      </w:r>
      <w:r>
        <w:rPr>
          <w:color w:val="0000FF"/>
          <w:sz w:val="32"/>
          <w:szCs w:val="32"/>
        </w:rPr>
        <w:t xml:space="preserve">Ngày trước chúng tôi ở Đài Trung học kinh giáo, là dùng phương pháp này. Nên phải kết thiện duyên với các Phật tử, vì sao? Để họ cho tôi đến nhà giảng pháp_kết pháp duyên. Thầy giáo cũng không còn cách nào khác. Liên xã thư viên, giảng đường đều là một. Các bạn cùng học giảng kinh khoảng hơn hai mươi người, như vậy làm sao phân phối? Giảng đường thì phân phối giảng kinh. Một năm khó khăn lám mới phân đến một lần, cho nên thời gian rất ít. Quá ít, bữa đực bữa cái, học cũng không được gì. Công việc này cần phải ngày ngày làm. Ngày ngày làm mới kết được nhiều thiện duyên, đến nhà các bạn đồng tu đi giảng. Thật vậy, kiên nhẫn sẽ thành công. </w:t>
      </w:r>
    </w:p>
    <w:p>
      <w:pPr>
        <w:pStyle w:val="Normal"/>
        <w:jc w:val="both"/>
        <w:rPr/>
      </w:pPr>
      <w:r>
        <w:rPr>
          <w:rFonts w:eastAsia="Times New Roman"/>
          <w:color w:val="0000FF"/>
          <w:sz w:val="32"/>
          <w:szCs w:val="32"/>
        </w:rPr>
        <w:t xml:space="preserve">      </w:t>
      </w:r>
      <w:r>
        <w:rPr>
          <w:color w:val="0000FF"/>
          <w:sz w:val="32"/>
          <w:szCs w:val="32"/>
        </w:rPr>
        <w:t xml:space="preserve">Mấy câu này vô cùng quan trọng </w:t>
      </w:r>
      <w:r>
        <w:rPr>
          <w:i/>
          <w:color w:val="0000FF"/>
          <w:sz w:val="32"/>
          <w:szCs w:val="32"/>
        </w:rPr>
        <w:t>“năng tu sở tu, chỉ thị nhất tâm, tức tâm tức Phật, tâm Phật bất nhị. Hựu khả vân, năng tu giả, tức thị tâm thị Phật chi Phật. Sở tu giả, tức thị tâm tác Phật chi Phật. Tự Phật tha Phật, chỉ thị nhất Phật, tự tha bất nhị. Tự tha uyển nhiên, năng sở bất nhị, tu chứng bất vô, siêu tình ly kiến, cường danh vi đại”.</w:t>
      </w:r>
      <w:r>
        <w:rPr>
          <w:color w:val="0000FF"/>
          <w:sz w:val="32"/>
          <w:szCs w:val="32"/>
        </w:rPr>
        <w:t xml:space="preserve"> Mấy câu này ý nghĩa rất sâu. Nhưng mổi câu đều là lời chân thật. </w:t>
      </w:r>
      <w:r>
        <w:rPr>
          <w:i/>
          <w:color w:val="0000FF"/>
          <w:sz w:val="32"/>
          <w:szCs w:val="32"/>
        </w:rPr>
        <w:t>“Năng tu, xác thực thị tâm thị Phật chi Phật”,</w:t>
      </w:r>
      <w:r>
        <w:rPr>
          <w:color w:val="0000FF"/>
          <w:sz w:val="32"/>
          <w:szCs w:val="32"/>
        </w:rPr>
        <w:t xml:space="preserve"> Phật ở đây là ai? Là chính mình. </w:t>
      </w:r>
      <w:r>
        <w:rPr>
          <w:i/>
          <w:color w:val="0000FF"/>
          <w:sz w:val="32"/>
          <w:szCs w:val="32"/>
        </w:rPr>
        <w:t>“Năng tu, thị tâm tác Phật chi Phât”. “Thị tâm thị Phật chi Phật”</w:t>
      </w:r>
      <w:r>
        <w:rPr>
          <w:color w:val="0000FF"/>
          <w:sz w:val="32"/>
          <w:szCs w:val="32"/>
        </w:rPr>
        <w:t xml:space="preserve"> là tự tánh Phật của chúng ta. Tự tánh của ta vốn là Phật, như bây giờ đang mê, mê muội tự tánh, cho nên phải “sở tu</w:t>
      </w:r>
      <w:r>
        <w:rPr>
          <w:i/>
          <w:color w:val="0000FF"/>
          <w:sz w:val="32"/>
          <w:szCs w:val="32"/>
        </w:rPr>
        <w:t>”. “Sở tu, thị tâm tác Phật chi Phật”,</w:t>
      </w:r>
      <w:r>
        <w:rPr>
          <w:color w:val="0000FF"/>
          <w:sz w:val="32"/>
          <w:szCs w:val="32"/>
        </w:rPr>
        <w:t xml:space="preserve"> hôm nay điều quan trọng nhất đối với chúng ta là làm Phật, ta vốn là Phật, hiện tại lại muốn làm Phật.</w:t>
      </w:r>
    </w:p>
    <w:p>
      <w:pPr>
        <w:pStyle w:val="Normal"/>
        <w:jc w:val="both"/>
        <w:rPr>
          <w:color w:val="0000FF"/>
          <w:sz w:val="32"/>
          <w:szCs w:val="32"/>
        </w:rPr>
      </w:pPr>
      <w:r>
        <w:rPr>
          <w:rFonts w:eastAsia="Times New Roman"/>
          <w:color w:val="0000FF"/>
          <w:sz w:val="32"/>
          <w:szCs w:val="32"/>
        </w:rPr>
        <w:t xml:space="preserve">      </w:t>
      </w:r>
      <w:r>
        <w:rPr>
          <w:color w:val="0000FF"/>
          <w:sz w:val="32"/>
          <w:szCs w:val="32"/>
        </w:rPr>
        <w:t>Quý vị nghĩ xem, chúng ta có thể làm Phật chăng? Có thể. Vì sao? Chúng ta vốn là Phật. Tại sao chúng ta không thể làm Phật? Thánh phàm đều ở trong một niệm. Một niệm giác tức là Phật. tôi hôm nay dựa vào cái gì để giác? Nhờ vào Kinh Đại Thừa Vô Lượng Thọ. Chỉ cần chúng ta không bỏ rơi Kinh Đại Thừa Vô Lượng Thọ, thì kinh này sẽ giúp ta giác. Chúng ta hằng ngày đều học tập, chính là giúp chúng ta giác ngộ. Không cần tìm phiền phức khác, bộ kinh này là được. Nhưng thật sự muốn thành tựu, thì nền tảng phải vững vàng, như cổ nhân vậy, khó được! Từ nhỏ đã phải nắm vững căn cơ này. Đời này của chúng ta, và ở trên mấy đời đều sơ suất việc này.</w:t>
      </w:r>
    </w:p>
    <w:p>
      <w:pPr>
        <w:pStyle w:val="Normal"/>
        <w:jc w:val="both"/>
        <w:rPr/>
      </w:pPr>
      <w:r>
        <w:rPr>
          <w:rFonts w:eastAsia="Times New Roman"/>
          <w:color w:val="0000FF"/>
          <w:sz w:val="32"/>
          <w:szCs w:val="32"/>
        </w:rPr>
        <w:t xml:space="preserve">      </w:t>
      </w:r>
      <w:r>
        <w:rPr>
          <w:color w:val="0000FF"/>
          <w:sz w:val="32"/>
          <w:szCs w:val="32"/>
        </w:rPr>
        <w:t xml:space="preserve">Chúng ta nhất định phải đem Đệ tử quy, Cảm ứng thiên, Thập thiện nghiệp. Thập thiện nghiệp có thể dùng trích bản in giản lược của tôi, vô cùng đơn giản. Trích của tôi chỉ có khoảng hơn sáu trăm chữ. Khi in ra tôi thấy chỉ vừa một trang giấy, là “Thập </w:t>
      </w:r>
      <w:r>
        <w:rPr>
          <w:i/>
          <w:color w:val="0000FF"/>
          <w:sz w:val="32"/>
          <w:szCs w:val="32"/>
        </w:rPr>
        <w:t>Thiện Nghiệp Đạo Kinh Tiết Bổn</w:t>
      </w:r>
      <w:r>
        <w:rPr>
          <w:color w:val="0000FF"/>
          <w:sz w:val="32"/>
          <w:szCs w:val="32"/>
        </w:rPr>
        <w:t>”.</w:t>
      </w:r>
    </w:p>
    <w:p>
      <w:pPr>
        <w:pStyle w:val="Normal"/>
        <w:jc w:val="both"/>
        <w:rPr>
          <w:color w:val="0000FF"/>
          <w:sz w:val="32"/>
          <w:szCs w:val="32"/>
        </w:rPr>
      </w:pPr>
      <w:r>
        <w:rPr>
          <w:rFonts w:eastAsia="Times New Roman"/>
          <w:color w:val="0000FF"/>
          <w:sz w:val="32"/>
          <w:szCs w:val="32"/>
        </w:rPr>
        <w:t xml:space="preserve">       </w:t>
      </w:r>
      <w:r>
        <w:rPr>
          <w:color w:val="0000FF"/>
          <w:sz w:val="32"/>
          <w:szCs w:val="32"/>
        </w:rPr>
        <w:t>Trước đây, Ngẩu Ích Đại Sư cũng có một bản in giản lược, thích hợp dùng trong thời đại đó. Còn bản in giản lược của tôi thích hợp dùng trong xã hội bây giờ. Nên chúng ta chỉ cần có nền tảng của Đệ tử quy và Cảm ứng thiên. Trong cảm ứng nói về quả báo thiện ác, tất cả nói một trăm chín mươi lăm sự việc. Trong Đệ tử quy có một trăm mười ba sự việc. Trước tiên là học thuộc nó, sau đó thường thường kiểm điểm khởi tâm động niệm, ngôn ngữ tạo tác của chúng ta. Đoạn tất cả ác, tu tất cả thiện. Rồi tiếp tục học Thập thiện nghiệp đạo, như vậy thì không khó chút nào.</w:t>
      </w:r>
    </w:p>
    <w:p>
      <w:pPr>
        <w:pStyle w:val="Normal"/>
        <w:pBdr>
          <w:bottom w:val="single" w:sz="4" w:space="1" w:color="000000"/>
        </w:pBdr>
        <w:jc w:val="both"/>
        <w:rPr>
          <w:color w:val="0000FF"/>
          <w:sz w:val="32"/>
          <w:szCs w:val="32"/>
        </w:rPr>
      </w:pPr>
      <w:r>
        <w:rPr>
          <w:rFonts w:eastAsia="Times New Roman"/>
          <w:color w:val="0000FF"/>
          <w:sz w:val="32"/>
          <w:szCs w:val="32"/>
        </w:rPr>
        <w:t xml:space="preserve">      </w:t>
      </w:r>
      <w:r>
        <w:rPr>
          <w:color w:val="0000FF"/>
          <w:sz w:val="32"/>
          <w:szCs w:val="32"/>
        </w:rPr>
        <w:t xml:space="preserve">Hết giờ rồi, hôm nay chúng ta học đến đây thôi. </w:t>
      </w:r>
    </w:p>
    <w:p>
      <w:pPr>
        <w:pStyle w:val="Normal"/>
        <w:jc w:val="both"/>
        <w:rPr>
          <w:color w:val="0000FF"/>
          <w:sz w:val="32"/>
          <w:szCs w:val="32"/>
        </w:rPr>
      </w:pPr>
      <w:r>
        <w:rPr>
          <w:color w:val="0000FF"/>
          <w:sz w:val="32"/>
          <w:szCs w:val="32"/>
        </w:rPr>
      </w:r>
    </w:p>
    <w:p>
      <w:pPr>
        <w:pStyle w:val="Normal"/>
        <w:jc w:val="center"/>
        <w:rPr>
          <w:b/>
          <w:b/>
          <w:color w:val="0000FF"/>
          <w:sz w:val="32"/>
          <w:szCs w:val="32"/>
        </w:rPr>
      </w:pPr>
      <w:r>
        <w:rPr>
          <w:b/>
          <w:color w:val="0000FF"/>
          <w:sz w:val="32"/>
          <w:szCs w:val="32"/>
        </w:rPr>
        <w:t>HẾT TẬP 76</w:t>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Tịnh Độ Đại Kinh Giải Diễn Nghĩa</w:t>
      </w:r>
    </w:p>
    <w:p>
      <w:pPr>
        <w:pStyle w:val="Normal"/>
        <w:jc w:val="center"/>
        <w:rPr>
          <w:b/>
          <w:b/>
          <w:color w:val="0000FF"/>
          <w:sz w:val="32"/>
          <w:szCs w:val="32"/>
        </w:rPr>
      </w:pPr>
      <w:r>
        <w:rPr>
          <w:b/>
          <w:color w:val="0000FF"/>
          <w:sz w:val="32"/>
          <w:szCs w:val="32"/>
        </w:rPr>
        <w:t>Tập 77</w:t>
      </w:r>
    </w:p>
    <w:p>
      <w:pPr>
        <w:pStyle w:val="Normal"/>
        <w:jc w:val="center"/>
        <w:rPr>
          <w:b/>
          <w:b/>
          <w:color w:val="0000FF"/>
          <w:sz w:val="32"/>
          <w:szCs w:val="32"/>
        </w:rPr>
      </w:pPr>
      <w:r>
        <w:rPr>
          <w:b/>
          <w:color w:val="0000FF"/>
          <w:sz w:val="32"/>
          <w:szCs w:val="32"/>
        </w:rPr>
        <w:t>Chủ giảng: Tịnh Không Pháp Sư</w:t>
      </w:r>
    </w:p>
    <w:p>
      <w:pPr>
        <w:pStyle w:val="Normal"/>
        <w:jc w:val="center"/>
        <w:rPr>
          <w:b/>
          <w:b/>
          <w:color w:val="0000FF"/>
          <w:sz w:val="32"/>
          <w:szCs w:val="32"/>
        </w:rPr>
      </w:pPr>
      <w:r>
        <w:rPr>
          <w:b/>
          <w:color w:val="0000FF"/>
          <w:sz w:val="32"/>
          <w:szCs w:val="32"/>
        </w:rPr>
        <w:t>Chuyển ngữ:  Hạnh Chơn</w:t>
      </w:r>
    </w:p>
    <w:p>
      <w:pPr>
        <w:pStyle w:val="Normal"/>
        <w:jc w:val="center"/>
        <w:rPr>
          <w:b/>
          <w:b/>
          <w:color w:val="0000FF"/>
          <w:sz w:val="32"/>
          <w:szCs w:val="32"/>
        </w:rPr>
      </w:pPr>
      <w:r>
        <w:rPr>
          <w:b/>
          <w:color w:val="0000FF"/>
          <w:sz w:val="32"/>
          <w:szCs w:val="32"/>
        </w:rPr>
        <w:t>Biên tâp: Bình Minh</w:t>
      </w:r>
    </w:p>
    <w:p>
      <w:pPr>
        <w:pStyle w:val="Normal"/>
        <w:jc w:val="center"/>
        <w:rPr/>
      </w:pPr>
      <w:r>
        <w:rPr>
          <w:b/>
          <w:color w:val="0000FF"/>
          <w:sz w:val="32"/>
          <w:szCs w:val="32"/>
        </w:rPr>
        <w:t>Thời gian: Ngày 12 tháng 07 năm 2010</w:t>
      </w:r>
    </w:p>
    <w:p>
      <w:pPr>
        <w:pStyle w:val="Normal"/>
        <w:jc w:val="center"/>
        <w:rPr>
          <w:b/>
          <w:b/>
          <w:color w:val="0000FF"/>
          <w:sz w:val="32"/>
          <w:szCs w:val="32"/>
        </w:rPr>
      </w:pPr>
      <w:r>
        <w:rPr>
          <w:b/>
          <w:color w:val="0000FF"/>
          <w:sz w:val="32"/>
          <w:szCs w:val="32"/>
        </w:rPr>
        <w:t>Địa điểm: Phật Đà Giáo Dục Hiệp Hội_HongKong</w:t>
      </w:r>
    </w:p>
    <w:p>
      <w:pPr>
        <w:pStyle w:val="HTMLPreformatted"/>
        <w:jc w:val="center"/>
        <w:rPr>
          <w:rFonts w:ascii="Times New Roman" w:hAnsi="Times New Roman" w:cs="Times New Roman"/>
          <w:b/>
          <w:b/>
          <w:bCs/>
          <w:color w:val="0000FF"/>
          <w:sz w:val="31"/>
          <w:szCs w:val="31"/>
          <w:lang w:eastAsia="zh-TW"/>
        </w:rPr>
      </w:pPr>
      <w:r>
        <w:rPr>
          <w:rFonts w:cs="Times New Roman" w:ascii="Times New Roman" w:hAnsi="Times New Roman"/>
          <w:b/>
          <w:bCs/>
          <w:color w:val="0000FF"/>
          <w:sz w:val="31"/>
          <w:szCs w:val="31"/>
          <w:lang w:eastAsia="zh-TW"/>
        </w:rPr>
      </w:r>
    </w:p>
    <w:p>
      <w:pPr>
        <w:pStyle w:val="Normal"/>
        <w:ind w:firstLine="720"/>
        <w:jc w:val="both"/>
        <w:rPr/>
      </w:pPr>
      <w:r>
        <w:rPr>
          <w:rFonts w:eastAsia="Times New Roman"/>
          <w:bCs/>
          <w:color w:val="0000FF"/>
          <w:sz w:val="31"/>
          <w:szCs w:val="31"/>
          <w:lang w:eastAsia="zh-TW"/>
        </w:rPr>
        <w:t xml:space="preserve">      </w:t>
      </w:r>
      <w:r>
        <w:rPr>
          <w:color w:val="0000FF"/>
          <w:sz w:val="31"/>
          <w:szCs w:val="31"/>
        </w:rPr>
        <w:t xml:space="preserve">Chư vị pháp sư, chư vị đồng học, xin mời ngồi xuống. </w:t>
      </w:r>
      <w:r>
        <w:rPr>
          <w:color w:val="0000FF"/>
          <w:sz w:val="32"/>
          <w:szCs w:val="32"/>
        </w:rPr>
        <w:t xml:space="preserve">Mời quý vị xem </w:t>
      </w:r>
      <w:r>
        <w:rPr>
          <w:i/>
          <w:color w:val="0000FF"/>
          <w:sz w:val="32"/>
          <w:szCs w:val="32"/>
        </w:rPr>
        <w:t>“Đại Thừa Vô Lượng Thọ Kinh Giải”</w:t>
      </w:r>
      <w:r>
        <w:rPr>
          <w:color w:val="0000FF"/>
          <w:sz w:val="32"/>
          <w:szCs w:val="32"/>
        </w:rPr>
        <w:t>, trang 82 hàng thứ nhất. Ta bắt đầu xem từ câu cuối cùng ở bên dưới.</w:t>
      </w:r>
    </w:p>
    <w:p>
      <w:pPr>
        <w:pStyle w:val="Normal"/>
        <w:jc w:val="both"/>
        <w:rPr/>
      </w:pPr>
      <w:r>
        <w:rPr>
          <w:rFonts w:eastAsia="Times New Roman"/>
          <w:color w:val="0000FF"/>
          <w:sz w:val="32"/>
          <w:szCs w:val="32"/>
        </w:rPr>
        <w:t xml:space="preserve">      </w:t>
      </w:r>
      <w:r>
        <w:rPr>
          <w:i/>
          <w:color w:val="0000FF"/>
          <w:sz w:val="32"/>
          <w:szCs w:val="32"/>
        </w:rPr>
        <w:t>“</w:t>
      </w:r>
      <w:r>
        <w:rPr>
          <w:i/>
          <w:color w:val="0000FF"/>
          <w:sz w:val="32"/>
          <w:szCs w:val="32"/>
        </w:rPr>
        <w:t>Hựu khả vân, năng tu giả, tức thị tâm thị Phật chi Phật. Sở tu giả, tức thị tâm tác Phật chi Phật”.</w:t>
      </w:r>
      <w:r>
        <w:rPr>
          <w:color w:val="0000FF"/>
          <w:sz w:val="32"/>
          <w:szCs w:val="32"/>
        </w:rPr>
        <w:t xml:space="preserve"> Hai chữ Phật này có gì sai biệt chăng? Chúng ta đem hai chữ Phật này giải thích rỏ ràng trước. “Thị tâm thị Phật” là tự tánh. Tự tánh chính là Phật, Phật chính là tự tánh. Nên từ trên tự tánh mà nói, thì trong kinh Hoa Nghiêm Đức Thế Tôn giảng nhiều nhất, </w:t>
      </w:r>
      <w:r>
        <w:rPr>
          <w:i/>
          <w:color w:val="0000FF"/>
          <w:sz w:val="32"/>
          <w:szCs w:val="32"/>
        </w:rPr>
        <w:t>“nhất thiết chúng sanh bổn lai thị Phật”.</w:t>
      </w:r>
      <w:r>
        <w:rPr>
          <w:color w:val="0000FF"/>
          <w:sz w:val="32"/>
          <w:szCs w:val="32"/>
        </w:rPr>
        <w:t xml:space="preserve"> Nhất thiết chúng sanh ở đây không phải chỉ riêng chúng ta. Mỗi người đều là Phật, không phân nam nữ già trẻ, giàu nghèo sang hèn đều như nhau. </w:t>
      </w:r>
    </w:p>
    <w:p>
      <w:pPr>
        <w:pStyle w:val="Normal"/>
        <w:jc w:val="both"/>
        <w:rPr>
          <w:color w:val="0000FF"/>
          <w:sz w:val="32"/>
          <w:szCs w:val="32"/>
        </w:rPr>
      </w:pPr>
      <w:r>
        <w:rPr>
          <w:rFonts w:eastAsia="Times New Roman"/>
          <w:color w:val="0000FF"/>
          <w:sz w:val="32"/>
          <w:szCs w:val="32"/>
        </w:rPr>
        <w:t xml:space="preserve">      </w:t>
      </w:r>
      <w:r>
        <w:rPr>
          <w:color w:val="0000FF"/>
          <w:sz w:val="32"/>
          <w:szCs w:val="32"/>
        </w:rPr>
        <w:t>Phật nói chúng sanh, nghĩa góc của hai chữ chúng sanh này, hiện tượng chúng duyên hoà hợp mà sanh khởi gọi là chúng sanh. Động vật là chúng duyên hoà hợp, Khoáng vật cũng là chúng duyên hoà hợp. Bao gồm cả sơn hà đại địa, cây cỏ hoa lá. Không có thứ gì không phải là Phật, đây gọi là “thị tâm thị Phật”. Vì sao? Tất cả vạn pháp trong toàn thể vũ trụ là duy tâm sở hiện, duy thức sở biến. Tâm đã là Phật rồi, thì còn có cái gì không phải Phật! Đây tức là bổn lai thị Phật. “Thị tâm thị Phật” chính là bổn lai thị Phật chi Phật. Tuy vốn là Phật nhưng vì hiện tại chúng ta đang mê, làm mất tự tánh. Lạc mất tự tánh nên gọi là chúng sanh, gọi là phàm phu. Phàm phu và Phật không có gì sai biệt, chỉ là mê ngộ bất đồng. Phàm phu giác ngộ là Phật, chính là đạo lý này.</w:t>
      </w:r>
    </w:p>
    <w:p>
      <w:pPr>
        <w:pStyle w:val="Normal"/>
        <w:jc w:val="both"/>
        <w:rPr>
          <w:color w:val="0000FF"/>
          <w:sz w:val="32"/>
          <w:szCs w:val="32"/>
        </w:rPr>
      </w:pPr>
      <w:r>
        <w:rPr>
          <w:rFonts w:eastAsia="Times New Roman"/>
          <w:color w:val="0000FF"/>
          <w:sz w:val="32"/>
          <w:szCs w:val="32"/>
        </w:rPr>
        <w:t xml:space="preserve">      </w:t>
      </w:r>
      <w:r>
        <w:rPr>
          <w:color w:val="0000FF"/>
          <w:sz w:val="32"/>
          <w:szCs w:val="32"/>
        </w:rPr>
        <w:t xml:space="preserve">Nên ở dưới “thị tâm tác Phật”, là phàm phu hồi đầu. Tôi bây giờ muốn làm Phật, nên đây là “thị tâm tác Phật chi Phật”, đó là chúng ta bây giờ. Ta bây giờ muốn làm Phật, có thật được thành Phật không? Thật. Vấn đề là tâm niệm này nó không thể lâu dài. Bây giờ đang nghe kinh nghe pháp, thì tâm này không tệ, tôi phát tâm làm Phật. Nhưng ý niệm sau nó lại đoạ lạc vào trong phàm phu. Vấn đề là ở đây. Nếu hiện tại tâm làm Phật này vĩnh viễn bảo trì, thì Phật bây giờ và thị tâm thị Phật ở trước là tương ưng, hợp thành một. Như vậy chúng ta thật đã thành Phật. Lời này không phải lời nói chơi, sự thật này hoàn toàn chính xác. Nếu bạn hỏi tôi có thể thành Phật Chăng? Bạn không cần hỏi người khác, hảy hỏi chính bạn, có phải thật sự muốn thành Phật chăng? Thật sự muốn thành Phật, thì làm gì có chuyện không thể thành Phât? </w:t>
      </w:r>
    </w:p>
    <w:p>
      <w:pPr>
        <w:pStyle w:val="Normal"/>
        <w:jc w:val="both"/>
        <w:rPr>
          <w:color w:val="0000FF"/>
          <w:sz w:val="32"/>
          <w:szCs w:val="32"/>
        </w:rPr>
      </w:pPr>
      <w:r>
        <w:rPr>
          <w:rFonts w:eastAsia="Times New Roman"/>
          <w:color w:val="0000FF"/>
          <w:sz w:val="32"/>
          <w:szCs w:val="32"/>
        </w:rPr>
        <w:t xml:space="preserve">      </w:t>
      </w:r>
      <w:r>
        <w:rPr>
          <w:color w:val="0000FF"/>
          <w:sz w:val="32"/>
          <w:szCs w:val="32"/>
        </w:rPr>
        <w:t xml:space="preserve">Trong đại thừa giáo, Đức Phật thường nói tất cả pháp từ tâm tưởng sanh. Thật vậy, tâm tưởng cái gì là hiện ra cái đó. Nếu chúng ta nghe hiểu lời này, thật sự rỏ ràng, thật sự minh bạch. Chúng ta sẽ nghĩ như vậy, ta sẽ từng niệm nhớ Phật A Di Đà, mổi niệm nhớ thế giới Cực Lạc. Tưởng thế giới Cực Lạc thì thế giới Cực Lạc sẽ hiện tiền. Tưởng A Di Đà Phật thì Phật A Di Đà với chính mình sẽ tương ưng. Thật giống như Trung Phong Thiền Sư nói “ Tâm tôi tức A Di Đà Phật, A Di Đà Phật tức là tâm tôi”. Tôi và A Di Đà Phật là một không phải hai. Trong tất cả chánh niệm, đây là chánh niệm thứ nhất. Bạn muốn hỏi, phải nghĩ bao lâu tôi mới có thể biến thành A Di Đà Phật? </w:t>
      </w:r>
    </w:p>
    <w:p>
      <w:pPr>
        <w:pStyle w:val="Normal"/>
        <w:jc w:val="both"/>
        <w:rPr>
          <w:color w:val="0000FF"/>
          <w:sz w:val="32"/>
          <w:szCs w:val="32"/>
        </w:rPr>
      </w:pPr>
      <w:r>
        <w:rPr>
          <w:rFonts w:eastAsia="Times New Roman"/>
          <w:color w:val="0000FF"/>
          <w:sz w:val="32"/>
          <w:szCs w:val="32"/>
        </w:rPr>
        <w:t xml:space="preserve">      </w:t>
      </w:r>
      <w:r>
        <w:rPr>
          <w:color w:val="0000FF"/>
          <w:sz w:val="32"/>
          <w:szCs w:val="32"/>
        </w:rPr>
        <w:t>Điều này trong kinh Di Đà nói vô cùng cụ thể. Nhược nhất nhật, nhược nhị nhật, nhược tam nhật cho đến nhược thất nhật. Xưa nay các vị tổ sư đại đức dạy, bậc thượng căn lợi trí một ngày là thành tựu. Người căn cơ kém độn bảy ngày cũng có thể thành tựu. Còn nghĩ bảy ngày vẫn chưa thành tựu, thì lời trong kinh nói có tính chăng? Trong kinh nói là thật. Nhưng “thất”_bảy_có hai loại giải thích. Một là chữ số_bảy ngày. Cái thứ hai là biểu pháp. Biểu pháp gì? Thất đại biểu viên mãn. Thất có nghĩa là gì? Đông- tây- nam- bắc- thượng- hạ- ở giữa gọi là thất, cho nên viên mãn. Số liệu viên mãn này không nhất định, nhưng đây là nói theo cách thông thường.</w:t>
      </w:r>
    </w:p>
    <w:p>
      <w:pPr>
        <w:pStyle w:val="Normal"/>
        <w:jc w:val="both"/>
        <w:rPr>
          <w:color w:val="0000FF"/>
          <w:sz w:val="32"/>
          <w:szCs w:val="32"/>
        </w:rPr>
      </w:pPr>
      <w:r>
        <w:rPr>
          <w:rFonts w:eastAsia="Times New Roman"/>
          <w:color w:val="0000FF"/>
          <w:sz w:val="32"/>
          <w:szCs w:val="32"/>
        </w:rPr>
        <w:t xml:space="preserve">      </w:t>
      </w:r>
      <w:r>
        <w:rPr>
          <w:color w:val="0000FF"/>
          <w:sz w:val="32"/>
          <w:szCs w:val="32"/>
        </w:rPr>
        <w:t>Chúng ta nhìn trên sự tướng, từ “Vãng Sanh truyện” mà nhìn, từ “Tịnh Độ Thánh Hiền Lục” mà nhìn. Từ cổ chí kim chuyên niệm A Di Đà Phật, họ niệm bao lâu là có thể biết trước giờ chết tự tại vãng sanh? Tuyệt đại đa số là ba năm. Ba năm này tức là bảy ngày. Thất tượng trưng cho viên mãn, nó viên mãn. Nếu ba năm chưa đủ, thì năm năm khẳng định thành tựu. Thật vậy, không phí quá nhiều thời gian. Vấn đề chính là chuyên nhất, phải chuyên tâm, phải nhất tâm thì thành Phật không khó. Buông bỏ vạn duyên, nhất tâm chuyên chú. Chúng tôi tin rằng mổi người tuyệt đối không quá ba năm sẽ thành tựu được thế giới Cực Lạc.</w:t>
      </w:r>
    </w:p>
    <w:p>
      <w:pPr>
        <w:pStyle w:val="Normal"/>
        <w:jc w:val="both"/>
        <w:rPr>
          <w:color w:val="0000FF"/>
          <w:sz w:val="32"/>
          <w:szCs w:val="32"/>
        </w:rPr>
      </w:pPr>
      <w:r>
        <w:rPr>
          <w:rFonts w:eastAsia="Times New Roman"/>
          <w:color w:val="0000FF"/>
          <w:sz w:val="32"/>
          <w:szCs w:val="32"/>
        </w:rPr>
        <w:t xml:space="preserve">      </w:t>
      </w:r>
      <w:r>
        <w:rPr>
          <w:color w:val="0000FF"/>
          <w:sz w:val="32"/>
          <w:szCs w:val="32"/>
        </w:rPr>
        <w:t>Khi thật sự thành tựu được, nhưng thế gian này còn cần chúng ta, cần ta làm gì? Cần ta mang theo vài chúng sanh đến thế giới Cự Lạc, giúp Phật A Di Đà tiếp dẫn chúng sanh. Chúng ta với chúng sanh có duyên, chúng sanh tin tưởng và chúng sanh đồng ý nghe chúng ta, như vậy là có duyên.</w:t>
      </w:r>
    </w:p>
    <w:p>
      <w:pPr>
        <w:pStyle w:val="Normal"/>
        <w:jc w:val="both"/>
        <w:rPr>
          <w:color w:val="0000FF"/>
          <w:sz w:val="32"/>
          <w:szCs w:val="32"/>
        </w:rPr>
      </w:pPr>
      <w:r>
        <w:rPr>
          <w:rFonts w:eastAsia="Times New Roman"/>
          <w:color w:val="0000FF"/>
          <w:sz w:val="32"/>
          <w:szCs w:val="32"/>
        </w:rPr>
        <w:t xml:space="preserve">      </w:t>
      </w:r>
      <w:r>
        <w:rPr>
          <w:color w:val="0000FF"/>
          <w:sz w:val="32"/>
          <w:szCs w:val="32"/>
        </w:rPr>
        <w:t>Nếu chúng ta đã thành tựu, duyên niệm Phật vãng sanh thành tựu. Còn không có duyên, người học Phật rất đông, mọi người không tin tưởng, không nghe ta khuyến cáo. Lúc này ta có thể đi, công đức độ hoá chúng sanh được coi là viên mãn, là đạo lý này vậy. Cho nên thất là một chữ rất linh hoạt, chứ không phải là cứng nhắc. “Thị tâm tác Phật chi Phật”, thân hiện tại này của chúng ta, tâm vọng tưởng bây giờ. Thị tâm ở trước là chân tâm, tâm này là vọng tâm.</w:t>
      </w:r>
    </w:p>
    <w:p>
      <w:pPr>
        <w:pStyle w:val="Normal"/>
        <w:jc w:val="both"/>
        <w:rPr/>
      </w:pPr>
      <w:r>
        <w:rPr>
          <w:rFonts w:eastAsia="Times New Roman"/>
          <w:color w:val="0000FF"/>
          <w:sz w:val="32"/>
          <w:szCs w:val="32"/>
        </w:rPr>
        <w:t xml:space="preserve">      </w:t>
      </w:r>
      <w:r>
        <w:rPr>
          <w:i/>
          <w:color w:val="0000FF"/>
          <w:sz w:val="32"/>
          <w:szCs w:val="32"/>
        </w:rPr>
        <w:t>“</w:t>
      </w:r>
      <w:r>
        <w:rPr>
          <w:i/>
          <w:color w:val="0000FF"/>
          <w:sz w:val="32"/>
          <w:szCs w:val="32"/>
        </w:rPr>
        <w:t>Tự Phật tha Phật, chỉ thị nhất Phật”.</w:t>
      </w:r>
      <w:r>
        <w:rPr>
          <w:color w:val="0000FF"/>
          <w:sz w:val="32"/>
          <w:szCs w:val="32"/>
        </w:rPr>
        <w:t xml:space="preserve"> Ở đây nói “tha Phật” là tự tánh. “Tự Phật” là nói tự thân hiện tại của chúng ta, tự tha bất nhị. Tuy đang mê, mê rồi thì thân tướng này từ đâu đến? Vẫn là do tự tánh hiện. Ly khai tự tánh không có pháp nào có thể đắc. Chúng ta thường nghe trong đại thừa giáo nói “sanh Phật bất nhị”. Sanh là chúng sanh, tất cả chúng sanh. Phật là tự tánh, cũng chính là nói tánh tướng bất nhị. Tự tánh là Phật của “thị tâm thị Phật”. Bây giờ chúng ta hiện tướng này, tướng này là Phật của “thị tâm tác Phật”, nói như vậy mọi người sẽ dể hiểu. Tự tánh là năng hiện năng sanh, hiện tượng là sở hiện sở sanh. Năng sở bất nhị, như vậy sẽ dể hiểu.</w:t>
      </w:r>
    </w:p>
    <w:p>
      <w:pPr>
        <w:pStyle w:val="Normal"/>
        <w:jc w:val="both"/>
        <w:rPr/>
      </w:pPr>
      <w:r>
        <w:rPr>
          <w:rFonts w:eastAsia="Times New Roman"/>
          <w:i/>
          <w:color w:val="0000FF"/>
          <w:sz w:val="32"/>
          <w:szCs w:val="32"/>
        </w:rPr>
        <w:t xml:space="preserve">      </w:t>
      </w:r>
      <w:r>
        <w:rPr>
          <w:i/>
          <w:color w:val="0000FF"/>
          <w:sz w:val="32"/>
          <w:szCs w:val="32"/>
        </w:rPr>
        <w:t>“</w:t>
      </w:r>
      <w:r>
        <w:rPr>
          <w:i/>
          <w:color w:val="0000FF"/>
          <w:sz w:val="32"/>
          <w:szCs w:val="32"/>
        </w:rPr>
        <w:t>Tự tha bất nhị, tự tha uyển nhiên. Năng sở bất nhị, tu chứng bất vô”.</w:t>
      </w:r>
      <w:r>
        <w:rPr>
          <w:color w:val="0000FF"/>
          <w:sz w:val="32"/>
          <w:szCs w:val="32"/>
        </w:rPr>
        <w:t xml:space="preserve"> Tu là gì? Là làm thật tu thật. Thật sự buông bỏ vạn duyên, thật sự thành tâm niệm Phật. Đây gọi là tu. Công phu tu phải đến nơi, công phu thành tựu là đã chứng đắc. Nên có tu có chứng. Tu chứng này là nói về cái gì? Nói đầy đủ trong bốn chữ: Tín- giải- hành- chứng. Trong chữ tu đã bao quát ba điều, có thể tin, có thể hiểu, có thể hành. Trong chữ tu bao quát ba việc này, và đằng sau là có thể chứng. Chứng là chứng quả. Chúng ta đối với pháp môn Tịnh độ, có thể tin, có thể nguyện. Thật sự phát nguyện cầu sanh Tịnh độ.</w:t>
      </w:r>
    </w:p>
    <w:p>
      <w:pPr>
        <w:pStyle w:val="Normal"/>
        <w:jc w:val="both"/>
        <w:rPr>
          <w:color w:val="0000FF"/>
          <w:sz w:val="32"/>
          <w:szCs w:val="32"/>
        </w:rPr>
      </w:pPr>
      <w:r>
        <w:rPr>
          <w:rFonts w:eastAsia="Times New Roman"/>
          <w:color w:val="0000FF"/>
          <w:sz w:val="32"/>
          <w:szCs w:val="32"/>
        </w:rPr>
        <w:t xml:space="preserve">      </w:t>
      </w:r>
      <w:r>
        <w:rPr>
          <w:color w:val="0000FF"/>
          <w:sz w:val="32"/>
          <w:szCs w:val="32"/>
        </w:rPr>
        <w:t>Làm thật, làm thật là nhất tâm chuyên niệm A Di Đà Phật, như vậy mới thật làm. Đức Phật đến tiếp dẫn vãng sanh thế giới Cực Lạc tức là chứng quả. Tịnh Độ tông chứng quả là vãng sanh. Tín- giải- hành- chứng, nên chúng ta phải siêng năng thực hành nó. Trong “Hoàn Nguyên Quán” nói “oai nghi hữu tắc”. Vì sao? Thực hiện nó chính là độ chúng sanh. Chúng ta không chiếu theo quy cũ mà làm, có thể tự độ, không vấn đề gì. Nhưng không thể lợi tha. Tịnh độ tông là đại thừa, mà đại thừa không bỏ chúng sanh, niệm niệm đều muốn giúp đỡ chúng sanh. Niệm niệm đều có tâm thành tựu cho chúng sanh, chính là ý niệm này. Tất cả là vì giúp chúng sanh.</w:t>
      </w:r>
    </w:p>
    <w:p>
      <w:pPr>
        <w:pStyle w:val="Normal"/>
        <w:jc w:val="both"/>
        <w:rPr/>
      </w:pPr>
      <w:r>
        <w:rPr>
          <w:rFonts w:eastAsia="Times New Roman"/>
          <w:color w:val="0000FF"/>
          <w:sz w:val="32"/>
          <w:szCs w:val="32"/>
        </w:rPr>
        <w:t xml:space="preserve">      </w:t>
      </w:r>
      <w:r>
        <w:rPr>
          <w:color w:val="0000FF"/>
          <w:sz w:val="32"/>
          <w:szCs w:val="32"/>
        </w:rPr>
        <w:t xml:space="preserve">Giúp đở họ, nhưng có duyên hay không là vấn đề của chính họ. Chúng ta ngày nay không có thần thông, nên không biết chúng sanh với Phật có duyên hay không. Nhưng chúng ta có thể thành thật quy củ, đem tín- giải- hành- chứng mà mình tu chứng thể hiện cho họ thấy. Nếu có duyên họ sẽ tin tưởng, có thể được độ ngay đời này. Còn nếu không có duyên cũng là cơ hội để họ trồng chút ít thiện căn. Họ nhìn thấy hình tượng này của chúng ta. Có câu </w:t>
      </w:r>
      <w:r>
        <w:rPr>
          <w:i/>
          <w:color w:val="0000FF"/>
          <w:sz w:val="32"/>
          <w:szCs w:val="32"/>
        </w:rPr>
        <w:t>“nhất lịch nhĩ căn, vĩnh vi đạo chủng”.</w:t>
      </w:r>
      <w:r>
        <w:rPr>
          <w:color w:val="0000FF"/>
          <w:sz w:val="32"/>
          <w:szCs w:val="32"/>
        </w:rPr>
        <w:t xml:space="preserve"> Nhìn thấy là “lịch nhãn căn”. Nghe thấy là “lịch nhĩ căn”. Trong A lại da đều đã trồng chủng tử của Phật,  đều là trồng thiện căn. Tuy đời này họ đang mê hoặc, vẫn không tin tưởng. </w:t>
      </w:r>
    </w:p>
    <w:p>
      <w:pPr>
        <w:pStyle w:val="Normal"/>
        <w:jc w:val="both"/>
        <w:rPr>
          <w:color w:val="0000FF"/>
          <w:sz w:val="32"/>
          <w:szCs w:val="32"/>
        </w:rPr>
      </w:pPr>
      <w:r>
        <w:rPr>
          <w:rFonts w:eastAsia="Times New Roman"/>
          <w:color w:val="0000FF"/>
          <w:sz w:val="32"/>
          <w:szCs w:val="32"/>
        </w:rPr>
        <w:t xml:space="preserve">      </w:t>
      </w:r>
      <w:r>
        <w:rPr>
          <w:color w:val="0000FF"/>
          <w:sz w:val="32"/>
          <w:szCs w:val="32"/>
        </w:rPr>
        <w:t xml:space="preserve">Công đức thiện căn này không thể nghĩ bàn. Vì sao? Trong kinh nói, thiện căn này gọi là chủng tử kim cang, vĩnh viển không hư hoại. Họ tạo nghiệp thì thọ báo, họ tạo thiện nghiệp thì tam thiện đạo thọ báo. Họ tạo ác nghiệp thì tam ác đạo thọ báo. Lúc nào họ đối với quả báo trong lục đạo, cảm thấy chán ngấy ghét bỏ. Thì chủng tử Phật pháp trong A lại da của họ sẽ hiện hành, sẽ khởi tác dụng. Chỉ cần chủng tử này khởi tác dụng, chỉ cần họ nghĩ đến Phật, niệm đến Phật, Phật sẽ hiện tiền. Đức Phật từ bi đến cực điểm. Nên đời sau , nhất định nhân này trong A lại da rụng xuống chủng tử này, họ sẽ được độ. Quý vị nói công đức này có nhiều không? </w:t>
      </w:r>
    </w:p>
    <w:p>
      <w:pPr>
        <w:pStyle w:val="Normal"/>
        <w:jc w:val="both"/>
        <w:rPr>
          <w:color w:val="0000FF"/>
          <w:sz w:val="32"/>
          <w:szCs w:val="32"/>
        </w:rPr>
      </w:pPr>
      <w:r>
        <w:rPr>
          <w:rFonts w:eastAsia="Times New Roman"/>
          <w:color w:val="0000FF"/>
          <w:sz w:val="32"/>
          <w:szCs w:val="32"/>
        </w:rPr>
        <w:t xml:space="preserve">      </w:t>
      </w:r>
      <w:r>
        <w:rPr>
          <w:color w:val="0000FF"/>
          <w:sz w:val="32"/>
          <w:szCs w:val="32"/>
        </w:rPr>
        <w:t>Pháp thế gian, pháp thế gian là nói lục đạo. Tất cả công đức trong lục đạo đều không so sánh được công đức thù thắng này. Nên chúng ta hãy thể hiện một con người học Phật cho mọi người xem, sẽ tích công đức rất lớn. Người xuất gia không được, như vậy sẽ phá giới, tạo tác chủng chủng ác nghiệp. Họ mặc lên bộ y phục này, cạo trọc đầu, ra bên ngoài đi một vòng. Quý vị biết, họ có thể để bao nhiêu người trồng chủng tử Phật vào trong A lại da thức? Điều này người khác làm không được, nhưng người này đã thật sự tích đức. Nhưng nếu anh ta tạo ác thì sao? Tạo ác đương nhiên có ác báo, điều này khẳng định rồi. Nhân quả của chính mình thì nhất định phải tự mình gánh vác. Mặc dù họ có đoạ trong ác đạo, nhưng khi gặp thiện tri thức họ sẽ hồi đầu rất nhanh.</w:t>
      </w:r>
    </w:p>
    <w:p>
      <w:pPr>
        <w:pStyle w:val="Normal"/>
        <w:jc w:val="both"/>
        <w:rPr>
          <w:color w:val="0000FF"/>
          <w:sz w:val="32"/>
          <w:szCs w:val="32"/>
        </w:rPr>
      </w:pPr>
      <w:r>
        <w:rPr>
          <w:rFonts w:eastAsia="Times New Roman"/>
          <w:color w:val="0000FF"/>
          <w:sz w:val="32"/>
          <w:szCs w:val="32"/>
        </w:rPr>
        <w:t xml:space="preserve">       </w:t>
      </w:r>
      <w:r>
        <w:rPr>
          <w:color w:val="0000FF"/>
          <w:sz w:val="32"/>
          <w:szCs w:val="32"/>
        </w:rPr>
        <w:t>Hình như trong “Thái thượng cảm ứng thiên”, có một công án, nói về một người xuất gia. Không giữ thanh quy, tạo sát đạo dâm vọng. Nhưng sư huynh của ông ta tu hành rất nghiêm chĩnh, đương nhiên anh ta không thể hoà hợp với sư huynh, và nghĩ cách hại sư huynh. Có người đem tin này nói với sư huynh anh ta. Sư huynh anh ta liền bỏ trốn trong đêm. Trốn vào trong thâm sơn dể tu hành. Ở trong núi không ra và tu hành rất tốt. Người xuất gia tạo  ác nghiệp này, qua vài năm thì chết. Sau khi chết đoạ vào đường súc sanh, đoạ vào đường súc sanh biến thành một con hổ, đầu thai làm hổ. Trước đây một cô gái phát sinh quan hệ với anh ta, và một người đứng giữa giúp họ liên lạc cũng là một cô gái. Hai người này cũng đều đoạ lạc. Một người đầu thai làm heo, một người đầu thai làm chó. Và gặp được vị sư huynh trước đây của người đoạ làm hổ. Sư huynh này tu rất tốt, sư huynh tu không tệ và rất có đạo hạnh. Có một hôm nhìn thấy lão hổ, muốn ăn con heo và con chó này. Sư huynh biết, vừa nhìn đã rỏ ràng, lập tức ngăn ngừa, gọi tên của nó. Anh vẫn còn tạo ác sao, đời trước anh hại người, đời này sao lại còn muốn giết họ? Khi con hổ này vừa nghe, nó thật sự đã giật mình tỉnh lại, ngoan ngoãn không nhúc nhích. Sư huynh của nó nói với nó, anh tự tạo nghiệt phải thọ quả báo. Anh phải lo tu hành, niệm Phật cầu sanh tịnh độ. Lão hổ nghe lời và từ ngày đó không ăn thịt mà ăn chay. Sau khi ăn chay hầu như đói gần chết, và nó thật đã vãng sanh.</w:t>
      </w:r>
    </w:p>
    <w:p>
      <w:pPr>
        <w:pStyle w:val="Normal"/>
        <w:jc w:val="both"/>
        <w:rPr>
          <w:color w:val="0000FF"/>
          <w:sz w:val="32"/>
          <w:szCs w:val="32"/>
        </w:rPr>
      </w:pPr>
      <w:r>
        <w:rPr>
          <w:rFonts w:eastAsia="Times New Roman"/>
          <w:color w:val="0000FF"/>
          <w:sz w:val="32"/>
          <w:szCs w:val="32"/>
        </w:rPr>
        <w:t xml:space="preserve">      </w:t>
      </w:r>
      <w:r>
        <w:rPr>
          <w:color w:val="0000FF"/>
          <w:sz w:val="32"/>
          <w:szCs w:val="32"/>
        </w:rPr>
        <w:t>Còn con heo và con chó này cũng có linh tánh, cũng biết hối hận ăn năn, nên ở trong chùa theo đại chúng tu hành.</w:t>
      </w:r>
    </w:p>
    <w:p>
      <w:pPr>
        <w:pStyle w:val="Normal"/>
        <w:jc w:val="both"/>
        <w:rPr>
          <w:color w:val="0000FF"/>
          <w:sz w:val="32"/>
          <w:szCs w:val="32"/>
        </w:rPr>
      </w:pPr>
      <w:r>
        <w:rPr>
          <w:rFonts w:eastAsia="Times New Roman"/>
          <w:color w:val="0000FF"/>
          <w:sz w:val="32"/>
          <w:szCs w:val="32"/>
        </w:rPr>
        <w:t xml:space="preserve">      </w:t>
      </w:r>
      <w:r>
        <w:rPr>
          <w:color w:val="0000FF"/>
          <w:sz w:val="32"/>
          <w:szCs w:val="32"/>
        </w:rPr>
        <w:t>Chúng ta biết thiện căn này không phải chỉ trong một đời, mà phải nhiều kiếp trong quá khứ tu hành nó mới có được thiện căn thâm hậu như thế. Đoạ vào thai súc sanh, được người chỉ điểm nó liền giác ngộ, lập tức hồi đầu. Nên nói thiện ác nhân quả có báo ứng. Thiện căn thật sự thâm hậu sẽ gặp được thiện tri thức. Chư Phật Bồ Tát thị hiện thường đến chỉ điểm ta.</w:t>
      </w:r>
    </w:p>
    <w:p>
      <w:pPr>
        <w:pStyle w:val="Normal"/>
        <w:jc w:val="both"/>
        <w:rPr>
          <w:color w:val="0000FF"/>
          <w:sz w:val="32"/>
          <w:szCs w:val="32"/>
        </w:rPr>
      </w:pPr>
      <w:r>
        <w:rPr>
          <w:rFonts w:eastAsia="Times New Roman"/>
          <w:color w:val="0000FF"/>
          <w:sz w:val="32"/>
          <w:szCs w:val="32"/>
        </w:rPr>
        <w:t xml:space="preserve">      </w:t>
      </w:r>
      <w:r>
        <w:rPr>
          <w:color w:val="0000FF"/>
          <w:sz w:val="32"/>
          <w:szCs w:val="32"/>
        </w:rPr>
        <w:t>Chúng ta từ một vài cảm ứng  qua sự tích này, cảm ứng này là thật không phải do người bịa đặt, cũng không phải tuỳ tiện viết ra, thật có việc này. Mới biết rằng trong đạo Phật tích tụ công đức tu tập là chân thật không hư. Nếu ta có tiền hậu nhãn, có thể nhìn thấy ba đời, quá khứ -hiện tại -vị lai, thì tâm ta sẽ bình yên. Và chúng ta cũng biết phải dụng công như thế nào. Thật giác ngộ, thật sự hồi đầu, nên nhất định quyết tâm. Trong đời này tôi nhất định thành tựu. Thật sự có tín nguyện kiên định, thì Phật A Di Đà gia trì chúng ta. Chư Phật Như Lai cũng gia trì chúng ta. Nguyện này nhất định có thể viên mãn, quyết định không phải là nguyện không. Nên tu chứng rất quan trọng, cần phải có sự tu chứng rỏ ràng, để mọi người thấy, để người khác thấy.</w:t>
      </w:r>
    </w:p>
    <w:p>
      <w:pPr>
        <w:pStyle w:val="Normal"/>
        <w:jc w:val="both"/>
        <w:rPr>
          <w:color w:val="0000FF"/>
          <w:sz w:val="32"/>
          <w:szCs w:val="32"/>
        </w:rPr>
      </w:pPr>
      <w:r>
        <w:rPr>
          <w:rFonts w:eastAsia="Times New Roman"/>
          <w:color w:val="0000FF"/>
          <w:sz w:val="32"/>
          <w:szCs w:val="32"/>
        </w:rPr>
        <w:t xml:space="preserve">      </w:t>
      </w:r>
      <w:r>
        <w:rPr>
          <w:color w:val="0000FF"/>
          <w:sz w:val="32"/>
          <w:szCs w:val="32"/>
        </w:rPr>
        <w:t>Trái lại nếu tu tập không tốt, thì tạo tội nghiệp rất năng, vô cùng nặng. Còn nếu tốt thì công đức vô lượng. “Siêu tình ly kiến”, câu này trong “Hoàn Nguyên Quán” nói. “Tuỳ duyên diệu dụng”, tình là gì? tình là tình chấp. Kiến là sao? Kiến là tà kiến. Chúng ta nói cụ thể hơn một chút, kiến là thành kiến, là kiến giải sai lầm, cũng chính là cách nhìn sai lầm. Phải rời xa điều này, và vượt khỏi tình chấp. Kiến này trong Phật pháp nói có năm loại kiến hoặc.</w:t>
      </w:r>
    </w:p>
    <w:p>
      <w:pPr>
        <w:pStyle w:val="Normal"/>
        <w:jc w:val="both"/>
        <w:rPr>
          <w:color w:val="0000FF"/>
          <w:sz w:val="32"/>
          <w:szCs w:val="32"/>
        </w:rPr>
      </w:pPr>
      <w:r>
        <w:rPr>
          <w:rFonts w:eastAsia="Times New Roman"/>
          <w:color w:val="0000FF"/>
          <w:sz w:val="32"/>
          <w:szCs w:val="32"/>
        </w:rPr>
        <w:t xml:space="preserve">      </w:t>
      </w:r>
      <w:r>
        <w:rPr>
          <w:color w:val="0000FF"/>
          <w:sz w:val="32"/>
          <w:szCs w:val="32"/>
        </w:rPr>
        <w:t>Còn tình thì sao? Tình là năm loại tư hoặc. Tham- sân- si- mạn- nghi_đây là tình. Đây thuộc về tình chấp. Thân kiến, biên kiến, kiến thủ kiến, giới thủ kiến, tà kiến_đây là kiến. Siêu tình ly kiến tức là đoạn kiến tư phiền não . Đoạn kiến tư phiền não là tiểu thừa A la hán. Vượt qua A la hán gọi là đại thừa. Trong Hoa Nghiêm giảng về chữ tình này, chính là khởi tâm động niệm, phân biệt, chấp trước_đây đều thuộc về tình. Kiến là thành kiến của chính mình, cách nhìn của mình hoàn toàn sai. Tại sao? Trong thanh tịnh tâm không có tình kiến. Có tình kiến thì thanh tịnh tâm không còn. Có tình kiến thì bình đẳng tâm không còn. Có tình kiến chính là mê không phải ngộ. Siêu tình ly kiến là giác mà không mê. Cách nói này của tôi, khiến quý vị đối với ý nghĩa của bốn chữ càng rỏ ràng hơn.</w:t>
      </w:r>
    </w:p>
    <w:p>
      <w:pPr>
        <w:pStyle w:val="Normal"/>
        <w:jc w:val="both"/>
        <w:rPr/>
      </w:pPr>
      <w:r>
        <w:rPr>
          <w:rFonts w:eastAsia="Times New Roman"/>
          <w:color w:val="0000FF"/>
          <w:sz w:val="32"/>
          <w:szCs w:val="32"/>
        </w:rPr>
        <w:t xml:space="preserve">      </w:t>
      </w:r>
      <w:r>
        <w:rPr>
          <w:color w:val="0000FF"/>
          <w:sz w:val="32"/>
          <w:szCs w:val="32"/>
        </w:rPr>
        <w:t>“</w:t>
      </w:r>
      <w:r>
        <w:rPr>
          <w:color w:val="0000FF"/>
          <w:sz w:val="32"/>
          <w:szCs w:val="32"/>
        </w:rPr>
        <w:t xml:space="preserve">Cưỡng danh vi đại”, cưỡng là bất đắc dĩ, nó không có tên. Giống như Lão Tử nói: </w:t>
      </w:r>
      <w:r>
        <w:rPr>
          <w:i/>
          <w:color w:val="0000FF"/>
          <w:sz w:val="32"/>
          <w:szCs w:val="32"/>
        </w:rPr>
        <w:t>“danh khả danh, phi thường danh”.</w:t>
      </w:r>
      <w:r>
        <w:rPr>
          <w:color w:val="0000FF"/>
          <w:sz w:val="32"/>
          <w:szCs w:val="32"/>
        </w:rPr>
        <w:t xml:space="preserve"> Danh là giả thiết, chứ không phải thật, gọi là đại thừa. </w:t>
      </w:r>
      <w:r>
        <w:rPr>
          <w:i/>
          <w:color w:val="0000FF"/>
          <w:sz w:val="32"/>
          <w:szCs w:val="32"/>
        </w:rPr>
        <w:t>“Dĩ thử vi năng thừa sở thừa, cưỡng danh vi đại”.</w:t>
      </w:r>
      <w:r>
        <w:rPr>
          <w:color w:val="0000FF"/>
          <w:sz w:val="32"/>
          <w:szCs w:val="32"/>
        </w:rPr>
        <w:t xml:space="preserve"> Câu này là tổng kết, giải thích đại thừa. Mấy câu cuối cùng là tổng kết. </w:t>
      </w:r>
      <w:r>
        <w:rPr>
          <w:i/>
          <w:color w:val="0000FF"/>
          <w:sz w:val="32"/>
          <w:szCs w:val="32"/>
        </w:rPr>
        <w:t>“Năng thừa giả đại, sở thừa giả dã đại”</w:t>
      </w:r>
      <w:r>
        <w:rPr>
          <w:color w:val="0000FF"/>
          <w:sz w:val="32"/>
          <w:szCs w:val="32"/>
        </w:rPr>
        <w:t>. Năng thừa là giáo huấn của Phật, là kinh đại thừa. Đây xưng là đại thừa. Sở Thừa là những gì chúng ta tu học, chúng ta y theo kinh điển đại thừa tu học. Nên chúng ta cũng là học đại thừa.</w:t>
      </w:r>
    </w:p>
    <w:p>
      <w:pPr>
        <w:pStyle w:val="Normal"/>
        <w:jc w:val="both"/>
        <w:rPr/>
      </w:pPr>
      <w:r>
        <w:rPr>
          <w:rFonts w:eastAsia="Times New Roman"/>
          <w:color w:val="0000FF"/>
          <w:sz w:val="32"/>
          <w:szCs w:val="32"/>
        </w:rPr>
        <w:t xml:space="preserve">      </w:t>
      </w:r>
      <w:r>
        <w:rPr>
          <w:i/>
          <w:color w:val="0000FF"/>
          <w:sz w:val="32"/>
          <w:szCs w:val="32"/>
        </w:rPr>
        <w:t>“</w:t>
      </w:r>
      <w:r>
        <w:rPr>
          <w:i/>
          <w:color w:val="0000FF"/>
          <w:sz w:val="32"/>
          <w:szCs w:val="32"/>
        </w:rPr>
        <w:t>Cố kinh đề trung, dĩ đại thừa vi dụ, dĩ minh toàn kinh yếu chỉ”.</w:t>
      </w:r>
      <w:r>
        <w:rPr>
          <w:color w:val="0000FF"/>
          <w:sz w:val="32"/>
          <w:szCs w:val="32"/>
        </w:rPr>
        <w:t xml:space="preserve"> Nhưng trên thực tế, tự tánh vốn đầy đủ tánh bát nhã, chính là ý nghĩa của đề kinh “Đại Thừa”. Đại thừa nói đến đây thôi. Bên dưới nói tiếp Vô Lương Thọ.</w:t>
      </w:r>
    </w:p>
    <w:p>
      <w:pPr>
        <w:pStyle w:val="Normal"/>
        <w:jc w:val="both"/>
        <w:rPr/>
      </w:pPr>
      <w:r>
        <w:rPr>
          <w:rFonts w:eastAsia="Times New Roman"/>
          <w:i/>
          <w:color w:val="0000FF"/>
          <w:sz w:val="32"/>
          <w:szCs w:val="32"/>
        </w:rPr>
        <w:t xml:space="preserve">      </w:t>
      </w:r>
      <w:r>
        <w:rPr>
          <w:i/>
          <w:color w:val="0000FF"/>
          <w:sz w:val="32"/>
          <w:szCs w:val="32"/>
        </w:rPr>
        <w:t>“</w:t>
      </w:r>
      <w:r>
        <w:rPr>
          <w:i/>
          <w:color w:val="0000FF"/>
          <w:sz w:val="32"/>
          <w:szCs w:val="32"/>
        </w:rPr>
        <w:t>Vô Lượng Thọ, phạn ngữ vi A Di Đà. Tức bổn kinh sở thuyết, Cực Lạc thế giới giáo chủ chi thánh hiệu”.</w:t>
      </w:r>
      <w:r>
        <w:rPr>
          <w:color w:val="0000FF"/>
          <w:sz w:val="32"/>
          <w:szCs w:val="32"/>
        </w:rPr>
        <w:t xml:space="preserve"> Nên Phật A Di Đà cũng được xưng là Vô Lượng Thọ Phật, thánh hiệu của giáo chủ. </w:t>
      </w:r>
      <w:r>
        <w:rPr>
          <w:i/>
          <w:color w:val="0000FF"/>
          <w:sz w:val="32"/>
          <w:szCs w:val="32"/>
        </w:rPr>
        <w:t>“A Di Đà tam tự thị mật ngữ”.</w:t>
      </w:r>
      <w:r>
        <w:rPr>
          <w:color w:val="0000FF"/>
          <w:sz w:val="32"/>
          <w:szCs w:val="32"/>
        </w:rPr>
        <w:t xml:space="preserve"> Âm này là phạn âm, phạn ngữ. Ngữ văn cổ Ấn độ, </w:t>
      </w:r>
      <w:r>
        <w:rPr>
          <w:i/>
          <w:color w:val="0000FF"/>
          <w:sz w:val="32"/>
          <w:szCs w:val="32"/>
        </w:rPr>
        <w:t>“hàm vô biên mật nghĩa”.</w:t>
      </w:r>
      <w:r>
        <w:rPr>
          <w:color w:val="0000FF"/>
          <w:sz w:val="32"/>
          <w:szCs w:val="32"/>
        </w:rPr>
        <w:t xml:space="preserve"> Nó hoàn toàn là tánh đức.</w:t>
      </w:r>
    </w:p>
    <w:p>
      <w:pPr>
        <w:pStyle w:val="Normal"/>
        <w:jc w:val="both"/>
        <w:rPr/>
      </w:pPr>
      <w:r>
        <w:rPr>
          <w:rFonts w:eastAsia="Times New Roman"/>
          <w:color w:val="0000FF"/>
          <w:sz w:val="32"/>
          <w:szCs w:val="32"/>
        </w:rPr>
        <w:t xml:space="preserve">      </w:t>
      </w:r>
      <w:r>
        <w:rPr>
          <w:color w:val="0000FF"/>
          <w:sz w:val="32"/>
          <w:szCs w:val="32"/>
        </w:rPr>
        <w:t xml:space="preserve">Chúng ta học qua Hoàn Nguyên Quán. Mở đầu Hoàn Nguyên Quán là giảng về nhất thể. </w:t>
      </w:r>
      <w:r>
        <w:rPr>
          <w:i/>
          <w:color w:val="0000FF"/>
          <w:sz w:val="32"/>
          <w:szCs w:val="32"/>
        </w:rPr>
        <w:t>“Hiển nhất thể, khởi nhị dụng, thị tam biến”.</w:t>
      </w:r>
      <w:r>
        <w:rPr>
          <w:color w:val="0000FF"/>
          <w:sz w:val="32"/>
          <w:szCs w:val="32"/>
        </w:rPr>
        <w:t xml:space="preserve"> Đây là tánh đức viên mãn   thể, tướng, dụng. Dùng danh tự như thế nào để có thể bao hàm ý nghĩa này? Chính là A Di Đà. A Di Đà bao hàm tất cả, danh hiệu này có thể dịch. A dịch sang chữ Hán là vô. Vô trong hữu vô. Di Đà dịch sang tiếng Trung ý nghĩa là lượng. Nên A Di Đà là vô lượng. </w:t>
      </w:r>
    </w:p>
    <w:p>
      <w:pPr>
        <w:pStyle w:val="Normal"/>
        <w:jc w:val="both"/>
        <w:rPr>
          <w:color w:val="0000FF"/>
          <w:sz w:val="32"/>
          <w:szCs w:val="32"/>
        </w:rPr>
      </w:pPr>
      <w:r>
        <w:rPr>
          <w:rFonts w:eastAsia="Times New Roman"/>
          <w:color w:val="0000FF"/>
          <w:sz w:val="32"/>
          <w:szCs w:val="32"/>
        </w:rPr>
        <w:t xml:space="preserve">      </w:t>
      </w:r>
      <w:r>
        <w:rPr>
          <w:color w:val="0000FF"/>
          <w:sz w:val="32"/>
          <w:szCs w:val="32"/>
        </w:rPr>
        <w:t>Chúng ta nói ba điều trước của Hoàn Nguyên Quán, “tự tánh thanh tịnh viên minh thể vô lượng”. Từ nhất thể khởi nhị dụng. Nhị dụng là y báo và chánh báo, cũng là vô lượng. Y báo vô lượng, mọi người không có điều gì để nói. Vì sao? Biến pháp giới hư không giới là y báo của chúng ta, vô lượng vô biên. Còn chánh báo thì sao? Chánh báo là tôi. Tôi cũng là vô lượng? Đúng vậy. Chúng ta bây giờ là đời trước của người này? Đời trước tái sanh? Có khi đầu thai ở trên trời, có khi đầu thai ở nhân gian, có khi đầu thai ở địa ngục. Kỳ thật, trong lục đạo, thì đạo nào mà chưa đi qua? Không chỉ một lần, vô lượng! Chính là linh hồn này của chúng ta đi đầu thai. Không những đầu thai ở trên địa cầu này, thế giới ta bà, mà còn thế giới của tha phương Chư Phật, ở đâu mà ta chưa đầu thai qua. Cho nên y, báo chánh báo vô lượng.</w:t>
      </w:r>
    </w:p>
    <w:p>
      <w:pPr>
        <w:pStyle w:val="Normal"/>
        <w:jc w:val="both"/>
        <w:rPr>
          <w:color w:val="0000FF"/>
          <w:sz w:val="32"/>
          <w:szCs w:val="32"/>
        </w:rPr>
      </w:pPr>
      <w:r>
        <w:rPr>
          <w:rFonts w:eastAsia="Times New Roman"/>
          <w:color w:val="0000FF"/>
          <w:sz w:val="32"/>
          <w:szCs w:val="32"/>
        </w:rPr>
        <w:t xml:space="preserve">      </w:t>
      </w:r>
      <w:r>
        <w:rPr>
          <w:color w:val="0000FF"/>
          <w:sz w:val="32"/>
          <w:szCs w:val="32"/>
        </w:rPr>
        <w:t>Huống gì, trong ba loại châu biến nói. Bất luận là tinh thần, tinh thần là thọ tưởng hành thức. Vật chất là nhục thể của chúng ta, đó là vật chất. Tinh thần hoạt động là dao động, vật chất hoạt động cũng là dao động. Dao này mới nhất động.</w:t>
      </w:r>
    </w:p>
    <w:p>
      <w:pPr>
        <w:pStyle w:val="Normal"/>
        <w:jc w:val="both"/>
        <w:rPr>
          <w:color w:val="0000FF"/>
          <w:sz w:val="32"/>
          <w:szCs w:val="32"/>
        </w:rPr>
      </w:pPr>
      <w:r>
        <w:rPr>
          <w:rFonts w:eastAsia="Times New Roman"/>
          <w:color w:val="0000FF"/>
          <w:sz w:val="32"/>
          <w:szCs w:val="32"/>
        </w:rPr>
        <w:t xml:space="preserve">      </w:t>
      </w:r>
      <w:r>
        <w:rPr>
          <w:color w:val="0000FF"/>
          <w:sz w:val="32"/>
          <w:szCs w:val="32"/>
        </w:rPr>
        <w:t>Ba loại chu biến, cái thứ nhất gọi là chu biến pháp giới. Có phải là vô lượng chăng? Vừa mới động tức là châu biến pháp giới, sanh ra vô tận. Sanh ra cái gì? Thập pháp giới y chánh trang nghiêm, đều là từ dao động này sanh ra. Hàm chứa không hữu. Tâm bao thái hư, lượng châu sa giới, pháp nhĩ như thị. Pháp ở đây chính là thể, tướng,  dụng. Nó vốn là như vậy, dùng ba chữ A Di Đà để gọi nó, không quá đáng chút nào. Vừa tốt tức là A Di Đà, là vô lượng. Thể, tướng, dụng toàn là vô lượng.</w:t>
      </w:r>
    </w:p>
    <w:p>
      <w:pPr>
        <w:pStyle w:val="Normal"/>
        <w:jc w:val="both"/>
        <w:rPr/>
      </w:pPr>
      <w:r>
        <w:rPr>
          <w:rFonts w:eastAsia="Times New Roman"/>
          <w:color w:val="0000FF"/>
          <w:sz w:val="32"/>
          <w:szCs w:val="32"/>
        </w:rPr>
        <w:t xml:space="preserve">      </w:t>
      </w:r>
      <w:r>
        <w:rPr>
          <w:i/>
          <w:color w:val="0000FF"/>
          <w:sz w:val="32"/>
          <w:szCs w:val="32"/>
        </w:rPr>
        <w:t>“</w:t>
      </w:r>
      <w:r>
        <w:rPr>
          <w:i/>
          <w:color w:val="0000FF"/>
          <w:sz w:val="32"/>
          <w:szCs w:val="32"/>
        </w:rPr>
        <w:t>Kim nhược dịch phạn văn chi hoa ngữ”.</w:t>
      </w:r>
      <w:r>
        <w:rPr>
          <w:color w:val="0000FF"/>
          <w:sz w:val="32"/>
          <w:szCs w:val="32"/>
        </w:rPr>
        <w:t xml:space="preserve"> A Di Đà là phạn văn đem nó phiên dịch thành hoa ngữ. </w:t>
      </w:r>
      <w:r>
        <w:rPr>
          <w:i/>
          <w:color w:val="0000FF"/>
          <w:sz w:val="32"/>
          <w:szCs w:val="32"/>
        </w:rPr>
        <w:t>“Hiển mật chỉ ư hiển thuyết tắc khả dịch thành vô biên đức hiệu”</w:t>
      </w:r>
      <w:r>
        <w:rPr>
          <w:color w:val="0000FF"/>
          <w:sz w:val="32"/>
          <w:szCs w:val="32"/>
        </w:rPr>
        <w:t>. Vô lượng vô biên đức hiệu, tự tánh vô lượng vô biên. Tự tánh khởi tác dụng vô lượng vô biên. Trong tác dụng bất luận là y báo hay chánh báo, thì ba loại châu biến của nó, chính là ba loại hiện tượng vô lượng vô biên. Dùng danh hiệu này vô cùng thích hợp. “Kim kinh phiên vi Vô lượng thọ”. Thọ mạng chỉ là một loại, một loại trong vô lượng. Nhưng một loại này là quan trọng nhất.</w:t>
      </w:r>
    </w:p>
    <w:p>
      <w:pPr>
        <w:pStyle w:val="Normal"/>
        <w:jc w:val="both"/>
        <w:rPr>
          <w:color w:val="0000FF"/>
          <w:sz w:val="32"/>
          <w:szCs w:val="32"/>
        </w:rPr>
      </w:pPr>
      <w:r>
        <w:rPr>
          <w:rFonts w:eastAsia="Times New Roman"/>
          <w:color w:val="0000FF"/>
          <w:sz w:val="32"/>
          <w:szCs w:val="32"/>
        </w:rPr>
        <w:t xml:space="preserve">      </w:t>
      </w:r>
      <w:r>
        <w:rPr>
          <w:color w:val="0000FF"/>
          <w:sz w:val="32"/>
          <w:szCs w:val="32"/>
        </w:rPr>
        <w:t>Quý vị thử nghĩ xem, nếu không có thọ mạng. Vô lượng vô biên này ai hưởng thụ? Nên trong tất cả đức hạnh, thọ mạng là đệ nhất đức. Chúng ta có mạng phú quý, có trí tuệ, đức năng. Nhưng nếu ta không có thọ mạng, thì không phải toàn bộ đã hết rồi sao. Nên thọ mạng là đệ nhất. Vì thế trong kinh Di Đà Đức Thế Tôn giới thiệu cho chúng ta ý nghĩa của vô lượng, ý nghĩa của A Di Dà. Ngài nói cho chúng ta biết vô lượng thọ, vô lượng quang. Giới thiệu hai loại này. Ý nghĩa hai loại này, thọ là thời gian, quang là không gian. Dùng cách nói của chúng ta hiện nay, là thời gian và không gian vô lượng vô biên. Trong thời và không gian nó bao hàm tất cả đều ở trong đó.</w:t>
      </w:r>
    </w:p>
    <w:p>
      <w:pPr>
        <w:pStyle w:val="Normal"/>
        <w:jc w:val="both"/>
        <w:rPr/>
      </w:pPr>
      <w:r>
        <w:rPr>
          <w:rFonts w:eastAsia="Times New Roman"/>
          <w:color w:val="0000FF"/>
          <w:sz w:val="32"/>
          <w:szCs w:val="32"/>
        </w:rPr>
        <w:t xml:space="preserve">      </w:t>
      </w:r>
      <w:r>
        <w:rPr>
          <w:color w:val="0000FF"/>
          <w:sz w:val="32"/>
          <w:szCs w:val="32"/>
        </w:rPr>
        <w:t xml:space="preserve">Dùng ý nghĩa này để giải thích ý nghĩa A Di Đà, </w:t>
      </w:r>
      <w:r>
        <w:rPr>
          <w:i/>
          <w:color w:val="0000FF"/>
          <w:sz w:val="32"/>
          <w:szCs w:val="32"/>
        </w:rPr>
        <w:t>“thị thủ kỳ trung thủ yếu chi nghĩa. Kinh trung vô lượng quang, vô biên quang  đẳng thập nhị thánh hiệu, đồng vi A Di Đà chi đức hiệu”</w:t>
      </w:r>
      <w:r>
        <w:rPr>
          <w:color w:val="0000FF"/>
          <w:sz w:val="32"/>
          <w:szCs w:val="32"/>
        </w:rPr>
        <w:t xml:space="preserve">. Trong kinh văn Đức Phật giảng mười hai loại quang. Toàn là hình dung A Di Đà, tán thán A Di Đà. “Hán dịch”, là tập hợp năm loại sách. </w:t>
      </w:r>
      <w:r>
        <w:rPr>
          <w:i/>
          <w:color w:val="0000FF"/>
          <w:sz w:val="32"/>
          <w:szCs w:val="32"/>
        </w:rPr>
        <w:t>“Hán dịch bổn tắc phiên vi Vô Lượng Thanh Tịnh Phật. Vô lượng giác, vô lượng thanh tịnh bình đẳng giác”</w:t>
      </w:r>
      <w:r>
        <w:rPr>
          <w:color w:val="0000FF"/>
          <w:sz w:val="32"/>
          <w:szCs w:val="32"/>
        </w:rPr>
        <w:t>. Giác và Phật cùng một ý nghĩa, nên dịch thành vô lượng giác, ý nghĩa cũng là vô lương Phật.</w:t>
      </w:r>
    </w:p>
    <w:p>
      <w:pPr>
        <w:pStyle w:val="Normal"/>
        <w:jc w:val="both"/>
        <w:rPr/>
      </w:pPr>
      <w:r>
        <w:rPr>
          <w:rFonts w:eastAsia="Times New Roman"/>
          <w:color w:val="0000FF"/>
          <w:sz w:val="32"/>
          <w:szCs w:val="32"/>
        </w:rPr>
        <w:t xml:space="preserve">      </w:t>
      </w:r>
      <w:r>
        <w:rPr>
          <w:color w:val="0000FF"/>
          <w:sz w:val="32"/>
          <w:szCs w:val="32"/>
        </w:rPr>
        <w:t>“</w:t>
      </w:r>
      <w:r>
        <w:rPr>
          <w:i/>
          <w:color w:val="0000FF"/>
          <w:sz w:val="32"/>
          <w:szCs w:val="32"/>
        </w:rPr>
        <w:t>Dĩ thượng đa chủng thánh hiệu, hàm viết vô lượng”</w:t>
      </w:r>
      <w:r>
        <w:rPr>
          <w:color w:val="0000FF"/>
          <w:sz w:val="32"/>
          <w:szCs w:val="32"/>
        </w:rPr>
        <w:t xml:space="preserve">, đều nói đến vô lượng. </w:t>
      </w:r>
      <w:r>
        <w:rPr>
          <w:i/>
          <w:color w:val="0000FF"/>
          <w:sz w:val="32"/>
          <w:szCs w:val="32"/>
        </w:rPr>
        <w:t>“Thật tắc Phật chi công đức, trí tuệ, thần thông, đạo lực, y chánh trang nghiêm thuyết pháp hoá độ nhất nhất vô lượng”.</w:t>
      </w:r>
      <w:r>
        <w:rPr>
          <w:color w:val="0000FF"/>
          <w:sz w:val="32"/>
          <w:szCs w:val="32"/>
        </w:rPr>
        <w:t xml:space="preserve"> Có thể nói Phật A Di Đà là tổng danh hiệu của tất cả chư Phật. Quý vị nói vị Phật nào không gọi là A Di Đà Phật! Chỉ cần thành Phật tức là A Di Đà. Nên Trung Phong Thiền Sư nói rất hay, </w:t>
      </w:r>
      <w:r>
        <w:rPr>
          <w:i/>
          <w:color w:val="0000FF"/>
          <w:sz w:val="32"/>
          <w:szCs w:val="32"/>
        </w:rPr>
        <w:t>“ngã tâm tức thi A Di Đà Phật, A Di Đà Phật tức thị ngã tâm”</w:t>
      </w:r>
      <w:r>
        <w:rPr>
          <w:color w:val="0000FF"/>
          <w:sz w:val="32"/>
          <w:szCs w:val="32"/>
        </w:rPr>
        <w:t>. Câu này qúa tuyệt!</w:t>
      </w:r>
    </w:p>
    <w:p>
      <w:pPr>
        <w:pStyle w:val="Normal"/>
        <w:jc w:val="both"/>
        <w:rPr>
          <w:color w:val="0000FF"/>
          <w:sz w:val="32"/>
          <w:szCs w:val="32"/>
        </w:rPr>
      </w:pPr>
      <w:r>
        <w:rPr>
          <w:rFonts w:eastAsia="Times New Roman"/>
          <w:color w:val="0000FF"/>
          <w:sz w:val="32"/>
          <w:szCs w:val="32"/>
        </w:rPr>
        <w:t xml:space="preserve">      </w:t>
      </w:r>
      <w:r>
        <w:rPr>
          <w:color w:val="0000FF"/>
          <w:sz w:val="32"/>
          <w:szCs w:val="32"/>
        </w:rPr>
        <w:t xml:space="preserve">Vô lượng vô biên pháp giới. Trong pháp giới vô lượng vô biên chư Phật, cho đến chư Phật quốc độ. Từ đâu đến? Đều từ tự tánh biến hiện ra. Hay nói cách khác là tướng phần của tự tánh, hiện tướng tự tánh. Khi khai ngộ ngài Huệ Năng nói với chúng ta, khi không hiện tướng đâu ngờ tự tánh vốn tự đầy đủ. Đầy đủ trí tuệ đức tướng. </w:t>
      </w:r>
    </w:p>
    <w:p>
      <w:pPr>
        <w:pStyle w:val="Normal"/>
        <w:jc w:val="both"/>
        <w:rPr>
          <w:color w:val="0000FF"/>
          <w:sz w:val="32"/>
          <w:szCs w:val="32"/>
        </w:rPr>
      </w:pPr>
      <w:r>
        <w:rPr>
          <w:rFonts w:eastAsia="Times New Roman"/>
          <w:color w:val="0000FF"/>
          <w:sz w:val="32"/>
          <w:szCs w:val="32"/>
        </w:rPr>
        <w:t xml:space="preserve">      </w:t>
      </w:r>
      <w:r>
        <w:rPr>
          <w:color w:val="0000FF"/>
          <w:sz w:val="32"/>
          <w:szCs w:val="32"/>
        </w:rPr>
        <w:t>Trong kinh Hoa Nghiêm Đức Phật dạy, tất cả chúng sanh đều có trí tuệ đức tướng của Như Lai, trong tự tánh chúng ta vốn có. Khi không hiện là thường tịch quang. Trong thường tịch quang không có bất cứ hiện tượng nào. Hiện tượng vật chất, hiện tượng tinh thần, hiện tượng tự nhiên tất cả đều không có. Nhưng ta không thể nói nó là không. Trong đó nó có trí tuệ đức tướng viên mãn. Lúc nó có duyên, duyên này chính là nhất niệm bất giác. Từ tự tánh biến hiện thành A lại da. A lại da xuất hiện tam tế tướng. Tam tế tướng này, ngày nay giới khoa học nói là năng lượng, tin tức, vật chất. Tam tế tướng này triển khai là hồng quan vũ trụ. Hiện nay giới khoa học nói là lượng tử lực học. Trong hai loại này, tất cả vạn sự vạn vật đều bao hàm trong đó. Chúng ta không có cách nào vượt qua hai pham vi này.  Hồng quan là đại vũ trụ, vi quan là tiểu vũ trụ, đại tiểu bất nhị.</w:t>
      </w:r>
    </w:p>
    <w:p>
      <w:pPr>
        <w:pStyle w:val="Normal"/>
        <w:ind w:firstLine="720"/>
        <w:jc w:val="both"/>
        <w:rPr/>
      </w:pPr>
      <w:r>
        <w:rPr>
          <w:color w:val="0000FF"/>
          <w:sz w:val="32"/>
          <w:szCs w:val="32"/>
        </w:rPr>
        <w:t xml:space="preserve">Dưới đây nói: </w:t>
      </w:r>
      <w:r>
        <w:rPr>
          <w:i/>
          <w:color w:val="0000FF"/>
          <w:sz w:val="32"/>
          <w:szCs w:val="32"/>
        </w:rPr>
        <w:t>“Cái dĩ Thế Tôn diệu đức vô lượng, cố đức hiệu diệc vô lượng. Nhất nhất danh trung sở hàm chi đức diệc vô lượng, thị dĩ trì danh sở chiêu chi đức vô hữu lượng”.</w:t>
      </w:r>
      <w:r>
        <w:rPr>
          <w:color w:val="0000FF"/>
          <w:sz w:val="32"/>
          <w:szCs w:val="32"/>
        </w:rPr>
        <w:t xml:space="preserve"> </w:t>
      </w:r>
    </w:p>
    <w:p>
      <w:pPr>
        <w:pStyle w:val="Normal"/>
        <w:ind w:firstLine="720"/>
        <w:jc w:val="both"/>
        <w:rPr/>
      </w:pPr>
      <w:r>
        <w:rPr>
          <w:color w:val="0000FF"/>
          <w:sz w:val="32"/>
          <w:szCs w:val="32"/>
        </w:rPr>
        <w:t xml:space="preserve">Đây là tiếp nhận được niệm Phật, tiếp rất hay! Chư vị Tổ sư đại đức xưa nay khuyên dạy chúng ta, niệm kinh không như niệm chú, niệm chú không như niệm Phật. Điều này đã nói ra rồi. Vì sao? Niệm câu A Di Đà Phật này </w:t>
      </w:r>
      <w:r>
        <w:rPr>
          <w:i/>
          <w:color w:val="0000FF"/>
          <w:sz w:val="32"/>
          <w:szCs w:val="32"/>
        </w:rPr>
        <w:t>“sở chiêu chi đức vô hữu lượng”</w:t>
      </w:r>
      <w:r>
        <w:rPr>
          <w:color w:val="0000FF"/>
          <w:sz w:val="32"/>
          <w:szCs w:val="32"/>
        </w:rPr>
        <w:t xml:space="preserve">. Niệm câu A Di Đà Phật này, chúng ta nên dùng tâm thanh tịnh để niệm, dùng tâm bình đẳng mà niệm, dùng tâm chân thành mà niệm. Thì câu A Di Đà Phật này, công đức vô lượng vô biên. Vấn đề gì đều được giải quyết. </w:t>
      </w:r>
    </w:p>
    <w:p>
      <w:pPr>
        <w:pStyle w:val="Normal"/>
        <w:jc w:val="both"/>
        <w:rPr>
          <w:color w:val="0000FF"/>
          <w:sz w:val="32"/>
          <w:szCs w:val="32"/>
        </w:rPr>
      </w:pPr>
      <w:r>
        <w:rPr>
          <w:rFonts w:eastAsia="Times New Roman"/>
          <w:color w:val="0000FF"/>
          <w:sz w:val="32"/>
          <w:szCs w:val="32"/>
        </w:rPr>
        <w:t xml:space="preserve">      </w:t>
      </w:r>
      <w:r>
        <w:rPr>
          <w:color w:val="0000FF"/>
          <w:sz w:val="32"/>
          <w:szCs w:val="32"/>
        </w:rPr>
        <w:t>Chúng ta ngày nay niệm Phật nhưng tại sao không giải quyết được vấn đề? Tâm của chúng ta niệm chưa chân thành, trong đó có hoài nghi có tạp niệm, khiến công phu niệm Phật đó bị phá hoại. Người ta niệm Phật có một trăm phần trăm công đức, còn ta niệm Phật chỉ có hai ba phần công đức. Càng chân thành, càng thanh tịnh, càng bình đẳng, thì công đức đó càng lớn, đồng một câu niệm Phật. Vì sao? Chân thành, thanh tịnh, bình đẳng, và chân tâm tương ưng. Một câu danh hiệu này là chân tâm. Chúng ta vọng tâm, trong đó có hoài nghi, có tạp niệm_vọng tâm. Vọng tâm khi niệm câu này chân tâm, chân tâm cũng biến thành vọng tâm. Quá trình là như vậy. Cảnh tuỳ tâm chuyển, danh hiệu cũng là cảnh, cũng tuỳ tâm chuyển. Nên xem chính chúng ta đã dùng tâm như thế nào, hiệu quả thù thắng, không thể nghĩ bàn.</w:t>
      </w:r>
    </w:p>
    <w:p>
      <w:pPr>
        <w:pStyle w:val="Normal"/>
        <w:jc w:val="both"/>
        <w:rPr>
          <w:color w:val="0000FF"/>
          <w:sz w:val="32"/>
          <w:szCs w:val="32"/>
        </w:rPr>
      </w:pPr>
      <w:r>
        <w:rPr>
          <w:rFonts w:eastAsia="Times New Roman"/>
          <w:color w:val="0000FF"/>
          <w:sz w:val="32"/>
          <w:szCs w:val="32"/>
        </w:rPr>
        <w:t xml:space="preserve">      </w:t>
      </w:r>
      <w:r>
        <w:rPr>
          <w:color w:val="0000FF"/>
          <w:sz w:val="32"/>
          <w:szCs w:val="32"/>
        </w:rPr>
        <w:t>Quý vị đã thật sự hiểu rỏ, hôm nay chúng ta gặp được khó khăn như thế nào, tao ngộ ma nạn ra sao. Một câu A Di Đà Phật là giải quyết được. Không chỉ tiêu tai miễn nạn. Chân tâm niệm Phật cũng cảm động tà ma, sau khi nghe được họ cũng được độ. Tà ma cũng là người, trong quá khứ họ cũng đã từng tu hành, cũng đã từng niệm Phật. Do phiền não tập khí nặng mà biến thành tà ma. Chỉ cần có người chỉ điểm họ, nhất niệm hồi đầu. họ chính là thiện tri thức. Chuyển là thành chánh, chuyển mê thành ngộ. Người niệm Phật phải thường xuyên giữ tâm này. Không nên có hy vọng, mà phải có tâm này. Nếu có hy vọng, thì sẽ có thất vọng, và dể phát sanh phiền não. Không có hy vọng, vĩnh viễn không sanh phiền não. Chỉ xem ta lúc nào chuyển qua lại, chúng ta sẽ rất may mắn, rất hoan hỷ. Nếu chưa chuyển qua lại, quý vị cũng biết là do tập khí nghiệp chướng quá nặng. Lực hoá độ  của chúng ta đối với họ còn chưa đủ, nên chưa thể giúp họ chuyển đổi. Từ từ không nên vội. Không nên khởi tâm động niệm, tất cả thuận theo tự nhiên. Đây gọi là diệu dụng.</w:t>
      </w:r>
    </w:p>
    <w:p>
      <w:pPr>
        <w:pStyle w:val="Normal"/>
        <w:jc w:val="both"/>
        <w:rPr/>
      </w:pPr>
      <w:r>
        <w:rPr>
          <w:rFonts w:eastAsia="Times New Roman"/>
          <w:color w:val="0000FF"/>
          <w:sz w:val="32"/>
          <w:szCs w:val="32"/>
        </w:rPr>
        <w:t xml:space="preserve">      </w:t>
      </w:r>
      <w:r>
        <w:rPr>
          <w:color w:val="0000FF"/>
          <w:sz w:val="32"/>
          <w:szCs w:val="32"/>
        </w:rPr>
        <w:t xml:space="preserve">Chúng ta xem đoạn tiếp </w:t>
      </w:r>
      <w:r>
        <w:rPr>
          <w:i/>
          <w:color w:val="0000FF"/>
          <w:sz w:val="32"/>
          <w:szCs w:val="32"/>
        </w:rPr>
        <w:t>“Kim kinh đề trung thủ tiêu vô lượng thọ giả, dĩ thử tam tự thống nhiếp nhất kinh sở thuyết. Cái vô lượng thọ thị pháp thân thường trú chi thể. Thọ thị như như trí chi thể, quang thị như như trí chi tướng. Cố kinh đề tiêu thọ giả, quang đức tức nhiếp ư trung”.</w:t>
      </w:r>
      <w:r>
        <w:rPr>
          <w:color w:val="0000FF"/>
          <w:sz w:val="32"/>
          <w:szCs w:val="32"/>
        </w:rPr>
        <w:t xml:space="preserve"> “Thọ thị như như trí chi thể” là căn bản trí. “Quang thị như như trí chi tướng” là căn bản trí khởi tác dụng. Khởi tác dụng gọi là hậu đắc trí.</w:t>
      </w:r>
    </w:p>
    <w:p>
      <w:pPr>
        <w:pStyle w:val="Normal"/>
        <w:jc w:val="both"/>
        <w:rPr>
          <w:color w:val="0000FF"/>
          <w:sz w:val="32"/>
          <w:szCs w:val="32"/>
        </w:rPr>
      </w:pPr>
      <w:r>
        <w:rPr>
          <w:rFonts w:eastAsia="Times New Roman"/>
          <w:color w:val="0000FF"/>
          <w:sz w:val="32"/>
          <w:szCs w:val="32"/>
        </w:rPr>
        <w:t xml:space="preserve">      </w:t>
      </w:r>
      <w:r>
        <w:rPr>
          <w:color w:val="0000FF"/>
          <w:sz w:val="32"/>
          <w:szCs w:val="32"/>
        </w:rPr>
        <w:t>Trong kinh Bát Nhã, Đức Phật nói bát nhã vô tri. Vô tri là nói căn bản trí. Vô tri là gì? Là thanh tịnh bình đẳng giác, là tự tánh. Khi không khởi tác dụng, nó là thanh tịnh bình đẳng giác. Giác này là sống, nó không phải không có cảm giác, nó không phải chết. Khi nó khởi tác dụng, thì không gì không biết, không gì không thể. Không gì không biết là trí khởi tác dụng. Không gì không thể là đức khởi tác dụng. Bên dưới còn có một cái là tướng khởi tác dụng. Tướng khởi tác dụng là gì?</w:t>
      </w:r>
    </w:p>
    <w:p>
      <w:pPr>
        <w:pStyle w:val="Normal"/>
        <w:jc w:val="both"/>
        <w:rPr>
          <w:color w:val="0000FF"/>
          <w:sz w:val="32"/>
          <w:szCs w:val="32"/>
        </w:rPr>
      </w:pPr>
      <w:r>
        <w:rPr>
          <w:rFonts w:eastAsia="Times New Roman"/>
          <w:color w:val="0000FF"/>
          <w:sz w:val="32"/>
          <w:szCs w:val="32"/>
        </w:rPr>
        <w:t xml:space="preserve">      </w:t>
      </w:r>
      <w:r>
        <w:rPr>
          <w:color w:val="0000FF"/>
          <w:sz w:val="32"/>
          <w:szCs w:val="32"/>
        </w:rPr>
        <w:t>Trong đề kinh nói “Trang nghiêm”. Trang nghiêm là tướng hảo. Tương hảo, người thế gian như chúng ta hiện nay gọi là gì? Là hạnh phúc, mỹ mãn, viên mãn. Đây là tướng vô lượng thọ. Tướng trang nghiêm thanh tịnh viên mãn này, với danh văn lợi dưỡng mà thế gian thường nói. Địa vị cao, của cải lớn với điều này không liên quan. Vậy từ chổ nào hiện ra hạnh phúc viên mãn? Họ vui vẻ vô cùng. Cũng chính là nói, trong sinh hoạt họ không có đau khổ, ly khổ đắc lạc.</w:t>
      </w:r>
    </w:p>
    <w:p>
      <w:pPr>
        <w:pStyle w:val="Normal"/>
        <w:jc w:val="both"/>
        <w:rPr>
          <w:color w:val="0000FF"/>
          <w:sz w:val="32"/>
          <w:szCs w:val="32"/>
        </w:rPr>
      </w:pPr>
      <w:r>
        <w:rPr>
          <w:rFonts w:eastAsia="Times New Roman"/>
          <w:color w:val="0000FF"/>
          <w:sz w:val="32"/>
          <w:szCs w:val="32"/>
        </w:rPr>
        <w:t xml:space="preserve">      </w:t>
      </w:r>
      <w:r>
        <w:rPr>
          <w:color w:val="0000FF"/>
          <w:sz w:val="32"/>
          <w:szCs w:val="32"/>
        </w:rPr>
        <w:t>Quý vị xem, ngày nay làm quan lớn, làm tổng thống, làm quốc vương, họ có vui vẻ không? Phát tài lớn, họ có vui không? Không vui, vì họ vẫn còn phiền não, vẫn còn không như ý. Có câu “bất như ý sự thường bát cữu”, họ cũng không ngoại lệ. Chúng ta đã thấy rỏ ràng, minh bạch, mới biết rằng cái gì là hạnh phúc chân thật mỹ mãn. Luận ngữ ở trước có một câu là hạnh phúc mỹ mãn, “học nhi thời tập chi, bất diệc duyệt hồ”. Duyệt ở đây là gì? Là vui sướng từ trong nội tâm phát xuất ra, chứ không phải bên ngoài tác động vào, đây là thật. Bên ngoài tác động vào, trong Phật pháp gọi là lạc, lạc của khoái lạc, không gọi là hỷ.</w:t>
      </w:r>
    </w:p>
    <w:p>
      <w:pPr>
        <w:pStyle w:val="Normal"/>
        <w:jc w:val="both"/>
        <w:rPr>
          <w:color w:val="0000FF"/>
          <w:sz w:val="32"/>
          <w:szCs w:val="32"/>
        </w:rPr>
      </w:pPr>
      <w:r>
        <w:rPr>
          <w:rFonts w:eastAsia="Times New Roman"/>
          <w:color w:val="0000FF"/>
          <w:sz w:val="32"/>
          <w:szCs w:val="32"/>
        </w:rPr>
        <w:t xml:space="preserve">      </w:t>
      </w:r>
      <w:r>
        <w:rPr>
          <w:color w:val="0000FF"/>
          <w:sz w:val="32"/>
          <w:szCs w:val="32"/>
        </w:rPr>
        <w:t>Trong Phật pháp hỷ và lạc là có phân biệt. Hỷ là gì? là của nội tâm. Trong nội tâm phát sinh ra ngoài, đây là hỷ, gọi là hỷ duyệt, là thật sự vui vẻ. Ngũ dục lục trần bên ngoài là tác động. Chữ Lạc này trước đây tôi giảng kinh thường áp dụng cho những người nghiện ngập hút chích để hình dung. Lạc ở đây, hình như chỉ lạc một lúc nào đó, còn sau đó hậu di chứng rất phiền phức. Nó không phải là thật, chỉ là tác động. Hỷ lạc thật sự phải từ nội tâm phát ra. Nhà Phật nói Pháp hỷ sung mãn, thường sanh tâm hoan hỷ. Đây là hạnh phúc chân thật, vui vẻ thật sự. Không bị hoàn cảnh bên ngoài ảnh hưởng.</w:t>
      </w:r>
    </w:p>
    <w:p>
      <w:pPr>
        <w:pStyle w:val="Normal"/>
        <w:jc w:val="both"/>
        <w:rPr>
          <w:color w:val="0000FF"/>
          <w:sz w:val="32"/>
          <w:szCs w:val="32"/>
        </w:rPr>
      </w:pPr>
      <w:r>
        <w:rPr>
          <w:rFonts w:eastAsia="Times New Roman"/>
          <w:color w:val="0000FF"/>
          <w:sz w:val="32"/>
          <w:szCs w:val="32"/>
        </w:rPr>
        <w:t xml:space="preserve">      </w:t>
      </w:r>
      <w:r>
        <w:rPr>
          <w:color w:val="0000FF"/>
          <w:sz w:val="32"/>
          <w:szCs w:val="32"/>
        </w:rPr>
        <w:t xml:space="preserve">Lúc Đức Phật còn tại thế đã biểu diễn cho chúng ta thấy. Ngài thị hiện làm một khổ hạnh tăng. Ngày ăn một bửa, đêm nghĩ dưới góc cây. Tất cả tài sản là ba y một bình bát. Ba tấm y và một bình bát là tài sản của ngài, toàn bộ chỉ bao nhiêu đó. Trong cách nhìn chúng ta thì khổ không nói hết. Ngày tháng như vậy làm sao mà sống? Nhưng ngài lại vô cùng hạnh phúc vui vẻ. Điều này từ chổ nào hiển thị ra? Từ việc giáo hoá của ngài. Giảng kinh giáo hoá, quý vị thấy ngài vui vẻ biết bao, tinh thần tốt biết bao. Học không chán, dạy không mệt. Trong kinh điển, chúng ta chưa từng nghe nói Đức Thế Tôn uể oải mệt nhọc, chưa từng thấy qua. Giảng kinh giáo hoá, còn làm tấm gương cho người khác, minh hoạ cho người khác xem. Không bao giờ mệt nhọc ghét bỏ, vô cùng vui vẻ. Như vậy mới thật sự gọi là  hạnh phúc mỹ mãn của nhân sinh. </w:t>
      </w:r>
    </w:p>
    <w:p>
      <w:pPr>
        <w:pStyle w:val="Normal"/>
        <w:jc w:val="both"/>
        <w:rPr>
          <w:color w:val="0000FF"/>
          <w:sz w:val="32"/>
          <w:szCs w:val="32"/>
        </w:rPr>
      </w:pPr>
      <w:r>
        <w:rPr>
          <w:rFonts w:eastAsia="Times New Roman"/>
          <w:color w:val="0000FF"/>
          <w:sz w:val="32"/>
          <w:szCs w:val="32"/>
        </w:rPr>
        <w:t xml:space="preserve">     </w:t>
      </w:r>
      <w:r>
        <w:rPr>
          <w:color w:val="0000FF"/>
          <w:sz w:val="32"/>
          <w:szCs w:val="32"/>
        </w:rPr>
        <w:t>Trước đây thầy Phương Đông Mỹ nói với tôi, học Phật là hưởng thụ cao nhất của đời người. Nhìn từ đâu? Nhìn từ Đức Phật Thích Ca Mâu Ni. Chúng ta nhìn thấy hưởng thụ cao nhất. Mọi người nói đây là hưởng thụ trên mặt tinh thần, nhưng trên mặt vật chất thì rất nghèo nàn. Nói như vậy là sai, là hoàn toàn không hiểu rỏ vật chất là gì? Cảnh tuỳ tâm chuyển, đó là đại tự tại. Chúng ta không được là do ta mê. Mê muội tự tánh là sao? Là tâm tuỳ cảnh chuyển, khổ không nói hết. Vì ta bị hoàn cảnh bên ngoài quản lý, thao túng. Còn lạc thọ chăng?</w:t>
      </w:r>
    </w:p>
    <w:p>
      <w:pPr>
        <w:pStyle w:val="Normal"/>
        <w:jc w:val="both"/>
        <w:rPr>
          <w:color w:val="0000FF"/>
          <w:sz w:val="32"/>
          <w:szCs w:val="32"/>
        </w:rPr>
      </w:pPr>
      <w:r>
        <w:rPr>
          <w:rFonts w:eastAsia="Times New Roman"/>
          <w:color w:val="0000FF"/>
          <w:sz w:val="32"/>
          <w:szCs w:val="32"/>
        </w:rPr>
        <w:t xml:space="preserve">      </w:t>
      </w:r>
      <w:r>
        <w:rPr>
          <w:color w:val="0000FF"/>
          <w:sz w:val="32"/>
          <w:szCs w:val="32"/>
        </w:rPr>
        <w:t xml:space="preserve">Con người thật sự có thể chuyển cảnh giới, thì lạc sẽ hiện tiền. Thật chuyển cảnh giới, thì bên ngoài là cảnh giới gì? Bên ngoài là thế giới Cực Lạc. Nên lời của Trung Phong Thiền Sư là thật không phải giả “thử phương tức Tịnh độ, Tịnh độ tức thử phương”. Tại sao? Vì cảnh giới của họ đã theo tâm chuyển. Học Phật không phải là học gì khác, mà chính là học tài năng này. Người mê muội tự tánh là đang tạo ác nghiệp. Cuộc sống của họ là thế giới ta bà cực khổ hiện tại này. Người thật sự học Phật, người thật sự niệm Phật. Cảnh giới vừa chuyển, thì địa cầu hiện nay sẽ ra sao? Là thế giới Cực Lạc. Chúng ta nhìn thấy đông đảo chúng sanh, mổi người đều là Phật. </w:t>
      </w:r>
    </w:p>
    <w:p>
      <w:pPr>
        <w:pStyle w:val="Normal"/>
        <w:jc w:val="both"/>
        <w:rPr>
          <w:color w:val="0000FF"/>
          <w:sz w:val="32"/>
          <w:szCs w:val="32"/>
        </w:rPr>
      </w:pPr>
      <w:r>
        <w:rPr>
          <w:rFonts w:eastAsia="Times New Roman"/>
          <w:color w:val="0000FF"/>
          <w:sz w:val="32"/>
          <w:szCs w:val="32"/>
        </w:rPr>
        <w:t xml:space="preserve">      </w:t>
      </w:r>
      <w:r>
        <w:rPr>
          <w:color w:val="0000FF"/>
          <w:sz w:val="32"/>
          <w:szCs w:val="32"/>
        </w:rPr>
        <w:t>Như Thiện Tài Đông tử năm mươi ba lần bái phỏng tham học vậy. Nhìn thấy xã hội này, nam nữ già trẻ các nghành các nghề, toàn là thiện tri thức thị hiện, giống như đang trên vũ đài biểu diễn vậy, còn mình ở dưới xem kịch. Biểu diễn có chánh diện, cũng có phản diện, đều diễn rất tốt. Đem tánh tướng, lý sự, nhân quả trong vũ trụ, từ sáng đến tối, đầu năm đến cuối năm, không có kết thúc biểu diễn. Chúng ta sống trên địa cầu này như ở trong nhà hát để xem kịch vậy. Quý vị xem tự tại biết bao nhiêu. Những điều tôi nói đều là thật không phải giả. Cho nên phải học, học Chư Phật Bồ Tát chuyển cảnh giới. Nhưng không vì cảnh giới chuyển.</w:t>
      </w:r>
    </w:p>
    <w:p>
      <w:pPr>
        <w:pStyle w:val="Normal"/>
        <w:jc w:val="both"/>
        <w:rPr/>
      </w:pPr>
      <w:r>
        <w:rPr>
          <w:rFonts w:eastAsia="Times New Roman"/>
          <w:i/>
          <w:color w:val="0000FF"/>
          <w:sz w:val="32"/>
          <w:szCs w:val="32"/>
        </w:rPr>
        <w:t xml:space="preserve">      </w:t>
      </w:r>
      <w:r>
        <w:rPr>
          <w:i/>
          <w:color w:val="0000FF"/>
          <w:sz w:val="32"/>
          <w:szCs w:val="32"/>
        </w:rPr>
        <w:t>“</w:t>
      </w:r>
      <w:r>
        <w:rPr>
          <w:i/>
          <w:color w:val="0000FF"/>
          <w:sz w:val="32"/>
          <w:szCs w:val="32"/>
        </w:rPr>
        <w:t>Hựu “Chân Giải” vân, Cực Lạc tịnh độ tam chủng trang nghiêm”.</w:t>
      </w:r>
      <w:r>
        <w:rPr>
          <w:color w:val="0000FF"/>
          <w:sz w:val="32"/>
          <w:szCs w:val="32"/>
        </w:rPr>
        <w:t xml:space="preserve"> Ba loại nào? Trong đó nó có chú giải</w:t>
      </w:r>
      <w:r>
        <w:rPr>
          <w:i/>
          <w:color w:val="0000FF"/>
          <w:sz w:val="32"/>
          <w:szCs w:val="32"/>
        </w:rPr>
        <w:t>. “Phật trang nghiêm, Bồ tát trang nghiêm, quốc độ trang nghiêm, nhất thiết quy thọ mạng”.</w:t>
      </w:r>
      <w:r>
        <w:rPr>
          <w:color w:val="0000FF"/>
          <w:sz w:val="32"/>
          <w:szCs w:val="32"/>
        </w:rPr>
        <w:t xml:space="preserve"> Nếu không có thọ mạng, thì tam chủng trang nghiêm này toàn là uổng phí. Tam chủng trang nghiêm này, tôi giải thích giản lược, quý vị sẽ hiểu rỏ.</w:t>
      </w:r>
    </w:p>
    <w:p>
      <w:pPr>
        <w:pStyle w:val="Normal"/>
        <w:jc w:val="both"/>
        <w:rPr>
          <w:color w:val="0000FF"/>
          <w:sz w:val="32"/>
          <w:szCs w:val="32"/>
        </w:rPr>
      </w:pPr>
      <w:r>
        <w:rPr>
          <w:rFonts w:eastAsia="Times New Roman"/>
          <w:color w:val="0000FF"/>
          <w:sz w:val="32"/>
          <w:szCs w:val="32"/>
        </w:rPr>
        <w:t xml:space="preserve">      </w:t>
      </w:r>
      <w:r>
        <w:rPr>
          <w:color w:val="0000FF"/>
          <w:sz w:val="32"/>
          <w:szCs w:val="32"/>
        </w:rPr>
        <w:t>Phật là Thầy Giáo. Phật trang nghiêm, thầy giáo tốt. Tốt đến mức độ nào? Không thể hình dung. Tuyệt đối không phải ngôn từ có thể nói được, có thể hình dung. Trang nghiêm là thầy giáo tốt. Thứ hai là bạn học tốt, Bồ tát là bạn học. Chúng ta sanh đến thế giới Cực Lạc, mặc dù là cỏi Thánh phàm đông cư hạ hạ phẩm vãng sanh, chúng ta cũng là Bồ tát, mà không phải là phổ thông Bồ tát. Ta là Bồ Tát như thế nào? Trong kinh nói rất rỏ ràng, chính Phật A Di Đà tự nói, chúng ta là A Duy Việt Trí Bồ Tát. Như thế thì hỏng mất!</w:t>
      </w:r>
    </w:p>
    <w:p>
      <w:pPr>
        <w:pStyle w:val="Normal"/>
        <w:jc w:val="both"/>
        <w:rPr>
          <w:color w:val="0000FF"/>
          <w:sz w:val="32"/>
          <w:szCs w:val="32"/>
        </w:rPr>
      </w:pPr>
      <w:r>
        <w:rPr>
          <w:rFonts w:eastAsia="Times New Roman"/>
          <w:color w:val="0000FF"/>
          <w:sz w:val="32"/>
          <w:szCs w:val="32"/>
        </w:rPr>
        <w:t xml:space="preserve">      </w:t>
      </w:r>
      <w:r>
        <w:rPr>
          <w:color w:val="0000FF"/>
          <w:sz w:val="32"/>
          <w:szCs w:val="32"/>
        </w:rPr>
        <w:t>Tôi mang nghiệp đi vãng sanh, nhất phẩm phiền não còn chưa đoạn. Thâm chí rất nhiều người, chính chúng ta tự thân nhìn thấy. Cả đời không học Phật, không biết có Phật pháp. Đến khi sắp chết bị bệnh ung thư vô cùng thống khổ. Lúc này gặp được người có duyên, người niệm Phật, khuyên họ bỏ trị liệu, không cần trị liệu nữa, tri liệu rất cực khổ, giống như sống để chịu khổ vậy. Mà nhất tâm niệm Phật cầu sanh thế giới Cực lạc. Đem chổ tốt của thế giới Cực Lạc, đơn giản nói cho họ biết. Họ lập tức tin tưởng, và khuyên người nhà của họ buông bỏ tất cả, giúp họ niệm Phật cầu sanh tịnh độ. Người nhà cũng rất nghe lời, rất phối hợp, cùng nhau giúp anh ta trợ niệm. Niệm hai ba ngày, anh ta vãng sanh, thật sự đã đi.</w:t>
      </w:r>
    </w:p>
    <w:p>
      <w:pPr>
        <w:pStyle w:val="Normal"/>
        <w:jc w:val="both"/>
        <w:rPr>
          <w:color w:val="0000FF"/>
          <w:sz w:val="32"/>
          <w:szCs w:val="32"/>
        </w:rPr>
      </w:pPr>
      <w:r>
        <w:rPr>
          <w:rFonts w:eastAsia="Times New Roman"/>
          <w:color w:val="0000FF"/>
          <w:sz w:val="32"/>
          <w:szCs w:val="32"/>
        </w:rPr>
        <w:t xml:space="preserve">      </w:t>
      </w:r>
      <w:r>
        <w:rPr>
          <w:color w:val="0000FF"/>
          <w:sz w:val="32"/>
          <w:szCs w:val="32"/>
        </w:rPr>
        <w:t>Người như vậy, khi sanh đến thế giới Cực Lạc ở địa vị nào? Tôi nói với quý vị, anh ta ở cỏi phàm thánh đồng cư hạ phẩm hạ sanh. Khi đến đó vẫn là A Duy Việt Trí Bồ Tát. Bổn nguyện oai thần của Phật A Di Đà gia trì anh ta. A Duy Việt Trí là viên chứng tam bất thoái. một số người như chúng ta mà nói, quả vị bất thoái là A la hán. Đến A la hán mới chứng được quả vị bất thoái. Hành bất thoái là Bồ Tát, niệm bất thoái là pháp thân đại sĩ. Chúng ta thường gọi là Phật,đó chính là Phật. Vì sao? Họ đã chứng được Vô thượng chánh đẳng chánh giác. A nậu đa la tam miệu tam bồ đề, họ đã chúng được. A Duy Việt Trí mới chứng được. Trong kinh Hoa Nghiêm là sơ trú trở lên, vượt qua thập pháp giới.</w:t>
      </w:r>
    </w:p>
    <w:p>
      <w:pPr>
        <w:pStyle w:val="Normal"/>
        <w:jc w:val="both"/>
        <w:rPr/>
      </w:pPr>
      <w:r>
        <w:rPr>
          <w:rFonts w:eastAsia="Times New Roman"/>
          <w:color w:val="0000FF"/>
          <w:sz w:val="32"/>
          <w:szCs w:val="32"/>
        </w:rPr>
        <w:t xml:space="preserve">      </w:t>
      </w:r>
      <w:r>
        <w:rPr>
          <w:color w:val="0000FF"/>
          <w:sz w:val="32"/>
          <w:szCs w:val="32"/>
        </w:rPr>
        <w:t xml:space="preserve">Quý vị xem, thế giới tây phương Cực lạc, là nhờ oai thần bổn nguyện của Phật A Di Đà gia trì. Sanh đến đó, mổi người đều là A Duy Việt Trí Bồ tát, không có ngoại lệ. Lợi ích tốt như vậy, trong mười phương quốc độ của chư Phật không có. Biến pháp giới hư không giới, chỉ có thế giới Cực Lạc này có, ngoài ra đều không có. Đời này chúng ta có thể gặp được, ta chịu dể dàng bỏ qua  chăng? Như vậy là sai. Cơ hội này nhất định phải nắm bắt nó, ngàn năm khó gặp. trong bài kệ khai kinh nói: </w:t>
      </w:r>
      <w:r>
        <w:rPr>
          <w:i/>
          <w:color w:val="0000FF"/>
          <w:sz w:val="32"/>
          <w:szCs w:val="32"/>
        </w:rPr>
        <w:t>“bách thiên vạn kiếp nan tao ngộ”.</w:t>
      </w:r>
      <w:r>
        <w:rPr>
          <w:color w:val="0000FF"/>
          <w:sz w:val="32"/>
          <w:szCs w:val="32"/>
        </w:rPr>
        <w:t xml:space="preserve"> Lời này là chân thật không hề hư dối.</w:t>
      </w:r>
    </w:p>
    <w:p>
      <w:pPr>
        <w:pStyle w:val="Normal"/>
        <w:jc w:val="both"/>
        <w:rPr>
          <w:color w:val="0000FF"/>
          <w:sz w:val="32"/>
          <w:szCs w:val="32"/>
        </w:rPr>
      </w:pPr>
      <w:r>
        <w:rPr>
          <w:rFonts w:eastAsia="Times New Roman"/>
          <w:color w:val="0000FF"/>
          <w:sz w:val="32"/>
          <w:szCs w:val="32"/>
        </w:rPr>
        <w:t xml:space="preserve">      </w:t>
      </w:r>
      <w:r>
        <w:rPr>
          <w:color w:val="0000FF"/>
          <w:sz w:val="32"/>
          <w:szCs w:val="32"/>
        </w:rPr>
        <w:t>Bành Tế Thanh cư sĩ nói với chúng ta, pháp môn tịnh độ này, vô lượng kiếp đến nay  hy hữu khó gặp được ngày này. Ta làm sao gặp được? Ta gặp được nhưng lở bỏ qua cơ hội, như vậy mới thật là đáng tiếc. Vì sao? Nếu gặp được, đời này ta sẽ có cơ hội thành Phật. A Duy Việt Trí Bồ tát tức là thành Phật, chứng đắc vô thượng chánh đẳng chánh giác. Nhất định không nên bỏ lở qua một lần nữa.</w:t>
      </w:r>
    </w:p>
    <w:p>
      <w:pPr>
        <w:pStyle w:val="Normal"/>
        <w:jc w:val="both"/>
        <w:rPr>
          <w:color w:val="0000FF"/>
          <w:sz w:val="32"/>
          <w:szCs w:val="32"/>
        </w:rPr>
      </w:pPr>
      <w:r>
        <w:rPr>
          <w:rFonts w:eastAsia="Times New Roman"/>
          <w:color w:val="0000FF"/>
          <w:sz w:val="32"/>
          <w:szCs w:val="32"/>
        </w:rPr>
        <w:t xml:space="preserve">      </w:t>
      </w:r>
      <w:r>
        <w:rPr>
          <w:color w:val="0000FF"/>
          <w:sz w:val="32"/>
          <w:szCs w:val="32"/>
        </w:rPr>
        <w:t>Câu thứ ba, quốc độ trang nghiêm, là hoàn cảnh quá tốt. quý vị xem, thầy giáo giỏi, bạn học tốt, hoàn cảnh tu học tốt. Đi đến đâu để tìm? Hong Kong được coi là chổ có phước báo, nếu không có phước báo, chúng ta làm sao có thể ở đây giảng bộ kinh Vô Lượng Thọ này? Có thể ở đây giảng Hoa Nghiêm, giảng kinh Vô Lượng Thọ, là chổ này phước báo lớn, rất lớn. Xung quanh chổ này có thiên tai, nhưng chổ này không có thiên tai. Chúng ta phải trân quý, phải siêng năng tu học, nhất định không để nó qua vô ích. Đây mới gọi là thật sự minh bạch, thật sự không có lổi với chính mình, không có lổi với tổ tông, không có lổi với Tam bảo.</w:t>
      </w:r>
    </w:p>
    <w:p>
      <w:pPr>
        <w:pStyle w:val="Normal"/>
        <w:jc w:val="both"/>
        <w:rPr/>
      </w:pPr>
      <w:r>
        <w:rPr>
          <w:rFonts w:eastAsia="Times New Roman"/>
          <w:color w:val="0000FF"/>
          <w:sz w:val="32"/>
          <w:szCs w:val="32"/>
        </w:rPr>
        <w:t xml:space="preserve">      </w:t>
      </w:r>
      <w:r>
        <w:rPr>
          <w:color w:val="0000FF"/>
          <w:sz w:val="32"/>
          <w:szCs w:val="32"/>
        </w:rPr>
        <w:t xml:space="preserve">Bên dưới vẫn là lời trong Chân giải, </w:t>
      </w:r>
      <w:r>
        <w:rPr>
          <w:i/>
          <w:color w:val="0000FF"/>
          <w:sz w:val="32"/>
          <w:szCs w:val="32"/>
        </w:rPr>
        <w:t xml:space="preserve">“hựu an lạc quốc độ y chánh tam chủng trang nghiêm”. </w:t>
      </w:r>
      <w:r>
        <w:rPr>
          <w:color w:val="0000FF"/>
          <w:sz w:val="32"/>
          <w:szCs w:val="32"/>
        </w:rPr>
        <w:t xml:space="preserve">Tam chủng trang nghiêm là ở trước đã nói Phật, Bồ Tát, Quốc độ. </w:t>
      </w:r>
      <w:r>
        <w:rPr>
          <w:i/>
          <w:color w:val="0000FF"/>
          <w:sz w:val="32"/>
          <w:szCs w:val="32"/>
        </w:rPr>
        <w:t>“Nhập nhất pháp cú, vô lượng thọ cố”.</w:t>
      </w:r>
      <w:r>
        <w:rPr>
          <w:color w:val="0000FF"/>
          <w:sz w:val="32"/>
          <w:szCs w:val="32"/>
        </w:rPr>
        <w:t xml:space="preserve"> Nhất pháp cú ở đây là gì? Nhất pháp cú chính là vô lượng thọ, tức là câu phật hiệu này</w:t>
      </w:r>
      <w:r>
        <w:rPr>
          <w:i/>
          <w:color w:val="0000FF"/>
          <w:sz w:val="32"/>
          <w:szCs w:val="32"/>
        </w:rPr>
        <w:t>. “Cố kinh đề trung, tiêu vô lượng thọ đức hiệu, tắc pháp tạng nhân địa nguyện hành dự quả địa Phật đức”.</w:t>
      </w:r>
      <w:r>
        <w:rPr>
          <w:color w:val="0000FF"/>
          <w:sz w:val="32"/>
          <w:szCs w:val="32"/>
        </w:rPr>
        <w:t xml:space="preserve"> Pháp tạng là Phật A Di Đà, pháp danh trước khi xuất gia thành Phật, gọi là Pháp tạng tỳ kheo. Ngài khi chưa thành Phật tu hành phát nguyện, quả thành tựu là thế giới Cực lạc, quả địa là Phật đức. </w:t>
      </w:r>
    </w:p>
    <w:p>
      <w:pPr>
        <w:pStyle w:val="Normal"/>
        <w:jc w:val="both"/>
        <w:rPr/>
      </w:pPr>
      <w:r>
        <w:rPr>
          <w:rFonts w:eastAsia="Times New Roman"/>
          <w:color w:val="0000FF"/>
          <w:sz w:val="32"/>
          <w:szCs w:val="32"/>
        </w:rPr>
        <w:t xml:space="preserve">      </w:t>
      </w:r>
      <w:r>
        <w:rPr>
          <w:i/>
          <w:color w:val="0000FF"/>
          <w:sz w:val="32"/>
          <w:szCs w:val="32"/>
        </w:rPr>
        <w:t>“</w:t>
      </w:r>
      <w:r>
        <w:rPr>
          <w:i/>
          <w:color w:val="0000FF"/>
          <w:sz w:val="32"/>
          <w:szCs w:val="32"/>
        </w:rPr>
        <w:t>Cực Lạc chi y chánh chủ bạn”.</w:t>
      </w:r>
      <w:r>
        <w:rPr>
          <w:color w:val="0000FF"/>
          <w:sz w:val="32"/>
          <w:szCs w:val="32"/>
        </w:rPr>
        <w:t xml:space="preserve"> Y là hoàn cảnh, hoàn cảnh quá tốt. Chánh báo là bản thân của mổi người. Chủ là thầy giáo, bạn là đồng học. Nên thế giới Cực Lạc không có tổ chức chính trị, không có quốc vương, không có đại thần,  không có tổng thống, cũng không có quan viên. Người ở thế giới Cực lạc rất đơn thuần, chỉ có thầy giáo và học sinh. Nên quý vị phải biết, đây là một trường học. phật A Di Đà chọn chổ này, ở đó dạy học. Ngoài việc tu học ra không làm gì khác. Như vậy thế giới Cực Lạc có tịch mặc quá chăng? Không hề, rất náo nhiệt. </w:t>
      </w:r>
    </w:p>
    <w:p>
      <w:pPr>
        <w:pStyle w:val="Normal"/>
        <w:jc w:val="both"/>
        <w:rPr>
          <w:color w:val="0000FF"/>
          <w:sz w:val="32"/>
          <w:szCs w:val="32"/>
        </w:rPr>
      </w:pPr>
      <w:r>
        <w:rPr>
          <w:rFonts w:eastAsia="Times New Roman"/>
          <w:color w:val="0000FF"/>
          <w:sz w:val="32"/>
          <w:szCs w:val="32"/>
        </w:rPr>
        <w:t xml:space="preserve">      </w:t>
      </w:r>
      <w:r>
        <w:rPr>
          <w:color w:val="0000FF"/>
          <w:sz w:val="32"/>
          <w:szCs w:val="32"/>
        </w:rPr>
        <w:t>Phật A Di Đà mổi ngày vì chúng sanh tuyên thuyết diệu pháp, ta nghe rồi hoan hỷ vô lượng. Hoan hỷ đến đâu? Vui đến quên ăn quên ngũ. Thật vậy không phải giả. Nơi thế giới Cực Lạc đó không có ăn cơm, cũng không có ngũ, quên thật sự. Quý vị nói vui vẻ biết bao nhiêu. Huống chi trong kinh nói với chúng ta về sinh hoạt của người ở thế giới Cực lạc. mổi người đều thần thông quảng đại, tuỳ thời đến thập phương thế giới đi lạy Phật, đi nghe pháp. Lạy Phật đương nhiên cúng dường. Dùng cái gì để cúng dường? Dùng một ít hương hoa, trân bảo. Từ đâu đến? từ trên tay biến hiện ra. Trên tay có thể sanh ra vô lượng trân bảo cúng dường. Cúng Phật là tu phước. Ở bên chổ Phật đó nghe pháp là tu huệ, phước huệ song tu. Nên ở thế giới Cực Lạc tu hành thành Phật dể, rất dể dàng và rất nhanh. Vì ta ở đó có năng lực tiếp xúc Chư Phật Như Lai, có năng lực này. Đều là tuỳ theo ý niệm của ta. Ta muốn gặp mười phương Phật, thập phương Phật lập tức có thể gặp được. Vì sao? Vì ta có thể hoá thân để đi. Thân của mình ở trước Phật A Di Đà như như bất động, đã phân thân đến mười phương thế giới. Trước mặt bất cứ vị Phật nào đều có ta. Chúng ta ở đó tu cúng dường, ở đó nghe pháp, pháp môn gì cũng đều nghe được. Không chỉ tám vạn bốn ngàn Pháp môn.</w:t>
      </w:r>
    </w:p>
    <w:p>
      <w:pPr>
        <w:pStyle w:val="Normal"/>
        <w:jc w:val="both"/>
        <w:rPr>
          <w:color w:val="0000FF"/>
          <w:sz w:val="32"/>
          <w:szCs w:val="32"/>
        </w:rPr>
      </w:pPr>
      <w:r>
        <w:rPr>
          <w:rFonts w:eastAsia="Times New Roman"/>
          <w:color w:val="0000FF"/>
          <w:sz w:val="32"/>
          <w:szCs w:val="32"/>
        </w:rPr>
        <w:t xml:space="preserve">      </w:t>
      </w:r>
      <w:r>
        <w:rPr>
          <w:color w:val="0000FF"/>
          <w:sz w:val="32"/>
          <w:szCs w:val="32"/>
        </w:rPr>
        <w:t>Chúng ta thật sự muốn học Phật để được đến thế giới Cực Lạc. Nếu ta không đến thé giới Cực Lạc, thì học Phật nghe pháp rất cực khổ, phải dùng thời gian bao lâu! Chúng ta ở trên thế gian này đời này qua đoài khác đầu thai chuyển kiếp. Một lần đầu thai ít nhất phải mất mười mấy hai mươi năm, nhưng còn phải xem nhân duyên. Có khi trong một đời gặp được Phật pháp, như có khi một đời đã bỏ lở. Không nghe được Phật pháp khẳng định tạo nghiệp, tạo nghiệp phải thọ quả báo. Quý vị nói có phiền phức không? Hôm nay gặp được duyên này, mới biết được duyên này thù thắng biết bao.</w:t>
      </w:r>
    </w:p>
    <w:p>
      <w:pPr>
        <w:pStyle w:val="Normal"/>
        <w:jc w:val="both"/>
        <w:rPr>
          <w:color w:val="0000FF"/>
          <w:sz w:val="32"/>
          <w:szCs w:val="32"/>
        </w:rPr>
      </w:pPr>
      <w:r>
        <w:rPr>
          <w:rFonts w:eastAsia="Times New Roman"/>
          <w:color w:val="0000FF"/>
          <w:sz w:val="32"/>
          <w:szCs w:val="32"/>
        </w:rPr>
        <w:t xml:space="preserve">      </w:t>
      </w:r>
      <w:r>
        <w:rPr>
          <w:color w:val="0000FF"/>
          <w:sz w:val="32"/>
          <w:szCs w:val="32"/>
        </w:rPr>
        <w:t>Hai câu ở sau rất quan trọng, “ toàn bộ kinh chỉ, nhiếp vô bất tận”. Bộ kinh đại thừa Vô Lượng Thọ này. Trong đó những lý luận, những phương pháp, trong mổi câu danh hiệu đều đầy đủ tất cả. Lại nói với quý vị, không những một câu danh hiệu này đầy đủ toàn bộ tịnh độ tông, nó đồng thời đầy đủ toàn bộ tất cả pháp mà Đức Thế Tôn giảng trong suốt 49 năm. Tất cả không ngoài câu này. Nó còn đầy đủ biến pháp giới hư không giới, và tất cả pháp Chư Phật nói trong quá khứ, hiện tại, vị lai, viên mãn cụ túc.</w:t>
      </w:r>
    </w:p>
    <w:p>
      <w:pPr>
        <w:pStyle w:val="Normal"/>
        <w:jc w:val="both"/>
        <w:rPr>
          <w:color w:val="0000FF"/>
          <w:sz w:val="32"/>
          <w:szCs w:val="32"/>
        </w:rPr>
      </w:pPr>
      <w:r>
        <w:rPr>
          <w:rFonts w:eastAsia="Times New Roman"/>
          <w:color w:val="0000FF"/>
          <w:sz w:val="32"/>
          <w:szCs w:val="32"/>
        </w:rPr>
        <w:t xml:space="preserve">      </w:t>
      </w:r>
      <w:r>
        <w:rPr>
          <w:color w:val="0000FF"/>
          <w:sz w:val="32"/>
          <w:szCs w:val="32"/>
        </w:rPr>
        <w:t>Người niệm câu A Di Đà Phật này rất đông, nhưng người thật sự hiểu được công đức của câu A Di Đà Phật thì không nhiều. Chúng tôi ở trên bục giảng, đặc biệt là giảng bộ kinh Vô Lượng Thọ.</w:t>
      </w:r>
    </w:p>
    <w:p>
      <w:pPr>
        <w:pStyle w:val="Normal"/>
        <w:jc w:val="both"/>
        <w:rPr>
          <w:color w:val="0000FF"/>
          <w:sz w:val="32"/>
          <w:szCs w:val="32"/>
        </w:rPr>
      </w:pPr>
      <w:r>
        <w:rPr>
          <w:rFonts w:eastAsia="Times New Roman"/>
          <w:color w:val="0000FF"/>
          <w:sz w:val="32"/>
          <w:szCs w:val="32"/>
        </w:rPr>
        <w:t xml:space="preserve">      </w:t>
      </w:r>
      <w:r>
        <w:rPr>
          <w:color w:val="0000FF"/>
          <w:sz w:val="32"/>
          <w:szCs w:val="32"/>
        </w:rPr>
        <w:t xml:space="preserve">Trong lời tựa của lão cư sĩ Mai Quang Hy, giới thiệu rất rỏ ràng. Trong đó có một đoạn nói rằng, chư vị tổ sư đại đức của thời đại Tuỳ Đường. Thời kỳ đó trong lịch sử gọi là thời đại hoàng kim của Phật giáo. Chư vị Tổ sư, Cao tăng thạc đức rất nhiều. Đại thừa tiểu thừa có mười tông phái, đều kiến lập dưới triều đại Tuỳ Đường. Hàn quốc, Nhật bản, Việt nam, các vùng lân cận đến Trung quốc du học. sau khi trở về, trở thành tổ sư của Quốc gia họ. Đó không phải là người bình thường, đã từng nghiên cứu, cũng hiếu kỳ như chúng ta. </w:t>
      </w:r>
    </w:p>
    <w:p>
      <w:pPr>
        <w:pStyle w:val="Normal"/>
        <w:jc w:val="both"/>
        <w:rPr>
          <w:color w:val="0000FF"/>
          <w:sz w:val="32"/>
          <w:szCs w:val="32"/>
        </w:rPr>
      </w:pPr>
      <w:r>
        <w:rPr>
          <w:rFonts w:eastAsia="Times New Roman"/>
          <w:color w:val="0000FF"/>
          <w:sz w:val="32"/>
          <w:szCs w:val="32"/>
        </w:rPr>
        <w:t xml:space="preserve">      </w:t>
      </w:r>
      <w:r>
        <w:rPr>
          <w:color w:val="0000FF"/>
          <w:sz w:val="32"/>
          <w:szCs w:val="32"/>
        </w:rPr>
        <w:t>Chúng ta tìm hiểu kỷ càng, thì kinh điển mà Đức Thế Tôn thuyết trong 49 năm, đã nói rất nhiều, bộ kinh nào quan trọng nhất, có thể tượng trưng cho một đời thuyết pháp của Thế Tôn? Mọi người hầu như đều nhất trí tôn sùng “Kinh Đại phương Quảng Phật Hoa Nghiêm”. Nên địa vị kinh Hoa Nghiêm trong Phật Giáo rất cao, được xưng là vua trong các kinh, là căn bản pháp luận. Tất cả kinh đều là quyến thuộc của Hoa Nghiêm, giống như một cây đại thọ vậy, Hoa Nghiêm là thân cây. Còn tất cả các kinh khác là cành lá hoa quả trên cây này. Hoa Nghiêm là căn bản. Cuối cùng của Hoa Nghiêm, một đời viên mãn thành tựu điều gì? là Phổ Hiền Bồ Tát thập đại nguyện vương đạo quy  Cực Lạc.</w:t>
      </w:r>
    </w:p>
    <w:p>
      <w:pPr>
        <w:pStyle w:val="Normal"/>
        <w:jc w:val="both"/>
        <w:rPr>
          <w:color w:val="0000FF"/>
          <w:sz w:val="32"/>
          <w:szCs w:val="32"/>
        </w:rPr>
      </w:pPr>
      <w:r>
        <w:rPr>
          <w:rFonts w:eastAsia="Times New Roman"/>
          <w:color w:val="0000FF"/>
          <w:sz w:val="32"/>
          <w:szCs w:val="32"/>
        </w:rPr>
        <w:t xml:space="preserve">      </w:t>
      </w:r>
      <w:r>
        <w:rPr>
          <w:color w:val="0000FF"/>
          <w:sz w:val="32"/>
          <w:szCs w:val="32"/>
        </w:rPr>
        <w:t>Vốn dĩ Hoa Nghiêm cứu cánh viên mãn, là tại thế giới tây phương Cực Lạc. Do đó mọi người sẽ ý thức được. Vô Lượng Thọ Kinh là phiên dịch sớm nhất, bản dịch rất nhiều. Người thời đó đều đã từng thấy qua, đều đọc qua. Nên các vị tổ sư đại đức đều khẳng định, “Hoa Nghiêm” cuối cùng quy “Vô Lượng Thọ”. “Vô Lượng Thọ” biến thành đệ nhất.</w:t>
      </w:r>
    </w:p>
    <w:p>
      <w:pPr>
        <w:pStyle w:val="Normal"/>
        <w:jc w:val="both"/>
        <w:rPr>
          <w:color w:val="0000FF"/>
          <w:sz w:val="32"/>
          <w:szCs w:val="32"/>
        </w:rPr>
      </w:pPr>
      <w:r>
        <w:rPr>
          <w:rFonts w:eastAsia="Times New Roman"/>
          <w:color w:val="0000FF"/>
          <w:sz w:val="32"/>
          <w:szCs w:val="32"/>
        </w:rPr>
        <w:t xml:space="preserve">      </w:t>
      </w:r>
      <w:r>
        <w:rPr>
          <w:color w:val="0000FF"/>
          <w:sz w:val="32"/>
          <w:szCs w:val="32"/>
        </w:rPr>
        <w:t>Chúng ta nghĩ lại, ngày nay kinh Vô Lượng Thọ có chín bản. bản của Hạ Liên Cư là tốt nhất hoàn bị nhất. Tập hợp năm cuốn và dịch thành, đính chính bản sưu tập của Vương Long Thư, và nhầm lẫn trong bản sưu tập của Nguỵ Mặc Thâm, đều sửa lại. Đây là một cuốn sách tốt nhất.</w:t>
      </w:r>
    </w:p>
    <w:p>
      <w:pPr>
        <w:pStyle w:val="Normal"/>
        <w:jc w:val="both"/>
        <w:rPr>
          <w:color w:val="0000FF"/>
          <w:sz w:val="32"/>
          <w:szCs w:val="32"/>
        </w:rPr>
      </w:pPr>
      <w:r>
        <w:rPr>
          <w:rFonts w:eastAsia="Times New Roman"/>
          <w:color w:val="0000FF"/>
          <w:sz w:val="32"/>
          <w:szCs w:val="32"/>
        </w:rPr>
        <w:t xml:space="preserve">      </w:t>
      </w:r>
      <w:r>
        <w:rPr>
          <w:color w:val="0000FF"/>
          <w:sz w:val="32"/>
          <w:szCs w:val="32"/>
        </w:rPr>
        <w:t>Trong cuốn sách này phân thành 48 phẩm. Chúng ta cũng giống như các vị tổ sư đại đức xưa nay. Trong 48 phẩm này, phẩm nào quan trọng nhất? Đương nhiên là đệ lục phẩm. Phẩm thứ sáu là chính Đức Phật A Di Đà giảng. Bốn mươi tám nguyện là chính ngài tự thuyết. Đức Thế Tôn kể lại cho chúng ta, chứ không phải Đức Thế Tôn thuyết. Điều này đương nhiên rất quan trọng. Trong 48 nguyện, nguyện nào quan trọng nhất? Chư vị cổ đức nói là nguyện thứ mười tám. Nên Nhật bản có phái Bổn Nguyện Niệm Phật. Họ chuyên học tập nguyện thứ 18 này, 47 nguyện còn lại họ không học, họ chỉ cần nguyện thứ mười tám. Như vậy có thể thành tựu chăng? Có vấn đề. Tại sao? Mổi nguyện trong 48 nguyện đều viên mãn bao hàm 47 nguyện khác. 48 nguyện là một nguyện, chúng ta không thể có thiếu sót. Phái này của Nhật bản lợi dụng điểm tốt, nên nó không viên mãn.</w:t>
      </w:r>
    </w:p>
    <w:p>
      <w:pPr>
        <w:pStyle w:val="Normal"/>
        <w:jc w:val="both"/>
        <w:rPr>
          <w:color w:val="0000FF"/>
          <w:sz w:val="32"/>
          <w:szCs w:val="32"/>
        </w:rPr>
      </w:pPr>
      <w:r>
        <w:rPr>
          <w:rFonts w:eastAsia="Times New Roman"/>
          <w:color w:val="0000FF"/>
          <w:sz w:val="32"/>
          <w:szCs w:val="32"/>
        </w:rPr>
        <w:t xml:space="preserve">      </w:t>
      </w:r>
      <w:r>
        <w:rPr>
          <w:color w:val="0000FF"/>
          <w:sz w:val="32"/>
          <w:szCs w:val="32"/>
        </w:rPr>
        <w:t>Nguyện thứ 19” phát bồ đề tâm”. Nguyện thứ 18 “lâm mạng chung thời thập niệm tất sanh”. Hai nguyện này rất quan trọng, nguyện 19 và 18 không thể phân. Vì kinh văn trong Kinh Vô Lượng Thọ, rỏ ràng minh bạch nói với chúng ta. Quý vị xem trong kinh này “tam bối vãng sanh”, “vãng sanh chánh nhân”. Quý vị xem đã rỏ ràng rồi. Bất luận là thượng bối, trung bối, hạ bối, hoặc là tu học các pháp môn khác. Khi sắp mạng chung, đem công đức mà mình tu học, hồi hướng cầu sanh tịnh độ tất cả đều được.</w:t>
      </w:r>
    </w:p>
    <w:p>
      <w:pPr>
        <w:pStyle w:val="Normal"/>
        <w:jc w:val="both"/>
        <w:rPr>
          <w:color w:val="0000FF"/>
          <w:sz w:val="32"/>
          <w:szCs w:val="32"/>
        </w:rPr>
      </w:pPr>
      <w:r>
        <w:rPr>
          <w:rFonts w:eastAsia="Times New Roman"/>
          <w:color w:val="0000FF"/>
          <w:sz w:val="32"/>
          <w:szCs w:val="32"/>
        </w:rPr>
        <w:t xml:space="preserve">      </w:t>
      </w:r>
      <w:r>
        <w:rPr>
          <w:color w:val="0000FF"/>
          <w:sz w:val="32"/>
          <w:szCs w:val="32"/>
        </w:rPr>
        <w:t>Pháp môn này không nói là anh nhất định phải tu tịnh độ, anh tu các pháp môn khác không thể vãng sanh như vậy. Chỉ cần “phát bồ đề tâm, nhất hướng chuyên niệm”. “Nhất hướng chuyên niệm” này, “lâm chung thập cú” cũng là “nhất hướng chuyên niệm”. Đây là các tổ sư đại đức ngày xưa vì chúng ta mà nói, như vậy chúng ta đã hiểu rỏ. Biến pháp giới hư không giới, mười phương ba đời tất cả chư Phật Bồ Tát tu hành, chỉ một câu A Di Đà Phật này. Triển khai câu A Di Đà Phật này, chính là 48 nguyện. Triển khai 48 nguyện chính là toàn bộ kinh Vô Lượng Thọ. Và triển khai rộng toàn bộ kinh Vô Lượng Thọ, chính là kinh Đai Phương Quảng Phật Hoa Nghiêm.</w:t>
      </w:r>
    </w:p>
    <w:p>
      <w:pPr>
        <w:pStyle w:val="Normal"/>
        <w:jc w:val="both"/>
        <w:rPr>
          <w:color w:val="0000FF"/>
          <w:sz w:val="32"/>
          <w:szCs w:val="32"/>
        </w:rPr>
      </w:pPr>
      <w:r>
        <w:rPr>
          <w:rFonts w:eastAsia="Times New Roman"/>
          <w:color w:val="0000FF"/>
          <w:sz w:val="32"/>
          <w:szCs w:val="32"/>
        </w:rPr>
        <w:t xml:space="preserve">      </w:t>
      </w:r>
      <w:r>
        <w:rPr>
          <w:color w:val="0000FF"/>
          <w:sz w:val="32"/>
          <w:szCs w:val="32"/>
        </w:rPr>
        <w:t>Kinh Đại Phương Quảng Phật Hoa Nghiêm là trình bày căn kẻ tỷ mỹ của kinh Vô Lượng Thọ. Nên Bành Tế Thanh cư sĩ nói Kinh Vô Lượng Thọ chính là trung bổn Hoa Nghiêm, A Di Đà Phật chính là tiểu bổn Hoa Nghiêm. Nói như vậy rất có  lý. Triển khai rộng kinh Hoa Nghiêm chính là đại tạng kinh mà hiện nay nói. Và tiếp tục triển khai 49 năm thuyết pháp của Thế Tôn chính là tất cả kinh điển mà mười phương ba đời tất cả  Chư Phật nói. Một câu A Di Đà Phật là tổng cương lĩnh. Khi chư vị tổ sư chưa phân tích như vậy, chúng ta không biết. Phân tích như vậy mới phát hiện được, A Di Đà Phật là bảo trong các thứ bảo, là vô thượng pháp bảo. Là sao? Là tự tánh A Di Đà Phật của chính mình.</w:t>
      </w:r>
    </w:p>
    <w:p>
      <w:pPr>
        <w:pStyle w:val="Normal"/>
        <w:jc w:val="both"/>
        <w:rPr>
          <w:color w:val="0000FF"/>
          <w:sz w:val="32"/>
          <w:szCs w:val="32"/>
        </w:rPr>
      </w:pPr>
      <w:r>
        <w:rPr>
          <w:rFonts w:eastAsia="Times New Roman"/>
          <w:color w:val="0000FF"/>
          <w:sz w:val="32"/>
          <w:szCs w:val="32"/>
        </w:rPr>
        <w:t xml:space="preserve">      </w:t>
      </w:r>
      <w:r>
        <w:rPr>
          <w:color w:val="0000FF"/>
          <w:sz w:val="32"/>
          <w:szCs w:val="32"/>
        </w:rPr>
        <w:t>Học Phật không có gì khác, mà là trở về với tự tánh. Chúng ta thật sự đã học hiểu, đại thừa giáo thường nói “sẽ như thế nào?” Ý của lời này sâu sắc vô cùng. Biết rồi, nếu thật sự đã biết. Thì hiện tại ta đang sống trong A Di Đà. Nói cách khác, hiện tại ta đang sống trong thế giới Cực Lạc. Thế giới Cực Lạc ở đâu? ở ngay tại đây. Chúng ta đã chuyển cảnh trước mắt thành cảnh Cực Lạc. Cũng chính là tuy ta ở trên địa cầu, còn chưa đi đến thế giới Cực Lạc. Dù ta ở trên địa cầu này nhưng tâm tình giống như đang ở thế giới Cực lạc vậy. Thật giống nhau sao? Thật giống nhau. Vì sao? Vì ta đã không còn vọng tưởng phân biệt chấp trước.</w:t>
      </w:r>
    </w:p>
    <w:p>
      <w:pPr>
        <w:pStyle w:val="Normal"/>
        <w:jc w:val="both"/>
        <w:rPr>
          <w:color w:val="0000FF"/>
          <w:sz w:val="32"/>
          <w:szCs w:val="32"/>
        </w:rPr>
      </w:pPr>
      <w:r>
        <w:rPr>
          <w:rFonts w:eastAsia="Times New Roman"/>
          <w:color w:val="0000FF"/>
          <w:sz w:val="32"/>
          <w:szCs w:val="32"/>
        </w:rPr>
        <w:t xml:space="preserve">      </w:t>
      </w:r>
      <w:r>
        <w:rPr>
          <w:color w:val="0000FF"/>
          <w:sz w:val="32"/>
          <w:szCs w:val="32"/>
        </w:rPr>
        <w:t>Hay nói cách khác, lục căn của ta đã ở trong cảnh giới lục trần, không khởi tâm, không động niệm, không phân biệt, không chấp trước. Như vậy ta với thế giới Cực Lạc có gì phân biệt! giống nhau. Vừa khởi tâm động niệm là không giống nhau nữa. Vừa phân biệt chấp trước thì sai biệt càng lớn. Chư Phật Như Lai, pháp thân Bồ Tát, bất luận ứng hoá ở đâu, họ tuyệt đối không khởi tâm động niệm. Khởi tâm động niệm còn không có, làm gì có phân biệt chấp trước! Họ ở thế giới nào? Nhất chân pháp giới. Cảnh giới của họ là gì? cảnh giới của họ là thường tịch quang. Thật sự thâm nhập pháp môn bất nhị . Đây hoàn toàn là sự thật. Cũng là những gì đại thừa Trung quốc nói, đại triệt đại ngộ, minh tâm kiến tánh. Như lục tổ Huệ Năng của thiền tông, sau khi khai ngộ, ngài trú trong cảnh giới này, mà phàm phu chúng ta không biết. Chúng ta có nhìn  cũng không nhận ra.</w:t>
      </w:r>
    </w:p>
    <w:p>
      <w:pPr>
        <w:pStyle w:val="Normal"/>
        <w:jc w:val="both"/>
        <w:rPr>
          <w:color w:val="0000FF"/>
          <w:sz w:val="32"/>
          <w:szCs w:val="32"/>
        </w:rPr>
      </w:pPr>
      <w:r>
        <w:rPr>
          <w:rFonts w:eastAsia="Times New Roman"/>
          <w:color w:val="0000FF"/>
          <w:sz w:val="32"/>
          <w:szCs w:val="32"/>
        </w:rPr>
        <w:t xml:space="preserve">      </w:t>
      </w:r>
      <w:r>
        <w:rPr>
          <w:color w:val="0000FF"/>
          <w:sz w:val="32"/>
          <w:szCs w:val="32"/>
        </w:rPr>
        <w:t>Nhưng nếu nhìn tỷ mỷ, cũng có thể nhìn ra một việc là nhìn họ rất tự tại. Ta có thể nhìn thấy họ thanh tịnh, bình đẳng, từ bi. Chúng ta tỷ mỷ quan sát, tất cả pháp trong thế xuất thế gian họ đều không để trong tâm. Tâm họ hoàn toàn thanh tịnh không nhiễm chút trần. Tâm và thường tịch quang tương ưng. Sinh hoạt hành vi với tất cả chúng sanh hoà quang đồng trần. Chúng ta nhìn không thấy, dấu tích đều không nhìn thấy. Mỉm cười với tất cả mọi người. Thật sự làm được nhu hoà chất trực. Như vậy là đã nhập vào cảnh giới.</w:t>
      </w:r>
    </w:p>
    <w:p>
      <w:pPr>
        <w:pStyle w:val="Normal"/>
        <w:jc w:val="both"/>
        <w:rPr>
          <w:color w:val="0000FF"/>
          <w:sz w:val="32"/>
          <w:szCs w:val="32"/>
        </w:rPr>
      </w:pPr>
      <w:r>
        <w:rPr>
          <w:rFonts w:eastAsia="Times New Roman"/>
          <w:color w:val="0000FF"/>
          <w:sz w:val="32"/>
          <w:szCs w:val="32"/>
        </w:rPr>
        <w:t xml:space="preserve">       </w:t>
      </w:r>
      <w:r>
        <w:rPr>
          <w:color w:val="0000FF"/>
          <w:sz w:val="32"/>
          <w:szCs w:val="32"/>
        </w:rPr>
        <w:t>Không nhập vào cảnh giới vì họ có chấp trước, có phân biệt, họ có phiền não tập khí, cũng chính là có tham- sân- si- mạn. Vô lượng thọ, chúng ta chỉ học đến đây. Ở dưới trang nghiêm có một điều:</w:t>
      </w:r>
    </w:p>
    <w:p>
      <w:pPr>
        <w:pStyle w:val="Normal"/>
        <w:jc w:val="both"/>
        <w:rPr/>
      </w:pPr>
      <w:r>
        <w:rPr>
          <w:rFonts w:eastAsia="Times New Roman"/>
          <w:i/>
          <w:color w:val="0000FF"/>
          <w:sz w:val="32"/>
          <w:szCs w:val="32"/>
        </w:rPr>
        <w:t xml:space="preserve">      </w:t>
      </w:r>
      <w:r>
        <w:rPr>
          <w:i/>
          <w:color w:val="0000FF"/>
          <w:sz w:val="32"/>
          <w:szCs w:val="32"/>
        </w:rPr>
        <w:t>“</w:t>
      </w:r>
      <w:r>
        <w:rPr>
          <w:i/>
          <w:color w:val="0000FF"/>
          <w:sz w:val="32"/>
          <w:szCs w:val="32"/>
        </w:rPr>
        <w:t>Trang nghiêm giả “Tham Huyền Ký” viết, trang nghiêm hữu nhị nghĩa, nhất thị cụ đức nghĩa, nhị giao sức nghĩa”.</w:t>
      </w:r>
      <w:r>
        <w:rPr>
          <w:color w:val="0000FF"/>
          <w:sz w:val="32"/>
          <w:szCs w:val="32"/>
        </w:rPr>
        <w:t xml:space="preserve"> Trang nghiêm là mỹ hảo. Mỹ hảo có hai nghĩa.</w:t>
      </w:r>
    </w:p>
    <w:p>
      <w:pPr>
        <w:pStyle w:val="Normal"/>
        <w:jc w:val="both"/>
        <w:rPr/>
      </w:pPr>
      <w:r>
        <w:rPr>
          <w:rFonts w:eastAsia="Times New Roman"/>
          <w:color w:val="0000FF"/>
          <w:sz w:val="32"/>
          <w:szCs w:val="32"/>
        </w:rPr>
        <w:t xml:space="preserve">      </w:t>
      </w:r>
      <w:r>
        <w:rPr>
          <w:color w:val="0000FF"/>
          <w:sz w:val="32"/>
          <w:szCs w:val="32"/>
        </w:rPr>
        <w:t>Thứ nhất là đức, cụ đức. Trong tự tánh vốn đủ đức tướng. Nghĩa thứ hai giao sức. Giao là giao hổ, sức là trang sức. Đây là dùng ý nghĩa của thế gian để giải thích. Chúng ta có tụ hội tốt lành, như người thế gian làm hỷ sự, làm chúc thọ. Nhất định có nơi chốn trang nghiêm, bây giờ gọi là lễ đường. Lễ đường cần phải trang hoàng bố trí. Đây là ý nghĩa của “giao sức”. Nên trong kinh Di Đà nói</w:t>
      </w:r>
      <w:r>
        <w:rPr>
          <w:i/>
          <w:color w:val="0000FF"/>
          <w:sz w:val="32"/>
          <w:szCs w:val="32"/>
        </w:rPr>
        <w:t>: “ kỳ phật quốc độ thành tựu như thị công đức trang nghiêm”.</w:t>
      </w:r>
      <w:r>
        <w:rPr>
          <w:color w:val="0000FF"/>
          <w:sz w:val="32"/>
          <w:szCs w:val="32"/>
        </w:rPr>
        <w:t xml:space="preserve"> Câu này trong kinh Di Đà, hầu như trong mổi đoạn đều có. Nhìn thấy chổ dạy học của thế giới Cực Lạc, vô cùng trang nghiêm. Trang nghiêm này không phải do con người thiết kế, người thiết kế không có tốt đẹp như vậy, là tự nhiên. Vì sao như vây? Nó là tự tánh biến hiện. Tự tánh chính là tốt đẹp như vậy, bất luận biến ra sao, biến có nhiều hơn nữa thì vẫn đẹp đẽ như nhau. Nếu quý vị không tin, giống như ống vạn hoa này, trong này chỉ vài miếng nhỏ màu sắc không giống nhau bỏ vào trong đó. Ba mảnh lưu ly, nếu bạn xoay chuyển, bất luận chuyển ra sao thì đồ án ở trong đó đều có quy củ, tuyệt đối không lộn lạo. </w:t>
      </w:r>
    </w:p>
    <w:p>
      <w:pPr>
        <w:pStyle w:val="Normal"/>
        <w:jc w:val="both"/>
        <w:rPr>
          <w:color w:val="0000FF"/>
          <w:sz w:val="32"/>
          <w:szCs w:val="32"/>
        </w:rPr>
      </w:pPr>
      <w:r>
        <w:rPr>
          <w:rFonts w:eastAsia="Times New Roman"/>
          <w:color w:val="0000FF"/>
          <w:sz w:val="32"/>
          <w:szCs w:val="32"/>
        </w:rPr>
        <w:t xml:space="preserve">      </w:t>
      </w:r>
      <w:r>
        <w:rPr>
          <w:color w:val="0000FF"/>
          <w:sz w:val="32"/>
          <w:szCs w:val="32"/>
        </w:rPr>
        <w:t>Ống vạn hoa này cũng có tánh đức, chẳng lẽ tự tánh của chúng ta không bằng ống vạn hoa? Tôi nói với quý vị, con người chúng ta, con người là ai tạo? Tại sao trong đó khí quản lại nhiều như vậy, nó hoàn toàn không sai lạc, mổi cái đều có công năng của nó. Nó là một bộ cơ khí, không phải nhân tạo_đây là tự tánh.</w:t>
      </w:r>
    </w:p>
    <w:p>
      <w:pPr>
        <w:pStyle w:val="Normal"/>
        <w:jc w:val="both"/>
        <w:rPr>
          <w:color w:val="0000FF"/>
          <w:sz w:val="32"/>
          <w:szCs w:val="32"/>
        </w:rPr>
      </w:pPr>
      <w:r>
        <w:rPr>
          <w:rFonts w:eastAsia="Times New Roman"/>
          <w:color w:val="0000FF"/>
          <w:sz w:val="32"/>
          <w:szCs w:val="32"/>
        </w:rPr>
        <w:t xml:space="preserve">      </w:t>
      </w:r>
      <w:r>
        <w:rPr>
          <w:color w:val="0000FF"/>
          <w:sz w:val="32"/>
          <w:szCs w:val="32"/>
        </w:rPr>
        <w:t>Thân người của chúng ta tự nhiên, khi tạo nó hoàn bị như vậy, mỹ mãn như vậy, một chút khuyết điểm cũng không có. Thế giới tây phương cực lạc y chánh trang nghiêm, toàn là do tự tánh biến ra. Chúng ta không nên hoài nghi, không nên suy nghĩ lung tung, vì chúng ta không thể nghĩ ra. Chúng ta nghĩ là gì? toàn là vọng niệm. Vọng niệm làm sao có thể nghĩ ra được chân thật? Làm sao biết được chân thật? Buông bỏ vọng niệm, chân thật sẽ hiện tiền. Chân thật không phải không thể biết, có thể biết. Chúng ta tuy biết nhưng cũng nói không được. Việc này chỉ có người chứng mới biết được.</w:t>
      </w:r>
    </w:p>
    <w:p>
      <w:pPr>
        <w:pStyle w:val="Normal"/>
        <w:jc w:val="both"/>
        <w:rPr>
          <w:color w:val="0000FF"/>
          <w:sz w:val="32"/>
          <w:szCs w:val="32"/>
        </w:rPr>
      </w:pPr>
      <w:r>
        <w:rPr>
          <w:rFonts w:eastAsia="Times New Roman"/>
          <w:color w:val="0000FF"/>
          <w:sz w:val="32"/>
          <w:szCs w:val="32"/>
        </w:rPr>
        <w:t xml:space="preserve">      </w:t>
      </w:r>
      <w:r>
        <w:rPr>
          <w:color w:val="0000FF"/>
          <w:sz w:val="32"/>
          <w:szCs w:val="32"/>
        </w:rPr>
        <w:t>Người xưa có một ví dụ, như người uống nước, nóng lạnh tự biết. Nước này là nóng hay lạnh, nói với quý vị như thế nào đều không rỏ, nói không ra. Nhưng uống một hớp thì sẽ rỏ. Ta uống một hớp cũng nói không ra. Bây giờ chúng ta nói nhiệt độ là bao nhiêu, có thể tin tưởng chăng? Không tin tưởng được. Vì sao? Mổi người cảm nhận không giống nhau. Có người ăn rất nóng, nhưng anh ta cảm thấy ngon, rất thích hợp với anh ta. Có người cho rằng quá nóng, có người cho là vừa tốt. Mổi người không giống nhau, không có tiêu chuẩn. Nên các vị tông môn đại đức nói câu này rất hay, lạnh nóng tự biết, chính ta tự hiểu.</w:t>
      </w:r>
    </w:p>
    <w:p>
      <w:pPr>
        <w:pStyle w:val="Normal"/>
        <w:jc w:val="both"/>
        <w:rPr/>
      </w:pPr>
      <w:r>
        <w:rPr>
          <w:rFonts w:eastAsia="Times New Roman"/>
          <w:color w:val="0000FF"/>
          <w:sz w:val="32"/>
          <w:szCs w:val="32"/>
        </w:rPr>
        <w:t xml:space="preserve">      </w:t>
      </w:r>
      <w:r>
        <w:rPr>
          <w:i/>
          <w:color w:val="0000FF"/>
          <w:sz w:val="32"/>
          <w:szCs w:val="32"/>
        </w:rPr>
        <w:t>Vãng sanh luận xưng Cực Lạc tam chủng trang nghiêm</w:t>
      </w:r>
      <w:r>
        <w:rPr>
          <w:color w:val="0000FF"/>
          <w:sz w:val="32"/>
          <w:szCs w:val="32"/>
        </w:rPr>
        <w:t xml:space="preserve">. Ở trước đã nói qua là Phật, Bồ tát, Quốc độ. </w:t>
      </w:r>
      <w:r>
        <w:rPr>
          <w:i/>
          <w:color w:val="0000FF"/>
          <w:sz w:val="32"/>
          <w:szCs w:val="32"/>
        </w:rPr>
        <w:t>“Tế luận tắc hữu nhị thập cữu chủng trang nghiêm”</w:t>
      </w:r>
      <w:r>
        <w:rPr>
          <w:color w:val="0000FF"/>
          <w:sz w:val="32"/>
          <w:szCs w:val="32"/>
        </w:rPr>
        <w:t xml:space="preserve"> . Có hai mươi chín loại này trong nguyên văn Vãng Sanh luận. Hai mươi chín loại đó chính là ba loại này triển khai ra, quy nạp lại là ba loại này, “văn phồn bất dẫn”. Xem “Vãng Sanh Luận” sẽ biết, </w:t>
      </w:r>
      <w:r>
        <w:rPr>
          <w:i/>
          <w:color w:val="0000FF"/>
          <w:sz w:val="32"/>
          <w:szCs w:val="32"/>
        </w:rPr>
        <w:t>“kim bổn kinh viết nhất hướng chuyên chí trang nghiêm diệu độ”</w:t>
      </w:r>
      <w:r>
        <w:rPr>
          <w:color w:val="0000FF"/>
          <w:sz w:val="32"/>
          <w:szCs w:val="32"/>
        </w:rPr>
        <w:t>. Câu này nói, Phật A Di Đà tại đây tu hành. Ngài xác thực nhất tâm nhất ý. “Nhất hướng” là một phương hướng, một mục tiêu kiến tạo thế giới Cực Lạc, cũng chính là kiến tạo chổ tu học này. Vì sao kiến tạo? Giúp chúng sanh có duyên sớm ngày thành Phật, sớm ngày thành tựu. Đây là phát vô thượng bồ đề tâm. Giúp người có duyên trong biến pháp giới hư không giới.</w:t>
      </w:r>
    </w:p>
    <w:p>
      <w:pPr>
        <w:pStyle w:val="Normal"/>
        <w:jc w:val="both"/>
        <w:rPr>
          <w:color w:val="0000FF"/>
          <w:sz w:val="32"/>
          <w:szCs w:val="32"/>
        </w:rPr>
      </w:pPr>
      <w:r>
        <w:rPr>
          <w:rFonts w:eastAsia="Times New Roman"/>
          <w:color w:val="0000FF"/>
          <w:sz w:val="32"/>
          <w:szCs w:val="32"/>
        </w:rPr>
        <w:t xml:space="preserve">      </w:t>
      </w:r>
      <w:r>
        <w:rPr>
          <w:color w:val="0000FF"/>
          <w:sz w:val="32"/>
          <w:szCs w:val="32"/>
        </w:rPr>
        <w:t>Như thế nào là người có duyên? Có thể tin, có thể hiểu, có thể phát nguyện, có thể hành. Như vậy là có duyên với Phật A Di Đà. Ở trong một đời, thời gian dài ngắn là do mổi người, A Di Đà Phật nhất định tiếp dẫn họ, nhất định hoan nghênh họ, một người cũng không sót.</w:t>
      </w:r>
    </w:p>
    <w:p>
      <w:pPr>
        <w:pStyle w:val="Normal"/>
        <w:ind w:firstLine="720"/>
        <w:jc w:val="both"/>
        <w:rPr>
          <w:color w:val="0000FF"/>
          <w:sz w:val="32"/>
          <w:szCs w:val="32"/>
        </w:rPr>
      </w:pPr>
      <w:r>
        <w:rPr>
          <w:color w:val="0000FF"/>
          <w:sz w:val="32"/>
          <w:szCs w:val="32"/>
        </w:rPr>
        <w:t>Có người sơ học hoài nghi. Trước đây khi tôi ở Đài Trung học với thầy Lý, có người bạn học hoài nghi. Người trong mười phương thế giới rất nhiều, Phật A Di Đà có thể mắm bắt hết sao? Lở ngài quên tôi thì biết làm sao? Quý vị nói Phật A Di Đà có quên không? Bây giờ chúng ta biết sẽ không quên. Vì sao? Ý niệm chúng ta vừa nhất động, ở đây giống như điện đài vậy, luồng điện phát xạ qua là chúng ta nhận được liền. Thì làm sao mà nhầm lẫn được! cũng như vi tính vậy.</w:t>
      </w:r>
    </w:p>
    <w:p>
      <w:pPr>
        <w:pStyle w:val="Normal"/>
        <w:jc w:val="both"/>
        <w:rPr/>
      </w:pPr>
      <w:r>
        <w:rPr>
          <w:rFonts w:eastAsia="Times New Roman"/>
          <w:color w:val="0000FF"/>
          <w:sz w:val="32"/>
          <w:szCs w:val="32"/>
        </w:rPr>
        <w:t xml:space="preserve">      </w:t>
      </w:r>
      <w:r>
        <w:rPr>
          <w:color w:val="0000FF"/>
          <w:sz w:val="32"/>
          <w:szCs w:val="32"/>
        </w:rPr>
        <w:t xml:space="preserve">Trong Hoàn Nguyên Quán chúng ta nhìn thấy, đó là thật không phải giả. Ý niệm của tâm chúng ta, còn vật chất của chúng ta. Vật chất là cơ thể này của chúng ta. Cơ thể này của ta cũng có dao động. Tế bào của cơ thể này, mổi tế bào nó đều đang động. Dao động này với  ý niệm của chúng ta là nhất trí. Ý niệm của chúng ta nhất tâm chuyên chú thế giới Cực Lạc. Tế bào toàn thân đều chuyên chú, mổi tế bào, tế bào còn nói rất lớn. Bây giờ giới khoa học nói gì? tiểu quang tử chính là lượng tử. Trong Phật Pháp gọi là vi trần, mổi hạt vi trần, Bồ Tát Di lặc nói rất rỏ ràng, </w:t>
      </w:r>
      <w:r>
        <w:rPr>
          <w:i/>
          <w:color w:val="0000FF"/>
          <w:sz w:val="32"/>
          <w:szCs w:val="32"/>
        </w:rPr>
        <w:t xml:space="preserve">“niệm niệm thành hình”, </w:t>
      </w:r>
      <w:r>
        <w:rPr>
          <w:color w:val="0000FF"/>
          <w:sz w:val="32"/>
          <w:szCs w:val="32"/>
        </w:rPr>
        <w:t xml:space="preserve">hình ở đây là vi trần. </w:t>
      </w:r>
      <w:r>
        <w:rPr>
          <w:i/>
          <w:color w:val="0000FF"/>
          <w:sz w:val="32"/>
          <w:szCs w:val="32"/>
        </w:rPr>
        <w:t>“Hình giai hữu thức”,</w:t>
      </w:r>
      <w:r>
        <w:rPr>
          <w:color w:val="0000FF"/>
          <w:sz w:val="32"/>
          <w:szCs w:val="32"/>
        </w:rPr>
        <w:t xml:space="preserve"> trong mổi hạt vi trần đều có thọ tưởng hành thức. Nên khi những thứ này dao động, thì con người chúng ta cơ khí rất lớn. Một ý niệm của chúng ta dao động, thì khiến tất cả cùng dao động, đều tập trung hướng đến một mục tiêu, một phương hướng. Sức mạnh này rất lớn, Phật A Di Đà có thể nhận được. Năng lượng của ngài không thể nghĩ bàn. Năng lượng của ngài là tự tánh viên mãn phát huy. Năng lượng chúng ta có thể nói chín mươi chín chấm chín phần trăm, bị tập khí phiền não làm chướng ngại, nên nó không phát ra được.</w:t>
      </w:r>
    </w:p>
    <w:p>
      <w:pPr>
        <w:pStyle w:val="Normal"/>
        <w:jc w:val="both"/>
        <w:rPr>
          <w:color w:val="0000FF"/>
          <w:sz w:val="32"/>
          <w:szCs w:val="32"/>
        </w:rPr>
      </w:pPr>
      <w:r>
        <w:rPr>
          <w:rFonts w:eastAsia="Times New Roman"/>
          <w:color w:val="0000FF"/>
          <w:sz w:val="32"/>
          <w:szCs w:val="32"/>
        </w:rPr>
        <w:t xml:space="preserve">      </w:t>
      </w:r>
      <w:r>
        <w:rPr>
          <w:color w:val="0000FF"/>
          <w:sz w:val="32"/>
          <w:szCs w:val="32"/>
        </w:rPr>
        <w:t>Khi chúng ta thật sự có thể khởi tác dụng với chư Phật Bồ Tát, năng lượng này rất ít, nhưng năng lượng chư Phật rất lớn, nên năng lượng chúng ta lập tức chu biến pháp giới, các ngài sẽ nhận được, đây chính là cảm ứng. Chúng sanh có cảm các ngài lập túc có ứng. Chúng ta mổi tiếng đều niệm A Di Đà Phật, thì mổi tiếng đều có cảm ứng. Nên “nhất niệm tương ưng, nhất niệm Phật, niệm niệm tương ưng, niệm niệm Phật”. Vì sao chúng ta không nhận được sự cảm ứng của Phật A Di Đà? Có hồi ứng.</w:t>
      </w:r>
    </w:p>
    <w:p>
      <w:pPr>
        <w:pStyle w:val="Normal"/>
        <w:jc w:val="both"/>
        <w:rPr>
          <w:color w:val="0000FF"/>
          <w:sz w:val="32"/>
          <w:szCs w:val="32"/>
        </w:rPr>
      </w:pPr>
      <w:r>
        <w:rPr>
          <w:rFonts w:eastAsia="Times New Roman"/>
          <w:color w:val="0000FF"/>
          <w:sz w:val="32"/>
          <w:szCs w:val="32"/>
        </w:rPr>
        <w:t xml:space="preserve">      </w:t>
      </w:r>
      <w:r>
        <w:rPr>
          <w:color w:val="0000FF"/>
          <w:sz w:val="32"/>
          <w:szCs w:val="32"/>
        </w:rPr>
        <w:t>Thân thể của chúng ta là cơ quan phát xạ, cũng là cơ quan tiếp nhận. Chúng ta có tiếp nhận được chăng? Có. Nhưng vì sao không có cảm giác? Vì phiền não tập khí quá nặng. Nếu tâm chúng ta chân thành, thanh tịnh, bình đẳng. Phật A Di Đà cảm ứng, chúng ta sẽ nhận được. Cảm ứng đạo giao không thể nghĩ bàn, khi nào ta mạng chung ngài đều biết, và đến lúc đó ngài sẽ xuất hiện, chúng ta sẽ nhìn thấy, ngài đến tiếp dẫn chúng ta. Chứng minh trong kinh nói vè ngài là thật không phải giả. Ngài không gạt chúng ta.</w:t>
      </w:r>
    </w:p>
    <w:p>
      <w:pPr>
        <w:pStyle w:val="Normal"/>
        <w:jc w:val="both"/>
        <w:rPr>
          <w:color w:val="0000FF"/>
          <w:sz w:val="32"/>
          <w:szCs w:val="32"/>
        </w:rPr>
      </w:pPr>
      <w:r>
        <w:rPr>
          <w:rFonts w:eastAsia="Times New Roman"/>
          <w:color w:val="0000FF"/>
          <w:sz w:val="32"/>
          <w:szCs w:val="32"/>
        </w:rPr>
        <w:t xml:space="preserve">      </w:t>
      </w:r>
      <w:r>
        <w:rPr>
          <w:color w:val="0000FF"/>
          <w:sz w:val="32"/>
          <w:szCs w:val="32"/>
        </w:rPr>
        <w:t>Ngài nói, người niệm Phật trong mười phương, khi sắp mạng chung. Thật sự nhớ ngài , cầu nguyện vãng sanh thế giới Cực Lạc, ngài đều tiếp dẫn. Tiếp dẫn của ngài là hoá thân. Hoá thân đó vô lượng vô biên vô tận vô số. Nên trong mười phương thế giới một người cũng không sót. Vi tính, máy tính, nếu so với Phật A Di Đà thì kém xa, không cách nào để so sánh. Bây giờ mọi người đối với vi tính đều thừa nhận, đều tin tưởng, vậy tại sao không thừa nhận tánh đức của tự tánh? Nên không thể hoài nghi. Thật sự hoài nghi, hoài nghi ngài làm hay. Như đánh cược vậy. Tôi làm như vây xem có được không? Nếu vãng sanh tôi có lợi, còn không thể vãng sanh thì thôi vậy. Thái độ đó, Phật cũng sẽ đến tiếp dẫn, họ cũng được vãng sanh nhưng sanh về biên địa.</w:t>
      </w:r>
    </w:p>
    <w:p>
      <w:pPr>
        <w:pStyle w:val="Normal"/>
        <w:jc w:val="both"/>
        <w:rPr>
          <w:color w:val="0000FF"/>
          <w:sz w:val="32"/>
          <w:szCs w:val="32"/>
        </w:rPr>
      </w:pPr>
      <w:r>
        <w:rPr>
          <w:rFonts w:eastAsia="Times New Roman"/>
          <w:color w:val="0000FF"/>
          <w:sz w:val="32"/>
          <w:szCs w:val="32"/>
        </w:rPr>
        <w:t xml:space="preserve">      </w:t>
      </w:r>
      <w:r>
        <w:rPr>
          <w:color w:val="0000FF"/>
          <w:sz w:val="32"/>
          <w:szCs w:val="32"/>
        </w:rPr>
        <w:t>Nên thế giới Cực Lạc cũng có biên địa. Biên địa là gì? chính là thái độ này đi vãng sanh, họ vẫn được vãng sanh. Nhưng họ phải ở biên địa năm trăm năm. Năm trăm năm là năm trăm năm của cõi nhân gian chúng ta. Nhân gian năm trăm năm, ở thế giới Cực Lạc chỉ mấy ngày. Đây là nói chúng ta và họ có khác biệt về thời gian, nên họ đã bỏ lở thời gian như vậy. Năm trăm năm họ không thể thấy Phật, nhưng họ ở trong biên địa có thể nghe được Phật pháp. Cũng rất hạnh phúc, như Dạ ma thiên vậy, giống niềm vui của chư thiên. Chỉ là không thể đi đến găp Phật.</w:t>
      </w:r>
    </w:p>
    <w:p>
      <w:pPr>
        <w:pStyle w:val="Normal"/>
        <w:jc w:val="both"/>
        <w:rPr>
          <w:color w:val="0000FF"/>
          <w:sz w:val="32"/>
          <w:szCs w:val="32"/>
        </w:rPr>
      </w:pPr>
      <w:r>
        <w:rPr>
          <w:rFonts w:eastAsia="Times New Roman"/>
          <w:color w:val="0000FF"/>
          <w:sz w:val="32"/>
          <w:szCs w:val="32"/>
        </w:rPr>
        <w:t xml:space="preserve">      </w:t>
      </w:r>
      <w:r>
        <w:rPr>
          <w:color w:val="0000FF"/>
          <w:sz w:val="32"/>
          <w:szCs w:val="32"/>
        </w:rPr>
        <w:t>Do đây mà biết, hạ hạ phẩm vãng sanh, đến thế giới Cực lạc đều thấy Phật. Nếu chúng ta hiểu đạo lý này, thì cần phải học Phật A Di Đà. Làm sao học ngài? Nhất hướng chuyên chí trang nghiêm diệu độ. Ngay lúc này đây phải chuyên chú phải nhất tâm, không nên nghĩ gì khác. Tưởng A Di Đà Phật, niệm A Di Đà Phật. Đây chính là thế giới tây phương trang nghiêm Cực lạc. Chúng ta dùng danh hiệu Phật A Di Đà, trong danh hiệu bao hàm trí tuệ công đức vô lượng. Trí tuệ công đức này là thế giới trang nghiêm Cực lạc. Cũng chính là nói thế giới Cực Lạc chủng chủng trang nghiêm, có tôi một phần ở trong đó. Điều này rất quan trọng.</w:t>
      </w:r>
    </w:p>
    <w:p>
      <w:pPr>
        <w:pStyle w:val="Normal"/>
        <w:jc w:val="both"/>
        <w:rPr>
          <w:color w:val="0000FF"/>
          <w:sz w:val="32"/>
          <w:szCs w:val="32"/>
        </w:rPr>
      </w:pPr>
      <w:r>
        <w:rPr>
          <w:rFonts w:eastAsia="Times New Roman"/>
          <w:color w:val="0000FF"/>
          <w:sz w:val="32"/>
          <w:szCs w:val="32"/>
        </w:rPr>
        <w:t xml:space="preserve">      </w:t>
      </w:r>
      <w:r>
        <w:rPr>
          <w:color w:val="0000FF"/>
          <w:sz w:val="32"/>
          <w:szCs w:val="32"/>
        </w:rPr>
        <w:t>Chúng ta trang nghiêm đạo tràng này, tương lai chính chúng ta đi đến đó. Ở thế gian này chúng ta phải buông bỏ tất cả, và kết duyên với thế giới đó. Ở thế gian này và trang nghiêm thế gian này. Nhưng chúng ta chỉ trang nghiêm để người thế gian này thọ dụng,chúng ta không thọ dụng, giống như Đức Thế Tôn vậy. Cúng dường đại chúng, chúng ta trang nghiêm thế giới tây phương Cực Lạc, thì ở đó chúng ta có thọ dụng.</w:t>
      </w:r>
    </w:p>
    <w:p>
      <w:pPr>
        <w:pStyle w:val="Normal"/>
        <w:jc w:val="both"/>
        <w:rPr>
          <w:color w:val="0000FF"/>
          <w:sz w:val="32"/>
          <w:szCs w:val="32"/>
        </w:rPr>
      </w:pPr>
      <w:r>
        <w:rPr>
          <w:rFonts w:eastAsia="Times New Roman"/>
          <w:color w:val="0000FF"/>
          <w:sz w:val="32"/>
          <w:szCs w:val="32"/>
        </w:rPr>
        <w:t xml:space="preserve">      </w:t>
      </w:r>
      <w:r>
        <w:rPr>
          <w:color w:val="0000FF"/>
          <w:sz w:val="32"/>
          <w:szCs w:val="32"/>
        </w:rPr>
        <w:t>Chúng ta niệm một tiếng Phật hiệu, giống như dán lên một miếng vàng thiếp ở thế giới tây phương Cực Lạc. Còn niệm hai tiếng thì dán lên hai miếng vàng thiếp, giống như dán vàng vậy. Thật sự hiểu rỏ ràng minh bạch, quý vị sẽ làm thật sự! “Trang nghiêm chúng hành”, Hành là hành vi trong sinh hoạt hằng ngày của chúng ta. Hành vi trong sinh hoạt hằng ngày đều xưng tánh. Như thế nào mới không xưng tánh? Ta dùng tâm vọng tưởng phân biệt chấp trước là không xưng tánh. Chúng ta làm việc, đối nhân xử thế, tiếp vật trong cuộc sống hằng ngày. Chỉ cần thật sự có thể làm được không phân biệt, không chấp trước, không khởi tâm, không động niệm, là xưng tánh!</w:t>
      </w:r>
    </w:p>
    <w:p>
      <w:pPr>
        <w:pStyle w:val="Normal"/>
        <w:jc w:val="both"/>
        <w:rPr>
          <w:color w:val="0000FF"/>
          <w:sz w:val="32"/>
          <w:szCs w:val="32"/>
        </w:rPr>
      </w:pPr>
      <w:r>
        <w:rPr>
          <w:rFonts w:eastAsia="Times New Roman"/>
          <w:color w:val="0000FF"/>
          <w:sz w:val="32"/>
          <w:szCs w:val="32"/>
        </w:rPr>
        <w:t xml:space="preserve">      </w:t>
      </w:r>
      <w:r>
        <w:rPr>
          <w:color w:val="0000FF"/>
          <w:sz w:val="32"/>
          <w:szCs w:val="32"/>
        </w:rPr>
        <w:t>Có thể làm được không phân biệt, không chấp trước sẽ xưng tánh. Không khởi tâm, không động niệm là hoàn toàn xưng tánh, gọi là tánh viên mãn. Điều này chúng ta không dể dàng làm được, chúng ta có thể làm một nữa. Một nữa này chính là không phân biệt không chấp trước, khi ở cùng mọi người một nơi, không nên thường nghĩ đến cá nhân. Vì có bản ngã thì có phân biệt chấp trước, chúng ta sẽ bị phiền não xoay chuyển. Sống chung với mọi người phải học điều gì? Vô ngã. Tôi với họ là nhất thể. Tôi với chúng sanh là nhất thể. Tôi với cây cỏ hoa lá, sơn hà đại địa là nhất thể. Không có phân biệt, như vậy rất tốt, và lâu ngày sẽ quên bản ngã, đã phá ngã chấp. Ngã chấp phá liền sanh thế giới tây phương Cực Lạc, không phải ở cỏi đồng cư, mà sanh lên cỏi phương tiện hữu dư, đã nâng lên rất cao.</w:t>
      </w:r>
    </w:p>
    <w:p>
      <w:pPr>
        <w:pStyle w:val="Normal"/>
        <w:jc w:val="both"/>
        <w:rPr>
          <w:color w:val="0000FF"/>
          <w:sz w:val="32"/>
          <w:szCs w:val="32"/>
        </w:rPr>
      </w:pPr>
      <w:r>
        <w:rPr>
          <w:rFonts w:eastAsia="Times New Roman"/>
          <w:color w:val="0000FF"/>
          <w:sz w:val="32"/>
          <w:szCs w:val="32"/>
        </w:rPr>
        <w:t xml:space="preserve">      </w:t>
      </w:r>
      <w:r>
        <w:rPr>
          <w:color w:val="0000FF"/>
          <w:sz w:val="32"/>
          <w:szCs w:val="32"/>
        </w:rPr>
        <w:t>Còn không khởi tâm không động niệm, thì sanh vào cỏi thật báo trang nghiêm. Đến thế giới Cực Lạc là thành Phật, hoàn toàn tương ưng với Phật A Di Đà. Nên những việc này nó hiện tiền trong cuộc sống hằng ngày của chúng ta. Đối nhân xử thế tiếp vật đều có thể học tập. Vấn đề là ta phải biết trang nghiêm chúng hành.</w:t>
      </w:r>
    </w:p>
    <w:p>
      <w:pPr>
        <w:pStyle w:val="Normal"/>
        <w:jc w:val="both"/>
        <w:rPr/>
      </w:pPr>
      <w:r>
        <w:rPr>
          <w:rFonts w:eastAsia="Times New Roman"/>
          <w:color w:val="0000FF"/>
          <w:sz w:val="32"/>
          <w:szCs w:val="32"/>
        </w:rPr>
        <w:t xml:space="preserve">      </w:t>
      </w:r>
      <w:r>
        <w:rPr>
          <w:i/>
          <w:color w:val="0000FF"/>
          <w:sz w:val="32"/>
          <w:szCs w:val="32"/>
        </w:rPr>
        <w:t>“</w:t>
      </w:r>
      <w:r>
        <w:rPr>
          <w:i/>
          <w:color w:val="0000FF"/>
          <w:sz w:val="32"/>
          <w:szCs w:val="32"/>
        </w:rPr>
        <w:t>Hựu Phật dĩ thành tựu trang nghiêm Phật độ thanh tịnh chi hành”.</w:t>
      </w:r>
      <w:r>
        <w:rPr>
          <w:color w:val="0000FF"/>
          <w:sz w:val="32"/>
          <w:szCs w:val="32"/>
        </w:rPr>
        <w:t xml:space="preserve"> Đây là Phật nói ở trong kinh. Trang nghiêm, có thể trang nghiêm là bồ đề tâm, thật phát tâm. Chính là tâm chân thành, tâm thanh tịnh, tâm bình đẳng, tâm chánh giác, tâm từ bi. Khi nào khởi tác dụng? Khởi tác dụng trong sinh hoạt hằng ngày. Mặc áo ăn cơm khởi tác dụng. Ở nhà làm việc nhà khởi tác dụng. Quét nhà lau bàn khởi tác dụng. Trên công việc cũng khởi tác dụng. Đối nhân xử thế tiếp vật không có cái nào là không khởi tác dụng. Tâm chân thành không phải hư nguỵ. Tâm thanh tịnh không nhiễm ô. Tâm bình đẳng không cống cao ngã mạn. Tâm chánh giác không mê hoặc. Tâm từ bi chính là lòng yêu thương, không có tự tư tự lợi. Tất cả đều dùng hết. Đây là có thể trang nghiêm. Chúng ta dùng tâm niệm này,câu Phật hiệu này, niệm ở đây. Chúng ta thật sự đã trang nghiêm hoàn cảnh trước mắt, cũng trang nghiêm thế giới tây phương Cực Lạc. </w:t>
      </w:r>
      <w:r>
        <w:rPr>
          <w:i/>
          <w:color w:val="0000FF"/>
          <w:sz w:val="32"/>
          <w:szCs w:val="32"/>
        </w:rPr>
        <w:t>“Cực Lạc quốc độ như thị công đức trang nghiêm bất khả tư nghị”.</w:t>
      </w:r>
    </w:p>
    <w:p>
      <w:pPr>
        <w:pStyle w:val="Normal"/>
        <w:jc w:val="both"/>
        <w:rPr/>
      </w:pPr>
      <w:r>
        <w:rPr>
          <w:rFonts w:eastAsia="Times New Roman"/>
          <w:i/>
          <w:color w:val="0000FF"/>
          <w:sz w:val="32"/>
          <w:szCs w:val="32"/>
        </w:rPr>
        <w:t xml:space="preserve">      </w:t>
      </w:r>
      <w:r>
        <w:rPr>
          <w:color w:val="0000FF"/>
          <w:sz w:val="32"/>
          <w:szCs w:val="32"/>
        </w:rPr>
        <w:t>Trong thập phương thế giới mổi ngày có bao nhiêu chúng sanh, vãng sanh vào thế giới Cực Lạc. Chúng ta phải buông bỏ tất cả tham -  sân – si – mạn – nghi, nhất tâm chuyên chú. Đối với thế giới tây phương Cực Lạc, nhất định không hoài nghi, không nên vọng tưởng. Mổi ngày có bao nhiêu người đi đến thập phương thế giới, Cực Lạc thế giới! Quá nhiều, đếm không hết. Như vậy thế giới Cực Lạc có phải là quá tải rồi chăng? Ta cứ tưởng giống như địa cầu của chúng ta vậy. Hiện tại là sáu trăm bảy mươi ngàn ức người, quá nhiều không thể tưởng được. Tương lai bảy trăm ngàn ức quá ghê gớm phải không? Nếu ta cứ dùng thái độ này để hoài nghi thì ta không thể đến đó được. Tại sao? Chúng ta nhất định phải hiểu mới có thể đoạn nghi sanh tín.</w:t>
      </w:r>
    </w:p>
    <w:p>
      <w:pPr>
        <w:pStyle w:val="Normal"/>
        <w:jc w:val="both"/>
        <w:rPr>
          <w:color w:val="0000FF"/>
          <w:sz w:val="32"/>
          <w:szCs w:val="32"/>
        </w:rPr>
      </w:pPr>
      <w:r>
        <w:rPr>
          <w:rFonts w:eastAsia="Times New Roman"/>
          <w:color w:val="0000FF"/>
          <w:sz w:val="32"/>
          <w:szCs w:val="32"/>
        </w:rPr>
        <w:t xml:space="preserve">       </w:t>
      </w:r>
      <w:r>
        <w:rPr>
          <w:color w:val="0000FF"/>
          <w:sz w:val="32"/>
          <w:szCs w:val="32"/>
        </w:rPr>
        <w:t>Thế giới Cực Lạc là cỏi pháp tánh, còn thế giới của chúng ta là cỏi pháp tướng. Thể chất không giống nhau. Pháp tướng có hạn, nhưng pháp tánh vô hạn. Pháp tướng có lớn nhỏ, pháp tánh không có lớn nhỏ. Trong kinh Hoa Nghiêm nói rất rỏ ràng. Trong kinh này cũng giảng rất rỏ ràng. Phải hiểu rỏ đạo lý này, mới có thể đoạn trừ được nghi vấn. Nếu không cứ suy nghĩ lung tung, nghĩ rằng thế giới Cực Lạc cũng như chúng ta ở đây, thì khuyết điểm lại đến. Hoàn toàn không giống nhau. Tánh đức không thể nghĩ bàn.</w:t>
      </w:r>
    </w:p>
    <w:p>
      <w:pPr>
        <w:pStyle w:val="Normal"/>
        <w:jc w:val="both"/>
        <w:rPr>
          <w:i/>
          <w:i/>
          <w:color w:val="0000FF"/>
          <w:sz w:val="32"/>
          <w:szCs w:val="32"/>
        </w:rPr>
      </w:pPr>
      <w:r>
        <w:rPr>
          <w:rFonts w:eastAsia="Times New Roman"/>
          <w:i/>
          <w:color w:val="0000FF"/>
          <w:sz w:val="32"/>
          <w:szCs w:val="32"/>
        </w:rPr>
        <w:t xml:space="preserve">      </w:t>
      </w:r>
      <w:r>
        <w:rPr>
          <w:i/>
          <w:color w:val="0000FF"/>
          <w:sz w:val="32"/>
          <w:szCs w:val="32"/>
        </w:rPr>
        <w:t>“</w:t>
      </w:r>
      <w:r>
        <w:rPr>
          <w:i/>
          <w:color w:val="0000FF"/>
          <w:sz w:val="32"/>
          <w:szCs w:val="32"/>
        </w:rPr>
        <w:t>Hựu bỉ Cực Lạc giới, vô lương công đức, cụ túc trang nghiêm, như thượng sở dẫn, chánh hiển kinh đề trung trang nghiêm chi nghĩa. Cái pháp tạng nhất hướng chuyên chí trang nghiêm diệu độ”.</w:t>
      </w:r>
    </w:p>
    <w:p>
      <w:pPr>
        <w:pStyle w:val="Normal"/>
        <w:pBdr>
          <w:bottom w:val="single" w:sz="4" w:space="1" w:color="000000"/>
        </w:pBdr>
        <w:jc w:val="both"/>
        <w:rPr>
          <w:color w:val="0000FF"/>
          <w:sz w:val="32"/>
          <w:szCs w:val="32"/>
        </w:rPr>
      </w:pPr>
      <w:r>
        <w:rPr>
          <w:rFonts w:eastAsia="Times New Roman"/>
          <w:color w:val="0000FF"/>
          <w:sz w:val="32"/>
          <w:szCs w:val="32"/>
        </w:rPr>
        <w:t xml:space="preserve">      </w:t>
      </w:r>
      <w:r>
        <w:rPr>
          <w:color w:val="0000FF"/>
          <w:sz w:val="32"/>
          <w:szCs w:val="32"/>
        </w:rPr>
        <w:t>Hết giờ rồi, chổ này ngày mai chúng ta sẽ tiếp tục học. Chúng ta hôm nay học đến đây.</w:t>
      </w:r>
    </w:p>
    <w:p>
      <w:pPr>
        <w:pStyle w:val="Normal"/>
        <w:jc w:val="center"/>
        <w:rPr>
          <w:color w:val="0000FF"/>
          <w:sz w:val="32"/>
          <w:szCs w:val="32"/>
        </w:rPr>
      </w:pPr>
      <w:r>
        <w:rPr>
          <w:color w:val="0000FF"/>
          <w:sz w:val="32"/>
          <w:szCs w:val="32"/>
        </w:rPr>
      </w:r>
    </w:p>
    <w:p>
      <w:pPr>
        <w:pStyle w:val="Normal"/>
        <w:jc w:val="center"/>
        <w:rPr>
          <w:color w:val="0000FF"/>
          <w:sz w:val="32"/>
          <w:szCs w:val="32"/>
        </w:rPr>
      </w:pPr>
      <w:r>
        <w:rPr>
          <w:color w:val="0000FF"/>
          <w:sz w:val="32"/>
          <w:szCs w:val="32"/>
        </w:rPr>
      </w:r>
    </w:p>
    <w:p>
      <w:pPr>
        <w:pStyle w:val="Normal"/>
        <w:jc w:val="center"/>
        <w:rPr>
          <w:b/>
          <w:b/>
          <w:color w:val="0000FF"/>
          <w:sz w:val="32"/>
          <w:szCs w:val="32"/>
        </w:rPr>
      </w:pPr>
      <w:r>
        <w:rPr>
          <w:b/>
          <w:color w:val="0000FF"/>
          <w:sz w:val="32"/>
          <w:szCs w:val="32"/>
        </w:rPr>
        <w:t>HẾT TẬP 77</w:t>
      </w:r>
    </w:p>
    <w:p>
      <w:pPr>
        <w:pStyle w:val="Normal"/>
        <w:jc w:val="both"/>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Tịnh Độ Đại Kinh Giải Diễn Nghĩa</w:t>
      </w:r>
    </w:p>
    <w:p>
      <w:pPr>
        <w:pStyle w:val="Normal"/>
        <w:jc w:val="center"/>
        <w:rPr>
          <w:b/>
          <w:b/>
          <w:color w:val="0000FF"/>
          <w:sz w:val="32"/>
          <w:szCs w:val="32"/>
        </w:rPr>
      </w:pPr>
      <w:r>
        <w:rPr>
          <w:b/>
          <w:color w:val="0000FF"/>
          <w:sz w:val="32"/>
          <w:szCs w:val="32"/>
        </w:rPr>
        <w:t>Tập 78</w:t>
      </w:r>
    </w:p>
    <w:p>
      <w:pPr>
        <w:pStyle w:val="Normal"/>
        <w:jc w:val="center"/>
        <w:rPr>
          <w:b/>
          <w:b/>
          <w:color w:val="0000FF"/>
          <w:sz w:val="32"/>
          <w:szCs w:val="32"/>
        </w:rPr>
      </w:pPr>
      <w:r>
        <w:rPr>
          <w:b/>
          <w:color w:val="0000FF"/>
          <w:sz w:val="32"/>
          <w:szCs w:val="32"/>
        </w:rPr>
        <w:t>Chủ giảng: Tịnh Không Pháp Sư</w:t>
      </w:r>
    </w:p>
    <w:p>
      <w:pPr>
        <w:pStyle w:val="Normal"/>
        <w:jc w:val="center"/>
        <w:rPr>
          <w:b/>
          <w:b/>
          <w:color w:val="0000FF"/>
          <w:sz w:val="32"/>
          <w:szCs w:val="32"/>
        </w:rPr>
      </w:pPr>
      <w:r>
        <w:rPr>
          <w:b/>
          <w:color w:val="0000FF"/>
          <w:sz w:val="32"/>
          <w:szCs w:val="32"/>
        </w:rPr>
        <w:t>Chuyển ngữ:  Hạnh Chơn</w:t>
      </w:r>
    </w:p>
    <w:p>
      <w:pPr>
        <w:pStyle w:val="Normal"/>
        <w:jc w:val="center"/>
        <w:rPr>
          <w:b/>
          <w:b/>
          <w:color w:val="0000FF"/>
          <w:sz w:val="32"/>
          <w:szCs w:val="32"/>
        </w:rPr>
      </w:pPr>
      <w:r>
        <w:rPr>
          <w:b/>
          <w:color w:val="0000FF"/>
          <w:sz w:val="32"/>
          <w:szCs w:val="32"/>
        </w:rPr>
        <w:t>Biên tập: Bình Minh</w:t>
      </w:r>
    </w:p>
    <w:p>
      <w:pPr>
        <w:pStyle w:val="Normal"/>
        <w:jc w:val="center"/>
        <w:rPr/>
      </w:pPr>
      <w:r>
        <w:rPr>
          <w:b/>
          <w:color w:val="0000FF"/>
          <w:sz w:val="32"/>
          <w:szCs w:val="32"/>
        </w:rPr>
        <w:t>Thời gian: ngày 13 tháng 07 năm 2010</w:t>
      </w:r>
    </w:p>
    <w:p>
      <w:pPr>
        <w:pStyle w:val="Normal"/>
        <w:jc w:val="center"/>
        <w:rPr>
          <w:b/>
          <w:b/>
          <w:color w:val="0000FF"/>
          <w:sz w:val="32"/>
          <w:szCs w:val="32"/>
        </w:rPr>
      </w:pPr>
      <w:r>
        <w:rPr>
          <w:b/>
          <w:color w:val="0000FF"/>
          <w:sz w:val="32"/>
          <w:szCs w:val="32"/>
        </w:rPr>
        <w:t>Địa điểm: Phật Đà Giáo Dục Hiệp Hội_HongKong</w:t>
      </w:r>
    </w:p>
    <w:p>
      <w:pPr>
        <w:pStyle w:val="HTMLPreformatted"/>
        <w:jc w:val="center"/>
        <w:rPr>
          <w:rFonts w:ascii="Times New Roman" w:hAnsi="Times New Roman" w:cs="Times New Roman"/>
          <w:b/>
          <w:b/>
          <w:bCs/>
          <w:color w:val="0000FF"/>
          <w:sz w:val="31"/>
          <w:szCs w:val="31"/>
          <w:lang w:eastAsia="zh-TW"/>
        </w:rPr>
      </w:pPr>
      <w:r>
        <w:rPr>
          <w:rFonts w:cs="Times New Roman" w:ascii="Times New Roman" w:hAnsi="Times New Roman"/>
          <w:b/>
          <w:bCs/>
          <w:color w:val="0000FF"/>
          <w:sz w:val="31"/>
          <w:szCs w:val="31"/>
          <w:lang w:eastAsia="zh-TW"/>
        </w:rPr>
      </w:r>
    </w:p>
    <w:p>
      <w:pPr>
        <w:pStyle w:val="Normal"/>
        <w:jc w:val="both"/>
        <w:rPr/>
      </w:pPr>
      <w:r>
        <w:rPr>
          <w:rFonts w:eastAsia="Times New Roman"/>
          <w:bCs/>
          <w:color w:val="0000FF"/>
          <w:sz w:val="31"/>
          <w:szCs w:val="31"/>
          <w:lang w:eastAsia="zh-TW"/>
        </w:rPr>
        <w:t xml:space="preserve">      </w:t>
      </w:r>
      <w:r>
        <w:rPr>
          <w:color w:val="0000FF"/>
          <w:sz w:val="31"/>
          <w:szCs w:val="31"/>
        </w:rPr>
        <w:t xml:space="preserve">Chư vị pháp sư, chư vị đồng học, xin mời ngồi xuống. </w:t>
      </w:r>
      <w:r>
        <w:rPr>
          <w:color w:val="0000FF"/>
          <w:sz w:val="32"/>
          <w:szCs w:val="32"/>
        </w:rPr>
        <w:t xml:space="preserve">Mời quý vị xem </w:t>
      </w:r>
      <w:r>
        <w:rPr>
          <w:i/>
          <w:color w:val="0000FF"/>
          <w:sz w:val="32"/>
          <w:szCs w:val="32"/>
        </w:rPr>
        <w:t>“Đại Thừa Vô Lượng Thọ Kinh Giải”</w:t>
      </w:r>
      <w:r>
        <w:rPr>
          <w:color w:val="0000FF"/>
          <w:sz w:val="32"/>
          <w:szCs w:val="32"/>
        </w:rPr>
        <w:t>, trang 83 hàng thứ 6. Chúng ta bắt đầu xem từ đoạn giữa.</w:t>
      </w:r>
    </w:p>
    <w:p>
      <w:pPr>
        <w:pStyle w:val="Normal"/>
        <w:jc w:val="both"/>
        <w:rPr/>
      </w:pPr>
      <w:r>
        <w:rPr>
          <w:rFonts w:eastAsia="Times New Roman"/>
          <w:i/>
          <w:color w:val="0000FF"/>
          <w:sz w:val="32"/>
          <w:szCs w:val="32"/>
        </w:rPr>
        <w:t xml:space="preserve">      </w:t>
      </w:r>
      <w:r>
        <w:rPr>
          <w:i/>
          <w:color w:val="0000FF"/>
          <w:sz w:val="32"/>
          <w:szCs w:val="32"/>
        </w:rPr>
        <w:t>“</w:t>
      </w:r>
      <w:r>
        <w:rPr>
          <w:i/>
          <w:color w:val="0000FF"/>
          <w:sz w:val="32"/>
          <w:szCs w:val="32"/>
        </w:rPr>
        <w:t>Cực lạc quốc độ như thị công đức trang nghiêm bất khả tư nghị. Hựu, bỉ cực lạc giới, vô lượng công đức, cụ túc trang nghiêm. Như thượng sở dẫn, chánh hiển kinh đềtrung trang nghiêm chi nghĩa”.</w:t>
      </w:r>
      <w:r>
        <w:rPr>
          <w:color w:val="0000FF"/>
          <w:sz w:val="32"/>
          <w:szCs w:val="32"/>
        </w:rPr>
        <w:t xml:space="preserve"> Chúng ta xem đến chổ này. Đây là chúng ta tiếp tục học hai chữ trang nghiêm trong đề kinh.</w:t>
      </w:r>
    </w:p>
    <w:p>
      <w:pPr>
        <w:pStyle w:val="Normal"/>
        <w:jc w:val="both"/>
        <w:rPr/>
      </w:pPr>
      <w:r>
        <w:rPr>
          <w:rFonts w:eastAsia="Times New Roman"/>
          <w:color w:val="0000FF"/>
          <w:sz w:val="32"/>
          <w:szCs w:val="32"/>
        </w:rPr>
        <w:t xml:space="preserve">      </w:t>
      </w:r>
      <w:r>
        <w:rPr>
          <w:color w:val="0000FF"/>
          <w:sz w:val="32"/>
          <w:szCs w:val="32"/>
        </w:rPr>
        <w:t xml:space="preserve">Trong kinh Di Đà Đức Phật thường nói đến </w:t>
      </w:r>
      <w:r>
        <w:rPr>
          <w:i/>
          <w:color w:val="0000FF"/>
          <w:sz w:val="32"/>
          <w:szCs w:val="32"/>
        </w:rPr>
        <w:t>“kỳ Phật quốc độ thành tựu như thị công đức trang nghiêm”.</w:t>
      </w:r>
      <w:r>
        <w:rPr>
          <w:color w:val="0000FF"/>
          <w:sz w:val="32"/>
          <w:szCs w:val="32"/>
        </w:rPr>
        <w:t xml:space="preserve"> Cực lực tán thán thế giới Cực Lạc, công đức tu hành của chư Phật chư Bồ Tát, đây là “năng trang nghiêm”. Còn quả báo y chánh của thế giới Cực Lạc là “sở trang nghiêm”.  Trong kinh đại thừa Đức Phật thường nói: </w:t>
      </w:r>
      <w:r>
        <w:rPr>
          <w:i/>
          <w:color w:val="0000FF"/>
          <w:sz w:val="32"/>
          <w:szCs w:val="32"/>
        </w:rPr>
        <w:t>“tướng do tâm sanh, cảnh tuỳ tâm chuyển, cực lạc thế giới A Di Đà phật, thân hữu vô lượng tướng, tướng hữu vô lượng hảo”.</w:t>
      </w:r>
      <w:r>
        <w:rPr>
          <w:color w:val="0000FF"/>
          <w:sz w:val="32"/>
          <w:szCs w:val="32"/>
        </w:rPr>
        <w:t xml:space="preserve"> Như vậy thế giới Cưc Lạc là thế giới bình đẳng, Phật thọ vô lượng. Người sanh đến tây phương thế giới Cực Lạc, bất luận là phẩm vị nào, cho dù là cỏi phàm thánh đồng cư hạ hạ phẩm vãng sanh. Thì thọ lượng, tướng hảo, trang nghiêm của họ với Phật A Di Đà không có gì sai biệt.</w:t>
      </w:r>
    </w:p>
    <w:p>
      <w:pPr>
        <w:pStyle w:val="Normal"/>
        <w:jc w:val="both"/>
        <w:rPr>
          <w:color w:val="0000FF"/>
          <w:sz w:val="32"/>
          <w:szCs w:val="32"/>
        </w:rPr>
      </w:pPr>
      <w:r>
        <w:rPr>
          <w:rFonts w:eastAsia="Times New Roman"/>
          <w:color w:val="0000FF"/>
          <w:sz w:val="32"/>
          <w:szCs w:val="32"/>
        </w:rPr>
        <w:t xml:space="preserve">      </w:t>
      </w:r>
      <w:r>
        <w:rPr>
          <w:color w:val="0000FF"/>
          <w:sz w:val="32"/>
          <w:szCs w:val="32"/>
        </w:rPr>
        <w:t>Từ chổ này hiển thị công đức giáo hoá của Phật và công đức tu học của chư Bồ Tát, thù thắng biết bao nhiêu! Cho nên trong quả báo chúng ta nhìn thấy công đức tu hành, nhân quả bất nhị. Từ nhân thấy quả, từ quả thấy nhân. Chúng ta sẽ hiểu rỏ, “năng trang nghiêm” là tu công đức_công đức tu hành. Chúng ta quy nạp lại nói, vô lượng công đức đều không ngoài bồ đề tâm. Chân thành, thanh tịnh, bình đẳng, chánh giác, từ bi đều đạt đến cứu cánh viên mãn.</w:t>
      </w:r>
    </w:p>
    <w:p>
      <w:pPr>
        <w:pStyle w:val="Normal"/>
        <w:jc w:val="both"/>
        <w:rPr>
          <w:color w:val="0000FF"/>
          <w:sz w:val="32"/>
          <w:szCs w:val="32"/>
        </w:rPr>
      </w:pPr>
      <w:r>
        <w:rPr>
          <w:rFonts w:eastAsia="Times New Roman"/>
          <w:color w:val="0000FF"/>
          <w:sz w:val="32"/>
          <w:szCs w:val="32"/>
        </w:rPr>
        <w:t xml:space="preserve">      </w:t>
      </w:r>
      <w:r>
        <w:rPr>
          <w:color w:val="0000FF"/>
          <w:sz w:val="32"/>
          <w:szCs w:val="32"/>
        </w:rPr>
        <w:t>Người vãng sanh về cỏi phàm thánh đông cư, chúng ta biết phiền não của họ chưa đoạn. Cỏi phương tiện, đã đoạn kiến tư phiền não, nên công phu của họ, chí ít cũng tu đến tiểu thừa tu đà hoàn, Bồ Tát sơ tín vị của đại thừa. Họ vãng sanh vào cỏi phương tiện hữu dư. Cỏi phương tiện hữu dư cũng có tam bối cữu phẩm. Như vậy chúng ta có thể thấu triệt, tiểu thừa tứ quả tứ hướng. Tứ hướng là sơ quả hướng bất đàm, quả này vẫn ở trong cỏi đồng cư. Sơ quả trở lên đến A la hán là bảy giai cấp, phân phối trong chín phẩm. Chúng ta đại khái cũng biết giai cấp vãng sanh này. Lên cao hơn nữa thì phân biệt cũng đoạn, phân biệt là trần sa vô minh. Chấp trước là kiến tư vô minh. Vô minh chính là phiền não, còn phải phá nhất phẩm vô thỉ vô minh. Không khởi tâm không động niệm, mới có thể sanh vào cỏi thật báo trang nghiêm. Nhưng thế giới Cực Lạc vô cùng thù thắng.</w:t>
      </w:r>
    </w:p>
    <w:p>
      <w:pPr>
        <w:pStyle w:val="Normal"/>
        <w:jc w:val="both"/>
        <w:rPr>
          <w:color w:val="0000FF"/>
          <w:sz w:val="32"/>
          <w:szCs w:val="32"/>
        </w:rPr>
      </w:pPr>
      <w:r>
        <w:rPr>
          <w:rFonts w:eastAsia="Times New Roman"/>
          <w:color w:val="0000FF"/>
          <w:sz w:val="32"/>
          <w:szCs w:val="32"/>
        </w:rPr>
        <w:t xml:space="preserve">      </w:t>
      </w:r>
      <w:r>
        <w:rPr>
          <w:color w:val="0000FF"/>
          <w:sz w:val="32"/>
          <w:szCs w:val="32"/>
        </w:rPr>
        <w:t>Oai thần đại nguyện của Phật A Di Đà, gia trì cho những người đới nghiệp vãng sanh. Tuy phẩm vị không cao, nhưng có trí tuệ- đạo lực- đức năng- phước báo. Đức Phật thường giảng “trí tuệ đức tướng”, đều đồng với A Duy Việt Trí Bồ Tát. Điểm này thật không thể nghĩ bàn! Vì sao? Vì ở thế giới Cực Lạc, Phật A Di Đà có thể gia trì. Chư Phật Như Lai của thế giới tha phương tại sao không thể gia trì những chúng sanh đới nghiệp này? Người học Phật chúng ta đều hiểu, Phật Phật đạo đồng. Vì sao Phật A Di Đà thù thắng?</w:t>
      </w:r>
    </w:p>
    <w:p>
      <w:pPr>
        <w:pStyle w:val="Normal"/>
        <w:jc w:val="both"/>
        <w:rPr/>
      </w:pPr>
      <w:r>
        <w:rPr>
          <w:rFonts w:eastAsia="Times New Roman"/>
          <w:color w:val="0000FF"/>
          <w:sz w:val="32"/>
          <w:szCs w:val="32"/>
        </w:rPr>
        <w:t xml:space="preserve">      </w:t>
      </w:r>
      <w:r>
        <w:rPr>
          <w:color w:val="0000FF"/>
          <w:sz w:val="32"/>
          <w:szCs w:val="32"/>
        </w:rPr>
        <w:t>Phật Phật đạo đồng là không sai, trí tuệ cũng đồng, đức tướng tương đồng, tướng hảo tương đồng. Họ có bất đồng, nhưng bất đồng điều gì? Ở chổ phát nguyện bất đồng. Phật A Di Đà phát ra hoằng nguyện xác thực là rất thù thắng. Khi ngài chứng đắc quả vị cứu cánh, những nguyện mà ngài phát tất cả đều hiện thực, không có nguyện nào là hư nguyện, nên thành tựu vô cùng thù thắng trang nghiêm. Ở thế giới Cực Lạc, Phật A Di Đà chưa từng gián đoạn việc giáo hoá. Bồ Tát vãng sanh đến thế giới Cực Lạc, không có gián đoạn học tập, mổi ngày đều học. Ngạn ngữ có câu: “</w:t>
      </w:r>
      <w:r>
        <w:rPr>
          <w:i/>
          <w:color w:val="0000FF"/>
          <w:sz w:val="32"/>
          <w:szCs w:val="32"/>
        </w:rPr>
        <w:t>Sống đến già, học đến già học không hết”</w:t>
      </w:r>
      <w:r>
        <w:rPr>
          <w:color w:val="0000FF"/>
          <w:sz w:val="32"/>
          <w:szCs w:val="32"/>
        </w:rPr>
        <w:t xml:space="preserve">. Chư Phật Bồ tát ở thế giới Cực lạc. </w:t>
      </w:r>
    </w:p>
    <w:p>
      <w:pPr>
        <w:pStyle w:val="Normal"/>
        <w:jc w:val="both"/>
        <w:rPr>
          <w:color w:val="0000FF"/>
          <w:sz w:val="32"/>
          <w:szCs w:val="32"/>
        </w:rPr>
      </w:pPr>
      <w:r>
        <w:rPr>
          <w:rFonts w:eastAsia="Times New Roman"/>
          <w:color w:val="0000FF"/>
          <w:sz w:val="32"/>
          <w:szCs w:val="32"/>
        </w:rPr>
        <w:t xml:space="preserve">      </w:t>
      </w:r>
      <w:r>
        <w:rPr>
          <w:color w:val="0000FF"/>
          <w:sz w:val="32"/>
          <w:szCs w:val="32"/>
        </w:rPr>
        <w:t>Đây là ba loại trang nghiêm mà Vãng sanh luận nói, Phật trang nghiêm, Bồ Tát trang nghiêm, Quốc độ trang nghiêm. Giáo hoá của Phật không có trung đoạn, không có kết thúc. Học tập của Bồ Tát không có gián đoạn cũng không có kết thúc. Quốc độ thù thắng trang nghiêm, quả báo bất khả tư nghị! Những thứ cần học có thể học hết được chăng. Xưng tánh, tánh đức là viên mãn. Khi chứng đắc là viên mãn. A Duy Việt Trí Bồ Tát, thông thường mà nói thì đã chứng đắc viên mãn. Họ đã buông bỏ khởi tâm động niệm, thật sự đã nhập vào cảnh giới bình đẳng tánh_ bình đẳng chính là Phật.</w:t>
      </w:r>
    </w:p>
    <w:p>
      <w:pPr>
        <w:pStyle w:val="Normal"/>
        <w:jc w:val="both"/>
        <w:rPr/>
      </w:pPr>
      <w:r>
        <w:rPr>
          <w:rFonts w:eastAsia="Times New Roman"/>
          <w:color w:val="0000FF"/>
          <w:sz w:val="32"/>
          <w:szCs w:val="32"/>
        </w:rPr>
        <w:t xml:space="preserve">      </w:t>
      </w:r>
      <w:r>
        <w:rPr>
          <w:color w:val="0000FF"/>
          <w:sz w:val="32"/>
          <w:szCs w:val="32"/>
        </w:rPr>
        <w:t>Khởi tâm động niệm không còn, đương nhiên cũng không có phân biệt chấp trước. Ở trong cảnh giới này, lên lớp mổi ngày không gián đoạn. Đạo lý này chúng ta có thể lãnh hội chăng? Chư vị trong Tông môn nói “biết không”. Nếu thể hội được, chúng ta thử nghĩ xem, đem nhân sự của ta, nói “</w:t>
      </w:r>
      <w:r>
        <w:rPr>
          <w:i/>
          <w:color w:val="0000FF"/>
          <w:sz w:val="32"/>
          <w:szCs w:val="32"/>
        </w:rPr>
        <w:t xml:space="preserve">nhân đồng thử tâm, tâm đồng thử lý”. </w:t>
      </w:r>
      <w:r>
        <w:rPr>
          <w:color w:val="0000FF"/>
          <w:sz w:val="32"/>
          <w:szCs w:val="32"/>
        </w:rPr>
        <w:t xml:space="preserve">Ở thế giới này của chúng ta, lớn tuổi rồi. Lúc còn trẻ học rộng hiểu nhiều, tuổi đã lớn, ta còn thể lực rất tốt, còn hoàn cảnh rất tốt, thì ta làm sao để tiêu khiển thời quang? Dùng phương thức nào? Trên thế gian này chúng ta  thấy, Đức Thế Tôn tuy đã lớn tuổi. Người xưa nói </w:t>
      </w:r>
      <w:r>
        <w:rPr>
          <w:i/>
          <w:color w:val="0000FF"/>
          <w:sz w:val="32"/>
          <w:szCs w:val="32"/>
        </w:rPr>
        <w:t>“đời người sống đến tuổi bảy mươi là xưa nay hiếm”.</w:t>
      </w:r>
      <w:r>
        <w:rPr>
          <w:color w:val="0000FF"/>
          <w:sz w:val="32"/>
          <w:szCs w:val="32"/>
        </w:rPr>
        <w:t xml:space="preserve"> Thời cổ đại bảy mươi là tuổi nghĩ hưu. Sau khi nghĩ hưu thì làm gì? dạy học. Thời xưa có gia học, đa số là lợi dụng từ đường để mở lớp dạy học, chính là trường tư thục. Người già đến học đường để dạy học, là việc mà họ vui  nhất.         Điều này khiến chúng ta có thể từ từ lý giải được, Phật A Di Đà giáo hoá chưa    từng gián đoạn. Vì học sinh mới, mổi ngày không biết bao nhiêu, có bao nhiêu người đến. Học sinh mới này, tuy là A Duy Việt Trí Bồ Tát, nhưng được oai thần của Di Đà gia trì, nên họ vẫn còn học tập. </w:t>
      </w:r>
    </w:p>
    <w:p>
      <w:pPr>
        <w:pStyle w:val="Normal"/>
        <w:jc w:val="both"/>
        <w:rPr>
          <w:color w:val="0000FF"/>
          <w:sz w:val="32"/>
          <w:szCs w:val="32"/>
        </w:rPr>
      </w:pPr>
      <w:r>
        <w:rPr>
          <w:rFonts w:eastAsia="Times New Roman"/>
          <w:color w:val="0000FF"/>
          <w:sz w:val="32"/>
          <w:szCs w:val="32"/>
        </w:rPr>
        <w:t xml:space="preserve">      </w:t>
      </w:r>
      <w:r>
        <w:rPr>
          <w:color w:val="0000FF"/>
          <w:sz w:val="32"/>
          <w:szCs w:val="32"/>
        </w:rPr>
        <w:t>Vì sao? Vì phiền não tập khí của họ chưa đoạn hết, chỉ là trí tuệ thần thông đạo lực của họ, hình như gần giống với Phật, nên Phật gia trì. Khi nào tự mình thật sự đạt được công phu này, mới không cần Phật gia trì. Lúc này ta thật sự chứng được pháp thân, thật sự chứng được pháp thân. Cũng chính là nói ta thật sự đoạn tận vọng tưởng, phân biệt, chấp trước. Không còn nương vào sự gia trì của Phật, tự mình đã thật sự đoạn tận. Điều này phải cần một thời gian mới đoạn tận. Như các vị đại Bồ Tát Văn Thù, Phổ Hiền, Quan Âm, Thế Chí ở thế giới Cực lạc khẳng định là giúp Phật A Di Đà. Giúp đở cỏi phàm thánh đồng cư và cỏi phương tiện hữu dư. Vì Bồ Tát của hai cỏi này chưa kiến tánh.</w:t>
      </w:r>
    </w:p>
    <w:p>
      <w:pPr>
        <w:pStyle w:val="Normal"/>
        <w:jc w:val="both"/>
        <w:rPr>
          <w:color w:val="0000FF"/>
          <w:sz w:val="32"/>
          <w:szCs w:val="32"/>
        </w:rPr>
      </w:pPr>
      <w:r>
        <w:rPr>
          <w:rFonts w:eastAsia="Times New Roman"/>
          <w:color w:val="0000FF"/>
          <w:sz w:val="32"/>
          <w:szCs w:val="32"/>
        </w:rPr>
        <w:t xml:space="preserve">      </w:t>
      </w:r>
      <w:r>
        <w:rPr>
          <w:color w:val="0000FF"/>
          <w:sz w:val="32"/>
          <w:szCs w:val="32"/>
        </w:rPr>
        <w:t>Có thầy giáo tốt, Phật là thầy giáo. Các vị pháp thân Bồ Tát, Đẳng giác Bồ Tát đảm nhiệm việc trợ giảng, giúp Phật A Di Đà, giúp các vị Bồ tát mới vãng sanh. Quý vị xem, công đức này thù thắng biết bao, hình ảnh này thù thắng biết bao! Trong thập phương thế giới tìm không thấy.</w:t>
      </w:r>
    </w:p>
    <w:p>
      <w:pPr>
        <w:pStyle w:val="Normal"/>
        <w:jc w:val="both"/>
        <w:rPr/>
      </w:pPr>
      <w:r>
        <w:rPr>
          <w:rFonts w:eastAsia="Times New Roman"/>
          <w:color w:val="0000FF"/>
          <w:sz w:val="32"/>
          <w:szCs w:val="32"/>
        </w:rPr>
        <w:t xml:space="preserve">      </w:t>
      </w:r>
      <w:r>
        <w:rPr>
          <w:color w:val="0000FF"/>
          <w:sz w:val="32"/>
          <w:szCs w:val="32"/>
        </w:rPr>
        <w:t>Chúng ta muốn học Phật, muốn ở trong Phật pháp thành tựu viên mãn. Cơ hội này không thể bỏ qua, bỏ qua cơ hội này quả là đáng tiếc. Đức Phật A Di Đà đã làm tấm gương tốt nhất cho chúng ta. Người xưa thường nói, học không chán dạy không mệt. Ở đây chúng ta  thấy, ta thử nghĩ học tập của chúng ta, một vấn đề học vài lần là đã không muốn học nữa. Cho rằng học như vậy là không tệ, kỳ thật còn kém quá xa. Vì sao?  Bởi chúng ta đã hiểu đạo lý này , bất cứ một sự việc nào, bất cứ cuốn sách nào, không nhất định là kinh Phật. Một số người chỉ học vài lần là đã hiểu. Ở trong pháp đại thừa nói, không có. Vì sao? Học đã hiểu là minh tâm kiến tánh. Minh tâm kiến tánh mới được coi là học hiểu</w:t>
      </w:r>
      <w:r>
        <w:rPr>
          <w:i/>
          <w:color w:val="0000FF"/>
          <w:sz w:val="32"/>
          <w:szCs w:val="32"/>
        </w:rPr>
        <w:t>. “Nhât kinh thông, nhất thiết kinh thông”</w:t>
      </w:r>
      <w:r>
        <w:rPr>
          <w:color w:val="0000FF"/>
          <w:sz w:val="32"/>
          <w:szCs w:val="32"/>
        </w:rPr>
        <w:t xml:space="preserve">. Bất luận sách giáo khoa nào đều có thể kiến tánh, nếu không làm sao có thể nói, các pháp bình đẳng không có cao thấp? </w:t>
      </w:r>
    </w:p>
    <w:p>
      <w:pPr>
        <w:pStyle w:val="Normal"/>
        <w:jc w:val="both"/>
        <w:rPr>
          <w:color w:val="0000FF"/>
          <w:sz w:val="32"/>
          <w:szCs w:val="32"/>
        </w:rPr>
      </w:pPr>
      <w:r>
        <w:rPr>
          <w:rFonts w:eastAsia="Times New Roman"/>
          <w:color w:val="0000FF"/>
          <w:sz w:val="32"/>
          <w:szCs w:val="32"/>
        </w:rPr>
        <w:t xml:space="preserve">      </w:t>
      </w:r>
      <w:r>
        <w:rPr>
          <w:color w:val="0000FF"/>
          <w:sz w:val="32"/>
          <w:szCs w:val="32"/>
        </w:rPr>
        <w:t>Các pháp này chưa hề giải thích đây là Phật pháp. Chưa giải thích là Phật pháp, thì các pháp này chính là tất cả pháp. Vì sao có thể kiến tánh? Nó từ tự tánh hiện ra. Tại sao không thể trở về tự tánh? Trở về tự tánh là kiến tánh. Cho nên pháp không thể nghĩ bàn. Phật không thể nghĩ bàn, pháp không thể nghĩ bàn. Học tập Phật pháp được xưng là Tăng, Tăng là người xuất gia, học tập lục hoà kính, được xưng là Tăng. Bốn người trở lên ở một chổ gọi là tăng đoàn. Tăng đoàn của lục hoà kính cũng không thể nghĩ bàn. Chuyển phàm thành thánh, như vậy thật quá tuyệt! Hiểu rỏ đạo lý này thì có gì mà không thông?</w:t>
      </w:r>
    </w:p>
    <w:p>
      <w:pPr>
        <w:pStyle w:val="Normal"/>
        <w:jc w:val="both"/>
        <w:rPr>
          <w:color w:val="0000FF"/>
          <w:sz w:val="32"/>
          <w:szCs w:val="32"/>
        </w:rPr>
      </w:pPr>
      <w:r>
        <w:rPr>
          <w:rFonts w:eastAsia="Times New Roman"/>
          <w:color w:val="0000FF"/>
          <w:sz w:val="32"/>
          <w:szCs w:val="32"/>
        </w:rPr>
        <w:t xml:space="preserve">      </w:t>
      </w:r>
      <w:r>
        <w:rPr>
          <w:color w:val="0000FF"/>
          <w:sz w:val="32"/>
          <w:szCs w:val="32"/>
        </w:rPr>
        <w:t>Các cửa đều thông đạo vô thượng. Đạo vô thượng chính là minh tâm kiến tánh. Cửa cửa đều thông, không có thế xuất thế pháp. Thế xuất thế pháp là đối với ai mà nói? Đối với lục đạo phàm phu mà nói. Vì sao họ có thế xuất thế pháp? Là do vọng niệm của họ tạo thành. Nếu họ giác ngộ, thì thế xuất thế pháp sẽ không còn. Nhưng pháp thế xuất thế không còn. Về không gian, thập phương không còn. Về thời gian, tam thế không còn. Đây mới thật sự gọi là nhất chân pháp giới. Quý vị nói pháp nào không bình đẳng? Pháp pháp đều bình đẳng. Nên chúng ta nói thanh tịnh bình đẳng giác. Bình đẳng là pháp bảo, thanh tịnh là tăng bảo, giác là Phật bảo.</w:t>
      </w:r>
    </w:p>
    <w:p>
      <w:pPr>
        <w:pStyle w:val="Normal"/>
        <w:jc w:val="both"/>
        <w:rPr/>
      </w:pPr>
      <w:r>
        <w:rPr>
          <w:rFonts w:eastAsia="Times New Roman"/>
          <w:color w:val="0000FF"/>
          <w:sz w:val="32"/>
          <w:szCs w:val="32"/>
        </w:rPr>
        <w:t xml:space="preserve">      </w:t>
      </w:r>
      <w:r>
        <w:rPr>
          <w:color w:val="0000FF"/>
          <w:sz w:val="32"/>
          <w:szCs w:val="32"/>
        </w:rPr>
        <w:t>Trong danh đề này có tam bảo, có tam học. Tam học là giới định tuệ. Thanh tịnh là giới học, bình đẳng là định học, giác là huệ học. Giới định tuệ tam học, danh đề này đã bao hàm tất cả Phật pháp. Nên bất luận học gì, học đến khi đạt được tam muội, đại triệt đại ngộ, thì môn này mới gọi là thông. Mới như trong kinh Bát Nhã nói “</w:t>
      </w:r>
      <w:r>
        <w:rPr>
          <w:i/>
          <w:color w:val="0000FF"/>
          <w:sz w:val="32"/>
          <w:szCs w:val="32"/>
        </w:rPr>
        <w:t>Bát Nhã vô tri, vô sở bất tri”.</w:t>
      </w:r>
      <w:r>
        <w:rPr>
          <w:color w:val="0000FF"/>
          <w:sz w:val="32"/>
          <w:szCs w:val="32"/>
        </w:rPr>
        <w:t xml:space="preserve"> Vô tri là gì? Vô tri là tam muội. Trong tam muội nó vốn đầy đủ, gọi là căn bản trí. Từ tam muội khởi dụng, khởi dụng là hậu đắc trí. Hậu đắc trí là “vô sở bất tri”. Nên pháp là bình đẳng, dù bất cứ pháp nào.</w:t>
      </w:r>
    </w:p>
    <w:p>
      <w:pPr>
        <w:pStyle w:val="Normal"/>
        <w:jc w:val="both"/>
        <w:rPr>
          <w:color w:val="0000FF"/>
          <w:sz w:val="32"/>
          <w:szCs w:val="32"/>
        </w:rPr>
      </w:pPr>
      <w:r>
        <w:rPr>
          <w:rFonts w:eastAsia="Times New Roman"/>
          <w:color w:val="0000FF"/>
          <w:sz w:val="32"/>
          <w:szCs w:val="32"/>
        </w:rPr>
        <w:t xml:space="preserve">      </w:t>
      </w:r>
      <w:r>
        <w:rPr>
          <w:color w:val="0000FF"/>
          <w:sz w:val="32"/>
          <w:szCs w:val="32"/>
        </w:rPr>
        <w:t>Có thể xem thường “Đệ Tử Quy” chăng? “Đệ tử Quy” có thể minh tâm kiến tánh. Khi kiến tánh thì bình đẳng với Hoa Nghiêm, không có gì khác, trước sau bất nhị. “Đệ Tử Quy” là bài học mở đầu. “Hoa Nghiêm Kinh” là bài học cuối cùng. “Kinh Đại Phương Quảng Học Hoa Nghiêm” là thực hiện tánh đức viên mãn cuối cùng, trước sau là một, không phải hai.</w:t>
      </w:r>
    </w:p>
    <w:p>
      <w:pPr>
        <w:pStyle w:val="Normal"/>
        <w:jc w:val="both"/>
        <w:rPr>
          <w:color w:val="0000FF"/>
          <w:sz w:val="32"/>
          <w:szCs w:val="32"/>
        </w:rPr>
      </w:pPr>
      <w:r>
        <w:rPr>
          <w:rFonts w:eastAsia="Times New Roman"/>
          <w:color w:val="0000FF"/>
          <w:sz w:val="32"/>
          <w:szCs w:val="32"/>
        </w:rPr>
        <w:t xml:space="preserve">      </w:t>
      </w:r>
      <w:r>
        <w:rPr>
          <w:color w:val="0000FF"/>
          <w:sz w:val="32"/>
          <w:szCs w:val="32"/>
        </w:rPr>
        <w:t>Hay nói cách khác, đơn giản như Đệ Tử Quy cũng có thể minh tâm kiến tánh. Quý vị có thể tin tưởng không? Là thật không phải giả. Nên chúng ta phải dùng tâm bình đẳng, thanh tịnh bình đẳng giác, để nhìn tất cả pháp trong thế xuất thế gian. Ta không nên có so sánh, so sánh thì biết khi nào ta mới thâm nhập cảnh giới? biết đến ngày nào ta mới khai ngộ? Dùng thanh tịnh bình đẳng giác, thì pháp nào cũng có thể thành tựu, đều có thể chứng được cứu cánh viên mãn. Ta không thể không biết điều này.</w:t>
      </w:r>
    </w:p>
    <w:p>
      <w:pPr>
        <w:pStyle w:val="Normal"/>
        <w:jc w:val="both"/>
        <w:rPr/>
      </w:pPr>
      <w:r>
        <w:rPr>
          <w:rFonts w:eastAsia="Times New Roman"/>
          <w:color w:val="0000FF"/>
          <w:sz w:val="32"/>
          <w:szCs w:val="32"/>
        </w:rPr>
        <w:t xml:space="preserve">      </w:t>
      </w:r>
      <w:r>
        <w:rPr>
          <w:color w:val="0000FF"/>
          <w:sz w:val="32"/>
          <w:szCs w:val="32"/>
        </w:rPr>
        <w:t xml:space="preserve">Nên bên dưới ngài dạy: </w:t>
      </w:r>
      <w:r>
        <w:rPr>
          <w:i/>
          <w:color w:val="0000FF"/>
          <w:sz w:val="32"/>
          <w:szCs w:val="32"/>
        </w:rPr>
        <w:t>“Hựu bỉ Cực Lạc giới, vô lượng công đức, cụ túc trang nghiêm. Như thượng sở dẫn, chánh hiển kinh đề trung trang nghiêm chi nghĩa. Cái pháp tạng nhất hướng chuyên chí trang nghiêm diệu độ. Trang nghiêm chúng hành, thị kỳ thù thắng nguyện hạnh dã”</w:t>
      </w:r>
      <w:r>
        <w:rPr>
          <w:color w:val="0000FF"/>
          <w:sz w:val="32"/>
          <w:szCs w:val="32"/>
        </w:rPr>
        <w:t xml:space="preserve">. Điều này chúng ta cần phải học. Học như thế nào? Nhất hướng chuyên chí trang nghiêm diệu độ. Học bằng phương pháp nào? Về lý, trong Hoàn nguyên quan Hiền Thủ Quốc sư nói: </w:t>
      </w:r>
      <w:r>
        <w:rPr>
          <w:i/>
          <w:color w:val="0000FF"/>
          <w:sz w:val="32"/>
          <w:szCs w:val="32"/>
        </w:rPr>
        <w:t>“hiển nhất thể, khởi nhị dụng, thị tam biến”_</w:t>
      </w:r>
      <w:r>
        <w:rPr>
          <w:color w:val="0000FF"/>
          <w:sz w:val="32"/>
          <w:szCs w:val="32"/>
        </w:rPr>
        <w:t xml:space="preserve">đây là lý. Rỏ về lý rồi, nên phải đem lý này, ứng dụng trong sinh hoạt hằng ngày. Thì sinh hoạt đó chính là sinh hoạt của Chư Phật Bồ Tát, không phải Bồ Tát thường , mà là pháp thân Bồ Tát. </w:t>
      </w:r>
    </w:p>
    <w:p>
      <w:pPr>
        <w:pStyle w:val="Normal"/>
        <w:jc w:val="both"/>
        <w:rPr>
          <w:color w:val="0000FF"/>
          <w:sz w:val="32"/>
          <w:szCs w:val="32"/>
        </w:rPr>
      </w:pPr>
      <w:r>
        <w:rPr>
          <w:rFonts w:eastAsia="Times New Roman"/>
          <w:color w:val="0000FF"/>
          <w:sz w:val="32"/>
          <w:szCs w:val="32"/>
        </w:rPr>
        <w:t xml:space="preserve">      </w:t>
      </w:r>
      <w:r>
        <w:rPr>
          <w:color w:val="0000FF"/>
          <w:sz w:val="32"/>
          <w:szCs w:val="32"/>
        </w:rPr>
        <w:t>Khi pháp thân Bồ Tát khởi dụng, Đại Sư căn cứ “Kinh Hoa Nghiêm”, quy nạp có bốn đức. Thực hành tứ đức phải tuỳ duyên diệu dụng. Mổi điều trong tứ đức này. Trong đó cảnh giới không có biên tế, vô lượng vô biên. Nhưng cái đầu tiên phải biết là tuỳ duyên diệu dụng. Tuỳ duyên nói cho dể hiểu là tuỳ thuận chúng sanh, là tuỳ hỷ công đức_đây là tuỳ duyên.</w:t>
      </w:r>
    </w:p>
    <w:p>
      <w:pPr>
        <w:pStyle w:val="Normal"/>
        <w:jc w:val="both"/>
        <w:rPr>
          <w:color w:val="0000FF"/>
          <w:sz w:val="32"/>
          <w:szCs w:val="32"/>
        </w:rPr>
      </w:pPr>
      <w:r>
        <w:rPr>
          <w:rFonts w:eastAsia="Times New Roman"/>
          <w:color w:val="0000FF"/>
          <w:sz w:val="32"/>
          <w:szCs w:val="32"/>
        </w:rPr>
        <w:t xml:space="preserve">      </w:t>
      </w:r>
      <w:r>
        <w:rPr>
          <w:color w:val="0000FF"/>
          <w:sz w:val="32"/>
          <w:szCs w:val="32"/>
        </w:rPr>
        <w:t>Còn diệu dụng là gì? Nó ở trong tuỳ duyên, không khởi tâm, không động niệm, không phân biệt, không chấp trước. Đây là người như thế nào? Là Chư Phật Như Lai, là pháp thân đại sĩ, chứ không phải là người thường, có thể hoà quang đồng trần với tất cả chúng sanh, lại không bị nhiễm ô. Vĩnh viễn thường trú trong thanh tịnh bình đẳng giác.</w:t>
      </w:r>
    </w:p>
    <w:p>
      <w:pPr>
        <w:pStyle w:val="Normal"/>
        <w:jc w:val="both"/>
        <w:rPr>
          <w:color w:val="0000FF"/>
          <w:sz w:val="32"/>
          <w:szCs w:val="32"/>
        </w:rPr>
      </w:pPr>
      <w:r>
        <w:rPr>
          <w:rFonts w:eastAsia="Times New Roman"/>
          <w:color w:val="0000FF"/>
          <w:sz w:val="32"/>
          <w:szCs w:val="32"/>
        </w:rPr>
        <w:t xml:space="preserve">      </w:t>
      </w:r>
      <w:r>
        <w:rPr>
          <w:color w:val="0000FF"/>
          <w:sz w:val="32"/>
          <w:szCs w:val="32"/>
        </w:rPr>
        <w:t>Chúng ta dùng câu đơn giản hơn để nói đó là hằng thuận chúng sanh. Nhất định không bị chúng sanh làm ảnh hưởng. Năng lực này quá tuyệt. Chúng ta thử nghĩ xem, chúng ta rất nhiều phiền não, rất nhiều ưu tư. Tại sao? Vì chúng ta bị hoàn cảnh ảnh hưởng. Đặc biệt là hoàn cảnh nhân sự. Trong cảnh duyên, chỉ một dao động vi tế tâm chúng ta đã bất an. Đây là phàm phu, tâm tuỳ cảnh mà chuyển. Chúng ta bị hoàn cảnh xoay chuyển, chúng ta bị hoàn cảnh khống chế. Hoàn cảnh nhân sự khống chế chúng ta, hoàn cảnh vật chất cũng khống chế chúng ta, hoàn cảnh tự nhiên cũng khống chế chúng ta. Không phải chính là như vậy sao? Khổ không nói hết. Điều này là thật sao? Không, là giả.</w:t>
      </w:r>
    </w:p>
    <w:p>
      <w:pPr>
        <w:pStyle w:val="Normal"/>
        <w:jc w:val="both"/>
        <w:rPr>
          <w:color w:val="0000FF"/>
          <w:sz w:val="32"/>
          <w:szCs w:val="32"/>
        </w:rPr>
      </w:pPr>
      <w:r>
        <w:rPr>
          <w:rFonts w:eastAsia="Times New Roman"/>
          <w:color w:val="0000FF"/>
          <w:sz w:val="32"/>
          <w:szCs w:val="32"/>
        </w:rPr>
        <w:t xml:space="preserve">       </w:t>
      </w:r>
      <w:r>
        <w:rPr>
          <w:color w:val="0000FF"/>
          <w:sz w:val="32"/>
          <w:szCs w:val="32"/>
        </w:rPr>
        <w:t xml:space="preserve">Vì sao? Trong kinh điển Đức Phật dạy “phàm sở hữu tướng giai thị hư vọng. Nhất thiết hữu vi pháp, như mọng huyễn bào ảnh”. Nó làm sao ảnh hưởng ta được? Không phải cảnh bên ngoài ảnh hưởng chúng ta, mà do vọng niệm của chúng ta. Vọng niệm phân biệt chấp trước, ảnh hưởng thanh tịnh bình đẳng giác của chúng ta, chính là đạo lý này. Thực tế nói thì bên ngoài không ảnh hưởng, bên ngoài thật sự có thể ảnh hưởng, thì chư Phật chư Bồ Tát đều bị ảnh hưởng mới đúng. Vì sao các ngài có thể không bị ảnh hưởng. </w:t>
      </w:r>
    </w:p>
    <w:p>
      <w:pPr>
        <w:pStyle w:val="Normal"/>
        <w:jc w:val="both"/>
        <w:rPr>
          <w:color w:val="0000FF"/>
          <w:sz w:val="32"/>
          <w:szCs w:val="32"/>
        </w:rPr>
      </w:pPr>
      <w:r>
        <w:rPr>
          <w:rFonts w:eastAsia="Times New Roman"/>
          <w:color w:val="0000FF"/>
          <w:sz w:val="32"/>
          <w:szCs w:val="32"/>
        </w:rPr>
        <w:t xml:space="preserve">      </w:t>
      </w:r>
      <w:r>
        <w:rPr>
          <w:color w:val="0000FF"/>
          <w:sz w:val="32"/>
          <w:szCs w:val="32"/>
        </w:rPr>
        <w:t xml:space="preserve">Chúng ta bị ảnh hưởng không? Sở dĩ các ngài không bị ảnh hưởng, vì họ đã hoàn toàn thấu triệt thật tướng các pháp. Từ nhất thể, khởi nhị dụng, thị tam biến. Đây chính là thấu đáo triệt để thật tướng các pháp. Thấu triệt rồi thì sao? Thấu triệt thì sẽ buông bỏ. Chúng ta ngày nay đã học đại thừa giáo, cũng có thể nói ra được. Ở chổ chúng ta cũng nói qua nhiều lần. Chúng ta đây không phải là chân trí tuệ, chúng ta là nghe nói, nghe chư Phật Bồ Tát nói, chứ không phải cảnh giới của chính mình. </w:t>
      </w:r>
    </w:p>
    <w:p>
      <w:pPr>
        <w:pStyle w:val="Normal"/>
        <w:jc w:val="both"/>
        <w:rPr>
          <w:color w:val="0000FF"/>
          <w:sz w:val="32"/>
          <w:szCs w:val="32"/>
        </w:rPr>
      </w:pPr>
      <w:r>
        <w:rPr>
          <w:rFonts w:eastAsia="Times New Roman"/>
          <w:color w:val="0000FF"/>
          <w:sz w:val="32"/>
          <w:szCs w:val="32"/>
        </w:rPr>
        <w:t xml:space="preserve">      </w:t>
      </w:r>
      <w:r>
        <w:rPr>
          <w:color w:val="0000FF"/>
          <w:sz w:val="32"/>
          <w:szCs w:val="32"/>
        </w:rPr>
        <w:t xml:space="preserve">Cho nên ngộ ở đây là giải ngộ, không phải là chứng ngộ. Chứng ngộ mới có kết quả, sẽ không bị ảnh hưởng. Bây giờ chúng ta đã biết là giải ngộ, không phải thân chứng, mà sự chứng đắc của chư Phật Bồ Tát. Nói ra để chúng ta nghe và hình như tôi cũng đã hiểu. Tôi cũng có thể nói ra, nói cũng gần như Chư Phật chư Bồ Tát, không nói sai. Nhưng chúng ta vẫn như vậy, vẫn bị ảnh hưởng. Như vậy là sao? </w:t>
      </w:r>
    </w:p>
    <w:p>
      <w:pPr>
        <w:pStyle w:val="Normal"/>
        <w:jc w:val="both"/>
        <w:rPr>
          <w:color w:val="0000FF"/>
          <w:sz w:val="32"/>
          <w:szCs w:val="32"/>
        </w:rPr>
      </w:pPr>
      <w:r>
        <w:rPr>
          <w:rFonts w:eastAsia="Times New Roman"/>
          <w:color w:val="0000FF"/>
          <w:sz w:val="32"/>
          <w:szCs w:val="32"/>
        </w:rPr>
        <w:t xml:space="preserve">      </w:t>
      </w:r>
      <w:r>
        <w:rPr>
          <w:color w:val="0000FF"/>
          <w:sz w:val="32"/>
          <w:szCs w:val="32"/>
        </w:rPr>
        <w:t>Nếu là trước đây thì Chương Gia Đại Sư sẽ nói, chúng ta chưa buông bỏ. Nếu thực sự đã buông bỏ, thì chúng ta sẽ không bị ảnh hưởng, mà được đại tự tại. Đó mới gọi là chân ngộ, nếu buông bỏ được gọi là chứng ngộ. Đã biết chưa buông bỏ là giải ngộ. Tín giải hành chứng, ta đang giải. Chúng ta phải thông qua hành. Hành là gì? là trãi qua việc luyện tâm. Người nào cũng đều phải tiếp xúc. Nếu ta không tiếp xúc, lở có người ở hoàn cảnh đó làm chướng ngại ta, thì ta sẽ không thể khai ngộ. Tiếp xúc để làm gì? Rèn luyện! trãi qua việc luyện tâm. Không có trãi qua rèn luyện, chúng ta làm sao có thể chứng quả? Cho nên phải hành, hành là thật sự làm. Thật sự làm chính là thật sự tiếp nhận rèn luyện. Tiếp nhận rèn luyện của người, tiếp nhận rèn luyện của sự việc, tiếp nhận rèn luyện của vạn vật. Giống như Thiện Tài Đông Tử năm mươi ba lần tham học ở trong Kinh Hoa Nghiêm, tiếp nhận rèn luyện của năm mươi ba vị thiện tri thức.</w:t>
      </w:r>
    </w:p>
    <w:p>
      <w:pPr>
        <w:pStyle w:val="Normal"/>
        <w:jc w:val="both"/>
        <w:rPr>
          <w:color w:val="0000FF"/>
          <w:sz w:val="32"/>
          <w:szCs w:val="32"/>
        </w:rPr>
      </w:pPr>
      <w:r>
        <w:rPr>
          <w:rFonts w:eastAsia="Times New Roman"/>
          <w:color w:val="0000FF"/>
          <w:sz w:val="32"/>
          <w:szCs w:val="32"/>
        </w:rPr>
        <w:t xml:space="preserve">      </w:t>
      </w:r>
      <w:r>
        <w:rPr>
          <w:color w:val="0000FF"/>
          <w:sz w:val="32"/>
          <w:szCs w:val="32"/>
        </w:rPr>
        <w:t>Chịu không được khảo nghiệm, chịu không được rèn luyện, thì vẫn phải lăn lộn trong luân hồi lục đạo, không biết bao giờ mới ra khỏi được. Dù Phật pháp có thông đạt đến đâu, giảng có lưu loát đến đâu cũng vô dụng.</w:t>
      </w:r>
    </w:p>
    <w:p>
      <w:pPr>
        <w:pStyle w:val="Normal"/>
        <w:jc w:val="both"/>
        <w:rPr>
          <w:color w:val="0000FF"/>
          <w:sz w:val="32"/>
          <w:szCs w:val="32"/>
        </w:rPr>
      </w:pPr>
      <w:r>
        <w:rPr>
          <w:rFonts w:eastAsia="Times New Roman"/>
          <w:color w:val="0000FF"/>
          <w:sz w:val="32"/>
          <w:szCs w:val="32"/>
        </w:rPr>
        <w:t xml:space="preserve">      </w:t>
      </w:r>
      <w:r>
        <w:rPr>
          <w:color w:val="0000FF"/>
          <w:sz w:val="32"/>
          <w:szCs w:val="32"/>
        </w:rPr>
        <w:t>Trước đây, thầy Lý thường nói với chúng tôi, chúng ta sanh tử như thế nào, vẫn là sanh tử như thế đó. Chính là nói chúng ta cũng phải lăn lộn trong lục đạo luân hồi. Trong lục đạo không có gì khác, báo ân, báo oán, đòi nợ, trả nợ, vẫn là làm những chuyện này. Chúng ta chưa buông bỏ. Điều này nói rỏ, buông bỏ được mới là công phu chân chánh, không còn tính toán. Đối nhân, đối sự, đối vật quyết định sẽ không khởi ý niệm khống chế chiếm hữu. Điều này rất quan trọng. Quyết định sẽ không đối lập với tất cả nhân sự vật. Vì sao? Biến pháp giới hư không giới với chính mình là nhất thể, nhất thể thì làm sao đối lập?</w:t>
      </w:r>
    </w:p>
    <w:p>
      <w:pPr>
        <w:pStyle w:val="Normal"/>
        <w:jc w:val="both"/>
        <w:rPr>
          <w:color w:val="0000FF"/>
          <w:sz w:val="32"/>
          <w:szCs w:val="32"/>
        </w:rPr>
      </w:pPr>
      <w:r>
        <w:rPr>
          <w:rFonts w:eastAsia="Times New Roman"/>
          <w:color w:val="0000FF"/>
          <w:sz w:val="32"/>
          <w:szCs w:val="32"/>
        </w:rPr>
        <w:t xml:space="preserve">      </w:t>
      </w:r>
      <w:r>
        <w:rPr>
          <w:color w:val="0000FF"/>
          <w:sz w:val="32"/>
          <w:szCs w:val="32"/>
        </w:rPr>
        <w:t>Người xưa dùng răng và lưỡi làm ví dụ. răng và lưỡi có thể đối lập chăng? Răng cắn trúng lưỡi làm lưỡi chảy máu. Lưỡi có cần báo thù không? Nó sẽ không báo thù. Vì sao? Vì nó không đối lập, nó là nhất thể. Hiển nhất thể, khởi nhị dụng. Nhị dụng là y chánh trang nghiêm và duyên khởi của sanh mạng vũ trụ. Nó sanh ra từ đây, và trở về với nhất thể.</w:t>
      </w:r>
    </w:p>
    <w:p>
      <w:pPr>
        <w:pStyle w:val="Normal"/>
        <w:jc w:val="both"/>
        <w:rPr>
          <w:color w:val="0000FF"/>
          <w:sz w:val="32"/>
          <w:szCs w:val="32"/>
        </w:rPr>
      </w:pPr>
      <w:r>
        <w:rPr>
          <w:rFonts w:eastAsia="Times New Roman"/>
          <w:color w:val="0000FF"/>
          <w:sz w:val="32"/>
          <w:szCs w:val="32"/>
        </w:rPr>
        <w:t xml:space="preserve">      </w:t>
      </w:r>
      <w:r>
        <w:rPr>
          <w:color w:val="0000FF"/>
          <w:sz w:val="32"/>
          <w:szCs w:val="32"/>
        </w:rPr>
        <w:t>Học Phật không có gì khác. Học Phật để biết trở về với nhất thể. Thực sự đã trở về nhất thể, thì gọi là thành Phật.</w:t>
      </w:r>
    </w:p>
    <w:p>
      <w:pPr>
        <w:pStyle w:val="Normal"/>
        <w:jc w:val="both"/>
        <w:rPr>
          <w:color w:val="0000FF"/>
          <w:sz w:val="32"/>
          <w:szCs w:val="32"/>
        </w:rPr>
      </w:pPr>
      <w:r>
        <w:rPr>
          <w:rFonts w:eastAsia="Times New Roman"/>
          <w:color w:val="0000FF"/>
          <w:sz w:val="32"/>
          <w:szCs w:val="32"/>
        </w:rPr>
        <w:t xml:space="preserve">      </w:t>
      </w:r>
      <w:r>
        <w:rPr>
          <w:color w:val="0000FF"/>
          <w:sz w:val="32"/>
          <w:szCs w:val="32"/>
        </w:rPr>
        <w:t>Hôm nay chúng ta tu học đại thừa, chính là đi trên con đường này. Ta cũng biết, đích thực là chúng ta không có năng lực đoạn trừ phiền não. Cũng chính là chúng ta chịu không được khảo nghiệm. Vậy phải làm sao? Tìm Phật A Di Đà. Đây là bất đắc dĩ mới cầu Phật A Di Đà, đến thế giới Cực Lạc tiếp nhận giáo huấn của Phật A Di Đà. Kỳ thật giáo huấn của A Di Đà Phật, cũng không ra ngoài phạm vi của Đức Thế Tôn. Phật Phật đạo đồng. Cũng không ra ngoài những phương pháp của Phật Thích Ca. Chẳng qua ưu điểm lớn nhất của thế giới Cực Lạc là mỗi trường tu học. Trong nhân sự không có người ác.</w:t>
      </w:r>
    </w:p>
    <w:p>
      <w:pPr>
        <w:pStyle w:val="Normal"/>
        <w:jc w:val="both"/>
        <w:rPr>
          <w:color w:val="0000FF"/>
          <w:sz w:val="32"/>
          <w:szCs w:val="32"/>
        </w:rPr>
      </w:pPr>
      <w:r>
        <w:rPr>
          <w:rFonts w:eastAsia="Times New Roman"/>
          <w:color w:val="0000FF"/>
          <w:sz w:val="32"/>
          <w:szCs w:val="32"/>
        </w:rPr>
        <w:t xml:space="preserve">      </w:t>
      </w:r>
      <w:r>
        <w:rPr>
          <w:color w:val="0000FF"/>
          <w:sz w:val="32"/>
          <w:szCs w:val="32"/>
        </w:rPr>
        <w:t>Không có người ác, nhưng phải làm sao đoạn trừ phiền não tập khí? Ở thế giới tây phương Cực Lạc, mổi ngày chúng ta có thể tuỳ thời đến mười phương quốc độ  học tập. Quốc độ của chư Phật trong mười phương, có thập pháp giới, có lục đạo. Chúng ta đi đâu để tham học, và đến đâu để tiếp nhận khảo nghiệm. Sẽ có Phật lực của Phật A Di Đà gia trì chúng ta. Ta mê thì Phật sẽ khiến chúng ta hồi đầu. Đây là tình hình tu học ở thế giới tây phương Cực Lạc. Thế giới Cực Lạc tu học rất đặc thù. Bản thân ta ở trước Phật A Di Đà, nhưng phân thân ta thì đến tha phương thế giới tham học. Đồng thời có thể phân thân vô lượng vô biên. Đương nhiên năng lưc này, là Phật A Di Đà gia trì chúng ta. Kỳ thật đây là bản năng tự tánh, có thể đồng thời phân rất nhiều thân. Ở một nơi, ở một thế giới, cũng có thể đồng thời phân vô lượng thân, đồng thời ở vô lượng cỏi của chư Phật, không có một chút chướng ngại nào gọi là sự sự vô ngại. Một mặt là học tập, một mặt là giáo hoá chúng sanh.</w:t>
      </w:r>
    </w:p>
    <w:p>
      <w:pPr>
        <w:pStyle w:val="Normal"/>
        <w:jc w:val="both"/>
        <w:rPr>
          <w:color w:val="0000FF"/>
          <w:sz w:val="32"/>
          <w:szCs w:val="32"/>
        </w:rPr>
      </w:pPr>
      <w:r>
        <w:rPr>
          <w:rFonts w:eastAsia="Times New Roman"/>
          <w:color w:val="0000FF"/>
          <w:sz w:val="32"/>
          <w:szCs w:val="32"/>
        </w:rPr>
        <w:t xml:space="preserve">      </w:t>
      </w:r>
      <w:r>
        <w:rPr>
          <w:color w:val="0000FF"/>
          <w:sz w:val="32"/>
          <w:szCs w:val="32"/>
        </w:rPr>
        <w:t>Giáo hoá chúng sanh bằng cách nào? Chúng ta đang học tập chính là thị hiện cho người khác thấy. Người căn tánh lợi, vừa thấy liền hiểu rỏ, liền giác ngộ, chính là đạo lý này. Đây là những gì chúng ta phải học. Học như thế nào nhưng phải nhất hướng chuyên chí trang nghiêm diệu độ, chúng ta phải thường ghi nhớ. Bốn đức nhập thế của chư Phật bồ Tát. “Tuỳ duyên” cần phải học “diệu dụng”. Diệu dụng là không bị cảnh duyên làm phiền. Phải học “oai nghi hữu tắc”, oai nghi hữu tắc là giữ quy củ. Như vậy là sao? Đây là đại từ đại bi, cứu khổ cứu nạn, làm cho chúng sanh thấy.</w:t>
      </w:r>
    </w:p>
    <w:p>
      <w:pPr>
        <w:pStyle w:val="Normal"/>
        <w:jc w:val="both"/>
        <w:rPr>
          <w:color w:val="0000FF"/>
          <w:sz w:val="32"/>
          <w:szCs w:val="32"/>
        </w:rPr>
      </w:pPr>
      <w:r>
        <w:rPr>
          <w:rFonts w:eastAsia="Times New Roman"/>
          <w:color w:val="0000FF"/>
          <w:sz w:val="32"/>
          <w:szCs w:val="32"/>
        </w:rPr>
        <w:t xml:space="preserve">      </w:t>
      </w:r>
      <w:r>
        <w:rPr>
          <w:color w:val="0000FF"/>
          <w:sz w:val="32"/>
          <w:szCs w:val="32"/>
        </w:rPr>
        <w:t>Trong oai nghi hữu tắc, quan trọng nhất là trì giới, phải làm cho được. Phải thực hành theo “Đệ Tử Quy”, thực hành theo “Cảm ứng Thiên”, và phải thực hành theo “Thập Thiện nghiệp”. Đó là oai nghi hữu tắc. Làm  như vậy để mọi người xem. Người đã học Phật, nhìn thấy quý vị như vậy, họ sẽ tinh tấn không giải đãi. Còn người không học Phật, nhìn thấy như vậy, họ sẽ bị cảm động mà phát tâm học Phật. Tự hành trì và hoá độ người khác. Dùng ngôn giáo độ tha được xếp thứ hai, còn thân giáo đứng đầu. Chư Phật Như Lai đều trước dùng thân giáo sau dùng ngôn giáo. Khởi tâm động niệm, ngôn đàm cử chỉ của ta làm họ cảm động . Họ sẽ đến thỉnh giáo chúng ta, và chúng ta giải thích cho họ. Họ phục.</w:t>
      </w:r>
    </w:p>
    <w:p>
      <w:pPr>
        <w:pStyle w:val="Normal"/>
        <w:jc w:val="both"/>
        <w:rPr>
          <w:color w:val="0000FF"/>
          <w:sz w:val="32"/>
          <w:szCs w:val="32"/>
        </w:rPr>
      </w:pPr>
      <w:r>
        <w:rPr>
          <w:rFonts w:eastAsia="Times New Roman"/>
          <w:color w:val="0000FF"/>
          <w:sz w:val="32"/>
          <w:szCs w:val="32"/>
        </w:rPr>
        <w:t xml:space="preserve">      </w:t>
      </w:r>
      <w:r>
        <w:rPr>
          <w:color w:val="0000FF"/>
          <w:sz w:val="32"/>
          <w:szCs w:val="32"/>
        </w:rPr>
        <w:t>Còn chúng ta chỉ dùng ngôn giáo mà tự mình không làm được. Họ không phục. Điều này ta không thể không biết. Đối nhân tiếp vật “nhu hoà chất trực”, điều này phải học. Nhu hoà thì phải học Bồ Tát Di Lặc, đối đãi với tất cả chúng sanh luôn luôn hoan hỷ vui vẻ, luôn luôn thân thiết như vậy. Vì sao? Bồ Tát biết được là một thể. Trong nhu hoà này có oai nghiêm chăng? Có. Không phải nhu hoà một cách mê muội. Nhu hoà mê muội ta cũng không thể dạy chúng sanh. Nên dạy chúng sanh, như cha mẹ day con cái, và trẻ em. Ân cần và oai nghiêm đều quan trọng, điều này có đạo lý, như vậy mới thật sự nhu hoà chất trực. Nhưng cũng phải tuỳ thời, tuỳ người, tuỳ chổ và tuỳ sự việc. Sự việc gì phải dùng phương pháp nào, để giúp đở tất cả chúng sanh, đoạn ác tu thiện, phá mê khai ngộ. Khi nên dùng oai_oai nghiêm, khi nên dùng nhu_từ tường. Khi nào nên dùng phương pháp gì, đó là trí tuệ. Trí tuệ để ở trước mắt, “thay chúng sanh khổ”.</w:t>
      </w:r>
    </w:p>
    <w:p>
      <w:pPr>
        <w:pStyle w:val="Normal"/>
        <w:jc w:val="both"/>
        <w:rPr>
          <w:color w:val="0000FF"/>
          <w:sz w:val="32"/>
          <w:szCs w:val="32"/>
        </w:rPr>
      </w:pPr>
      <w:r>
        <w:rPr>
          <w:rFonts w:eastAsia="Times New Roman"/>
          <w:color w:val="0000FF"/>
          <w:sz w:val="32"/>
          <w:szCs w:val="32"/>
        </w:rPr>
        <w:t xml:space="preserve">      </w:t>
      </w:r>
      <w:r>
        <w:rPr>
          <w:color w:val="0000FF"/>
          <w:sz w:val="32"/>
          <w:szCs w:val="32"/>
        </w:rPr>
        <w:t xml:space="preserve">Chúng ta ở trên thế gian này, đã sống đến một trăm tuổi, cho dù là một sát na. Một sát na này không thể sống uổng phí trôi qua, mà phải thành tựu trí tuệ đức tướng cho chính mình. Giúp tất cả chúng sanh phá mê khai ngộ, tự lợi lợi tha. Chuyến đi này không uổng phí. Xác thực là đề cao chính mình và giúp đở người khác, đây chính là công đức, đối mình đối người công đức vô lượng, cụ túc trang nghiêm. Đây cũng là Pháp tạng tỳ kheo nhất hướng chuyên chí trang nghiêm diệu độ, trang nghiêm chúng hành. Trong tất cả, chúng ta nói khởi tâm động niệm, ngôn ngữ tạo tác, đây gọi là chúng hành. Bất cứ hành vi nào, khởi tâm động niệm đều tương ưng với pháp tánh, đều tương ưng với tứ đức. </w:t>
      </w:r>
    </w:p>
    <w:p>
      <w:pPr>
        <w:pStyle w:val="Normal"/>
        <w:jc w:val="both"/>
        <w:rPr>
          <w:color w:val="0000FF"/>
          <w:sz w:val="32"/>
          <w:szCs w:val="32"/>
        </w:rPr>
      </w:pPr>
      <w:r>
        <w:rPr>
          <w:rFonts w:eastAsia="Times New Roman"/>
          <w:color w:val="0000FF"/>
          <w:sz w:val="32"/>
          <w:szCs w:val="32"/>
        </w:rPr>
        <w:t xml:space="preserve">      </w:t>
      </w:r>
      <w:r>
        <w:rPr>
          <w:color w:val="0000FF"/>
          <w:sz w:val="32"/>
          <w:szCs w:val="32"/>
        </w:rPr>
        <w:t>Tứ đức này chính là tuỳ duyên diệu dụng, oai nghi hữu tắc, nhu hoà chất trực, đại chúng sanh khổ đều tương ưng với những điều này. Nếu nói tỷ mỷ hơn nữa, thì ngôn ngữ tạo tác, khởi tâm động niệm tương ưng với “Đệ tử quy” , tương ưng với “Cảm ứng thiên” , tương ưng với “Thập thiện nghiệp” . Đây là điều mục. Tứ đức này là tổng cương, tổng cương lĩnh. Tổng cương lĩnh biết, nhưng ta không biết phải làm sao, phải tỷ mỷ liệt ra từng điều từng điều cho chúng ta. Đây là hạnh nguyện thù thắng. Chư Phật Bồ tát ứng hoá tại thế gian, và biểu hiện ra tất cả, “nhân hành hoạch quả”. Quả chính là chứng.</w:t>
      </w:r>
    </w:p>
    <w:p>
      <w:pPr>
        <w:pStyle w:val="Normal"/>
        <w:jc w:val="both"/>
        <w:rPr/>
      </w:pPr>
      <w:r>
        <w:rPr>
          <w:rFonts w:eastAsia="Times New Roman"/>
          <w:color w:val="0000FF"/>
          <w:sz w:val="32"/>
          <w:szCs w:val="32"/>
        </w:rPr>
        <w:t xml:space="preserve">       </w:t>
      </w:r>
      <w:r>
        <w:rPr>
          <w:i/>
          <w:color w:val="0000FF"/>
          <w:sz w:val="32"/>
          <w:szCs w:val="32"/>
        </w:rPr>
        <w:t>“</w:t>
      </w:r>
      <w:r>
        <w:rPr>
          <w:i/>
          <w:color w:val="0000FF"/>
          <w:sz w:val="32"/>
          <w:szCs w:val="32"/>
        </w:rPr>
        <w:t>Cố viết, ngã dĩ thành tựu trang nghiêm Phật độ thanh tịnh chi hành, quả cảm lạc sát”</w:t>
      </w:r>
      <w:r>
        <w:rPr>
          <w:color w:val="0000FF"/>
          <w:sz w:val="32"/>
          <w:szCs w:val="32"/>
        </w:rPr>
        <w:t xml:space="preserve">. Chúng ta thấy câu này của ngài. Ngã ở đây chính là Phật A Di Đà tự xưng. </w:t>
      </w:r>
      <w:r>
        <w:rPr>
          <w:i/>
          <w:color w:val="0000FF"/>
          <w:sz w:val="32"/>
          <w:szCs w:val="32"/>
        </w:rPr>
        <w:t>“Tại thế giới Cực Lạc, tha dĩ kinh thành tựu trang nghiêm Phật độ thanh tịnh chi hành. Thanh tịnh chi hành năng trang nghiêm, thành tựu trang nghiêm Phật độ thị sở trang nghiêm”.</w:t>
      </w:r>
      <w:r>
        <w:rPr>
          <w:color w:val="0000FF"/>
          <w:sz w:val="32"/>
          <w:szCs w:val="32"/>
        </w:rPr>
        <w:t xml:space="preserve"> Tóm lại mà nói, khởi tâm động niệm, ngôn ngữ tạo tác, phải tương ưng với thanh tịnh bình dẳng giác, thì sẽ xuất hiện thế giới Cực lạc. Thế giới Cực lạc là đệ nhất phước địa. Người xưa nói: người có phước ở đất phước, đất phước người có phước ở. Biến pháp giới hư không giới là phước địa đệ nhất. Đệ nhất phước cư, địa phương cư trú. Nên mười phương chư Phật tán thán.</w:t>
      </w:r>
    </w:p>
    <w:p>
      <w:pPr>
        <w:pStyle w:val="Normal"/>
        <w:jc w:val="both"/>
        <w:rPr/>
      </w:pPr>
      <w:r>
        <w:rPr>
          <w:rFonts w:eastAsia="Times New Roman"/>
          <w:color w:val="0000FF"/>
          <w:sz w:val="32"/>
          <w:szCs w:val="32"/>
        </w:rPr>
        <w:t xml:space="preserve">      </w:t>
      </w:r>
      <w:r>
        <w:rPr>
          <w:color w:val="0000FF"/>
          <w:sz w:val="32"/>
          <w:szCs w:val="32"/>
        </w:rPr>
        <w:t xml:space="preserve">Bên dưới nói: </w:t>
      </w:r>
      <w:r>
        <w:rPr>
          <w:i/>
          <w:color w:val="0000FF"/>
          <w:sz w:val="32"/>
          <w:szCs w:val="32"/>
        </w:rPr>
        <w:t>“cố viết, bỉ cực lạc giới, vô lượng công đức, cụ túc trang nghiêm. Vô lượng công đức thi tập kết đại phước huệ hành. Cụ túc trang nghiêm thị viên mãn quả đức hiện tiền”.</w:t>
      </w:r>
      <w:r>
        <w:rPr>
          <w:color w:val="0000FF"/>
          <w:sz w:val="32"/>
          <w:szCs w:val="32"/>
        </w:rPr>
        <w:t xml:space="preserve"> Ở đây, chúng ta cần phải yên tĩnh tư duy và quan sát kỷ càng. Phước của chúng sanh từ đâu mà có? chổ có Phật là có phước. Chổ không có Phật thì không có phước.</w:t>
      </w:r>
    </w:p>
    <w:p>
      <w:pPr>
        <w:pStyle w:val="Normal"/>
        <w:jc w:val="both"/>
        <w:rPr/>
      </w:pPr>
      <w:r>
        <w:rPr>
          <w:rFonts w:eastAsia="Times New Roman"/>
          <w:color w:val="0000FF"/>
          <w:sz w:val="32"/>
          <w:szCs w:val="32"/>
        </w:rPr>
        <w:t xml:space="preserve"> </w:t>
      </w:r>
      <w:r>
        <w:rPr>
          <w:color w:val="0000FF"/>
          <w:sz w:val="32"/>
          <w:szCs w:val="32"/>
        </w:rPr>
        <w:tab/>
        <w:t>Trong kinh Phật nói về bốn châu. Trong kinh Phật giảng Đông tây nam bắc bốn châu. Nam thiệm bộ châu, địa cầu cảu chúng ta thuộc Nam thiệm bộ châu. Đông tây nam châu có Phật Pháp. Bắc câu lô châu không có Phật pháp. Một số kinh nói người ở đó phước báo lớn, thọ mạng dài, đều sống trên một nghìn tuổi. Rất ít đoản mạng, cũng rất ít chết yểu . Tài nguyên vô cùng phong phú, cuộc sống không phải lao lực. Vì thế cuộc sống của họ rất thoải mái, không muốn tu đạo. Nên đây chính là điều đạo Phật nói “</w:t>
      </w:r>
      <w:r>
        <w:rPr>
          <w:i/>
          <w:color w:val="0000FF"/>
          <w:sz w:val="32"/>
          <w:szCs w:val="32"/>
        </w:rPr>
        <w:t>phú quý học đạo nan</w:t>
      </w:r>
      <w:r>
        <w:rPr>
          <w:color w:val="0000FF"/>
          <w:sz w:val="32"/>
          <w:szCs w:val="32"/>
        </w:rPr>
        <w:t>”. Cuộc sống của họ quá nhàn nhã, không muốn học điều này. Vậy phước họ hưởng hết rồi thì sao? Phước hưởng hết thì không còn nữa. Dù phước có lớn đến đâu thì cũng đến lúc hưởng hết. Sau khi hưởng hết, phước đã hưởng hết, thì những nghiệp đã tạo trong quá khứ lại hiện tiền. Họ vẫn luân hồi trong lục đạo, vẫn tuỳ nghiệp thọ báo.</w:t>
      </w:r>
    </w:p>
    <w:p>
      <w:pPr>
        <w:pStyle w:val="Normal"/>
        <w:jc w:val="both"/>
        <w:rPr>
          <w:color w:val="0000FF"/>
          <w:sz w:val="32"/>
          <w:szCs w:val="32"/>
        </w:rPr>
      </w:pPr>
      <w:r>
        <w:rPr>
          <w:rFonts w:eastAsia="Times New Roman"/>
          <w:color w:val="0000FF"/>
          <w:sz w:val="32"/>
          <w:szCs w:val="32"/>
        </w:rPr>
        <w:t xml:space="preserve">      </w:t>
      </w:r>
      <w:r>
        <w:rPr>
          <w:color w:val="0000FF"/>
          <w:sz w:val="32"/>
          <w:szCs w:val="32"/>
        </w:rPr>
        <w:t xml:space="preserve">Người có phước báo sanh đến cõi trời hưởng phước trời. Trên trời tuy không tạo nghiệp, nhưng phước trời hưởng hết thì phải làm sao? Trong quá khứ ở nhân gian, trong la sát, trong súc sanh, trong ngạ quỷ tạo không ít ác nghiệp, như vậy thì phải thọ báo. Trong địa ngục chỉ thọ báo không có tạo nghiệp, giống như ở thiên đường. Thiên đường cũng chỉ có thọ báo, không có tạo nghiệp. Nhưng cõi trời là phước báo, thiện báo. Còn địa ngục là ác báo, khổ báo. Phước hưởng hết, tội cũng thọ hết. Sau khi tội báo trả xong từ địa ngục ra. </w:t>
      </w:r>
    </w:p>
    <w:p>
      <w:pPr>
        <w:pStyle w:val="Normal"/>
        <w:jc w:val="both"/>
        <w:rPr>
          <w:color w:val="0000FF"/>
          <w:sz w:val="32"/>
          <w:szCs w:val="32"/>
        </w:rPr>
      </w:pPr>
      <w:r>
        <w:rPr>
          <w:rFonts w:eastAsia="Times New Roman"/>
          <w:color w:val="0000FF"/>
          <w:sz w:val="32"/>
          <w:szCs w:val="32"/>
        </w:rPr>
        <w:t xml:space="preserve">      </w:t>
      </w:r>
      <w:r>
        <w:rPr>
          <w:color w:val="0000FF"/>
          <w:sz w:val="32"/>
          <w:szCs w:val="32"/>
        </w:rPr>
        <w:t>Khi giảng pháp chúng tôi, thường cảnh tỉnh mọi người. Lục đạo không phải một người nào đó kiến lập, mà từ ý niệm của chính mình biến hiện ra. Đúng là nhất thiết pháp từ tâm tưởng sanh. Thiện niệm của ta sẽ biến thành thiên đường, còn ác niệm thì biến thành địa ngục. Thiên đường làm tiêu hao phước báo của ta. Chúng ta có phước phải mất đi. Còn địa ngục tiêu tội nghiệp của ta, gọi là tiêu thọ. Tội tiêu hết, thoát địa ngục. Phước hưởng tận, rời thiên đường . Trong A lại da thức vẫn còn tội nghiệp. Tội tiêu hết, trong quá khứ tạo được thiện nghiệp trong A lại da, do vì thiện nghiệp không lớn, đến không được thiên đường, nhưng sẽ ở lại nhân gian hưởng thụ.</w:t>
      </w:r>
    </w:p>
    <w:p>
      <w:pPr>
        <w:pStyle w:val="Normal"/>
        <w:jc w:val="both"/>
        <w:rPr>
          <w:color w:val="0000FF"/>
          <w:sz w:val="32"/>
          <w:szCs w:val="32"/>
        </w:rPr>
      </w:pPr>
      <w:r>
        <w:rPr>
          <w:rFonts w:eastAsia="Times New Roman"/>
          <w:color w:val="0000FF"/>
          <w:sz w:val="32"/>
          <w:szCs w:val="32"/>
        </w:rPr>
        <w:t xml:space="preserve">      </w:t>
      </w:r>
      <w:r>
        <w:rPr>
          <w:color w:val="0000FF"/>
          <w:sz w:val="32"/>
          <w:szCs w:val="32"/>
        </w:rPr>
        <w:t>Nhân gian thiện ác hổn tạp, thiện ít ác nhiều. Ngày tháng như vậy làm sao mà sống? Nếu gặp được phật pháp, phước báo lớn nhất, họ được giải thoát. Trong đời này họ đã biết, nhất định phải duy trì thiện niệm không có ác niệm. Chỉ có thiện niệm, chỉ có thiện hành, không còn tạo ác nghiệp, tâm địa từ từ thanh tịnh bình đẳng. Xem tất cả chúng sanh đều là Phật Bồ Tát. Vì sao? Lời Phật nói là thật không phải giả. Tất cả chúng sanh vốn là Phật, vốn là Bồ Tát.</w:t>
      </w:r>
    </w:p>
    <w:p>
      <w:pPr>
        <w:pStyle w:val="Normal"/>
        <w:jc w:val="both"/>
        <w:rPr/>
      </w:pPr>
      <w:r>
        <w:rPr>
          <w:rFonts w:eastAsia="Times New Roman"/>
          <w:color w:val="0000FF"/>
          <w:sz w:val="32"/>
          <w:szCs w:val="32"/>
        </w:rPr>
        <w:t xml:space="preserve">      </w:t>
      </w:r>
      <w:r>
        <w:rPr>
          <w:color w:val="0000FF"/>
          <w:sz w:val="32"/>
          <w:szCs w:val="32"/>
        </w:rPr>
        <w:t xml:space="preserve">Các bậc cổ thánh tiên hiền nói: </w:t>
      </w:r>
      <w:r>
        <w:rPr>
          <w:i/>
          <w:color w:val="0000FF"/>
          <w:sz w:val="32"/>
          <w:szCs w:val="32"/>
        </w:rPr>
        <w:t>“nhân tánh bổn thiện</w:t>
      </w:r>
      <w:r>
        <w:rPr>
          <w:color w:val="0000FF"/>
          <w:sz w:val="32"/>
          <w:szCs w:val="32"/>
        </w:rPr>
        <w:t>”. Tự tánh của tất cả mọi người vốn là thiện. Phật nhìn tất cả chúng sanh, không phải nhìn pháp tướng của họ, mà là nhìn pháp tánh của họ. Từ tánh mà nhìn thì toàn là Phật, không còn khởi phân biệt chấp trước. Phàm phu không có năng lực này, mê và chấp tướng, không kiến tánh! Kiến tánh chính là bình đẳng, chỉ kém một chút. Một chút sai biệt này nhưng ảnh hưởng quả báo thì rất lớn. Đúng là sai chi hào ly, thất chi thiên lý.</w:t>
      </w:r>
    </w:p>
    <w:p>
      <w:pPr>
        <w:pStyle w:val="Normal"/>
        <w:jc w:val="both"/>
        <w:rPr>
          <w:color w:val="0000FF"/>
          <w:sz w:val="32"/>
          <w:szCs w:val="32"/>
        </w:rPr>
      </w:pPr>
      <w:r>
        <w:rPr>
          <w:rFonts w:eastAsia="Times New Roman"/>
          <w:color w:val="0000FF"/>
          <w:sz w:val="32"/>
          <w:szCs w:val="32"/>
        </w:rPr>
        <w:t xml:space="preserve">      </w:t>
      </w:r>
      <w:r>
        <w:rPr>
          <w:color w:val="0000FF"/>
          <w:sz w:val="32"/>
          <w:szCs w:val="32"/>
        </w:rPr>
        <w:t xml:space="preserve">Một niệm sai biệt này, đúng là thiên thượng nhân gian, không giống nhau. Nên chúng ta phải khẳng định, chổ nào có Phật pháp là chổ đó có phước. Chổ Phật Pháp hưng thịnh nhất là thế giới Cực Lạc. Làm sao biết nó thịnh nhất? Thập phương chư Phật đều tán thán. Trong Kinh Di Đà chúng ta cũng thấy sáu phương Phật tán thán. Còn trong kinh Vô Lượng Thọ nhìn thấy mười phương Phật tán thán .Những lời Phật nói nhất định không phải là vọng ngữ, quyết định không phải là ỷ ngữ. </w:t>
      </w:r>
    </w:p>
    <w:p>
      <w:pPr>
        <w:pStyle w:val="Normal"/>
        <w:jc w:val="both"/>
        <w:rPr/>
      </w:pPr>
      <w:r>
        <w:rPr>
          <w:rFonts w:eastAsia="Times New Roman"/>
          <w:color w:val="0000FF"/>
          <w:sz w:val="32"/>
          <w:szCs w:val="32"/>
        </w:rPr>
        <w:t xml:space="preserve">      </w:t>
      </w:r>
      <w:r>
        <w:rPr>
          <w:color w:val="0000FF"/>
          <w:sz w:val="32"/>
          <w:szCs w:val="32"/>
        </w:rPr>
        <w:t xml:space="preserve">Kinh Kim Cang nói: </w:t>
      </w:r>
      <w:r>
        <w:rPr>
          <w:i/>
          <w:color w:val="0000FF"/>
          <w:sz w:val="32"/>
          <w:szCs w:val="32"/>
        </w:rPr>
        <w:t>“Chư Phật Như Lai thị chân ngữ giả, thật ngữ giả, bất cuồng ngữ giả, bất vọng ngữ giả”.</w:t>
      </w:r>
      <w:r>
        <w:rPr>
          <w:color w:val="0000FF"/>
          <w:sz w:val="32"/>
          <w:szCs w:val="32"/>
        </w:rPr>
        <w:t xml:space="preserve"> Quý vị tin chăng? Sở dĩ không tin Phật nên nghiệp chướng rất nặng. Chúng ta tự mình phải hiểu rỏ là chúng ta tin Phật. Tin ở đây cổ nhân nói là “lộ thuỷ đạo tâm”. Chịu không được khảo nghiệm, danh văn lợi dưỡng, ngũ dục lục trần hiện tiền. Họ sẽ không tin và đã quên Phật. Đây không phải là thật sự tin</w:t>
      </w:r>
    </w:p>
    <w:p>
      <w:pPr>
        <w:pStyle w:val="Normal"/>
        <w:jc w:val="both"/>
        <w:rPr>
          <w:color w:val="0000FF"/>
          <w:sz w:val="32"/>
          <w:szCs w:val="32"/>
        </w:rPr>
      </w:pPr>
      <w:r>
        <w:rPr>
          <w:rFonts w:eastAsia="Times New Roman"/>
          <w:color w:val="0000FF"/>
          <w:sz w:val="32"/>
          <w:szCs w:val="32"/>
        </w:rPr>
        <w:t xml:space="preserve">      </w:t>
      </w:r>
      <w:r>
        <w:rPr>
          <w:color w:val="0000FF"/>
          <w:sz w:val="32"/>
          <w:szCs w:val="32"/>
        </w:rPr>
        <w:t>Thật sự tin từ đâu đến? Chúng ta là người  thường, không phải bậc thượng căn lợi trí, là người bình thường. Tín tâm chúng ta kiến lập phải dựa trên kinh giáo. Chỉ có thông qua học tập kinh giáo, từ từ chân tướng của vũ trụ nhân sinh, mà đạo Phật gọi là tánh tướng lý sự nhân quả, lý giải rỏ ràng minh bạch. Thì chúng ta sẽ thật tâm buông bỏ. Lúc này gọi là tín tâm chân thật. Vì sao? Chúng ta đã thật sự làm.</w:t>
      </w:r>
    </w:p>
    <w:p>
      <w:pPr>
        <w:pStyle w:val="Normal"/>
        <w:jc w:val="both"/>
        <w:rPr>
          <w:color w:val="0000FF"/>
          <w:sz w:val="32"/>
          <w:szCs w:val="32"/>
        </w:rPr>
      </w:pPr>
      <w:r>
        <w:rPr>
          <w:rFonts w:eastAsia="Times New Roman"/>
          <w:color w:val="0000FF"/>
          <w:sz w:val="32"/>
          <w:szCs w:val="32"/>
        </w:rPr>
        <w:t xml:space="preserve">      </w:t>
      </w:r>
      <w:r>
        <w:rPr>
          <w:color w:val="0000FF"/>
          <w:sz w:val="32"/>
          <w:szCs w:val="32"/>
        </w:rPr>
        <w:t>Chúng ta thấy đại tạng kinh của  Phật  giáo rất nhiều. Đời này của ta có thể đọc hết chăng? Tôi tiếp xúc qua rất nhiều người sơ học, bàn đến điều này họ đều lắc đầu, tôi làm không được. Chúng ta làm sao để giúp họ? giúp họ cần phải có trí tuệ, và còn phải có kinh nghiệm. Chúng ta đã học nhiều năm như vậy, đã hơn nữa thế kỷ, và hiểu “nhất tức nhất thiết, nhất thiết tức nhất”. Phật giáo nhiều kinh điển như vậy, bất cứ bộ kinh nào cũng được. Tìm một bộ kinh văn tự ít đơn giản, một bộ kinh là có thể giúp ta minh tâm kiến tánh. Vậy giới thiệu bộ nào đây? Ta phải xem căn cơ, vì căn cơ chúng sanh bất đồng. Như một số người bình thường, có thể phổ biến hợp với khế cơ của đại chúng.</w:t>
      </w:r>
    </w:p>
    <w:p>
      <w:pPr>
        <w:pStyle w:val="Normal"/>
        <w:jc w:val="both"/>
        <w:rPr>
          <w:color w:val="0000FF"/>
          <w:sz w:val="32"/>
          <w:szCs w:val="32"/>
        </w:rPr>
      </w:pPr>
      <w:r>
        <w:rPr>
          <w:rFonts w:eastAsia="Times New Roman"/>
          <w:color w:val="0000FF"/>
          <w:sz w:val="32"/>
          <w:szCs w:val="32"/>
        </w:rPr>
        <w:t xml:space="preserve">      </w:t>
      </w:r>
      <w:r>
        <w:rPr>
          <w:color w:val="0000FF"/>
          <w:sz w:val="32"/>
          <w:szCs w:val="32"/>
        </w:rPr>
        <w:t>Trước đây tôi ở Đài Trung, học kinh giáo với thầy Lý. Tôi tham gia lớp của thầy. Lớp đó thầy dạy đến tháng thứ hai rồi. Thầy đã mở lớp một tháng, tôi đi học vào tháng thứ hai. Lớp này một tuần thầy lên một tiết. Trên thực tế tôi chỉ thiếu có bốn tiết học. Mới bắt đầu thầy dạy kinh gì? Là “A Nan Vấn Sự Phật Kiết Hung Kinh”_kinh điển tiểu thừa, trong kinh A Hàm. Chúng ta nghe tên này thì sẽ hiểu, kinh này rất hợp căn cơ chúng sanh “A Nan Vấn Sự Phật”. Cũng chính là hỏi chúng ta học Phật có gì tốt không? Là lành hay là giữ? Kiết là tốt.</w:t>
      </w:r>
    </w:p>
    <w:p>
      <w:pPr>
        <w:pStyle w:val="Normal"/>
        <w:jc w:val="both"/>
        <w:rPr>
          <w:color w:val="0000FF"/>
          <w:sz w:val="32"/>
          <w:szCs w:val="32"/>
        </w:rPr>
      </w:pPr>
      <w:r>
        <w:rPr>
          <w:rFonts w:eastAsia="Times New Roman"/>
          <w:color w:val="0000FF"/>
          <w:sz w:val="32"/>
          <w:szCs w:val="32"/>
        </w:rPr>
        <w:t xml:space="preserve">      </w:t>
      </w:r>
      <w:r>
        <w:rPr>
          <w:color w:val="0000FF"/>
          <w:sz w:val="32"/>
          <w:szCs w:val="32"/>
        </w:rPr>
        <w:t>Cuối cùng chúng ta học Phật là kiết hay là hung? Trong kinh này Phật dạy chúng ta học Phật như thế nào sẽ được kiết lợi. Còn học như thế nào, nếu  học sai thì bị hung tai. Điều này nói với người mới học Phật rất hay. Thực sự trong kinh này giảng về bốn sự việc.</w:t>
      </w:r>
    </w:p>
    <w:p>
      <w:pPr>
        <w:pStyle w:val="Normal"/>
        <w:jc w:val="both"/>
        <w:rPr>
          <w:color w:val="0000FF"/>
          <w:sz w:val="32"/>
          <w:szCs w:val="32"/>
        </w:rPr>
      </w:pPr>
      <w:r>
        <w:rPr>
          <w:rFonts w:eastAsia="Times New Roman"/>
          <w:color w:val="0000FF"/>
          <w:sz w:val="32"/>
          <w:szCs w:val="32"/>
        </w:rPr>
        <w:t xml:space="preserve"> </w:t>
      </w:r>
      <w:r>
        <w:rPr>
          <w:color w:val="0000FF"/>
          <w:sz w:val="32"/>
          <w:szCs w:val="32"/>
        </w:rPr>
        <w:tab/>
        <w:t xml:space="preserve">Đoạn lớn thứ nhất giải đáp vấn đề này. Đoạn lớn thứ hai là dạy không sát sanh. Đoạn thứ ba là giảng về đạo của Thầy trò. Sau cùng là tán tụng của Tôn giả A Nan, cũng chính là chia sẻ học tập tâm đắc của ngài, dùng kệ tụng để nói ra. Đây là giới thiệu cho những người sơ học, rất tốt. Nhưng từ trước giờ chưa tiếp xúc qua Phật pháp. Chúng ta cần giúp họ nhân thức Phật pháp, điều này rất quan trọng. Sau khi làm quen với Phật giáo họ sẽ muốn học. Chúng ta có thể giới thiệu họ bắt đầu từ “A nan Vấn Sự Phật Kiết Hung Kinh”. Kiên định tín tâm của họ, giúp họ nhận thức sâu hơn nữa. </w:t>
      </w:r>
    </w:p>
    <w:p>
      <w:pPr>
        <w:pStyle w:val="Normal"/>
        <w:jc w:val="both"/>
        <w:rPr/>
      </w:pPr>
      <w:r>
        <w:rPr>
          <w:rFonts w:eastAsia="Times New Roman"/>
          <w:color w:val="0000FF"/>
          <w:sz w:val="32"/>
          <w:szCs w:val="32"/>
        </w:rPr>
        <w:t xml:space="preserve">      </w:t>
      </w:r>
      <w:r>
        <w:rPr>
          <w:color w:val="0000FF"/>
          <w:sz w:val="32"/>
          <w:szCs w:val="32"/>
        </w:rPr>
        <w:t xml:space="preserve">Nếu họ thật muốn học, thì giúp họ lựa chọ pháp môn. Ở đây có điều kiện chủ quan, và điều kiện khách quan, đều cần phải suy nghĩ đến. Sau đó phải quan sát căn cơ của họ. Nếu người này thật thà, nghe lời, chịu làm, thì người đó thiện căn lớn, nhất định họ sẽ thành công. Gặp đươc, phải giúp đở. Không giúp đở sẽ có lổi với người này. Từ vô lượng kiếp đến nay, lần này đến nhân gian và gặp được rồi, đây gọi là hữu duyên. Có duyên không giúp dở, là có lỗi, đó là không nên. Nhất định nên giúp đở họ. Giúp đở mà họ không tiếp nhận, không sao.  Chúng ta phải biết chủng tử Phật đã trồng trong A lại da thức. Đời sau chủng tử này khẳng định gặp duyên sẽ khởi tác dụng. Cho nên Phật độ chúng sanh, tiếp dẫn chúng sanh, giáo hoá chúng sanh là một công việc lâu dài. Không phải nhất thời, mà đời đời kiếp kiếp. Hiển thị đại từ đại bi của Chư Phật bồ Tát. Phật pháp là ở chổ này, giống như trong đã nói </w:t>
      </w:r>
      <w:r>
        <w:rPr>
          <w:i/>
          <w:color w:val="0000FF"/>
          <w:sz w:val="32"/>
          <w:szCs w:val="32"/>
        </w:rPr>
        <w:t>“nhật nguyệt thanh minh, tai lợi bất khởi”</w:t>
      </w:r>
      <w:r>
        <w:rPr>
          <w:color w:val="0000FF"/>
          <w:sz w:val="32"/>
          <w:szCs w:val="32"/>
        </w:rPr>
        <w:t>. Sẽ không có tai nạn.</w:t>
      </w:r>
    </w:p>
    <w:p>
      <w:pPr>
        <w:pStyle w:val="Normal"/>
        <w:jc w:val="both"/>
        <w:rPr>
          <w:color w:val="0000FF"/>
          <w:sz w:val="32"/>
          <w:szCs w:val="32"/>
        </w:rPr>
      </w:pPr>
      <w:r>
        <w:rPr>
          <w:rFonts w:eastAsia="Times New Roman"/>
          <w:color w:val="0000FF"/>
          <w:sz w:val="32"/>
          <w:szCs w:val="32"/>
        </w:rPr>
        <w:t xml:space="preserve">      </w:t>
      </w:r>
      <w:r>
        <w:rPr>
          <w:color w:val="0000FF"/>
          <w:sz w:val="32"/>
          <w:szCs w:val="32"/>
        </w:rPr>
        <w:t xml:space="preserve">Chúng ta hôm nay nói về hoá giải xung đột, từ từ xã hội an định, thế giới hoà bình. Phật pháp đại thừa thật có hiệu quả! Nên ngày xưa, niên đại bảy mươi, tiến sĩ Thang Ân Tỷ người nước Anh nói. Ông ta nói phải giải quyết vấn đề của xã hội thế kỷ 21, chỉ có học thuyết Khổng Mạnh và Phật pháp đại thừa là hiểu biết đúng đắn và thấu triệt. Điều này không phải người thường có thể nói được. </w:t>
      </w:r>
    </w:p>
    <w:p>
      <w:pPr>
        <w:pStyle w:val="Normal"/>
        <w:jc w:val="both"/>
        <w:rPr>
          <w:color w:val="0000FF"/>
          <w:sz w:val="32"/>
          <w:szCs w:val="32"/>
        </w:rPr>
      </w:pPr>
      <w:r>
        <w:rPr>
          <w:rFonts w:eastAsia="Times New Roman"/>
          <w:color w:val="0000FF"/>
          <w:sz w:val="32"/>
          <w:szCs w:val="32"/>
        </w:rPr>
        <w:t xml:space="preserve">      </w:t>
      </w:r>
      <w:r>
        <w:rPr>
          <w:color w:val="0000FF"/>
          <w:sz w:val="32"/>
          <w:szCs w:val="32"/>
        </w:rPr>
        <w:t>Bây giờ là thế khỷ 21, quả nhiên là một cục diện hổn loạn. Hổn loạn này và thiên tai của địa cầu, trong lịch sử mấy ngàn năm trước không hề có, chưa từng có đại nạn. Điều gì có thể giải quyết? Văn hoá truyền thống xưa có thể giải quyết. Phật pháp đại  thừa có thể giải quyết. Cá nhân ta có thể tiếp nhận, có thể thâm tín không thay đổi, có thể thâm nhập kinh tạng y theo giáo pháp mà hành trì. Như vậy thì vấn đề cá nhân sẽ được giải quyết, cá nhân được lợi. Được lợi gì?</w:t>
      </w:r>
    </w:p>
    <w:p>
      <w:pPr>
        <w:pStyle w:val="Normal"/>
        <w:jc w:val="both"/>
        <w:rPr>
          <w:color w:val="0000FF"/>
          <w:sz w:val="32"/>
          <w:szCs w:val="32"/>
        </w:rPr>
      </w:pPr>
      <w:r>
        <w:rPr>
          <w:rFonts w:eastAsia="Times New Roman"/>
          <w:color w:val="0000FF"/>
          <w:sz w:val="32"/>
          <w:szCs w:val="32"/>
        </w:rPr>
        <w:t xml:space="preserve">      </w:t>
      </w:r>
      <w:r>
        <w:rPr>
          <w:color w:val="0000FF"/>
          <w:sz w:val="32"/>
          <w:szCs w:val="32"/>
        </w:rPr>
        <w:t>Thứ nhất là thân tâm mạnh khoẻ, thứ hai gia đình ấm êm, thứ ba sự nghiệp thuận lợi, thứ tư là chổ ở thuận hoà. Vì sao? Vì ta có phước. Chúng ta có phước thì ở tại chổ này, người ở chổ này cũng có phước, người có phước ở đất phước. Nhờ đó mà xã hội êm ấm, chổ này không có tai nạn. Chúng ta ảnh hưởng, cũng chính là thật sự có thể giúp thế giới được yên bình. Lợi ích rất nhiều, nói không thể hết!</w:t>
      </w:r>
    </w:p>
    <w:p>
      <w:pPr>
        <w:pStyle w:val="Normal"/>
        <w:jc w:val="both"/>
        <w:rPr/>
      </w:pPr>
      <w:r>
        <w:rPr>
          <w:rFonts w:eastAsia="Times New Roman"/>
          <w:color w:val="0000FF"/>
          <w:sz w:val="32"/>
          <w:szCs w:val="32"/>
        </w:rPr>
        <w:t xml:space="preserve">      </w:t>
      </w:r>
      <w:r>
        <w:rPr>
          <w:color w:val="0000FF"/>
          <w:sz w:val="32"/>
          <w:szCs w:val="32"/>
        </w:rPr>
        <w:t xml:space="preserve">Đây là nói một cách dể hiểu, chúng ta lập tức có thể đạt được, như nhà Phật thường nói </w:t>
      </w:r>
      <w:r>
        <w:rPr>
          <w:i/>
          <w:color w:val="0000FF"/>
          <w:sz w:val="32"/>
          <w:szCs w:val="32"/>
        </w:rPr>
        <w:t>“Phật thị môn trung, hữu cầu tất ứng”</w:t>
      </w:r>
      <w:r>
        <w:rPr>
          <w:color w:val="0000FF"/>
          <w:sz w:val="32"/>
          <w:szCs w:val="32"/>
        </w:rPr>
        <w:t xml:space="preserve"> . Đây hoàn toàn là sự thật </w:t>
      </w:r>
    </w:p>
    <w:p>
      <w:pPr>
        <w:pStyle w:val="Normal"/>
        <w:jc w:val="both"/>
        <w:rPr>
          <w:color w:val="0000FF"/>
          <w:sz w:val="32"/>
          <w:szCs w:val="32"/>
        </w:rPr>
      </w:pPr>
      <w:r>
        <w:rPr>
          <w:rFonts w:eastAsia="Times New Roman"/>
          <w:color w:val="0000FF"/>
          <w:sz w:val="32"/>
          <w:szCs w:val="32"/>
        </w:rPr>
        <w:t xml:space="preserve">      </w:t>
      </w:r>
      <w:r>
        <w:rPr>
          <w:color w:val="0000FF"/>
          <w:sz w:val="32"/>
          <w:szCs w:val="32"/>
        </w:rPr>
        <w:t xml:space="preserve">Lúc tôi mới học, Chương Gia Đại Sư dạy tôi, nếu ta cầu mà không ứng. Đó không phải không ứng, là tự mình có nghiệp chướng. Sám trừ nghiệp chướng. cảm ứng sẽ hiện tiền. Cho nên phải khẳng định thế giới Cực lạc là phước địa thứ nhất, là phước cư đệ nhất. Người sanh đến thế giới tây phương Cực Lạc, là người có phước báo nhất trong biến pháp giới hư không giới. Chúng ta hy vọng chính mình cũng được tham dự vào hàng ngũ này. Điều này chúng ta có thể làm được chứ không phải làm không được. </w:t>
      </w:r>
    </w:p>
    <w:p>
      <w:pPr>
        <w:pStyle w:val="Normal"/>
        <w:ind w:firstLine="720"/>
        <w:jc w:val="both"/>
        <w:rPr>
          <w:color w:val="0000FF"/>
          <w:sz w:val="32"/>
          <w:szCs w:val="32"/>
        </w:rPr>
      </w:pPr>
      <w:r>
        <w:rPr>
          <w:color w:val="0000FF"/>
          <w:sz w:val="32"/>
          <w:szCs w:val="32"/>
        </w:rPr>
        <w:t>Chúng ta xem tiếp đoạn thứ hai bên dưới.  Đoạn bên dưới này hoàn toàn là kinh văn, mà Hoàng Niệm Lão đã dẫn chứng ra. Hãy sem sự trang nghiêm thù thắng của thế giới tây phương Cực Lạc. Trang nghiêm những gì? Chúng ta đọc qua nó một chút, giảng giải để lại ở sau.</w:t>
      </w:r>
    </w:p>
    <w:p>
      <w:pPr>
        <w:pStyle w:val="Normal"/>
        <w:jc w:val="both"/>
        <w:rPr/>
      </w:pPr>
      <w:r>
        <w:rPr>
          <w:rFonts w:eastAsia="Times New Roman"/>
          <w:i/>
          <w:color w:val="0000FF"/>
          <w:sz w:val="32"/>
          <w:szCs w:val="32"/>
        </w:rPr>
        <w:t xml:space="preserve">      </w:t>
      </w:r>
      <w:r>
        <w:rPr>
          <w:i/>
          <w:color w:val="0000FF"/>
          <w:sz w:val="32"/>
          <w:szCs w:val="32"/>
        </w:rPr>
        <w:t>“</w:t>
      </w:r>
      <w:r>
        <w:rPr>
          <w:i/>
          <w:color w:val="0000FF"/>
          <w:sz w:val="32"/>
          <w:szCs w:val="32"/>
        </w:rPr>
        <w:t>Hựu kinh trung, vinh sắc quang diệu, bất khả thắng thị”.</w:t>
      </w:r>
      <w:r>
        <w:rPr>
          <w:color w:val="0000FF"/>
          <w:sz w:val="32"/>
          <w:szCs w:val="32"/>
        </w:rPr>
        <w:t xml:space="preserve"> Thị là xem. Phong cảnh ở đó rất đẹp chúng ta xem không chán. </w:t>
      </w:r>
      <w:r>
        <w:rPr>
          <w:i/>
          <w:color w:val="0000FF"/>
          <w:sz w:val="32"/>
          <w:szCs w:val="32"/>
        </w:rPr>
        <w:t>“Vô lượng quang viêm, chiếu diệu vô cực”.</w:t>
      </w:r>
      <w:r>
        <w:rPr>
          <w:color w:val="0000FF"/>
          <w:sz w:val="32"/>
          <w:szCs w:val="32"/>
        </w:rPr>
        <w:t xml:space="preserve"> Thế giới Cực Lạc không cần nhật nguyệt đăng quang. Vì sao? Trên thân mổi người đều có ánh sáng. Tất cả hiện tượng vật chất đều phóng quang, quang minh thế giới. Ánh sáng này nhu hoà không chói mắt, thanh lương. Giống như người trên thế gian này hình dung về ánh sáng của mặt trăng. Ánh sáng mặt trăng mọi người đều thích, nó không nóng. Còn ánh sáng của mặt trời quá nóng, nó là hoả cầu. Quang minh của thế giới tây phương Cực lạc, là nhiều màu sắc, là thanh lương.</w:t>
      </w:r>
    </w:p>
    <w:p>
      <w:pPr>
        <w:pStyle w:val="Normal"/>
        <w:jc w:val="both"/>
        <w:rPr/>
      </w:pPr>
      <w:r>
        <w:rPr>
          <w:rFonts w:eastAsia="Times New Roman"/>
          <w:color w:val="0000FF"/>
          <w:sz w:val="32"/>
          <w:szCs w:val="32"/>
        </w:rPr>
        <w:t xml:space="preserve">      </w:t>
      </w:r>
      <w:r>
        <w:rPr>
          <w:color w:val="0000FF"/>
          <w:sz w:val="32"/>
          <w:szCs w:val="32"/>
        </w:rPr>
        <w:t>“</w:t>
      </w:r>
      <w:r>
        <w:rPr>
          <w:i/>
          <w:color w:val="0000FF"/>
          <w:sz w:val="32"/>
          <w:szCs w:val="32"/>
        </w:rPr>
        <w:t>Bạch châu ma ni dĩ vi giao lạc minh diệu vô tỷ”.</w:t>
      </w:r>
      <w:r>
        <w:rPr>
          <w:color w:val="0000FF"/>
          <w:sz w:val="32"/>
          <w:szCs w:val="32"/>
        </w:rPr>
        <w:t xml:space="preserve"> “Ma ni” là tổng xưng của bảo châu. Đây là nói màu trắng trong bảo châu. “Giao lạc” là hệ thống, là trang sức, trang sức phổ biến, minh diệu vô tỷ. </w:t>
      </w:r>
      <w:r>
        <w:rPr>
          <w:i/>
          <w:color w:val="0000FF"/>
          <w:sz w:val="32"/>
          <w:szCs w:val="32"/>
        </w:rPr>
        <w:t xml:space="preserve">“Hoa quả hằng phương, quang minh chiếu diệu”. </w:t>
      </w:r>
      <w:r>
        <w:rPr>
          <w:color w:val="0000FF"/>
          <w:sz w:val="32"/>
          <w:szCs w:val="32"/>
        </w:rPr>
        <w:t>Hoa không tàn, quả sẽ không thay đổi. Nó là thực vật, thực vật trong thế giới này của chúng ta có sanh trụ dị diệt. Thế giới Cực Lạc không có. Tại sao? Sanh trụ dị diệt là biến hoá. Tại sao thế giới này của chúng ta bị biến hoá? Người ở thế gian này có vọng niệm, có phân biệt, có chấp trước. Nên động vật là sanh lão bệnh tử, thực vật có sanh trụ dị diệt, khoáng vật có thành trụ hoại không. Điều này nhà Phật gọi là tứ tướng, bốn loại hiện tướng. Thế giới Cực Lạc không có.</w:t>
      </w:r>
    </w:p>
    <w:p>
      <w:pPr>
        <w:pStyle w:val="Normal"/>
        <w:jc w:val="both"/>
        <w:rPr>
          <w:color w:val="0000FF"/>
          <w:sz w:val="32"/>
          <w:szCs w:val="32"/>
        </w:rPr>
      </w:pPr>
      <w:r>
        <w:rPr>
          <w:rFonts w:eastAsia="Times New Roman"/>
          <w:color w:val="0000FF"/>
          <w:sz w:val="32"/>
          <w:szCs w:val="32"/>
        </w:rPr>
        <w:t xml:space="preserve">      </w:t>
      </w:r>
      <w:r>
        <w:rPr>
          <w:color w:val="0000FF"/>
          <w:sz w:val="32"/>
          <w:szCs w:val="32"/>
        </w:rPr>
        <w:t>Phàm là người sanh đến thế giới Cực Lạc, mặc dù là đới nghiệp vãng sanh, nhưng do nguyện lực oai thần của Phật A Di Đà gia trì. Ở thế giới Cực lạc tìm không thấy duyên của vọng tưởng phân biệt chấp trước. Trong A lại da tuy có nhân, chính là ta có tập khí này. Không có duyên, tập khí không phát ra được, không khởi tác dụng. Người thế giới tây phương Cực Lạc không có sanh lão bệnh tử. Nên cây cỏ hoa lá sẽ xanh mãi, trái cây chín hoài, ta có thể hái xuống ăn. Trái cây vĩnh viễn không bị biến hoại. Đây đều là trang nghiêm không thể nghĩ bàn.</w:t>
      </w:r>
    </w:p>
    <w:p>
      <w:pPr>
        <w:pStyle w:val="Normal"/>
        <w:jc w:val="both"/>
        <w:rPr/>
      </w:pPr>
      <w:r>
        <w:rPr>
          <w:rFonts w:eastAsia="Times New Roman"/>
          <w:color w:val="0000FF"/>
          <w:sz w:val="32"/>
          <w:szCs w:val="32"/>
        </w:rPr>
        <w:t xml:space="preserve">      </w:t>
      </w:r>
      <w:r>
        <w:rPr>
          <w:color w:val="0000FF"/>
          <w:sz w:val="32"/>
          <w:szCs w:val="32"/>
        </w:rPr>
        <w:t>“</w:t>
      </w:r>
      <w:r>
        <w:rPr>
          <w:i/>
          <w:color w:val="0000FF"/>
          <w:sz w:val="32"/>
          <w:szCs w:val="32"/>
        </w:rPr>
        <w:t>Tuỳ phong tán phức, duyên thuỷ lưu phân”.</w:t>
      </w:r>
      <w:r>
        <w:rPr>
          <w:color w:val="0000FF"/>
          <w:sz w:val="32"/>
          <w:szCs w:val="32"/>
        </w:rPr>
        <w:t xml:space="preserve"> Đây là nói hoa giữa không trung. </w:t>
      </w:r>
      <w:r>
        <w:rPr>
          <w:i/>
          <w:color w:val="0000FF"/>
          <w:sz w:val="32"/>
          <w:szCs w:val="32"/>
        </w:rPr>
        <w:t>“Vô lượng quang minh, bách thiên diệu sắc, tất giai cụ túc”.</w:t>
      </w:r>
      <w:r>
        <w:rPr>
          <w:color w:val="0000FF"/>
          <w:sz w:val="32"/>
          <w:szCs w:val="32"/>
        </w:rPr>
        <w:t xml:space="preserve"> Thế giới này đẹp vô cùng. </w:t>
      </w:r>
      <w:r>
        <w:rPr>
          <w:i/>
          <w:color w:val="0000FF"/>
          <w:sz w:val="32"/>
          <w:szCs w:val="32"/>
        </w:rPr>
        <w:t>“Kỳ diệu trân dị, châu biến hiệu sức, quang sức hoảng diệu, tận cực nghiêm lệ”.</w:t>
      </w:r>
      <w:r>
        <w:rPr>
          <w:color w:val="0000FF"/>
          <w:sz w:val="32"/>
          <w:szCs w:val="32"/>
        </w:rPr>
        <w:t xml:space="preserve"> “Kỳ diệu trân dị” là chúng ta không thể tưởng tượng. Nhưng ở thế giới Cực Lạc đến đâu cũng có thể nhìn thấy. “Hiệu sức” là trang sức ngày nay chúng ta gọi là bố trí. </w:t>
      </w:r>
      <w:r>
        <w:rPr>
          <w:i/>
          <w:color w:val="0000FF"/>
          <w:sz w:val="32"/>
          <w:szCs w:val="32"/>
        </w:rPr>
        <w:t>“Hàm hiển bỉ Phật thế giới cụ túc trang nghiêm châu biến kỳ quốc. Thị trang nghiêm nhất từ trung sở hàm giao sức chi nghĩa”.</w:t>
      </w:r>
      <w:r>
        <w:rPr>
          <w:color w:val="0000FF"/>
          <w:sz w:val="32"/>
          <w:szCs w:val="32"/>
        </w:rPr>
        <w:t xml:space="preserve"> Những câu trên kinh này là trích tại đây, nói rỏ ý nghĩa của hai chữ trang nghiêm. Một là giao sức, một là cụ đức. Điều này là hôm nay chúng ta giảng về trang sức, nói rỏ ý nghĩa này.</w:t>
      </w:r>
    </w:p>
    <w:p>
      <w:pPr>
        <w:pStyle w:val="Normal"/>
        <w:jc w:val="both"/>
        <w:rPr/>
      </w:pPr>
      <w:r>
        <w:rPr>
          <w:rFonts w:eastAsia="Times New Roman"/>
          <w:i/>
          <w:color w:val="0000FF"/>
          <w:sz w:val="32"/>
          <w:szCs w:val="32"/>
        </w:rPr>
        <w:t xml:space="preserve">      </w:t>
      </w:r>
      <w:r>
        <w:rPr>
          <w:i/>
          <w:color w:val="0000FF"/>
          <w:sz w:val="32"/>
          <w:szCs w:val="32"/>
        </w:rPr>
        <w:t>“</w:t>
      </w:r>
      <w:r>
        <w:rPr>
          <w:i/>
          <w:color w:val="0000FF"/>
          <w:sz w:val="32"/>
          <w:szCs w:val="32"/>
        </w:rPr>
        <w:t>Chí ư cụ đức giả, tắc như kinh đệ cửu phẩm trung như thật an trú cụ túc trang nghiêm”.</w:t>
      </w:r>
      <w:r>
        <w:rPr>
          <w:color w:val="0000FF"/>
          <w:sz w:val="32"/>
          <w:szCs w:val="32"/>
        </w:rPr>
        <w:t xml:space="preserve"> Đệ cửu phẩm là “Viên mãn thành tựu phẩm”. Trong kinh văn có như thật an trú cụ túc trang nghiêm. Những điều này ai bố trí? ai thiết kế? Nói với quý vị, thế giới Cực Lạc không có người thiết kế, cũng không có ai đi làm những công việc này, hoàn toàn là tự nhiên. Cảnh giới này thật không thể nghĩ bàn. Trong kinh Phật có nói </w:t>
      </w:r>
      <w:r>
        <w:rPr>
          <w:i/>
          <w:color w:val="0000FF"/>
          <w:sz w:val="32"/>
          <w:szCs w:val="32"/>
        </w:rPr>
        <w:t>“tự tánh pháp nhĩ như thị”</w:t>
      </w:r>
      <w:r>
        <w:rPr>
          <w:color w:val="0000FF"/>
          <w:sz w:val="32"/>
          <w:szCs w:val="32"/>
        </w:rPr>
        <w:t>, đây là hiển hiện tánh đức viên mãn, tuyệt đối không phải do người làm.</w:t>
      </w:r>
    </w:p>
    <w:p>
      <w:pPr>
        <w:pStyle w:val="Normal"/>
        <w:jc w:val="both"/>
        <w:rPr>
          <w:color w:val="0000FF"/>
          <w:sz w:val="32"/>
          <w:szCs w:val="32"/>
        </w:rPr>
      </w:pPr>
      <w:r>
        <w:rPr>
          <w:rFonts w:eastAsia="Times New Roman"/>
          <w:color w:val="0000FF"/>
          <w:sz w:val="32"/>
          <w:szCs w:val="32"/>
        </w:rPr>
        <w:t xml:space="preserve">     </w:t>
      </w:r>
      <w:r>
        <w:rPr>
          <w:color w:val="0000FF"/>
          <w:sz w:val="32"/>
          <w:szCs w:val="32"/>
        </w:rPr>
        <w:t>Thế giới Cực Lạc có, Thế giới của chúng ta có chăng? Chúng ta cũng có, có ở nơi bản thân của chính mình, là thân thể này của chúng ta. Thân thể rất kỳ diệu. Khi cha mẹ sanh ra. Quý vị xem bên ngoài thì mắt, tai, mũi,lưỡi, thân. Còn bên trong thì lục phủ ngũ tạng. Ai thiết kế? ai chế tạo? Nó ở ngay trước mắt. Vấn đề trước mắt tại sao ta không hoài nghi, lại đi hoài nghi thế giới Cực Lạc? Việc trước mắt này quý vị thấy đích thực là không thể nghĩ bàn. Chúng ta cũng có thể dùng câu nói của Phật “tự tánh pháp nhĩ như thị”. Không có ai thiết kế cả. Tự nhiên như vậy. Thế giới Cực Lạc như vậy, thế giới Cực Lạc không có ai thiết kế. Ở đó không có nhà thiết kế công trình, cũng không có nhân viên kỷ thuật trang hoàng, không có! Đẹp không thể tưởng. Nhà thiết kế cao minh đến đâu cũng thiết kế không được như vậy.</w:t>
      </w:r>
    </w:p>
    <w:p>
      <w:pPr>
        <w:pStyle w:val="Normal"/>
        <w:jc w:val="both"/>
        <w:rPr>
          <w:color w:val="0000FF"/>
          <w:sz w:val="32"/>
          <w:szCs w:val="32"/>
        </w:rPr>
      </w:pPr>
      <w:r>
        <w:rPr>
          <w:rFonts w:eastAsia="Times New Roman"/>
          <w:color w:val="0000FF"/>
          <w:sz w:val="32"/>
          <w:szCs w:val="32"/>
        </w:rPr>
        <w:t xml:space="preserve">      </w:t>
      </w:r>
      <w:r>
        <w:rPr>
          <w:color w:val="0000FF"/>
          <w:sz w:val="32"/>
          <w:szCs w:val="32"/>
        </w:rPr>
        <w:t>Những điều kỳ diệu này đến bao giờ chúng ta mới hiểu được. Minh tâm kiến tánh sẽ biết, lúc hoát nhiên đại ngộ sẽ biết. Như thế nào mới có thể minh tâm kiến tánh? Trong kinh điển giảng rất nhiều, buông bỏ vọng tưởng phân biệt chấp trước, ta sẽ  thấy chân tướng. Chân tướng của biến pháp giới hư không giới hoàn toàn sáng tỏ.  Thấy được thật tướng các pháp là đại triệt đại ngộ, là minh tâm kiến tánh.</w:t>
      </w:r>
    </w:p>
    <w:p>
      <w:pPr>
        <w:pStyle w:val="Normal"/>
        <w:jc w:val="both"/>
        <w:rPr>
          <w:color w:val="0000FF"/>
          <w:sz w:val="32"/>
          <w:szCs w:val="32"/>
        </w:rPr>
      </w:pPr>
      <w:r>
        <w:rPr>
          <w:rFonts w:eastAsia="Times New Roman"/>
          <w:color w:val="0000FF"/>
          <w:sz w:val="32"/>
          <w:szCs w:val="32"/>
        </w:rPr>
        <w:t xml:space="preserve">      </w:t>
      </w:r>
      <w:r>
        <w:rPr>
          <w:color w:val="0000FF"/>
          <w:sz w:val="32"/>
          <w:szCs w:val="32"/>
        </w:rPr>
        <w:t>Chúng ta ở thế gian này nghiệp chướng sâu nặng. Trong tâm mổi người đều tự hiểu, ở nơi thế giới này tu hành, muốn đạt đến cảnh giới này là điều không thể. Không có thọ mạng dài như vậy. Nên Phật dạy chúng ta đổi địa điểm, nói theo cách nói bây giờ gọi là di dân. Chúng ta di dân đến thế giới Cực Lạc. Điều kiện mà thế giới Cực Lạc cần là đức hạnh, không cần mang theo tài sản. Những vật cần dùng trong cuộc sống không cần đem theo bất cứ thứ gì. Vì ở đó đã quá viên mãn.</w:t>
      </w:r>
    </w:p>
    <w:p>
      <w:pPr>
        <w:pStyle w:val="Normal"/>
        <w:jc w:val="both"/>
        <w:rPr>
          <w:color w:val="0000FF"/>
          <w:sz w:val="32"/>
          <w:szCs w:val="32"/>
        </w:rPr>
      </w:pPr>
      <w:r>
        <w:rPr>
          <w:rFonts w:eastAsia="Times New Roman"/>
          <w:color w:val="0000FF"/>
          <w:sz w:val="32"/>
          <w:szCs w:val="32"/>
        </w:rPr>
        <w:t xml:space="preserve">      </w:t>
      </w:r>
      <w:r>
        <w:rPr>
          <w:color w:val="0000FF"/>
          <w:sz w:val="32"/>
          <w:szCs w:val="32"/>
        </w:rPr>
        <w:t>Điều kiện thiết yếu là tín nguyện hạnh. Đó là chúng ta tin tưởng, muốn đi và chịu niệm Phật. Chỉ cần một câu Phật hiệu này. Câu Phật hiệu này chính là tín hiệu liên lạc của chúng ta với thế giới tây phương Cực Lạc. Chỉ cần chúng ta niệm không ngừng, thì tín hiệu này sẽ thông, sẽ nhận được. Khi đã nhận được, thì thật sự khi nào muốn đi thì lúc đó đi. Không có hạn chế thời gian, nhưng cần phải tin mới được.</w:t>
      </w:r>
    </w:p>
    <w:p>
      <w:pPr>
        <w:pStyle w:val="Normal"/>
        <w:jc w:val="both"/>
        <w:rPr/>
      </w:pPr>
      <w:r>
        <w:rPr>
          <w:rFonts w:eastAsia="Times New Roman"/>
          <w:color w:val="0000FF"/>
          <w:sz w:val="32"/>
          <w:szCs w:val="32"/>
        </w:rPr>
        <w:t xml:space="preserve">      </w:t>
      </w:r>
      <w:r>
        <w:rPr>
          <w:i/>
          <w:color w:val="0000FF"/>
          <w:sz w:val="32"/>
          <w:szCs w:val="32"/>
        </w:rPr>
        <w:t>“</w:t>
      </w:r>
      <w:r>
        <w:rPr>
          <w:i/>
          <w:color w:val="0000FF"/>
          <w:sz w:val="32"/>
          <w:szCs w:val="32"/>
        </w:rPr>
        <w:t>Cố tri cực lạc thế giới như thị trang nghiêm giả, cái do ư như thật nhi an trú dã”</w:t>
      </w:r>
      <w:r>
        <w:rPr>
          <w:color w:val="0000FF"/>
          <w:sz w:val="32"/>
          <w:szCs w:val="32"/>
        </w:rPr>
        <w:t xml:space="preserve">. “Như thật an trú” này, làm cách nào an trú? Đem chân thành, thanh tịnh, bình đẳng, chánh giác, từ bi an trú trong tam nghiệp thân khẩu ý của chúng ta. Đây chính là “như thật an trú”. Tâm của chúng ta chân thành, ngôn ngữ chúng ta chân thành, hành vi chúng ta chân thành. Tâm chúng ta thanh tịnh, ngôn ngữ ý niệm chúng ta thanh tịnh. Bình đẳng, chánh giác, từ bi cũng như vậy, Chúng ta đã thật sự an trú. Vì sao phải làm như vậy? Vì người người ở thế giới tây phương Cực Lạc đều như vậy, đều như thật an trú, nên họ cụ tức trang nghiêm. </w:t>
      </w:r>
    </w:p>
    <w:p>
      <w:pPr>
        <w:pStyle w:val="Normal"/>
        <w:jc w:val="both"/>
        <w:rPr>
          <w:color w:val="0000FF"/>
          <w:sz w:val="32"/>
          <w:szCs w:val="32"/>
        </w:rPr>
      </w:pPr>
      <w:r>
        <w:rPr>
          <w:rFonts w:eastAsia="Times New Roman"/>
          <w:color w:val="0000FF"/>
          <w:sz w:val="32"/>
          <w:szCs w:val="32"/>
        </w:rPr>
        <w:t xml:space="preserve">      </w:t>
      </w:r>
      <w:r>
        <w:rPr>
          <w:color w:val="0000FF"/>
          <w:sz w:val="32"/>
          <w:szCs w:val="32"/>
        </w:rPr>
        <w:t>Như thật an trú là nhân, cụ túc trang nghiêm là quả báo. Nên nguyện thứ 19 “phát bồ đề tâm” trong 48 nguyện, nguyện thứ 18 “nhất hướng chuyên niệm”, như thật an trú. Chúng ta có thể nhất hướng chuyên niệm, làm gì có lý không vãng sanh!</w:t>
      </w:r>
    </w:p>
    <w:p>
      <w:pPr>
        <w:pStyle w:val="Normal"/>
        <w:jc w:val="both"/>
        <w:rPr>
          <w:color w:val="0000FF"/>
          <w:sz w:val="32"/>
          <w:szCs w:val="32"/>
        </w:rPr>
      </w:pPr>
      <w:r>
        <w:rPr>
          <w:rFonts w:eastAsia="Times New Roman"/>
          <w:color w:val="0000FF"/>
          <w:sz w:val="32"/>
          <w:szCs w:val="32"/>
        </w:rPr>
        <w:t xml:space="preserve">      </w:t>
      </w:r>
      <w:r>
        <w:rPr>
          <w:color w:val="0000FF"/>
          <w:sz w:val="32"/>
          <w:szCs w:val="32"/>
        </w:rPr>
        <w:t xml:space="preserve">Hôm nay chúng ta niệm Phật, nhưng tại sao không tương ưng? Chính là tâm chúng ta không chân thành. Mặt trái của chân thành là hư nguỵ. Mặt trái của thanh tịnh là ô nhiễm. Mặt trái của bình đẳng là ngạo mạn. Mặt trái của từ bi là tự tư. Mặt trái của chánh giác là mê hoặc, hồ đồ. Chúng ta dùng tâm như vậy nên nó không tương ưng, niệm Phật làm sao niệm tốt được? Vấn đề là ở đây. Nên thế giới Cực Lạc như thật an trú, chúng ta bây giờ cần phải học. Đây chính là tam bối vãng sanh. </w:t>
      </w:r>
    </w:p>
    <w:p>
      <w:pPr>
        <w:pStyle w:val="Normal"/>
        <w:jc w:val="both"/>
        <w:rPr>
          <w:color w:val="0000FF"/>
          <w:sz w:val="32"/>
          <w:szCs w:val="32"/>
        </w:rPr>
      </w:pPr>
      <w:r>
        <w:rPr>
          <w:rFonts w:eastAsia="Times New Roman"/>
          <w:color w:val="0000FF"/>
          <w:sz w:val="32"/>
          <w:szCs w:val="32"/>
        </w:rPr>
        <w:t xml:space="preserve">     </w:t>
      </w:r>
      <w:r>
        <w:rPr>
          <w:color w:val="0000FF"/>
          <w:sz w:val="32"/>
          <w:szCs w:val="32"/>
        </w:rPr>
        <w:t>Bất luận là thượng trung hạ tam bối, hay là nhất tâm tam bối, đều dạy chúng ta phát bồ đề tâm nhất hướng chuyên niệm. Tám chữ này chúng ta phải làm được. Phát bồ đề tâm chính là như thật an trú. Đem chân thành, thanh tịnh, bình đẳng, chánh giác, từ bi an trú trong tam nghiệp thân khẩu ý của chúng ta. Như vậy là sao? Chúng ta đã thật sự hạ quyết tâm muốn cầu sanh tịnh độ. Chúng ta không muốn trôi lăn trong lục đạo luân hồi nữa. Lần sau đến thế giới này là vì nguyện lực mà đến, không phải thân nghiệp báo. Giống như chư Phật bồ tát ứng hoá để đến thế gian này. Khẳng định sẽ đến.</w:t>
      </w:r>
    </w:p>
    <w:p>
      <w:pPr>
        <w:pStyle w:val="Normal"/>
        <w:jc w:val="both"/>
        <w:rPr>
          <w:color w:val="0000FF"/>
          <w:sz w:val="32"/>
          <w:szCs w:val="32"/>
        </w:rPr>
      </w:pPr>
      <w:r>
        <w:rPr>
          <w:rFonts w:eastAsia="Times New Roman"/>
          <w:color w:val="0000FF"/>
          <w:sz w:val="32"/>
          <w:szCs w:val="32"/>
        </w:rPr>
        <w:t xml:space="preserve">      </w:t>
      </w:r>
      <w:r>
        <w:rPr>
          <w:color w:val="0000FF"/>
          <w:sz w:val="32"/>
          <w:szCs w:val="32"/>
        </w:rPr>
        <w:t>Vì sao? Vì có duyên với người thế giới này. Chúng sanh có cảm nhất định có ứng, không phải tự mình muốn hay không muốn đến. Trong muốn hay không muốn đến đó còn có phân biệt chấp trước. Khi phân biệt chấp trước này không còn, chúng sanh ở đây có cảm tự nhiên có ứng. Điều này ở sau khó giải thích,</w:t>
      </w:r>
    </w:p>
    <w:p>
      <w:pPr>
        <w:pStyle w:val="Normal"/>
        <w:jc w:val="both"/>
        <w:rPr/>
      </w:pPr>
      <w:r>
        <w:rPr>
          <w:rFonts w:eastAsia="Times New Roman"/>
          <w:color w:val="0000FF"/>
          <w:sz w:val="32"/>
          <w:szCs w:val="32"/>
        </w:rPr>
        <w:t xml:space="preserve">      </w:t>
      </w:r>
      <w:r>
        <w:rPr>
          <w:i/>
          <w:color w:val="0000FF"/>
          <w:sz w:val="32"/>
          <w:szCs w:val="32"/>
        </w:rPr>
        <w:t>“</w:t>
      </w:r>
      <w:r>
        <w:rPr>
          <w:i/>
          <w:color w:val="0000FF"/>
          <w:sz w:val="32"/>
          <w:szCs w:val="32"/>
        </w:rPr>
        <w:t>Thật giả, chân thật chi tế dã, thị vị cụ đức”.</w:t>
      </w:r>
      <w:r>
        <w:rPr>
          <w:color w:val="0000FF"/>
          <w:sz w:val="32"/>
          <w:szCs w:val="32"/>
        </w:rPr>
        <w:t xml:space="preserve"> Chúng ta đem điều này để vào trong bồ đề tâm. Chân thành, thanh tịnh, bình đẳng, chánh giác, từ bi_Đây là đức. </w:t>
      </w:r>
      <w:r>
        <w:rPr>
          <w:i/>
          <w:color w:val="0000FF"/>
          <w:sz w:val="32"/>
          <w:szCs w:val="32"/>
        </w:rPr>
        <w:t>“Hựu đệ thập ngũ phẩm trung”.</w:t>
      </w:r>
      <w:r>
        <w:rPr>
          <w:color w:val="0000FF"/>
          <w:sz w:val="32"/>
          <w:szCs w:val="32"/>
        </w:rPr>
        <w:t xml:space="preserve"> Phẩm bồ đề đạo tràng có hai câu như vậy </w:t>
      </w:r>
      <w:r>
        <w:rPr>
          <w:i/>
          <w:color w:val="0000FF"/>
          <w:sz w:val="32"/>
          <w:szCs w:val="32"/>
        </w:rPr>
        <w:t>“nhất thiết trang nghiêm, tuỳ ứng nhi hiện. Thử chánh hiển sự sự vô ngại pháp giới chi viên minh cụ đức dã”.</w:t>
      </w:r>
      <w:r>
        <w:rPr>
          <w:color w:val="0000FF"/>
          <w:sz w:val="32"/>
          <w:szCs w:val="32"/>
        </w:rPr>
        <w:t xml:space="preserve"> Ở trước trong thập huyền chúng ta học qua.</w:t>
      </w:r>
    </w:p>
    <w:p>
      <w:pPr>
        <w:pStyle w:val="Normal"/>
        <w:jc w:val="both"/>
        <w:rPr>
          <w:color w:val="0000FF"/>
          <w:sz w:val="32"/>
          <w:szCs w:val="32"/>
        </w:rPr>
      </w:pPr>
      <w:r>
        <w:rPr>
          <w:rFonts w:eastAsia="Times New Roman"/>
          <w:color w:val="0000FF"/>
          <w:sz w:val="32"/>
          <w:szCs w:val="32"/>
        </w:rPr>
        <w:t xml:space="preserve">      </w:t>
      </w:r>
      <w:r>
        <w:rPr>
          <w:color w:val="0000FF"/>
          <w:sz w:val="32"/>
          <w:szCs w:val="32"/>
        </w:rPr>
        <w:t>“</w:t>
      </w:r>
      <w:r>
        <w:rPr>
          <w:color w:val="0000FF"/>
          <w:sz w:val="32"/>
          <w:szCs w:val="32"/>
        </w:rPr>
        <w:t>Sự sự vô ngại”, đây là giảng đến cứu cánh viên mãn. Còn trong các kinh đại thừa khác giảng đến lý sự vô ngại. Chỉ có Hoa Nghiêm giảng đến sự sự vô ngại. Ở trong kinh này, cũng có rất nhiều kinh văn, ví dụ sự sự vô ngại. Trang nghiêm chúng ta học đến đây. Câu ở dưới là thanh tịnh, chính là thanh  tịnh bình đẳng giác.</w:t>
      </w:r>
    </w:p>
    <w:p>
      <w:pPr>
        <w:pStyle w:val="Normal"/>
        <w:jc w:val="both"/>
        <w:rPr/>
      </w:pPr>
      <w:r>
        <w:rPr>
          <w:rFonts w:eastAsia="Times New Roman"/>
          <w:i/>
          <w:color w:val="0000FF"/>
          <w:sz w:val="32"/>
          <w:szCs w:val="32"/>
        </w:rPr>
        <w:t xml:space="preserve">      </w:t>
      </w:r>
      <w:r>
        <w:rPr>
          <w:i/>
          <w:color w:val="0000FF"/>
          <w:sz w:val="32"/>
          <w:szCs w:val="32"/>
        </w:rPr>
        <w:t>“</w:t>
      </w:r>
      <w:r>
        <w:rPr>
          <w:i/>
          <w:color w:val="0000FF"/>
          <w:sz w:val="32"/>
          <w:szCs w:val="32"/>
        </w:rPr>
        <w:t>Thanh tịnh giả, thân khẩu ý tam nghiệp, ly nhất thiết ác hành phiền não cấu nhiễm chi vị”.</w:t>
      </w:r>
      <w:r>
        <w:rPr>
          <w:color w:val="0000FF"/>
          <w:sz w:val="32"/>
          <w:szCs w:val="32"/>
        </w:rPr>
        <w:t xml:space="preserve"> Đây là tổng thuyết cái gì gọi thanh tịnh. Thân, tạo tác của thân, ngôn ngữ của miệng, ý niệm của ý. Đây gọi là ba nghiệp. Ly nhất thiết ác hành, không có hành vi ác. Tiêu chuẩn của ác này là mặt trái với thập thiện _thập ác. Như vậy chúng ta sẽ hiểu, thân lìa sát đạo dâm. Khẩu lìa vọng nghiệp, ỷ ngữ, ác khẩu. Ý niệm lìa tham sân si_ không tham, không sân, không si. Như vậy gọi là tu thập thiện. Người tu thập thiện chơn chánh chính là Bồ Tát.</w:t>
      </w:r>
    </w:p>
    <w:p>
      <w:pPr>
        <w:pStyle w:val="Normal"/>
        <w:jc w:val="both"/>
        <w:rPr>
          <w:color w:val="0000FF"/>
          <w:sz w:val="32"/>
          <w:szCs w:val="32"/>
        </w:rPr>
      </w:pPr>
      <w:r>
        <w:rPr>
          <w:rFonts w:eastAsia="Times New Roman"/>
          <w:color w:val="0000FF"/>
          <w:sz w:val="32"/>
          <w:szCs w:val="32"/>
        </w:rPr>
        <w:t xml:space="preserve">      </w:t>
      </w:r>
      <w:r>
        <w:rPr>
          <w:color w:val="0000FF"/>
          <w:sz w:val="32"/>
          <w:szCs w:val="32"/>
        </w:rPr>
        <w:t>Còn ác hạnh là loại phiền não thứ hai. Phiền não thông thường chỉ kiến tư phiền não, trần sa phiền não. Kiến tư phiền não trong Hoa Nghiêm gọi là chấp trước. Trần sa phiền não là phân biệt. Do đó tất cả pháp trong thế xuất thế gian không còn chấp trước. Không còn chấp trước, tâm chúng ta được thanh tịnh.</w:t>
      </w:r>
    </w:p>
    <w:p>
      <w:pPr>
        <w:pStyle w:val="Normal"/>
        <w:jc w:val="both"/>
        <w:rPr>
          <w:color w:val="0000FF"/>
          <w:sz w:val="32"/>
          <w:szCs w:val="32"/>
        </w:rPr>
      </w:pPr>
      <w:r>
        <w:rPr>
          <w:rFonts w:eastAsia="Times New Roman"/>
          <w:color w:val="0000FF"/>
          <w:sz w:val="32"/>
          <w:szCs w:val="32"/>
        </w:rPr>
        <w:t xml:space="preserve">      </w:t>
      </w:r>
      <w:r>
        <w:rPr>
          <w:color w:val="0000FF"/>
          <w:sz w:val="32"/>
          <w:szCs w:val="32"/>
        </w:rPr>
        <w:t xml:space="preserve">Tâm vì sao không thanh tịnh? Vì không lìa được chấp trước. Tâm vì sao không bình đẳng? Do không lìa được phân biệt. Chúng ta đều biết, buông bỏ chấp trước , tâm thanh tịnh sẽ hiện tiền. Buông bỏ phân biệt, tâm bình đẳng hiện tiền. Chúng ta cần phải ở chổ này nổ lực, không nên chấp trước quá đáng. Bất cứ việc gì có thể bỏ qua được thì rất tốt. Trong sinh hoạt hằng ngày, trong công việc và đối nhân xử thể tiếp vật. </w:t>
      </w:r>
    </w:p>
    <w:p>
      <w:pPr>
        <w:pStyle w:val="Normal"/>
        <w:ind w:firstLine="720"/>
        <w:jc w:val="both"/>
        <w:rPr>
          <w:color w:val="0000FF"/>
          <w:sz w:val="32"/>
          <w:szCs w:val="32"/>
        </w:rPr>
      </w:pPr>
      <w:r>
        <w:rPr>
          <w:color w:val="0000FF"/>
          <w:sz w:val="32"/>
          <w:szCs w:val="32"/>
        </w:rPr>
        <w:t>Đạt đến một tiêu chuẩn, nên người xưa nói lễ tiết. Cái gì là lễ? có tiết độ, có tiêu chuẩn. Đạt đến tiêu chuẩn này là được, không nên vượt qua, cũng không nên không đạt được. Như vậy là tốt. Ở chổ này, công việc, tiếp vật, đối nhân xử thế trong sinh hoạt, phải học tâm thanh tinh, tu tâm bình đẳng. Cũng chính là nói cố gắng buông bỏ phân biệt chấp trước</w:t>
      </w:r>
    </w:p>
    <w:p>
      <w:pPr>
        <w:pStyle w:val="Normal"/>
        <w:jc w:val="both"/>
        <w:rPr>
          <w:color w:val="0000FF"/>
          <w:sz w:val="32"/>
          <w:szCs w:val="32"/>
        </w:rPr>
      </w:pPr>
      <w:r>
        <w:rPr>
          <w:rFonts w:eastAsia="Times New Roman"/>
          <w:color w:val="0000FF"/>
          <w:sz w:val="32"/>
          <w:szCs w:val="32"/>
        </w:rPr>
        <w:t xml:space="preserve">      </w:t>
      </w:r>
      <w:r>
        <w:rPr>
          <w:color w:val="0000FF"/>
          <w:sz w:val="32"/>
          <w:szCs w:val="32"/>
        </w:rPr>
        <w:t>Cái sau cùng là giảng về cấu nhiễm. Cấu nhiễm ở đây gọi là nhiễm ô. Nhiễm ô chỉ điều gì? Phải làm nhạt thất tình luch dục. Thế giới này của chúng ta gọi là uế độ. Thế giới tây phương Cực Lạc gọi là tịnh độ, tịnh độ chính là không có nhiễm ô. Trong nhiễm ô quan trọng nhất là tình chấp, rất nặng nề. Tham sân si mạn là nhiễm ô. Danh văn lợi dưỡng, ngũ dục lục trần. Những thứ này nhiễm ô tự tánh, nên nhất định phải lìa bỏ nó.</w:t>
      </w:r>
    </w:p>
    <w:p>
      <w:pPr>
        <w:pStyle w:val="Normal"/>
        <w:jc w:val="both"/>
        <w:rPr/>
      </w:pPr>
      <w:r>
        <w:rPr>
          <w:rFonts w:eastAsia="Times New Roman"/>
          <w:color w:val="0000FF"/>
          <w:sz w:val="32"/>
          <w:szCs w:val="32"/>
        </w:rPr>
        <w:t xml:space="preserve">       </w:t>
      </w:r>
      <w:r>
        <w:rPr>
          <w:color w:val="0000FF"/>
          <w:sz w:val="32"/>
          <w:szCs w:val="32"/>
        </w:rPr>
        <w:t>“</w:t>
      </w:r>
      <w:r>
        <w:rPr>
          <w:i/>
          <w:color w:val="0000FF"/>
          <w:sz w:val="32"/>
          <w:szCs w:val="32"/>
        </w:rPr>
        <w:t>Thám huyền Ký vân, tam nghiệp vô quá vân thanh tịnh”.</w:t>
      </w:r>
      <w:r>
        <w:rPr>
          <w:color w:val="0000FF"/>
          <w:sz w:val="32"/>
          <w:szCs w:val="32"/>
        </w:rPr>
        <w:t xml:space="preserve"> Tam nghiệp là thân khẩu ý. Bên dưới nói: </w:t>
      </w:r>
      <w:r>
        <w:rPr>
          <w:i/>
          <w:color w:val="0000FF"/>
          <w:sz w:val="32"/>
          <w:szCs w:val="32"/>
        </w:rPr>
        <w:t>“Cái vị thân khẩu ý tam nghiệp giai vô quá thất dã”,</w:t>
      </w:r>
      <w:r>
        <w:rPr>
          <w:color w:val="0000FF"/>
          <w:sz w:val="32"/>
          <w:szCs w:val="32"/>
        </w:rPr>
        <w:t xml:space="preserve"> đây là Bồ Tát. Địa vị thấp nhất là A la hán. A la hán đã làm được. “Hựu thanh tịnh độ”, chỉ tịnh độ. Thân thanh  tịnh, chỉ thân Phật. Người thanh tinh, chỉ Như Lai. Đây là giảng về thanh tịnh. Tiêu chuẩn chính là tam nghiệp không sai lầm. Tam nghiệp không sai lầm là người. Người này là ai? Người này là Phật. Thân thanh tịnh là thân Phật.</w:t>
      </w:r>
    </w:p>
    <w:p>
      <w:pPr>
        <w:pStyle w:val="Normal"/>
        <w:ind w:firstLine="720"/>
        <w:jc w:val="both"/>
        <w:rPr>
          <w:color w:val="0000FF"/>
          <w:sz w:val="32"/>
          <w:szCs w:val="32"/>
        </w:rPr>
      </w:pPr>
      <w:r>
        <w:rPr>
          <w:rFonts w:eastAsia="Times New Roman"/>
          <w:color w:val="0000FF"/>
          <w:sz w:val="32"/>
          <w:szCs w:val="32"/>
        </w:rPr>
        <w:t xml:space="preserve"> </w:t>
      </w:r>
      <w:r>
        <w:rPr>
          <w:color w:val="0000FF"/>
          <w:sz w:val="32"/>
          <w:szCs w:val="32"/>
        </w:rPr>
        <w:t>Phật ở đây, Thiên Thai đai sư giảng có sáu loại Phật. Lý tức Phật, nghĩa là tất cả chúng sanh đều có Phật tánh. Tất cả chúng sanh bản lai là Phật, rất gần với cách nói của người xưa nói: “nhân chi sơ tánh bổn thiện”. Tánh người vốn thiện, đây là tự tánh. Biến thành bất thiện là tập tánh, không phải bản tánh của chúng ta. Nên Phật Bồ Tát nhìn người, tâm địa vĩnh viễn thanh tịnh. Vì sao? Các ngài nhìn bản tánh của con người chứ không nhìn tập tánh. Vì sao? Vì bản tánh mới là thật, vĩnh hằng không thay đổi.</w:t>
      </w:r>
    </w:p>
    <w:p>
      <w:pPr>
        <w:pStyle w:val="Normal"/>
        <w:jc w:val="both"/>
        <w:rPr>
          <w:color w:val="0000FF"/>
          <w:sz w:val="32"/>
          <w:szCs w:val="32"/>
        </w:rPr>
      </w:pPr>
      <w:r>
        <w:rPr>
          <w:rFonts w:eastAsia="Times New Roman"/>
          <w:color w:val="0000FF"/>
          <w:sz w:val="32"/>
          <w:szCs w:val="32"/>
        </w:rPr>
        <w:t xml:space="preserve">      </w:t>
      </w:r>
      <w:r>
        <w:rPr>
          <w:color w:val="0000FF"/>
          <w:sz w:val="32"/>
          <w:szCs w:val="32"/>
        </w:rPr>
        <w:t>Chúng ta hiện tại tuy bất thiện, bất thiện tương lai sẽ trở thành thiện. Vì sao chúng ta bất thiện? Vì ta mê. Sẽ có ngày ta giác ngộ. Giác ngộ rồi, thì những bất thiện đều buông bỏ hết. Nên thiện là thật, bất thiện là giả. Như chúng ta thấy một người, người rất tốt, người tốt. Uống rượu say rồi quậy phá. Chúng ta biết người này rất tốt, nên khi tĩnh rượu là không còn việc gì nữa, hà tất phải tính toán?</w:t>
      </w:r>
    </w:p>
    <w:p>
      <w:pPr>
        <w:pStyle w:val="Normal"/>
        <w:jc w:val="both"/>
        <w:rPr>
          <w:color w:val="0000FF"/>
          <w:sz w:val="32"/>
          <w:szCs w:val="32"/>
        </w:rPr>
      </w:pPr>
      <w:r>
        <w:rPr>
          <w:rFonts w:eastAsia="Times New Roman"/>
          <w:color w:val="0000FF"/>
          <w:sz w:val="32"/>
          <w:szCs w:val="32"/>
        </w:rPr>
        <w:t xml:space="preserve">      </w:t>
      </w:r>
      <w:r>
        <w:rPr>
          <w:color w:val="0000FF"/>
          <w:sz w:val="32"/>
          <w:szCs w:val="32"/>
        </w:rPr>
        <w:t>Ngày nay chúng ta thấy người tạo tội nghiêp sâu nặng, cũng không nên để trong tâm. Giống như chúng ta thấy người rất tốt vậy. Phật Bồ tát nhìn tất cả chúng sanh làm ác này, đều dùng cách này. Nên các ngài luôn luôn từ bi, không đem những người ác, việc ác, hành vi ác này bỏ trong tâm, tuyệt đối không có. Nếu các ngài để trong tâm thì tâm họ sẽ bị nhiễm ô. Chỉ có người mê muội tự tánh, mới đem sai lầm của người khác để trong tâm của mình, thật không đáng! Chính mình làm sao? Tâm chính mình là lương thiện, biến thành thùng rác của người khác. Quý vị nói như vậy thông minh chăng?   Lương tâm thiện tâm của chính mình, lại đem bỏ rác của người khác, bỏ nhiễm ô của người khác. Như vậy là sai.</w:t>
      </w:r>
    </w:p>
    <w:p>
      <w:pPr>
        <w:pStyle w:val="Normal"/>
        <w:jc w:val="both"/>
        <w:rPr/>
      </w:pPr>
      <w:r>
        <w:rPr>
          <w:rFonts w:eastAsia="Times New Roman"/>
          <w:color w:val="0000FF"/>
          <w:sz w:val="32"/>
          <w:szCs w:val="32"/>
        </w:rPr>
        <w:t xml:space="preserve">      </w:t>
      </w:r>
      <w:r>
        <w:rPr>
          <w:color w:val="0000FF"/>
          <w:sz w:val="32"/>
          <w:szCs w:val="32"/>
        </w:rPr>
        <w:t xml:space="preserve">Chúng ta học Phật, phải học Đức Phật nhìn chúng sanh như thế nào. Phật nhãn nhìn tất cả chúng sanh toàn là Phật, nhìn mọi việc đều việc tốt. Người người đều người tốt, việc việc đều việc lành. Làm ác cũng là việc tốt. Vì sao? Vì tốt xấu hai nhị biên đều không thể được. Có pháp thân Bồ Tát nào không nhập bất nhị pháp môn? Nhập bất nhị pháp môn, nhị biên đều đã rời, trung đạo cũng không có, tâm thanh tịnh chơn chánh hiện tiền. Vì vậy trên A la hán thì tam nghiệp đều đã thanh tịnh. Càng hướng lên trên thì trình độ thanh tịnh càng sâu. Dưới đây đưa ra </w:t>
        <w:br/>
        <w:t xml:space="preserve"> “Vãng Sanh Luận”, </w:t>
      </w:r>
      <w:r>
        <w:rPr>
          <w:i/>
          <w:color w:val="0000FF"/>
          <w:sz w:val="32"/>
          <w:szCs w:val="32"/>
        </w:rPr>
        <w:t>“hựu Vãng Sanh Luận vị, tam chủng trang nghiêm nhập nhất pháp cú, nhất pháp cú giả thanh tịnh cú”.</w:t>
      </w:r>
      <w:r>
        <w:rPr>
          <w:color w:val="0000FF"/>
          <w:sz w:val="32"/>
          <w:szCs w:val="32"/>
        </w:rPr>
        <w:t xml:space="preserve"> Ba loại trang nghiêm này, ở trước chúng ta đã học qua: Phật trang nghiêm, Bồ Tát trang nghiêm, Quốc độ trang nghiêm. Ba loại trang nghiêm này nhập nhất pháp cú. Nhất pháp cú là thanh tịnh cú. </w:t>
      </w:r>
      <w:r>
        <w:rPr>
          <w:i/>
          <w:color w:val="0000FF"/>
          <w:sz w:val="32"/>
          <w:szCs w:val="32"/>
        </w:rPr>
        <w:t>“Thanh tịnh cú chân thật trí huệ vô vi pháp thân”.</w:t>
      </w:r>
      <w:r>
        <w:rPr>
          <w:color w:val="0000FF"/>
          <w:sz w:val="32"/>
          <w:szCs w:val="32"/>
        </w:rPr>
        <w:t xml:space="preserve"> Đây là tự tánh đầy đủ trí tuệ đức tướng.  Sau khi khai ngộ Ngài Huệ Năng có nói: đâu ngờ tự tánh vốn tự đầy đủ. Chính là ý này.</w:t>
      </w:r>
    </w:p>
    <w:p>
      <w:pPr>
        <w:pStyle w:val="Normal"/>
        <w:jc w:val="both"/>
        <w:rPr/>
      </w:pPr>
      <w:r>
        <w:rPr>
          <w:rFonts w:eastAsia="Times New Roman"/>
          <w:i/>
          <w:color w:val="0000FF"/>
          <w:sz w:val="32"/>
          <w:szCs w:val="32"/>
        </w:rPr>
        <w:t xml:space="preserve">      </w:t>
      </w:r>
      <w:r>
        <w:rPr>
          <w:i/>
          <w:color w:val="0000FF"/>
          <w:sz w:val="32"/>
          <w:szCs w:val="32"/>
        </w:rPr>
        <w:t>“</w:t>
      </w:r>
      <w:r>
        <w:rPr>
          <w:i/>
          <w:color w:val="0000FF"/>
          <w:sz w:val="32"/>
          <w:szCs w:val="32"/>
        </w:rPr>
        <w:t>Thử dữ kinh đề trung, trang nghiêm thanh tịnh diệu hợp thiên nhiên. Tam chủng trang nghiêm giả, vô lượng trang nghiêm dã. Phật trang nghiêm, Bồ Tát trang nghiêm, Quốc độ trang nghiêm”.</w:t>
      </w:r>
      <w:r>
        <w:rPr>
          <w:color w:val="0000FF"/>
          <w:sz w:val="32"/>
          <w:szCs w:val="32"/>
        </w:rPr>
        <w:t xml:space="preserve"> Mổi loại đều vô lượng trang nghiêm. </w:t>
      </w:r>
      <w:r>
        <w:rPr>
          <w:i/>
          <w:color w:val="0000FF"/>
          <w:sz w:val="32"/>
          <w:szCs w:val="32"/>
        </w:rPr>
        <w:t>“Kim tề nhập nhất thanh tịnh cú trung”,</w:t>
      </w:r>
      <w:r>
        <w:rPr>
          <w:color w:val="0000FF"/>
          <w:sz w:val="32"/>
          <w:szCs w:val="32"/>
        </w:rPr>
        <w:t xml:space="preserve"> tam chủng trang nghiêm nhập nhất thanh tịnh cú, </w:t>
      </w:r>
      <w:r>
        <w:rPr>
          <w:i/>
          <w:color w:val="0000FF"/>
          <w:sz w:val="32"/>
          <w:szCs w:val="32"/>
        </w:rPr>
        <w:t>“thị nhất thiết tức nhât”,</w:t>
      </w:r>
      <w:r>
        <w:rPr>
          <w:color w:val="0000FF"/>
          <w:sz w:val="32"/>
          <w:szCs w:val="32"/>
        </w:rPr>
        <w:t xml:space="preserve"> đảo ngược lại nhất tức nhất thiết. Đây gọi là bất nhị pháp môn.</w:t>
      </w:r>
    </w:p>
    <w:p>
      <w:pPr>
        <w:pStyle w:val="Normal"/>
        <w:jc w:val="both"/>
        <w:rPr/>
      </w:pPr>
      <w:r>
        <w:rPr>
          <w:rFonts w:eastAsia="Times New Roman"/>
          <w:color w:val="0000FF"/>
          <w:sz w:val="32"/>
          <w:szCs w:val="32"/>
        </w:rPr>
        <w:t xml:space="preserve">      </w:t>
      </w:r>
      <w:r>
        <w:rPr>
          <w:color w:val="0000FF"/>
          <w:sz w:val="32"/>
          <w:szCs w:val="32"/>
        </w:rPr>
        <w:t xml:space="preserve">Thanh tịnh, từ trong ý này mà nói, chính là tự tánh vốn đầy đủ trí tuệ đức tướng. Trong kinh Hoa Nghiêm Thế Tôn thường nói, tất cả chúng sanh đều có trí tuệ đức tướng của Như Lai , không phải từ bên ngoài tu vào. Trong tự tánh vốn đầy đủ. Khi nào chúng ta buông bỏ hết chướng ngại, nó sẽ hiện tiền. </w:t>
      </w:r>
      <w:r>
        <w:rPr>
          <w:i/>
          <w:color w:val="0000FF"/>
          <w:sz w:val="32"/>
          <w:szCs w:val="32"/>
        </w:rPr>
        <w:t>“Hựu kinh vân, tâm tịnh tắc Phật tịnh độ, biểu nhất tức nhất thiết. Hoa Nghiêm huyền chỉ, hựu ư thử xứ kiến chi”.</w:t>
      </w:r>
      <w:r>
        <w:rPr>
          <w:color w:val="0000FF"/>
          <w:sz w:val="32"/>
          <w:szCs w:val="32"/>
        </w:rPr>
        <w:t xml:space="preserve"> Tâm tịnh tức Phật tịnh độ, câu này xưa nay chư vị tổ sư trong khi giảng dạy chú giải dẫn chứng rất nhiều. Nên chúng ta đối với câu này rất quen thuộc.</w:t>
      </w:r>
    </w:p>
    <w:p>
      <w:pPr>
        <w:pStyle w:val="Normal"/>
        <w:jc w:val="both"/>
        <w:rPr>
          <w:color w:val="0000FF"/>
          <w:sz w:val="32"/>
          <w:szCs w:val="32"/>
        </w:rPr>
      </w:pPr>
      <w:r>
        <w:rPr>
          <w:rFonts w:eastAsia="Times New Roman"/>
          <w:color w:val="0000FF"/>
          <w:sz w:val="32"/>
          <w:szCs w:val="32"/>
        </w:rPr>
        <w:t xml:space="preserve">      </w:t>
      </w:r>
      <w:r>
        <w:rPr>
          <w:color w:val="0000FF"/>
          <w:sz w:val="32"/>
          <w:szCs w:val="32"/>
        </w:rPr>
        <w:t>Chúng ta biết, nhưng không làm được. Vì tâm chúng ta không thanh tịnh, nên hoàn cảnh cư trú của chúng ta cũng không thanh tịnh. Nếu tâm chúng ta  thanh tịnh, thì hoàn cảnh cư trú của chúng ta hiện nay sẽ thanh tịnh. Ta cần phải có tín tâm, phải khẳng định cảnh tuỳ tâm chuyển, tướng do tâm sanh. Cũng chính là nói tướng tuỳ ý niệm của chúng ta mà đang chuyển biến. Tất cả pháp từ tâm tưởng sanh. “Nhất” ở đây chính là tâm. “Nhất thiết” chính là tất cả pháp. Tất cả pháp từ đâu đến? Từ tâm tưởng sanh. Tất cả pháp không rời nhất tâm, nhất tâm hiện tất cả pháp. Đây là diệu chỉ của Hoa Nghiêm. Huyền là huyền diệu.</w:t>
      </w:r>
    </w:p>
    <w:p>
      <w:pPr>
        <w:pStyle w:val="Normal"/>
        <w:jc w:val="both"/>
        <w:rPr>
          <w:color w:val="0000FF"/>
          <w:sz w:val="32"/>
          <w:szCs w:val="32"/>
        </w:rPr>
      </w:pPr>
      <w:r>
        <w:rPr>
          <w:rFonts w:eastAsia="Times New Roman"/>
          <w:color w:val="0000FF"/>
          <w:sz w:val="32"/>
          <w:szCs w:val="32"/>
        </w:rPr>
        <w:t xml:space="preserve">      </w:t>
      </w:r>
      <w:r>
        <w:rPr>
          <w:color w:val="0000FF"/>
          <w:sz w:val="32"/>
          <w:szCs w:val="32"/>
        </w:rPr>
        <w:t>Chúng ta tu học bất luận tu pháp môn nào, thì đó là phương pháp, là con đường. Tu điều gì? Tu tâm thanh tịnh. Chúng ta sẽ thật sự hiểu chúng ta tu là gì. Tâm thanh tịnh hiện tiền là vô lượng công đức. Tâm người thanh tịnh, thân đương nhiên thanh tịnh. Thân tâm mạnh khoẻ, không có bất cứ bệnh gì. Hiện nay người phương tây rất coi trọng chữa lành bệnh. Đau bệnh như vậy làm sao tri liệu? Làm sao trị lành nó? Tâm thanh tịnh thì toàn bộ đều tốt. Bây giờ họ đã hiểu đạo lý này. Đây là nền khoa học vừa mới hưng khởi. Đều chú ý đến và làm qua rất nhiều lần thực nghiệm, chứng minh ý niệm này có năng lượng rất lớn. Nếu không ngừng tiếp tục làm thực nghiệm, tôi tin tưởng hai ba năm, nhất định sẽ khẳng định, xác định thành lập khoa học mới hưng khởi này.</w:t>
      </w:r>
    </w:p>
    <w:p>
      <w:pPr>
        <w:pStyle w:val="Normal"/>
        <w:jc w:val="both"/>
        <w:rPr>
          <w:color w:val="0000FF"/>
          <w:sz w:val="32"/>
          <w:szCs w:val="32"/>
        </w:rPr>
      </w:pPr>
      <w:r>
        <w:rPr>
          <w:rFonts w:eastAsia="Times New Roman"/>
          <w:color w:val="0000FF"/>
          <w:sz w:val="32"/>
          <w:szCs w:val="32"/>
        </w:rPr>
        <w:t xml:space="preserve">      </w:t>
      </w:r>
      <w:r>
        <w:rPr>
          <w:color w:val="0000FF"/>
          <w:sz w:val="32"/>
          <w:szCs w:val="32"/>
        </w:rPr>
        <w:t xml:space="preserve">Ý niệm có thể trị lành tất cả, không những bệnh của thân thể, mà vấn đề trong gia đình, thậm chí nói đến những thiên tai của địa cầu ngày nay. Ý niệm có thể chuyển biến được nó. Bây giờ mọi người coi trọng việc cầu đảo, địa cầu thiên tai quá nhiều. Phát động mọi người cùng nhau cầu nguyện, có hiệu quả không? Có hiệu quả. Tôi không hoài nghi chút nào, nhưng đây là tri ngọn, không phải trị góc. Chỉ vài ngày không cầu nguyện, thì đâu lại vào đấy. Nên đây không phải trị gốc, trị ngọn có hiệu quả. </w:t>
      </w:r>
    </w:p>
    <w:p>
      <w:pPr>
        <w:pStyle w:val="Normal"/>
        <w:jc w:val="both"/>
        <w:rPr>
          <w:color w:val="0000FF"/>
          <w:sz w:val="32"/>
          <w:szCs w:val="32"/>
        </w:rPr>
      </w:pPr>
      <w:r>
        <w:rPr>
          <w:rFonts w:eastAsia="Times New Roman"/>
          <w:color w:val="0000FF"/>
          <w:sz w:val="32"/>
          <w:szCs w:val="32"/>
        </w:rPr>
        <w:t xml:space="preserve">      </w:t>
      </w:r>
      <w:r>
        <w:rPr>
          <w:color w:val="0000FF"/>
          <w:sz w:val="32"/>
          <w:szCs w:val="32"/>
        </w:rPr>
        <w:t>Trị gốc, trị gốc phải giáo dục. Giáo dục của đức Phật, giáo dục Khổng Mạnh. Giáo dục Khổng Mạnh với giáo dục Phật học đại thừa, mới có thể giải quyết tất cả vấn đề. Điều này ta không thể không biết, không thể không siêng năng học tập.</w:t>
      </w:r>
    </w:p>
    <w:p>
      <w:pPr>
        <w:pStyle w:val="Normal"/>
        <w:pBdr>
          <w:bottom w:val="single" w:sz="4" w:space="1" w:color="000000"/>
        </w:pBdr>
        <w:jc w:val="both"/>
        <w:rPr>
          <w:color w:val="0000FF"/>
          <w:sz w:val="32"/>
          <w:szCs w:val="32"/>
        </w:rPr>
      </w:pPr>
      <w:r>
        <w:rPr>
          <w:rFonts w:eastAsia="Times New Roman"/>
          <w:color w:val="0000FF"/>
          <w:sz w:val="32"/>
          <w:szCs w:val="32"/>
        </w:rPr>
        <w:t xml:space="preserve">      </w:t>
      </w:r>
      <w:r>
        <w:rPr>
          <w:color w:val="0000FF"/>
          <w:sz w:val="32"/>
          <w:szCs w:val="32"/>
        </w:rPr>
        <w:t>Hết giờ rồi, hôm nay chúng ta học đến đây.</w:t>
      </w:r>
    </w:p>
    <w:p>
      <w:pPr>
        <w:pStyle w:val="Normal"/>
        <w:jc w:val="both"/>
        <w:rPr>
          <w:color w:val="0000FF"/>
          <w:sz w:val="32"/>
          <w:szCs w:val="32"/>
        </w:rPr>
      </w:pPr>
      <w:r>
        <w:rPr>
          <w:color w:val="0000FF"/>
          <w:sz w:val="32"/>
          <w:szCs w:val="32"/>
        </w:rPr>
      </w:r>
    </w:p>
    <w:p>
      <w:pPr>
        <w:pStyle w:val="Normal"/>
        <w:jc w:val="center"/>
        <w:rPr>
          <w:b/>
          <w:b/>
          <w:color w:val="0000FF"/>
          <w:sz w:val="32"/>
          <w:szCs w:val="32"/>
        </w:rPr>
      </w:pPr>
      <w:r>
        <w:rPr>
          <w:b/>
          <w:color w:val="0000FF"/>
          <w:sz w:val="32"/>
          <w:szCs w:val="32"/>
        </w:rPr>
        <w:t>HẾT TẬP 78</w:t>
      </w:r>
    </w:p>
    <w:p>
      <w:pPr>
        <w:pStyle w:val="Normal"/>
        <w:jc w:val="center"/>
        <w:rPr>
          <w:b/>
          <w:b/>
          <w:color w:val="0000FF"/>
          <w:sz w:val="32"/>
          <w:szCs w:val="32"/>
        </w:rPr>
      </w:pPr>
      <w:r>
        <w:rPr>
          <w:b/>
          <w:color w:val="0000FF"/>
          <w:sz w:val="32"/>
          <w:szCs w:val="32"/>
        </w:rPr>
      </w:r>
    </w:p>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ập 79</w:t>
      </w:r>
    </w:p>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Chủ giảng: Tịnh Không Pháp Sư</w:t>
      </w:r>
    </w:p>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Chuyển ngữ:  Nhật Chí</w:t>
      </w:r>
    </w:p>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Biên tập: Bình Minh</w:t>
      </w:r>
    </w:p>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Giảng ngày: ngày 14 tháng 07 năm 2010</w:t>
      </w:r>
    </w:p>
    <w:p>
      <w:pPr>
        <w:pStyle w:val="HTMLPreformatted"/>
        <w:jc w:val="center"/>
        <w:rPr>
          <w:rFonts w:ascii="Times New Roman" w:hAnsi="Times New Roman" w:cs="Times New Roman"/>
          <w:b/>
          <w:b/>
          <w:bCs/>
          <w:color w:val="0000FF"/>
          <w:sz w:val="32"/>
          <w:szCs w:val="32"/>
          <w:lang w:eastAsia="zh-TW"/>
        </w:rPr>
      </w:pPr>
      <w:r>
        <w:rPr>
          <w:rFonts w:eastAsia="Times New Roman" w:cs="Times New Roman" w:ascii="Times New Roman" w:hAnsi="Times New Roman"/>
          <w:b/>
          <w:bCs/>
          <w:color w:val="0000FF"/>
          <w:sz w:val="32"/>
          <w:szCs w:val="32"/>
          <w:lang w:eastAsia="zh-TW"/>
        </w:rPr>
        <w:t xml:space="preserve"> </w:t>
      </w:r>
      <w:r>
        <w:rPr>
          <w:rFonts w:cs="Times New Roman" w:ascii="Times New Roman" w:hAnsi="Times New Roman"/>
          <w:b/>
          <w:bCs/>
          <w:color w:val="0000FF"/>
          <w:sz w:val="32"/>
          <w:szCs w:val="32"/>
          <w:lang w:eastAsia="zh-TW"/>
        </w:rPr>
        <w:t>Địa điểm: Phật Đà Giáo Dục Hiệp Hội_HongKong</w:t>
      </w:r>
    </w:p>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r>
    </w:p>
    <w:p>
      <w:pPr>
        <w:pStyle w:val="HTMLPreformatted"/>
        <w:jc w:val="center"/>
        <w:rPr>
          <w:rFonts w:ascii="Times New Roman" w:hAnsi="Times New Roman" w:cs="Times New Roman"/>
          <w:b/>
          <w:b/>
          <w:bCs/>
          <w:color w:val="0000FF"/>
          <w:sz w:val="31"/>
          <w:szCs w:val="31"/>
          <w:lang w:eastAsia="zh-TW"/>
        </w:rPr>
      </w:pPr>
      <w:r>
        <w:rPr>
          <w:rFonts w:eastAsia="Times New Roman" w:cs="Times New Roman" w:ascii="Times New Roman" w:hAnsi="Times New Roman"/>
          <w:color w:val="0000FF"/>
          <w:sz w:val="32"/>
          <w:szCs w:val="32"/>
        </w:rPr>
        <w:t xml:space="preserve">      </w:t>
      </w:r>
    </w:p>
    <w:p>
      <w:pPr>
        <w:pStyle w:val="Normal"/>
        <w:jc w:val="both"/>
        <w:rPr/>
      </w:pPr>
      <w:r>
        <w:rPr>
          <w:rFonts w:eastAsia="Times New Roman"/>
          <w:bCs/>
          <w:color w:val="0000FF"/>
          <w:sz w:val="31"/>
          <w:szCs w:val="31"/>
          <w:lang w:eastAsia="zh-TW"/>
        </w:rPr>
        <w:t xml:space="preserve">      </w:t>
      </w:r>
      <w:r>
        <w:rPr>
          <w:color w:val="0000FF"/>
          <w:sz w:val="31"/>
          <w:szCs w:val="31"/>
        </w:rPr>
        <w:t xml:space="preserve">Chư vị pháp sư, chư vị đồng học, xin mời ngồi xuống. </w:t>
      </w:r>
      <w:r>
        <w:rPr>
          <w:color w:val="0000FF"/>
          <w:sz w:val="32"/>
          <w:szCs w:val="32"/>
        </w:rPr>
        <w:t>mời quý vị xem “</w:t>
      </w:r>
      <w:r>
        <w:rPr>
          <w:i/>
          <w:color w:val="0000FF"/>
          <w:sz w:val="32"/>
          <w:szCs w:val="32"/>
        </w:rPr>
        <w:t>Đại Thừa Vô Lượng Thọ Kinh Giải”,</w:t>
      </w:r>
      <w:r>
        <w:rPr>
          <w:color w:val="0000FF"/>
          <w:sz w:val="32"/>
          <w:szCs w:val="32"/>
        </w:rPr>
        <w:t xml:space="preserve"> trang 84, bắt đầy xem từ câu thứ hai, hàng thứ sáu từ dưới lên.</w:t>
      </w:r>
    </w:p>
    <w:p>
      <w:pPr>
        <w:pStyle w:val="Normal"/>
        <w:ind w:firstLine="720"/>
        <w:jc w:val="both"/>
        <w:rPr/>
      </w:pPr>
      <w:r>
        <w:rPr>
          <w:i/>
          <w:color w:val="0000FF"/>
          <w:sz w:val="32"/>
          <w:szCs w:val="32"/>
        </w:rPr>
        <w:t>“</w:t>
      </w:r>
      <w:r>
        <w:rPr>
          <w:i/>
          <w:color w:val="0000FF"/>
          <w:sz w:val="32"/>
          <w:szCs w:val="32"/>
        </w:rPr>
        <w:t>Hựu Hán dịch xưng A Di Đà Phật  vi Vô Lượng Thanh Tịnh Phật</w:t>
      </w:r>
      <w:r>
        <w:rPr>
          <w:color w:val="0000FF"/>
          <w:sz w:val="32"/>
          <w:szCs w:val="32"/>
        </w:rPr>
        <w:t>”. Trong năm bản dịch, bản dịch của triều Hán. Đề kinh là Vô Lượng Thanh Tịnh Bình Đẳng Giác Kinh. Đề mục này khi Hạ Liên Cư hội tập đã áp dụng, nghĩa là nửa sau của đề kinh hiện nay.</w:t>
      </w:r>
    </w:p>
    <w:p>
      <w:pPr>
        <w:pStyle w:val="Normal"/>
        <w:ind w:firstLine="720"/>
        <w:jc w:val="both"/>
        <w:rPr/>
      </w:pPr>
      <w:r>
        <w:rPr>
          <w:color w:val="0000FF"/>
          <w:sz w:val="32"/>
          <w:szCs w:val="32"/>
        </w:rPr>
        <w:t xml:space="preserve">Trong kinh Phật xưng A Di Đà Phật, chính là </w:t>
      </w:r>
      <w:r>
        <w:rPr>
          <w:i/>
          <w:color w:val="0000FF"/>
          <w:sz w:val="32"/>
          <w:szCs w:val="32"/>
        </w:rPr>
        <w:t>“Vô Lượng Thanh Tịnh Phật”.</w:t>
      </w:r>
      <w:r>
        <w:rPr>
          <w:color w:val="0000FF"/>
          <w:sz w:val="32"/>
          <w:szCs w:val="32"/>
        </w:rPr>
        <w:t xml:space="preserve"> Bốn chữ A Di Đà Phật này là tiếng Ấn Độ, tiếng Phạn của Ấn Độ xưa, có thể phiên dịch thành “</w:t>
      </w:r>
      <w:r>
        <w:rPr>
          <w:i/>
          <w:color w:val="0000FF"/>
          <w:sz w:val="32"/>
          <w:szCs w:val="32"/>
        </w:rPr>
        <w:t>Vô Lượng Thanh Tịnh Phật”</w:t>
      </w:r>
      <w:r>
        <w:rPr>
          <w:color w:val="0000FF"/>
          <w:sz w:val="32"/>
          <w:szCs w:val="32"/>
        </w:rPr>
        <w:t xml:space="preserve">. A dịch là VÔ, DI ĐÀ dịch là LƯỢNG, PHẬT dịch là GIÁC. Trong đề kinh chúng ta thấy Thanh Tịnh – Bình Đẳng – Giác. Dùng một chữ GIÁC này, tức Thanh Tịnh Bình Đẳng ở trên, đều bao gồm cả trong đó rồi. Cho nên, chúng ta gọi Thanh Tịnh Bình Đẳng Giác, cũng chính là hàm nghĩa Phật A Di Đà. Cho nên trong đề mục này, tên của Phật, tên của Bồ Tát đều mang ý nghĩa rất thâm sâu. Nó là tượng trưng, tượng trưng cho pháp môn này. Pháp môn cũng giống như các khoa mục ở nhà trường của bây giờ vậy. Quí vị nghiên cứu hạng mục nào, thì nó đại diện cho hạng mục đó. </w:t>
      </w:r>
    </w:p>
    <w:p>
      <w:pPr>
        <w:pStyle w:val="Normal"/>
        <w:ind w:firstLine="720"/>
        <w:jc w:val="both"/>
        <w:rPr>
          <w:color w:val="0000FF"/>
          <w:sz w:val="32"/>
          <w:szCs w:val="32"/>
        </w:rPr>
      </w:pPr>
      <w:r>
        <w:rPr>
          <w:color w:val="0000FF"/>
          <w:sz w:val="32"/>
          <w:szCs w:val="32"/>
        </w:rPr>
        <w:t xml:space="preserve">Trong hạng mục này có 3 cấp bậc. Thứ nhất là Thanh tịnh, thứ hai là Bình đẳng, thứ ba là Giác mà không mê. Chổ này vẫn đang giảng đề kinh. Trong đề kinh bao hàm rất nhiều ý nghĩa. Ba ý nghĩa này là đại diện cho ba sự thành tựu của việc tu học. Ba cái đều coi là thành tựu, giống như học vị ở nhà trường hiện nay vậy. Tức là nói đến Tiến sĩ, Thạc sĩ  và Cử nhân. Trường học bây giờ đều chia thành như thế. </w:t>
      </w:r>
    </w:p>
    <w:p>
      <w:pPr>
        <w:pStyle w:val="Normal"/>
        <w:ind w:firstLine="720"/>
        <w:jc w:val="both"/>
        <w:rPr>
          <w:color w:val="0000FF"/>
          <w:sz w:val="32"/>
          <w:szCs w:val="32"/>
        </w:rPr>
      </w:pPr>
      <w:r>
        <w:rPr>
          <w:color w:val="0000FF"/>
          <w:sz w:val="32"/>
          <w:szCs w:val="32"/>
        </w:rPr>
        <w:t xml:space="preserve">Trong đạo Phật cũng có học vị, học vị cao nhất là Đức Phật, học vị thứ hai là Bồ Tát và học vị thứ ba là A La Hán. Trong đề kinh này, vừa đúng đã hiển thị ba học vị này. Nếu quí học Phật đạt được tâm thanh tịnh, vậy quí vị là A La Hán. Học vị thứ nhất quí vị đã đạt được. </w:t>
      </w:r>
    </w:p>
    <w:p>
      <w:pPr>
        <w:pStyle w:val="Normal"/>
        <w:ind w:firstLine="720"/>
        <w:jc w:val="both"/>
        <w:rPr>
          <w:color w:val="0000FF"/>
          <w:sz w:val="32"/>
          <w:szCs w:val="32"/>
        </w:rPr>
      </w:pPr>
      <w:r>
        <w:rPr>
          <w:color w:val="0000FF"/>
          <w:sz w:val="32"/>
          <w:szCs w:val="32"/>
        </w:rPr>
        <w:t xml:space="preserve">Thế nào gọi là thanh tịnh tâm? Kiến Tư phiền não ở trong lòng quí vị buông xả hết, không còn nữa. Nếu lấy tiêu chuẩn trong kinh Hoa Nghiêm để nói, thì đối với mọi việc của thế gian không còn chấp trước nữa.  Vì sao? Bởi ta đã hiểu rõ tất cả pháp trong thế gian đều không thật. Như trong kinh Kim Cang nói: “Nhất thiết hữu vi pháp, như mộng huyển bào”. Nó không phải thật. Đến thân của chính mình cũng không phải thật, huống gì là vật ngoài thân. </w:t>
      </w:r>
    </w:p>
    <w:p>
      <w:pPr>
        <w:pStyle w:val="Normal"/>
        <w:ind w:firstLine="720"/>
        <w:jc w:val="both"/>
        <w:rPr>
          <w:color w:val="0000FF"/>
          <w:sz w:val="32"/>
          <w:szCs w:val="32"/>
        </w:rPr>
      </w:pPr>
      <w:r>
        <w:rPr>
          <w:color w:val="0000FF"/>
          <w:sz w:val="32"/>
          <w:szCs w:val="32"/>
        </w:rPr>
        <w:t>Vậy tại sao ta không buông xả?  không buông xả là sai. Tâm ta đã bị nhiễm ô, trong tâm có phiền não chính là nhiễm ô. Cho nên tâm thanh tịnh, phải thành tựu công phu này, thì thật sự đạt được thanh tịnh. Đây là học vị thứ nhất.</w:t>
      </w:r>
    </w:p>
    <w:p>
      <w:pPr>
        <w:pStyle w:val="Normal"/>
        <w:ind w:firstLine="720"/>
        <w:jc w:val="both"/>
        <w:rPr>
          <w:color w:val="0000FF"/>
          <w:sz w:val="32"/>
          <w:szCs w:val="32"/>
        </w:rPr>
      </w:pPr>
      <w:r>
        <w:rPr>
          <w:color w:val="0000FF"/>
          <w:sz w:val="32"/>
          <w:szCs w:val="32"/>
        </w:rPr>
        <w:t>Lên cao hơn nữa, chẳng những chúng ta không còn chấp trước đối với tất cả pháp mà đến ý niệm phân biệt cũng đều không có. Điều này quả thật rất cao, đây là Bồ Tát. Quí vị đã đạt được học vị thứ hai.</w:t>
      </w:r>
    </w:p>
    <w:p>
      <w:pPr>
        <w:pStyle w:val="Normal"/>
        <w:ind w:firstLine="720"/>
        <w:jc w:val="both"/>
        <w:rPr>
          <w:color w:val="0000FF"/>
          <w:sz w:val="32"/>
          <w:szCs w:val="32"/>
        </w:rPr>
      </w:pPr>
      <w:r>
        <w:rPr>
          <w:color w:val="0000FF"/>
          <w:sz w:val="32"/>
          <w:szCs w:val="32"/>
        </w:rPr>
        <w:t xml:space="preserve">Cao lên hơn nữa. Chẳng những không còn phân biệt, mà khởi tâm động niệm cũng đều không có, như như bất động. Đây chính là GIÁC, giác mà không mê. Đây là học vị cao nhất,  là Phật. Cho nên thanh tịnh là A La Hán, bình đẳng là Bồ Tát và giác là Phật. </w:t>
      </w:r>
    </w:p>
    <w:p>
      <w:pPr>
        <w:pStyle w:val="Normal"/>
        <w:ind w:firstLine="720"/>
        <w:jc w:val="both"/>
        <w:rPr>
          <w:color w:val="0000FF"/>
          <w:sz w:val="32"/>
          <w:szCs w:val="32"/>
        </w:rPr>
      </w:pPr>
      <w:r>
        <w:rPr>
          <w:color w:val="0000FF"/>
          <w:sz w:val="32"/>
          <w:szCs w:val="32"/>
        </w:rPr>
        <w:t>Giáo dục của đức Phật dạy điều gì? Mục tiêu cuối cùng chính là khiến ta đạt được điều này. Đây là tự tánh. Trong tâm thanh tịnh của tự tánh, vốn đầy đủ. Mọi người đều có. Cho nên đức Phật nói hết thảy chúng sanh vốn là Phật. Bởi vì tánh Phật này quí vị đã có sẵn. Đã có, tại sao bây giờ lại không có? Vì mê. Mê trong cảnh giới của hư vọng, ở trong đó ta khởi lên tự tư tự lơi, khởi lên ý niệm này, khởi lên thị phi nhân ngã , khởi lên tham sân si mạn. Quí vị đã bị ô nhiễm. Ô nhiễm, thì gọi là phàm phu. Ta vốn là Phật, bây giờ gọi là phàm phu. Phàm phu trong mắt Đức Phật, vẫn là một vị Phật. Bởi vì Phật nhìn vào tự tánh của quí vị, chứ không nhìn vào tập khí của quí vị.</w:t>
      </w:r>
    </w:p>
    <w:p>
      <w:pPr>
        <w:pStyle w:val="Normal"/>
        <w:jc w:val="both"/>
        <w:rPr/>
      </w:pPr>
      <w:r>
        <w:rPr>
          <w:rFonts w:eastAsia="Times New Roman"/>
          <w:color w:val="0000FF"/>
          <w:sz w:val="32"/>
          <w:szCs w:val="32"/>
        </w:rPr>
        <w:t xml:space="preserve">      </w:t>
      </w:r>
      <w:r>
        <w:rPr>
          <w:color w:val="0000FF"/>
          <w:sz w:val="32"/>
          <w:szCs w:val="32"/>
        </w:rPr>
        <w:t>Trong Tam Tự Kinh nói: “</w:t>
      </w:r>
      <w:r>
        <w:rPr>
          <w:i/>
          <w:color w:val="0000FF"/>
          <w:sz w:val="32"/>
          <w:szCs w:val="32"/>
        </w:rPr>
        <w:t>Nhân chi sơ tánh bổn thiện</w:t>
      </w:r>
      <w:r>
        <w:rPr>
          <w:color w:val="0000FF"/>
          <w:sz w:val="32"/>
          <w:szCs w:val="32"/>
        </w:rPr>
        <w:t xml:space="preserve">”. Bổn thiện là gì? Thanh tịnh Bình đẳng Giác là bổn thiện. Đó không phải do ta giác ngộ được. Trong bản tánh của ta vốn có, bây giờ mê mất bản tánh, nên bản tánh không thể khởi tác dụng. Không phải không khởi tác dụng, cũng khởi tác dụng, nhưng khởi tác dụng lệch lạc. Tác dụng đã lệch lạc, thanh tịnh biến thành phiền não. Trong giáo lý Đại thừa nói biến thành Kiến tư phiền não, Bình đẳng biến thành Trần sa phiền não, Giác biến thành Vô minh phiền não. Tất cả đều đã biến chất. Cho nên, giáo lý Đại thừa dạy chúng ta “phiền não tức Bồ đề”. Khi đã giác ngộ, thì ba loại phiền não sẽ trở về Thanh tịnh Bình đẳng Giác vốn có. </w:t>
      </w:r>
    </w:p>
    <w:p>
      <w:pPr>
        <w:pStyle w:val="Normal"/>
        <w:ind w:firstLine="720"/>
        <w:jc w:val="both"/>
        <w:rPr>
          <w:color w:val="0000FF"/>
          <w:sz w:val="32"/>
          <w:szCs w:val="32"/>
        </w:rPr>
      </w:pPr>
      <w:r>
        <w:rPr>
          <w:color w:val="0000FF"/>
          <w:sz w:val="32"/>
          <w:szCs w:val="32"/>
        </w:rPr>
        <w:t>Hiện tại quí vị đang mê, nên đã biến chất. Biến thành 3 loại phiền nào này, chính là ý nghiã này. Phiền não là giả. Vì sao? Tánh của nó có thể thay đổi. Nó sẽ biến đổi. Còn Thanh tịnh Bình đẳng Giác là chân thật vĩnh hằng không thay đổi. Mặc dù chúng ta bây giờ đang ở trong nhân đạo, trong phàm phu. Hoặc giả trong tương lai quí vị  đọa vào cõi Súc sanh, Ngã quỷ hay đọa vào Địa ngục thì Thanh tịnh Bình đẳng Giác này có còn hay không? Thưa, vẫn còn. Nó không bao giờ thay đổi, chỉ là ta càng mê càng sâu, nên phiền não đã gây ra biết bao khổ đau. Khổ đau như trong giấc mộng, không phải chân thật, thức tĩnh rồi thì không sao cả. Thức tĩnh chính là giác ngộ.</w:t>
      </w:r>
    </w:p>
    <w:p>
      <w:pPr>
        <w:pStyle w:val="Normal"/>
        <w:ind w:firstLine="720"/>
        <w:jc w:val="both"/>
        <w:rPr>
          <w:color w:val="0000FF"/>
          <w:sz w:val="32"/>
          <w:szCs w:val="32"/>
        </w:rPr>
      </w:pPr>
      <w:r>
        <w:rPr>
          <w:color w:val="0000FF"/>
          <w:sz w:val="32"/>
          <w:szCs w:val="32"/>
        </w:rPr>
        <w:t xml:space="preserve">Ở trước tôi có nói với quý vị, Thanh tịnh tâm hiện tiền tức là quí vị  đã thức tĩnh. Thức tĩnh thì Lục đạo không còn nữa. Vì Lục đạo này vốn không thật, là giả, giống như một giấc mộng mà thôi. Tĩnh ngộ là thuộc thế giới nào? Tĩnh ngộ rồi là pháp giới của tứ Thánh, vượt ra ngoài Lục đạo, không còn Lục đạo nữa. Thanh văn, Duyên giác, Bồ tát và Phật, 4 pháp giới này sẽ hiện ra. Nhưng 4 Pháp giới này vẫn còn ở trong mộng. Lục đạo là mộng trong các mộng. Điều này chúng ta không thể không biết. Không còn khởi tâm, động niệm nữa thì mới là chân thật tĩnh ngộ. Tĩnh ngộ thì mười Pháp giới không còn. Mười pháp giới là giả, không phải thật. Từ đâu có mười pháp giới? Từ vọng niệm sanh khởi vậy. Đạo lý này rất thâm sâu. “Kinh Hoa Nghiêm” đã nói rõ ràng rồi. Điều này, cũng như những gì thầy Phương Đông Mỹ nói. Triết học tối cao, khoa học tối cao , Khoa học và Triết học đều muốn giải giải quyết vấn đề này. Bây giờ khoa học đạt tới đỉnh cao, chúng ta rất bội phục, khoa học và Phật pháp càng ngày càng xích lại gần nhau. Từ từ trong kinh Phật nói trong ba ngàn năm trước, bây giờ Khoa học đã chứng minh. Tuy đã chứng minh, nhưng với Phật pháp vẫn còn cách một bậc. Đạo lý này trong kinh Phật nói rất rõ ràng. Giới khoa học và các nhà triết học trên thế gian, họ sử dụng tâm như thế nào? Họ dùng tâm phân biệt để nghiên cứu. Dùng tâm chấp trước, tâm phân biệt. Chấp trước là Mạt na thức, Phân biệt là Đệ lục Ý thức. Trong 8 thức, công năng của 2 thức này rất lớn, phạm vi hoạt động của nó vô cùng rộng. Trong kinh đã nói cho chúng ta biết, Ý thức, đối với bên ngoài có thể duyên đến Hư không pháp giới. Ngày nay chúng ta gọi là Thế giới vĩ mô, đối bên trong có thể duyên đến A lại da. Đó là Lượng tử lực học_ Vi mô thế giới. Hiện giờ Khoa học đang đi trên hai loại cực đoan này. Hai cực đoan này, trong kinh Phật đã nói rõ hơn so với các nhà Khoa học . Giới khoa học đã duyên đến A lại da, rất lợi hại, chúng ta không thể không khâm phục. Họ cho chúng ta biết, trong vũ trụ chỉ có 3 loại, ngoài 3 loại này ra, cái gì cũng không có. Ba loại đó là gì? Vật chất, Năng lượng và Thông tin. Ba loại này là 3 tướng nhỏ nhiệm của A lại da. Nghiệp tướng của A lại da chính là Năng lượng mà Khoa học gia đề cập đến. Chuyển tướng của A lại da chính là Thông tin mà họ đã nói và Cảnh giới tướng của A lại da chính là Vật chất mà họ từng nói. Tên tuy bất đồng nhưng sự việc lại giống nhau. </w:t>
      </w:r>
    </w:p>
    <w:p>
      <w:pPr>
        <w:pStyle w:val="Normal"/>
        <w:ind w:firstLine="720"/>
        <w:jc w:val="both"/>
        <w:rPr>
          <w:color w:val="0000FF"/>
          <w:sz w:val="32"/>
          <w:szCs w:val="32"/>
        </w:rPr>
      </w:pPr>
      <w:r>
        <w:rPr>
          <w:color w:val="0000FF"/>
          <w:sz w:val="32"/>
          <w:szCs w:val="32"/>
        </w:rPr>
        <w:t>Ba ngàn năm trước, thời của Đức Phật Thích ca Mâu ni không có công nghệ gì cả, nhưng tại sao Ngài lại biết rõ ràng như vậy? Nhà khoa học phát hiện được 3 loại này, rất giỏi. Nhưng 3 loại này từ đâu mà có? Họ không nói được. Họ chỉ có thể nói 3 loại này đột nhiên phát sinh, nhưng tìm không ra nguyên nhân. Trong kinh Phật nói, nó có nguyên nhân. Điền này Khoa học và Triết học không thể với tới. Tại sao vậy? Bởi vì, vấn đề này phải dùng đến tâm thanh tịnh mới có thể quan sát được. Do đâu đức Phật có thể biết? Nhà Phật tu thiền định. Trong thiền định, nếu đạt được trạng thái lắng đọng thâm sâu thì có thể thấy được, bởi vì thiền định có thể đột phá rào cản của không gian, cảnh giới hiện lượng, tự mắt họ nhìn thấy được. Một tí cũng không giả dối.</w:t>
      </w:r>
    </w:p>
    <w:p>
      <w:pPr>
        <w:pStyle w:val="Normal"/>
        <w:ind w:firstLine="720"/>
        <w:jc w:val="both"/>
        <w:rPr>
          <w:color w:val="0000FF"/>
          <w:sz w:val="32"/>
          <w:szCs w:val="32"/>
        </w:rPr>
      </w:pPr>
      <w:r>
        <w:rPr>
          <w:color w:val="0000FF"/>
          <w:sz w:val="32"/>
          <w:szCs w:val="32"/>
        </w:rPr>
        <w:t>Quí vị tu thiền định đạt đến trình độ đó, quí vị  cũng thấy được. Họ tu đạt đến trình độ như thế, họ cũng có thể thấy. Đạt trình độ nào? Trong kinh Hoa Nghiêm, hàng Viên giáo sơ trụ Bồ tát sẽ thấy được. còn trong Biệt giáo thì nói Sơ địa Bồ tát. Có loại công phu này, cũng chính là điều chúng tôi thường giảng.</w:t>
      </w:r>
    </w:p>
    <w:p>
      <w:pPr>
        <w:pStyle w:val="Normal"/>
        <w:ind w:firstLine="720"/>
        <w:jc w:val="both"/>
        <w:rPr>
          <w:color w:val="0000FF"/>
          <w:sz w:val="32"/>
          <w:szCs w:val="32"/>
        </w:rPr>
      </w:pPr>
      <w:r>
        <w:rPr>
          <w:color w:val="0000FF"/>
          <w:sz w:val="32"/>
          <w:szCs w:val="32"/>
        </w:rPr>
        <w:t>Sáu căn của chúng ta: mắt nhìn sắc, tai nghe tiếng; sáu căn tiếp xúc với cảnh vật bên ngoài, nếu không khởi tâm, không động niệm, không phân biệt, không chấp trước, thì quí vị  sẽ thấy cảnh giới này hiện ngay trước mắt. Kinh Hoa Nghiêm nói, cấp bậc của Bồ tát trong Thế giới Hoa tạng, có tất cả 41 cấp bậc. Chúng ta thử nhìn lại Tịnh độ xem, Cửu phẩm, Tam bối, Tứ độ trong thế giới Tây phương cực lạc, cùng với ý nghĩa của Hoa Tạng là một không khác. Nhưng thế giới của Cực lạc và Hoa Tạng, có nhiều điểm không tương đồng.</w:t>
      </w:r>
    </w:p>
    <w:p>
      <w:pPr>
        <w:pStyle w:val="Normal"/>
        <w:ind w:firstLine="720"/>
        <w:jc w:val="both"/>
        <w:rPr>
          <w:color w:val="0000FF"/>
          <w:sz w:val="32"/>
          <w:szCs w:val="32"/>
        </w:rPr>
      </w:pPr>
      <w:r>
        <w:rPr>
          <w:color w:val="0000FF"/>
          <w:sz w:val="32"/>
          <w:szCs w:val="32"/>
        </w:rPr>
        <w:t>Ở thế giới Hoa Tạng, nhất định không được khởi tâm động niệm, thì  mới có thể chứng được. Cấp bậc của Tây phương Tịnh độ thì không cao như thế. Chỉ cần quí vị  lắng đọng phiền não, không đoạn chỉ lắng đọng thôi, thì quí vị  có thể sanh về thế giới Cực lạc, sự khác biệt này vô cùng lớn. Cho nên, được mười phương chư Phật khen ngợi. Hôm qua tôi đã nói với các vị, học Phật tu Tịnh độ, một lòng cầu sanh thế giới Cực lạc. Còn hôm nay, chúng tôi nói vấn đề di dân, di dân sang thế giới Cực lạc. Nơi đó, hoàn cảnh rất tốt, đó là không gian vũ trụ. Mọi thứ trong quốc độ của chư Phật, phước báo vô cùng lớn, không có phước báo nào lớn hơn ở đây. Vậy thì quí vị  hiểu được, chúng ta phải tu tập phước báo rất lớn, phước báo vô lượng vô biên. Tu pháp môn nào đây? Niệm Phật A Di Đà, chính là phương pháp này. Chúng ta, mỗi người đều niệm A DI ĐÀ PHẬT, phước báo của mỗi người vẫn có sự sai khác. Sự sai khác này, do đâu mà có? Do dụng tâm không giống nhau. Chúng ta dùng tâm tạp loạn để niệm Phật, còn họ thì dùng tâm thanh tịnh niệm Phật. Vậy chúng ta có phước báo, nhưng phước báo của ta không bằng họ. Tâm họ thanh tịnh. Người kia dùng tâm bình đẳng niệm Phật, phước báo của họ lại lớn hơn. Còn có người dùng tâm Thanh tịnh Bình đẳng Giác để niệm Phật, như vậy càng lớn hơn nữa. Không giống nhau. Phật hiệu thì giống, nhưng công đức của họ cảm được thì không giống. Đây là do sự dụng tâm của chúng ta. Cho nên, trong Kinh luôn khuyên bảo chúng ta: “Phát Bồ đề tâm, nhất hướng chuyên niệm”. Điều này rất quan trọng, phải chú tâm, một lòng chuyên chú. Lúc niệm Phật, hãy  buông bỏ tất cả, trong tâm đừng nhớ nghĩ điều gì khác, chỉ nhớ A DI ĐÀ PHẬT, “nhất niệm tương ứng nhất niệm Phật, niệm niệm tương ứng niệm niệm Phật”, chỗ nào có Phật thì có phước báo, chỗ nào không có Phật thì không có phước báo. Điều này nhất định phải biết. Những nơi không có phước báo, chúng ta là người niệm Phật, hãy đem phước báo niệm Phật của mình hồi hướng cho ở đó, phải giúp đỡ nơi đó. Nơi nào không có phước báo, như vùng quê. Có thể giúp được sao? Có thể. Bây giờ khoa học đã chứng minh, ý niệm của chúng ta, thường hay nghĩ đến một nơi nào đó, thì ý niệm này lập tức đi đến đó. Phước báo của chúng ta, trí tuệ của chúng ta, công đức của chúng ta cũng vậy, sẽ bay đến nơi đó. Người ở bên đó có thể tiếp nhận không? Chúng ta không phải lo vấn đề này. Khẳng định họ sẽ nhận được tin tức của chúng ta. Nhưng có tác dụng hay không, thì phải xem mức độ phiền não của họ. Phiền não của họ dày quá, nghiệp chướng nặng quá, tuy nhận được nhưng họ cũng chẳng có cảm giác gì. Như chúng ta bị tê liệt vậy. Nếu phiền não của họ nhẹ, họ có trí tuệ, thì họ sẽ cảm nhận được. Cái này, Phật, Bồ tát gọi là Phật lực gia trì. Phàm phu chúng ta đích thực cũng có loại năng lực này. Chỉ cần tâm chúng ta thanh tịnh, chỉ cần chúng ta thật sự có nguyện lực này, chúng ta hãy hồi hướng việc tu học của mình cho họ, thì họ có thể được lợi ích. Những sự việc này, trước đây rất khó nói, vì quá huyền nhiệm, ai có thể tin đây? Chỉ có người chân thật hiền lành mới có thể tin tưởng.</w:t>
      </w:r>
    </w:p>
    <w:p>
      <w:pPr>
        <w:pStyle w:val="Normal"/>
        <w:ind w:firstLine="720"/>
        <w:jc w:val="both"/>
        <w:rPr>
          <w:color w:val="0000FF"/>
          <w:sz w:val="32"/>
          <w:szCs w:val="32"/>
        </w:rPr>
      </w:pPr>
      <w:r>
        <w:rPr>
          <w:color w:val="0000FF"/>
          <w:sz w:val="32"/>
          <w:szCs w:val="32"/>
        </w:rPr>
        <w:t>Khoa học bây giờ giải quyết được nhiều việc, đặc biệt là ngành Lượng tử lực học. ngành khoa học này mới phát triển, vừa mới bắt đầu, rất tân tiến. Sở dĩ chúng ta có thể lãnh hội được, sau 3 đến 5 năm nữa, ngành khoa học này sẽ được tuyên truyền rộng rãi với công chúng. Nó khẳng định ý niệm chi phối tất cả. Đây chính là chỗ mà trong kinh Đại thừa Phật thường nói: “Nhất thiết pháp tùng tâm tưởng sanh”. Môn khoa học này nếu như được phổ biến phát huy, thì xã hội của chúng ta sẽ được cứu, những thiên tai trên trái đất của chúng ta cũng được cứu. Bây giờ mọi người không có biện pháp nào, không biết phải làm sao. Các nhà lượng tử lực học chứng minh, sơn hà đại địa là có cơ thể, cùng với chỗ nói trong kinh Phật không khác. Bồ tát Di Lặc cũng cho chúng ta hay rằng: “Một khảy mống tay này có ba mươi hai ức trăm ngàn niệm”, mổi niệm được hình thành. Đây chính là vật chất. Vật chất từ đâu đến? Từ nơi ý niệm chứa nhóm mà biến hiện ra, “Hình giai hữu thức”. Thức là cái gì? Nó có tác dụng tinh thần, vật chất và tinh thần không bao giờ tách rời nhau. Trong vật chất có tinh thần. Tinh thần có thể thu nạp thông tin từ bên ngoài. Nếu như thông tin ấy tốt lành, là thanh tịnh, là thiện, thì những thiên tai trong sơn hà đại địa này cũng không còn, có thể khôi phục lại bình thường. Nhiệt độ quả đất tăng cao, rắc rối to rồi. Sức mạnh nào có thể khiến nó khôi phục bình thường? Ý niệm.</w:t>
      </w:r>
    </w:p>
    <w:p>
      <w:pPr>
        <w:pStyle w:val="Normal"/>
        <w:ind w:firstLine="720"/>
        <w:jc w:val="both"/>
        <w:rPr>
          <w:color w:val="0000FF"/>
          <w:sz w:val="32"/>
          <w:szCs w:val="32"/>
        </w:rPr>
      </w:pPr>
      <w:r>
        <w:rPr>
          <w:color w:val="0000FF"/>
          <w:sz w:val="32"/>
          <w:szCs w:val="32"/>
        </w:rPr>
        <w:t xml:space="preserve">Nếu trên thế gian của chúng ta, thế giới này, có một phần ngàn người, trong 1000 người có một người, suy nghĩ lương thiện, suy nghĩ trong sạch, thì thiên tai có thể giảm bớt đi. Còn nếu như nói thế gian của chúng ta đây, có thể làm được 1/100 thôi, trong 100 người, hết 99 người là tà tri tà kiến, còn một người có chánh tri chánh kiến, thì tai họa trên trái đất này có thể sẽ không còn. 99 người tạo nghiệp, họ hưởng phước báo từ nơi một người có chánh niệm. Tại sao? Chúng ta có thể tin tưởng. Ông bà thường nói, tà không thắng chánh. Vậy 99 người kia đều tà, không thắng được một người chánh, chuyện này rất có đạo lý. Cho nên chúng ta hãy tin tưởng chớ nghi ngại. </w:t>
      </w:r>
    </w:p>
    <w:p>
      <w:pPr>
        <w:pStyle w:val="Normal"/>
        <w:ind w:firstLine="720"/>
        <w:jc w:val="both"/>
        <w:rPr>
          <w:color w:val="0000FF"/>
          <w:sz w:val="32"/>
          <w:szCs w:val="32"/>
        </w:rPr>
      </w:pPr>
      <w:r>
        <w:rPr>
          <w:color w:val="0000FF"/>
          <w:sz w:val="32"/>
          <w:szCs w:val="32"/>
        </w:rPr>
        <w:t>Chúng ta muốn thay đổi mình, thì tu học Phật pháp là một thực nghiệm, làm thực nghiệm chính với bản thân mình. Suy nghĩ của mình thiện, hiện tại chúng ta nói tâm rất tốt, tâm thiện lương, không có ác niệm, không có phiền não, không có lo âu, không bị trói buộc, không bị áp lực, như vậy Bạn là người rất tự tại, sức khỏe trường thọ, không bị già yếu, không dùng bất cứ thứ gì để tẩm bổ, chẳng cần thiết. Không cần dùng đến thuốc men. Có bệnh, có bệnh thì tự nó sẽ khỏi. Bệnh từ đâu có? Bệnh từ nơi ý niệm bất thiện sanh ra. Phật nói cho chúng ta biết, tham, sân, si là Tam độc. Cái này rất tai hại. Trong bạn có 3 phiền não độc hại này, bên ngoài rất dễ bị cảm đau nhức. Nếu như hiểu được đạo lý này, thì bệnh của ta từ đâu mà có? Là do trong tế bào của ta có siêu vi trùng. Ta hãy thay đổi cái suy nghĩ của mình, thì những tế bào siêu vi trùng của ta đang mang, sẽ có thể biến mất và khôi phục lại bình thường. Chẳng phải không có đạo lí.</w:t>
      </w:r>
    </w:p>
    <w:p>
      <w:pPr>
        <w:pStyle w:val="Normal"/>
        <w:ind w:firstLine="720"/>
        <w:jc w:val="both"/>
        <w:rPr>
          <w:color w:val="0000FF"/>
          <w:sz w:val="32"/>
          <w:szCs w:val="32"/>
        </w:rPr>
      </w:pPr>
      <w:r>
        <w:rPr>
          <w:color w:val="0000FF"/>
          <w:sz w:val="32"/>
          <w:szCs w:val="32"/>
        </w:rPr>
        <w:t>Các nhà khoa học bây giờ đã từ nơi thuyết Lực học lượng tử nói ra điều này. Đã có khoa học chứng minh rồi, không phải là mê tín.</w:t>
      </w:r>
    </w:p>
    <w:p>
      <w:pPr>
        <w:pStyle w:val="Normal"/>
        <w:ind w:firstLine="720"/>
        <w:jc w:val="both"/>
        <w:rPr>
          <w:color w:val="0000FF"/>
          <w:sz w:val="32"/>
          <w:szCs w:val="32"/>
        </w:rPr>
      </w:pPr>
      <w:r>
        <w:rPr>
          <w:color w:val="0000FF"/>
          <w:sz w:val="32"/>
          <w:szCs w:val="32"/>
        </w:rPr>
        <w:t>Phật giáo chúng ta đã 3000 năm, lịch sử Trung Quốc chúng ta đã từng ghi lại. Đức Phật Thích Ca Mâu Ni diệt độ đến nay là 3037 năm. Người ngoại quốc nói thì mới hơn 2500 năm thôi. Điều này không cần phải tranh luận. Vấn đề này nếu tranh luận, thì không bao giờ có đáp án, trừ khi tìm được đức Phật Thích Ca, nếu không thì ai có thể biết! Cho nên không cần phải tranh cãi.</w:t>
      </w:r>
    </w:p>
    <w:p>
      <w:pPr>
        <w:pStyle w:val="Normal"/>
        <w:ind w:firstLine="720"/>
        <w:jc w:val="both"/>
        <w:rPr>
          <w:color w:val="0000FF"/>
          <w:sz w:val="32"/>
          <w:szCs w:val="32"/>
        </w:rPr>
      </w:pPr>
      <w:r>
        <w:rPr>
          <w:color w:val="0000FF"/>
          <w:sz w:val="32"/>
          <w:szCs w:val="32"/>
        </w:rPr>
        <w:t xml:space="preserve">Ngày trước, con người được lợi ích của Phật pháp. Vì nguyên nhân gì? Vì họ thật thà, họ chánh tín nên họ được thọ lợi ích. Ngày nay, con người đòi hỏi phải đem chứng cứ ra mới tin tưởng . Không có chứng cứ thì không tin tưởng, còn nói ta là người mê tín. </w:t>
      </w:r>
    </w:p>
    <w:p>
      <w:pPr>
        <w:pStyle w:val="Normal"/>
        <w:ind w:firstLine="720"/>
        <w:jc w:val="both"/>
        <w:rPr>
          <w:color w:val="0000FF"/>
          <w:sz w:val="32"/>
          <w:szCs w:val="32"/>
        </w:rPr>
      </w:pPr>
      <w:r>
        <w:rPr>
          <w:color w:val="0000FF"/>
          <w:sz w:val="32"/>
          <w:szCs w:val="32"/>
        </w:rPr>
        <w:t>Chúng ta là người học Phật, cần phải cảm kích những khoa học gia Lượng tử cận đại này. Họ đứng trên khía cạnh thế giới Vi mô, đem những điều đức Phật từng nói chứng minh hết thảy, đặc biệt, chứng minh ý niệm chi phối tất cả. Vấn đề này khoa học vừa phát minh, vừa phát hiện. chúng tôi hi vọng rằng, sau vài ba năm nữa nó sẽ được công bố rộng rãi. Ý nghĩ quyết định tất cả. Toàn bộ xã hội này cũng như thế. Mọi người trong xã hội cần phải tin tưởng thiện tâm. Xã hội Trung Quốc, tại sao trước đây tốt đẹp như thế? Người Âu châu trước 2 cuộc thế chiến, có một số học giả đã nghiên cứu về lịch sử Trung Quốc, họ hết sức khâm phục. Trung Quốc được thống nhất từ thời nhà Tần, mãi đến bây giờ vẫn còn giữ được sự thống nhất này. Trên thế gian này, không thể tìm thấy ở quốc gia thứ hai. Âu châu bị La mã thống trị 1000 năm, sau khi mất nước, họ không thể thống nhất. Mấy ngàn năm nay, quốc gia này lãnh thổ rộng lớn như thế, nhân khẩu nhiều như thế, sắc tộc phức tạp như thế, tại sao được an ổn lâu dài? Họ đã nghiên cứu, kết luận của nghiên cứu chỉ ra rằng: người Trung Quốc, có thể là vì coi trọng mối quan hệ giáo dục gia đình. Tôi nghe được, tôi nói với họ là, điều này hoàn toàn đúng, kết luận này là chính xác. Câu chuyện này là do thầy hiệu trưởng trường đại học Queensland nói cho tôi biết.</w:t>
      </w:r>
    </w:p>
    <w:p>
      <w:pPr>
        <w:pStyle w:val="Normal"/>
        <w:jc w:val="both"/>
        <w:rPr>
          <w:color w:val="0000FF"/>
          <w:sz w:val="32"/>
          <w:szCs w:val="32"/>
        </w:rPr>
      </w:pPr>
      <w:r>
        <w:rPr>
          <w:rFonts w:eastAsia="Times New Roman"/>
          <w:color w:val="0000FF"/>
          <w:sz w:val="32"/>
          <w:szCs w:val="32"/>
        </w:rPr>
        <w:t xml:space="preserve"> </w:t>
      </w:r>
      <w:r>
        <w:rPr>
          <w:color w:val="0000FF"/>
          <w:sz w:val="32"/>
          <w:szCs w:val="32"/>
        </w:rPr>
        <w:tab/>
        <w:t>Hôm nọ, thầy hiệu trưởng mời tôi dùng cơm ở phòng khách của ông ta, nói cho tôi nghe về sự việc này. Không sai, nhưng vẫn còn thiếu sót nhỏ, chính họ không thể nói được. Người Trung Quốc đã dạy những gì? Họ không nói được. Những gia đình của người Trung Quốc, là gia đình như thế nào? Họ cũng không nói cụ thể. Nên biết, nhà của người Trung Quốc là đại gia đình. Người Trung Quốc thời nay không còn nhà nữa. Thật là bi ai. Người Trung Quốc trước khi kháng chiến, vẫn còn, nhưng không nhiều. Khi tôi ở quê nhà, trong thôn làng mọi thứ rất rõ ràng, thôn này gọi là Vương thôn, người trong thôn này được xem như là người một nhà. Thôn bên kia là Lý thôn, ở đó cũng là người nhà, “Ngũ đại đồng đường bất phân gia”. Cho nên, các vị đã từng xem qua Hồng Lâu Mộng, Hồng Lâu Mộng chính là miêu tả một gia đình, gia đình cộng đồng. Gia đình này, nhân khẩu đại khái khoảng 300 người. Lượng nhà mất dần, con người suy yếu, một hai trăm người, căn nhà này rất lạnh lẽo. Muốn dân tộc mạnh mẽ, mỗi gia đình có khoảng 700 người. 500 đến 700 người thì mới vọng tộc được. Gia đình là một tổ chức của xã hội. Gia đình lớn như thế, nếu không có quy cũ có tồn tại được không? Nó có lộn xộn không? Cho nên người xưa nói: tề gia, trị quốc, bình thiên hạ.</w:t>
      </w:r>
    </w:p>
    <w:p>
      <w:pPr>
        <w:pStyle w:val="Normal"/>
        <w:ind w:firstLine="720"/>
        <w:jc w:val="both"/>
        <w:rPr>
          <w:color w:val="0000FF"/>
          <w:sz w:val="32"/>
          <w:szCs w:val="32"/>
        </w:rPr>
      </w:pPr>
      <w:r>
        <w:rPr>
          <w:color w:val="0000FF"/>
          <w:sz w:val="32"/>
          <w:szCs w:val="32"/>
        </w:rPr>
        <w:t>Quí vị có khả năng trị gia, thì quí vị  có sức mạnh trị nước. Gia, nói rộng ra cũng chính là nước. Nó có đạo lý. Gia có gia đạo, có gia quy, có gia học, có gia nghiệp. Nghiệp là sự nghiệp. Sự nghiệp kinh doanh của quí vị . Gia học, chính là trường tư thục. Tư thục, chính là trường học của con em một nhà chúng ta. Nó không cần phải chiêu sinh ở bên ngoài. Những em nhỏ trong gia tộc của ta cùng chung học một trường. Trường học, phần nhiều dùng Từ đường, bởi vì Từ  đường ngoài việc dùng cúng quảy trong năm ra, thì ở đó không còn hoạt động gì nữa, cho nên, Từ đường đều biến thành trường học. Lúc nhỏ tôi cũng học ở Từ đường. Lúc đó học trường Tư thục, học ở nhà.</w:t>
      </w:r>
    </w:p>
    <w:p>
      <w:pPr>
        <w:pStyle w:val="Normal"/>
        <w:ind w:firstLine="720"/>
        <w:jc w:val="both"/>
        <w:rPr>
          <w:color w:val="0000FF"/>
          <w:sz w:val="32"/>
          <w:szCs w:val="32"/>
        </w:rPr>
      </w:pPr>
      <w:r>
        <w:rPr>
          <w:color w:val="0000FF"/>
          <w:sz w:val="32"/>
          <w:szCs w:val="32"/>
        </w:rPr>
        <w:t>Gia quy, bây giờ còn gọi là Đệ tử quy, một bộ phận trong gia quy, tức là một bộ phận của cộng đồng học tập, mỗi nhà đều có gia quy đặc biệt riêng của nó. Tại sao? Sự nghiệp làm ăn của họ không giống nhau. Sự nghiệp bất đồng, cho nên, nó có những quy định bất tương đồng mà buộc phải tuân thủ. Vì đây là cộng đồng, bất kể bạn làm ngành nghề nào, nhất định phải tuân theo nó. Quy cũ là nền tảng. Ngôi nhà không những lo nuôi dạy trẻ em mà còn phải chăm lo cho người già nữa. Cho nên, người sống trên thế gian này, tại sao? Mọi người đều biết nhau, vì nhà. Làm cho tổ tông sáng ngời, cửa nhà rộng lớn. Làm nhà, làm ở khu đất này, nhà của tôi chính là khu vực này. Họ đã yêu nước, yêu nước từ nơi việc yêu nhà mà ra. Nếu con người không thích nhà thì họ sao có thể yêu nước được? Không bao giờ có chuyện gì. Người Trung Quốc ở khắp nơi trên thế giới, bạn xem những Hoa kiều, họ biết gắn bó với nhau. Từ đâu mà được vậy? Từ nhà. Người ngoại quốc rất ái mộ, nghiên cứu, họ đi tìm hiểu những nơi xa xôi, nhưng chưa thâm nhập, họ thâm nhập được có hiệu quả, nó sẽ có tác dụng.</w:t>
      </w:r>
    </w:p>
    <w:p>
      <w:pPr>
        <w:pStyle w:val="Normal"/>
        <w:ind w:firstLine="720"/>
        <w:jc w:val="both"/>
        <w:rPr>
          <w:color w:val="0000FF"/>
          <w:sz w:val="32"/>
          <w:szCs w:val="32"/>
        </w:rPr>
      </w:pPr>
      <w:r>
        <w:rPr>
          <w:color w:val="0000FF"/>
          <w:sz w:val="32"/>
          <w:szCs w:val="32"/>
        </w:rPr>
        <w:t>Gia giáo của người xưa rất quan trọng. Bắt đầu dạy từ lúc nào vậy? Từ ngày người mẹ mới mang thai, gọi là thai giáo. Quí vị thử nghĩ xem, lợi hại biết là bao. Bây giờ loại thai giáo này, được người Tây phương chứng minh. Họ dùng cái gì để chứng minh? Họ dùng thôi miên. Thôi miên kêu quí vị quay lại, quay lại khi đang còn ở trong tử cung của người mẹ, quí vị  có cảm giác như thế nào,  sẽ nói ra. Người mẹ khởi tâm động niệm, nó cũng có cảm giác. Người mẹ ăn uống nó cũng có cảm giác. Cho nên, thai giáo có ý nghĩa rất lớn.</w:t>
      </w:r>
    </w:p>
    <w:p>
      <w:pPr>
        <w:pStyle w:val="Normal"/>
        <w:ind w:firstLine="720"/>
        <w:jc w:val="both"/>
        <w:rPr>
          <w:color w:val="0000FF"/>
          <w:sz w:val="32"/>
          <w:szCs w:val="32"/>
        </w:rPr>
      </w:pPr>
      <w:r>
        <w:rPr>
          <w:color w:val="0000FF"/>
          <w:sz w:val="32"/>
          <w:szCs w:val="32"/>
        </w:rPr>
        <w:t xml:space="preserve">Khi người mẹ mang thai, không nên có tà niệm. Tư tưởng, suy nghĩ phải trong sạch, chơn chánh. Không nên có phiền não, không nên u buồn. Nếu bạn có phiền não, có âu sầu, tức là đã gieo hạt giống bệnh hoạn cho thai nhi rồi. Người mẹ phải chú ý vấn đề này. Đứa nhỏ vừa ra đời, cha mẹ nhất định phải thực hành được đệ tử quy , làm để cho đứa bé xem, trẻ con nhìn. Nó vừa sanh ra, con mắt mở to nó có thể nhìn, tai nó có thể nghe, nó đã được học tập, bắt chước. Cho nên người xưa dạy trẻ con, lúc trẻ con bắt đầu học tập, cái gì không hay thì không để cho nó nhìn thấy. Không nên để nó nghe được, không nên cho nó tiếp xúc. Những gì nó thấy, đều là chơn chánh, hoàn toàn tốt đẹp. Nếu để nó nhìn 1000 ngày, thì lúc lên 3 tuổi, từ khi sanh đến lúc 3 tuổi là 1000 ngày, giai đoạn này gọi là cội rễ  giáo dục . Dạy người của người xưa  là dạy như thế đó. </w:t>
      </w:r>
    </w:p>
    <w:p>
      <w:pPr>
        <w:pStyle w:val="Normal"/>
        <w:ind w:firstLine="720"/>
        <w:jc w:val="both"/>
        <w:rPr>
          <w:color w:val="0000FF"/>
          <w:sz w:val="32"/>
          <w:szCs w:val="32"/>
        </w:rPr>
      </w:pPr>
      <w:r>
        <w:rPr>
          <w:color w:val="0000FF"/>
          <w:sz w:val="32"/>
          <w:szCs w:val="32"/>
        </w:rPr>
        <w:t xml:space="preserve">Sau giai đoạn giáo dục kiểu này xong, đứa trẻ bắt đầu có thói quen. Người Trung Quốc nói: “Thiếu thành nhược thiên tánh, tập quán thành tự nhiên”. Có nghĩa là, cự li giữa thói quen và bản tánh rất gần nhau. Không thể phân biệt. Nên ngạn ngữ có câu: “3 tuổi tưởng 80”. 3 tuổi nuôi dưỡng thành công, thì 80 tuổi cũng không thay đổi. Khả năng này quá lớn. </w:t>
      </w:r>
    </w:p>
    <w:p>
      <w:pPr>
        <w:pStyle w:val="Normal"/>
        <w:ind w:firstLine="720"/>
        <w:jc w:val="both"/>
        <w:rPr>
          <w:color w:val="0000FF"/>
          <w:sz w:val="32"/>
          <w:szCs w:val="32"/>
        </w:rPr>
      </w:pPr>
      <w:r>
        <w:rPr>
          <w:color w:val="0000FF"/>
          <w:sz w:val="32"/>
          <w:szCs w:val="32"/>
        </w:rPr>
        <w:t>Bây giờ nền giáo dục này không còn nữa, đã mất bốn đến năm đời nay rồi. Chúng ta không thể trách ai cả. Tại sao ta không học được? vì cha mẹ của quí vị  không được học. cha mẹ của quí vị  không biết. Trước đó nữa, ông bà nội của quí vị  cũng không biết, cho nên cha mẹ quí vị  không học được. Ngược về trước nữa, ông bà cố của quí vị  cũng lơ là vấn đề này, nên ông bà nội không được học. Đại khái là phải truy tìm đến đời ông sơ nữa kìa! May ra ông mới hiểu.</w:t>
      </w:r>
    </w:p>
    <w:p>
      <w:pPr>
        <w:pStyle w:val="Normal"/>
        <w:ind w:firstLine="720"/>
        <w:jc w:val="both"/>
        <w:rPr>
          <w:color w:val="0000FF"/>
          <w:sz w:val="32"/>
          <w:szCs w:val="32"/>
        </w:rPr>
      </w:pPr>
      <w:r>
        <w:rPr>
          <w:color w:val="0000FF"/>
          <w:sz w:val="32"/>
          <w:szCs w:val="32"/>
        </w:rPr>
        <w:t>Tôi chừng này tuổi, sống ở quê hương tôi, bởi vì văn hóa ở quê nhà rất tốt, bắt nguồn của phái Đồng thành, cho nên không khí học hành rất là thịnh, người ở quê đó đều được học. Chúng tôi còn ở vùng sâu vùng xa, biết được sự việc này, chính mắt mình nhìn thấy, sau khi kháng chiến thắng lợi thì không còn nữa, đến Trung Quốc đi rất nhiều địa phương. Tôi rất để tâm đến vấn đề này. Nhà có còn hay không? Còn. Giống như ở Giang Nam Trung Quốc, những dãy nhà vẫn còn đó, nhưng người không có, không ai tới lui nữa. Cho nên di tích xưa còn không ít, quí vị  đến đó có thể thấy, không có người.</w:t>
      </w:r>
    </w:p>
    <w:p>
      <w:pPr>
        <w:pStyle w:val="Normal"/>
        <w:ind w:firstLine="720"/>
        <w:jc w:val="both"/>
        <w:rPr>
          <w:color w:val="0000FF"/>
          <w:sz w:val="32"/>
          <w:szCs w:val="32"/>
        </w:rPr>
      </w:pPr>
      <w:r>
        <w:rPr>
          <w:color w:val="0000FF"/>
          <w:sz w:val="32"/>
          <w:szCs w:val="32"/>
        </w:rPr>
        <w:t>Chúng ta chiến tranh 8 năm với người Nhật Bản, tổn thất lớn nhất của chúng ta là cái gì? Nhà chúng ta không còn nữa. Chết bao nhiêu người, mất biết bao nhiêu tài sản, điều này không thành vấn đề. Truyền thống xưa của chúng ta, tinh thần nhà chung của ta không còn, đây mới là tổn thất không gì thay thế được. Xã hội hôm nay của chúng ta đây, xảy ra bao tai họa lớn như thế, căn nguyên chính là ở chỗ này. Giáo dục gia đình kiểu như vậy, bây giờ không còn nữa. Sở dĩ tinh thần giáo dục nhà của người xưa, mạnh mẽ như thế, là bắt nguồn từ Tề gia trị quốc bình thiên hạ. Chính là điểm này. Bây giờ làm sao khôi phục đậy? Chúng tôi nghĩ không thể nào được, không có biện pháp khôi phục. Cho nên chúng tôi suy nghĩ rất nhiều, và thường nghe người ta nói: “Nhà xí nghiệp”, nó đã nhắc nhở cho tôi rất lớn. Nếu như xí nghiệp chơn chánh, có thể đem tinh thần và truyền thống xưa, tinh thần của nhà, gia đạo của nhà, gia quy, gia học, gia nghiệp, nếu như có thể khôi phục trở lại, thì dân tộc ta , ít nhất vẫn còn 1000 năm nữa hưng thịnh ở đời.</w:t>
      </w:r>
    </w:p>
    <w:p>
      <w:pPr>
        <w:pStyle w:val="Normal"/>
        <w:ind w:firstLine="720"/>
        <w:jc w:val="both"/>
        <w:rPr>
          <w:color w:val="0000FF"/>
          <w:sz w:val="32"/>
          <w:szCs w:val="32"/>
        </w:rPr>
      </w:pPr>
      <w:r>
        <w:rPr>
          <w:color w:val="0000FF"/>
          <w:sz w:val="32"/>
          <w:szCs w:val="32"/>
        </w:rPr>
        <w:t>Giáo dục thuở ban sơ dạy những gì? Dạy luân lý, dạy đạo đức, dạy nhân quả. Đây chính là điểm cơ bản của 3 nhà Thích, Đạo và Nho vậy. Gốc rễ truyền thống văn hóa của chúng ta. “Đệ tử quy” của Nho gia; “Thái thượng cảm ứng biên” của Đạo giáo; “Thập thiện nghiệp đạo” của  Phật giáo . Ba điều cơ bản này. Hồi trước người ta đi học, lúc nhỏ không thể không tiếp nhận 3 điều đó. Ba điều cơ bản này, đều do cha mẹ chỉ dạy, sáu bảy tuổi đi học, đến trường Tư thục, những quy cũ này, nó đã học được rất thành công, đến trường học, thầy giáo thay thế cho cha mẹ. Thầy giáo cũng đem những khuôn phép này, làm lại cho học sinh xem, học sinh mới phục, mới bội phục quí vị .</w:t>
      </w:r>
    </w:p>
    <w:p>
      <w:pPr>
        <w:pStyle w:val="Normal"/>
        <w:ind w:firstLine="720"/>
        <w:jc w:val="both"/>
        <w:rPr>
          <w:color w:val="0000FF"/>
          <w:sz w:val="32"/>
          <w:szCs w:val="32"/>
        </w:rPr>
      </w:pPr>
      <w:r>
        <w:rPr>
          <w:color w:val="0000FF"/>
          <w:sz w:val="32"/>
          <w:szCs w:val="32"/>
        </w:rPr>
        <w:t>Thầy giáo làm tấm gương, thầy giáo giảng giải, tại sao phải hiếu thuận. Cho nên, giảng giải phải từ 6 tuổi trở về sau. Trước 6 tuổi chỉ có học, không giảng giải. “Đệ tử quy” là trước 6 tuổi phải hoàn thành rồi. Đặc biệt, trước 3 tuổi đã làm xong. Điều này, người ngoại quốc không thể nào biết được. Lúc chúng tôi nói chuyện với họ, sau khi nghe xong họ vô cùng kinh ngạc, mới hiểu tại sao Trung Quốc có được mấy ngàn năm an bình thịnh trị. Vấn đề này ắt có đạo lý của nó. Không phải ngẫu nhiên mà có được. Trung Quốc mấy ngàn năm nay, xã hội đã lấy việc giáo dục đặt lên hàng đầu. Nhà cũng như thế. Gia giáo là số một. Tại sao? Vì mọi người được giáo dục tốt, thì họ đều là người tốt. Việc của mỗi  người làm đều là việc tốt, người tốt làm việc tốt, cho nên xã hội phồn vinh, xã hội hưng thịnh. Cuộc sống đích thực của nhân dân chính là cuộc sống hạnh phúc mỹ mãn.</w:t>
      </w:r>
    </w:p>
    <w:p>
      <w:pPr>
        <w:pStyle w:val="Normal"/>
        <w:ind w:firstLine="720"/>
        <w:jc w:val="both"/>
        <w:rPr>
          <w:color w:val="0000FF"/>
          <w:sz w:val="32"/>
          <w:szCs w:val="32"/>
        </w:rPr>
      </w:pPr>
      <w:r>
        <w:rPr>
          <w:color w:val="0000FF"/>
          <w:sz w:val="32"/>
          <w:szCs w:val="32"/>
        </w:rPr>
        <w:t xml:space="preserve">360 nghề. Người Trung Quốc ưa nói 360 nghề. Tại sao? Vì một năm có 360 ngày. Từ chỗ này mà ra. Đây, chính là nói về nghề nghiệp trong xã hội. tất cả nghề nghiệp, nghề nào tốt đẹp nhất, người ta ưu thích nhất? Nói cho quý vị biết, chính là làm quan. “Học không giỏi thì làm lính”, đánh giặc. Tại sao vậy? Vì nghề này có địa vị rất cao. Họ là quan viên, đối xử không tệ. Khó khăn nhất là cái gì? Không có việc gì làm. Vì sao không có việc? Vì không có vụ án nào. Không có ai phạm tội. Cho nên làm quan là nghề thoải mái nhất, nghề nhàn rỗi nhất. Chúng tôi đọc Tứ Khố Toàn Thư, những tập trong Tứ Khố Toàn Thư là văn học, quí vị  hãy xem bên trong đó, hơn một nữa đều là ghi chép lại việc làm quan, họ không có việc làm, ở trong nhà làm thơ, viết từ, viết văn chương, du sơn ngoạn thủy, cả tháng trời mới được mấy vụ án, là quá lắm rồi, nhiều lắm rồi, thế mới hiểu được sự tốt đẹp của xã hội lúc đó, chính là nhờ gia giáo của mỗi người dạy họ sống tốt. Trong xã hội không có ai hại ai, không gây án mạng. Cho nên làm quan rất nhẹ nhàng; làm vua thì gọi là “Buông tay mà trị”. Vua cũng không có việc làm, thiên hạ thái bình. Đó là Thái bình thiên tử. Giáo dục làm thành công. </w:t>
      </w:r>
    </w:p>
    <w:p>
      <w:pPr>
        <w:pStyle w:val="Normal"/>
        <w:ind w:firstLine="720"/>
        <w:jc w:val="both"/>
        <w:rPr>
          <w:color w:val="0000FF"/>
          <w:sz w:val="32"/>
          <w:szCs w:val="32"/>
        </w:rPr>
      </w:pPr>
      <w:r>
        <w:rPr>
          <w:color w:val="0000FF"/>
          <w:sz w:val="32"/>
          <w:szCs w:val="32"/>
        </w:rPr>
        <w:t xml:space="preserve">Ngày nay, chúng ta xem xã hội bây giờ. Xã hội hôm nay, trong các ngành nghề, khổ nhất là nghề gì? Là làm quan. Vô cùng khổ sở, giải quyết vụ án không hết. Trước đây làm quan không có vụ án nào cả, bây giờ thì giải quyết hoài cũng không xong. Tại vì sao? Vì giáo dục lơ là, người học hư hỏng, đặc biệt là do hai thứ, đem dạy dân chúng hỏng hết, dạy cho toàn thể xã hội rối thêm. Hai thứ ở đây là cái gì? Thứ nhất là truyền hình, thứ hai là Internet bây giờ, gặp mỗi người, quí vị  hỏi thử xem, một ngày xem ti vi bao nhiêu tiếng đồng hồ? Đây là làm giáo dục, truyền  hình đã dạy họ cái gì? Dạy họ bạo lực tình dục, sát đạo dâm vọng. Điều này có thật, không phải giả. Chỉ cần những thứ này còn tồn tại, muốn xã hội được hòa bình yên ổn, thì vĩnh viễn không bao giờ làm được. Vấn đề này không thể không biết. Hai thứ này sẽ hủy diệt một quốc gia, sẽ hủy diệt một dân tộc, sau cùng là hủy diệt cả thế giới. Quá nguy hại. </w:t>
      </w:r>
    </w:p>
    <w:p>
      <w:pPr>
        <w:pStyle w:val="Normal"/>
        <w:ind w:firstLine="720"/>
        <w:jc w:val="both"/>
        <w:rPr>
          <w:color w:val="0000FF"/>
          <w:sz w:val="32"/>
          <w:szCs w:val="32"/>
        </w:rPr>
      </w:pPr>
      <w:r>
        <w:rPr>
          <w:color w:val="0000FF"/>
          <w:sz w:val="32"/>
          <w:szCs w:val="32"/>
        </w:rPr>
        <w:t>Vấn đề này, chẳng phải tôi cảnh giác đâu, mà do thầy của tôi là Phương Đông Mỹ tiên sinh – ngài nói cho tôi biết. Thời trai trẻ tôi ở Đài Loan, lúc đó tôi còn nhỏ tuổi, khi đó đại khái khoảng 40 tuổi, ba bốn mươi tuổi, Đài Loan từng có một lần, đề xướng phục hưng văn hóa Trung Hoa. Một hôm nọ, có 3 vị quan viên của Bộ giáo dục, đến nhà của thầy Phương, thỉnh giáo người nhà của thầy, ngay hôm đó tôi cũng ở đấy, tôi ở tại nhà thầy. Những quan viên này đã đề xuất một vấn đề, rằng, chính phủ đang đề xướng phục hưng văn hóa Trung Hoa, nên làm như thế nào cho chu đáo? Sau khi thầy Phương nghe xong câu hỏi này, ít nhất là 5 phút đồng hồ, biểu lộ dáng vẽ nghiêm túc, một câu cũng không nói. Sau 5 phút thầy bắt đầu nói, thầy nói có, phương pháp thì có. Họ bèn hỏi phương pháp đó là gì? Ngài nói:  thứ nhất, lúc đó ở Đài Loan có 3 đài truyền hình. Truyền hình phải đóng cửa. Đài Loan còn có mấy mươi đài truyền hình vô tuyến. Tất cả phải dẹp bỏ. Báo chí ngừng phát hành, tạp chí ngừng xuất bản. Ba vị quan viên này la lên. Thầy, việc này không thể làm được! Thầy Phương bèn nói: những thứ này, hằng ngày đang phá hoại văn hóa truyền thống của Trung Quốc, chỉ cần tồn tại những thứ này, anh lại muốn phục hưng ư? Làm không được đâu. Lời này là chân thật, một chút cũng không giả dối. Cho nên, hiện tượng xã hội của Đài Loan, mãi đến bây giờ, vẫn còn hỗn loạn. Cảnh báo của thầy Phương, lúc đó những quan viên này lại hỏi: nước Mỹ bây giờ là cường quốc số một của thế giới. Họ đặt câu hỏi khá hay. Thầy nói: La mã sẽ có một ngày diệt vong. Xin hỏi thầy: nước Mỹ tương lai diệt vong, nhân tố đầu tiên là cái gì? Ngay lập tức thầy Phương trả lời: Truyền hình. Nước Mỹ tương lai sẽ diệt vong. Nguyên nhân của nó là do truyền hình. Sau đó, đặc biệt nói rõ cho họ biết, Đài Loan chưa đạt đến mức độ này. Truyền hình Đài Loan, nếu cuồng vọng như Hoa Kỳ, không có hạn chế của nó, thì sau những chương trình vừa xuất hiện đó, Đài Loan cũng sẽ tiêu luôn. Giáo dục! Nên biết, điều quan trọng ở đây là cái gì? Là làm chủ giáo dục. Ngày nay, giáo dục hôm nay không còn là vấn đề quan trọng của quốc gia nữa, phương tiện truyền thông mới là quan trọng. Cho nên, những người làm quan, đáng thương, vô cùng đau khổ, giải quyết công việc không xong.</w:t>
      </w:r>
    </w:p>
    <w:p>
      <w:pPr>
        <w:pStyle w:val="Normal"/>
        <w:ind w:firstLine="720"/>
        <w:jc w:val="both"/>
        <w:rPr>
          <w:color w:val="0000FF"/>
          <w:sz w:val="32"/>
          <w:szCs w:val="32"/>
        </w:rPr>
      </w:pPr>
      <w:r>
        <w:rPr>
          <w:color w:val="0000FF"/>
          <w:sz w:val="32"/>
          <w:szCs w:val="32"/>
        </w:rPr>
        <w:t xml:space="preserve">Bây giờ tự do dân chủ rồi. Thời xưa không có đâu. Lúc đó là thời đại quân chủ, ngôn luận không được tự do, phát hành báo chí cũng không được. Chính phủ phải bảo đảm đời sống tinh thần của nhân dân. Họ có sứ mạng đó. Cho nên, họ có tiêu chuẩn. Những tiết mục văn nghệ trình diễn phải có tiêu chuẩn. Tiêu chuẩn của nó, như trong Luận ngữ đã nói: “Tư vô tà - Suy nghĩ không tà”. Những tiết mục muốn biểu diễn, đều phải phù hợp tiêu chuẩn này. Không thể để quần chúng sau khi xem xong khởi lên tà tư tà niệm. Họ áp dụng tiểu chuẩn đó. Bạn xem, thời xưa họ đã dùng đến 3 chữ này. Tiêu chuẩn của 3 chữ này, tại Trung Quốc đã dùng nó mấy ngàn năm rồi. Chỉ cần để người ta tiếp xúc được, nhìn thấy được, nghe được rồi mà sinh ra tà niệm thì quyết định cấm hẵn. Bây giờ bắt chước người ngoại quốc, cái này phải là tự do dân chủ thì xong rồi; nhân dân phải chịu khổ, phải chịu nạn. </w:t>
      </w:r>
    </w:p>
    <w:p>
      <w:pPr>
        <w:pStyle w:val="Normal"/>
        <w:ind w:firstLine="720"/>
        <w:jc w:val="both"/>
        <w:rPr>
          <w:color w:val="0000FF"/>
          <w:sz w:val="32"/>
          <w:szCs w:val="32"/>
        </w:rPr>
      </w:pPr>
      <w:r>
        <w:rPr>
          <w:color w:val="0000FF"/>
          <w:sz w:val="32"/>
          <w:szCs w:val="32"/>
        </w:rPr>
        <w:t xml:space="preserve">Trong cuộc sống của chúng ta, vận may vô cùng ở đây là gặp được Phật pháp. Gặp được Phât pháp rồi thì cuộc sống này không còn khổ nữa. Cuộc đời này sống rất hạnh phúc, rất viên mãn. Điều này, thầy Phương ban đầu đem Phật pháp gới thiệu cho tôi; học Phật là sự hưởng thụ cao nhất của đời người. Tôi học được, năm tới là tròn 60 năm. Tôi giảng kinh, dạy học đã 52 năm. Năm tới là “Ngũ thập tam tham”, tức là 53 năm. Hạnh phúc mỹ mãn vô cùng. Lời của thầy Phương là thật, không chút giã dối. </w:t>
      </w:r>
    </w:p>
    <w:p>
      <w:pPr>
        <w:pStyle w:val="Normal"/>
        <w:ind w:firstLine="720"/>
        <w:jc w:val="both"/>
        <w:rPr>
          <w:color w:val="0000FF"/>
          <w:sz w:val="32"/>
          <w:szCs w:val="32"/>
        </w:rPr>
      </w:pPr>
      <w:r>
        <w:rPr>
          <w:color w:val="0000FF"/>
          <w:sz w:val="32"/>
          <w:szCs w:val="32"/>
        </w:rPr>
        <w:t>Phật pháp đã giảng cái gì? Chân tướng của nhân sanh và vũ trụ. Chân tướng của nhân sanh và vũ trụ là mục tiêu cuối cùng của triết học cần phải học, cũng là mục tiêu sau cùng của khoa học. Nhưng mục tiêu sau cùng này, kỹ thuật khoa học trước mắt, so với trong kinh Phật nói vẫn còn lạc hậu rất nhiều. Trí tuệ của đức Phật do đâu mà có? Phật nói: trí tuệ của Phật, mỗi người trong chúng ta ai ai cũng có. Một chút cũng không nghi ngờ. Tất cả chúng sanh đều có đức tướng trí tuệ của Như Lai. Do vậy, giáo học của Phật không có gì khác, tức chính là đem tự tánh của quí vị , đức tướng trí tuệ vốn có của quí vị khôi phục lại. Điều ngài muốn giảng là cái này. Đức tướng trí tuệ của chúng ta, sao mất tiêu rồi? làm sao quên mất rồi? Ngài nói: chính là do Kiến tư phiền não, Trần sa phiền não, Vô minh phiền não, 3 loại phiền não này đã làm chướng ngại. Cho nên Phật dạy chúng ta phải buông xả. Buông xả Kiến tư chính là không chấp trước, bất luận  đối nhân, xử sự, tiếp vật, không có suy nghĩ đối lập. Có đối lập thì sai rồi. Không có đối lập, thì nó hài hòa. Tự tánh vốn hài hòa, không có đối lập. không có khống chế, không có chiếm hữu. Khởi tâm động niệm là vì người khác. Không phải vì mình. tại sao vậy? vì mình và người vốn không hai. Lợi ích cho người khác đích thực chính là lợi ích cho mình. Lợi ích cho xã hội, chính là lợi ích chơn chánh cho gia đình . Điều này, Phật pháp nói là phước báo, quí vị  tu phước. Đạo lý này rất là thâm sâu. Chúng tôi học 59 năm, mới hiểu rõ ràng, mới thông suốt được; cát hung, họa phước có, nhân của mình, thì quả cũng của mình, chẳng liên quan gì đến người khác cả. Cho nên, hôm nay chúng ta học được chỗ này, dạy bạn niệm A Di Đà Phật. niệm A Di Đà Phật lợi ích rất nhiều, kể không hết. Lợi ích đầu tiên xin nói cho bạn biết, đó là thân tâm khỏe mạnh. Ở tuổi trung niên trở lên, hạnh phúc thật sự chính là thân thể khỏe mạnh. Quí vị giàu có, địa vị cao, nhưng thân thể của quí vị  không được khỏe, thường hay sanh bệnh. Đây là khổ. Giàu mà không vui, sang trọng mà chẳng vui, thì không bằng nghèo mà vui sướng, bần tiện mà an nhàn, vui vẻ. Con người ở trên đời này cần niềm vui. Niềm vui và phú quý không liên can. Vậy liên quan với cái gì? TRÍ TUỆ.  Đối với nhân sinh vũ trụ, tánh tướng, lí sự, nhân quả đã hiểu tường tận rồi, thì vui sướng biết bao! Tôi từ đâu sanh ra, tương lai tôi chết rồi sẽ đi về đâu, cần phải hiểu rõ ràng tường tận, một tí cũng không mơ hồ, vấn đề này, nói chung người thế gian không cách nào làm được. Phật nói cho chúng ta biết, cái này là thật, không phải giả. Chính xác muôn ngàn, một chút chẳng giả. Quí vị nghĩ xem, môn học này tốt đẹp nhường nào, viên mãn biết bao. Đáng được học tập.</w:t>
      </w:r>
    </w:p>
    <w:p>
      <w:pPr>
        <w:pStyle w:val="Normal"/>
        <w:jc w:val="both"/>
        <w:rPr>
          <w:color w:val="0000FF"/>
          <w:sz w:val="32"/>
          <w:szCs w:val="32"/>
        </w:rPr>
      </w:pPr>
      <w:r>
        <w:rPr>
          <w:color w:val="0000FF"/>
          <w:sz w:val="32"/>
          <w:szCs w:val="32"/>
        </w:rPr>
        <w:t xml:space="preserve">Xin tiếp tục xem. </w:t>
      </w:r>
    </w:p>
    <w:p>
      <w:pPr>
        <w:pStyle w:val="Normal"/>
        <w:ind w:firstLine="720"/>
        <w:jc w:val="both"/>
        <w:rPr>
          <w:color w:val="0000FF"/>
          <w:sz w:val="32"/>
          <w:szCs w:val="32"/>
        </w:rPr>
      </w:pPr>
      <w:r>
        <w:rPr>
          <w:color w:val="0000FF"/>
          <w:sz w:val="32"/>
          <w:szCs w:val="32"/>
        </w:rPr>
        <w:t>Lại như nguyện thứ 18 trong đó viết rằng: “khi tôi làm Phật”. “Tôi” là tên tự xưng của đức Phật Thích ca Mâu ni. “Nhân dân trong quốc độ chư Phật, thực hành đạo Bồ tát, thường dùng tâm tịnh khiết niệm ta”. Tịnh khiết tâm chính là Thanh tịnh tâm; “thì khi lâm chung, ta cùng vô số chúng Tỷ kheo hiện đến tiếp dẫn họ, đứng ở trước ta, tức sanh về nước ta, làm A duy Việt trí ”. Nguyện này rất hay. Ngài phát ra nguyện này. Nhưng mà nguyện của Ngài đã thực hiện xong. Nếu không làm tròn lời nguyện thì Ngài không thành Phật. Phật A Di Đà ở thế giới Tây phương Cực là đã thành Phật, thuyết minh về 48 lời nguyện của Ngài, nguyện nguyện đã thực hiện xong. Ở đây thì 18 lời nguyện thôi. Mỗi lời nguyện trong đó rất hay.</w:t>
      </w:r>
    </w:p>
    <w:p>
      <w:pPr>
        <w:pStyle w:val="Normal"/>
        <w:ind w:firstLine="720"/>
        <w:jc w:val="both"/>
        <w:rPr>
          <w:color w:val="0000FF"/>
          <w:sz w:val="32"/>
          <w:szCs w:val="32"/>
        </w:rPr>
      </w:pPr>
      <w:r>
        <w:rPr>
          <w:color w:val="0000FF"/>
          <w:sz w:val="32"/>
          <w:szCs w:val="32"/>
        </w:rPr>
        <w:t>Trước kia, ngài hành đạo Bồ tát. Hành đạo Bồ tát là học Phật, làm Phật tức là đã thành tựu rồi, tu học viên mãn. Đạt được học vị này, học vị cao nhất này, đức Phật, ngài đã đạt được. Cho nên, Phật pháp không phải là tôn giáo. Trong tôn giáo chỉ có Thần, con người không thể thành Thần, không thể bình đẳng với Thần. Phật giáo không phải vậy. Phật giáo là giáo dục. Đức Phật là một học vị cao nhất, mà mọi người đều có thể đạt được, cũng giống như học vị Tiến sĩ ở trường. Bạn chỉ cần tu học đàng hoàng, thì nhất định bạn sẽ lấy được nó. Cho nên, Phật thì rất nhiều. không giống như thượng đế, chỉ có một. Thần cũng chỉ có một. Phật thì ở đâu cũng có. Phật ở trong các ngành nghề, Phật ở trong nam nữ già trẻ bé lớn. Do vậy, cần phải hiểu rằng, nó là danh xưng của học vị. Bồ tát cũng như thế, A la hán cũng như thế, đều  là tên gọi của học vị mà thôi.</w:t>
      </w:r>
    </w:p>
    <w:p>
      <w:pPr>
        <w:pStyle w:val="Normal"/>
        <w:ind w:firstLine="720"/>
        <w:jc w:val="both"/>
        <w:rPr>
          <w:color w:val="0000FF"/>
          <w:sz w:val="32"/>
          <w:szCs w:val="32"/>
        </w:rPr>
      </w:pPr>
      <w:r>
        <w:rPr>
          <w:color w:val="0000FF"/>
          <w:sz w:val="32"/>
          <w:szCs w:val="32"/>
        </w:rPr>
        <w:t>“</w:t>
      </w:r>
      <w:r>
        <w:rPr>
          <w:color w:val="0000FF"/>
          <w:sz w:val="32"/>
          <w:szCs w:val="32"/>
        </w:rPr>
        <w:t xml:space="preserve">Nhân dân trong nước của chư Phật”, “cõi nước chư Phật chính là hết thảy chư Phật – lãnh thổ ngài dạy học”, nhân dân trong lãnh thổ này, được học tập với Ngài. Vấn đề này, ở trong kinh, chúng ta thấy rất rõ ràng rồi. Rất nhiều bạn đồng học, tụng kinh Địa Tạng rất giỏi. Ở trong kinh Địa Tạng, quí vị  sẽ phát hiện, phát hiện cái gì? Phát hiện rất nhiều tín đồ tôn giáo đã học Phật với Phật. Nhưng Phật không kêu họ phải từ bỏ tôn giáo của họ, thì bạn mới biết được, Phật chỉ dạy học. Bất luận tín ngưỡng tôn giào nào, đều có thể đến học Phật, đến cầu học, giống như ở nhà trường vậy. nhà trường học sinh rất nhiều, tín ngưỡng tôn giáo cũng không giống nhau. Nó đều đi đến trường, nó cũng được đến lớp để học tập với thầy giáo. Điều này bạn cần phải biết, bạn đã đọc rõ ràng rồi. </w:t>
      </w:r>
    </w:p>
    <w:p>
      <w:pPr>
        <w:pStyle w:val="Normal"/>
        <w:ind w:firstLine="720"/>
        <w:jc w:val="both"/>
        <w:rPr>
          <w:color w:val="0000FF"/>
          <w:sz w:val="32"/>
          <w:szCs w:val="32"/>
        </w:rPr>
      </w:pPr>
      <w:r>
        <w:rPr>
          <w:color w:val="0000FF"/>
          <w:sz w:val="32"/>
          <w:szCs w:val="32"/>
        </w:rPr>
        <w:t>Bà la môn nữ, là một tín đồ của Bà la môn giáo. Bà la môn giáo chính là Ấn Độ giáo bây giờ. Tiền thân của Ấn Độ giáo là Bà la môn giáo. Không cần dạy họ cãi đạo. Cô ấy là học sinh giỏi của Phật, đệ tử giỏi. Cô ấy cũng là tín đồ tốt của Bà la môn giáo. Phật không bảo cô ta phải từ bỏ tôn giáo, rồi đến đây học. Điều này nhất định phải hiểu.</w:t>
      </w:r>
    </w:p>
    <w:p>
      <w:pPr>
        <w:pStyle w:val="Normal"/>
        <w:ind w:firstLine="720"/>
        <w:jc w:val="both"/>
        <w:rPr>
          <w:i/>
          <w:i/>
          <w:color w:val="0000FF"/>
          <w:sz w:val="32"/>
          <w:szCs w:val="32"/>
        </w:rPr>
      </w:pPr>
      <w:r>
        <w:rPr>
          <w:color w:val="0000FF"/>
          <w:sz w:val="32"/>
          <w:szCs w:val="32"/>
        </w:rPr>
        <w:t xml:space="preserve">Đạo Phật là dạy học, là giáo dục. Dạy cái gì? Dạy quí vị  khai mở trí tuệ, dạy quí vị  làm sao hiểu rõ được thật tướng của nhơn sinh vũ trụ, dạy quí vị  biết, phải làm thế nào để khơi dậy tánh linh của chính mình, làm như thế nào để thay đổi phẩm chất cuộc sống của bạn. Cái để học ở đây rất nhiều. Phong phú hơn so với đại học ngày nay rất nhiều. </w:t>
      </w:r>
    </w:p>
    <w:p>
      <w:pPr>
        <w:pStyle w:val="Normal"/>
        <w:ind w:firstLine="720"/>
        <w:jc w:val="both"/>
        <w:rPr>
          <w:color w:val="0000FF"/>
          <w:sz w:val="32"/>
          <w:szCs w:val="32"/>
        </w:rPr>
      </w:pPr>
      <w:r>
        <w:rPr>
          <w:color w:val="0000FF"/>
          <w:sz w:val="32"/>
          <w:szCs w:val="32"/>
        </w:rPr>
        <w:t>Kinh Địa Tạng, chính là giáo án dạy học của đức Phật Thích ca Mâu ni khi còn tại thế. Điều này quí vị  nên biết, lúc Ngài còn tại thế, chưa có chữ viết, những giáo án này, là sau khi Ngài qua đời, do những học sinh của ngài, từ trong trí nhớ của mình ghi chép ra, lưu truyền cho hậu thế. Giống như Khổng tử vậy.</w:t>
      </w:r>
    </w:p>
    <w:p>
      <w:pPr>
        <w:pStyle w:val="Normal"/>
        <w:jc w:val="both"/>
        <w:rPr>
          <w:color w:val="0000FF"/>
          <w:sz w:val="32"/>
          <w:szCs w:val="32"/>
        </w:rPr>
      </w:pPr>
      <w:r>
        <w:rPr>
          <w:color w:val="0000FF"/>
          <w:sz w:val="32"/>
          <w:szCs w:val="32"/>
        </w:rPr>
        <w:t>Khổng lão phu tử, khi còn sống dạy học, không có giảng nghĩa, cũng không có tài liệu văn tự phát cho mọi người. Không có. Luận ngữ, là sau khi Khổng tử chết rồi, học sinh mới đem những lời nói của ông ghi chép lại, thành một cuốn sách, lưu truyền hậu thế. Thích ca ra đời sớm hơn Khổng tử một chút. Đại khái cùng thời đại với Lão tử. Cho nên, chúng ta đối với Phật đà phải hiểu biết, quí vị  không hiểu biết, mù quáng tin theo, nói sao làm vậy, thì thành ra mê tín rồi. Tôn chỉ dạy học của Phật pháp là phá mê khởi chánh tín. Tại sao quí vị  còn mê tín? Đâu có đạo lý  này! Điều này chúng ta không thể không biết. Đặc biệt là xã hội bây giờ, còn rất nhiều người nảy sinh hiểu biết sai lạc đối với Phật giáo. Cách nhìn sai lầm. Thời chúng tôi còn trẻ tuổi cũng không ngoài lệ ; cũng chịu sự ảnh hưởng của thầy giáo nhà trường. Thầy dạy học nói cho chúng tôi biết: tôn giáo là mê tín. Phật giáo là tôn giáo. Đứng trên phương diện tôn giáo, Phật giáo là tôn giáo thấp nhất. Tại sao vậy? Vì tôn giáo cấp cao thì chỉ có 1 ông Thần, chỉ có một ông thôi. Phật giáo thì phiến thần giáo, đa thần giáo, cái gì cũng bái lạy. Đây là tôn giáo cấp thấp. Từ nhỏ chúng tôi đã bị dụ dỗ bởi lí luận này. Cho nên, cả đời không có ý muốn đi tìm tôn giáo. Không tiếp cận, không gặp nó. Nhân duyên  học Phật của tôi, là bắt nguồn từ khi tôi học triết học với thầy Phương Đông Mỹ, thầy dạy cho tôi một bộ Triết học khái luận. Môn học sau cùng nhất là “Triết học kinh Phật”. Tôi cảm thấy kỳ lạ. Phật giáo là một tôn giáo cấp thấp, nhưng tại sao nó lại có triết học? Thầy giáo Phương nói với tôi: “anh còn trẻ không hiểu”. Thầy lại nói: :Thích ca Mâu ni Phật, là nhà triết học vĩ đại nhất trên thế giới này. Anh học triết học, thì đây là triết học gia rồi.” Ồ! Hồi giờ chưa nghe qua.</w:t>
      </w:r>
    </w:p>
    <w:p>
      <w:pPr>
        <w:pStyle w:val="Normal"/>
        <w:ind w:firstLine="720"/>
        <w:jc w:val="both"/>
        <w:rPr>
          <w:color w:val="0000FF"/>
          <w:sz w:val="32"/>
          <w:szCs w:val="32"/>
        </w:rPr>
      </w:pPr>
      <w:r>
        <w:rPr>
          <w:color w:val="0000FF"/>
          <w:sz w:val="32"/>
          <w:szCs w:val="32"/>
        </w:rPr>
        <w:t>Triết học kinh Phật, là đỉnh cao nhất của nền triết học trên toàn thế giới. cũng chưa nghe ai nói qua. “Học Phật là sự hưởng thụ tối cao của đời người”. Ngay tại lớp học này, tôi bị thầy Phương xoay chuyển cách suy nghĩ của mình. Tôi bèn hướng về ông ấy thỉnh giáo. Tôi nói: “Thầy học được điều này từ đâu  vậy?” Thầy nói với tôi: Trong thời kỳ kháng chiến, thầy dạy học ở đại học Trung Ương. Thầy là một triết học gia. Lúc hai mươi mấy tuổi thì trở thành giáo thọ nỗi tiếng, giáo thọ lừng danh rồi. Có một thời gian thầy bị bệnh, nằm dưỡng bệnh tại núi Nga Mi. Thời gian kháng chiến, chính phủ đặt ở Trùng Khánh, nên đại học Trung Ương cũng giống như một thành đô vậy. Thầy  ở núi Nga Mi dưỡng bệnh. Thầy nói, lúc đó ở trên núi, trên núi rất thanh tịnh. Về sau, tôi lại đến đó 2 lần. Trên núi không có báo, không có tạp chí, sách gì cũng không có, chỉ có kinh Phật. Thầy bèn lấy kinh Phật làm niềm vui, mỗi ngày đều xem kinh Phật, càng xem càng thú vị. Từ đó về sau, thầy không thể xa rời kinh Phật. Hằng ngày thầy đều xem kinh Phật. Thực sự phải nói là chúng tôi đã mê, mê với kinh Phật. Phát hiện kinh Phật là đại tri thức. Phát hiện trong triết học, có rất nhiều vấn đề không thể nào giải quyết được, nhưng ở trong kinh Phật đều có, đều tìm được đáp án. Do đó, thầy Phương nói với tôi, ông nói: “triết học trong kinh Phật, anh cần phải học nó. Không ở trong các chùa. Chùa miếu không có nó. Tôi hỏi tại sao vậy? Chùa chiền trước đây, người xuất gia thực học, có đạo đức, lại có học vấn. Thầy nói, hiện tại chùa chiền, những người xuất gia này họ không học. Tôi mới hiểu ra rằng, ông ta nói anh cần nên học, anh hãy học từ trong kinh điển, lời này, thật sự mà nói, vô cùng quan trọng. Nếu không nói lời này, nếu tôi đi đến chùa miếu gặp những người xuất gia này, đi thảo luận với họ, cầu học nơi họ, họ trả lời không xong, thì tôi sẽ hoài nghi, thầy giáo nói lời này là có vấn đề. May mà thầy nói ra trước. Anh nên đi tìm kinh điển, không nên đi hỏi người xuất gia.</w:t>
      </w:r>
    </w:p>
    <w:p>
      <w:pPr>
        <w:pStyle w:val="Normal"/>
        <w:ind w:firstLine="720"/>
        <w:jc w:val="both"/>
        <w:rPr>
          <w:color w:val="0000FF"/>
          <w:sz w:val="32"/>
          <w:szCs w:val="32"/>
        </w:rPr>
      </w:pPr>
      <w:r>
        <w:rPr>
          <w:rFonts w:eastAsia="Times New Roman"/>
          <w:color w:val="0000FF"/>
          <w:sz w:val="32"/>
          <w:szCs w:val="32"/>
        </w:rPr>
        <w:t xml:space="preserve"> </w:t>
      </w:r>
      <w:r>
        <w:rPr>
          <w:color w:val="0000FF"/>
          <w:sz w:val="32"/>
          <w:szCs w:val="32"/>
        </w:rPr>
        <w:t xml:space="preserve">Sau này, tôi cũng gặp được người xuất gia, gặp được Chương Gia đại sư, tôi xin cầu học với vị này. Người này rất đặc biệt, có duyên đặc biệt với tôi. Đại sư rất hiền lành. Sự tu hành của vị này, đã cảm động đến những người thanh niên như chúng tôi. </w:t>
      </w:r>
    </w:p>
    <w:p>
      <w:pPr>
        <w:pStyle w:val="Normal"/>
        <w:ind w:firstLine="720"/>
        <w:jc w:val="both"/>
        <w:rPr>
          <w:color w:val="0000FF"/>
          <w:sz w:val="32"/>
          <w:szCs w:val="32"/>
        </w:rPr>
      </w:pPr>
      <w:r>
        <w:rPr>
          <w:color w:val="0000FF"/>
          <w:sz w:val="32"/>
          <w:szCs w:val="32"/>
        </w:rPr>
        <w:t xml:space="preserve">Có một hôm, tôi tiếp xúc với đại sư, câu nói đầu tiên tôi thỉnh giáo đại sư; tôi nói: “con từ thầy giáo Phương biết được, Phật pháp là nền triết học cao thượng, là đại tri thức, con xin hỏi đại sư: trong nhà Phật, có phương pháp gì khiến con nhanh chóng thể nhập được nó hay không?” Với vấn đề của tôi vừa hỏi, Chương Gia đại sư chỉ nhìn tôi, tôi cũng nhìn ngài, cả hai chúng tôi nhìn nhau hơn nửa tiếng đồng hồ, một câu cũng không nói. Hơn nửa tiếng đồng hồ trôi qua, đại sư mới cất lời, nói một câu: CÓ. Chữ có này, đã khiến chúng tôi chấn động. Đại sư lại im lặng, sau bảy tám phút đồng hồ, đại sư mới nói, cách nói của đại sư rất chậm, từng chữ từng chữ  một, “nhìn được thấu, buông được xuống”.cuộc hội ngộ lần thứ nhất, thời gian khoảng 2 tiếng đồng hồ, nói chuyện không quá 10 câu. Mười mấy hai mươi năm sau, tôi mới hiểu được sự việc tại sao lại như vậy. Đây là cách thức dạy học của Phật pháp. Thanh niên như chúng tôi, nóng lòng thấp thỏm, đặt vấn đề như thế, nhưng không trả lời quí vị , cứ nhìn quí vị , đợi khi cơn nóng vội của quí vị  lắng dịu xuống rồi, tâm của quí vị  định trở lại rồi mới nói cho quí vị  hay, lúc này, những gì nói với quí vị , quí vị  nghe mới tiến bộ, nghe rồi sẽ khai ngộ, sẽ nhớ lâu hơn, cuộc đời của quí vị sẽ không còn thoái chuyển nữa. Từ chỗ này, chúng ta mới thấy được, cách dạy học của các bậc đại đức thời xưa. </w:t>
      </w:r>
    </w:p>
    <w:p>
      <w:pPr>
        <w:pStyle w:val="Normal"/>
        <w:ind w:firstLine="720"/>
        <w:jc w:val="both"/>
        <w:rPr>
          <w:color w:val="0000FF"/>
          <w:sz w:val="32"/>
          <w:szCs w:val="32"/>
        </w:rPr>
      </w:pPr>
      <w:r>
        <w:rPr>
          <w:color w:val="0000FF"/>
          <w:sz w:val="32"/>
          <w:szCs w:val="32"/>
        </w:rPr>
        <w:t>Sau khi tôi hiểu được, tôi cũng từng dạy học ở nhà trường mấy năm, nhìn thấy tâm tánh nóng vội của học sinh bây giờ, mức độ vội vàng lo âu đó, vượt hơn tôi gấp mười lần. Tôi lúc đó, thầy giáo quả trách tôi tâm vội vàng thô tháo, muốn tôi phải định tâm trở lại. Tâm tánh nóng vội của học sinh thời nay muốn định tĩnh cũng không thể được. Do vậy, tôi không muốn làm thầy giáo nữa. Tôi không đi dạy nữa. Nhưng tôi rất muốn, thường được nói chuyện với các vị thầy giáo. Các vị đó còn dạy. Học sinh bây giờ, thật sự mà nói, rất khó dạy, nó bị truyền hình, internet làm hư rồi. Quí vị làm sao có thể dạy chúng nó hồi đầu đây? Thật khó khăn vô cùng! Những tình trạng này bây giờ, chúng ta không thể không giải quyết, cho nên, việc dạy học hôm nay của chúng ta, cách thức chọn lựa là dùng truyền hình mạng internet. Chúng ta sử dụng mạng lưới internet, đến nay đã được 15 đến 20 năm. Sử dụng cách thức này. Chúng ta dùng truyền hình vệ tinh đã được 8 năm nay. Công cụ này rất hay. Điều này, cũng được thầy Phương nói cho tôi biết, công cụ đó rất tuyệt vời, trong tương lai nếu có điều kiện thì sẽ dùng đến nó. Dùng công cụ này để dạy học, thì nó như một người thầy có thể đứng ngang hàng muôn ngàn thầy giáo khác. Có loại phương tiện này, quốc gia, xã hội sẽ được nhờ, mấu chốt là ở nơi người lãnh đạo quốc gia; người lãnh đạo phải chơn chánh giác ngộ, thỉnh mời vài vị thầy giáo giỏi, bồi dưỡng cho năm sáu mươi học sinh, lúc này có thể sử dụng truyền hình, nhưng truyền hình này, luôn luôn ở một tần số nhất định. “Truyền thông giáo dục”, để cho những người dạy học này ngày đêm không ngừng, một môn học là một giờ đồng hồ, 24 tiếng đồng hồ không bị gián đoạn, cả thế giới đều học được. Thầy giáo không đủ, có thể cho phát lại, giống như chúng ta bây giờ chia ra phát lại 3 lần, mỗi lần 8 tiếng, 8 tiếng, 8 tiếng, phối hợp với thời gian bất đồng của từng khu vực trên toàn thế giới, thì họ có thể xem được. Hiện tại chúng ta, mỗi ngày phát ra 8 tiếng đồng hồ, nhưng phát lại có 2 lần thôi. Nếu như nhà nước kêu gọi, toàn dân phải học tập, giống như xã hội xưa, thì tôi nghĩ rằng một năm, xã hội sẽ ổn định, thiên tai cũng không còn. Do đâu mà thiên tai không còn? Đây chính là câu hỏi lớn. Trong kinh, đức Phật đã giảng tường tận rồi, chẳng phải một hai câu nói rõ ràng được. Bởi vì suy nghĩ của con người, có thể ảnh hưởng đến cỏ cây hoa lá, ảnh hưởng đến núi đất sông ngòi. Những nguyên lý nguyên tắc này, chân tướng sự thật của nó, đã được kinh Hoa Nghiêm giảng giải rõ ràng tường tận rồi. Đây là “đệ nhất kinh” của nhà Phật. Vắn tắt đơn giản nhất nữa chính là bộ kinh “Vô Lượng Thọ”. Trong đây nói, nhân dân các nước, có người hành Bồ tát đạo, tức là đã học Phật. Người học Phật, chính là đang đi trên đường đạo Bồ tát.</w:t>
      </w:r>
    </w:p>
    <w:p>
      <w:pPr>
        <w:pStyle w:val="Normal"/>
        <w:ind w:firstLine="720"/>
        <w:jc w:val="both"/>
        <w:rPr>
          <w:color w:val="0000FF"/>
          <w:sz w:val="32"/>
          <w:szCs w:val="32"/>
        </w:rPr>
      </w:pPr>
      <w:r>
        <w:rPr>
          <w:color w:val="0000FF"/>
          <w:sz w:val="32"/>
          <w:szCs w:val="32"/>
        </w:rPr>
        <w:t>Bồ tát là tiếng Ấn Độ, nghĩa của nó là giác ngộ. Chúng ta không muốn mê mờ nữa. Chúng ta muốn đi con đường giác ngộ. Giác ngộ là đối với tất cả sự vật trong vũ trụ này. Đạo lí quá rõ ràng minh bạch. Chúng ta tiếp nhận lới giáo huấn của đức Phật, nương theo phương pháp của ngài dạy để học tập. Điều này thật vô cùng quan trọng. Nếu quí vị muốn đời mình thăng hoa, không còn cách nào khác, phải buông bỏ phiền não, xả bỏ tập khí. Điều này rất quan trọng. Tập khí phiền não của bạn, không buông xuống những chướng ngại đó, chướng ngại gì? Chướng ngại sự giác ngộ của quí vị , chướng ngại sự thăng tiến của quí vị .</w:t>
      </w:r>
    </w:p>
    <w:p>
      <w:pPr>
        <w:pStyle w:val="Normal"/>
        <w:ind w:firstLine="720"/>
        <w:jc w:val="both"/>
        <w:rPr>
          <w:color w:val="0000FF"/>
          <w:sz w:val="32"/>
          <w:szCs w:val="32"/>
        </w:rPr>
      </w:pPr>
      <w:r>
        <w:rPr>
          <w:color w:val="0000FF"/>
          <w:sz w:val="32"/>
          <w:szCs w:val="32"/>
        </w:rPr>
        <w:t>“</w:t>
      </w:r>
      <w:r>
        <w:rPr>
          <w:color w:val="0000FF"/>
          <w:sz w:val="32"/>
          <w:szCs w:val="32"/>
        </w:rPr>
        <w:t>Thường niệm ngã tịnh khiết tâm”; tịnh khiết tâm, phía sau đã nói, chính là thanh tịnh tâm. Nên biết rằng,  Phật A Di Đà, tâm của ngài rất thanh tịnh, vì ngài đã giác ngộ, ngài đã buông xả. Tâm của ngài rất bình đẳng. Ngài đã làm tấm gương cho chúng ta noi theo. Chỉ cần chúng ta niệm Phật, niệm đạt đến tâm thanh tịnh, thì sẽ tương ứng với tâm của đức Phật A Di Đà. Thanh tịnh tâm của ngài, ta cũng có tâm đó; tâm tâm tương ứng. Quí vị cho rằng, thế giới Cực lạc không có vấn đề. Nguyện vọng của bạn đạt được rồi. Khi thọ mạng hết, Ta và chúng Tỷ kheo nhiều vô số… Ta là chỉ cho Phật A Di Đà, dẫn theo chúng Tỷ kheo nhiều đông không thể kể hết, “bay đến rước họ”, Ngài đến đón tiếp quí vị , đứng ở trước mặt quí vị , dìu dắt quí vị sang thế giới Cực lạc, tức là sanh về nước của ngài, dẫn quí vị  đến thế giới Cực lạc. Đằng sau câu nói, có thể  dễ dàng. “làm A duy việt trí”. A duy việt trí là tiếng Ấn Độ, Phạn văn, nghĩa của nó thế nào? Là Bất thối chuyển Bồ tát. Ở đây không phải là Bồ tát thông thường. Do đó, một nguyện này bạn phải ghi nhớ; trong nguyện thứ 18 nói, mười niệm tất sanh, ở đây Hán dịch là làm A duy việt trí Bồ tát. A duy việt trí Bồ tát tức là đã thành Phật.</w:t>
      </w:r>
    </w:p>
    <w:p>
      <w:pPr>
        <w:pStyle w:val="Normal"/>
        <w:ind w:firstLine="720"/>
        <w:jc w:val="both"/>
        <w:rPr>
          <w:color w:val="0000FF"/>
          <w:sz w:val="32"/>
          <w:szCs w:val="32"/>
        </w:rPr>
      </w:pPr>
      <w:r>
        <w:rPr>
          <w:color w:val="0000FF"/>
          <w:sz w:val="32"/>
          <w:szCs w:val="32"/>
        </w:rPr>
        <w:t>Kinh Hoa Nghiêm thuộc hệ giáo lý Đại thừa thường nói, có 3 loại phiền não. Không chấp trước, tức là quí vị  đã chứng được A la hán; không phân biệt, quí vị chứng được Bồ tát; không khởi tâm, không động niệm, quí vị là Phật rồi. A duy việt trí không khởi tâm động niệm. Nên biết, chúng ta vãng sanh là mang nghiệp vãng sanh; chúng ta không có năng lực cao như thế. Thậm chí, đến như chấp trước cũng không chịu buông xả hết, chỉ có thể nói rằng, chúng ta còn phân biệt chấp trước chút ít thôi, không còn nhiều giống như trước đây nữa. Bây giờ giảm bớt đi tí rồi, thì sự công phu này sẽ có thể vãng sanh. Vãng sanh về thế giới Cực lạc, sẽ làm A duy việt trí Bồ tát. Đây là nhờ vào sự gia trì thần thông, uy đức và trí tuệ của  Phật A Di Đà. Nói cách khác, điều này là do Ngài ban cho ta, chẳng phải do ta tu mà được. Vấn đề này rất hay. Trong tất cả các kinh Phật, xưa nay chưa từng nói qua, chỉ có trong kinh này nói. Chúng ta tin rằng Phật không bao giờ nói dối, từng câu từng chữ của đức Phật đều là chân thật.</w:t>
      </w:r>
    </w:p>
    <w:p>
      <w:pPr>
        <w:pStyle w:val="Normal"/>
        <w:ind w:firstLine="720"/>
        <w:jc w:val="both"/>
        <w:rPr>
          <w:color w:val="0000FF"/>
          <w:sz w:val="32"/>
          <w:szCs w:val="32"/>
        </w:rPr>
      </w:pPr>
      <w:r>
        <w:rPr>
          <w:color w:val="0000FF"/>
          <w:sz w:val="32"/>
          <w:szCs w:val="32"/>
        </w:rPr>
        <w:t xml:space="preserve">A duy việt trí là quả vị bất thoái, địa vị này của Bồ tát không còn thoái chuyển, hành bất thoái, niệm bất thoái. Do do, viên chứng Tam bất thoái. Chứng đắc viên mãn Tam bất thoái. Nói một cách nghiêm túc, đến lúc này mới là thật chân chánh. Sự tu hành của Bồ tát, tu đến địa vị nào mới là chơn chánh, viên mãn chứng đắc Tam bất thoái? Địa vị thứ 7. Địa vị cao. Nhưng vấn đề chứng đắc, ở hàng Sơ trụ của Viên giáo thì đã chứng đắc rồi. Siêu việt Thập pháp giới. Những người như thế, sanh về thế giới thật báo trang nghiêm, không ở Đồng cư độ, hay Phương tiện nữa. Do vậy có thể biết, sanh ở Đồng cư độ là thuộc Hạ hạ phẩm vãng sanh, cũng là A duy việt trí Bồ tát, hoàn đắc trở lại. </w:t>
      </w:r>
    </w:p>
    <w:p>
      <w:pPr>
        <w:pStyle w:val="Normal"/>
        <w:ind w:firstLine="720"/>
        <w:jc w:val="both"/>
        <w:rPr>
          <w:color w:val="0000FF"/>
          <w:sz w:val="32"/>
          <w:szCs w:val="32"/>
        </w:rPr>
      </w:pPr>
      <w:r>
        <w:rPr>
          <w:color w:val="0000FF"/>
          <w:sz w:val="32"/>
          <w:szCs w:val="32"/>
        </w:rPr>
        <w:t xml:space="preserve">Tại sao Bồ tát trong mười phương muốn vãng sanh về thế giới Cực lạc, đạo lý chính là ở chỗ: không có phân biệt. Bạn đang ở trong cõi nước của đức Phật  khác, mong muốn tu đạt đến cấp bậc này thật không dễ, thời gian tu rất dài. Về thế giới Cực lạc rồi, vừa bước vào cõi này thì sẽ chứng đắc, cho nên pháp môn này còn gọi là pháp môn khó tin. Đoạn sau có nói, Hoàng lão còn ghi chú ở trong đây; Tịnh khiết tâm tức là Thanh tịnh tâm, cũng là câu thanh tịnh ở trong Vãng sanh luận. Phật danh, Vô lượng Thanh tịnh Phật. Phật tâm, là Vô lượng Thanh tịnh tâm. Tóm lại, câu Nhất pháp tức là câu thanh tịnh. Câu thanh tịnh này, tức là chỉ cho Pháp thân vô vi trí tuệ chân thật, cũng tức là câu Phật hiệu. Quy kết lại không ngoài bốn chữ A DI ĐÀ PHẬT. A Di Đà Phật chính là Thanh tịnh trí tuệ. A di đà Phật chính là thanh tịnh. A di đà Phật chính là Vô vi Pháp thân. Người niệm Phật nên hiểu được những ý nghĩa này. Người ta muốn hỏi, tại sao phải niệm A di đà Phật? Không biết. Niệm A di đà Phật, có lợi ích gì chăng? Trả lời không được. Vậy ai dám tin tưởng quí vị  đây? Muốn tin tưởng quí vị , nhưng người kia bảo là mê tín, cũng chẳng sai. Anh ta mê tín. Mê tín nên nghĩ: có thể đạt được lợi ích gì không? Thật không phải dễ. cho nên các bạn đồng học phải biết, học Phật, không đến lớp biết đâu mà hành trì? </w:t>
      </w:r>
    </w:p>
    <w:p>
      <w:pPr>
        <w:pStyle w:val="Normal"/>
        <w:ind w:firstLine="720"/>
        <w:jc w:val="both"/>
        <w:rPr>
          <w:color w:val="0000FF"/>
          <w:sz w:val="32"/>
          <w:szCs w:val="32"/>
        </w:rPr>
      </w:pPr>
      <w:r>
        <w:rPr>
          <w:color w:val="0000FF"/>
          <w:sz w:val="32"/>
          <w:szCs w:val="32"/>
        </w:rPr>
        <w:t>Khi đức Thích Ca Mâu Ni Phật còn tại thế, cả đời Ngài lên lớp dạy học, không dạy chúng ta tụng kinh. Lúc đó chưa có kinh sách. Một quyển cũng không có. Ngày ngày chỉ nghe Ngài thuyết giảng, nghe rõ ràng, nghe hiểu rồi, thì đem tất cả những suy nghĩ bất thiện sửa đổi trở lại, vậy gọi là tu hành. Cho nên, “tu hành”, hai chữ này: tu là sửa đổi, hành là hành vi. Hành vi sai lầm, sửa đổi trở lại gọi là tu hành. Danh từ này phải hiểu cho rõ; hành vi có 3 loại lớn: Thứ nhất là tư tưởng.Thứ hai là lời nói. Thứ ba là sự tạo tác của thân thể.</w:t>
      </w:r>
    </w:p>
    <w:p>
      <w:pPr>
        <w:pStyle w:val="Normal"/>
        <w:ind w:firstLine="720"/>
        <w:jc w:val="both"/>
        <w:rPr>
          <w:color w:val="0000FF"/>
          <w:sz w:val="32"/>
          <w:szCs w:val="32"/>
        </w:rPr>
      </w:pPr>
      <w:r>
        <w:rPr>
          <w:color w:val="0000FF"/>
          <w:sz w:val="32"/>
          <w:szCs w:val="32"/>
        </w:rPr>
        <w:t xml:space="preserve">Tư tưởng chính là hành vi của tâm. Lời nói là hành vi của miệng. Sự tạo tác của thân thể là việc làm của thân. Hành vi thì còn nhiều, nhưng không ngoài 3 loại thân khẩu ý này. Ý chính là tâm, bao quát tất cả rồi. </w:t>
      </w:r>
    </w:p>
    <w:p>
      <w:pPr>
        <w:pStyle w:val="Normal"/>
        <w:ind w:firstLine="720"/>
        <w:jc w:val="both"/>
        <w:rPr>
          <w:color w:val="0000FF"/>
          <w:sz w:val="32"/>
          <w:szCs w:val="32"/>
        </w:rPr>
      </w:pPr>
      <w:r>
        <w:rPr>
          <w:color w:val="0000FF"/>
          <w:sz w:val="32"/>
          <w:szCs w:val="32"/>
        </w:rPr>
        <w:t>Ba loại hành vi bất chánh, sai lầm này, hãy sửa đổi nó chân chánh trở lại, đây gọi là tu hành. Ngày nay, rất ít người hiểu được, ý nghĩa đích thực của danh từ này. Cái gì gọi là tu hành? Mỗi ngày gõ mõ, tụng kinh lạy Phật gọi đó là tu hành ư? KHÔNG PHẢI! hàng ngày tụng kinh, hàng ngày lạy Phật, nhưng còn suy nghĩ lung tung, hành vi của bạn hoàn toàn chẳng liên can gì. Vậy làm sao có thể được lợi ích? phải thực sự thay đổi trở lại. Những ý nghĩ ích kỷ riêng tư là hành vi sai lầm, danh văn lợi dưỡng là hành vi sai lầm, tham luyến Ngũ dục Lục trần là sai lầm, đem những suy nghĩ sai lầm này tu sửa trở lại. Từ đâu mà tu? Xin thưa quý vị, phải từ nơi căn bản mà tu. Đức Phật thường giảng: nhờ giới được định, nhờ định khai tuệ. Ba nguyên tắc này, hôm nay chúng ta nhìn lại xem, hàng đệ tử tại gia của Phật, Thập thiện nghiệp đạo vẫn chưa làm được. Đệ tử xuất gia của đức Phật, Sa di Luật nghi vẫn chưa làm xong. Chưa làm được là còn giả, chẳng phải thật. Tại sao họ vẫn chưa làm được? Họ không có nền tảng. Do đó, muốn học, học cả đời cũng học không giống. Tu hành nhất định phải có nền tảng. Nền tảng thứ nhất là Đệ tử quy. Đệ tử quy quí vị  làm chưa xong, thì Thập thiện nghiệp đạo sao có thể làm được? Không thể nào. Sau đó nữa, quí vị  làm càng không được. cho nên, chúng ta phải biết, trước tiên phải có nền tảng. Hiện giờ không có nền tảng, mà muốn tu hành, hay theo từ những nền tảng trước mà khởi, cũng giống như một ngôi nhà vậy. Ở trong Phật pháp, Đệ tử quy là cơ sở của chúng ta, giống như cái móng của ngôi nhà. Cảm ứng thiên như là làm móng nhà vậy. Hai loại này, nền móng đã vững rồi  mới xây nhà lầu được. Thập thiện nghiệp đạo là tầng thứ nhất. Sa di luật nghi là tầng thứ hai, tầng trên của nhà lầu. Lên cao nữa, Tỷ kheo là tầng thứ ba. Bồ tát là tầng thứ tư. Do đó, hôm nay, một tầng cũng không thể thành tựu. Cơ sơ là không có Nho và Đạo.</w:t>
      </w:r>
    </w:p>
    <w:p>
      <w:pPr>
        <w:pStyle w:val="Normal"/>
        <w:ind w:firstLine="720"/>
        <w:jc w:val="both"/>
        <w:rPr>
          <w:color w:val="0000FF"/>
          <w:sz w:val="32"/>
          <w:szCs w:val="32"/>
        </w:rPr>
      </w:pPr>
      <w:r>
        <w:rPr>
          <w:color w:val="0000FF"/>
          <w:sz w:val="32"/>
          <w:szCs w:val="32"/>
        </w:rPr>
        <w:t xml:space="preserve">Khi xưa Phật ở Ấn Độ, người thời đó tại sao tu dễ thành công? Lúc đó có Tiểu thừa, có Tiểu thừa Phật giáo. Trong Tiểu thừa giảng lí luận, nói đạo đức, nói nhân quả. Cho nên trong kinh Phật dạy cho chúng ta, ở trong “Phật tạng kinh” có đoạn nói: Phật tử trước không học Tiểu thừa, sau học Đại thừa, thì chẳng phải Phật tử. Phật nói mấy câu này rất quan trọng. </w:t>
      </w:r>
    </w:p>
    <w:p>
      <w:pPr>
        <w:pStyle w:val="Normal"/>
        <w:ind w:firstLine="720"/>
        <w:jc w:val="both"/>
        <w:rPr>
          <w:color w:val="0000FF"/>
          <w:sz w:val="32"/>
          <w:szCs w:val="32"/>
        </w:rPr>
      </w:pPr>
      <w:r>
        <w:rPr>
          <w:color w:val="0000FF"/>
          <w:sz w:val="32"/>
          <w:szCs w:val="32"/>
        </w:rPr>
        <w:t xml:space="preserve">Học Phật không từ trên cơ sở nền tảng, mà bắt đầu học từ Đại thừa, Phật nói, Phật không tán đồng, Phật không công nhận. Cũng giống như đi học, khi nhỏ quí vị  phải học từ mẫu giáo, tiểu học, trung học, đại học. Đâu phải bỗng dưng lên đại học liền, mà trước đó không học gì cả. Không ai thâu nhận quí vị  đâu. Cho nên kinh Tiểu thừa, trong đại tạng kinh rất đầy đủ. “Tứ A hàm” chính là kinh Tiểu thừa. Tôi không được học những kinh đó. Chương Gia đại sư nói với tôi: ngài nói, Tam tạng văn tự Pali của Nam truyền, so với Tứ A hàm bằng kinh điển chữ hán của chúng ta, chỉ nhiều hơn 50 bộ, vậy mà phiên dịch rất hoàn chỉnh, tổng cộng gần 3000 bộ. 3000 bộ kém hơn 50 bộ, khoảng cách sai lệch này vô cùng nhỏ. Do đó có thể biết, kinh Tiểu thừa truyền sang Trung Quốc thì đã hoàn bị rồi. </w:t>
      </w:r>
    </w:p>
    <w:p>
      <w:pPr>
        <w:pStyle w:val="Normal"/>
        <w:ind w:firstLine="720"/>
        <w:jc w:val="both"/>
        <w:rPr>
          <w:color w:val="0000FF"/>
          <w:sz w:val="32"/>
          <w:szCs w:val="32"/>
        </w:rPr>
      </w:pPr>
      <w:r>
        <w:rPr>
          <w:color w:val="0000FF"/>
          <w:sz w:val="32"/>
          <w:szCs w:val="32"/>
        </w:rPr>
        <w:t xml:space="preserve">Tiểu thừa ở vào thời kỳ nhà Tùy nhà Đường đã có hai tông phái, đây là cơ sở để học Phật, khoa mục mang tính chung, không thể không học, đó là Câu xá tông và Thành thật tông. Nhưng hai tông phái này, cuối đời nhà Đường đã bị suy yếu. Đời nhà Tống thì không còn nữa. Bây giờ, rất nhiều người không biết đến sự tồn tại của hai tông phái này, thế là, giữa thời nhà Đường về sau, người Trung Quốc chúng ta rất thông minh chẳng học Tiểu thừa. Vậy đã học gì? Dùng Nho và Đạo thay thế. Nho và Đạo là “sản phẩm” của Trung Quốc. Nội dung của nó, không thua kém Phật giáo Tiểu thừa. Những gì trong đó nói còn viên mãn hơn Tiểu thừa. Do đó, người xuất gia, và cư sĩ tại gia ở Trung Quốc, không ai không đọc Tứ thư ngũ kinh, mọi người đều đọc sách của Lão Trang, Lão tử, Trang tử. Họ đã dùng cái cơ sở này, để học Đại thừa Phật giáo, cho nên một chút chướng ngại cũng không có. Quí vị xem, đời Tùy, Đường đến này đã hơn 1700 năm rồi. Hơn 1700 năm nay, đã bao triều đại trôi qua, các bậc cao Tăng thạc đức, những cư sĩ tại gia, người tu hành thành công không ít, hơn hẵn Hán Đường. Ở đây muốn nói lên rằng, phương pháp này là hiệu quả chính xác. Chúng ta có thể tiếp nhận nó. Cho nên ngày nay, chúng ta học Đệ tử quy, học Cảm ứng thiên; ban đầu có người đến hỏi tôi, họ nói: những thứ này là của Nho giáo, là của Đạo giáo, chúng ta học Phật tại sao phải học nó? Đặt câu hỏi này, tức là đối với Phật giáo Trung Quốc đã có 2000 năm lịch sử, họ không hiểu. Nếu họ hiểu thì đã không đặt câu hỏi này. Dùng Nho dùng Đạo để làm nền tảng tu học, cái này chẳng phải tôi đề xuất, mà do các bậc Tổ sư ở thời kỳ giữa nhà Đường đề xuất. Ba nhà Thích, Đạo, Nho, từ hình thức bên ngoài bạn thấy đó, chiếc áo mặc tuy không giống, hoàn cảnh sống cũng chẳng giống, ngoại trừ hình thức ra, nội dung bên trong thì luôn dung hòa nhất thể. Người học Nho cũng có thể đọc kinh Phật. Quyển Tứ thư của Chu Hi biên soạn rất là hay. Cảm hứng của ông ta từ đâu mà có? Tôi rất hoài nghi, có thể ông ta có được nhờ đọc kinh Hoa Nghiêm. Cách lý luận của kinh Hoa Nghiêm rất đầy đủ, có phương pháp tinh tế, phía sau còn kèm theo cả luận chứng. Chúng ta xem, Tứ thư của ông ta sáng tác và kinh Hoa Nghiêm rất giống.”Trung dung” là lí luận. “Đại học” là phương pháp, “Luận ngữ”, “Mạnh tử” là luận cứ. Quí vị xem, lí luận và phương pháp, đi sát với thực tế của cuộc sống. Khổng tử làm sao chu đáo đến vậy? Luận ngữ. Mạnh tử sao hay vậy? Khổng tử là thánh nhân, Mạnh tử là hiền nhân. Thánh hiền làm thế nào có được những phương pháp lí luận phù hợp với cuộc sống như thế. Tức là họ làm để cho quí vị  thấy. Vậy chẳng phái giống với kinh Hoa Nghiêm đó sao? Đạo lí và phương pháp của kinh Hoa Nghiêm, lấy Thiện Tài đồng tử làm nhân vật chính, thực hiện tham vấn với năm mươi ba vị thiện tri thức. Họ làm để cho quí vị thấy. Cho nên, càng đọc Tứ thư càng thấy giống kinh Hoa Nghiêm. Khẳng định như thế, vì Chu Hi đã từng học Phật. và trong giới tu sĩ Phật giáo, có không ít Cao tăng thạc đức thường qua lại rất thân thiết với ông ấy. Chúng tôi cho rằng, có đạo lí của nó. Viết một tác phẩm hay như thế, từ đoạn sau của cuốn sách ta thấy được, trong quá khứ, người Trung Quốc đọc sách, họ không đọc Tứ thư này. Nói chung, Tứ thư có thể học thuộc nó. </w:t>
      </w:r>
    </w:p>
    <w:p>
      <w:pPr>
        <w:pStyle w:val="Normal"/>
        <w:ind w:firstLine="720"/>
        <w:jc w:val="both"/>
        <w:rPr>
          <w:color w:val="0000FF"/>
          <w:sz w:val="32"/>
          <w:szCs w:val="32"/>
        </w:rPr>
      </w:pPr>
      <w:r>
        <w:rPr>
          <w:color w:val="0000FF"/>
          <w:sz w:val="32"/>
          <w:szCs w:val="32"/>
        </w:rPr>
        <w:t>Ngày nay, ở Luân Đôn, chúng tôi thấy các trường đại học Niu Tân, đại học Kiếm Kiều và đại học Luân Đôn, học sinh khoa Hán học của ba ngôi trường này, đều có thể học thuộc lòng Tứ thư, chúng tôi không thể không khâm phục; nói chuyện với nhau đều sử dụng tiếng Bắc Kinh làm tiêu chuẩn, đọc những cổ văn của Trung Quốc. Không hổ thẹn là Hán học gia của Âu châu. Tôi thấy vậy vô cùng hoan hỉ, cũng rất lấy làm khen ngợi.</w:t>
      </w:r>
    </w:p>
    <w:p>
      <w:pPr>
        <w:pStyle w:val="Normal"/>
        <w:ind w:firstLine="720"/>
        <w:jc w:val="both"/>
        <w:rPr>
          <w:color w:val="0000FF"/>
          <w:sz w:val="32"/>
          <w:szCs w:val="32"/>
        </w:rPr>
      </w:pPr>
      <w:r>
        <w:rPr>
          <w:color w:val="0000FF"/>
          <w:sz w:val="32"/>
          <w:szCs w:val="32"/>
        </w:rPr>
        <w:t xml:space="preserve">Đoạn sau nói, “Cho nên phát tâm Đại thừa, trì danh niệm Phật, khi sắp qua đời, được Phật tiếp dẫn vãng sanh. Phát tâm Bồ đề, nhất hướng chuyên niệm chính là tôn chỉ của bổn kinh”. Câu này dễ hiểu. nghĩa lý bên trong rất thâm sâu. Phía trước đã nói qua, phía sau vẫn còn lặp lại mấy lần nữa. Sự lặp lại này là có đạo lí của nó; tức là muốn gây ấn tượng sâu sắc cho chúng ta, thời thời khắc khắc thức tĩnh chúng ta. Thuyết minh những lời khai thị này vô cùng quan trọng. Phát tâm Đại thừa rất quan trọng. Phát Đại thừa tâm chính là phát Bồ đề tâm. </w:t>
      </w:r>
    </w:p>
    <w:p>
      <w:pPr>
        <w:pStyle w:val="Normal"/>
        <w:ind w:firstLine="720"/>
        <w:jc w:val="both"/>
        <w:rPr>
          <w:color w:val="0000FF"/>
          <w:sz w:val="32"/>
          <w:szCs w:val="32"/>
        </w:rPr>
      </w:pPr>
      <w:r>
        <w:rPr>
          <w:color w:val="0000FF"/>
          <w:sz w:val="32"/>
          <w:szCs w:val="32"/>
        </w:rPr>
        <w:t xml:space="preserve">Thế nào là Bồ đề tâm? Những năm gần đây, chúng tôi đem Bồ đề tâm ở trong kinh luận đã nói, làm mới lại, tức là nương vào nghĩa lí trong kinh điển để chỉnh sữa lại, viết thành 10 chữ, mong mọi người dễ hiểu hơn. Thể của Bồ đề tâm, Bản thể, chính là Chân thành. Chúng ta học Phật, là mong tương lai thành tựu. Nếu quí vị  không dụng tâm chân thành, thì quí vị  sẽ không bao giờ thành tựu. Người khác dùng tâm giả dối để đối xử với ta, ta lại dùng tâm chân thành vậy chẳng phải thiệt thòi sao? Vâng, bị thiệt thòi. Người xưa nói, thiệt thòi là phước. Quí vị muốn có phước không? Phước là cái gì? Tức là quí vị đã đến thế giới Cực lạc làm Phật rồi. Nếu quí vị  không muốn làm Phật, muốn bị luân hồi, được rồi, khi họ dùng tâm giả dối đối xử ta, ta cũng dùng tâm giả dối đối xử lại với họ, vậy thì bạn vẫn còn luân hồi trong Lục đạo rồi. Không thoát khỏi Lục đạo. Nên biết, thiệt thòi là phước. Người bị thiệt thòi có thể đến thế giới Cực lạc. Người không thiệt thòi thì tiếp tục luân hồi trong sáu nẽo. Vậy hãy suy nghĩ xem, quí vị  có muốn chịu thiệt thòi không? Được thiệt thòi mới thật là vui sướng! Lợi dụng thì không tốt, lợi dụng thì trong lòng thường hay lo sợ, tâm hồn bất an. Thiệt thòi mới tốt. Cho nên, học Phật phải học chịu sự thiệt thòi. Ai không học thiệt thòi thì không có cách nào học Phật được. Không nên chống trái người khác. Họ chống trái với ta cũng được, nhưng ta không nên chống trái với họ. Họ hủy báng ta cũng được, ta không nên hủy báng lại họ. Họ sỉ nhục ta cũng được, ta không nên sỉ nhục họ. Họ hãm hại ta cũng được, ta không được hãm hại họ. Vì sao vậy? Vì ta là Bồ tát. Bồ tát đâu có thể làm hại người khác! Chỉ có Bồ tát mới có thể đến thế giới Cực lạc. </w:t>
      </w:r>
    </w:p>
    <w:p>
      <w:pPr>
        <w:pStyle w:val="Normal"/>
        <w:ind w:firstLine="720"/>
        <w:jc w:val="both"/>
        <w:rPr>
          <w:color w:val="0000FF"/>
          <w:sz w:val="32"/>
          <w:szCs w:val="32"/>
        </w:rPr>
      </w:pPr>
      <w:r>
        <w:rPr>
          <w:color w:val="0000FF"/>
          <w:sz w:val="32"/>
          <w:szCs w:val="32"/>
        </w:rPr>
        <w:t>Lợi ích của thế giới Cực lạc; lợi ích thứ nhất là Vô Lượng Thọ. Thọ mạng của chúng ta ở thế gian này rất ngắn ngủi. Vô lượng thật sự, chẳng phải Vô lượng giả. Thật Vô Lượng Thọ. Nên dùng Đại thừa tâm, chân thành tâm để đối xử với mọi người. Thanh tịnh tâm,  Bình đẳng tâm, Chánh giác tâm, tự thọ dụng, tức là đối với chính mình. Đối với người khác, dùng tâm từ bi, tâm yêu thương. Đối đãi người, phải từ bi. Nên học theo hạnh của đức Phật Thích Ca Mâu Ni.</w:t>
      </w:r>
    </w:p>
    <w:p>
      <w:pPr>
        <w:pStyle w:val="Normal"/>
        <w:ind w:firstLine="720"/>
        <w:jc w:val="both"/>
        <w:rPr>
          <w:color w:val="0000FF"/>
          <w:sz w:val="32"/>
          <w:szCs w:val="32"/>
        </w:rPr>
      </w:pPr>
      <w:r>
        <w:rPr>
          <w:color w:val="0000FF"/>
          <w:sz w:val="32"/>
          <w:szCs w:val="32"/>
        </w:rPr>
        <w:t xml:space="preserve">Khi đức Thích ca Mâu ni Phật còn ở nhân địa hành Bồ tát đạo, thời kỳ học Phật, bị vua Ca Lợi cắt sẻ thân thể, bị sỉ nhục không gì bằng, vô cùng tàn khốc. Vua Ca Lợi đưa Ngài đến chỗ chết. Ca Lợi tức là tiếng Ấn Độ, dịch ra tiếng Trung Quốc là Hung Bạo. Ca Lợi vương, người Trung Quốc chúng ta hay nói là Bạo quân. Bồ tát bị ông ta giết. Nhưng Bồ tát, một chút oán hận cũng không có, lại còn nói với vua Ca Lợi: tương lai tôi thành Phật, việc đầu tiên tôi làm là đến độ ông. Điều này chúng ta nên học tập. Nghịch cảnh khiến phải chịu cái chết như thế, cũng có thể chịu được. Ngày nay, người khác hủy báng quí vị vài câu, sỉ nhục quí vị  vài câu, quí vị  đã chịu không nỗi rồi, vậy quí vị  có thể học Phật được không? Không thể được. Nên nhẫn nhục. Trong cái nhẫn có niềm vui. Không có gì không thể nhẫn. Cho nên, nhẫn nại đổi thành nhẫn nhục. Đây là do các pháp sư thời nay phiên dịch. Đặc biệt dùng danh từ này, bởi vì người Trung Quốc rất coi trọng chữ Nhục. Quí vị xem, trong sách xưa thường nói “sĩ khả sát bất khả nhục”. Bị nhục không thể chịu đựng nhưng chặt đầu thì không vấn đề gì. Không chấp nhận bị làm nhục. Người Trung Quốc có khuyết điểm này. Cho nên, chữ nhẫn nại đổi thành nhẫn nhục. Nhục có thể nhẫn, thì không có gì không thể nhẫn được. Nhẫn nhục, hoàn toàn là đối với người Trung Quốc (TQ) mà nói. Gốc của danh từ này, nó vốn là Nhẫn nại. Bởi vì người xưa rất coi trọng chữ Nhục, cho nên dịch thành Nhẫn nhục. Học Phật phải buông xả, buông xả là bố thí. Chân thành buông xả, siêng năng nhẫn nhục, thì quí vị  dễ dàng thành tựu. </w:t>
      </w:r>
    </w:p>
    <w:p>
      <w:pPr>
        <w:pStyle w:val="Normal"/>
        <w:ind w:firstLine="720"/>
        <w:jc w:val="both"/>
        <w:rPr>
          <w:color w:val="0000FF"/>
          <w:sz w:val="32"/>
          <w:szCs w:val="32"/>
        </w:rPr>
      </w:pPr>
      <w:r>
        <w:rPr>
          <w:color w:val="0000FF"/>
          <w:sz w:val="32"/>
          <w:szCs w:val="32"/>
        </w:rPr>
        <w:t>Buông xả không nỗi. Cái gì không buông xả được? Danh, lợi. Hai thứ này không buông không được. Người khác  hại quí vị , hủy báng quí vị , quí vị bất năng nhẫn, như vậy  làm sao thành tựu được? Khi quí vị  đang bước đi trên mãnh đất Bồ đề đạo, một tí cũng không thể vươn lên cao, vậy thì sai rồi. Tu hành, tức là tu sữa những hành vi sai trái. Không thể coi việc nhẫn nhục là hành vi sai trái. Không thể coi việc buông xả là việc làm sai lầm. Đối đãi với người chút từ bi, đặc biệt là đối với người   hại ta, nên đối xử từ bi đặc biệt với họ. Tại vì sao? Vì người  hại ta, sẽ có lợi ích cho ta. Lợi ích gì đây? Họ đến thử thách ta, xem công phu của ta đạt đến giai đoạn nào rồi. Ta nên vui mừng. Họ thật sự có lợi ích với ta. Nhưng có điều, tâm của họ chẳng phải là thiện tâm, họ tạo nghiệp. Họ tạo nghiệp tương lai sẽ có ác báo. Người giúp đỡ ta thăng hoa trên đạo lộ tu hành, nhưng tương lai sẽ chịu ác báo. Ta phải xử lí thế nào đây? Dùng công đức tu hành của mình để hồi hướng cho họ. Hi vọng họ, trong tương lai khi chịu quả báo hiện tiền, cái khổ họ chịu sẽ giảm nhẹ. Khi chúng ta đã thành tựu rồi, phải nâng đỡ dìu dắt họ, để báo ân. Đây là Phật pháp. Đây gọi là học Phật. Quí vị nên làm! Cho nên, Phật Bồ tát, việc đầu tiền là cảm ơn, chính những người gây phiền phức, những người gây chướng ngại khắp nơi cho ta, ta bỏ qua tất cả thì mới dễ dàng thành tựu. Do đó, trong ánh mắt của Bồ tát, mọi người đều là người tốt, mọi việc là việc tốt. Sự thật là vậy. Một tí cũng không giả.</w:t>
      </w:r>
    </w:p>
    <w:p>
      <w:pPr>
        <w:pStyle w:val="Normal"/>
        <w:ind w:firstLine="720"/>
        <w:jc w:val="both"/>
        <w:rPr>
          <w:color w:val="0000FF"/>
          <w:sz w:val="32"/>
          <w:szCs w:val="32"/>
        </w:rPr>
      </w:pPr>
      <w:r>
        <w:rPr>
          <w:color w:val="0000FF"/>
          <w:sz w:val="32"/>
          <w:szCs w:val="32"/>
        </w:rPr>
        <w:t>Phát tâm Bồ đề, có được tâm này rồi, chân thành, Thanh tịnh, Bình đẳng, Chánh giác, Từ bi. Nhất hướng chuyên niệm. Dùng cái tâm này, chỉ một phương hướng, đó là Tây phương Cực là thế giới, chuyên niệm A di đà Phật. Ngay trong ý muốn niệm A di Đà Phật đó, chính là đã di dân sang Cực lạc thế giới rồi. Chúng ta được di dân đến thế giới Cực lạc. Chúng ta được thân cận với đức Phật A di đà, đó là vị thầy tốt nhất. Phật Thích ca Mâu ni vì chúng ta mà giới thiệu. Mười phương chư Phật cũng vì chúng ta mà giới thiệu. Thế giới Cực lạc là hoàn cảnh tốt nhất cho việc học Phật. Chúng ta đến đó rồi là coi như đã thành tựu. Ở thế giới này, thành tựu rất khó, thời gian rất dài, đến nơi ấy thì rất nhanh. Vãng sanh về thế giới Cực lạc, cũng như cách nói ngày nay là Di dân; di dân qua đó rồi thì không còn sanh tử nữa.</w:t>
      </w:r>
    </w:p>
    <w:p>
      <w:pPr>
        <w:pStyle w:val="Normal"/>
        <w:ind w:firstLine="720"/>
        <w:jc w:val="both"/>
        <w:rPr>
          <w:color w:val="0000FF"/>
          <w:sz w:val="32"/>
          <w:szCs w:val="32"/>
        </w:rPr>
      </w:pPr>
      <w:r>
        <w:rPr>
          <w:color w:val="0000FF"/>
          <w:sz w:val="32"/>
          <w:szCs w:val="32"/>
        </w:rPr>
        <w:t>“</w:t>
      </w:r>
      <w:r>
        <w:rPr>
          <w:color w:val="0000FF"/>
          <w:sz w:val="32"/>
          <w:szCs w:val="32"/>
        </w:rPr>
        <w:t>Lại như câu Thanh tịnh, là biểu thị lí thể thực tế”. Lý thể thực tế này chính là Chân như bản tính, cũng giống như chỗ nói trong Tam tự kinh của chúng ta, “Nhân chi sơ tánh bổn thiện”. Lý thể thật tế là bổn thiện. Chữ thiện này chẳng phải thiện của thiện ác. Các vị nên hiểu rõ vấn đề này. Chữ thiện này, ý nghĩa của nó là khen ngợi. Vì nó không có chút tơ hào nào khiếm khuyết; hoàn mỹ, viên mãn, nó có ý nghĩa như vậy. Một chút khiếm khuyết cũng không có. Bất luận là nói về trí tuệ, nói về đức hạnh, hay nói về tướng hảo. Bất luận nói về cái gì, nó đều hoàn toàn viên mãn, nó đều Thanh tịnh Bình đẳng. Nó có ý nghĩa như vậy đó.</w:t>
      </w:r>
    </w:p>
    <w:p>
      <w:pPr>
        <w:pStyle w:val="Normal"/>
        <w:ind w:firstLine="720"/>
        <w:jc w:val="both"/>
        <w:rPr>
          <w:color w:val="0000FF"/>
          <w:sz w:val="32"/>
          <w:szCs w:val="32"/>
        </w:rPr>
      </w:pPr>
      <w:r>
        <w:rPr>
          <w:color w:val="0000FF"/>
          <w:sz w:val="32"/>
          <w:szCs w:val="32"/>
        </w:rPr>
        <w:t xml:space="preserve">Từ câu Thanh tịnh nảy sinh ra 3 loại trang nghiêm. 3 loại trang nghiêm đồng nhập vào một câu Thanh tịnh. 3 loại trang nghiêm, phía trước đã nói qua rồi. Đây là nói về thế giới Cực lạc. Cho nên, Cực lạc thế giới, chúng ta phải biết rằng, Cực lạc thế giới chẳng phải là một quốc gia. Nó chỉ là một khu vực. Vì sao vậy? Vì nó không có chính phủ, nó cũng chẳng phải giống như thiên đường của tôn giáo. Trong thiên đường có Thiên chủ, có Thiên vương, nó có tổ chức chính trị, nó có bá quan văn võ. Thế giới cực lạc không có những thứ đó. Cực lạc thế giới, như chúng ta thấy trong tất cả các kinh đã giới thiệu. Chúng ta học nhiều năm nay cũng biết rồi. Cực lạc thế giới người rất đông, nhưng chỉ có 2 loại: một là thầy giáo, hai là các học sinh. Do đó, nó là nơi để học. Điều này chúng ta phải nắm bắt cho rõ. Chưa từng nghe nói ở thế giới Cực lạc, nào là quốc vương, nào là thiên chủ. Không có. Chỉ nhắc đến Phật A di đà, Phật A di đà là thầy giáo. Ngoài thầy giáo ra, còn lại toàn là học sinh. Học sinh đều có cấp bậc; có sinh viên Đại học, có học sinh Trung học và học sinh Tiểu học. Nhưng, những học sinh này không cần chia lớp, họ cùng nhau ngồi chung một lớp. Thật không thể nghĩ bàn! Vì vậy thế giới Cực lạc không có tổ chức. Học sinh tuy rất đông, nhưng họ rất có quy cũ. Họ có trật tự một cách rất tự nhiên. Họ đều giữ quy cũ, không có ồn ào. Không cần tổ chức. Vậy nên chúng ta biết, cấp bậc Bồ tát, A la hán đều có ở trong đó, không cần phân ban. Không nói lớp này, người nào làm Trưởng lớp, không có. Vấn đề này, lúc đức Phật Thích ca Mâu ni còn tại thế, đã từng biểu hiện cho chúng ta thấy rồi. Chúng ta muốn học Phật, nên học với Phật Thích ca Mâu ni. Điều này Chương Gia đại sư dạy cho tôi đó. Quí vị mới thực sự học được mọi thứ. Đức Thích ca Mâu ni Phật khi còn tại thế, phương pháp dạy học của Ngài giống với Phật A di đà. Học sinh rất nhiều. Quí vị thấy trong kinh điển đã ghi chép lại cho chúng ta biết, thường theo chúng học, không rời khỏi thầy giáo. Thầy giáo đi đến đâu thì học sinh đi đến đó. 1255 người, lúc nào cũng theo thầy giáo. Tôi tin rằng, sẽ không ít người như vậy, Tăng đoàn của đức Phật Thích ca Mâu ni, ít nhất là 3000 người. Một Tăng đoàn lớn như thế, nhưng không nghe nói nó có sự tổ chức, chia thành bao nhiêu lớp, người nào lớp trưởng của một ban. Không có. Hoàn toàn là trường tư dạy học, nghiêm chỉnh một cách tự nhiên, người trình độ cao thì dìu dắt người trình độ thấp. Người trình độ cao là Bồ tát. Chúng Bồ tát, các vị này đã lấy được bằng cấp học vị. Người thấp hơn một bậc là A la hán. Thấp hơn A la hán, là những phàm phu chưa được khai ngộ. Đây chính là chỗ chúng tôi thường giảng, Phàm thánh đồng cư độ của nhũng người đới nghiệp vãng sanh. Trong Phàm thánh đồng cư độ không có A la hán, không có học vị, nó tương tự như học sinh Trung học và Tiểu học. Gặp được người nào, Phàm thánh đồng cư độ gặp được A lá hán nào thì A la hán đó sẽ dạy họ. gặp được Bồ tát nào thì vị Bồ tát đó sẽ dạy họ, đều có thể giúp đỡ họ, vô cùng thân thiết, giống như chị em huynh đệ vậy. Thế giới như vậy, chúng ta không thể không biết. Chúng ta nên học, học với Phật Thích ca Mâu ni. Cho nên, Phật pháp không cần có tổ chức. Không giống với tôn giáo khác. Tôn giáo khác có tổ chức, từng bậc từng bậc. Thiên chúa giáo và Cơ đốc giáo, Giáo hoàng Vatican là chính phủ Trung ương của chúng họ, mỗi quốc gia đều có cơ quan Giám mục, người lãnh đạo của khu vực của họ. Ở Trung Quốc chúng ta, mỗi tỉnh đều có chủ giáo Giám mục địa phận, mỗi huyện cũng có Giám mục. Nó có tổ chức hành chính. Trong Phật giáo không có. Quí vị nói xem, như vậy có tốt hay là không? Không tốt. Nếu có, thì trong lòng bạn có phân biệt, có chấp trước, vậy là không buông xả được. Nó không có. Quí vị nghĩ xem, Phật giáo khuyên chúng ta hãy đem những chướng ngại đang gồng gánh này, tất cả rủ sạch trống trơn . Không cần tổ chức. Cho nên chúng ta đến thế giới Cực lạc mới đúng thân phận của học sinh. Đến nơi đó thành Phật. Thành Phật chính là hết nghiệp. Sau khi hết nghiệp, quí vị  không thể ở lại thế giới Cực lạc nữa, mà nơi nào có duyên thì đến nơi đó để giáo hóa chúng sinh. Hết nghiếp rồi thì đi phân phát. Không phải phân phát, mà ở địa phương nào có duyên với quí vị  thì tự nhiên quí vị  đến nơi đó. Chúng sanh có cảm thì quí vị  mới có ứng. Đi đến nơi đó dạy học; dạy học nhất định phải giống với Phật A di đà, cũng giống với Phật Thích ca Mâu ni. Thanh cao biết nhường nào! Tự tại biết bao! Nếu bạn có tổ chức, thì quí vị sẽ bị loạn tâm, có phân biệt, có chấp trước, thế là hỏng rồi. Những việc quí vị  làm, là thế gian pháp, không ra khỏi Lục đạo luân hồi. Đạo lí này không thể không hiểu. Từ đó quí vị có thể thấy, đây mới là trí tuệ chân thật. Thành tựu chân thật. </w:t>
      </w:r>
    </w:p>
    <w:p>
      <w:pPr>
        <w:pStyle w:val="Normal"/>
        <w:pBdr>
          <w:bottom w:val="single" w:sz="4" w:space="1" w:color="000000"/>
        </w:pBdr>
        <w:ind w:firstLine="720"/>
        <w:jc w:val="both"/>
        <w:rPr>
          <w:color w:val="0000FF"/>
          <w:sz w:val="32"/>
          <w:szCs w:val="32"/>
        </w:rPr>
      </w:pPr>
      <w:r>
        <w:rPr>
          <w:color w:val="0000FF"/>
          <w:sz w:val="32"/>
          <w:szCs w:val="32"/>
        </w:rPr>
        <w:t>Hết giờ rồi, hôm nay chúng ta học đến đây.</w:t>
      </w:r>
    </w:p>
    <w:p>
      <w:pPr>
        <w:pStyle w:val="Normal"/>
        <w:ind w:firstLine="720"/>
        <w:jc w:val="both"/>
        <w:rPr>
          <w:color w:val="0000FF"/>
          <w:sz w:val="32"/>
          <w:szCs w:val="32"/>
        </w:rPr>
      </w:pPr>
      <w:r>
        <w:rPr>
          <w:color w:val="0000FF"/>
          <w:sz w:val="32"/>
          <w:szCs w:val="32"/>
        </w:rPr>
      </w:r>
    </w:p>
    <w:p>
      <w:pPr>
        <w:pStyle w:val="Normal"/>
        <w:ind w:firstLine="720"/>
        <w:jc w:val="center"/>
        <w:rPr>
          <w:b/>
          <w:b/>
          <w:color w:val="0000FF"/>
          <w:sz w:val="32"/>
          <w:szCs w:val="32"/>
        </w:rPr>
      </w:pPr>
      <w:r>
        <w:rPr>
          <w:b/>
          <w:color w:val="0000FF"/>
          <w:sz w:val="32"/>
          <w:szCs w:val="32"/>
        </w:rPr>
        <w:t>HẾT TẬP 79</w:t>
      </w:r>
    </w:p>
    <w:p>
      <w:pPr>
        <w:pStyle w:val="Normal"/>
        <w:ind w:firstLine="720"/>
        <w:jc w:val="both"/>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Tịnh Độ Đại Kinh Giải Diễn Nghĩa</w:t>
      </w:r>
    </w:p>
    <w:p>
      <w:pPr>
        <w:pStyle w:val="Normal"/>
        <w:jc w:val="center"/>
        <w:rPr>
          <w:b/>
          <w:b/>
          <w:color w:val="0000FF"/>
          <w:sz w:val="32"/>
          <w:szCs w:val="32"/>
        </w:rPr>
      </w:pPr>
      <w:r>
        <w:rPr>
          <w:b/>
          <w:color w:val="0000FF"/>
          <w:sz w:val="32"/>
          <w:szCs w:val="32"/>
        </w:rPr>
        <w:t>Tập 80</w:t>
      </w:r>
    </w:p>
    <w:p>
      <w:pPr>
        <w:pStyle w:val="Normal"/>
        <w:tabs>
          <w:tab w:val="clear" w:pos="720"/>
          <w:tab w:val="center" w:pos="4950" w:leader="none"/>
          <w:tab w:val="left" w:pos="8295" w:leader="none"/>
        </w:tabs>
        <w:jc w:val="center"/>
        <w:rPr>
          <w:b/>
          <w:b/>
          <w:color w:val="0000FF"/>
          <w:sz w:val="32"/>
          <w:szCs w:val="32"/>
        </w:rPr>
      </w:pPr>
      <w:r>
        <w:rPr>
          <w:b/>
          <w:color w:val="0000FF"/>
          <w:sz w:val="32"/>
          <w:szCs w:val="32"/>
        </w:rPr>
        <w:t>Chủ giảng: Tịnh Không pháp sư</w:t>
      </w:r>
    </w:p>
    <w:p>
      <w:pPr>
        <w:pStyle w:val="Normal"/>
        <w:jc w:val="center"/>
        <w:rPr>
          <w:b/>
          <w:b/>
          <w:color w:val="0000FF"/>
          <w:sz w:val="32"/>
          <w:szCs w:val="32"/>
        </w:rPr>
      </w:pPr>
      <w:r>
        <w:rPr>
          <w:b/>
          <w:color w:val="0000FF"/>
          <w:sz w:val="32"/>
          <w:szCs w:val="32"/>
        </w:rPr>
        <w:t>Chuyển ngữ: Tử Hà</w:t>
      </w:r>
    </w:p>
    <w:p>
      <w:pPr>
        <w:pStyle w:val="Normal"/>
        <w:jc w:val="center"/>
        <w:rPr>
          <w:b/>
          <w:b/>
          <w:color w:val="0000FF"/>
          <w:sz w:val="32"/>
          <w:szCs w:val="32"/>
        </w:rPr>
      </w:pPr>
      <w:r>
        <w:rPr>
          <w:b/>
          <w:color w:val="0000FF"/>
          <w:sz w:val="32"/>
          <w:szCs w:val="32"/>
        </w:rPr>
        <w:t>Biên tập: Bình Minh</w:t>
      </w:r>
    </w:p>
    <w:p>
      <w:pPr>
        <w:pStyle w:val="Normal"/>
        <w:jc w:val="center"/>
        <w:rPr>
          <w:b/>
          <w:b/>
          <w:color w:val="0000FF"/>
          <w:sz w:val="32"/>
          <w:szCs w:val="32"/>
        </w:rPr>
      </w:pPr>
      <w:r>
        <w:rPr>
          <w:b/>
          <w:color w:val="0000FF"/>
          <w:sz w:val="32"/>
          <w:szCs w:val="32"/>
        </w:rPr>
        <w:t>Giảng ngày: 15 tháng 07 năm 2010</w:t>
      </w:r>
    </w:p>
    <w:p>
      <w:pPr>
        <w:pStyle w:val="Normal"/>
        <w:jc w:val="center"/>
        <w:rPr>
          <w:b/>
          <w:b/>
          <w:color w:val="0000FF"/>
          <w:sz w:val="32"/>
          <w:szCs w:val="32"/>
        </w:rPr>
      </w:pPr>
      <w:r>
        <w:rPr>
          <w:b/>
          <w:color w:val="0000FF"/>
          <w:sz w:val="32"/>
          <w:szCs w:val="32"/>
        </w:rPr>
        <w:t>Địa điểm: Phật Đà Giáo Dục Hiệp Hội- HongKong</w:t>
      </w:r>
    </w:p>
    <w:p>
      <w:pPr>
        <w:pStyle w:val="Normal"/>
        <w:rPr>
          <w:b/>
          <w:b/>
          <w:color w:val="0000FF"/>
          <w:sz w:val="32"/>
          <w:szCs w:val="32"/>
        </w:rPr>
      </w:pPr>
      <w:r>
        <w:rPr>
          <w:b/>
          <w:color w:val="0000FF"/>
          <w:sz w:val="32"/>
          <w:szCs w:val="32"/>
        </w:rPr>
      </w:r>
    </w:p>
    <w:p>
      <w:pPr>
        <w:pStyle w:val="Normal"/>
        <w:ind w:firstLine="720"/>
        <w:jc w:val="both"/>
        <w:rPr/>
      </w:pPr>
      <w:r>
        <w:rPr>
          <w:rFonts w:eastAsia="Arial Unicode MS"/>
          <w:color w:val="0000FF"/>
          <w:sz w:val="32"/>
        </w:rPr>
        <w:t>Chư vị pháp sư, chư vị đồng học, xin mời ngồi xuống.</w:t>
      </w:r>
      <w:r>
        <w:rPr>
          <w:rFonts w:eastAsia="Arial Unicode MS"/>
          <w:sz w:val="32"/>
        </w:rPr>
        <w:t xml:space="preserve"> </w:t>
      </w:r>
      <w:r>
        <w:rPr>
          <w:color w:val="0000FF"/>
          <w:sz w:val="32"/>
          <w:szCs w:val="32"/>
        </w:rPr>
        <w:t>Mời xem Đại Thừa Vô Lượng Thọ Kinh Giải, trang 85, hàng 2.</w:t>
      </w:r>
    </w:p>
    <w:p>
      <w:pPr>
        <w:pStyle w:val="Normal"/>
        <w:ind w:firstLine="720"/>
        <w:jc w:val="both"/>
        <w:rPr>
          <w:i/>
          <w:i/>
          <w:color w:val="0000FF"/>
          <w:sz w:val="32"/>
          <w:szCs w:val="32"/>
        </w:rPr>
      </w:pPr>
      <w:r>
        <w:rPr>
          <w:i/>
          <w:color w:val="0000FF"/>
          <w:sz w:val="32"/>
          <w:szCs w:val="32"/>
        </w:rPr>
        <w:t>Bình đẳng giả, ly sai biệt dã. Kinh vân, tâm Phật chúng sanh, tam vô sai biệt, chánh hiển bình đẳng chi nghĩa.</w:t>
      </w:r>
    </w:p>
    <w:p>
      <w:pPr>
        <w:pStyle w:val="Normal"/>
        <w:ind w:firstLine="720"/>
        <w:jc w:val="both"/>
        <w:rPr>
          <w:color w:val="0000FF"/>
          <w:sz w:val="32"/>
          <w:szCs w:val="32"/>
        </w:rPr>
      </w:pPr>
      <w:r>
        <w:rPr>
          <w:color w:val="0000FF"/>
          <w:sz w:val="32"/>
          <w:szCs w:val="32"/>
        </w:rPr>
        <w:t xml:space="preserve">Đề kinh này là bình đẳng giác. Chúng ta phân chia danh đề này làm ba câu để đọc. Thanh Tịnh, Bình Đẳng, Giác. </w:t>
      </w:r>
    </w:p>
    <w:p>
      <w:pPr>
        <w:pStyle w:val="Normal"/>
        <w:ind w:firstLine="720"/>
        <w:jc w:val="both"/>
        <w:rPr>
          <w:color w:val="0000FF"/>
          <w:sz w:val="32"/>
          <w:szCs w:val="32"/>
        </w:rPr>
      </w:pPr>
      <w:r>
        <w:rPr>
          <w:color w:val="0000FF"/>
          <w:sz w:val="32"/>
          <w:szCs w:val="32"/>
        </w:rPr>
        <w:t>Bình đẳng nghĩa là không sai biệt. Tâm Phật chúng sanh đồng một thể tánh. Đều do tự tánh biến hiện ra. Trong kinh điển đại thừa đức Phật thường dạy: “mười phương ba đời Phật, cộng đồng một pháp thân”, chính là ý nghĩa này.</w:t>
      </w:r>
    </w:p>
    <w:p>
      <w:pPr>
        <w:pStyle w:val="Normal"/>
        <w:ind w:firstLine="720"/>
        <w:jc w:val="both"/>
        <w:rPr>
          <w:color w:val="0000FF"/>
          <w:sz w:val="32"/>
          <w:szCs w:val="32"/>
        </w:rPr>
      </w:pPr>
      <w:r>
        <w:rPr>
          <w:color w:val="0000FF"/>
          <w:sz w:val="32"/>
          <w:szCs w:val="32"/>
        </w:rPr>
        <w:t xml:space="preserve">Ba đời Phật là nói về quá khứ, hiện tại, vị lai. Quá khứ đã thành Phật.  Đức Thế Tôn giới thiệu cho chúng ta một bộ phận. Kinh Tam Thiên Phật Danh có ba quyển- thượng trung hạ. Quyển thượng là quá khứ thiên Phật,  quyển trung là hiện tại thiên Phật, quyển hạ là vị lai thiên Phật. Phật vị lai nghĩa là chưa thành Phật. Ở đâu? Tất cả chúng sanh trong lục đạo hiện nay, đều là Phật vị lai. Trong Phật pháp gọi là hữu tình chúng sanh. </w:t>
      </w:r>
    </w:p>
    <w:p>
      <w:pPr>
        <w:pStyle w:val="Normal"/>
        <w:ind w:firstLine="720"/>
        <w:jc w:val="both"/>
        <w:rPr>
          <w:color w:val="0000FF"/>
          <w:sz w:val="32"/>
          <w:szCs w:val="32"/>
        </w:rPr>
      </w:pPr>
      <w:r>
        <w:rPr>
          <w:color w:val="0000FF"/>
          <w:sz w:val="32"/>
          <w:szCs w:val="32"/>
        </w:rPr>
        <w:t>Hữu tình chúng sanh. Tình, trong duy thức nói là thọ tưởng hành thức. Có cảm thọ, cảm thọ khổ lạc ưu hỷ xả, có tư tưởng, chấp trước, ký ức. Gọi là hữu tình.</w:t>
      </w:r>
    </w:p>
    <w:p>
      <w:pPr>
        <w:pStyle w:val="Normal"/>
        <w:ind w:firstLine="720"/>
        <w:jc w:val="both"/>
        <w:rPr>
          <w:color w:val="0000FF"/>
          <w:sz w:val="32"/>
          <w:szCs w:val="32"/>
        </w:rPr>
      </w:pPr>
      <w:r>
        <w:rPr>
          <w:color w:val="0000FF"/>
          <w:sz w:val="32"/>
          <w:szCs w:val="32"/>
        </w:rPr>
        <w:t>Ngày nay chúng ta biết được động vật có tình, thực vật  có tình, khoáng vật cũng có tình. Thật hiếm có, chúng ta thấy được báo cáo của giới khoa học lượng tử, họ cho chúng ta biết, trong hư không cũng có tình. Đây là điều các nhà khoa học thời cận đại nói, họ khẳng định không có cái không thật sự. Đạo Phật nói chắc chắn không có không vô. Ở trạng  thái chân không, trong đó còn có nguyên tử, nó hoạt động rất mạnh, nhục nhãn của chúng ta không thấy được.</w:t>
      </w:r>
    </w:p>
    <w:p>
      <w:pPr>
        <w:pStyle w:val="Normal"/>
        <w:ind w:firstLine="720"/>
        <w:jc w:val="both"/>
        <w:rPr>
          <w:color w:val="0000FF"/>
          <w:sz w:val="32"/>
          <w:szCs w:val="32"/>
        </w:rPr>
      </w:pPr>
      <w:r>
        <w:rPr>
          <w:color w:val="0000FF"/>
          <w:sz w:val="32"/>
          <w:szCs w:val="32"/>
        </w:rPr>
        <w:t>Trên thực tế họ đã phát hiện ra những thứ này, rất giống trong kinh đức Phật nói về ý niệm, chính là một niệm bất giác. Đạo Phật nói vô thỉ vô minh. Vô thỉ nghĩa là không bắt đầu. Giới khoa học cũng phát hiện ra rồi, thật sự không có nguyên nhân. Thật sự không có bắt đầu, họ cũng nói sát na sanh, sát na diệt. Giống như  Bồ Tát Di Lặc nói,  một khảy móng tay có 32 ức trăm ngàn niệm, mỗi niệm đều độc lập riêng biệt.</w:t>
      </w:r>
    </w:p>
    <w:p>
      <w:pPr>
        <w:pStyle w:val="Normal"/>
        <w:ind w:firstLine="720"/>
        <w:jc w:val="both"/>
        <w:rPr>
          <w:color w:val="0000FF"/>
          <w:sz w:val="32"/>
          <w:szCs w:val="32"/>
        </w:rPr>
      </w:pPr>
      <w:r>
        <w:rPr>
          <w:color w:val="0000FF"/>
          <w:sz w:val="32"/>
          <w:szCs w:val="32"/>
        </w:rPr>
        <w:t>Hiện tượng vật chất và hiện tượng tinh thần từ đâu mà có? Chính là những ý niệm này tích lũy liên tục mà sanh ra huyễn tướng, nó không có thật. Cho nên hiện tượng vật chất và hiện tượng tinh thần, hiện tượng đại tự nhiên trong vũ trụ, đều do đây mà có.</w:t>
      </w:r>
    </w:p>
    <w:p>
      <w:pPr>
        <w:pStyle w:val="Normal"/>
        <w:ind w:firstLine="720"/>
        <w:jc w:val="both"/>
        <w:rPr>
          <w:color w:val="0000FF"/>
          <w:sz w:val="32"/>
          <w:szCs w:val="32"/>
        </w:rPr>
      </w:pPr>
      <w:r>
        <w:rPr>
          <w:color w:val="0000FF"/>
          <w:sz w:val="32"/>
          <w:szCs w:val="32"/>
        </w:rPr>
        <w:t>Các nhà khoa học cho rằng, có thể đây là nguồn gốc của vũ trụ và sanh mạng. Họ đã phát hiện ra. Nhưng nói rõ ràng nhất, minh bạch nhất là kinh điển đại thừa.</w:t>
      </w:r>
    </w:p>
    <w:p>
      <w:pPr>
        <w:pStyle w:val="Normal"/>
        <w:ind w:firstLine="720"/>
        <w:jc w:val="both"/>
        <w:rPr>
          <w:color w:val="0000FF"/>
          <w:sz w:val="32"/>
          <w:szCs w:val="32"/>
        </w:rPr>
      </w:pPr>
      <w:r>
        <w:rPr>
          <w:color w:val="0000FF"/>
          <w:sz w:val="32"/>
          <w:szCs w:val="32"/>
        </w:rPr>
        <w:t>Khi đức Phật Thích Ca Mâu Ni còn tại thế, chưa có nhiều dụng cụ khoa học, sao ngài biết được? Ngài dạy chúng ta, hiểu rõ tất cả là bản năng của mỗi chúng sanh. Quí vị vốn nhìn thấy. Ngày nay khoa học muốn thấy được nguyên tử, điện tử, phải dùng kính hiển vi tối tân. Chư Phật Bồ Tát thì không cần. Trong kinh nói chúng ta có ngũ nhãn viên minh. Chúng ta có ngũ nhãn: chúng ta có nhục nhãn, thiên nhãn, huệ nhãn, pháp nhãn, Phật nhãn. Chúng ta đều có đủ. Nhưng bây giờ nó ở đâu? Nếu có đủ năm loại nhãn này, thì đâu cần kính hiển vi! Không cần!</w:t>
      </w:r>
    </w:p>
    <w:p>
      <w:pPr>
        <w:pStyle w:val="Normal"/>
        <w:ind w:firstLine="720"/>
        <w:jc w:val="both"/>
        <w:rPr>
          <w:color w:val="0000FF"/>
          <w:sz w:val="32"/>
          <w:szCs w:val="32"/>
        </w:rPr>
      </w:pPr>
      <w:r>
        <w:rPr>
          <w:color w:val="0000FF"/>
          <w:sz w:val="32"/>
          <w:szCs w:val="32"/>
        </w:rPr>
        <w:t xml:space="preserve">Đức Phật dạy , do chúng ta mê thất tự tánh. Giống như trong Tam Tự Kinh vậy. Phật pháp thật sự làm cho nền văn hóa xưa thêm phong phú.  Nếu dùng cảnh giới Hoa Nghiêm để giảng về tam tự kinh, có thể giảng thông. “Nhân chi sơ, tánh bổn thiện”. Thiện ở đây không phải thiện đối với ác. Thiện ở đây là danh từ tán thán, khen ngợi. Hay quá, viên mãn quá, không hề khiếm khuyết tí nào. Trí huệ viên mãn, đức năng viên mãn, tướng hảo viên mãn. Kiến văn giác tri của quí vị, không có điều gì chẳng viên mãn. </w:t>
      </w:r>
    </w:p>
    <w:p>
      <w:pPr>
        <w:pStyle w:val="Normal"/>
        <w:ind w:firstLine="720"/>
        <w:jc w:val="both"/>
        <w:rPr>
          <w:color w:val="0000FF"/>
          <w:sz w:val="32"/>
          <w:szCs w:val="32"/>
        </w:rPr>
      </w:pPr>
      <w:r>
        <w:rPr>
          <w:color w:val="0000FF"/>
          <w:sz w:val="32"/>
          <w:szCs w:val="32"/>
        </w:rPr>
        <w:t xml:space="preserve">Quí vị có thể thấy, có thể thấy được điều gì? Thấy được tiểu quang tử mà giới khoa học ngày nay nói, lạp tử cơ bản. Quí vị có thể thấy được tiểu quang tử này phát sinh như thế nào. Do nhất niệm bất giác biến hiện ra. Niệm niệm bất giác, đó chính là tiểu quang tử tích lũy lại, tiểu quang tử là ý niệm, ý niệm tích lũy lại biến thành hiện tượng vật chất. Trong hiện tượng vật chất có kiến văn giác tri. Kiến văn giác tri vốn sẵn có trong tự tánh. </w:t>
      </w:r>
    </w:p>
    <w:p>
      <w:pPr>
        <w:pStyle w:val="Normal"/>
        <w:ind w:firstLine="720"/>
        <w:jc w:val="both"/>
        <w:rPr>
          <w:color w:val="0000FF"/>
          <w:sz w:val="32"/>
          <w:szCs w:val="32"/>
        </w:rPr>
      </w:pPr>
      <w:r>
        <w:rPr>
          <w:color w:val="0000FF"/>
          <w:sz w:val="32"/>
          <w:szCs w:val="32"/>
        </w:rPr>
        <w:t>Động vật do tự tánh biến hiện ra, thực vật do tự tánh biến hiện ra, khoáng vật cũng do tự tánh  biến hiện ra, hư không pháp giới đều do tự tánh biến hiện ra. Mỗi lạp tử trong đó, đều có đầy đủ kiến văn giác tri, quí vị có thể thấy được từng lạp tử. Trong đó có âm thanh, diệu âm, âm thanh vi diệu, quí vị đều có thể nghe được. Nó có hương, có vị, quí vị có thể ngửi được, nếm được. Điều này trong kinh đức Phật có nói.</w:t>
      </w:r>
    </w:p>
    <w:p>
      <w:pPr>
        <w:pStyle w:val="Normal"/>
        <w:ind w:firstLine="720"/>
        <w:jc w:val="both"/>
        <w:rPr>
          <w:color w:val="0000FF"/>
          <w:sz w:val="32"/>
          <w:szCs w:val="32"/>
        </w:rPr>
      </w:pPr>
      <w:r>
        <w:rPr>
          <w:color w:val="0000FF"/>
          <w:sz w:val="32"/>
          <w:szCs w:val="32"/>
        </w:rPr>
        <w:t xml:space="preserve">Những điều khoa học ngày nay phát hiện ra, vi trần trong Phật pháp gọi là cực vi chi vi, có thể là lượng tử mà giới khoa học ngày nay nói. Nhưng lượng tử nó có thể tích, bởi nó là vật chất, nó có hiện tượng tinh thần, họ đã nhìn thấy. Họ thấy được sắc, nhưng hương và vị thì chưa phát hiện ra. Sắc thanh hương vị, họ cũng chưa phát hiện được âm thanh. </w:t>
      </w:r>
    </w:p>
    <w:p>
      <w:pPr>
        <w:pStyle w:val="Normal"/>
        <w:ind w:firstLine="720"/>
        <w:jc w:val="both"/>
        <w:rPr>
          <w:color w:val="0000FF"/>
          <w:sz w:val="32"/>
          <w:szCs w:val="32"/>
        </w:rPr>
      </w:pPr>
      <w:r>
        <w:rPr>
          <w:color w:val="0000FF"/>
          <w:sz w:val="32"/>
          <w:szCs w:val="32"/>
        </w:rPr>
        <w:t>Đức Phật nói viên mãn hơn. Vũ trụ do vật chất cơ bản cấu thành, đem nó phân tích thấy đều giống nhau, pháp bình đẳng mà, không hề có chút sai biệt. Vì sao biến hiện ra vũ trụ phức tạp như vậy?</w:t>
      </w:r>
    </w:p>
    <w:p>
      <w:pPr>
        <w:pStyle w:val="Normal"/>
        <w:ind w:firstLine="720"/>
        <w:jc w:val="both"/>
        <w:rPr>
          <w:color w:val="0000FF"/>
          <w:sz w:val="32"/>
          <w:szCs w:val="32"/>
        </w:rPr>
      </w:pPr>
      <w:r>
        <w:rPr>
          <w:color w:val="0000FF"/>
          <w:sz w:val="32"/>
          <w:szCs w:val="32"/>
        </w:rPr>
        <w:t>Đức Phật dạy, từ ý niệm sanh ra, ý niệm phức tạp. Phức tạp đến mức nào thì bản thân chúng ta không biết được. Vì sao? Bởi tâm chúng ta quá thô. Nếu thanh tịnh bình đẳng giác của chúng ta hiện tiền, thì chúng ta sẽ biết được, sẽ hiểu rõ. Tâm chúng ta quá thô. Mình động niệm nhưng bản thân mình không biết được. Chẳng những cực kỳ vi tế ta không biết được. Trong kinh đức Phật nói rất rõ ràng. A Lại da là ý niệm rất vi tế. Ai biết được? Trong kinh nói,  Bồ tát Bát địa biết được, đã chứng minh được!</w:t>
      </w:r>
    </w:p>
    <w:p>
      <w:pPr>
        <w:pStyle w:val="Normal"/>
        <w:ind w:firstLine="720"/>
        <w:jc w:val="both"/>
        <w:rPr>
          <w:color w:val="0000FF"/>
          <w:sz w:val="32"/>
          <w:szCs w:val="32"/>
        </w:rPr>
      </w:pPr>
      <w:r>
        <w:rPr>
          <w:color w:val="0000FF"/>
          <w:sz w:val="32"/>
          <w:szCs w:val="32"/>
        </w:rPr>
        <w:t xml:space="preserve">Các nhà khoa học hiện nay đem so với Bồ tát Bát địa, không được đâu, còn kém xa lắm! Khoa học mới phát hiện ra có những thứ này, nhưng chưa rõ ràng. Bồ tát Bát địa thấy được rõ ràng rồi. </w:t>
      </w:r>
    </w:p>
    <w:p>
      <w:pPr>
        <w:pStyle w:val="Normal"/>
        <w:ind w:firstLine="720"/>
        <w:jc w:val="both"/>
        <w:rPr>
          <w:color w:val="0000FF"/>
          <w:sz w:val="32"/>
          <w:szCs w:val="32"/>
        </w:rPr>
      </w:pPr>
      <w:r>
        <w:rPr>
          <w:color w:val="0000FF"/>
          <w:sz w:val="32"/>
          <w:szCs w:val="32"/>
        </w:rPr>
        <w:t>Những vị Bồ tát dưới Bát địa giống như chúng ta, chúng ta cũng biết, nhưng là nghe nói. Học kinh điển đại thừa, trong kinh có nói đến. Chúng ta biết chắc chắn đức Phật không vọng ngữ. Những điều đức Phật nói chắc chắn là chân, chứ không phải giả. Điều này chúng ta tin tưởng, chúng ta tin được, đức Phật không vọng ngữ.</w:t>
      </w:r>
    </w:p>
    <w:p>
      <w:pPr>
        <w:pStyle w:val="Normal"/>
        <w:ind w:firstLine="720"/>
        <w:jc w:val="both"/>
        <w:rPr>
          <w:color w:val="0000FF"/>
          <w:sz w:val="32"/>
          <w:szCs w:val="32"/>
        </w:rPr>
      </w:pPr>
      <w:r>
        <w:rPr>
          <w:color w:val="0000FF"/>
          <w:sz w:val="32"/>
          <w:szCs w:val="32"/>
        </w:rPr>
        <w:t>Đức Phật dạy chúng ta, phù hợp khoa học, chứ chẳng phải do đức Phật nói là chúng ta tin. Đây không phải ý của đức Phật.</w:t>
      </w:r>
    </w:p>
    <w:p>
      <w:pPr>
        <w:pStyle w:val="Normal"/>
        <w:ind w:firstLine="720"/>
        <w:jc w:val="both"/>
        <w:rPr>
          <w:color w:val="0000FF"/>
          <w:sz w:val="32"/>
          <w:szCs w:val="32"/>
        </w:rPr>
      </w:pPr>
      <w:r>
        <w:rPr>
          <w:color w:val="0000FF"/>
          <w:sz w:val="32"/>
          <w:szCs w:val="32"/>
        </w:rPr>
        <w:t>Đức Phật dạy, bây giờ các ngươi tin tưởng, các ngươi lý giải được rồi, nhưng đức Phật yêu cầu ta phải chứng thực, mới gọi là cái của chúng ta. Nếu không chứng thực được, thì đó không phải của chúng ta, mà là của chư Phật Bồ tát nói. Tuy quí vị biết, nhưng chẳng được lợi ích. Nếu quí vị chứng thực được- hành chứng. Hành nghĩa là gì? Là buông bỏ. Vì sao quí vị không thể chứng thực? Phải hỏi quí vị, vì sao tâm của quí vị không chân thành? Không buông bỏ vọng tưởng, quí vị không chân thành.</w:t>
      </w:r>
    </w:p>
    <w:p>
      <w:pPr>
        <w:pStyle w:val="Normal"/>
        <w:ind w:firstLine="720"/>
        <w:jc w:val="both"/>
        <w:rPr>
          <w:color w:val="0000FF"/>
          <w:sz w:val="32"/>
          <w:szCs w:val="32"/>
        </w:rPr>
      </w:pPr>
      <w:r>
        <w:rPr>
          <w:color w:val="0000FF"/>
          <w:sz w:val="32"/>
          <w:szCs w:val="32"/>
        </w:rPr>
        <w:t>Vọng tưởng là vô thỉ vô minh, chính là khởi tâm động niệm. Ý niệm của quí vị, ý niệm này diệt, ý niệm kia khởi, miên viễn không ngừng lại. Có cái này thì không có chân thành. Vì sao? Bởi cái này là giả. Khởi tâm động niệm là giả chẳng phải chân.</w:t>
      </w:r>
    </w:p>
    <w:p>
      <w:pPr>
        <w:pStyle w:val="Normal"/>
        <w:ind w:firstLine="720"/>
        <w:rPr>
          <w:color w:val="0000FF"/>
          <w:sz w:val="32"/>
          <w:szCs w:val="32"/>
        </w:rPr>
      </w:pPr>
      <w:r>
        <w:rPr>
          <w:color w:val="0000FF"/>
          <w:sz w:val="32"/>
          <w:szCs w:val="32"/>
        </w:rPr>
        <w:t xml:space="preserve">Trong tự tánh, đại sư Huệ Năng nói rất hay: “vốn không dao động”. Vốn không dao động, trong kinh điển đại thừa đức Phật thường gọi là tự tánh bổn định. Ngươi xưa nói rằng tự tánh bổn thiện. Bổn định là bổn thiện, không dao động. </w:t>
      </w:r>
    </w:p>
    <w:p>
      <w:pPr>
        <w:pStyle w:val="Normal"/>
        <w:ind w:firstLine="720"/>
        <w:rPr>
          <w:color w:val="0000FF"/>
          <w:sz w:val="32"/>
          <w:szCs w:val="32"/>
        </w:rPr>
      </w:pPr>
      <w:r>
        <w:rPr>
          <w:color w:val="0000FF"/>
          <w:sz w:val="32"/>
          <w:szCs w:val="32"/>
        </w:rPr>
        <w:t>Chẳng những chúng ta có vọng tưởng, nghĩa là có khởi tâm động niệm, mà còn phân biệt, chấp trước nữa. Tiêu rồi! Khởi tâm động niệm là gợn sóng, phân biệt là sóng, chấp trước là sóng lớn. Tâm của quí vị không định được.</w:t>
      </w:r>
    </w:p>
    <w:p>
      <w:pPr>
        <w:pStyle w:val="Normal"/>
        <w:ind w:firstLine="720"/>
        <w:rPr>
          <w:color w:val="0000FF"/>
          <w:sz w:val="32"/>
          <w:szCs w:val="32"/>
        </w:rPr>
      </w:pPr>
      <w:r>
        <w:rPr>
          <w:color w:val="0000FF"/>
          <w:sz w:val="32"/>
          <w:szCs w:val="32"/>
        </w:rPr>
        <w:t xml:space="preserve">Tu học Phật pháp, tám vạn bốn ngàn pháp môn. Bất luận pháp môn nào cũng phải tu định. Nếu không định thì chẳng thể khế nhập. Cho nên trong Phật pháp định là cốt lõi tu tập. Những phương pháp khác là giúp cho quí vị được định. Dạy quí vị trì giới, giới giúp cho quí vị được định, đây là phương pháp. Nhân giới được định, định đến trình độ nhất định, sẽ hoát nhiên đại ngộ, trí huệ khai, đó gọi là chứng đắc. Định không chứng được. Muốn chứng được trước bắt buộc phải có định. </w:t>
        <w:br/>
        <w:tab/>
        <w:t xml:space="preserve">Sau khi khai trí huệ, đối với chân tướng của nhân sinh vũ trụ, chúng ta nói tất cả muôn vật, tánh-tướng, lý-sự, nhân-quả của muôn vật ta đều hiểu rõ. </w:t>
      </w:r>
    </w:p>
    <w:p>
      <w:pPr>
        <w:pStyle w:val="Normal"/>
        <w:ind w:firstLine="720"/>
        <w:jc w:val="both"/>
        <w:rPr>
          <w:color w:val="0000FF"/>
          <w:sz w:val="32"/>
          <w:szCs w:val="32"/>
        </w:rPr>
      </w:pPr>
      <w:r>
        <w:rPr>
          <w:color w:val="0000FF"/>
          <w:sz w:val="32"/>
          <w:szCs w:val="32"/>
        </w:rPr>
        <w:t>Tâm kinh nói: “Quán Tự Tại Bồ Tát hành thâm bát nhã ba la mật đa thời, chiếu kiến ngũ uẩn giai không.”</w:t>
      </w:r>
    </w:p>
    <w:p>
      <w:pPr>
        <w:pStyle w:val="Normal"/>
        <w:ind w:firstLine="720"/>
        <w:jc w:val="both"/>
        <w:rPr>
          <w:color w:val="0000FF"/>
          <w:sz w:val="32"/>
          <w:szCs w:val="32"/>
        </w:rPr>
      </w:pPr>
      <w:r>
        <w:rPr>
          <w:color w:val="0000FF"/>
          <w:sz w:val="32"/>
          <w:szCs w:val="32"/>
        </w:rPr>
        <w:t>Ngũ uẩn là gì? Ngũ uẩn là vũ trụ. Sắc là vật chất, thọ tưởng hành thức là tinh thần. Gọi là ngũ uẩn. Đây là đứng về mặt A lại da mà nói, chứ tự tánh thì không có. Trong tự tánh không hiện tướng. Tự tánh bổn định khi không hiện tướng, có ngũ uẩn chăng? Có! Đại sư Huệ Năng nói: “đâu ngờ tự tánh vốn tự đầy đủ”. Đó là khi không hiện tướng. Cho nên không hiện tướng chẳng thể nói nó là không có. Có thọ tưởng hành thức nhưng là ẩn không hiện.</w:t>
      </w:r>
    </w:p>
    <w:p>
      <w:pPr>
        <w:pStyle w:val="Normal"/>
        <w:ind w:firstLine="720"/>
        <w:jc w:val="both"/>
        <w:rPr>
          <w:color w:val="0000FF"/>
          <w:sz w:val="32"/>
          <w:szCs w:val="32"/>
        </w:rPr>
      </w:pPr>
      <w:r>
        <w:rPr>
          <w:color w:val="0000FF"/>
          <w:sz w:val="32"/>
          <w:szCs w:val="32"/>
        </w:rPr>
        <w:t xml:space="preserve">Tự tánh không phải là vật chất cũng chẳng phải là tinh thần, nhưng có thể hiện vật chất, có thể hiện tinh thần. </w:t>
      </w:r>
    </w:p>
    <w:p>
      <w:pPr>
        <w:pStyle w:val="Normal"/>
        <w:ind w:firstLine="720"/>
        <w:jc w:val="both"/>
        <w:rPr>
          <w:color w:val="0000FF"/>
          <w:sz w:val="32"/>
          <w:szCs w:val="32"/>
        </w:rPr>
      </w:pPr>
      <w:r>
        <w:rPr>
          <w:color w:val="0000FF"/>
          <w:sz w:val="32"/>
          <w:szCs w:val="32"/>
        </w:rPr>
        <w:t xml:space="preserve">Gặp được duyên, duyên ở đây chính là một niệm bất giác. Gặp được duyên này thì năng sanh vạn pháp. Hoàn Nguyên Quán gọi là “xuất sanh vô tận”. </w:t>
      </w:r>
    </w:p>
    <w:p>
      <w:pPr>
        <w:pStyle w:val="Normal"/>
        <w:ind w:firstLine="720"/>
        <w:jc w:val="both"/>
        <w:rPr>
          <w:color w:val="0000FF"/>
          <w:sz w:val="32"/>
          <w:szCs w:val="32"/>
        </w:rPr>
      </w:pPr>
      <w:r>
        <w:rPr>
          <w:color w:val="0000FF"/>
          <w:sz w:val="32"/>
          <w:szCs w:val="32"/>
        </w:rPr>
        <w:t>Vô tận, nhưng có một cái  làm chủ nó. Vì sao nó sanh? Ý niệm! Cho nên Phật pháp nói: “tất cả pháp từ tâm tưởng sanh”. Ý niệm đấy! Sức mạnh của ý niệm rất lớn. Ý niệm có sức mạnh. Sức mạnh của chúng ta không lớn bao nhiêu, nguyên nhân vì sao? Bởi ý niệm của chúng ta tán loạn. Nghĩa là ý niệm của ta không thể tập trung. Ý niệm tập trung sẽ sanh ra một sức mạnh rất lớn.</w:t>
      </w:r>
    </w:p>
    <w:p>
      <w:pPr>
        <w:pStyle w:val="Normal"/>
        <w:ind w:firstLine="720"/>
        <w:jc w:val="both"/>
        <w:rPr>
          <w:color w:val="0000FF"/>
          <w:sz w:val="32"/>
          <w:szCs w:val="32"/>
        </w:rPr>
      </w:pPr>
      <w:r>
        <w:rPr>
          <w:color w:val="0000FF"/>
          <w:sz w:val="32"/>
          <w:szCs w:val="32"/>
        </w:rPr>
        <w:t>Tu tập trong Phật pháp, bảo quí vị nhất tâm xưng niệm. Nhất tâm ở đây là gom ý niệm tán loạn tập trung lại, năng lượng đó đúng là không thể nghĩ bàn.</w:t>
      </w:r>
    </w:p>
    <w:p>
      <w:pPr>
        <w:pStyle w:val="Normal"/>
        <w:ind w:firstLine="720"/>
        <w:jc w:val="both"/>
        <w:rPr>
          <w:color w:val="0000FF"/>
          <w:sz w:val="32"/>
          <w:szCs w:val="32"/>
        </w:rPr>
      </w:pPr>
      <w:r>
        <w:rPr>
          <w:color w:val="0000FF"/>
          <w:sz w:val="32"/>
          <w:szCs w:val="32"/>
        </w:rPr>
        <w:t xml:space="preserve">Lễ phép đầu tiên của Phật giáo là chắp tay. Chắp tay tượng trưng cho điều gì? Tượng trưng cho nhất tâm. Bình thường 10 ngón tay đều tán loạn, tâm tán loạn, thu tâm tán loạn lại thành nhất tâm. Nó tượng trưng cho ý nghĩa này. Cho nên khi chắp tay phải chắp sát, bởi nó tượng trưng cho nhất, nó tượng trưng cho tán loạn thu lại thành một. </w:t>
      </w:r>
    </w:p>
    <w:p>
      <w:pPr>
        <w:pStyle w:val="Normal"/>
        <w:ind w:firstLine="720"/>
        <w:jc w:val="both"/>
        <w:rPr>
          <w:color w:val="0000FF"/>
          <w:sz w:val="32"/>
          <w:szCs w:val="32"/>
        </w:rPr>
      </w:pPr>
      <w:r>
        <w:rPr>
          <w:color w:val="0000FF"/>
          <w:sz w:val="32"/>
          <w:szCs w:val="32"/>
        </w:rPr>
        <w:t>Cảnh giới nhất tâm biến ra, chính là cõi Thật Báo Trang Nghiêm của chư Phật, gọi là nhất chân pháp giới. Tâm tán loạn biến thành mười pháp giới, biến thành lục đạo, biến thành tam đồ. Đều do tâm tán loạn biến ra.</w:t>
      </w:r>
    </w:p>
    <w:p>
      <w:pPr>
        <w:pStyle w:val="Normal"/>
        <w:ind w:firstLine="720"/>
        <w:jc w:val="both"/>
        <w:rPr>
          <w:color w:val="0000FF"/>
          <w:sz w:val="32"/>
          <w:szCs w:val="32"/>
        </w:rPr>
      </w:pPr>
      <w:r>
        <w:rPr>
          <w:color w:val="0000FF"/>
          <w:sz w:val="32"/>
          <w:szCs w:val="32"/>
        </w:rPr>
        <w:t>Chúng ta không nói đến một đời, chỉ nói một ngày thôi, từ sáng đến tối có bao nhiêu vọng niệm? “Niệm niệm thành hình, hình giai hữu thức”. Vũ trụ từ đâu mà có? Do tự tánh biến hiện ra. Tự tánh của ai? Tự tánh của chính mình! Không liên quan gì đến người khác. Mỗi người biến hiện cảnh giới của riêng mình, hỗ tương trùng điệp. Trong sự trùng điệp đó có cộng nghiệp và bất cộng nghiệp.</w:t>
      </w:r>
    </w:p>
    <w:p>
      <w:pPr>
        <w:pStyle w:val="Normal"/>
        <w:ind w:firstLine="720"/>
        <w:jc w:val="both"/>
        <w:rPr>
          <w:color w:val="0000FF"/>
          <w:sz w:val="32"/>
          <w:szCs w:val="32"/>
        </w:rPr>
      </w:pPr>
      <w:r>
        <w:rPr>
          <w:color w:val="0000FF"/>
          <w:sz w:val="32"/>
          <w:szCs w:val="32"/>
        </w:rPr>
        <w:t>Cộng nghiệp, nghĩa là chúng ta có thể thấy được. Bất cộng nghiệp là chỉ có mình biết được, chứ người khác không biết được. Người có định sẽ biết được. Vì sao? Bởi định công đột phá không gian duy thứ. Cho nên không gian duy thứ nếu đứng về mặt lý luận mà nói, như các nhà khoa học nói, là vô hạn lượng. Đây là lời chân thật. Không gian duy thứ từ đâu mà có? Từ vọng niệm mà có, nghĩa là từ phân biệt chấp trước mà có. Có phân biệt chấp trước là có không gian duy thứ. Không còn phân biệt chấp trước thì sẽ phá được không gian duy thứ. Sự việc là như vậy.</w:t>
      </w:r>
    </w:p>
    <w:p>
      <w:pPr>
        <w:pStyle w:val="Normal"/>
        <w:ind w:firstLine="720"/>
        <w:jc w:val="both"/>
        <w:rPr>
          <w:color w:val="0000FF"/>
          <w:sz w:val="32"/>
          <w:szCs w:val="32"/>
        </w:rPr>
      </w:pPr>
      <w:r>
        <w:rPr>
          <w:color w:val="0000FF"/>
          <w:sz w:val="32"/>
          <w:szCs w:val="32"/>
        </w:rPr>
        <w:t>Cho nên tu tập chú trọng công phu. Thế nào là công phu? Chẳng phải ta đọc bao nhiêu bộ kinh, ta đọc bao nhiêu danh hiệu Phật, không phải như thế, đây không phải là công phu. Công phu là gì? Đây là phương pháp. Dùng những phương pháp này thành tựu công phu của quí vị. Công phu nghĩa là buông bỏ chấp trước, buông bỏ phân biệt, buông bỏ khởi tâm động niệm, gọi đó  là công phu. Khó quá!</w:t>
      </w:r>
    </w:p>
    <w:p>
      <w:pPr>
        <w:pStyle w:val="Normal"/>
        <w:ind w:firstLine="720"/>
        <w:jc w:val="both"/>
        <w:rPr>
          <w:color w:val="0000FF"/>
          <w:sz w:val="32"/>
          <w:szCs w:val="32"/>
        </w:rPr>
      </w:pPr>
      <w:r>
        <w:rPr>
          <w:color w:val="0000FF"/>
          <w:sz w:val="32"/>
          <w:szCs w:val="32"/>
        </w:rPr>
        <w:t>Ngày nay chúng ta sử dụng phương pháp trì danh niệm Phật, đây cũng là pháp môn. Dùng pháp môn này thành tựu công phu của chính mình. Đầu tiên chúng ta niệm để buông chấp trước. Phương pháp nay hay quá, chỉ chấp trước A Di Đà Phật. Quí vị xem, trong kinh nói, “chấp trì danh hiệu”. Chấp chính là chấp trước, trì là bảo trì, không cho nó mất. Chấp trì danh hiệu này, còn những thứ khác buông bỏ hết đừng chấp trước. Dùng một chấp trước để buông bỏ tất cả chấp trước. Bởi vì bảo quí vị buông bỏ hết tất cả chấp trước, không dễ dàng gì, khó có thể làm được, luôn luôn phải chấp trước. Đây là pháp phương tiện. Trong vô lượng pháp môn đây là pháp môn số một. Dùng câu Phật hiệu này, bởi câu Phật hiệu này thật sự rất hay, trong tất cả thời, tất cả xứ đều có thể niệm được, không bị trói buộc vào bất cứ hình thức nào. Niệm tiếng lớn, niệm tiếng nhỏ, niệm thành tiếng hay mặc niệm đều được hết, niệm trong tâm cũng được. Quí vị xem, rất dễ!</w:t>
      </w:r>
    </w:p>
    <w:p>
      <w:pPr>
        <w:pStyle w:val="Normal"/>
        <w:ind w:firstLine="720"/>
        <w:jc w:val="both"/>
        <w:rPr>
          <w:color w:val="0000FF"/>
          <w:sz w:val="32"/>
          <w:szCs w:val="32"/>
        </w:rPr>
      </w:pPr>
      <w:r>
        <w:rPr>
          <w:color w:val="0000FF"/>
          <w:sz w:val="32"/>
          <w:szCs w:val="32"/>
        </w:rPr>
        <w:t>Mục đích ở đâu? Dùng một niệm để gạt bỏ tất cả vọng niệm. Nếu ta niệm câu Phật hiệu này, vẫn còn xen lẫn tạp niệm khác, thì công phu niệm Phật của quí vị bị phá hoại hết rồi. Như vậy là công phu không đắc lực.</w:t>
      </w:r>
    </w:p>
    <w:p>
      <w:pPr>
        <w:pStyle w:val="Normal"/>
        <w:ind w:firstLine="720"/>
        <w:jc w:val="both"/>
        <w:rPr>
          <w:color w:val="0000FF"/>
          <w:sz w:val="32"/>
          <w:szCs w:val="32"/>
        </w:rPr>
      </w:pPr>
      <w:r>
        <w:rPr>
          <w:color w:val="0000FF"/>
          <w:sz w:val="32"/>
          <w:szCs w:val="32"/>
        </w:rPr>
        <w:t>Hôm qua có người hỏi tôi: Niệm Phật mà tạp niệm nhiều quá, dùng phương pháp nào để gạt bỏ tạp niệm? Công phu không đắc lực! Nếu công phu đắc lực thì sẽ ít tạp niệm.</w:t>
      </w:r>
    </w:p>
    <w:p>
      <w:pPr>
        <w:pStyle w:val="Normal"/>
        <w:ind w:firstLine="720"/>
        <w:jc w:val="both"/>
        <w:rPr>
          <w:color w:val="0000FF"/>
          <w:sz w:val="32"/>
          <w:szCs w:val="32"/>
        </w:rPr>
      </w:pPr>
      <w:r>
        <w:rPr>
          <w:color w:val="0000FF"/>
          <w:sz w:val="32"/>
          <w:szCs w:val="32"/>
        </w:rPr>
        <w:t xml:space="preserve">Điều này liên quan đến tín nguyện. Nếu thật sự phát nguyện: đời nay buông bỏ hết tất cả, chỉ hướng đến một mục tiêu, cầu sanh tịnh độ, thấy được đức Phật A Di Đà. Nếu quí vị chỉ đơn thuần có một mục tiêu như vậy, một phương hướng như vậy, thì những thứ khác tự nhiên sẽ buông bỏ hết. </w:t>
      </w:r>
    </w:p>
    <w:p>
      <w:pPr>
        <w:pStyle w:val="Normal"/>
        <w:ind w:firstLine="720"/>
        <w:jc w:val="both"/>
        <w:rPr>
          <w:color w:val="0000FF"/>
          <w:sz w:val="32"/>
          <w:szCs w:val="32"/>
        </w:rPr>
      </w:pPr>
      <w:r>
        <w:rPr>
          <w:color w:val="0000FF"/>
          <w:sz w:val="32"/>
          <w:szCs w:val="32"/>
        </w:rPr>
        <w:t>Nếu nghĩ rằng, tôi muốn ở thế gian này làm cái này làm cái khác, thì vọng niệm của quí vị rất nhiều. Đến khi nào mới có thể đạt được tâm thanh tịnh? Sự thật này chúng ta chẳng thể không biết.</w:t>
      </w:r>
    </w:p>
    <w:p>
      <w:pPr>
        <w:pStyle w:val="Normal"/>
        <w:ind w:firstLine="720"/>
        <w:jc w:val="both"/>
        <w:rPr>
          <w:color w:val="0000FF"/>
          <w:sz w:val="32"/>
          <w:szCs w:val="32"/>
        </w:rPr>
      </w:pPr>
      <w:r>
        <w:rPr>
          <w:color w:val="0000FF"/>
          <w:sz w:val="32"/>
          <w:szCs w:val="32"/>
        </w:rPr>
        <w:t>Trong kinh Vô Lượng Thọ đức Phật dạy chúng ta: “phát bồ đề tâm, nhất hướng chuyên niệm”. Ngài đem phương pháp cầu sanh về thế giới cực lạc, thân cận đức Phật A Di Đà xếp vào vị trí số một, chứ không nói về những điều khác. Vì sao? Bởi chỉ có sự thành tựu này mới gọi là thành tựu viên mãn.Vãng sanh, phàm thánh đồng cư độ hạ hạ phẩm vãng sanh, cũng là chân thật thành tựu viên mãn. Vì sao? Bởi đến thế giới cực lạc là địa vị Bồ tát A Duy Việt Trí.</w:t>
      </w:r>
    </w:p>
    <w:p>
      <w:pPr>
        <w:pStyle w:val="Normal"/>
        <w:ind w:firstLine="720"/>
        <w:jc w:val="both"/>
        <w:rPr>
          <w:color w:val="0000FF"/>
          <w:sz w:val="32"/>
          <w:szCs w:val="32"/>
        </w:rPr>
      </w:pPr>
      <w:r>
        <w:rPr>
          <w:color w:val="0000FF"/>
          <w:sz w:val="32"/>
          <w:szCs w:val="32"/>
        </w:rPr>
        <w:t>Chúng sanh khổ, chúng sanh có nạn. Ai đến cứu họ? Đây là việc làm của chư Phật Bồ tát. Chúng ta là Phật, Bồ tát chăng? Không phải. Vì sao? Bởi chư Phật Bồ tát không có vọng tưởng.</w:t>
      </w:r>
    </w:p>
    <w:p>
      <w:pPr>
        <w:pStyle w:val="Normal"/>
        <w:ind w:firstLine="720"/>
        <w:jc w:val="both"/>
        <w:rPr>
          <w:color w:val="0000FF"/>
          <w:sz w:val="32"/>
          <w:szCs w:val="32"/>
        </w:rPr>
      </w:pPr>
      <w:r>
        <w:rPr>
          <w:color w:val="0000FF"/>
          <w:sz w:val="32"/>
          <w:szCs w:val="32"/>
        </w:rPr>
        <w:t>Ở thế gian này chẳng phải không có Phật Bồ tát. Có! Chư Phật Bồ tát thừa nguyện thị hiện rất nhiều.  Thật sự có các ngài. Thị hiện ở thế gian này. Quí vị hỏi các ngài có vọng tưởng chăng? Không có! Các ngài có phân biệt chấp trước không? Không có! Các ngài thật sự không có. Phân biệt chấp trước của các ngài là hòa quang đồng trần. Các ngươi chấp trước, ta thuận theo sự chấp trước của các ngươi. Các ngươi phân biệt, ta thuận theo sự phân biệt của các ngươi. Như vậy sẽ dễ nói chuyện với quí vị, dễ qua lại với quí vị! Tâm các ngài thanh tịnh, không nhiễm một bụi trần. Đó thật sự là Bồ tát.</w:t>
      </w:r>
    </w:p>
    <w:p>
      <w:pPr>
        <w:pStyle w:val="Normal"/>
        <w:ind w:firstLine="720"/>
        <w:jc w:val="both"/>
        <w:rPr>
          <w:color w:val="0000FF"/>
          <w:sz w:val="32"/>
          <w:szCs w:val="32"/>
        </w:rPr>
      </w:pPr>
      <w:r>
        <w:rPr>
          <w:color w:val="0000FF"/>
          <w:sz w:val="32"/>
          <w:szCs w:val="32"/>
        </w:rPr>
        <w:t>Quí vị cần nên biết. Vào thời đại chúng ta, bất luận trong nước hay nước ngoài, rất nhiều chuyện bịa đặt .</w:t>
      </w:r>
    </w:p>
    <w:p>
      <w:pPr>
        <w:pStyle w:val="Normal"/>
        <w:ind w:firstLine="720"/>
        <w:jc w:val="both"/>
        <w:rPr>
          <w:color w:val="0000FF"/>
          <w:sz w:val="32"/>
          <w:szCs w:val="32"/>
        </w:rPr>
      </w:pPr>
      <w:r>
        <w:rPr>
          <w:color w:val="0000FF"/>
          <w:sz w:val="32"/>
          <w:szCs w:val="32"/>
        </w:rPr>
        <w:t>Năm xưa, khi tôi sống ở Mỹ. Có người nói với tôi rằng: người kia là Bồ tát Văn Thù thị hiện, người này là Phật gì đó thị hiện. Một số học trò đến hỏi tôi. Tôi nói với họ, chư Phật Bồ Tát ứng hóa tại thế gian này, là thật có chứ không phải giả. Nhưng có một quy định, nếu thân thế các ngại bị tiết lộ, thì các ngài lập tức nhập niết bàn. Đó là thật, chứ không phải giả. Nếu thân thế các ngài bị tiết lộ, mà vẫn ở thế gian này chứ không nhập niết bàn, thì đây là giả, tuyệt đối không phải thật. Từ đây, từ chỗ thị hiện này, lưu lại cho hàng đệ tử chúng ta, làm tài liệu tham khảo chính xác.</w:t>
      </w:r>
    </w:p>
    <w:p>
      <w:pPr>
        <w:pStyle w:val="Normal"/>
        <w:ind w:firstLine="720"/>
        <w:jc w:val="both"/>
        <w:rPr>
          <w:color w:val="0000FF"/>
          <w:sz w:val="32"/>
          <w:szCs w:val="32"/>
        </w:rPr>
      </w:pPr>
      <w:r>
        <w:rPr>
          <w:color w:val="0000FF"/>
          <w:sz w:val="32"/>
          <w:szCs w:val="32"/>
        </w:rPr>
        <w:t>Bố Đại hòa thượng, thật sự có nhân vật này. Truyện ký của ngài trong Cao Tăng Truyện, Ngài chính là Bồ Tát Di Lặc chúng ta thờ ngày nay. Ngài xuất hiện vào triều đại nhà Tống, cùng thời đại với Nhạc Phi, vào thời Tống Cao Tông. Trong truyện ký có ghi chép một số việc của ngài. Không ai biết họ tên ngài, cũng không ai biết tuổi tác của ngài. Chỉ biết rằng, khi đó ở Phụng Hóa có một người xuất gia như thế. Hàng ngày khoác túi vải lớn trên vai đi hóa duyên. Người ta cúng dường cho bất cứ vật gì ngài cũng bỏ vào túi, không nhòm ngó tới. Cho nên người ta mới gọi ngài là Bố đại hòa thượng. Lỗ tai to và dài. Gặp người là cười múm mím. Khi sắp lâm chung, ngài tuyên bố với mọi người, ngài là Bồ tát Di Lặc thị hiện. Nói xong ngồi xếp bằng mà vãng sanh. Đây là thật chứ không phải giả.</w:t>
      </w:r>
    </w:p>
    <w:p>
      <w:pPr>
        <w:pStyle w:val="Normal"/>
        <w:ind w:firstLine="720"/>
        <w:jc w:val="both"/>
        <w:rPr>
          <w:color w:val="0000FF"/>
          <w:sz w:val="32"/>
          <w:szCs w:val="32"/>
        </w:rPr>
      </w:pPr>
      <w:r>
        <w:rPr>
          <w:color w:val="0000FF"/>
          <w:sz w:val="32"/>
          <w:szCs w:val="32"/>
        </w:rPr>
        <w:t>Hoặc là người khác tuyên bố thân thế của các ngài, người khác vừa tuyên bố là các ngài nhập niết bàn ngay. Đó cũng là thật.</w:t>
      </w:r>
    </w:p>
    <w:p>
      <w:pPr>
        <w:pStyle w:val="Normal"/>
        <w:ind w:firstLine="720"/>
        <w:jc w:val="both"/>
        <w:rPr>
          <w:color w:val="0000FF"/>
          <w:sz w:val="32"/>
          <w:szCs w:val="32"/>
        </w:rPr>
      </w:pPr>
      <w:r>
        <w:rPr>
          <w:color w:val="0000FF"/>
          <w:sz w:val="32"/>
          <w:szCs w:val="32"/>
        </w:rPr>
        <w:t>Hòa thượng Phong Can chùa Quốc Thanh, là đức Phật A Di Đà thị hiện. Hàn Sơn, Thập Đắc là Văn Thù Phổ Hiền. Thị trưởng khi đó, mẫu thân bị bệnh. Hòa thượng Phong Can chữa khỏi bệnh cho mẹ ông ấy. Ông biết ơn vô cùng, thỉnh giáo với vị hòa thượng này. Đúng lúc ông được phân đến địa phương làm thái thủ, nghĩa là làm thị trưởng ở đây. Ông thỉnh giáo với hòa thượng: Núi Thiên Thai là khu vực con trông coi, trong đấy có bậc cao tăng chân chánh chăng? Có! Hòa thượng nói có. Là ai vậy? Là Hàn Sơn, Thập Đắc. Ông đến ngôi chùa đó thân cận hai vị này. Hàn Sơn, Thập Đắc là Văn Thù, Phổ Hiền. Đây là do hòa thượng Phong Can nói ra.</w:t>
      </w:r>
    </w:p>
    <w:p>
      <w:pPr>
        <w:pStyle w:val="Normal"/>
        <w:ind w:firstLine="720"/>
        <w:jc w:val="both"/>
        <w:rPr>
          <w:color w:val="0000FF"/>
          <w:sz w:val="32"/>
          <w:szCs w:val="32"/>
        </w:rPr>
      </w:pPr>
      <w:r>
        <w:rPr>
          <w:color w:val="0000FF"/>
          <w:sz w:val="32"/>
          <w:szCs w:val="32"/>
        </w:rPr>
        <w:t>Ông thị trưởng đi đến đó, người ta đến lễ bái tham học,  muốn gặp được thánh hiền tăng. Nói đến Hàn Sơn, Thập Đắc mọi người đều cười. Họ nói: Sao ông lại tìm hai người đó, hai người đó khùng khùng điên điên, thần kinh mà! Sao lại tìm họ? Trong đây có rất nhiều cao tăng. Hai người đó chỉ là người làm việc trong bếp thôi. Một người gánh nước, một người đốt lửa. Sao ông lại tìm hai người này? Ông thị trưởng không nói gì, ông biết hai vị này là Bồ tát thị hiện, nhất định phải đến đảnh lễ. Hai vị khùng khùng điên điên này cười ông. Chạy ra ngoài, ông chạy theo sau, đuổi theo. Chạy đến bên ngọn núi, ngọn núi tách ra, hai vị đó đi vào trong, nói một câu: “ Di Đà bẻm mép”. Nói xong ngọn núi khép lại, không thấy nữa. Đó là thật.</w:t>
      </w:r>
    </w:p>
    <w:p>
      <w:pPr>
        <w:pStyle w:val="Normal"/>
        <w:ind w:firstLine="720"/>
        <w:jc w:val="both"/>
        <w:rPr>
          <w:color w:val="0000FF"/>
          <w:sz w:val="32"/>
          <w:szCs w:val="32"/>
        </w:rPr>
      </w:pPr>
      <w:r>
        <w:rPr>
          <w:color w:val="0000FF"/>
          <w:sz w:val="32"/>
          <w:szCs w:val="32"/>
        </w:rPr>
        <w:t>Ông  ta nghe nói câu “Di Đà bẻm mém”. Hòa thượng Phong Can nói với ông, như vậy Phong Can chính là Di Đà. Thân thế của hòa thượng Phong Can bị bại lộ. Ông trở về tìm hòa thượng Phong Can, hòa thượng Phong Can đã viên tịch rồi, không còn nữa.</w:t>
      </w:r>
    </w:p>
    <w:p>
      <w:pPr>
        <w:pStyle w:val="Normal"/>
        <w:ind w:firstLine="720"/>
        <w:jc w:val="both"/>
        <w:rPr>
          <w:color w:val="0000FF"/>
          <w:sz w:val="32"/>
          <w:szCs w:val="32"/>
        </w:rPr>
      </w:pPr>
      <w:r>
        <w:rPr>
          <w:color w:val="0000FF"/>
          <w:sz w:val="32"/>
          <w:szCs w:val="32"/>
        </w:rPr>
        <w:t>Trong lịch sử TQ, hiện tượng này rất nhiều. Nói xong là niết bàn. Nói xong mà vẫn còn là lường gạt người đấy! Làm gì có lý như vậy! Người xưa làm cho chúng ta thấy. Nhiều thời đại thật sự có, chẳng những có người xuất gia, mà có cả người tại gia nữa.</w:t>
      </w:r>
    </w:p>
    <w:p>
      <w:pPr>
        <w:pStyle w:val="Normal"/>
        <w:ind w:firstLine="720"/>
        <w:jc w:val="both"/>
        <w:rPr>
          <w:color w:val="0000FF"/>
          <w:sz w:val="32"/>
          <w:szCs w:val="32"/>
        </w:rPr>
      </w:pPr>
      <w:r>
        <w:rPr>
          <w:color w:val="0000FF"/>
          <w:sz w:val="32"/>
          <w:szCs w:val="32"/>
        </w:rPr>
        <w:t xml:space="preserve">Chúng ta học đến Phó Đại Sỹ, vị cư sỹ triều đại nhà Đường, ông cũng là hóa thân của Bồ Tát Di Lặc. Những thường thức này, khi chúng tôi mới học Phật, thầy giáo phó chúc cho chúng tôi, sau này gặp phải, đừng bị mắc lừa. Những việc này chẳng thể không biết. </w:t>
      </w:r>
    </w:p>
    <w:p>
      <w:pPr>
        <w:pStyle w:val="Normal"/>
        <w:ind w:firstLine="720"/>
        <w:jc w:val="both"/>
        <w:rPr>
          <w:color w:val="0000FF"/>
          <w:sz w:val="32"/>
          <w:szCs w:val="32"/>
        </w:rPr>
      </w:pPr>
      <w:r>
        <w:rPr>
          <w:color w:val="0000FF"/>
          <w:sz w:val="32"/>
          <w:szCs w:val="32"/>
        </w:rPr>
        <w:t>Nhất là vào thời cận đại này, khi xã hội bỏ qua nền giáo dục luân lý, đạo đức, nhân quả. Xã hội thiếu đi chánh khí, khí hạo nhiên. Người nước ngoài gọi là từ trường. Bởi chúng ta làm mất đi nền giáo dục của cổ thánh tiên hiền. Ở nước ngoài cũng làm mất nền giáo dục của tôn giáo. Tất cả đều làm mê tín, nếp sống của xã hội xấu đi. Người nước ngoài nói từ trường xấu đi. Yêu ma quỷ quái xuất hiện. Nếu xã hội có chánh khí. Có yêu ma quỉ quái chăng? Có, nhưng nó không dám xuất hiện. Nó phải ẩn nấp, không dám hiện thân. Ngày nay nó đã hiện ra. Cho nên nhiều chuyện bịa đặt, nhất định chúng ta phải biết.</w:t>
      </w:r>
    </w:p>
    <w:p>
      <w:pPr>
        <w:pStyle w:val="Normal"/>
        <w:ind w:firstLine="720"/>
        <w:jc w:val="both"/>
        <w:rPr>
          <w:color w:val="0000FF"/>
          <w:sz w:val="32"/>
          <w:szCs w:val="32"/>
        </w:rPr>
      </w:pPr>
      <w:r>
        <w:rPr>
          <w:color w:val="0000FF"/>
          <w:sz w:val="32"/>
          <w:szCs w:val="32"/>
        </w:rPr>
        <w:t xml:space="preserve">Khi đức Phật Thích Ca sắp niết bàn. Tôn giả A Nan thỉnh giáo với Phật: Khi Phật còn tại thế, Phật là thầy của chúng con, ngài nhập niết bàn rồi, chúng con tôn ai làm thầy? Chúng con phải học tập với ai đây? Đức Phật trả lời, ngài không giới thiệu ai hết. Đức Phật nói với A Nan, nghĩa là ngài nói với chúng ta, “lấy giới làm thầy”, “ lấy khổ làm thầy”. </w:t>
      </w:r>
    </w:p>
    <w:p>
      <w:pPr>
        <w:pStyle w:val="Normal"/>
        <w:ind w:firstLine="720"/>
        <w:jc w:val="both"/>
        <w:rPr>
          <w:color w:val="0000FF"/>
          <w:sz w:val="32"/>
          <w:szCs w:val="32"/>
        </w:rPr>
      </w:pPr>
      <w:r>
        <w:rPr>
          <w:color w:val="0000FF"/>
          <w:sz w:val="32"/>
          <w:szCs w:val="32"/>
        </w:rPr>
        <w:t>Nếu muốn thật sự thành tựu đạo nghiệp, nhất định phải đem những chuyện ở thế gian, như danh văn lợi dưỡng, ngũ dục lục trần, tài sắc danh thực thùy, buông bỏ hết. Vì sao? Nếu không buông được những thứ này, thì làm sao có thể đạt được thanh tịnh bình đẳng giác. Thanh tịnh bình đẳng giác là tánh đức. Người xưa nói, tự tánh bổn thiện, bổn tánh bổn thiện. Tam tự kinh nói, nhân chi sơ tánh bổn thiện. Tự tánh của quí vị là chân thành, thanh tịnh, bình đẳng, chánh giác, từ bi. Hiện nay mê thất tự tánh, cho nên mới có tự tư tự lợi, danh văn lợi dưỡng, tham sân si mạn. Trong tự tánh không có những thứ này. Đó là gì? Là tập tánh, trong tập tánh có, không có trong tự tánh. Tam tự kinh nói tiếp: “tánh tương cận tập tương viễn”.</w:t>
      </w:r>
    </w:p>
    <w:p>
      <w:pPr>
        <w:pStyle w:val="Normal"/>
        <w:ind w:firstLine="720"/>
        <w:jc w:val="both"/>
        <w:rPr>
          <w:color w:val="0000FF"/>
          <w:sz w:val="32"/>
          <w:szCs w:val="32"/>
        </w:rPr>
      </w:pPr>
      <w:r>
        <w:rPr>
          <w:color w:val="0000FF"/>
          <w:sz w:val="32"/>
          <w:szCs w:val="32"/>
        </w:rPr>
        <w:t xml:space="preserve">Đứng về mặt tự tánh mà nói thì mọi người đều là Phật. Đức Phật dạy: tất cả chúng sanh vốn là Phật. Cổ thánh tiên hiền nói: tất cả chúng sanh đều là thánh hiền - “ai ai cũng có thể làm Nghiêu Thuấn”, Nghiêu Thuấn là thánh nhân. Tự tánh của quí vị là như vậy, tánh giống nhau. Ngày nay chúng ta gọi là bình đẳng, nhưng tập thì tương viễn. </w:t>
      </w:r>
    </w:p>
    <w:p>
      <w:pPr>
        <w:pStyle w:val="Normal"/>
        <w:ind w:firstLine="720"/>
        <w:jc w:val="both"/>
        <w:rPr>
          <w:color w:val="0000FF"/>
          <w:sz w:val="32"/>
          <w:szCs w:val="32"/>
        </w:rPr>
      </w:pPr>
      <w:r>
        <w:rPr>
          <w:color w:val="0000FF"/>
          <w:sz w:val="32"/>
          <w:szCs w:val="32"/>
        </w:rPr>
        <w:t>Tập là tập tánh, là thói quen, “gần mực thì đen, gần đèn thì sáng”. Khái niệm giáo dục từ đây mà có. Vì sao phải dạy? “Nếu không dạy, tánh bèn dời”. Nếu không dạy dỗ cẩn thận, tập tánh với bổn tánh càng ngày càng xa, xa đến mức không còn thấy thiện, mà chỉ thấy ác thôi. Phiền phức lớn đấy.</w:t>
      </w:r>
    </w:p>
    <w:p>
      <w:pPr>
        <w:pStyle w:val="Normal"/>
        <w:ind w:firstLine="720"/>
        <w:jc w:val="both"/>
        <w:rPr>
          <w:color w:val="0000FF"/>
          <w:sz w:val="32"/>
          <w:szCs w:val="32"/>
        </w:rPr>
      </w:pPr>
      <w:r>
        <w:rPr>
          <w:color w:val="0000FF"/>
          <w:sz w:val="32"/>
          <w:szCs w:val="32"/>
        </w:rPr>
        <w:t>Từ đó quí vị sẽ biết được, mục đích giáo dục từ xưa đến nay là gì? Là hy vọng tập tánh của quí vị sẽ tương ưng với bổn tánh. Như thế là đúng. Mục đích cuối cùng là trở về bổn tánh, giống như Phật pháp vậy. Phật pháp dạy học là dạy chúng ta trở về tự tánh. Tự tánh là chân thành, thanh tịnh, bình đẳng, chánh giác, từ bi. Trở về chỗ này, thì sự giáo dục này viên mãn, thành công rồi!</w:t>
      </w:r>
    </w:p>
    <w:p>
      <w:pPr>
        <w:pStyle w:val="Normal"/>
        <w:ind w:firstLine="720"/>
        <w:jc w:val="both"/>
        <w:rPr>
          <w:color w:val="0000FF"/>
          <w:sz w:val="32"/>
          <w:szCs w:val="32"/>
        </w:rPr>
      </w:pPr>
      <w:r>
        <w:rPr>
          <w:color w:val="0000FF"/>
          <w:sz w:val="32"/>
          <w:szCs w:val="32"/>
        </w:rPr>
        <w:t>Chỉ cần trở về tự tánh, thì đối với vũ trụ, nhân sinh, muôn sự muôn vật, chẳng có điều gì quí vị không thông đạt, không hiểu rõ. Vì sao? Bởi tự tánh có trí huệ viên mãn, tự tánh có đức năng viên mãn, ngày nay chúng ta gọi là tài nghệ, tự tánh có phươc báo viên mãn. Tướng hảo chính là phước báo. Không cần cầu, có đủ hết.</w:t>
      </w:r>
    </w:p>
    <w:p>
      <w:pPr>
        <w:pStyle w:val="Normal"/>
        <w:ind w:firstLine="720"/>
        <w:jc w:val="both"/>
        <w:rPr>
          <w:color w:val="0000FF"/>
          <w:sz w:val="32"/>
          <w:szCs w:val="32"/>
        </w:rPr>
      </w:pPr>
      <w:r>
        <w:rPr>
          <w:color w:val="0000FF"/>
          <w:sz w:val="32"/>
          <w:szCs w:val="32"/>
        </w:rPr>
        <w:t>Ba loại phước báo này giống ai? Như đức Phật A Di Đà trong kinh đức Phật nói. Thế giới cực lạc của đức Phật A Di Đà, quí vị xem, phước báo của ngài lớn biết bao. Phước báo của quí vị giống như ngài vậy, so với ngài ta không thiếu một điều gì. Đức Phật A Di Đà, thân có vô lượng tướng, tướng vô lượng vẻ đẹp. Chẳng phải chỉ có 32 tướng 80 vẻ đẹp đâu. Đó là cõi nhân gian này. Bản thân mình là thân kim cang bất hoại, thật sự là vô lượng thọ.</w:t>
      </w:r>
    </w:p>
    <w:p>
      <w:pPr>
        <w:pStyle w:val="Normal"/>
        <w:ind w:firstLine="720"/>
        <w:jc w:val="both"/>
        <w:rPr>
          <w:color w:val="0000FF"/>
          <w:sz w:val="32"/>
          <w:szCs w:val="32"/>
        </w:rPr>
      </w:pPr>
      <w:r>
        <w:rPr>
          <w:color w:val="0000FF"/>
          <w:sz w:val="32"/>
          <w:szCs w:val="32"/>
        </w:rPr>
        <w:t>Ngày nay chúng ta ra nông nỗi này, đó là gì? Là tập tánh. Tập tánh biến hiện ra, vọng tưởng trong tập tánh. Những đạo lý và chân tướng sự thật này, đều  phải hiểu rõ ràng minh bạch. Mê thất tự tánh thì con người sẽ rất khổ. Trí huệ trong tự tánh không thể hiện tiền. Phải làm sao đây? Học tập, cầu học khắp nơi. Những điều ta học được ngày nay là tri thức chứ không phải trí huệ. Đó là sự khác biệt lớn nhất giữa người phương tây và người phương đông.</w:t>
      </w:r>
    </w:p>
    <w:p>
      <w:pPr>
        <w:pStyle w:val="Normal"/>
        <w:ind w:firstLine="720"/>
        <w:jc w:val="both"/>
        <w:rPr>
          <w:color w:val="0000FF"/>
          <w:sz w:val="32"/>
          <w:szCs w:val="32"/>
        </w:rPr>
      </w:pPr>
      <w:r>
        <w:rPr>
          <w:color w:val="0000FF"/>
          <w:sz w:val="32"/>
          <w:szCs w:val="32"/>
        </w:rPr>
        <w:t>Phương đông từ xưa đến nay, như TQ, Ấn độ, mục đích dạy học là trí huệ. Phật giáo nói khai ngộ, Nho giáo và Đạo giáo cũng nói đến khai ngộ. Chú trọng ngộ tánh, chú trọng đức hạnh, chú trọng sự điềm tĩnh. Điềm tĩnh gần với định công. Trí huệ giải quyết được mọi vấn đề nhưng không để lại di chứng về sau. Tri thức có thể giải quyết được vấn đề cục bộ, nhưng có nhiều hậu di chứng, đó chẳng phải là phương pháp.</w:t>
      </w:r>
    </w:p>
    <w:p>
      <w:pPr>
        <w:pStyle w:val="Normal"/>
        <w:ind w:firstLine="720"/>
        <w:jc w:val="both"/>
        <w:rPr>
          <w:color w:val="0000FF"/>
          <w:sz w:val="32"/>
          <w:szCs w:val="32"/>
        </w:rPr>
      </w:pPr>
      <w:r>
        <w:rPr>
          <w:color w:val="0000FF"/>
          <w:sz w:val="32"/>
          <w:szCs w:val="32"/>
        </w:rPr>
        <w:t>Cho nên đầu tiên chúng ta phải hiểu, Phật pháp thật sự vô cùng viên mãn, bất luận là lý luận, phương pháp, hiệu quả hay kinh nghiệm, đều đáng để cho chúng ta học tập.</w:t>
      </w:r>
    </w:p>
    <w:p>
      <w:pPr>
        <w:pStyle w:val="Normal"/>
        <w:ind w:firstLine="720"/>
        <w:jc w:val="both"/>
        <w:rPr>
          <w:color w:val="0000FF"/>
          <w:sz w:val="32"/>
          <w:szCs w:val="32"/>
        </w:rPr>
      </w:pPr>
      <w:r>
        <w:rPr>
          <w:color w:val="0000FF"/>
          <w:sz w:val="32"/>
          <w:szCs w:val="32"/>
        </w:rPr>
        <w:t>Sự thành tựu của Phật pháp không phải thành tựu người khác mà là thành tựu chính mình. Sự y cứ của Phật pháp đều là tánh đức của chính mình. Chúng ta học với ai? Chẳng phải học với đức Phật Thích Ca Mâu Ni, chẳng phải học với đức Phật A Di Đà, mà là học với tự tánh của chính mình. Phật A Di Đà là tự tánh biến hiện ra.</w:t>
      </w:r>
    </w:p>
    <w:p>
      <w:pPr>
        <w:pStyle w:val="Normal"/>
        <w:ind w:firstLine="720"/>
        <w:jc w:val="both"/>
        <w:rPr>
          <w:color w:val="0000FF"/>
          <w:sz w:val="32"/>
          <w:szCs w:val="32"/>
        </w:rPr>
      </w:pPr>
      <w:r>
        <w:rPr>
          <w:rFonts w:eastAsia="Times New Roman"/>
          <w:color w:val="0000FF"/>
          <w:sz w:val="32"/>
          <w:szCs w:val="32"/>
        </w:rPr>
        <w:t xml:space="preserve"> </w:t>
      </w:r>
      <w:r>
        <w:rPr>
          <w:color w:val="0000FF"/>
          <w:sz w:val="32"/>
          <w:szCs w:val="32"/>
        </w:rPr>
        <w:t>Quí vị xem thiền sư Trung Phong khai thị trong tam thời hệ niệm, ngài nói rất rõ ràng: “Tâm con tức là Phật A Di Đà, Phật A Di Đà chính là tâm con”. Phật A Di Đà từ đâu mà có? Tâm ta biến hiện ra. Do tâm gì biến hiện ra? Thanh tịnh bình đẳng giác biến hiện ra. Phật A Di Đà chính là thanh tịnh bình đẳng giác của tự tánh. Nơi đây là tịnh độ, tịnh độ là nơi đây. Ngài nói vô cùng rõ ràng minh bạch. Tự tha bất nhị, tánh tướng nhất như. Đây là sự thành tựu của Phật pháp.</w:t>
      </w:r>
    </w:p>
    <w:p>
      <w:pPr>
        <w:pStyle w:val="Normal"/>
        <w:ind w:firstLine="720"/>
        <w:jc w:val="both"/>
        <w:rPr>
          <w:color w:val="0000FF"/>
          <w:sz w:val="32"/>
          <w:szCs w:val="32"/>
        </w:rPr>
      </w:pPr>
      <w:r>
        <w:rPr>
          <w:color w:val="0000FF"/>
          <w:sz w:val="32"/>
          <w:szCs w:val="32"/>
        </w:rPr>
        <w:t xml:space="preserve">Ý niệm khác biệt của hàng phàm phu chúng ta, khác biệt chính là phân biệt, rất khó đoạn. Trong cuộc sống sinh hoạt hàng ngày cần phải học. Học điều gì? Học không khác biệt, cũng có nghĩa là học không phân biệt, cố gắng làm phai nhạt phân biệt, phai nhạt chấp trước, như thế là tiến bộ. Thật sự không phân biệt nữa, chúc mừng quí vị, quí vị đã chứng được quả vị A La Hán, đã siêu việt được lục đạo rồi. Luân hồi lục đạo từ chấp trước mà có, không còn chấp trước thì lục đạo sẽ không có. Không còn phân biệt thì mười pháp giới không còn. </w:t>
      </w:r>
    </w:p>
    <w:p>
      <w:pPr>
        <w:pStyle w:val="Normal"/>
        <w:ind w:firstLine="720"/>
        <w:jc w:val="both"/>
        <w:rPr>
          <w:color w:val="0000FF"/>
          <w:sz w:val="32"/>
          <w:szCs w:val="32"/>
        </w:rPr>
      </w:pPr>
      <w:r>
        <w:rPr>
          <w:color w:val="0000FF"/>
          <w:sz w:val="32"/>
          <w:szCs w:val="32"/>
        </w:rPr>
        <w:t xml:space="preserve">Đến khi nào mới biết mình thật sự đoạn được phân biệt chấp trước? Không còn mười pháp giới là quí vị thật sự đoạn được phân biệt chấp trước.  Nếu lục đạo và mười pháp giới vẫn còn, quí vị sẽ biết được mình vẫn còn chấp trước, vẫn còn phân biệt, vẫn chưa đoạn! Đức Phật nói lời chân thật, không giả dối. </w:t>
      </w:r>
    </w:p>
    <w:p>
      <w:pPr>
        <w:pStyle w:val="Normal"/>
        <w:ind w:firstLine="720"/>
        <w:jc w:val="both"/>
        <w:rPr>
          <w:color w:val="0000FF"/>
          <w:sz w:val="32"/>
          <w:szCs w:val="32"/>
        </w:rPr>
      </w:pPr>
      <w:r>
        <w:rPr>
          <w:color w:val="0000FF"/>
          <w:sz w:val="32"/>
          <w:szCs w:val="32"/>
        </w:rPr>
        <w:t>Nhưng về lý nhất định chúng ta phải biết. Tâm là thể, năng sanh năng hiện, bao gồm cả năng biến của A lại da.</w:t>
      </w:r>
    </w:p>
    <w:p>
      <w:pPr>
        <w:pStyle w:val="Normal"/>
        <w:ind w:firstLine="720"/>
        <w:jc w:val="both"/>
        <w:rPr>
          <w:color w:val="0000FF"/>
          <w:sz w:val="32"/>
          <w:szCs w:val="32"/>
        </w:rPr>
      </w:pPr>
      <w:r>
        <w:rPr>
          <w:rFonts w:eastAsia="Times New Roman"/>
          <w:color w:val="0000FF"/>
          <w:sz w:val="32"/>
          <w:szCs w:val="32"/>
        </w:rPr>
        <w:t xml:space="preserve"> </w:t>
      </w:r>
      <w:r>
        <w:rPr>
          <w:color w:val="0000FF"/>
          <w:sz w:val="32"/>
          <w:szCs w:val="32"/>
        </w:rPr>
        <w:t>Phật và chúng sanh, Phật là giác ngộ, chúng sanh thì mê hoặc. Đều là sở sanh sở hiện sở biến. Giác và mê là hai, nhưng đều từ tâm sanh, tam vô sai biệt. Đây gọi là chân bình đẳng.</w:t>
      </w:r>
    </w:p>
    <w:p>
      <w:pPr>
        <w:pStyle w:val="Normal"/>
        <w:ind w:firstLine="720"/>
        <w:jc w:val="both"/>
        <w:rPr>
          <w:i/>
          <w:i/>
          <w:color w:val="0000FF"/>
          <w:sz w:val="32"/>
          <w:szCs w:val="32"/>
        </w:rPr>
      </w:pPr>
      <w:r>
        <w:rPr>
          <w:i/>
          <w:color w:val="0000FF"/>
          <w:sz w:val="32"/>
          <w:szCs w:val="32"/>
        </w:rPr>
        <w:t>Nhập Phật Cảnh Giới Kinh viết: Bồ đề giả, danh vi bình đẳng. Bình đẳng giả, danh vi chân như, nãi chí bình đẳng giả tức thị nhập bất nhị pháp môn. Cố tri hữu sai biệt tức thị nhị, tức bất như. Cố vân bình đẳng tức nhập bất nhị, tức thị chân như. Khả kiến bình đẳng chí nghĩa thẩm thâm.</w:t>
      </w:r>
    </w:p>
    <w:p>
      <w:pPr>
        <w:pStyle w:val="Normal"/>
        <w:ind w:firstLine="720"/>
        <w:jc w:val="both"/>
        <w:rPr>
          <w:color w:val="0000FF"/>
          <w:sz w:val="32"/>
          <w:szCs w:val="32"/>
        </w:rPr>
      </w:pPr>
      <w:r>
        <w:rPr>
          <w:color w:val="0000FF"/>
          <w:sz w:val="32"/>
          <w:szCs w:val="32"/>
        </w:rPr>
        <w:t xml:space="preserve">Đoạn kinh này hay quá, giống như kinh Hoa Nghiêm nói: “một là tất cả, tất cả là một”. Nếu ta ngộ nhập Phật pháp, trong đó là thông. Người xưa nói rất hay: “ thông được một bộ kinh sẽ làu thông tất cả kinh”. Thông được một pháp môn, sẽ thông tất cả các pháp môn. Còn một pháp không thông, nghĩa là pháp môn đó quí vị chưa thấu triệt. Thật sự thấu triệt rồi thì đâu có lý chẳngthông! </w:t>
      </w:r>
    </w:p>
    <w:p>
      <w:pPr>
        <w:pStyle w:val="Normal"/>
        <w:ind w:firstLine="720"/>
        <w:jc w:val="both"/>
        <w:rPr>
          <w:color w:val="0000FF"/>
          <w:sz w:val="32"/>
          <w:szCs w:val="32"/>
        </w:rPr>
      </w:pPr>
      <w:r>
        <w:rPr>
          <w:color w:val="0000FF"/>
          <w:sz w:val="32"/>
          <w:szCs w:val="32"/>
        </w:rPr>
        <w:t xml:space="preserve">Bồ đề là tiếng Ấn độ, dịch thành tiếng Hán có nghĩa là giác ngộ. Người thật sự giác ngộ, tâm  là bình đẳng. Trong tâm còn vọng niệm nghĩa là chưa giác ngộ. Vẫn còn bất bình là chưa giác ngộ. Vẫn còn chấp trước cũng chưa giác ngộ. Bình đẳng là giác ngộ. Bình đẳng chính là chân như trong kinh nói. Chân như chính là bổn tánh. </w:t>
      </w:r>
    </w:p>
    <w:p>
      <w:pPr>
        <w:pStyle w:val="Normal"/>
        <w:ind w:firstLine="720"/>
        <w:jc w:val="both"/>
        <w:rPr>
          <w:color w:val="0000FF"/>
          <w:sz w:val="32"/>
          <w:szCs w:val="32"/>
        </w:rPr>
      </w:pPr>
      <w:r>
        <w:rPr>
          <w:color w:val="0000FF"/>
          <w:sz w:val="32"/>
          <w:szCs w:val="32"/>
        </w:rPr>
        <w:t>“</w:t>
      </w:r>
      <w:r>
        <w:rPr>
          <w:color w:val="0000FF"/>
          <w:sz w:val="32"/>
          <w:szCs w:val="32"/>
        </w:rPr>
        <w:t>Nãi chí bình đẳng giả tức thị nhập bất nhị pháp môn”. Câu này nói hay quá. Nhị là có sai biệt, chúng ta khởi tâm động niệm là nhị, lạc vào hai rồi. Khi nào nhập được pháp môn bất nhị? Lục căn tiếp xúc với cảnh giới lục trần, mắt thấy sắc, tai nghe tiếng, thấy rõ ràng, nghe minh bạch, mà không khởi tâm động niệm, đây gọi là nhập pháp môn bất nhị. Cảnh giới này, trong kinh Lăng Nghiêm đức Phật nói rất hay. Kinh Lăng Nghiêm nói xả thức dụng căn. Phương pháp tu tập này, phải là bậc thượng căn lợi trí, chúng ta không làm được đâu.</w:t>
      </w:r>
    </w:p>
    <w:p>
      <w:pPr>
        <w:pStyle w:val="Normal"/>
        <w:ind w:firstLine="720"/>
        <w:jc w:val="both"/>
        <w:rPr>
          <w:color w:val="0000FF"/>
          <w:sz w:val="32"/>
          <w:szCs w:val="32"/>
        </w:rPr>
      </w:pPr>
      <w:r>
        <w:rPr>
          <w:color w:val="0000FF"/>
          <w:sz w:val="32"/>
          <w:szCs w:val="32"/>
        </w:rPr>
        <w:t>Chúng ta thấy sắc nghe âm thanh là dùng nhãn thức, nhĩ thức. Thức là phân biệt. Không dùng phân biệt là tánh thấy tánh nghe, đó là dùng bồ đề. Tánh thấy thấy là sắc tánh, tánh nghe nghe là thanh tánh. Là tánh chứ không gọi là trần.</w:t>
      </w:r>
    </w:p>
    <w:p>
      <w:pPr>
        <w:pStyle w:val="Normal"/>
        <w:ind w:firstLine="720"/>
        <w:jc w:val="both"/>
        <w:rPr>
          <w:color w:val="0000FF"/>
          <w:sz w:val="32"/>
          <w:szCs w:val="32"/>
        </w:rPr>
      </w:pPr>
      <w:r>
        <w:rPr>
          <w:color w:val="0000FF"/>
          <w:sz w:val="32"/>
          <w:szCs w:val="32"/>
        </w:rPr>
        <w:t>Phàm phu nhãn thức thấy là sắc trần, nhĩ thức nghe là thanh trần. Trần có nghĩa là gì? Là nhiễm ô.</w:t>
      </w:r>
    </w:p>
    <w:p>
      <w:pPr>
        <w:pStyle w:val="Normal"/>
        <w:ind w:firstLine="720"/>
        <w:jc w:val="both"/>
        <w:rPr>
          <w:color w:val="0000FF"/>
          <w:sz w:val="32"/>
          <w:szCs w:val="32"/>
        </w:rPr>
      </w:pPr>
      <w:r>
        <w:rPr>
          <w:color w:val="0000FF"/>
          <w:sz w:val="32"/>
          <w:szCs w:val="32"/>
        </w:rPr>
        <w:t xml:space="preserve">Tánh là chân thành, là chân như, không nhiễm ô. Đó gọi là gì? Là minh tâm kiến tánh, kiến tánh thành Phật. Kiến tánh có nghĩa là như vậy. Mắt thấy sắc tánh, tai nghe thấy thanh tánh. </w:t>
      </w:r>
    </w:p>
    <w:p>
      <w:pPr>
        <w:pStyle w:val="Normal"/>
        <w:ind w:firstLine="720"/>
        <w:jc w:val="both"/>
        <w:rPr>
          <w:color w:val="0000FF"/>
          <w:sz w:val="32"/>
          <w:szCs w:val="32"/>
        </w:rPr>
      </w:pPr>
      <w:r>
        <w:rPr>
          <w:color w:val="0000FF"/>
          <w:sz w:val="32"/>
          <w:szCs w:val="32"/>
        </w:rPr>
        <w:t>Tánh có nghĩa là gì? Kinh Bát Nhã nói: “tất cả pháp”, tất cả pháp ở đây chính là cảnh giới lục trần, lục căn lục trần, năng kiến sở kiến. “Tất cả pháp, vô sở hữu, tất cánh không, bất khả đắc”. Đức Phật giảng kinh Bát Nhã 22 năm, ngài giảng về điều gì? Trí huệ chân thật, vô thượng bồ đề. Ngài nói về chân tướng của vũ trụ nhân sanh.</w:t>
      </w:r>
    </w:p>
    <w:p>
      <w:pPr>
        <w:pStyle w:val="Normal"/>
        <w:ind w:firstLine="720"/>
        <w:jc w:val="both"/>
        <w:rPr>
          <w:color w:val="0000FF"/>
          <w:sz w:val="32"/>
          <w:szCs w:val="32"/>
        </w:rPr>
      </w:pPr>
      <w:r>
        <w:rPr>
          <w:color w:val="0000FF"/>
          <w:sz w:val="32"/>
          <w:szCs w:val="32"/>
        </w:rPr>
        <w:t xml:space="preserve">Những bộ kinh hay như thế, ngày nay dần dần các nhà khoa học đã chứng minh. Đó là việc tốt. Giới khoa học dùng phương pháp thực nghiệm, từ việc thực nghiệm này họ có được kết luận, đức Phật nói không sai. Nhất là nói về duyên khởi của vũ trụ, vạn vật, sinh mạng, nhân sinh, những thứ này từ đâu mà có. Sự việc này cho đến ngày nay, quí vị xem trên thế giới, biết bao nhiêu nhà khoa học, triết học, bao gồm cả các nhà tôn giáo. Mấy ngàn năm rồi nghiên cứu về vấn đề này. Nếu tính cả đạo Bà la môn vào đó, thì phải là hơn 10 ngàn năm rồi, nhân loại nghiên cứu về vấn đề này. </w:t>
      </w:r>
    </w:p>
    <w:p>
      <w:pPr>
        <w:pStyle w:val="Normal"/>
        <w:ind w:firstLine="720"/>
        <w:jc w:val="both"/>
        <w:rPr>
          <w:color w:val="0000FF"/>
          <w:sz w:val="32"/>
          <w:szCs w:val="32"/>
        </w:rPr>
      </w:pPr>
      <w:r>
        <w:rPr>
          <w:color w:val="0000FF"/>
          <w:sz w:val="32"/>
          <w:szCs w:val="32"/>
        </w:rPr>
        <w:t xml:space="preserve">Đạo bà la môn rất giỏi, họ dùng phương pháp tuyệt, họ dùng thiền định đấy. Nhập thiền định thẩm thâm, trong cảnh giới thiền định, đột phá không gian duy thứ. Lục đạo do họ phát hiện ra. Điều này cần nên biết. </w:t>
      </w:r>
    </w:p>
    <w:p>
      <w:pPr>
        <w:pStyle w:val="Normal"/>
        <w:ind w:firstLine="720"/>
        <w:jc w:val="both"/>
        <w:rPr>
          <w:color w:val="0000FF"/>
          <w:sz w:val="32"/>
          <w:szCs w:val="32"/>
        </w:rPr>
      </w:pPr>
      <w:r>
        <w:rPr>
          <w:color w:val="0000FF"/>
          <w:sz w:val="32"/>
          <w:szCs w:val="32"/>
        </w:rPr>
        <w:t xml:space="preserve">Trong công phu thiền định, họ có thể thấy được 28 tầng trời, bên dưới thấy được ngạ quỷ, địa ngục. Là cảnh giới hiện lượng. Hiện lượng nghĩa là tận mắt thấy được, chứ chẳng phải người khác nói cho họ biết, cũng chẳng phải lý luận suy đoán. Họ thật sự nhìn thấy. </w:t>
      </w:r>
    </w:p>
    <w:p>
      <w:pPr>
        <w:pStyle w:val="Normal"/>
        <w:ind w:firstLine="720"/>
        <w:jc w:val="both"/>
        <w:rPr>
          <w:color w:val="0000FF"/>
          <w:sz w:val="32"/>
          <w:szCs w:val="32"/>
        </w:rPr>
      </w:pPr>
      <w:r>
        <w:rPr>
          <w:color w:val="0000FF"/>
          <w:sz w:val="32"/>
          <w:szCs w:val="32"/>
        </w:rPr>
        <w:t xml:space="preserve">Quí vị nhập được cảnh định này, quí vị sẽ thấy được, họ nhập được cảnh định này, họ cũng thấy được. Cho nên người thấy được rất nhiều. Hầu như tất cả tôn giáo ở Ấn độ, đều tu tứ thiền bát định. Học phái Ấn độ, học phái triết học cũng tu thiền định. Cho nên ở Ấn độ, lục đạo được phổ biến khẳng định. Vì sao? Bởi rất nhiều người thấy được rồi. </w:t>
      </w:r>
    </w:p>
    <w:p>
      <w:pPr>
        <w:pStyle w:val="Normal"/>
        <w:ind w:firstLine="720"/>
        <w:jc w:val="both"/>
        <w:rPr>
          <w:color w:val="0000FF"/>
          <w:sz w:val="32"/>
          <w:szCs w:val="32"/>
        </w:rPr>
      </w:pPr>
      <w:r>
        <w:rPr>
          <w:color w:val="0000FF"/>
          <w:sz w:val="32"/>
          <w:szCs w:val="32"/>
        </w:rPr>
        <w:t>Năm xưa đức Phật Thích Ca Mâu Ni, 19 tuổi ngài rời vương cung đi tham học. Nền tảng công phu là tứ thiền bát định, dĩ nhiên ngài học rất giỏi. Ngài cũng rất rõ ràng minh bạch. Khi giảng kinh ngài thường đưa ra những điển hình này. Ngài cũng dạy chúng ta hạ thủ công phu từ đây, vì sao? Đây gọi là thế gian thiền định. Xuất thế gian thiền định càng cao hơn. Đây là nền tảng.  Nếu không có thế gian thiền định, thì làm sao có thể tu xuất thế gian thiền định?</w:t>
      </w:r>
    </w:p>
    <w:p>
      <w:pPr>
        <w:pStyle w:val="Normal"/>
        <w:ind w:firstLine="720"/>
        <w:jc w:val="both"/>
        <w:rPr>
          <w:color w:val="0000FF"/>
          <w:sz w:val="32"/>
          <w:szCs w:val="32"/>
        </w:rPr>
      </w:pPr>
      <w:r>
        <w:rPr>
          <w:color w:val="0000FF"/>
          <w:sz w:val="32"/>
          <w:szCs w:val="32"/>
        </w:rPr>
        <w:t xml:space="preserve">Xuất thế gian thiền định thấp nhất là A la hán. Trong hội Lăng Nghiêm, định của bậc A la hán tu, gọi là cửu thứ đệ định. Tứ thiền cộng Tứ Không Định, định này có 8 đẳng cấp. Định thứ 9 siêu việt rồi. Bậc A la hán chứng được. Siêu việt luân hồi lục đạo. Lên trên nữa, định của hàng Bồ tát càng sâu hơn. Bồ tát tiến lên nữa, có khoảng hơn 40 đẳng cấp. Chúng ta tính từ bậc A la hán, định thứ chín, đẳng cấp thứ chín. Bích Chi Phật là 10. Trong mười pháp giới, Bồ tát là thứ 11, Phật là thứ 12. Lên trên nữa vẫn còn 41 đẳng cấp, 41 vị pháp thân đại sỹ ở hội Hoa Nghiêm. Cấp bậc từ từ hướng thượng nâng lên. Đây gọi là chân tu hành, chân công phu. </w:t>
      </w:r>
    </w:p>
    <w:p>
      <w:pPr>
        <w:pStyle w:val="Normal"/>
        <w:ind w:firstLine="720"/>
        <w:jc w:val="both"/>
        <w:rPr>
          <w:color w:val="0000FF"/>
          <w:sz w:val="32"/>
          <w:szCs w:val="32"/>
        </w:rPr>
      </w:pPr>
      <w:r>
        <w:rPr>
          <w:color w:val="0000FF"/>
          <w:sz w:val="32"/>
          <w:szCs w:val="32"/>
        </w:rPr>
        <w:t>Bất luận tu tập pháp môn nào, quí vị chẳng thể nói không cần trải qua những gian đoạn này, không thể được. Bất luận tu pháp môn nào, đều phải theo thứ lớp này tiến lên. Đấy là Phật pháp, Phật pháp cao thâm mà.</w:t>
      </w:r>
    </w:p>
    <w:p>
      <w:pPr>
        <w:pStyle w:val="Normal"/>
        <w:ind w:firstLine="720"/>
        <w:jc w:val="both"/>
        <w:rPr>
          <w:color w:val="0000FF"/>
          <w:sz w:val="32"/>
          <w:szCs w:val="32"/>
        </w:rPr>
      </w:pPr>
      <w:r>
        <w:rPr>
          <w:color w:val="0000FF"/>
          <w:sz w:val="32"/>
          <w:szCs w:val="32"/>
        </w:rPr>
        <w:t>Xã hội của chúng ta ngày nay, ngay cả giới triết học và khoa học, có trí huệ của bậc A la hán, nhưng không có đức hạnh của A la hán. Đức hạnh chính là định, họ không có định của bậc A la hán. Họ nghiên cứu, dùng máy móc tinh vi quan sát được.  A la hán thấy được, thiên nhãn, huệ nhãn của bậc A la hán thấy được, không cần dùng máy móc, họ còn thấy được rõ hơn quí vị nữa. Lên cao nữa như các vị Bồ tát thì chẳng cần phải nói.</w:t>
      </w:r>
    </w:p>
    <w:p>
      <w:pPr>
        <w:pStyle w:val="Normal"/>
        <w:ind w:firstLine="720"/>
        <w:jc w:val="both"/>
        <w:rPr>
          <w:color w:val="0000FF"/>
          <w:sz w:val="32"/>
          <w:szCs w:val="32"/>
        </w:rPr>
      </w:pPr>
      <w:r>
        <w:rPr>
          <w:color w:val="0000FF"/>
          <w:sz w:val="32"/>
          <w:szCs w:val="32"/>
        </w:rPr>
        <w:t>Đến chỗ nhập pháp môn bất nhị, hàng Bồ tát Sơ trụ trong hội Hoa Nghiêm mới nhập được. Cũng chính là điều trong đạo Phật thường nói: đại triệt đại ngộ, minh tâm kiến tánh, kiến tánh thành Phật, là nhập pháp môn bất nhị.</w:t>
      </w:r>
    </w:p>
    <w:p>
      <w:pPr>
        <w:pStyle w:val="Normal"/>
        <w:ind w:firstLine="720"/>
        <w:jc w:val="both"/>
        <w:rPr>
          <w:color w:val="0000FF"/>
          <w:sz w:val="32"/>
          <w:szCs w:val="32"/>
        </w:rPr>
      </w:pPr>
      <w:r>
        <w:rPr>
          <w:color w:val="0000FF"/>
          <w:sz w:val="32"/>
          <w:szCs w:val="32"/>
        </w:rPr>
        <w:t xml:space="preserve">Trong mười pháp giới có nhị, bởi họ vẫn còn vi tế phân biệt. Đến cõi thật báo, siêu việt mười pháp giới, thật sự không còn ý niệm đối lập nữa. Điều này ngày nay chúng ta đang học, họ cách nào? Học không đối lập với người, họ đối lập với ta, ta không đối lập với họ. Không đối lập với sự việc, cũng không đối lập với tất cả vật. Từ trong nội tâm hóa giải đối lập. </w:t>
      </w:r>
    </w:p>
    <w:p>
      <w:pPr>
        <w:pStyle w:val="Normal"/>
        <w:ind w:firstLine="720"/>
        <w:jc w:val="both"/>
        <w:rPr>
          <w:color w:val="0000FF"/>
          <w:sz w:val="32"/>
          <w:szCs w:val="32"/>
        </w:rPr>
      </w:pPr>
      <w:r>
        <w:rPr>
          <w:color w:val="0000FF"/>
          <w:sz w:val="32"/>
          <w:szCs w:val="32"/>
        </w:rPr>
        <w:t xml:space="preserve">Làm cách nào để đạt đến chỗ công phu như thế? Khi đạo Phật chưa truyền sang TQ, người xưa đã đưa ra vấn đề, không khác gì lời Phật dạy. </w:t>
      </w:r>
    </w:p>
    <w:p>
      <w:pPr>
        <w:pStyle w:val="Normal"/>
        <w:ind w:firstLine="720"/>
        <w:jc w:val="both"/>
        <w:rPr>
          <w:color w:val="0000FF"/>
          <w:sz w:val="32"/>
          <w:szCs w:val="32"/>
        </w:rPr>
      </w:pPr>
      <w:r>
        <w:rPr>
          <w:color w:val="0000FF"/>
          <w:sz w:val="32"/>
          <w:szCs w:val="32"/>
        </w:rPr>
        <w:t xml:space="preserve">Lão tử nói: “thiên địa với ta đồng căn, vạn vật với ta nhất thể”. Ta và thiên địa vạn vật đồng căn một thể, thì làm gì có hai nữa? Đây chẳng phải là điều đức Phật nói sao? Đó chính là nhập pháp môn bất nhị mà đạo Phật nói. Cho nên người xưa, tôi cho rằng họ đều là chư Phật bồ tát tái lai, đến TQ hóa độ chúng sanh. </w:t>
      </w:r>
    </w:p>
    <w:p>
      <w:pPr>
        <w:pStyle w:val="Normal"/>
        <w:ind w:firstLine="720"/>
        <w:jc w:val="both"/>
        <w:rPr>
          <w:color w:val="0000FF"/>
          <w:sz w:val="32"/>
          <w:szCs w:val="32"/>
        </w:rPr>
      </w:pPr>
      <w:r>
        <w:rPr>
          <w:color w:val="0000FF"/>
          <w:sz w:val="32"/>
          <w:szCs w:val="32"/>
        </w:rPr>
        <w:t xml:space="preserve">Người xưa không tin có thần, quí vị đọc lịch sử xưa xem, người xưa không mê tín, ở đó không có tôn giáo. Nước ngoài có tôn giáo, ở đó không có tôn giáo. Ở đó có thánh nhân, có hiền nhân. Những điều các vị thánh hiền này dạy chúng ta, có nhiều chỗ tương ưng với Phật pháp. Cho nên Phật pháp truyền vào TQ, được người TQ vô cũng hoan nghênh. Đạo lý là ở chỗ này. </w:t>
      </w:r>
    </w:p>
    <w:p>
      <w:pPr>
        <w:pStyle w:val="Normal"/>
        <w:ind w:firstLine="720"/>
        <w:jc w:val="both"/>
        <w:rPr>
          <w:color w:val="0000FF"/>
          <w:sz w:val="32"/>
          <w:szCs w:val="32"/>
        </w:rPr>
      </w:pPr>
      <w:r>
        <w:rPr>
          <w:color w:val="0000FF"/>
          <w:sz w:val="32"/>
          <w:szCs w:val="32"/>
        </w:rPr>
        <w:t>Tôn giáo truyền vào TQ, người TQ tỏ ra lạnh nhạt với nó, không hoan nghênh cho lắm. Nhưng người xưa rộng lượng, từ bi, bao dung không bài xích, đối xử rất tốt. Chúng ta có thể hòa bình chung sống. Thật sự đã bao dung tôn giáo.</w:t>
      </w:r>
    </w:p>
    <w:p>
      <w:pPr>
        <w:pStyle w:val="Normal"/>
        <w:ind w:firstLine="720"/>
        <w:jc w:val="both"/>
        <w:rPr>
          <w:color w:val="0000FF"/>
          <w:sz w:val="32"/>
          <w:szCs w:val="32"/>
        </w:rPr>
      </w:pPr>
      <w:r>
        <w:rPr>
          <w:color w:val="0000FF"/>
          <w:sz w:val="32"/>
          <w:szCs w:val="32"/>
        </w:rPr>
        <w:t>Ở đây cho thấy ý nghĩa bình đẳng vô cùng thâm sâu. Trong Phật pháp trước nói về thanh tịnh, sau nói về giác, đều có nghĩa lý vô cùng thâm sâu.</w:t>
      </w:r>
    </w:p>
    <w:p>
      <w:pPr>
        <w:pStyle w:val="Normal"/>
        <w:ind w:firstLine="720"/>
        <w:jc w:val="both"/>
        <w:rPr/>
      </w:pPr>
      <w:r>
        <w:rPr>
          <w:i/>
          <w:color w:val="0000FF"/>
          <w:sz w:val="32"/>
          <w:szCs w:val="32"/>
        </w:rPr>
        <w:t>Kim đề trung viết bình đẳng giác, khả hữu tứ giải.</w:t>
      </w:r>
      <w:r>
        <w:rPr>
          <w:color w:val="0000FF"/>
          <w:sz w:val="32"/>
          <w:szCs w:val="32"/>
        </w:rPr>
        <w:t xml:space="preserve"> </w:t>
        <w:br/>
        <w:tab/>
        <w:t>Hoàng Niệm Tổ lão cư sỹ hợp bình đẳng giác lại. Tôi giảng kinh đem bình đẳng giác phân ra. Ở đây ông hợp bình đẳng giác lại, cũng được. Vì sao? Bởi bình đẳng là định, nhân định khai ngộ, giác là khai ngộ. Thanh tịnh là giới. Bình đẳng là định. Giác là trí huệ. Khai ngộ rồi.</w:t>
      </w:r>
    </w:p>
    <w:p>
      <w:pPr>
        <w:pStyle w:val="Normal"/>
        <w:ind w:firstLine="720"/>
        <w:jc w:val="both"/>
        <w:rPr>
          <w:color w:val="0000FF"/>
          <w:sz w:val="32"/>
          <w:szCs w:val="32"/>
        </w:rPr>
      </w:pPr>
      <w:r>
        <w:rPr>
          <w:color w:val="0000FF"/>
          <w:sz w:val="32"/>
          <w:szCs w:val="32"/>
        </w:rPr>
        <w:t>Nếu đứng về mặt thể dụng mà nói, bình đẳng là thể của khai ngộ, từ đây mà khai ngộ. Khai ngộ là dụng của bình đẳng. Bình đẳng là thể, giác là dụng. Chúng ta đang nói về thể- tướng -dụng. Thanh tịnh là tướng. Bình đẳng là thể. Giác là dụng. Đây là đứng về mặt thể-tướng-dụng mà nói.</w:t>
      </w:r>
    </w:p>
    <w:p>
      <w:pPr>
        <w:pStyle w:val="Normal"/>
        <w:ind w:firstLine="720"/>
        <w:jc w:val="both"/>
        <w:rPr>
          <w:color w:val="0000FF"/>
          <w:sz w:val="32"/>
          <w:szCs w:val="32"/>
        </w:rPr>
      </w:pPr>
      <w:r>
        <w:rPr>
          <w:color w:val="0000FF"/>
          <w:sz w:val="32"/>
          <w:szCs w:val="32"/>
        </w:rPr>
        <w:t>Bình đẳng giác có bốn nghĩa.</w:t>
      </w:r>
    </w:p>
    <w:p>
      <w:pPr>
        <w:pStyle w:val="Normal"/>
        <w:ind w:firstLine="720"/>
        <w:jc w:val="both"/>
        <w:rPr/>
      </w:pPr>
      <w:r>
        <w:rPr>
          <w:i/>
          <w:color w:val="0000FF"/>
          <w:sz w:val="32"/>
          <w:szCs w:val="32"/>
        </w:rPr>
        <w:t xml:space="preserve">Nhất viết bình đẳng phổ giác nhất thiết chúng sanh. </w:t>
      </w:r>
      <w:r>
        <w:rPr>
          <w:color w:val="0000FF"/>
          <w:sz w:val="32"/>
          <w:szCs w:val="32"/>
        </w:rPr>
        <w:t xml:space="preserve">Câu này có nghĩa là </w:t>
      </w:r>
      <w:r>
        <w:rPr>
          <w:i/>
          <w:color w:val="0000FF"/>
          <w:sz w:val="32"/>
          <w:szCs w:val="32"/>
        </w:rPr>
        <w:t>phổ linh nhất thiết chúng sanh bình đẳng thành Phật chi pháp.</w:t>
      </w:r>
    </w:p>
    <w:p>
      <w:pPr>
        <w:pStyle w:val="Normal"/>
        <w:ind w:firstLine="720"/>
        <w:jc w:val="both"/>
        <w:rPr/>
      </w:pPr>
      <w:r>
        <w:rPr>
          <w:rFonts w:eastAsia="Times New Roman"/>
          <w:i/>
          <w:color w:val="0000FF"/>
          <w:sz w:val="32"/>
          <w:szCs w:val="32"/>
        </w:rPr>
        <w:t xml:space="preserve"> </w:t>
      </w:r>
      <w:r>
        <w:rPr>
          <w:color w:val="0000FF"/>
          <w:sz w:val="32"/>
          <w:szCs w:val="32"/>
        </w:rPr>
        <w:t xml:space="preserve">Ý nghĩa này hay quá. Đức Phật nhìn chúng sanh đều là Phật. Bồ tát thấy chúng sanh đều là Bồ tát. Pháp bình đẳng đấy. Đây là thật sự đã giác ngộ. Phàm phu thì thấy Phật Bồ tát cũng là phàm phu. Từ đó cho thấy, trong kinh nói tất cả pháp từ tâm tưởng sanh, không sai tí nào. </w:t>
      </w:r>
    </w:p>
    <w:p>
      <w:pPr>
        <w:pStyle w:val="Normal"/>
        <w:ind w:firstLine="720"/>
        <w:jc w:val="both"/>
        <w:rPr>
          <w:color w:val="0000FF"/>
          <w:sz w:val="32"/>
          <w:szCs w:val="32"/>
        </w:rPr>
      </w:pPr>
      <w:r>
        <w:rPr>
          <w:color w:val="0000FF"/>
          <w:sz w:val="32"/>
          <w:szCs w:val="32"/>
        </w:rPr>
        <w:t>Pháp chẳng phải là chân, nó hoàn toàn do cách nhìn của quí vị. Nếu quí vị thấy tất cả chúng sanh đều là Phật, thì tâm của quí vị sáng tỏ, tự tại và thanh tịnh biết bao. Nói cách khác, thanh tịnh bình đẳng giác trong tự tánh của quí vị đã xuất hiện rồi.</w:t>
      </w:r>
    </w:p>
    <w:p>
      <w:pPr>
        <w:pStyle w:val="Normal"/>
        <w:ind w:firstLine="720"/>
        <w:jc w:val="both"/>
        <w:rPr>
          <w:color w:val="0000FF"/>
          <w:sz w:val="32"/>
          <w:szCs w:val="32"/>
        </w:rPr>
      </w:pPr>
      <w:r>
        <w:rPr>
          <w:color w:val="0000FF"/>
          <w:sz w:val="32"/>
          <w:szCs w:val="32"/>
        </w:rPr>
        <w:t>Tất cả chúng sanh thật sự là Phật chăng? Đúng là Phật! Chúng ta thấy họ không phải là Phật, là do chúng ta nhìn nhầm, Phật không nhìn nhầm đâu. Đây là sự thật.</w:t>
      </w:r>
    </w:p>
    <w:p>
      <w:pPr>
        <w:pStyle w:val="Normal"/>
        <w:ind w:firstLine="720"/>
        <w:jc w:val="both"/>
        <w:rPr>
          <w:color w:val="0000FF"/>
          <w:sz w:val="32"/>
          <w:szCs w:val="32"/>
        </w:rPr>
      </w:pPr>
      <w:r>
        <w:rPr>
          <w:color w:val="0000FF"/>
          <w:sz w:val="32"/>
          <w:szCs w:val="32"/>
        </w:rPr>
        <w:t>Vì sao đức Phật không nhìn nhầm? Bởi ngài nhìn về tánh, tánh là bình đẳng. Vì sao chúng ta nhìn sai? Bởi chúng ta nhìn về tướng. Tướng không giống nhau.</w:t>
      </w:r>
    </w:p>
    <w:p>
      <w:pPr>
        <w:pStyle w:val="Normal"/>
        <w:ind w:firstLine="720"/>
        <w:jc w:val="both"/>
        <w:rPr>
          <w:color w:val="0000FF"/>
          <w:sz w:val="32"/>
          <w:szCs w:val="32"/>
        </w:rPr>
      </w:pPr>
      <w:r>
        <w:rPr>
          <w:color w:val="0000FF"/>
          <w:sz w:val="32"/>
          <w:szCs w:val="32"/>
        </w:rPr>
        <w:t xml:space="preserve">Người xưa đưa ra ví dụ: lấy vàng làm đồ trang sức, đồ trang sức đều là vàng. Chúng ta thấy  như nhẫn, lắc tay, dây chuyền, không giống nhau! Nhẫn chẳng phải là lắc tay, lắc tay chẳng phải là dây chuyền. Chúng ta nhìn từ hình tướng. Đức Phật thấy thế nào? Đức Phật thấy đều là vàng ròng. Nhẫn là vàng ròng, lắc tay là vàng ròng, dây chuyền cũng vậy, tất cả đều là vàng ròng. Bình đẳng mà! </w:t>
      </w:r>
    </w:p>
    <w:p>
      <w:pPr>
        <w:pStyle w:val="Normal"/>
        <w:ind w:firstLine="720"/>
        <w:jc w:val="both"/>
        <w:rPr>
          <w:color w:val="0000FF"/>
          <w:sz w:val="32"/>
          <w:szCs w:val="32"/>
        </w:rPr>
      </w:pPr>
      <w:r>
        <w:rPr>
          <w:color w:val="0000FF"/>
          <w:sz w:val="32"/>
          <w:szCs w:val="32"/>
        </w:rPr>
        <w:t>Chấp tướng thì không thấy tánh, thấy tánh thì không chấp tướng. Nếu chúng ta không chấp tướng, không riêng gì con người, mà muôn sự muôn vật đều là bổn tánh hiện ra. Bình đẳng giác hiện tiền. Chấp tướng thì không được, sẽ khác nhau rất nhiều. Trong tâm quí vị vọng niệm sẽ nhiều. Nếu thanh tịnh bình đẳng giác, trong tâm sẽ không có vọng niệm. Không có vọng niệm được lợi ích lớn, là chân tự tại.</w:t>
      </w:r>
    </w:p>
    <w:p>
      <w:pPr>
        <w:pStyle w:val="Normal"/>
        <w:ind w:firstLine="720"/>
        <w:jc w:val="both"/>
        <w:rPr>
          <w:color w:val="0000FF"/>
          <w:sz w:val="32"/>
          <w:szCs w:val="32"/>
        </w:rPr>
      </w:pPr>
      <w:r>
        <w:rPr>
          <w:color w:val="0000FF"/>
          <w:sz w:val="32"/>
          <w:szCs w:val="32"/>
        </w:rPr>
        <w:t>Đức Phật dạy chúng ta, phàm phu lục đạo chấp tướng. Pháp giới tứ thánh tuy không chấp tướng, nhưng họ có phân biệt, cho nên cũng chưa thấy tánh. Họ không chấp tướng nhưng có phân biệt. Nhất định phải buông bỏ hết phân biệt chấp trước, sau đó mới có thể đạt được không khởi tâm không động niệm. Đó là thấy tánh.</w:t>
      </w:r>
    </w:p>
    <w:p>
      <w:pPr>
        <w:pStyle w:val="Normal"/>
        <w:ind w:firstLine="720"/>
        <w:jc w:val="both"/>
        <w:rPr/>
      </w:pPr>
      <w:r>
        <w:rPr>
          <w:color w:val="0000FF"/>
          <w:sz w:val="32"/>
          <w:szCs w:val="32"/>
        </w:rPr>
        <w:t xml:space="preserve">Đức Phật lấy </w:t>
      </w:r>
      <w:r>
        <w:rPr>
          <w:i/>
          <w:color w:val="0000FF"/>
          <w:sz w:val="32"/>
          <w:szCs w:val="32"/>
        </w:rPr>
        <w:t xml:space="preserve">bình đẳng phổ giác. </w:t>
      </w:r>
      <w:r>
        <w:rPr>
          <w:color w:val="0000FF"/>
          <w:sz w:val="32"/>
          <w:szCs w:val="32"/>
        </w:rPr>
        <w:t>Phổ biến giác ngộ tất cả chúng sanh. Chúng ta đem câu này, dùng ngôn ngữ hiện nay để giải thích. Đức Phật dùng phương pháp bình đẳng phổ biến, giúp cho tất cả chúng sanh giác ngộ. Như thế mọi người sẽ dễ hiểu. Đây gọi là chân từ bi.</w:t>
      </w:r>
    </w:p>
    <w:p>
      <w:pPr>
        <w:pStyle w:val="Normal"/>
        <w:ind w:firstLine="720"/>
        <w:jc w:val="both"/>
        <w:rPr>
          <w:color w:val="0000FF"/>
          <w:sz w:val="32"/>
          <w:szCs w:val="32"/>
        </w:rPr>
      </w:pPr>
      <w:r>
        <w:rPr>
          <w:color w:val="0000FF"/>
          <w:sz w:val="32"/>
          <w:szCs w:val="32"/>
        </w:rPr>
        <w:t>“</w:t>
      </w:r>
      <w:r>
        <w:rPr>
          <w:color w:val="0000FF"/>
          <w:sz w:val="32"/>
          <w:szCs w:val="32"/>
        </w:rPr>
        <w:t>Phổ linh nhất thiết chúng sanh bình đẳng thành Phật chi pháp”. Đây là phương pháp gì? Chính là phương pháp mà kinh Vô Lượng Thọ nói. Phương pháp này nói đơn giản chỉ có 8 chữ: “phát bồ đề tâm nhất hướng chuyên niệm”. Bất luận nam nữ già trẻ, phú quí bần tiện, thượng trí hạ ngu, dùng phương pháp này đều sẽ thành Phật. Đây là bình đẳng, chân bình đẳng. Về đến thế giới tây phương cực  lạc, đức Phật A Di Đà bổn nguyện oai thần gia trì, ai ai cũng  là Bồ tát A Duy Việt Trí, đây gọi là bình đẳng thành Phật. Không giống những phương pháp khác.</w:t>
      </w:r>
    </w:p>
    <w:p>
      <w:pPr>
        <w:pStyle w:val="Normal"/>
        <w:ind w:firstLine="720"/>
        <w:jc w:val="both"/>
        <w:rPr>
          <w:i/>
          <w:i/>
          <w:color w:val="0000FF"/>
          <w:sz w:val="32"/>
          <w:szCs w:val="32"/>
        </w:rPr>
      </w:pPr>
      <w:r>
        <w:rPr>
          <w:color w:val="0000FF"/>
          <w:sz w:val="32"/>
          <w:szCs w:val="32"/>
        </w:rPr>
        <w:t xml:space="preserve">Tông chỉ tu tập này được viết trên đề kinh. Dưới đây nói: </w:t>
      </w:r>
      <w:r>
        <w:rPr>
          <w:i/>
          <w:color w:val="0000FF"/>
          <w:sz w:val="32"/>
          <w:szCs w:val="32"/>
        </w:rPr>
        <w:t>Kim kinh trung phát bồ đề tâm nhất hướng chuyên niệm chi pháp, phổ bị tam căn. (</w:t>
      </w:r>
      <w:r>
        <w:rPr>
          <w:color w:val="0000FF"/>
          <w:sz w:val="32"/>
          <w:szCs w:val="32"/>
        </w:rPr>
        <w:t xml:space="preserve">Thượng trung hạ tam căn) </w:t>
      </w:r>
      <w:r>
        <w:rPr>
          <w:i/>
          <w:color w:val="0000FF"/>
          <w:sz w:val="32"/>
          <w:szCs w:val="32"/>
        </w:rPr>
        <w:t>Bổn kinh vị đương lai nhất thiết hàm linh giai y thử pháp nhi đắc độ thoát, chánh hiển bình đẳng phổ giác chi nghĩa.</w:t>
      </w:r>
      <w:r>
        <w:rPr>
          <w:color w:val="0000FF"/>
          <w:sz w:val="32"/>
          <w:szCs w:val="32"/>
        </w:rPr>
        <w:t>Đây là ý nghĩa thứ nhất.</w:t>
      </w:r>
    </w:p>
    <w:p>
      <w:pPr>
        <w:pStyle w:val="Normal"/>
        <w:ind w:firstLine="720"/>
        <w:jc w:val="both"/>
        <w:rPr>
          <w:color w:val="0000FF"/>
          <w:sz w:val="32"/>
          <w:szCs w:val="32"/>
        </w:rPr>
      </w:pPr>
      <w:r>
        <w:rPr>
          <w:rFonts w:eastAsia="Times New Roman"/>
          <w:color w:val="0000FF"/>
          <w:sz w:val="32"/>
          <w:szCs w:val="32"/>
        </w:rPr>
        <w:t xml:space="preserve">  </w:t>
      </w:r>
      <w:r>
        <w:rPr>
          <w:color w:val="0000FF"/>
          <w:sz w:val="32"/>
          <w:szCs w:val="32"/>
        </w:rPr>
        <w:t>Pháp môn này thù thắng không gì sánh bằng! Chúng ta phải tin tưởng đức Phật. Không được có cảm giác tự ti, tôi tạo nhiều nghiệp, tội lỗi sâu dày, e rằng không thể vãng sanh. Như vậy quí vị đã cô phụ đức Phật A Di Đà rồi. Hiện nay đức Phật A Di Đà giúp cho quí vị một đời thành Phật, vì sao quí vị không dám làm? Như thế là sai. Quan trọng nhất là phải nhận lấy.</w:t>
      </w:r>
    </w:p>
    <w:p>
      <w:pPr>
        <w:pStyle w:val="Normal"/>
        <w:ind w:firstLine="720"/>
        <w:jc w:val="both"/>
        <w:rPr>
          <w:color w:val="0000FF"/>
          <w:sz w:val="32"/>
          <w:szCs w:val="32"/>
        </w:rPr>
      </w:pPr>
      <w:r>
        <w:rPr>
          <w:color w:val="0000FF"/>
          <w:sz w:val="32"/>
          <w:szCs w:val="32"/>
        </w:rPr>
        <w:t xml:space="preserve">Khoa học lượng tử ngày nay cũng cho chúng ta biết, bất luận quá khứ quí vị tạo tội nghiệp nặng cách mấy, khi ta chuyển đổi ý niệm, thì tất cả sẽ được hóa giải. Vì sao?  Bởi tội và phước đều không có thật. Tất cả mọi  hiện tượng đều chẳng phải là chân. Tất cả mọi hành vi cũng chẳng phải chân. Nếu nó thật có thì phiền phức rồi. Những việc này từ đâu mà có? Đều từ ý niệm mà có. Một niệm bất giác là ác, một niệm giác là thiện. </w:t>
      </w:r>
    </w:p>
    <w:p>
      <w:pPr>
        <w:pStyle w:val="Normal"/>
        <w:ind w:firstLine="720"/>
        <w:jc w:val="both"/>
        <w:rPr>
          <w:color w:val="0000FF"/>
          <w:sz w:val="32"/>
          <w:szCs w:val="32"/>
        </w:rPr>
      </w:pPr>
      <w:r>
        <w:rPr>
          <w:color w:val="0000FF"/>
          <w:sz w:val="32"/>
          <w:szCs w:val="32"/>
        </w:rPr>
        <w:t>Khi nói đến chỗ cao hơn nữa, nói cho quí vị biết, không có tướng tương tục thật sự. Giống như chúng ta xem phim vậy, phim nhựa ngày xưa, từng tấm phim nhựa. Ở chỗ này tôi có đạo cụ đây. Quí vị xem từng tấm từng tấm phim. Nó có tương tục chăng? Nó không tương tục. Mỗi tấm đều khác nhau, độc lập riêng biệt. Ý niệm của chúng ta cũng như vậy, mỗi ý niệm đều độc lập riêng. Niệm trước và niệm sau có tương tợ, nhưng hoàn toàn không tương đồng. Nếu hoàn toàn tương đồng, thì Giang Bổn Thắng làm thí nghiệm nước, ý niệm trước của ta, ta dùng tâm thương yêu kết thành tinh. Ngày mai ta vẫn dùng tâm thương yêu của mình để làm thí nghiệm, thì kết tinh đó phải tương đồng, vì sao nó lại không giống nhau? Một giây trước và giây sau không giống nhau. Cho nên tiếng sỹ Giang Bổn Thắng nói với tôi, ông ấy làm mười mấy năm rồi, chưa phát hiện có hai tấm hoàn toàn tương đồng. Ông hỏi tôi vì sao như vậy? Tôi đem đạo lý của Phật pháp giảng cho ông ấy nghe. Tuy nói một mình ông làm, tình thương yêu của ông, giây phút trước và sau không giống nhau. Tuyệt đối không có tương đồng. Có bằng chứng trong Phật pháp. Ngày nay trong khoa học lượng tử cũng có bằng chứng. Khoa học lượng tử cũng nói như vậy, họ cũng dùng phim nhựa làm ví dụ. Thật sự là như vậy.</w:t>
      </w:r>
    </w:p>
    <w:p>
      <w:pPr>
        <w:pStyle w:val="Normal"/>
        <w:ind w:firstLine="720"/>
        <w:jc w:val="both"/>
        <w:rPr>
          <w:color w:val="0000FF"/>
          <w:sz w:val="32"/>
          <w:szCs w:val="32"/>
        </w:rPr>
      </w:pPr>
      <w:r>
        <w:rPr>
          <w:color w:val="0000FF"/>
          <w:sz w:val="32"/>
          <w:szCs w:val="32"/>
        </w:rPr>
        <w:t>Cho nên một niệm giác, một niệm là thiện, những bất thiện đằng trước không còn nữa. Đây gọi là chân sám hối. Vì sao thường xuyên sám hối mà không hết tội? Quí vị cho rằng tội nghiệp của mình trước đây sâu nặng, thường nghĩ như vậy. Ý niệm đó khởi lên, ác niệm lại xuất hiện, không có cách nào làm sạch được. Quí vị hiểu rõ đạo lý này rồi, ý niệm của chúng ta niệm niệm không tương đồng. Ý niệm này của ta thiện, không nghĩ đến những ý niệm trước thì tự nhiên nó sẽ không còn. Vì sao cứ nghĩ đến nó vậy? Sai lầm rồi!</w:t>
      </w:r>
    </w:p>
    <w:p>
      <w:pPr>
        <w:pStyle w:val="Normal"/>
        <w:ind w:firstLine="720"/>
        <w:jc w:val="both"/>
        <w:rPr>
          <w:color w:val="0000FF"/>
          <w:sz w:val="32"/>
          <w:szCs w:val="32"/>
        </w:rPr>
      </w:pPr>
      <w:r>
        <w:rPr>
          <w:color w:val="0000FF"/>
          <w:sz w:val="32"/>
          <w:szCs w:val="32"/>
        </w:rPr>
        <w:t>Người học Phật nghĩ đến điều gì là tốt nhất? Nghĩ đến đức Phật A Di Đà là tốt nhất. Vì sao? Phật A Di Đà là tượng trưng cho tự tánh viên mãn, tượng trưng toàn thể của tự tánh. Một câu A Di Đà Phật là bao gồm tất cả. Không nên tản mát tu tất cả những tán thiện đó. Quí vị như vậy là đại viên mãn.</w:t>
      </w:r>
    </w:p>
    <w:p>
      <w:pPr>
        <w:pStyle w:val="Normal"/>
        <w:ind w:firstLine="720"/>
        <w:jc w:val="both"/>
        <w:rPr>
          <w:color w:val="0000FF"/>
          <w:sz w:val="32"/>
          <w:szCs w:val="32"/>
        </w:rPr>
      </w:pPr>
      <w:r>
        <w:rPr>
          <w:color w:val="0000FF"/>
          <w:sz w:val="32"/>
          <w:szCs w:val="32"/>
        </w:rPr>
        <w:t>Muốn học kinh, một đời đức Phật giảng bao nhiêu kinh. Quí vị nên biết, đó chẳng phải đức Phật nói với chúng ta, mà ngài nói với những người thời đó. Những người đó không liên quan gì đến chúng ta. Đức Phật ứng cơ thuyết pháp. Nếu năm nay chúng ta gặp đức Phật Thích Ca Mâu Ni, ngài nói với ta bộ kinh này, đó là ngài độ ta. Nhưng đức Phật rất từ bi, tất cả kinh đều có đối tượng. Có một bộ kinh không có đối tượng, ai cũng thích hợp, đó chính là kinh Vô Lượng Thọ, kinh Di Đà.</w:t>
      </w:r>
    </w:p>
    <w:p>
      <w:pPr>
        <w:pStyle w:val="Normal"/>
        <w:ind w:firstLine="720"/>
        <w:jc w:val="both"/>
        <w:rPr>
          <w:color w:val="0000FF"/>
          <w:sz w:val="32"/>
          <w:szCs w:val="32"/>
        </w:rPr>
      </w:pPr>
      <w:r>
        <w:rPr>
          <w:color w:val="0000FF"/>
          <w:sz w:val="32"/>
          <w:szCs w:val="32"/>
        </w:rPr>
        <w:t>Nói cách khác, tuy bộ kinh này đức Phật nói cách đây 3 ngàn năm về trước. Nhưng ta có thể nói là ngài nói với ta. Vì sao? Pháp bình đẳng mà. Những bộ kinh khác không bình đẳng, có đối tượng đặc biệt. Căn tánh quí vị không tương đồng. Đó là nhân bệnh mà cho thuốc. Bộ kinh này là thuốc vạn linh, bệnh gì cũng chữa được. Không cần chẩn đoán, chắc chắn chữa khỏi bệnh cho quí vị. Đây là bài thuốc phổ thông, bệnh gì cũng thích hợp. Cho nên trong kinh được ví là thuốc A Già Đà. A Già Đà là tiếng Ấn độ, giống như TQ gọi vạn linh đơn vậy. Bất luận căn bệnh gì, chỉ cần có được thuốc này thì chắc chắn chữa khỏi bệnh.</w:t>
      </w:r>
    </w:p>
    <w:p>
      <w:pPr>
        <w:pStyle w:val="Normal"/>
        <w:ind w:firstLine="720"/>
        <w:jc w:val="both"/>
        <w:rPr>
          <w:color w:val="0000FF"/>
          <w:sz w:val="32"/>
          <w:szCs w:val="32"/>
        </w:rPr>
      </w:pPr>
      <w:r>
        <w:rPr>
          <w:color w:val="0000FF"/>
          <w:sz w:val="32"/>
          <w:szCs w:val="32"/>
        </w:rPr>
        <w:t xml:space="preserve">Thứ hai </w:t>
      </w:r>
      <w:r>
        <w:rPr>
          <w:i/>
          <w:color w:val="0000FF"/>
          <w:sz w:val="32"/>
          <w:szCs w:val="32"/>
        </w:rPr>
        <w:t xml:space="preserve">Dĩ bình đẳng pháp giác ngộ chúng sanh. </w:t>
      </w:r>
    </w:p>
    <w:p>
      <w:pPr>
        <w:pStyle w:val="Normal"/>
        <w:ind w:firstLine="720"/>
        <w:jc w:val="both"/>
        <w:rPr>
          <w:color w:val="0000FF"/>
          <w:sz w:val="32"/>
          <w:szCs w:val="32"/>
        </w:rPr>
      </w:pPr>
      <w:r>
        <w:rPr>
          <w:color w:val="0000FF"/>
          <w:sz w:val="32"/>
          <w:szCs w:val="32"/>
        </w:rPr>
        <w:t>Thứ nhất là bình đẳng phổ giác nhất thiết chúng sanh. Ở đây thêm một pháp nữa. Pháp là phương pháp, là môn đạo.</w:t>
      </w:r>
    </w:p>
    <w:p>
      <w:pPr>
        <w:pStyle w:val="Normal"/>
        <w:ind w:firstLine="720"/>
        <w:jc w:val="both"/>
        <w:rPr>
          <w:i/>
          <w:i/>
          <w:color w:val="0000FF"/>
          <w:sz w:val="32"/>
          <w:szCs w:val="32"/>
        </w:rPr>
      </w:pPr>
      <w:r>
        <w:rPr>
          <w:i/>
          <w:color w:val="0000FF"/>
          <w:sz w:val="32"/>
          <w:szCs w:val="32"/>
        </w:rPr>
        <w:t>Tịnh Ảnh Sớ viết, vô tác vô sở hữu đẳng, vi bình đẳng pháp. Trì danh chi pháp, tâm tác tâm thị, ám hợp đạo diệu, xảo nhập vô sanh. Tùng hữu niệm nhập vô niệm, nhân vãng sanh chứng vô sanh. Niệm đắc năng sở lưỡng vong, tức thị Kim Cang Bát Nhã chi ưng vô sở trụ nhi sanh kỳ tâm. Diệc tức Tịnh Ảnh Sớ chi vô tác vô sở hữu. Dĩ như thị pháp giáo đạo chúng sanh hoành xuất tam giới, thành cứu cánh giác, thị vị dĩ bình đẳng pháp giác ngộ chúng sanh.</w:t>
      </w:r>
    </w:p>
    <w:p>
      <w:pPr>
        <w:pStyle w:val="Normal"/>
        <w:ind w:firstLine="720"/>
        <w:jc w:val="both"/>
        <w:rPr>
          <w:color w:val="0000FF"/>
          <w:sz w:val="32"/>
          <w:szCs w:val="32"/>
        </w:rPr>
      </w:pPr>
      <w:r>
        <w:rPr>
          <w:rFonts w:eastAsia="Times New Roman"/>
          <w:color w:val="0000FF"/>
          <w:sz w:val="32"/>
          <w:szCs w:val="32"/>
        </w:rPr>
        <w:t xml:space="preserve"> </w:t>
      </w:r>
      <w:r>
        <w:rPr>
          <w:color w:val="0000FF"/>
          <w:sz w:val="32"/>
          <w:szCs w:val="32"/>
        </w:rPr>
        <w:t>Đoạn kinh này cũng nói rất rõ ràng. Tịnh Ảnh Sớ là một bộ chú giải kinh Vô Lượng Thọ, do vị pháp sư đời nhà Đường viết. Trong đó giải thích về hai chữ bình đẳng. “Vô tác vô sở hữu đẳng” gọi là pháp bình đẳng.</w:t>
      </w:r>
    </w:p>
    <w:p>
      <w:pPr>
        <w:pStyle w:val="Normal"/>
        <w:ind w:firstLine="720"/>
        <w:jc w:val="both"/>
        <w:rPr>
          <w:color w:val="0000FF"/>
          <w:sz w:val="32"/>
          <w:szCs w:val="32"/>
        </w:rPr>
      </w:pPr>
      <w:r>
        <w:rPr>
          <w:color w:val="0000FF"/>
          <w:sz w:val="32"/>
          <w:szCs w:val="32"/>
        </w:rPr>
        <w:t>Có tác là có phân biệt, có chấp trước. Có sở hữu cũng là có phân biệt, chấp trước, như thế là không bình đẳng rồi.</w:t>
      </w:r>
    </w:p>
    <w:p>
      <w:pPr>
        <w:pStyle w:val="Normal"/>
        <w:ind w:firstLine="720"/>
        <w:jc w:val="both"/>
        <w:rPr>
          <w:color w:val="0000FF"/>
          <w:sz w:val="32"/>
          <w:szCs w:val="32"/>
        </w:rPr>
      </w:pPr>
      <w:r>
        <w:rPr>
          <w:color w:val="0000FF"/>
          <w:sz w:val="32"/>
          <w:szCs w:val="32"/>
        </w:rPr>
        <w:t>Chư Phật Bồ tát ứng hóa tại thế gian, có tác chăng?  Đức Phật Thích Ca Mâu Ni vì chúng ta mà ngài giảng kinh thuyết pháp suốt 49 năm. Trong lòng chúng ta là ngài có tác, có sở hữu. Nhưng với Phật thì ngài vô tác, vô sở hữu. Câu này giải thích thế nào?</w:t>
      </w:r>
    </w:p>
    <w:p>
      <w:pPr>
        <w:pStyle w:val="Normal"/>
        <w:ind w:firstLine="720"/>
        <w:jc w:val="both"/>
        <w:rPr>
          <w:color w:val="0000FF"/>
          <w:sz w:val="32"/>
          <w:szCs w:val="32"/>
        </w:rPr>
      </w:pPr>
      <w:r>
        <w:rPr>
          <w:color w:val="0000FF"/>
          <w:sz w:val="32"/>
          <w:szCs w:val="32"/>
        </w:rPr>
        <w:t>Phàm phu chúng ta, bảo quí vị dạy một tiết, thì phải chuẩn bị trước, chuẩn bị là có tác, có sở tác. Năm xưa đức Phật giáo hóa chúng sanh, quí vị nên biết, ngài không có bài giảng, không có sách, tùy khẩu thuyết. Nguồn gốc của kinh là sau khi ngài niết bàn, học trò của ngài từ chỗ nhiều năm tiếp nhận sự dạy dỗ, tự mình  nhớ lại, đức Phật đã dạy như thế nào, đem viết ra thành sách lưu truyền lại đời sau. Nguồn gốc là như vậy.</w:t>
      </w:r>
    </w:p>
    <w:p>
      <w:pPr>
        <w:pStyle w:val="Normal"/>
        <w:ind w:firstLine="720"/>
        <w:jc w:val="both"/>
        <w:rPr>
          <w:color w:val="0000FF"/>
          <w:sz w:val="32"/>
          <w:szCs w:val="32"/>
        </w:rPr>
      </w:pPr>
      <w:r>
        <w:rPr>
          <w:color w:val="0000FF"/>
          <w:sz w:val="32"/>
          <w:szCs w:val="32"/>
        </w:rPr>
        <w:t xml:space="preserve">Đức Phật Thích Ca như vậy, Khổng lão phu tử còn tại thế cũng như vậy. Khổng lão phu tử còn viết mấy bài, không nhiều. Chúng tôi biết Dịch Kinh Hệ Từ Truyền, là bài viết của Khổng lão phu tử. Xuân Thu, bộ sách này do Khổng tử viết. Truyện là giải thích, là chú giải. Có ba nhà chú giải. Tả Khưu Minh có Cốc Lương Truyện. Khổng tử viết một số sách. </w:t>
      </w:r>
    </w:p>
    <w:p>
      <w:pPr>
        <w:pStyle w:val="Normal"/>
        <w:ind w:firstLine="720"/>
        <w:jc w:val="both"/>
        <w:rPr>
          <w:color w:val="0000FF"/>
          <w:sz w:val="32"/>
          <w:szCs w:val="32"/>
        </w:rPr>
      </w:pPr>
      <w:r>
        <w:rPr>
          <w:color w:val="0000FF"/>
          <w:sz w:val="32"/>
          <w:szCs w:val="32"/>
        </w:rPr>
        <w:t xml:space="preserve">Đức Phật thì không. Đức Phật không viết một bài nào hết. Cho nên ngài nói, ai nói ngài thuyết pháp suốt 49 năm, là phỉ báng Phật. Đức Phật phủ định những điều mình nói trong suốt 49 năm. Ngài không nói pháp, ngài thật sự không nói pháp. Vì sao  nói nhiều như vậy mà nói thật sự không nói pháp? Bởi nói mà không nói, không nói mà nói. Cái này diệu đấy, càng nói càng huyền rồi. Thế nào là không nói? Ngài không khởi tâm động niệm mà! </w:t>
      </w:r>
    </w:p>
    <w:p>
      <w:pPr>
        <w:pStyle w:val="Normal"/>
        <w:ind w:firstLine="720"/>
        <w:jc w:val="both"/>
        <w:rPr>
          <w:color w:val="0000FF"/>
          <w:sz w:val="32"/>
          <w:szCs w:val="32"/>
        </w:rPr>
      </w:pPr>
      <w:r>
        <w:rPr>
          <w:color w:val="0000FF"/>
          <w:sz w:val="32"/>
          <w:szCs w:val="32"/>
        </w:rPr>
        <w:t>Khi chúng ta nói pháp, trong đó có khởi tâm động niệm, phân biệt chấp trước. Ngài thì không có. Ngài không khởi tâm, không động niệm, không phân biệt, không chấp trước. Sao ngài nói được? Tự nhiên lưu xuất ra, từ tự tánh lưu xuất ra. Quí vị xem kinh sách ghi chép lại hay như thế, trong tự tánh có điều lý, có thứ tự, không hề loạn tí nào. Pháp nhĩ như thị, tự nhiên mà!</w:t>
      </w:r>
    </w:p>
    <w:p>
      <w:pPr>
        <w:pStyle w:val="Normal"/>
        <w:ind w:firstLine="720"/>
        <w:jc w:val="both"/>
        <w:rPr>
          <w:color w:val="0000FF"/>
          <w:sz w:val="32"/>
          <w:szCs w:val="32"/>
        </w:rPr>
      </w:pPr>
      <w:r>
        <w:rPr>
          <w:color w:val="0000FF"/>
          <w:sz w:val="32"/>
          <w:szCs w:val="32"/>
        </w:rPr>
        <w:t>Chúng ta nghĩ lại xem, thân thể của mình, thân thể này do cha mẹ sanh ra. Đầu tiên là tế bào đơn, vì sao ở trong thai mẹ lại lớn lên thành một cơ thể phức tạp như thế này? Bên ngoài có nhãn nhĩ tỷ thiệt thân, bên trong có ngũ tạng lục phủ, kinh mạch hoàn chỉnh không thiếu cái nào. Ai tạo ra ? Ai thiết kế ? Ai chế tạo vậy? Không có! Pháp vốn như vậy.</w:t>
      </w:r>
    </w:p>
    <w:p>
      <w:pPr>
        <w:pStyle w:val="Normal"/>
        <w:ind w:firstLine="720"/>
        <w:jc w:val="both"/>
        <w:rPr>
          <w:color w:val="0000FF"/>
          <w:sz w:val="32"/>
          <w:szCs w:val="32"/>
        </w:rPr>
      </w:pPr>
      <w:r>
        <w:rPr>
          <w:color w:val="0000FF"/>
          <w:sz w:val="32"/>
          <w:szCs w:val="32"/>
        </w:rPr>
        <w:t xml:space="preserve">Đức Phật thuyết pháp vô cùng viên mãn, cũng giống như cơ thể của chúng ta, từ tự tánh tự nhiên lưu xuất ra. Cơ thể của con người thật sự cũng có sự khác biệt nào đó, như sức khỏe bất đồng, diện mạo bất đồng. Trong đời phú quí bần tiện bất đồng. Những khác biệt này là do nghiệp lực biến hiện ra. Ở đây nói, tất cả pháp từ tâm tưởng sanh. </w:t>
      </w:r>
    </w:p>
    <w:p>
      <w:pPr>
        <w:pStyle w:val="Normal"/>
        <w:ind w:firstLine="720"/>
        <w:jc w:val="both"/>
        <w:rPr>
          <w:color w:val="0000FF"/>
          <w:sz w:val="32"/>
          <w:szCs w:val="32"/>
        </w:rPr>
      </w:pPr>
      <w:r>
        <w:rPr>
          <w:color w:val="0000FF"/>
          <w:sz w:val="32"/>
          <w:szCs w:val="32"/>
        </w:rPr>
        <w:t>Đời quá khứ tu phước, đời này đến hưởng phước. Đời quá khứ tạo nghiệp, thì đời này đến thọ tội, chịu khổ chịu nạn. Đức Phật dạy: nhân sinh thù nghiệp! Tuy có nghiệp lực, nhưng có thể thay đổi, chứ chẳng phải không thể thay đổi.</w:t>
      </w:r>
    </w:p>
    <w:p>
      <w:pPr>
        <w:pStyle w:val="Normal"/>
        <w:ind w:firstLine="720"/>
        <w:jc w:val="both"/>
        <w:rPr>
          <w:color w:val="0000FF"/>
          <w:sz w:val="32"/>
          <w:szCs w:val="32"/>
        </w:rPr>
      </w:pPr>
      <w:r>
        <w:rPr>
          <w:color w:val="0000FF"/>
          <w:sz w:val="32"/>
          <w:szCs w:val="32"/>
        </w:rPr>
        <w:t>Liễu Phàm Tứ Huấn là điển hình dạy chúng ta thay đổi vận mệnh hay nhất. Số không có tiền của, có thể có tiền. Số không được thông minh trí huệ có thể được thông minh trí huệ. Số không thọ có thể được trường thọ. “Phật thị môn trung, hữu cầu tất ứng”. Những lời này khi tôi mới học Phật, thầy giáo dạy tôi - Chương Gia đại sư  dạy tôi. Trong đây có đạo lý, có phương pháp. Cầu như lý như pháp, thì cảm ứng không thể nghĩ bàn.</w:t>
      </w:r>
    </w:p>
    <w:p>
      <w:pPr>
        <w:pStyle w:val="Normal"/>
        <w:ind w:firstLine="720"/>
        <w:jc w:val="both"/>
        <w:rPr>
          <w:color w:val="0000FF"/>
          <w:sz w:val="32"/>
          <w:szCs w:val="32"/>
        </w:rPr>
      </w:pPr>
      <w:r>
        <w:rPr>
          <w:color w:val="0000FF"/>
          <w:sz w:val="32"/>
          <w:szCs w:val="32"/>
        </w:rPr>
        <w:t xml:space="preserve">Tôi học Phật 59 năm, hoàn toàn thực hiện, tôi nương vào lời dạy dỗ của thầy, hoàn toàn thực hiện, cho nên không hề có chút nghi ngờ nào. </w:t>
      </w:r>
    </w:p>
    <w:p>
      <w:pPr>
        <w:pStyle w:val="Normal"/>
        <w:ind w:firstLine="720"/>
        <w:jc w:val="both"/>
        <w:rPr>
          <w:color w:val="0000FF"/>
          <w:sz w:val="32"/>
          <w:szCs w:val="32"/>
        </w:rPr>
      </w:pPr>
      <w:r>
        <w:rPr>
          <w:color w:val="0000FF"/>
          <w:sz w:val="32"/>
          <w:szCs w:val="32"/>
        </w:rPr>
        <w:t xml:space="preserve">Có phước báo, khi hưởng phước vẫn phải tu phước, thì phước báo của quí vị đời đời kiếp kiếp hưởng không hết. Nếu hưởng phước mà không biết tu phước, sẽ hưởng hết phước. Ngạn ngữ có câu: “Giàu không quá ba đời”. Đó chính là hưởng phước mà không biết tu phước. Nếu biết tu phước, thì phước báo của họ đời đời kiếp kiếp không hết. </w:t>
      </w:r>
    </w:p>
    <w:p>
      <w:pPr>
        <w:pStyle w:val="Normal"/>
        <w:ind w:firstLine="720"/>
        <w:jc w:val="both"/>
        <w:rPr>
          <w:color w:val="0000FF"/>
          <w:sz w:val="32"/>
          <w:szCs w:val="32"/>
        </w:rPr>
      </w:pPr>
      <w:r>
        <w:rPr>
          <w:color w:val="0000FF"/>
          <w:sz w:val="32"/>
          <w:szCs w:val="32"/>
        </w:rPr>
        <w:t>Ở TQ, ngài Ấn Quang đưa ra hai người, một là Khổng lão phu tử. Quí vị xem Khổng lão phu tử, Khổng Đức Thành bảy mươi mấy đời rồi. Gia đạo không suy, đấy là tích đức lớn. Đức lớn ở đây là dạy học. Một đời Khổng tử không làm việc gì khác chỉ dạy học. Dạy điều gì? Dạy đạo thánh hiền. Phu tử là người thật thà. Chúng ta dùng từ thật thà, nghe lời, làm thật, ông đã làm được sáu chữ này. Những điều ông học, ông tu, ông dạy, ông truyền lại, chẳng phải của mình. Ông không nói dối, ông thật thà. Là của ai? Của cổ thánh tiên hiền. Cho nên người đời sau tôn xưng ông là Tập Đại Thành Giả.</w:t>
      </w:r>
    </w:p>
    <w:p>
      <w:pPr>
        <w:pStyle w:val="Normal"/>
        <w:ind w:firstLine="720"/>
        <w:jc w:val="both"/>
        <w:rPr>
          <w:color w:val="0000FF"/>
          <w:sz w:val="32"/>
          <w:szCs w:val="32"/>
        </w:rPr>
      </w:pPr>
      <w:r>
        <w:rPr>
          <w:color w:val="0000FF"/>
          <w:sz w:val="32"/>
          <w:szCs w:val="32"/>
        </w:rPr>
        <w:t>Từ xưa đến nay, mấy vạn năm về trước rồi, khi đó chưa có văn tự, chưa phát minh ra văn tự, tất cả đều là khẩu truyền. Đời đời kiếp kiếp truyền lại, đến đời Phu tử thì có văn tự rồi, dùng văn tự ghi chép lại truyền cho đời sau. Cho nên ông là Tập Đại Thành Giả.</w:t>
      </w:r>
    </w:p>
    <w:p>
      <w:pPr>
        <w:pStyle w:val="Normal"/>
        <w:ind w:firstLine="720"/>
        <w:jc w:val="both"/>
        <w:rPr>
          <w:color w:val="0000FF"/>
          <w:sz w:val="32"/>
          <w:szCs w:val="32"/>
        </w:rPr>
      </w:pPr>
      <w:r>
        <w:rPr>
          <w:color w:val="0000FF"/>
          <w:sz w:val="32"/>
          <w:szCs w:val="32"/>
        </w:rPr>
        <w:t xml:space="preserve">Bản thân ông nói là những lời chân thật chứ không phải là khiêm hạ. Chúng ta phải lãnh hội được điểm này, ông nói bản thân mình một đời là “thuật nhi bất tác”. Điều này nói lên rằng ông không sáng lập, không phát minh ra. Những điều ông tu, ông học, ông truyền lại, hay dạy học, đều là của cổ thánh tiên hiền, bản thân ông không sáng lập ra. </w:t>
      </w:r>
    </w:p>
    <w:p>
      <w:pPr>
        <w:pStyle w:val="Normal"/>
        <w:ind w:firstLine="720"/>
        <w:jc w:val="both"/>
        <w:rPr>
          <w:color w:val="0000FF"/>
          <w:sz w:val="32"/>
          <w:szCs w:val="32"/>
        </w:rPr>
      </w:pPr>
      <w:r>
        <w:rPr>
          <w:color w:val="0000FF"/>
          <w:sz w:val="32"/>
          <w:szCs w:val="32"/>
        </w:rPr>
        <w:t>“</w:t>
      </w:r>
      <w:r>
        <w:rPr>
          <w:color w:val="0000FF"/>
          <w:sz w:val="32"/>
          <w:szCs w:val="32"/>
        </w:rPr>
        <w:t>Tín nhi hiếu cổ”, thái độ này thật hiếm có. Ông tin tưởng cổ thánh tiên hiền. Thích những lời dạy của cổ thánh tiên hiền. Ông nghiêm chỉnh học tập, ông lý giải được, và thật sự làm được.</w:t>
      </w:r>
    </w:p>
    <w:p>
      <w:pPr>
        <w:pStyle w:val="Normal"/>
        <w:ind w:firstLine="720"/>
        <w:jc w:val="both"/>
        <w:rPr>
          <w:color w:val="0000FF"/>
          <w:sz w:val="32"/>
          <w:szCs w:val="32"/>
        </w:rPr>
      </w:pPr>
      <w:r>
        <w:rPr>
          <w:color w:val="0000FF"/>
          <w:sz w:val="32"/>
          <w:szCs w:val="32"/>
        </w:rPr>
        <w:t>Đức Phật Thích Ca Mâu Ni không khác Khổng tử, cũng là nhân vật nhất lưu. Trong kinh Hoa Nghiêm, trên đề kinh Tứ Thập Hoa Nghiêm. Đại sư Thanh Lương chú giải. Trong đó có mấy câu: Tất cả pháp mà đức Phật Thích Ca Mâu Ni nói trong suốt 49 năm , đều là những điều cổ Phật từng nói. Đức Thế Tôn không thêm một chữ nào vào kinh điển của cổ Phật. Ngài còn nghiêm khắc hơn Khổng lão phu tử nữa. Chúng ta có thể tin được những lời này chăng? Tin được. Nương vào đâu? Ngài thấy tánh mà. Chỉ cần thấy tánh thì kim Phật như cổ Phật tái lai. Mọi người đều thấy tánh, những người thấy tánh nói ra đều giống nhau, làm sao khác được! Ngài là cổ Phật, quí vị là kim Phật, quí vị thấy tánh rồi, đương nhiên sẽ nói giống như ngài thôi. Không tăng không giảm.</w:t>
      </w:r>
    </w:p>
    <w:p>
      <w:pPr>
        <w:pStyle w:val="Normal"/>
        <w:ind w:firstLine="720"/>
        <w:jc w:val="both"/>
        <w:rPr>
          <w:color w:val="0000FF"/>
          <w:sz w:val="32"/>
          <w:szCs w:val="32"/>
        </w:rPr>
      </w:pPr>
      <w:r>
        <w:rPr>
          <w:color w:val="0000FF"/>
          <w:sz w:val="32"/>
          <w:szCs w:val="32"/>
        </w:rPr>
        <w:t>Từ đó cho thấy, mục đích Phật pháp dạy con người, chính là minh tâm kiến tánh.</w:t>
      </w:r>
    </w:p>
    <w:p>
      <w:pPr>
        <w:pStyle w:val="Normal"/>
        <w:ind w:firstLine="720"/>
        <w:jc w:val="both"/>
        <w:rPr>
          <w:color w:val="0000FF"/>
          <w:sz w:val="32"/>
          <w:szCs w:val="32"/>
        </w:rPr>
      </w:pPr>
      <w:r>
        <w:rPr>
          <w:color w:val="0000FF"/>
          <w:sz w:val="32"/>
          <w:szCs w:val="32"/>
        </w:rPr>
        <w:t>Chúng ta niệm Phật cầu sanh về thế giới cực lạc, đến đó làm gì? Ở thế gian này, môi trường này, chúng ta không thể thấy tánh, không thể thành Phật. Đến môi trường ở thế giới cực lạc, đến đó để làm gì? Để minh tâm kiến tánh, kiến tánh thành Phật. Đến đó để làm việc này. Điều này chúng ta chẳng thể không biết.</w:t>
      </w:r>
    </w:p>
    <w:p>
      <w:pPr>
        <w:pStyle w:val="Normal"/>
        <w:ind w:firstLine="720"/>
        <w:jc w:val="both"/>
        <w:rPr>
          <w:color w:val="0000FF"/>
          <w:sz w:val="32"/>
          <w:szCs w:val="32"/>
        </w:rPr>
      </w:pPr>
      <w:r>
        <w:rPr>
          <w:color w:val="0000FF"/>
          <w:sz w:val="32"/>
          <w:szCs w:val="32"/>
        </w:rPr>
        <w:t>Cho nên Phật Phật đạo đồng. Quí vị xem, ở TQ, chúng ta ở đây thuộc về Quảng Đông, có duyên sâu dày với thiền tông Lục Tổ Huệ Năng. Ngài đã khai ngộ. Chúng ta biết, ngài không biết chữ, không đi học. Chỉ cần thấy tánh, thì trí huệ của ngài, đức năng của  ngài, không khác gì cổ Phật cả. Thực tế mà nói, tướng hảo cũng không khác.</w:t>
      </w:r>
    </w:p>
    <w:p>
      <w:pPr>
        <w:pStyle w:val="Normal"/>
        <w:ind w:firstLine="720"/>
        <w:jc w:val="both"/>
        <w:rPr>
          <w:color w:val="0000FF"/>
          <w:sz w:val="32"/>
          <w:szCs w:val="32"/>
        </w:rPr>
      </w:pPr>
      <w:r>
        <w:rPr>
          <w:color w:val="0000FF"/>
          <w:sz w:val="32"/>
          <w:szCs w:val="32"/>
        </w:rPr>
        <w:t>Đức Phật Thích Ca Mâu Ni ở Ấn độ, hiện Phật thân, Lục Tổ Huệ Năng hiện thân Tỳ kheo. Giống như 32 ứng nói, cần lấy thân gì để độ, bèn hiện thân đó để hóa độ. Đều là viên mãn không khiếm khuyết. Cần lấy thân gì để độ bèn hiện thân đó. Tất cả kinh điển mà đức Phật Thích Ca Mâu Ni nói, đĩ nhiên ngài không đọc qua, cũng chẳng cần đọc. Quí vị đọc cho ngài nghe, ngài giảng lại cho quí vị nghe. Khi quí vị đọc không khai ngộ, nghe ngài giảng rồi bèn khai ngộ. Vị thầy này quá tài giỏi!</w:t>
      </w:r>
    </w:p>
    <w:p>
      <w:pPr>
        <w:pStyle w:val="Normal"/>
        <w:ind w:firstLine="720"/>
        <w:jc w:val="both"/>
        <w:rPr>
          <w:color w:val="0000FF"/>
          <w:sz w:val="32"/>
          <w:szCs w:val="32"/>
        </w:rPr>
      </w:pPr>
      <w:r>
        <w:rPr>
          <w:color w:val="0000FF"/>
          <w:sz w:val="32"/>
          <w:szCs w:val="32"/>
        </w:rPr>
        <w:t>Chư vị lịch đại tổ sư, nói thiệt nhé, ngài là người độ chúng sanh giỏi nhất, không ai hơn được ngài. Học trò của ngài rất đông, những người đại triệt đại ngộ, đạt được cảnh giới như ngài, có 43 người. Trước thời Lục Tổ không có, sau thời Lục Tổ cũng không có,  đây là không tiền tuyệt hậu đấy!</w:t>
      </w:r>
    </w:p>
    <w:p>
      <w:pPr>
        <w:pStyle w:val="Normal"/>
        <w:ind w:firstLine="720"/>
        <w:jc w:val="both"/>
        <w:rPr>
          <w:color w:val="0000FF"/>
          <w:sz w:val="32"/>
          <w:szCs w:val="32"/>
        </w:rPr>
      </w:pPr>
      <w:r>
        <w:rPr>
          <w:rFonts w:eastAsia="Times New Roman"/>
          <w:color w:val="0000FF"/>
          <w:sz w:val="32"/>
          <w:szCs w:val="32"/>
        </w:rPr>
        <w:t xml:space="preserve"> </w:t>
      </w:r>
      <w:r>
        <w:rPr>
          <w:color w:val="0000FF"/>
          <w:sz w:val="32"/>
          <w:szCs w:val="32"/>
        </w:rPr>
        <w:t xml:space="preserve">Điều này chứng minh cho ta thấy Phật Phật đạo đồng, chứng minh chân tướng sự thật này. Cho nên thái độ “tín nhi hiếu cổ”, là đại thánh đại hiền, là chư Phật Bồ tát làm gương cho chúng ta. </w:t>
      </w:r>
    </w:p>
    <w:p>
      <w:pPr>
        <w:pStyle w:val="Normal"/>
        <w:ind w:firstLine="720"/>
        <w:jc w:val="both"/>
        <w:rPr>
          <w:color w:val="0000FF"/>
          <w:sz w:val="32"/>
          <w:szCs w:val="32"/>
        </w:rPr>
      </w:pPr>
      <w:r>
        <w:rPr>
          <w:color w:val="0000FF"/>
          <w:sz w:val="32"/>
          <w:szCs w:val="32"/>
        </w:rPr>
        <w:t>Nếu bản thân mình nương vào sự tưởng tượng của mình mà làm, thì đều đi đường vòng. Các ngài đi đường thẳng chứ không đi đường vòng. “Tín nhi háo cổ, thuật nhi bất tác”. Tuyệt đối không có tâm danh lợi, chân thật học tập, đều thành thánh thành hiền, thành Phật thành Bồ Tát.</w:t>
      </w:r>
    </w:p>
    <w:p>
      <w:pPr>
        <w:pStyle w:val="Normal"/>
        <w:ind w:firstLine="720"/>
        <w:jc w:val="both"/>
        <w:rPr>
          <w:color w:val="0000FF"/>
          <w:sz w:val="32"/>
          <w:szCs w:val="32"/>
        </w:rPr>
      </w:pPr>
      <w:r>
        <w:rPr>
          <w:color w:val="0000FF"/>
          <w:sz w:val="32"/>
          <w:szCs w:val="32"/>
        </w:rPr>
        <w:t>Đây là Tịnh Ảnh Sớ giải thích về ý nghĩa chân thật của pháp bình đẳng.</w:t>
      </w:r>
    </w:p>
    <w:p>
      <w:pPr>
        <w:pStyle w:val="Normal"/>
        <w:ind w:firstLine="720"/>
        <w:jc w:val="both"/>
        <w:rPr/>
      </w:pPr>
      <w:r>
        <w:rPr>
          <w:i/>
          <w:color w:val="0000FF"/>
          <w:sz w:val="32"/>
          <w:szCs w:val="32"/>
        </w:rPr>
        <w:t xml:space="preserve">Bổn kinh trì danh chi pháp, tâm tác tâm thị. </w:t>
      </w:r>
      <w:r>
        <w:rPr>
          <w:color w:val="0000FF"/>
          <w:sz w:val="32"/>
          <w:szCs w:val="32"/>
        </w:rPr>
        <w:t>Phương pháp trì danh là tâm làm Phật, tâm là Phật. Tâm là Phật là tánh đức, tâm tác Phật là tu đức. Tánh tu bất nhị. Tánh tu viên mãn tương ưng. Tu đức là Bồ tát, tánh đức là Phật. Quí vị vốn là Phật, ngày nay lại phát tâm làm Phật. Dùng phương pháp nào phát tâm làm Phật? Phát bồ đề tâm nhất hướng chuyên niệm, là phát tâm làm Phật.</w:t>
      </w:r>
    </w:p>
    <w:p>
      <w:pPr>
        <w:pStyle w:val="Normal"/>
        <w:ind w:firstLine="720"/>
        <w:jc w:val="both"/>
        <w:rPr/>
      </w:pPr>
      <w:r>
        <w:rPr>
          <w:i/>
          <w:color w:val="0000FF"/>
          <w:sz w:val="32"/>
          <w:szCs w:val="32"/>
        </w:rPr>
        <w:t xml:space="preserve">Ám hợp đạo diệu. </w:t>
      </w:r>
      <w:r>
        <w:rPr>
          <w:color w:val="0000FF"/>
          <w:sz w:val="32"/>
          <w:szCs w:val="32"/>
        </w:rPr>
        <w:t>Đạo ở đây là nói đạo thiền tông, đạo mật tông, không dễ tu đâu. Nhưng niệm Phật phát bồ đề tâm nhất hướng chuyên niệm thì dễ dàng. Đạo hoàn toàn tương ưng.</w:t>
      </w:r>
    </w:p>
    <w:p>
      <w:pPr>
        <w:pStyle w:val="Normal"/>
        <w:ind w:firstLine="720"/>
        <w:jc w:val="both"/>
        <w:rPr/>
      </w:pPr>
      <w:r>
        <w:rPr>
          <w:i/>
          <w:color w:val="0000FF"/>
          <w:sz w:val="32"/>
          <w:szCs w:val="32"/>
        </w:rPr>
        <w:t xml:space="preserve">Xảo nhập vô sanh. </w:t>
      </w:r>
      <w:r>
        <w:rPr>
          <w:color w:val="0000FF"/>
          <w:sz w:val="32"/>
          <w:szCs w:val="32"/>
        </w:rPr>
        <w:t xml:space="preserve">Xảo diệu, từ hữu niệm niệm đến vô niệm. Mới bắt đầu thì có, vì sao? Bởi có phân biệt có chấp trước. Niệm đến ba năm năm năm, thật sự nhất tâm, ngoài câu Phật hiệu ra không có niệm thứ hai nào khác. Cuộc sống sinh hoạt, tùy duyên diệu dụng. </w:t>
      </w:r>
    </w:p>
    <w:p>
      <w:pPr>
        <w:pStyle w:val="Normal"/>
        <w:ind w:firstLine="720"/>
        <w:jc w:val="both"/>
        <w:rPr>
          <w:color w:val="0000FF"/>
          <w:sz w:val="32"/>
          <w:szCs w:val="32"/>
        </w:rPr>
      </w:pPr>
      <w:r>
        <w:rPr>
          <w:color w:val="0000FF"/>
          <w:sz w:val="32"/>
          <w:szCs w:val="32"/>
        </w:rPr>
        <w:t>Diệu dụng là gì? Tùy duyên thôi, Phật hiệu không gián đoạn. Miệng không niệm thành tiếng, nhưng trong tâm không gián đoạn, diệu dụng đấy! Xảo nhập vô sanh rồi!</w:t>
      </w:r>
    </w:p>
    <w:p>
      <w:pPr>
        <w:pStyle w:val="Normal"/>
        <w:ind w:firstLine="720"/>
        <w:jc w:val="both"/>
        <w:rPr>
          <w:color w:val="0000FF"/>
          <w:sz w:val="32"/>
          <w:szCs w:val="32"/>
        </w:rPr>
      </w:pPr>
      <w:r>
        <w:rPr>
          <w:color w:val="0000FF"/>
          <w:sz w:val="32"/>
          <w:szCs w:val="32"/>
        </w:rPr>
        <w:t>Từ hữu niệm niệm đến vô niệm, vô niệm mà niệm, mới đầu là hữu niệm mà niệm,  niệm đến cuối cùng là vô niệm mà niệm. Vẫn là niệm Phật. Vì sao nói vô niệm? Không còn phân biệt chấp trước, niệm này không còn nữa. Không còn khởi tâm động niệm. Vãng sanh về thế giới tây phương cực lạc, trực tiếp sanh về cõi Thật Báo Trang Nghiêm. Công phu này có cao thấp. Vô niệm, nếu niệm không chấp trước, thì sanh về cõi Phương Tiện Hữu Dư. Không khởi tâm không động niệm, sanh về cõi Thật Báo Trang Nghiêm. Chỉ dùng một phương pháp. Nếu còn hữu niệm, thì sanh về cõi Phàm Thánh Đồng Cư. Tất cả đều được vãng sanh. Niệm đến chỗ vô niệm, tiêu chuẩn của vô niệm là không khởi tâm không động niệm, sanh về cõi Thật Báo Trang Nghiêm. Thời gian mấy năm thôi là thành công rồi.</w:t>
      </w:r>
    </w:p>
    <w:p>
      <w:pPr>
        <w:pStyle w:val="Normal"/>
        <w:ind w:firstLine="720"/>
        <w:jc w:val="both"/>
        <w:rPr>
          <w:color w:val="0000FF"/>
          <w:sz w:val="32"/>
          <w:szCs w:val="32"/>
        </w:rPr>
      </w:pPr>
      <w:r>
        <w:rPr>
          <w:color w:val="0000FF"/>
          <w:sz w:val="32"/>
          <w:szCs w:val="32"/>
        </w:rPr>
        <w:t>Làm thế nào để niệm đến chỗ vô niệm? Niệm đến chỗ vô niệm nghĩa là gì? Nghĩa là chúng ta niệm hết tập khí phiền não, chứ không có gì khác.</w:t>
      </w:r>
    </w:p>
    <w:p>
      <w:pPr>
        <w:pStyle w:val="Normal"/>
        <w:ind w:firstLine="720"/>
        <w:jc w:val="both"/>
        <w:rPr>
          <w:color w:val="0000FF"/>
          <w:sz w:val="32"/>
          <w:szCs w:val="32"/>
        </w:rPr>
      </w:pPr>
      <w:r>
        <w:rPr>
          <w:color w:val="0000FF"/>
          <w:sz w:val="32"/>
          <w:szCs w:val="32"/>
        </w:rPr>
        <w:t>Ấn Quang đại sư dạy chúng ta một phương pháp, rất hay: Dán chữ tử trên trán, thường xuyên nghĩ rằng, mình sắp chết rồi. Nghĩ xem khi lâm chung quí vị mang được thứ gì? Quí vị hiểu rõ ràng rồi, hiểu thông rồi, chẳng phải buông bỏ hết rồi sao? Phương pháp này hay quá!</w:t>
      </w:r>
    </w:p>
    <w:p>
      <w:pPr>
        <w:pStyle w:val="Normal"/>
        <w:ind w:firstLine="720"/>
        <w:jc w:val="both"/>
        <w:rPr>
          <w:color w:val="0000FF"/>
          <w:sz w:val="32"/>
          <w:szCs w:val="32"/>
        </w:rPr>
      </w:pPr>
      <w:r>
        <w:rPr>
          <w:color w:val="0000FF"/>
          <w:sz w:val="32"/>
          <w:szCs w:val="32"/>
        </w:rPr>
        <w:t>Tôi thường dạy mọi người, bản thân tôi cũng làm như vậy, mỗi ngày tôi đều coi là ngày cuối cùng của đời mình. Hôm nay là ngày cuối cùng của tôi, tôi nên làm điều gì đây? Chân thật niệm Phật, những thứ khác đều buông bỏ hết. Cho nên vì sao tâm thanh tịnh, chính là đạo lý này. Tôi sắp chết rồi, không mang theo được gì, chỉ có câu A Di Đà Phật là mang theo được. Những thứ không mang theo được phải buông hết. Như thế quí vị mới có thể đạt được tâm thanh tịnh.</w:t>
      </w:r>
    </w:p>
    <w:p>
      <w:pPr>
        <w:pStyle w:val="Normal"/>
        <w:ind w:firstLine="720"/>
        <w:jc w:val="both"/>
        <w:rPr>
          <w:color w:val="0000FF"/>
          <w:sz w:val="32"/>
          <w:szCs w:val="32"/>
        </w:rPr>
      </w:pPr>
      <w:r>
        <w:rPr>
          <w:color w:val="0000FF"/>
          <w:sz w:val="32"/>
          <w:szCs w:val="32"/>
        </w:rPr>
        <w:t>Đối với thế gian này còn một chút lưu luyến, thì phiền phức lớn đấy. Khó buông xả nhất là thân tình.</w:t>
      </w:r>
    </w:p>
    <w:p>
      <w:pPr>
        <w:pStyle w:val="Normal"/>
        <w:ind w:firstLine="720"/>
        <w:jc w:val="both"/>
        <w:rPr>
          <w:color w:val="0000FF"/>
          <w:sz w:val="32"/>
          <w:szCs w:val="32"/>
        </w:rPr>
      </w:pPr>
      <w:r>
        <w:rPr>
          <w:color w:val="0000FF"/>
          <w:sz w:val="32"/>
          <w:szCs w:val="32"/>
        </w:rPr>
        <w:t>Tôi may mắn, khi mới học Phật Chương Gia đại sư khuyên tôi xuất gia, nên không bị cửa ải thân tình này. Ngài dạy tôi học theo đức Phật Thích Ca Mâu Ni. Một đời đức Phật Thích Ca Mâu Ni giảng kinh thuyết pháp, ngài không kiến lập đạo tràng, không có một đạo tràng nào hết. Cho nên ngài không bị vướng mắc. Học trò ai ai cũng học theo ngài, đệ tử ngài khi đó đều học theo ngài, không ai kiến lập đạo tràng.</w:t>
      </w:r>
    </w:p>
    <w:p>
      <w:pPr>
        <w:pStyle w:val="Normal"/>
        <w:ind w:firstLine="720"/>
        <w:jc w:val="both"/>
        <w:rPr>
          <w:color w:val="0000FF"/>
          <w:sz w:val="32"/>
          <w:szCs w:val="32"/>
        </w:rPr>
      </w:pPr>
      <w:r>
        <w:rPr>
          <w:color w:val="0000FF"/>
          <w:sz w:val="32"/>
          <w:szCs w:val="32"/>
        </w:rPr>
        <w:t>Phương thức sinh hoạt, đều là ngày ăn một bữa, tối ngủ dưới gốc cây, sống đời sống đơn giản nhất, cũng chính là cuộc sống hạnh phúc nhất, mỹ mãn nhất. Vì sao? Bởi nó giúp cho quí vị đạt được tâm thanh tịnh bình đẳng giác. Quí vị nghĩ xem hạnh phúc và vui sướng biết bao!</w:t>
      </w:r>
    </w:p>
    <w:p>
      <w:pPr>
        <w:pStyle w:val="Normal"/>
        <w:ind w:firstLine="720"/>
        <w:jc w:val="both"/>
        <w:rPr/>
      </w:pPr>
      <w:r>
        <w:rPr>
          <w:i/>
          <w:color w:val="0000FF"/>
          <w:sz w:val="32"/>
          <w:szCs w:val="32"/>
        </w:rPr>
        <w:t xml:space="preserve">Nhân vãng sanh chứng vô sanh. </w:t>
      </w:r>
      <w:r>
        <w:rPr>
          <w:color w:val="0000FF"/>
          <w:sz w:val="32"/>
          <w:szCs w:val="32"/>
        </w:rPr>
        <w:t xml:space="preserve"> Sanh về thế giới tây phương cực lạc, đại triệt đại ngộ là chứng vô sanh. Niệm đến chỗ năng sở lưỡng vong. Lưỡng vong nghĩa là không chấp trước hai đầu nữa. Tâm là năng niệm và Phật là sở niệm dung thành một phiến, năng sở bất nhị, sanh Phật bất nhị. Như kinh Kim Cang nói: “ưng vô sở trụ nhi sanh kỳ tâm”. Quí vị xem, tương ưng với bát nhã đấy. Thiền tông đạt được cảnh giới này không dễ dàng đâu, nhưng niệm Phật dễ dàng đạt được cảnh giới này. Làm được mà.</w:t>
      </w:r>
    </w:p>
    <w:p>
      <w:pPr>
        <w:pStyle w:val="Normal"/>
        <w:ind w:firstLine="720"/>
        <w:jc w:val="both"/>
        <w:rPr>
          <w:color w:val="0000FF"/>
          <w:sz w:val="32"/>
          <w:szCs w:val="32"/>
        </w:rPr>
      </w:pPr>
      <w:r>
        <w:rPr>
          <w:color w:val="0000FF"/>
          <w:sz w:val="32"/>
          <w:szCs w:val="32"/>
        </w:rPr>
        <w:t>Đây cũng chính là “vô tác vô sở hữu” mà Tịnh Ảnh Sớ nói. Hoàn toàn là bát nhã, vô tác mà tác, tác mà vô tác.</w:t>
      </w:r>
    </w:p>
    <w:p>
      <w:pPr>
        <w:pStyle w:val="Normal"/>
        <w:ind w:firstLine="720"/>
        <w:jc w:val="both"/>
        <w:rPr/>
      </w:pPr>
      <w:r>
        <w:rPr>
          <w:i/>
          <w:color w:val="0000FF"/>
          <w:sz w:val="32"/>
          <w:szCs w:val="32"/>
        </w:rPr>
        <w:t xml:space="preserve">Dĩ như thị pháp giáo đạo chúng sanh hoành xuát tam giới. </w:t>
      </w:r>
      <w:r>
        <w:rPr>
          <w:color w:val="0000FF"/>
          <w:sz w:val="32"/>
          <w:szCs w:val="32"/>
        </w:rPr>
        <w:t xml:space="preserve">Không phải thụ xuất. Thụ xuất là từng lớp từng lớp đi lên. 28 tầng trời, từng tầng từng tầng leo lên, như leo cầu thang vậy. Leo lên rồi,  trên là tứ thánh, Thanh Văn- Duyên Giác- Bồ Tát- Phật. Vẫn còn bốn tầng. Siêu việt mười pháp giới mới gọi là thật sự thành tựu. Chứng được Bồ tát Sơ trụ của viên giáo. Đây chính là điều thiền tông nói : đại triệt đại ngộ, minh tâm kiến tánh, kiến tánh thành Phật. </w:t>
      </w:r>
    </w:p>
    <w:p>
      <w:pPr>
        <w:pStyle w:val="Normal"/>
        <w:ind w:firstLine="720"/>
        <w:jc w:val="both"/>
        <w:rPr>
          <w:color w:val="0000FF"/>
          <w:sz w:val="32"/>
          <w:szCs w:val="32"/>
        </w:rPr>
      </w:pPr>
      <w:r>
        <w:rPr>
          <w:color w:val="0000FF"/>
          <w:sz w:val="32"/>
          <w:szCs w:val="32"/>
        </w:rPr>
        <w:t xml:space="preserve">Bồ tát Sơ trụ, trong kinh đại thừa nói, các ngài lấy địa vị là Phật để xuất hiện ở thế gian. Cần lấy Phật thân để độ, các ngài có thể hiện 32 tướng tốt, 80 vẻ đẹp, lấy thân này để giáo hóa chúng sanh. Thật sự làm được không khởi tâm, không động niệm. Lên cao nữa, chúng ta thấy trong hội Hoa Nghiêm nói rất rõ, các ngài và cứu cánh Phật quả thật sự bình đẳng, còn kém một chút gì? Chưa đoạn tập khí vô thỉ vô minh. 41 phẩm, 41 địa vị này, là nói về tập khí dày hay mỏng, chứ không nói về điều gì khác. Cho nên trong cảnh giới đó, nghĩa là trong cõi Thật báo, 41 vị pháp thân đại sỹ và cứu cánh viên mãn Phật, trí huệ, đạo lực, thần thông, tướng hảo đều bình đẳng hết. Hoạt động của các ngài là biến pháp giới hư không giới. Chúng sanh có cảm, các ngài có ứng. </w:t>
      </w:r>
    </w:p>
    <w:p>
      <w:pPr>
        <w:pStyle w:val="Normal"/>
        <w:ind w:firstLine="720"/>
        <w:jc w:val="both"/>
        <w:rPr>
          <w:color w:val="0000FF"/>
          <w:sz w:val="32"/>
          <w:szCs w:val="32"/>
        </w:rPr>
      </w:pPr>
      <w:r>
        <w:rPr>
          <w:color w:val="0000FF"/>
          <w:sz w:val="32"/>
          <w:szCs w:val="32"/>
        </w:rPr>
        <w:t>Cho nên trong đây, trong kinh luận thường nói, đức Phật không độ người vô duyên với ngài. Cảm ứng nghĩa là có duyên. Bất luận thiện duyên hay ác duyên đều bình đẳng, thiện duyên cũng được, ác duyên cũng được, quí vị thành Phật rồi thì dễ dàng độ cho họ, họ có duyên với quí vị. Đến khi đó tất cả đều trở thành pháp duyên.</w:t>
      </w:r>
    </w:p>
    <w:p>
      <w:pPr>
        <w:pStyle w:val="Normal"/>
        <w:ind w:firstLine="720"/>
        <w:jc w:val="both"/>
        <w:rPr/>
      </w:pPr>
      <w:r>
        <w:rPr>
          <w:i/>
          <w:color w:val="0000FF"/>
          <w:sz w:val="32"/>
          <w:szCs w:val="32"/>
        </w:rPr>
        <w:t>Hoành xuất tam giới, thành cứu cánh giác</w:t>
      </w:r>
      <w:r>
        <w:rPr>
          <w:color w:val="0000FF"/>
          <w:sz w:val="32"/>
          <w:szCs w:val="32"/>
        </w:rPr>
        <w:t>. Về thế giới tây phương cực lạc, chắc chắn chứng được quả Phật cứu cánh viên mãn. Đó chính là pháp bình đẳng. Giác ngộ chúng sanh.</w:t>
      </w:r>
    </w:p>
    <w:p>
      <w:pPr>
        <w:pStyle w:val="Normal"/>
        <w:ind w:firstLine="720"/>
        <w:jc w:val="both"/>
        <w:rPr/>
      </w:pPr>
      <w:r>
        <w:rPr>
          <w:i/>
          <w:color w:val="0000FF"/>
          <w:sz w:val="32"/>
          <w:szCs w:val="32"/>
        </w:rPr>
        <w:t>Thứ ba:</w:t>
      </w:r>
      <w:r>
        <w:rPr>
          <w:color w:val="0000FF"/>
          <w:sz w:val="32"/>
          <w:szCs w:val="32"/>
        </w:rPr>
        <w:t xml:space="preserve"> </w:t>
      </w:r>
      <w:r>
        <w:rPr>
          <w:i/>
          <w:color w:val="0000FF"/>
          <w:sz w:val="32"/>
          <w:szCs w:val="32"/>
        </w:rPr>
        <w:t>Bình đẳng giác chỉ Như Lai chi chánh giác, chánh giác vô nhất thiết cao để thâm thiển chi biệt. Cố viết bình đẳng giác.</w:t>
      </w:r>
    </w:p>
    <w:p>
      <w:pPr>
        <w:pStyle w:val="Normal"/>
        <w:ind w:firstLine="720"/>
        <w:jc w:val="both"/>
        <w:rPr>
          <w:color w:val="0000FF"/>
          <w:sz w:val="32"/>
          <w:szCs w:val="32"/>
        </w:rPr>
      </w:pPr>
      <w:r>
        <w:rPr>
          <w:color w:val="0000FF"/>
          <w:sz w:val="32"/>
          <w:szCs w:val="32"/>
        </w:rPr>
        <w:t>Nghĩa là thấy tánh, thấy tánh thì bình đẳng. Thấy tánh rồi chắc chắn không còn phân biệt chấp trước.</w:t>
      </w:r>
    </w:p>
    <w:p>
      <w:pPr>
        <w:pStyle w:val="Normal"/>
        <w:ind w:firstLine="720"/>
        <w:jc w:val="both"/>
        <w:rPr>
          <w:i/>
          <w:i/>
          <w:color w:val="0000FF"/>
          <w:sz w:val="32"/>
          <w:szCs w:val="32"/>
        </w:rPr>
      </w:pPr>
      <w:r>
        <w:rPr>
          <w:i/>
          <w:color w:val="0000FF"/>
          <w:sz w:val="32"/>
          <w:szCs w:val="32"/>
        </w:rPr>
        <w:t>Thứ tư: Chuyên tựu bổn kinh bình đẳng giác diệc tức cực lạc giáo chủ chi thánh hiệu.</w:t>
      </w:r>
    </w:p>
    <w:p>
      <w:pPr>
        <w:pStyle w:val="Normal"/>
        <w:ind w:firstLine="720"/>
        <w:jc w:val="both"/>
        <w:rPr>
          <w:color w:val="0000FF"/>
          <w:sz w:val="32"/>
          <w:szCs w:val="32"/>
        </w:rPr>
      </w:pPr>
      <w:r>
        <w:rPr>
          <w:color w:val="0000FF"/>
          <w:sz w:val="32"/>
          <w:szCs w:val="32"/>
        </w:rPr>
        <w:t>Bình đẳng giác chính là Phật A Di Đà, biệt hiệu của đức Phật A Di Đà là Bình Đẳng Giác.</w:t>
      </w:r>
    </w:p>
    <w:p>
      <w:pPr>
        <w:pStyle w:val="Normal"/>
        <w:ind w:firstLine="720"/>
        <w:jc w:val="both"/>
        <w:rPr/>
      </w:pPr>
      <w:r>
        <w:rPr>
          <w:i/>
          <w:color w:val="0000FF"/>
          <w:sz w:val="32"/>
          <w:szCs w:val="32"/>
        </w:rPr>
        <w:t xml:space="preserve">Dĩ thượng chư nghĩa, </w:t>
      </w:r>
      <w:r>
        <w:rPr>
          <w:color w:val="0000FF"/>
          <w:sz w:val="32"/>
          <w:szCs w:val="32"/>
        </w:rPr>
        <w:t xml:space="preserve">Bốn ý nghĩa, </w:t>
      </w:r>
      <w:r>
        <w:rPr>
          <w:i/>
          <w:color w:val="0000FF"/>
          <w:sz w:val="32"/>
          <w:szCs w:val="32"/>
        </w:rPr>
        <w:t xml:space="preserve">đề trung cụ nhiếp, </w:t>
      </w:r>
      <w:r>
        <w:rPr>
          <w:color w:val="0000FF"/>
          <w:sz w:val="32"/>
          <w:szCs w:val="32"/>
        </w:rPr>
        <w:t>đều bao gồm trên đề kinh này. Đề kinh này phía sau vẫn còn một đoạn nữa. Cuối cùng nói về chữ kinh. Giảng chữ kinh xong rồi, chúng tôi sẽ tập hợp lại để giải thích.</w:t>
      </w:r>
    </w:p>
    <w:p>
      <w:pPr>
        <w:pStyle w:val="Normal"/>
        <w:ind w:firstLine="720"/>
        <w:jc w:val="both"/>
        <w:rPr>
          <w:color w:val="0000FF"/>
          <w:sz w:val="32"/>
          <w:szCs w:val="32"/>
        </w:rPr>
      </w:pPr>
      <w:r>
        <w:rPr>
          <w:color w:val="0000FF"/>
          <w:sz w:val="32"/>
          <w:szCs w:val="32"/>
        </w:rPr>
        <w:t>Hết giờ rồi, hôm nay chúng ta học đến đây.</w:t>
      </w:r>
    </w:p>
    <w:p>
      <w:pPr>
        <w:pStyle w:val="Normal"/>
        <w:ind w:firstLine="540"/>
        <w:jc w:val="both"/>
        <w:rPr>
          <w:color w:val="0000FF"/>
          <w:sz w:val="32"/>
          <w:szCs w:val="32"/>
        </w:rPr>
      </w:pPr>
      <w:r>
        <w:rPr>
          <w:color w:val="0000FF"/>
          <w:sz w:val="32"/>
          <w:szCs w:val="32"/>
        </w:rPr>
      </w:r>
    </w:p>
    <w:p>
      <w:pPr>
        <w:pStyle w:val="Normal"/>
        <w:jc w:val="center"/>
        <w:rPr>
          <w:b/>
          <w:b/>
          <w:color w:val="0000FF"/>
          <w:sz w:val="32"/>
          <w:szCs w:val="32"/>
        </w:rPr>
      </w:pPr>
      <w:r>
        <w:rPr>
          <w:b/>
          <w:color w:val="0000FF"/>
          <w:sz w:val="32"/>
          <w:szCs w:val="32"/>
        </w:rPr>
        <w:t>Tập 81</w:t>
      </w:r>
    </w:p>
    <w:p>
      <w:pPr>
        <w:pStyle w:val="Normal"/>
        <w:jc w:val="both"/>
        <w:rPr>
          <w:b/>
          <w:b/>
          <w:color w:val="000000"/>
          <w:sz w:val="32"/>
          <w:szCs w:val="32"/>
        </w:rPr>
      </w:pPr>
      <w:r>
        <w:rPr>
          <w:b/>
          <w:color w:val="000000"/>
          <w:sz w:val="32"/>
          <w:szCs w:val="32"/>
        </w:rPr>
      </w:r>
    </w:p>
    <w:p>
      <w:pPr>
        <w:pStyle w:val="Normal"/>
        <w:ind w:firstLine="720"/>
        <w:jc w:val="both"/>
        <w:rPr>
          <w:color w:val="000000"/>
        </w:rPr>
      </w:pPr>
      <w:r>
        <w:rPr>
          <w:color w:val="000000"/>
        </w:rPr>
        <w:t xml:space="preserve">Chư vị pháp sư, chư vị đồng học, xin mời ngồi xuống. Xin xem Đại Thừa Vô Lượng Thọ Kinh Giải, trang tám mươi lăm, dòng thứ hai từ dưới đếm lên, xem từ chữ Kinh.  </w:t>
      </w:r>
    </w:p>
    <w:p>
      <w:pPr>
        <w:pStyle w:val="Normal"/>
        <w:jc w:val="both"/>
        <w:rPr/>
      </w:pPr>
      <w:r>
        <w:rPr>
          <w:color w:val="000000"/>
        </w:rPr>
        <w:tab/>
      </w:r>
      <w:r>
        <w:rPr>
          <w:i/>
        </w:rPr>
        <w:t>“Kinh giả, Phạn ngữ Tu Đa La. Trực dịch vi Tuyến, ý dịch vi Khế Kinh. Khế giả, nhất giả khế Lý. Lý giả, Thật Tế lý thể dã. Nhị giả khế Cơ, Cơ giả, cơ nghi, chúng sinh c</w:t>
      </w:r>
      <w:r>
        <w:rPr>
          <w:rFonts w:eastAsia="MS Mincho;Arial Unicode MS"/>
          <w:i/>
        </w:rPr>
        <w:t>ă</w:t>
      </w:r>
      <w:r>
        <w:rPr>
          <w:i/>
        </w:rPr>
        <w:t xml:space="preserve">n cơ dã, kiêm chỉ thời cơ, thời tiết nhân duyên dã. Cố khế Cơ giả, thiết hợp chúng sanh thủy bình dữ thời </w:t>
      </w:r>
      <w:r>
        <w:rPr>
          <w:rFonts w:eastAsia="MS Mincho;Arial Unicode MS"/>
          <w:i/>
        </w:rPr>
        <w:t>đ</w:t>
      </w:r>
      <w:r>
        <w:rPr>
          <w:i/>
        </w:rPr>
        <w:t>ại dã”</w:t>
      </w:r>
      <w:r>
        <w:rPr/>
        <w:t xml:space="preserve"> (Kinh: Tiếng Phạn là Tu Đa La, dịch sát nghĩa là Tuyến (sợi dây), dịch ý là Khế Kinh. Khế: Một là Khế Lý, Lý là Thật Tế lý thể. Hai là khế Cơ, Cơ là cơ nghi, tức căn cơ của chúng sanh, đồng thời có nghĩa là thời cơ, thời tiết nhân duyên. Do vậy, Khế Cơ là phù hợp trình độ của chúng sanh và thời đại).</w:t>
      </w:r>
      <w:r>
        <w:rPr>
          <w:color w:val="000000"/>
        </w:rPr>
        <w:t xml:space="preserve"> Chúng ta đọc tới chỗ này. Kinh là những lý luận và phương pháp do Thích Ca Mâu Ni Phật thuở tại thế đã dùng để giáo hóa hết thảy chúng sanh, nhưng thuở ấy Thích Ca Mâu Ni Phật chẳng viết thành tài liệu giảng dạy. Vào thời cổ, dường như đều giống như vậy. Như tại Trung Quốc, Khổng Tử chỉ dùng ngôn ngữ để dạy dỗ, không có sách giáo khoa, ngay cả đại cương cũng chẳng có. Nhìn từ chỗ này, suốt bốn mươi chín năm, đức Phật giảng kinh, dạy học mỗi ngày chẳng gián đoạn, sau khi Ngài viên tịch, các học trò dựa trên ký ức, dùng văn tự ghi chép lời thầy đã dạy, lưu truyền hậu thế; đấy là cội nguồn của kinh điển Phật giáo. Kinh điển là những lời “giảng nghĩa” trong lúc Phật giáo học thuở ấy, nay chúng tôi dùng chữ “giảng nghĩa” cho mọi người dễ hiểu! Phân lượng [kinh điển nhà Phật] vô cùng to lớn, công tác kết tập gian truân do tôn giả A Nan phức giảng (nhắc lại lời giảng). Trong các đệ tử, cũng như trong số các đồng học, ngài A Nan có trí nhớ tốt nhất. Sở trường đặc biệt của Ngài là trí nhớ mạnh mẽ, gần như nghe qua một lần sẽ vĩnh viễn chẳng quên mất. Ngài có năng lực ấy, sức lý giải rất mạnh. Vì thế, mọi người cùng đề cử Ngài phức giảng, [tức là] nhắc lại những gì Thích Ca Mâu Ni Phật đã nói trong thuở ấy. Có năm trăm vị đồng học, các đồng học đều chứng quả A La Hán. Các vị A La Hán và Bồ Tát ngồi ở dưới nghe, chứng minh lời Ngài nói chẳng sai! Nếu có một vị nào bảo: “A Nan! Hình như đức Phật chẳng nói câu này”, câu ấy phải gạt bỏ, chẳng thể lưu thông. Nghiêm ngặt như vậy chủ yếu nhằm mục đích giữ chữ Tín với đời sau, chẳng phải là đa số thông qua, hễ có một người có ý kiến sẽ không thể ghi lại [câu nói ấy]. Vì thế, kinh điển được thẩm tra nghiêm ngặt; nói cách khác, những câu nói [được chép trong kinh Phật] đều do chính miệng Thích Ca Mâu Ni Phật thốt ra. Đó là nguồn gốc của kinh điển vậy! </w:t>
        <w:tab/>
      </w:r>
    </w:p>
    <w:p>
      <w:pPr>
        <w:pStyle w:val="Normal"/>
        <w:ind w:firstLine="720"/>
        <w:jc w:val="both"/>
        <w:rPr/>
      </w:pPr>
      <w:r>
        <w:rPr>
          <w:color w:val="000000"/>
        </w:rPr>
        <w:t xml:space="preserve">Chữ </w:t>
      </w:r>
      <w:r>
        <w:rPr>
          <w:i/>
          <w:color w:val="000000"/>
        </w:rPr>
        <w:t>“Kinh”</w:t>
      </w:r>
      <w:r>
        <w:rPr>
          <w:color w:val="000000"/>
        </w:rPr>
        <w:t xml:space="preserve"> là chữ Hán, chúng ta dùng chữ này để dịch chữ Ấn Độ. Tiếng Ấn Độ [gọi Kinh] là Tu Đa La </w:t>
      </w:r>
      <w:r>
        <w:rPr/>
        <w:t>(Sūtra)</w:t>
      </w:r>
      <w:r>
        <w:rPr>
          <w:color w:val="000000"/>
        </w:rPr>
        <w:t xml:space="preserve">, Tu Đa La vốn có nghĩa là Tuyến (sợi dây). Vì sao? Do trước đây, vào thời kỳ đầu, chép kinh trên lá cây, tức lá cây Bối-đa-la. Đương nhiên thuở ấy vẫn chưa có giấy, nên dùng lá cây Bối-đa-la. Lá cây ấy rất bền, có thể giữ rất nhiều năm chẳng bị hư hoại. Lá cây được cắt thành từng miếng, cắt thành miếng dài, hai bên đục lỗ. Mỗi bên đục một lỗ, dùng dây xâu qua [để buộc lại cho khỏi lạc mất]. [Các miếng lá] đã xỏ dây được gọi là một quyển sách, khi dịch [sát nghĩa chữ </w:t>
      </w:r>
      <w:r>
        <w:rPr/>
        <w:t>Sūtra</w:t>
      </w:r>
      <w:r>
        <w:rPr>
          <w:color w:val="000000"/>
        </w:rPr>
        <w:t xml:space="preserve">] thì dịch theo cách như vậy. Quý vị đến Cố Cung sẽ có thể thấy hình dạng nguyên thủy của kinh lá Bối. Nếu dịch nghĩa thì nên dùng ý nghĩa của chữ Kinh trong tiếng Hán để dịch sẽ rất hay. Bởi lẽ, những giáo huấn của cổ thánh tiên hiền Trung Quốc lưu lại, chúng ta đều gọi là Kinh. Do giáo huấn của đức Phật cũng vô cùng quý báu, dùng chữ Kinh này để phiên dịch là hay nhất. </w:t>
      </w:r>
    </w:p>
    <w:p>
      <w:pPr>
        <w:pStyle w:val="Normal"/>
        <w:ind w:firstLine="720"/>
        <w:jc w:val="both"/>
        <w:rPr/>
      </w:pPr>
      <w:r>
        <w:rPr>
          <w:color w:val="000000"/>
        </w:rPr>
        <w:t>Trước chữ Kinh, thêm chữ Khế (</w:t>
      </w:r>
      <w:r>
        <w:rPr>
          <w:rFonts w:ascii="DFKai-SB;Arial Unicode MS" w:hAnsi="DFKai-SB;Arial Unicode MS" w:cs="DFKai-SB;Arial Unicode MS" w:eastAsia="DFKai-SB;Arial Unicode MS"/>
        </w:rPr>
        <w:t>契</w:t>
      </w:r>
      <w:r>
        <w:rPr>
          <w:color w:val="000000"/>
        </w:rPr>
        <w:t xml:space="preserve">). Khế là Khế Lý. Lý là Thật Tế lý thể, Lý là gì? Lý là chân tướng sự thật. Nói theo cách bây giờ, Thật Tế lý thể là chân tướng của vũ trụ và nhân sinh, mọi người dễ hiểu điều này. Do vậy, kinh nhất định giảng chân tướng sự thật, chẳng phải là nói mò, chẳng phải là nói tùy tiện. Đây là chân tướng sự thật thứ nhất. </w:t>
      </w:r>
    </w:p>
    <w:p>
      <w:pPr>
        <w:pStyle w:val="Normal"/>
        <w:ind w:firstLine="720"/>
        <w:jc w:val="both"/>
        <w:rPr>
          <w:color w:val="000000"/>
        </w:rPr>
      </w:pPr>
      <w:r>
        <w:rPr>
          <w:color w:val="000000"/>
        </w:rPr>
        <w:t xml:space="preserve">Thứ hai là phải Khế Cơ, tức là thích hợp trình độ của chúng sanh. Quý vị giảng quá sâu, họ nghe sẽ không hiểu. Quý vị giảng quá cạn, họ sẽ chẳng hứng thú! Nhất định phải thích hợp! Lại còn phải thích hợp thời đại. Vì thế, kinh điển sống động. Kinh Phật do đức Phật nói. Quý vị thấy, mỗi triều đại đều chú giải kinh điển rất nhiều. Chú giải là gì? Chú giải nhằm khế cơ. Trong mỗi triều đại, trong mỗi xã hội và dân tộc khác nhau, họ cần những gì, dùng phương pháp gì để giảng [cho thích hợp], đó là sống động. Lời Phật giảng là nguyên lý, nguyên tắc, các vị tổ sư đại đức giảng giải, tức là đã giảng theo kiểu hiện đại hóa, người hiện thời đều có thể thụ dụng, đó là Khế Cơ. </w:t>
      </w:r>
    </w:p>
    <w:p>
      <w:pPr>
        <w:pStyle w:val="Normal"/>
        <w:ind w:firstLine="720"/>
        <w:jc w:val="both"/>
        <w:rPr/>
      </w:pPr>
      <w:r>
        <w:rPr>
          <w:color w:val="000000"/>
        </w:rPr>
        <w:t xml:space="preserve">[Kinh Phật] ắt phải phù hợp hai điều kiện ấy. Nếu nói khế cơ chẳng khế lý, đó là ma thuyết, chẳng do Phật thuyết. Rất thích hợp với người nghe, người ta rất thích nghe, nhưng chẳng phù hợp Lý, chẳng phải là chân tướng sự thật, đấy là tà thuyết. Nếu khế lý chẳng khế cơ, sẽ là lời lẽ vô ích. Lý hay lắm, nhưng người ta nghe chẳng hiểu, nghe xong chẳng vận dụng được! Vì vậy, ắt phải phù hợp hai điều kiện ấy thì mới gọi là </w:t>
      </w:r>
      <w:r>
        <w:rPr>
          <w:i/>
          <w:color w:val="000000"/>
        </w:rPr>
        <w:t>“kinh điển”.</w:t>
      </w:r>
      <w:r>
        <w:rPr>
          <w:color w:val="000000"/>
        </w:rPr>
        <w:t xml:space="preserve"> Đây là cách thông thường để giới thiệu những ý nghĩa được bao hàm trong chữ Kinh, trên thực tế, còn có rất nhiều ý nghĩa mà các đồng học học Phật chúng ta chớ nên không biết. Không biết, tức là quý vị chưa phải là kẻ thông hiểu! </w:t>
      </w:r>
    </w:p>
    <w:p>
      <w:pPr>
        <w:pStyle w:val="Normal"/>
        <w:jc w:val="both"/>
        <w:rPr/>
      </w:pPr>
      <w:r>
        <w:rPr>
          <w:color w:val="000000"/>
        </w:rPr>
        <w:tab/>
      </w:r>
      <w:r>
        <w:rPr>
          <w:i/>
          <w:color w:val="000000"/>
        </w:rPr>
        <w:t>“Kim vị tỉnh văn, lược khử Khế tự”</w:t>
      </w:r>
      <w:r>
        <w:rPr>
          <w:color w:val="000000"/>
        </w:rPr>
        <w:t xml:space="preserve"> (nay vì nói gọn, lược bỏ chữ Khế), người Trung Quốc chuộng đơn giản, tuyệt đối chẳng thích rườm rà, không giống người Ấn Độ. Người Ấn Độ ưa rườm rà, càng nói chi tiết càng hay! Người Trung Quốc yêu cầu như thế nào? Nói tới trọng tâm rồi thôi, chẳng dây cà dây muống. Người Trung Quốc là như vậy đó. Vì thế, ngôn ngữ và văn tự Trung Quốc thời cổ đòi hỏi phải đạt tiêu chuẩn gồm bốn chữ là </w:t>
      </w:r>
      <w:r>
        <w:rPr>
          <w:i/>
          <w:color w:val="000000"/>
        </w:rPr>
        <w:t>“giản, yếu, tường, minh”</w:t>
      </w:r>
      <w:r>
        <w:rPr>
          <w:color w:val="000000"/>
        </w:rPr>
        <w:t xml:space="preserve">, tức là đơn giản, tóm tắt, nhưng vẫn phải cặn kẽ, vẫn phải rõ ràng. Ăn nói như vậy mới là ăn nói giỏi, văn chương như thế mới là văn chương hay. Nhưng người Ấn Độ lại khác, quả thật chẳng ngại phiền. Người Hoa nói gì chẳng lặp đi lặp lại, văn chương nhắc đi nhắc lại sẽ gọi “trùng lặp”, chẳng phải là văn chương hay! Nhưng kinh Phật chẳng vậy, kinh Phật là nhắc đi nhắc lại. Lặp đi lặp lại cũng có lợi, đối với kẻ trung hạ căn sẽ rất hữu ích. </w:t>
      </w:r>
      <w:r>
        <w:rPr>
          <w:i/>
          <w:color w:val="000000"/>
        </w:rPr>
        <w:t>“Giản, yếu, tường, minh”</w:t>
      </w:r>
      <w:r>
        <w:rPr>
          <w:color w:val="000000"/>
        </w:rPr>
        <w:t xml:space="preserve"> thật sự chỉ hữu ích cho người thượng thượng căn, kẻ trung hạ căn nghe một lần chưa hiểu, nhưng không được nghe lần nữa! Không giống như kinh Phật, quý vị nghe một lần không hiểu, chẳng sao! Phía sau còn nhắc lại nhiều lượt, quý vị cứ thong thả mà học, nói chung rồi sẽ nghe hiểu! Đấy là Phật từ bi, từ bi hơn Khổng lão phu tử rất nhiều! Khổng Tử và Mạnh Tử chẳng từ bi như Phật, mà đòi hỏi rất cao, cho nên [sách Nho mới chép]: </w:t>
      </w:r>
      <w:r>
        <w:rPr>
          <w:i/>
          <w:color w:val="000000"/>
        </w:rPr>
        <w:t>“Cử nhất ngung, bất dĩ tam ngung phản”</w:t>
      </w:r>
      <w:r>
        <w:rPr>
          <w:color w:val="000000"/>
        </w:rPr>
        <w:t xml:space="preserve"> (nêu lên một góc, chẳng suy ra được ba góc kia), Khổng lão phu tử chẳng dạy quý vị, [chê bai]: “Nhà ngươi quá đần độn!” Giống như căn nhà này, tôi bảo quý vị góc này vuông vức đúng chín mươi độ, quý vị phải nghĩ là ba góc kia cũng giống như thế. Nếu quý vị chẳng nghĩ ra, phải dạy quý vị từng thứ một thì Khổng lão phu tử chẳng dạy quý vị, </w:t>
      </w:r>
      <w:r>
        <w:rPr>
          <w:i/>
          <w:color w:val="000000"/>
        </w:rPr>
        <w:t>“gã này đần quá!”</w:t>
      </w:r>
      <w:r>
        <w:rPr>
          <w:color w:val="000000"/>
        </w:rPr>
        <w:t xml:space="preserve"> Nhưng Thích Ca Mâu Ni Phật rất từ bi, Ngài sẽ dạy quý vị: “Góc này chín mươi độ, nhìn sang góc kia, góc kia cũng là chín mươi độ”, Ngài chẳng nề hà phiền phức. Từ chỗ này, ta thấy được lòng từ bi của đức Phật. Vì vậy, nói thật thà, học Phật dễ hơn học Nho. Vì thế, Phật giáo truyền sang Trung Quốc, Phật giáo là giáo dục, giáo dục Phật giáo thịnh vượng hơn giáo dục Nho gia. Vì sao? Thuận tiện, hòa đồng, ba căn thượng trung hạ, thượng thượng căn, hạ hạ căn Phật đều dạy. Khổng lão phu tử dạy học thì [học trò] phải là trung thượng căn trở lên. Thấp hơn trung thượng căn, phu tử sẽ chẳng muốn dạy, “rõ ràng là ngươi quá đần độn!” Đây là một nhân tố khiến cho nền giáo dục Phật giáo có thể phổ biến, phổ cập toàn dân tại Trung Quốc, tỏ rõ tấm lòng yêu thương của đức Phật. </w:t>
      </w:r>
    </w:p>
    <w:p>
      <w:pPr>
        <w:pStyle w:val="Normal"/>
        <w:jc w:val="both"/>
        <w:rPr/>
      </w:pPr>
      <w:r>
        <w:rPr>
          <w:color w:val="000000"/>
        </w:rPr>
        <w:tab/>
        <w:t xml:space="preserve">Chữ Kinh này có bốn ý nghĩa, thông thường, hễ giảng kinh, nhất định phải giới thiệu. Kinh có bốn ý nghĩa là </w:t>
      </w:r>
      <w:r>
        <w:rPr>
          <w:i/>
          <w:color w:val="000000"/>
        </w:rPr>
        <w:t>“quán, nhiếp, thường, pháp”</w:t>
      </w:r>
      <w:r>
        <w:rPr>
          <w:color w:val="000000"/>
        </w:rPr>
        <w:t>:</w:t>
      </w:r>
    </w:p>
    <w:p>
      <w:pPr>
        <w:pStyle w:val="Normal"/>
        <w:ind w:firstLine="720"/>
        <w:jc w:val="both"/>
        <w:rPr/>
      </w:pPr>
      <w:r>
        <w:rPr>
          <w:color w:val="000000"/>
        </w:rPr>
        <w:t>1) Quán (</w:t>
      </w:r>
      <w:r>
        <w:rPr>
          <w:rFonts w:ascii="DFKai-SB;Arial Unicode MS" w:hAnsi="DFKai-SB;Arial Unicode MS" w:cs="DFKai-SB;Arial Unicode MS" w:eastAsia="DFKai-SB;Arial Unicode MS"/>
        </w:rPr>
        <w:t>貫</w:t>
      </w:r>
      <w:r>
        <w:rPr>
          <w:color w:val="000000"/>
        </w:rPr>
        <w:t xml:space="preserve">) là </w:t>
      </w:r>
      <w:r>
        <w:rPr>
          <w:i/>
          <w:color w:val="000000"/>
        </w:rPr>
        <w:t>“quán xuyên sở thuyết chi lý”</w:t>
      </w:r>
      <w:r>
        <w:rPr>
          <w:color w:val="000000"/>
        </w:rPr>
        <w:t xml:space="preserve"> (thông suốt, xuyên suốt Lý đã được nói). Nói theo cách bây giờ là phù hợp lý luận, thật sự là một môn học thuật cao sâu, người hiện thời gọi là </w:t>
      </w:r>
      <w:r>
        <w:rPr>
          <w:i/>
          <w:color w:val="000000"/>
        </w:rPr>
        <w:t>“la-tập”</w:t>
      </w:r>
      <w:r>
        <w:rPr>
          <w:color w:val="000000"/>
        </w:rPr>
        <w:t xml:space="preserve"> (Logic, luận lý học) giảng về biện chứng pháp (Dialectics</w:t>
      </w:r>
      <w:r>
        <w:rPr>
          <w:color w:val="FF0000"/>
          <w:highlight w:val="yellow"/>
        </w:rPr>
        <w:t>)</w:t>
      </w:r>
      <w:r>
        <w:rPr>
          <w:color w:val="FF0000"/>
        </w:rPr>
        <w:t xml:space="preserve"> </w:t>
      </w:r>
      <w:r>
        <w:rPr>
          <w:b/>
          <w:bCs/>
          <w:color w:val="0000FF"/>
        </w:rPr>
        <w:t>(</w:t>
      </w:r>
      <w:r>
        <w:rPr>
          <w:rStyle w:val="FootnoteCharacters"/>
          <w:rStyle w:val="FootnoteAnchor"/>
          <w:b/>
          <w:bCs/>
          <w:color w:val="0000FF"/>
        </w:rPr>
        <w:footnoteReference w:id="2"/>
      </w:r>
      <w:r>
        <w:rPr>
          <w:b/>
          <w:bCs/>
          <w:color w:val="0000FF"/>
        </w:rPr>
        <w:t>)</w:t>
      </w:r>
      <w:r>
        <w:rPr>
          <w:color w:val="FF0000"/>
        </w:rPr>
        <w:t>,</w:t>
      </w:r>
      <w:r>
        <w:rPr>
          <w:color w:val="000000"/>
        </w:rPr>
        <w:t xml:space="preserve"> nói theo danh từ Phật pháp là Nhân Minh (</w:t>
      </w:r>
      <w:r>
        <w:rPr/>
        <w:t>Hetuvidyā).</w:t>
      </w:r>
      <w:r>
        <w:rPr>
          <w:color w:val="000000"/>
        </w:rPr>
        <w:t xml:space="preserve"> Vì thế, trong Phật pháp có khoa Nhân Minh Học. Nhân Minh Học nay được gọi là La Tập, hoặc Biện Chứng Pháp. </w:t>
      </w:r>
      <w:r>
        <w:rPr>
          <w:i/>
          <w:color w:val="000000"/>
        </w:rPr>
        <w:t>“Quán”</w:t>
      </w:r>
      <w:r>
        <w:rPr>
          <w:color w:val="000000"/>
        </w:rPr>
        <w:t xml:space="preserve"> là có phương pháp tuân theo Luận Lý Học, vì thế, giảng hết sức mạch lạc, có trật tự; người Trung Quốc gọi điều đó là </w:t>
      </w:r>
      <w:r>
        <w:rPr>
          <w:i/>
          <w:color w:val="000000"/>
        </w:rPr>
        <w:t>“hữu điều bất vặn”</w:t>
      </w:r>
      <w:r>
        <w:rPr>
          <w:color w:val="000000"/>
        </w:rPr>
        <w:t xml:space="preserve"> (</w:t>
      </w:r>
      <w:r>
        <w:rPr>
          <w:rFonts w:eastAsia="DFKai-SB;Arial Unicode MS"/>
        </w:rPr>
        <w:t>有條不紊</w:t>
      </w:r>
      <w:r>
        <w:rPr/>
        <w:t xml:space="preserve">: sắp xếp mạch lạc, hợp phương pháp, chẳng rối loạn), </w:t>
      </w:r>
      <w:r>
        <w:rPr>
          <w:color w:val="000000"/>
        </w:rPr>
        <w:t xml:space="preserve">quý vị nghe rất dễ hiểu, rất minh bạch. </w:t>
      </w:r>
    </w:p>
    <w:p>
      <w:pPr>
        <w:pStyle w:val="Normal"/>
        <w:ind w:firstLine="720"/>
        <w:jc w:val="both"/>
        <w:rPr/>
      </w:pPr>
      <w:r>
        <w:rPr>
          <w:color w:val="000000"/>
        </w:rPr>
        <w:t>2) Ý nghĩa thứ hai là Nhiếp (</w:t>
      </w:r>
      <w:r>
        <w:rPr>
          <w:rFonts w:ascii="DFKai-SB;Arial Unicode MS" w:hAnsi="DFKai-SB;Arial Unicode MS" w:cs="DFKai-SB;Arial Unicode MS" w:eastAsia="DFKai-SB;Arial Unicode MS"/>
        </w:rPr>
        <w:t>攝</w:t>
      </w:r>
      <w:r>
        <w:rPr>
          <w:color w:val="000000"/>
        </w:rPr>
        <w:t xml:space="preserve">), </w:t>
      </w:r>
      <w:r>
        <w:rPr>
          <w:i/>
          <w:color w:val="000000"/>
        </w:rPr>
        <w:t>“Nhiếp tắc nhiếp trì sở hóa chi sanh (chúng sanh)”</w:t>
      </w:r>
      <w:r>
        <w:rPr>
          <w:color w:val="000000"/>
        </w:rPr>
        <w:t xml:space="preserve"> (Nhiếp là thâu giữ những chúng sanh được giáo hóa). Đây là Nhiếp Trì. Trì là gìn giữ, [tức là] gìn giữ những chúng sanh đã được giáo hóa. Nếu dùng bốn chữ tiêu chuẩn này để nhận định thì văn chương Trung Quốc chỉ đạt được điều thứ nhất là Quán, thực hiện được chữ ấy! Tất cả văn chương đạt được điều ấy, còn ba chữ sau đó chưa chắc đã đạt được! </w:t>
      </w:r>
      <w:r>
        <w:rPr>
          <w:i/>
          <w:color w:val="000000"/>
        </w:rPr>
        <w:t>“Nhiếp”</w:t>
      </w:r>
      <w:r>
        <w:rPr>
          <w:color w:val="000000"/>
        </w:rPr>
        <w:t xml:space="preserve"> là nhiếp thọ hết thảy chúng sanh, cũng là giống như nó có sức hấp dẫn, sức thu hút. Sau khi tiếp nhận, quý vị rất ưa thích, muốn bỏ mà chẳng thể bỏ được. Điều này chẳng đơn giản. Vì thế, kinh Phật khiến cho quý vị đọc một lần, vẫn muốn đọc lần thứ hai, lần thứ ba, càng đọc, càng ưa thích, sức nhiếp thọ của kinh có thể chiếm lĩnh tâm hồn người đọc; điển tịch của cổ thánh tiên hiền Trung Quốc có sức mạnh này. Chẳng hạn như Tứ Thư, Ngũ Kinh có năng lực này. Quý vị thuở bé đọc Tứ Thư, đến lúc bảy tám mươi tuổi, đọc Tứ Thư vẫn hứng thú tràn trề, chúng có sức mạnh ấy! Quý vị đọc tiểu thuyết, sau khi đọc một hai lượt, chẳng muốn đọc lần thứ ba. Tiểu thuyết dù hay cách mấy, thuở bé, tôi thích coi, ưa chuộng nhất bốn bộ tiểu thuyết Trung Quốc là Tam Quốc, Thủy Hử, Tây Du Ký, và Hồng Lâu Mộng, [mỗi bộ] đại khái tôi đọc tới mười lần, nhưng sau khi đọc mười lần, suốt đời này, chẳng muốn đọc lại nữa! Nói cách khác, sức nhiếp thọ của chúng chỉ lớn chừng đó, sau khi xem mười lượt sẽ chẳng muốn đọc nữa! Chẳng giống như kinh Phật, quý vị đọc kinh Phật một vạn biến cũng chẳng ngán, càng đọc càng ưa thích, sức nhiếp thọ to lớn. </w:t>
      </w:r>
    </w:p>
    <w:p>
      <w:pPr>
        <w:pStyle w:val="Normal"/>
        <w:ind w:firstLine="720"/>
        <w:jc w:val="both"/>
        <w:rPr/>
      </w:pPr>
      <w:r>
        <w:rPr>
          <w:color w:val="000000"/>
        </w:rPr>
        <w:t>3) Chữ thứ ba là Thường (</w:t>
      </w:r>
      <w:r>
        <w:rPr>
          <w:rFonts w:ascii="DFKai-SB;Arial Unicode MS" w:hAnsi="DFKai-SB;Arial Unicode MS" w:cs="DFKai-SB;Arial Unicode MS" w:eastAsia="DFKai-SB;Arial Unicode MS"/>
        </w:rPr>
        <w:t>常</w:t>
      </w:r>
      <w:r>
        <w:rPr>
          <w:color w:val="000000"/>
        </w:rPr>
        <w:t xml:space="preserve">). </w:t>
      </w:r>
      <w:r>
        <w:rPr>
          <w:i/>
          <w:color w:val="000000"/>
        </w:rPr>
        <w:t>“Thường tắc cổ kim bất dịch”</w:t>
      </w:r>
      <w:r>
        <w:rPr>
          <w:color w:val="000000"/>
        </w:rPr>
        <w:t xml:space="preserve"> (Thường là xưa nay chẳng thay đổi). Người hiện thời gọi [điều này] là Chân Lý. Những điều kinh Phật giảng chính là chân lý, chân lý vĩnh hằng chẳng thay đổi. Những điều đức Phật giảng từ ba ngàn năm trước là chính xác, tới nay, ba ngàn năm sau vẫn chính xác. Tại Ấn Độ, dạy người Ấn Độ chính xác, truyền sang Trung Quốc, dạy người Trung Quốc vẫn chính xác! Cũng có nghĩa là những lý luận và phương pháp của đức Phật siêu việt thời gian và không gian, nên gọi là Thường. Điều này hết sức khó đạt được! </w:t>
      </w:r>
    </w:p>
    <w:p>
      <w:pPr>
        <w:pStyle w:val="Normal"/>
        <w:ind w:firstLine="720"/>
        <w:jc w:val="both"/>
        <w:rPr/>
      </w:pPr>
      <w:r>
        <w:rPr>
          <w:color w:val="000000"/>
        </w:rPr>
        <w:t>4) Điều cuối cùng là Pháp (</w:t>
      </w:r>
      <w:r>
        <w:rPr>
          <w:rFonts w:ascii="DFKai-SB;Arial Unicode MS" w:hAnsi="DFKai-SB;Arial Unicode MS" w:cs="DFKai-SB;Arial Unicode MS" w:eastAsia="DFKai-SB;Arial Unicode MS"/>
        </w:rPr>
        <w:t>法</w:t>
      </w:r>
      <w:r>
        <w:rPr>
          <w:color w:val="000000"/>
        </w:rPr>
        <w:t xml:space="preserve">), </w:t>
      </w:r>
      <w:r>
        <w:rPr>
          <w:i/>
          <w:color w:val="000000"/>
        </w:rPr>
        <w:t>“Pháp tắc cận viễn đồng tuân”</w:t>
      </w:r>
      <w:r>
        <w:rPr>
          <w:color w:val="000000"/>
        </w:rPr>
        <w:t xml:space="preserve"> (pháp là xa gần cùng tuân thủ). Người thời cổ và người hiện tại đều phải tuân những phương pháp đã được dạy trong kinh điển. </w:t>
      </w:r>
    </w:p>
    <w:p>
      <w:pPr>
        <w:pStyle w:val="Normal"/>
        <w:ind w:firstLine="720"/>
        <w:jc w:val="both"/>
        <w:rPr/>
      </w:pPr>
      <w:r>
        <w:rPr>
          <w:color w:val="000000"/>
        </w:rPr>
        <w:t xml:space="preserve">Có thể phù hợp bốn điều kiện ấy mới gọi là Kinh. Văn chương của phàm nhân sáng tác chẳng thể trọn đủ bốn điều kiện này, nên chẳng thể gọi là Kinh. Trọn đủ bốn điều kiện này mới có thể gọi là Kinh. Như Tứ Thư của Trung Quốc có thể gọi là Kinh, vì quả thật Tứ Thư có </w:t>
      </w:r>
      <w:r>
        <w:rPr>
          <w:i/>
          <w:color w:val="000000"/>
        </w:rPr>
        <w:t>“quán, nhiếp, thường, pháp”</w:t>
      </w:r>
      <w:r>
        <w:rPr>
          <w:color w:val="000000"/>
        </w:rPr>
        <w:t xml:space="preserve">, phù hợp bốn điều kiện ấy. Nói tới Ngũ Kinh thì phần lớn là có [bốn điều kiện ấy]. Trong thời đại hiện tại, có thể dùng tinh thần, chứ không thể dùng phương pháp [được nói trong Ngũ Kinh], vì phương pháp phù hợp thời đại đó, [chẳng phù hợp thời đại này], chẳng giống như kinh Phật. Những điều được giảng trong kinh Phật là sống động. </w:t>
      </w:r>
      <w:r>
        <w:rPr>
          <w:i/>
          <w:color w:val="000000"/>
        </w:rPr>
        <w:t>“Thượng thuật tứ tự, khả tận Kinh tự chi nghĩa”</w:t>
      </w:r>
      <w:r>
        <w:rPr>
          <w:color w:val="000000"/>
        </w:rPr>
        <w:t xml:space="preserve"> (bốn chữ vừa nói trên đây, có thể gồm trọn hết những ý nghĩa của chữ Kinh). Thông thường để giải thích chữ Kinh, luôn dùng bốn chữ </w:t>
      </w:r>
      <w:r>
        <w:rPr>
          <w:i/>
          <w:color w:val="000000"/>
        </w:rPr>
        <w:t>“quán, nhiếp, thường, pháp”</w:t>
      </w:r>
      <w:r>
        <w:rPr>
          <w:color w:val="000000"/>
        </w:rPr>
        <w:t xml:space="preserve"> này! </w:t>
      </w:r>
    </w:p>
    <w:p>
      <w:pPr>
        <w:pStyle w:val="Normal"/>
        <w:jc w:val="both"/>
        <w:rPr/>
      </w:pPr>
      <w:r>
        <w:rPr>
          <w:color w:val="000000"/>
        </w:rPr>
        <w:tab/>
      </w:r>
      <w:r>
        <w:rPr>
          <w:i/>
          <w:color w:val="000000"/>
        </w:rPr>
        <w:t>“Hựu Phật sở thuyết giả, thông danh vi Kinh”</w:t>
      </w:r>
      <w:r>
        <w:rPr>
          <w:color w:val="000000"/>
        </w:rPr>
        <w:t xml:space="preserve"> (lại nữa, những điều do đức Phật nói đều gọi chung là Kinh), những gì do Thích Ca Mâu Ni Phật đã giảng, </w:t>
      </w:r>
      <w:r>
        <w:rPr>
          <w:i/>
          <w:color w:val="000000"/>
        </w:rPr>
        <w:t>“cố đề trung Kinh chi nhất tự thị Thông Danh”</w:t>
      </w:r>
      <w:r>
        <w:rPr>
          <w:color w:val="000000"/>
        </w:rPr>
        <w:t xml:space="preserve"> (nên một chữ Kinh trong tựa đề là tên chung). Phàm những gì do Thích Ca Mâu Ni Phật đã giảng đều gọi là Kinh; vì thế, Kinh là Thông Danh (tên chung). Tất cả hết thảy những giáo huấn của thánh hiền cũng gọi là Kinh, nhưng Kinh [của thánh hiền] chưa chắc đã có hội đủ ý nghĩa gồm trong bốn chữ </w:t>
      </w:r>
      <w:r>
        <w:rPr>
          <w:i/>
          <w:color w:val="000000"/>
        </w:rPr>
        <w:t>“quán, nhiếp, thường, pháp”.</w:t>
      </w:r>
      <w:r>
        <w:rPr>
          <w:color w:val="000000"/>
        </w:rPr>
        <w:t xml:space="preserve"> Tuy đều là Kinh, nhưng có rất nhiều thứ chẳng phù hợp định nghĩa </w:t>
      </w:r>
      <w:r>
        <w:rPr>
          <w:i/>
          <w:color w:val="000000"/>
        </w:rPr>
        <w:t>“quán, nhiếp, thường, pháp”</w:t>
      </w:r>
      <w:r>
        <w:rPr>
          <w:color w:val="000000"/>
        </w:rPr>
        <w:t xml:space="preserve"> này. Đấy chính là chỗ vượt trội của kinh Phật so với các thứ kinh điển khác! Những câu này nhằm giới thiệu Kinh</w:t>
      </w:r>
      <w:r>
        <w:rPr>
          <w:color w:val="000000"/>
          <w:highlight w:val="yellow"/>
        </w:rPr>
        <w:t>,</w:t>
      </w:r>
      <w:r>
        <w:rPr>
          <w:color w:val="000000"/>
        </w:rPr>
        <w:t xml:space="preserve"> danh xưng chung. </w:t>
      </w:r>
    </w:p>
    <w:p>
      <w:pPr>
        <w:pStyle w:val="Normal"/>
        <w:ind w:firstLine="720"/>
        <w:jc w:val="both"/>
        <w:rPr/>
      </w:pPr>
      <w:r>
        <w:rPr>
          <w:color w:val="000000"/>
        </w:rPr>
        <w:t xml:space="preserve">Tiếp đó, sách Chú Giải viết: </w:t>
      </w:r>
      <w:r>
        <w:rPr>
          <w:i/>
          <w:color w:val="000000"/>
        </w:rPr>
        <w:t>“Phật Thuyết Đại Thừa Vô Lượng Thọ Trang Nghiêm Thanh Tịnh Bình Đẳng Giác”</w:t>
      </w:r>
      <w:r>
        <w:rPr>
          <w:color w:val="000000"/>
        </w:rPr>
        <w:t xml:space="preserve">, mười bốn chữ ấy, </w:t>
      </w:r>
      <w:r>
        <w:rPr>
          <w:i/>
          <w:color w:val="000000"/>
        </w:rPr>
        <w:t>“thị bổn kinh độc cụ chi biệt danh”</w:t>
      </w:r>
      <w:r>
        <w:rPr>
          <w:color w:val="000000"/>
        </w:rPr>
        <w:t xml:space="preserve"> (là tên riêng chỉ mình kinh này có). Đều do đức Phật nói, nhưng không giống những kinh khác [thì danh xưng ấy] được gọi là Biệt Danh. Như vậy đề mục kinh này gồm mười lăm chữ bao gồm Thông Đề (Thông Danh) và Biệt Đề (Biệt Danh). Mười bốn chữ đầu là Biệt Đề, một chữ Kinh sau đó là Thông Đề.</w:t>
      </w:r>
    </w:p>
    <w:p>
      <w:pPr>
        <w:pStyle w:val="Normal"/>
        <w:jc w:val="both"/>
        <w:rPr/>
      </w:pPr>
      <w:r>
        <w:rPr/>
        <w:tab/>
      </w:r>
      <w:r>
        <w:rPr>
          <w:i/>
        </w:rPr>
        <w:t xml:space="preserve">“Chư kinh lập danh, bất ly nhân, pháp, dụ. Hoặc đơn, hoặc phức, khả đắc </w:t>
      </w:r>
      <w:r>
        <w:rPr>
          <w:i/>
          <w:color w:val="000000"/>
        </w:rPr>
        <w:t>thất loại: Đơn nhất giả tam, cụ nhị giả tam, cụ túc giả nhất, cộng thành thất loại”</w:t>
      </w:r>
      <w:r>
        <w:rPr>
          <w:color w:val="000000"/>
        </w:rPr>
        <w:t xml:space="preserve"> (Đặt tên các kinh, chẳng ngoài nhân, pháp, dụ, có thể là đơn hoặc phức, chia thành bảy loại: Đơn danh, tức chỉ một thứ, gồm ba loại, gồm hai thứ có ba loại, có đủ ba thứ chỉ có một loại, cộng thành bảy loại). Đây là nói đến việc đặt tên kinh Phật có quy củ, chẳng phải là nói tùy tiện. Vì thế, người thông hiểu vừa nhìn vào [đề mục kinh, đã biết] kinh này là thật hay là ngụy tạo. Những kinh ngụy tạo có đề mục chẳng phù hợp nguyên tắc này. Chẳng phù hợp nguyên tắc này, sẽ chẳng phải là kinh Phật chân chánh. Kinh Phật chân chánh nhất định phải phù hợp nguyên tắc này, tức bảy tiêu chuẩn. Nói tóm lại, bảy tiêu chuẩn chẳng ngoài </w:t>
      </w:r>
      <w:r>
        <w:rPr>
          <w:i/>
          <w:color w:val="000000"/>
        </w:rPr>
        <w:t>“nhân, pháp, tỷ dụ”</w:t>
      </w:r>
      <w:r>
        <w:rPr>
          <w:color w:val="000000"/>
        </w:rPr>
        <w:t xml:space="preserve">, trong đề mục nhất định lấy những điều ấy làm nguyên tắc. </w:t>
      </w:r>
    </w:p>
    <w:p>
      <w:pPr>
        <w:pStyle w:val="Normal"/>
        <w:ind w:firstLine="720"/>
        <w:jc w:val="both"/>
        <w:rPr/>
      </w:pPr>
      <w:r>
        <w:rPr>
          <w:i/>
          <w:color w:val="000000"/>
        </w:rPr>
        <w:t>“</w:t>
      </w:r>
      <w:r>
        <w:rPr>
          <w:i/>
          <w:color w:val="000000"/>
        </w:rPr>
        <w:t>Đơn nhân”</w:t>
      </w:r>
      <w:r>
        <w:rPr>
          <w:color w:val="000000"/>
        </w:rPr>
        <w:t xml:space="preserve">, là chỉ dùng người (nhân) làm đề mục, </w:t>
      </w:r>
      <w:r>
        <w:rPr>
          <w:i/>
          <w:color w:val="000000"/>
        </w:rPr>
        <w:t>“A Di Đà Kinh, A Di Đà thị nhân”</w:t>
      </w:r>
      <w:r>
        <w:rPr>
          <w:color w:val="000000"/>
        </w:rPr>
        <w:t xml:space="preserve"> (kinh A Di Đà, A Di Đà là người), A Di Đà là Biệt Đề, Kinh là Thông Đề, trong tựa đề kinh ấy chỉ có Nhân, không có Pháp, không có tỷ dụ. </w:t>
      </w:r>
    </w:p>
    <w:p>
      <w:pPr>
        <w:pStyle w:val="Normal"/>
        <w:ind w:firstLine="720"/>
        <w:jc w:val="both"/>
        <w:rPr/>
      </w:pPr>
      <w:r>
        <w:rPr>
          <w:i/>
          <w:color w:val="000000"/>
        </w:rPr>
        <w:t>“</w:t>
      </w:r>
      <w:r>
        <w:rPr>
          <w:i/>
          <w:color w:val="000000"/>
        </w:rPr>
        <w:t>Đơn pháp, Đại Bát Nhã Kinh, Bát Nhã thị Pháp”</w:t>
      </w:r>
      <w:r>
        <w:rPr>
          <w:color w:val="000000"/>
        </w:rPr>
        <w:t xml:space="preserve"> (Đơn pháp là như kinh Đại Bát Nhã, Bát Nhã là Pháp), không có Nhân, không có Dụ, tức là không có tỷ dụ. </w:t>
      </w:r>
    </w:p>
    <w:p>
      <w:pPr>
        <w:pStyle w:val="Normal"/>
        <w:ind w:firstLine="720"/>
        <w:jc w:val="both"/>
        <w:rPr/>
      </w:pPr>
      <w:r>
        <w:rPr>
          <w:color w:val="000000"/>
        </w:rPr>
        <w:t>“</w:t>
      </w:r>
      <w:r>
        <w:rPr>
          <w:i/>
          <w:color w:val="000000"/>
        </w:rPr>
        <w:t>Đơn dụ, Phạm Võng kinh”</w:t>
      </w:r>
      <w:r>
        <w:rPr>
          <w:color w:val="000000"/>
        </w:rPr>
        <w:t xml:space="preserve"> (chỉ có Dụ là như kinh Phạm Võng), Phạm </w:t>
      </w:r>
      <w:r>
        <w:rPr/>
        <w:t>Võng (Brahmajala) là cái</w:t>
      </w:r>
      <w:r>
        <w:rPr>
          <w:color w:val="000000"/>
        </w:rPr>
        <w:t xml:space="preserve"> lưới của Đại Phạm Thiên. Dùng cái lưới của Đại Phạm Thiên để sánh ví. Vì thế, Phạm Võng là tỷ dụ, không có Nhân, mà cũng chẳng có Pháp. </w:t>
      </w:r>
    </w:p>
    <w:p>
      <w:pPr>
        <w:pStyle w:val="Normal"/>
        <w:ind w:firstLine="720"/>
        <w:jc w:val="both"/>
        <w:rPr/>
      </w:pPr>
      <w:r>
        <w:rPr>
          <w:color w:val="000000"/>
        </w:rPr>
        <w:t xml:space="preserve">Ba loại ấy được gọi là </w:t>
      </w:r>
      <w:r>
        <w:rPr>
          <w:i/>
          <w:color w:val="000000"/>
        </w:rPr>
        <w:t>“đơn tam đề”</w:t>
      </w:r>
      <w:r>
        <w:rPr>
          <w:color w:val="000000"/>
        </w:rPr>
        <w:t xml:space="preserve"> (ba loại đề mục kinh chỉ dùng một thứ để đặt tên). </w:t>
      </w:r>
    </w:p>
    <w:p>
      <w:pPr>
        <w:pStyle w:val="Normal"/>
        <w:ind w:firstLine="720"/>
        <w:jc w:val="both"/>
        <w:rPr/>
      </w:pPr>
      <w:r>
        <w:rPr>
          <w:i/>
          <w:color w:val="000000"/>
        </w:rPr>
        <w:t>“</w:t>
      </w:r>
      <w:r>
        <w:rPr>
          <w:i/>
          <w:color w:val="000000"/>
        </w:rPr>
        <w:t>Phức nhị đề”</w:t>
      </w:r>
      <w:r>
        <w:rPr>
          <w:color w:val="000000"/>
        </w:rPr>
        <w:t xml:space="preserve"> cũng có ba loại; trong ấy có:</w:t>
      </w:r>
    </w:p>
    <w:p>
      <w:pPr>
        <w:pStyle w:val="Normal"/>
        <w:ind w:firstLine="720"/>
        <w:jc w:val="both"/>
        <w:rPr>
          <w:color w:val="000000"/>
        </w:rPr>
      </w:pPr>
      <w:r>
        <w:rPr>
          <w:color w:val="000000"/>
        </w:rPr>
        <w:t>- Nhân Pháp, tức là trong đề mục có người và pháp, như Văn Thù Vấn Bát Nhã Kinh. Văn Thù là Nhân, Bát Nhã là Pháp, trong ấy chẳng có tỷ dụ.</w:t>
      </w:r>
    </w:p>
    <w:p>
      <w:pPr>
        <w:pStyle w:val="Normal"/>
        <w:ind w:firstLine="720"/>
        <w:jc w:val="both"/>
        <w:rPr>
          <w:color w:val="000000"/>
        </w:rPr>
      </w:pPr>
      <w:r>
        <w:rPr>
          <w:color w:val="000000"/>
        </w:rPr>
        <w:t xml:space="preserve">- Dùng Pháp và Dụ để đặt tên như Diệu Pháp Liên Hoa Kinh. Diệu Pháp là Pháp, Liên Hoa là tỷ dụ, trong ấy chẳng có Nhân. </w:t>
      </w:r>
    </w:p>
    <w:p>
      <w:pPr>
        <w:pStyle w:val="Normal"/>
        <w:ind w:firstLine="720"/>
        <w:jc w:val="both"/>
        <w:rPr>
          <w:color w:val="000000"/>
        </w:rPr>
      </w:pPr>
      <w:r>
        <w:rPr>
          <w:color w:val="000000"/>
        </w:rPr>
        <w:t xml:space="preserve">- Dùng Nhân và Dụ để đặt tên kinh như Bồ Tát Anh Lạc Kinh, Bồ Tát là Nhân, Anh Lạc là tỷ dụ, trong ấy chẳng có Pháp. </w:t>
      </w:r>
    </w:p>
    <w:p>
      <w:pPr>
        <w:pStyle w:val="Normal"/>
        <w:ind w:firstLine="720"/>
        <w:jc w:val="both"/>
        <w:rPr/>
      </w:pPr>
      <w:r>
        <w:rPr>
          <w:color w:val="000000"/>
        </w:rPr>
        <w:t xml:space="preserve">Ba thứ này gọi là </w:t>
      </w:r>
      <w:r>
        <w:rPr>
          <w:i/>
          <w:color w:val="000000"/>
        </w:rPr>
        <w:t>“phức tam chủng lập đề”</w:t>
      </w:r>
      <w:r>
        <w:rPr>
          <w:color w:val="000000"/>
        </w:rPr>
        <w:t xml:space="preserve">. </w:t>
      </w:r>
    </w:p>
    <w:p>
      <w:pPr>
        <w:pStyle w:val="Normal"/>
        <w:ind w:firstLine="720"/>
        <w:jc w:val="both"/>
        <w:rPr>
          <w:color w:val="000000"/>
        </w:rPr>
      </w:pPr>
      <w:r>
        <w:rPr>
          <w:color w:val="000000"/>
        </w:rPr>
        <w:t xml:space="preserve">Nhân, pháp, dụ thảy đều có đủ, cả ba thứ ấy đều có, đầy đủ nhân, pháp, dụ là Đại Phương Quảng Phật Hoa Nghiêm Kinh, đề kinh có đủ cả ba thứ ấy. Phật là Nhân, Đại Phương Quảng là Pháp, Hoa Nghiêm là tỷ dụ (Dụ). Do vậy, Nhân, Pháp, Dụ đều có. </w:t>
      </w:r>
    </w:p>
    <w:p>
      <w:pPr>
        <w:pStyle w:val="Normal"/>
        <w:ind w:firstLine="720"/>
        <w:jc w:val="both"/>
        <w:rPr>
          <w:color w:val="000000"/>
        </w:rPr>
      </w:pPr>
      <w:r>
        <w:rPr>
          <w:color w:val="000000"/>
        </w:rPr>
        <w:t>Đây là bảy nguyên tắc để đặt tựa đề cho kinh Phật. Nếu chẳng tương ứng [với bảy nguyên tắc ấy], nhất định chẳng phải là kinh Phật. Nếu bảo nó là kinh Phật thì đó là giả, chẳng thật! Kinh Phật thật sự sẽ chẳng trái phạm quy củ này.</w:t>
      </w:r>
    </w:p>
    <w:p>
      <w:pPr>
        <w:pStyle w:val="Normal"/>
        <w:jc w:val="both"/>
        <w:rPr/>
      </w:pPr>
      <w:r>
        <w:rPr>
          <w:color w:val="000000"/>
        </w:rPr>
        <w:tab/>
      </w:r>
      <w:r>
        <w:rPr>
          <w:i/>
          <w:color w:val="000000"/>
        </w:rPr>
        <w:t>“Kim bổn kinh đề diệc cụ túc Nhân, Pháp, Dụ”</w:t>
      </w:r>
      <w:r>
        <w:rPr>
          <w:color w:val="000000"/>
        </w:rPr>
        <w:t xml:space="preserve"> (nay tựa đề kinh này cũng trọn đủ Nhân, Pháp, Dụ). Hạ lão cư sĩ hội tập kinh này, đặt tựa đề trọn đủ Nhân, Pháp, Dụ. </w:t>
      </w:r>
      <w:r>
        <w:rPr>
          <w:i/>
          <w:color w:val="000000"/>
        </w:rPr>
        <w:t>“Đề trung Phật tự biểu thử độ quả nhân”</w:t>
      </w:r>
      <w:r>
        <w:rPr>
          <w:color w:val="000000"/>
        </w:rPr>
        <w:t xml:space="preserve"> (chữ Phật trong tựa đề biểu thị người đã chứng quả trong cõi này): </w:t>
      </w:r>
      <w:r>
        <w:rPr>
          <w:i/>
          <w:color w:val="000000"/>
        </w:rPr>
        <w:t>“Phật”</w:t>
      </w:r>
      <w:r>
        <w:rPr>
          <w:color w:val="000000"/>
        </w:rPr>
        <w:t xml:space="preserve"> là Thích Ca Mâu Ni Phật, tức là vị đã chứng quả trong cõi này. </w:t>
      </w:r>
      <w:r>
        <w:rPr>
          <w:i/>
          <w:color w:val="000000"/>
        </w:rPr>
        <w:t>“Quả nhân”</w:t>
      </w:r>
      <w:r>
        <w:rPr>
          <w:color w:val="000000"/>
        </w:rPr>
        <w:t xml:space="preserve"> là người đã chứng Phật quả, là Thích Ca Mâu Ni Phật. Chúng ta học Phật nhất định phải biết, bất luận ở chỗ nào cũng phải nói rõ ràng với người khác, nếu người ta hỏi đến Phật thì Phật là giáo dục. Chúng ta tiếp nhận sự giáo dục của Thích Ca Mâu Ni Phật, nói rõ Phật chẳng phải là tôn giáo, chẳng liên quan gì đến tôn giáo! Kể từ khi tôi được tiên sinh Phương Đông Mỹ giới thiệu tiếp xúc Phật giáo, tôi học theo sự giáo dục của Thích Ca Mâu Ni Phật, chẳng theo tôn giáo. Chúng ta phải hiểu rõ ràng, minh bạch điều này. Hiệp hội của chúng ta là hiệp hội giáo dục của đức Phật, chớ nên mơ hồ, khiến cho người khác nẩy sanh hiểu lầm! </w:t>
      </w:r>
    </w:p>
    <w:p>
      <w:pPr>
        <w:pStyle w:val="Normal"/>
        <w:ind w:firstLine="720"/>
        <w:jc w:val="both"/>
        <w:rPr>
          <w:color w:val="000000"/>
        </w:rPr>
      </w:pPr>
      <w:r>
        <w:rPr>
          <w:color w:val="000000"/>
        </w:rPr>
        <w:t>Phật, Bồ Tát, A La Hán là những danh xưng học vị trong nền giáo dục của đức Phật, mà cũng là những danh xưng chung. Phật là học vị tối cao, Bồ Tát là học vị thứ hai, A La Hán là học vị thứ ba, có cùng một ý nghĩa với [các học vị] tiến sĩ, thạc sĩ, học sĩ như trong nhà trường hiện thời. Thích Ca Mâu Ni Phật tu học đã đạt tới tầng lớp cao nhất, nên gọi Ngài là Phật Đà. Còn những vị như Văn Thù, Phổ Hiền được nhắc đến trong kinh sách, tuy chưa đạt tới tối cao, nhưng tu cũng rất khá, thuộc vào học vị Bồ Tát. Lại còn có Xá Lợi Phất, Mục Kiền Liên là A La Hán, thuộc học vị thứ ba. [Gọi Phật, Bồ Tát, A La Hán là nói tới] danh xưng học vị, các Ngài chẳng phải là thần, mà cũng chẳng phải là tiên, các Ngài là người. Phải hiểu rõ ràng, minh bạch thì chúng ta mới thật sự học được thứ này thứ nọ trong Phật pháp có lợi ích cho chúng ta.</w:t>
      </w:r>
    </w:p>
    <w:p>
      <w:pPr>
        <w:pStyle w:val="Normal"/>
        <w:jc w:val="both"/>
        <w:rPr/>
      </w:pPr>
      <w:r>
        <w:rPr>
          <w:color w:val="000000"/>
        </w:rPr>
        <w:tab/>
        <w:t xml:space="preserve">Lợi ích phổ biến nhất là thân tâm khỏe mạnh, quý vị có muốn hay không? Quý vị học Phật, khẳng định phải đạt được điều đầu tiên này! Nhà Phật nói </w:t>
      </w:r>
      <w:r>
        <w:rPr>
          <w:i/>
          <w:color w:val="000000"/>
        </w:rPr>
        <w:t>“trường sanh bất lão”</w:t>
      </w:r>
      <w:r>
        <w:rPr>
          <w:color w:val="000000"/>
        </w:rPr>
        <w:t xml:space="preserve"> là thật, chẳng phải là mê tín, đáng tiếc là chúng ta công phu chẳng tới mức, phải nâng công phu lên cao hơn, nâng cao tới cảnh giới nào? Nâng cao tới A La Hán là được rồi, A La Hán trường sanh bất lão. Nay chúng tôi chỉ mới dính dáng một chút bên ngoài, hưởng nhờ một tí bên bề ngoài, hết thảy mọi người quý vị thấy tôi tuổi tác không ngừng tăng lên, nhưng cũng chẳng suy lão, thật đấy, chẳng giả! Năm 1999, tôi giảng kinh tại Tân Gia Ba, có một vị cư sĩ là nữ tu Thiên Chúa Giáo tại Tân Gia Ba, đến gặp tôi, muốn quy y Phật môn. Bà ta hỏi: “Tôi có đủ điều kiện để quy y hay không?” Tôi nói: “Chẳng có vấn đề gì, bà hội đủ điều kiện”. Tôi quy y cho bà ta, năm ấy, bà ta đã một trăm lẻ một tuổi, được gọi là </w:t>
      </w:r>
      <w:r>
        <w:rPr>
          <w:i/>
          <w:color w:val="000000"/>
        </w:rPr>
        <w:t>“người thanh niên một trăm lẻ một tuổi”</w:t>
      </w:r>
      <w:r>
        <w:rPr>
          <w:color w:val="000000"/>
        </w:rPr>
        <w:t xml:space="preserve">. Bà làm công tác thiện nguyện chăm sóc người già. Người già đều là bảy, tám chục tuổi! Bà ta phục vụ, chăm sóc họ mỗi ngày, chăm nom hai mươi mấy người già, rất khó có! Hiện thời, thân thể bà ta vẫn vô cùng khỏe mạnh. Mấy hôm trước, tôi nghe nói bà ta muốn sang một viện dưỡng lão ở Tân Cương phục vụ nửa năm. Năm 1999, bà ta đã một trăm lẻ một tuổi, năm nay là năm 2010, bà ta phải là một trăm mười một tuổi, không phải vậy, năm 1999, bà ta đã một trăm lẻ một tuổi, năm nay là một trăm mười hai tuổi. Một trăm mười hai tuổi vẫn làm công tác thiện nguyện, vẫn chăm sóc người già sáu, bảy chục tuổi, bà ta chẳng già, vẫn nói mình là thanh niên! Đầu tiên là thân tâm khỏe mạnh, quý vị chẳng có phiền não, mà có trí huệ, phiền não nhẹ đi, trí huệ tăng trưởng. Gia đình quý vị hòa thuận, sự nghiệp thuận lợi, nơi quý vị sống hòa thuận, chẳng có gì không tốt đẹp! Đấy là lợi ích hiện tiền của Phật pháp. Một người tu hành như vậy ở nơi ấy, các nhà Lượng Tử Học cho biết: Người ấy ở khu vực nào, trong vùng phụ cận, tỷ lệ phạm tội chắc chắn rất ít, do nguyên nhân nào? Từ trường tốt đẹp! Một đạo tràng thành lập ở đây, người thật sự học tập rất nhiều, tỷ lệ phạm tội trong khu vực này sẽ giảm bớt với một mức độ to lớn, đó là sự thật. Vì vậy, chúng ta nói tới Phật, Pháp, Tăng, nói chung phải hiểu ý nghĩa thật sự. Nếu không, người ta sẽ nói chúng ta mê tín, sai lầm rất lớn. Do vậy, chữ Phật ở đây là </w:t>
      </w:r>
      <w:r>
        <w:rPr>
          <w:i/>
          <w:color w:val="000000"/>
        </w:rPr>
        <w:t>“thử độ quả nhân”</w:t>
      </w:r>
      <w:r>
        <w:rPr>
          <w:color w:val="000000"/>
        </w:rPr>
        <w:t>, trong thế gian này, Ngài là một người tu học đã đạt được học vị tối cao.</w:t>
      </w:r>
    </w:p>
    <w:p>
      <w:pPr>
        <w:pStyle w:val="Normal"/>
        <w:jc w:val="both"/>
        <w:rPr/>
      </w:pPr>
      <w:r>
        <w:rPr>
          <w:color w:val="000000"/>
        </w:rPr>
        <w:tab/>
      </w:r>
      <w:r>
        <w:rPr>
          <w:i/>
          <w:color w:val="000000"/>
        </w:rPr>
        <w:t>“Vô Lượng Thọ thị bỉ phương quả nhân”</w:t>
      </w:r>
      <w:r>
        <w:rPr>
          <w:color w:val="000000"/>
        </w:rPr>
        <w:t xml:space="preserve"> (Vô Lượng Thọ là người chứng quả trong phương kia), Vô Lượng Thọ ở Tây Phương Cực Lạc thế giới, cũng là A Di Đà Phật đạt học vị tối cao. A Di Đà dịch là Vô Lượng Thọ, Phật là danh xưng học vị. Ngài và Thích Ca Mâu Ni Phật có học vị tương đồng, bình đẳng. </w:t>
      </w:r>
      <w:r>
        <w:rPr>
          <w:i/>
          <w:color w:val="000000"/>
        </w:rPr>
        <w:t>“Cố đề trung cụ lưỡng độ quả nhân”</w:t>
      </w:r>
      <w:r>
        <w:rPr>
          <w:color w:val="000000"/>
        </w:rPr>
        <w:t xml:space="preserve"> (do vậy, trong tựa đề kinh có hai vị chứng quả trong hai cõi), trong một tựa đề kinh có hai người, chẳng phải là một người, mà là hai người, đều đạt được học vị tối cao. </w:t>
      </w:r>
    </w:p>
    <w:p>
      <w:pPr>
        <w:pStyle w:val="Normal"/>
        <w:jc w:val="both"/>
        <w:rPr/>
      </w:pPr>
      <w:r>
        <w:rPr>
          <w:color w:val="000000"/>
        </w:rPr>
        <w:tab/>
        <w:t xml:space="preserve">Bảy chữ </w:t>
      </w:r>
      <w:r>
        <w:rPr>
          <w:i/>
          <w:color w:val="000000"/>
        </w:rPr>
        <w:t>“trang nghiêm thanh tịnh bình đẳng giác”</w:t>
      </w:r>
      <w:r>
        <w:rPr>
          <w:color w:val="000000"/>
        </w:rPr>
        <w:t xml:space="preserve"> là pháp, </w:t>
      </w:r>
      <w:r>
        <w:rPr>
          <w:i/>
          <w:color w:val="000000"/>
        </w:rPr>
        <w:t>“Đại Thừa nhị tự”</w:t>
      </w:r>
      <w:r>
        <w:rPr>
          <w:color w:val="000000"/>
        </w:rPr>
        <w:t xml:space="preserve"> (hai chữ Đại Thừa) là tỷ dụ. </w:t>
      </w:r>
      <w:r>
        <w:rPr>
          <w:i/>
          <w:color w:val="000000"/>
        </w:rPr>
        <w:t>“Thừa giả”</w:t>
      </w:r>
      <w:r>
        <w:rPr>
          <w:color w:val="000000"/>
        </w:rPr>
        <w:t xml:space="preserve"> (Thừa là), âm cổ là Thặng (</w:t>
      </w:r>
      <w:r>
        <w:rPr>
          <w:rFonts w:eastAsia="DFKai-SB;Arial Unicode MS"/>
        </w:rPr>
        <w:t>乘</w:t>
      </w:r>
      <w:r>
        <w:rPr>
          <w:color w:val="000000"/>
        </w:rPr>
        <w:t xml:space="preserve">), nay chúng ta thường đọc là Thừa, âm cổ đọc là Thặng, có nghĩa là xe, thuở ấy là xe ngựa! </w:t>
      </w:r>
      <w:r>
        <w:rPr>
          <w:i/>
          <w:color w:val="000000"/>
        </w:rPr>
        <w:t>“Thử kinh khả vận tải vô lượng chúng sanh hàm đạt bảo sở”</w:t>
      </w:r>
      <w:r>
        <w:rPr>
          <w:color w:val="000000"/>
        </w:rPr>
        <w:t xml:space="preserve"> (kinh này có thể chuyên chở vô lượng chúng sanh cùng đến được chỗ có của báu), nói theo cách bây giờ, “bảo sở” là “bảo địa” (nơi đất báu). Bộ kinh này có thể chở chúng ta sang Tây Phương Cực Lạc thế giới bảo địa. Như trong kinh Pháp Hoa đã nói: </w:t>
      </w:r>
      <w:r>
        <w:rPr>
          <w:i/>
          <w:color w:val="000000"/>
        </w:rPr>
        <w:t>“Đại bạch ngưu xa”</w:t>
      </w:r>
      <w:r>
        <w:rPr>
          <w:color w:val="000000"/>
        </w:rPr>
        <w:t xml:space="preserve">. Đại bạch ngưu xa là xe ngựa. Thời cổ, xe ngựa lớn nhất, có thể ngồi được rất nhiều người. Tôi nhớ lúc bé, đi học tại Nam Kinh, lúc ấy đang học Sơ Trung (trung học đệ nhất cấp, cấp hai), phương tiện giao thông ở Nam Kinh rất ít, xe ngựa rất nhiều. Xe ngựa rất rẻ, hình như là một hai xu, rất rẻ! Một cỗ xe ngựa, tôi nhớ thường ngồi được mười bốn đứa học trò, mười bốn đứa nhỏ ngồi chung một chiếc xe ngựa đi học. Do vậy, dùng Đại Thừa làm tỷ dụ, Đại Thừa là cỗ xe ngựa lớn. </w:t>
      </w:r>
    </w:p>
    <w:p>
      <w:pPr>
        <w:pStyle w:val="Normal"/>
        <w:jc w:val="both"/>
        <w:rPr/>
      </w:pPr>
      <w:r>
        <w:rPr>
          <w:color w:val="000000"/>
        </w:rPr>
        <w:tab/>
      </w:r>
      <w:r>
        <w:rPr>
          <w:i/>
          <w:color w:val="000000"/>
        </w:rPr>
        <w:t>“Chư kinh giai cụ Giáo, Hành, Lý”</w:t>
      </w:r>
      <w:r>
        <w:rPr>
          <w:color w:val="000000"/>
        </w:rPr>
        <w:t xml:space="preserve"> (các kinh đều có đủ Giáo, Hành, Lý), hết thảy các kinh đều có bốn ý nghĩa ấy, ở đây, [lời chú giải] đã tỉnh lược một chữ, lẽ ra phải là Giáo - Hành - Lý - Quả. Một bộ kinh nhất định có bốn ý nghĩa ấy; ở đây, Quả bị lược đi, Quả là chứng quả, tức đạt được học vị. </w:t>
      </w:r>
      <w:r>
        <w:rPr>
          <w:i/>
          <w:color w:val="000000"/>
        </w:rPr>
        <w:t>“Phật Thuyết Đại Thừa thị Giáo”</w:t>
      </w:r>
      <w:r>
        <w:rPr>
          <w:color w:val="000000"/>
        </w:rPr>
        <w:t xml:space="preserve"> (Phật Thuyết Đại Thừa là Giáo), đấy là giáo học. </w:t>
      </w:r>
      <w:r>
        <w:rPr>
          <w:i/>
          <w:color w:val="000000"/>
        </w:rPr>
        <w:t xml:space="preserve">“Trang Nghiêm Thanh Tịnh Bình Đẳng Giác thị Hành” </w:t>
      </w:r>
      <w:r>
        <w:rPr>
          <w:color w:val="000000"/>
        </w:rPr>
        <w:t xml:space="preserve">(Trang Nghiêm Thanh Tịnh Bình Đẳng Giác là Hành). Như vậy thì đây là Giáo kinh mà cũng là Hành kinh, quý vị hành sẽ đạt được, chẳng hành sẽ chẳng đạt được! </w:t>
      </w:r>
      <w:r>
        <w:rPr>
          <w:i/>
          <w:color w:val="000000"/>
        </w:rPr>
        <w:t>“Vô Lượng Thọ thị Lý”</w:t>
      </w:r>
      <w:r>
        <w:rPr>
          <w:color w:val="000000"/>
        </w:rPr>
        <w:t xml:space="preserve"> (Vô Lượng Thọ là Lý), Vô Lượng Thọ [là Lý] mà cũng là Quả. Các vị tổ sư đại đức xưa nay giải thích tựa đề kinh chẳng hoàn toàn giống nhau. Có những vị có cách giảng riêng, nhưng đều giảng hợp lý, đúng lý, đúng pháp, nên [thuyết của các Ngài] đều được công nhận. Do vậy, chúng ta đọc nhiều về giáo pháp Đại Thừa, đối với những thứ do tổ sư đại đức đã giảng từ xưa, quý vị có thể dung hội, hòa hợp, tham khảo nhiều bản [chú giải khác nhau]. Ở Trung Quốc, vào thời cổ, kinh Vô Lượng Thọ có hai bản </w:t>
      </w:r>
      <w:r>
        <w:rPr>
          <w:color w:val="FF0000"/>
          <w:highlight w:val="yellow"/>
        </w:rPr>
        <w:t>chú giải</w:t>
      </w:r>
      <w:r>
        <w:rPr>
          <w:color w:val="FF0000"/>
        </w:rPr>
        <w:t xml:space="preserve"> </w:t>
      </w:r>
      <w:r>
        <w:rPr>
          <w:color w:val="000000"/>
        </w:rPr>
        <w:t xml:space="preserve">để tham khảo. Những tác phẩm chú giải của Nhật Bản càng nhiều, có hơn hai mươi thứ như trong phần trước chúng ta đã thấy. Lão cư sĩ Hoàng Niệm Tổ giới thiệu, phần nhiều là nhìn vào cách người khác giảng giải tựa đề kinh và Huyền Nghĩa. Bậc tu hành lão luyện, thật sự thâm nhập Kinh Tạng thường chẳng nhìn xem quý vị giảng giải nội dung kinh như thế nào, chẳng xem phần ấy, mà xem phần Huyền Nghĩa. Huyền Nghĩa là gì? Là báo cáo tâm đắc tu học của quý vị, trong ấy có cảnh giới của chính quý vị, nên bậc tu hành lão luyện thường thích xem phần ấy. Kẻ sơ học thích xem cách giảng từng câu kinh một, xem lời chú giải. </w:t>
      </w:r>
    </w:p>
    <w:p>
      <w:pPr>
        <w:pStyle w:val="Normal"/>
        <w:jc w:val="both"/>
        <w:rPr/>
      </w:pPr>
      <w:r>
        <w:rPr>
          <w:color w:val="000000"/>
        </w:rPr>
        <w:tab/>
      </w:r>
      <w:r>
        <w:rPr>
          <w:i/>
        </w:rPr>
        <w:t>“Vô Lượng Thọ biểu tam tế nhất như, Niết Bàn thường trụ chi Pháp Thân bổn thể”</w:t>
      </w:r>
      <w:r>
        <w:rPr/>
        <w:t xml:space="preserve"> (Vô Lượng Thọ biểu thị ba đời giống hệt như nhau, Pháp Thân bổn thể thường trụ Niết Bàn). </w:t>
      </w:r>
      <w:r>
        <w:rPr>
          <w:i/>
        </w:rPr>
        <w:t>“Tam tế”</w:t>
      </w:r>
      <w:r>
        <w:rPr/>
        <w:t xml:space="preserve"> (</w:t>
      </w:r>
      <w:r>
        <w:rPr>
          <w:rFonts w:eastAsia="DFKai-SB;Arial Unicode MS"/>
        </w:rPr>
        <w:t>三際</w:t>
      </w:r>
      <w:r>
        <w:rPr/>
        <w:t xml:space="preserve">) là quá khứ, hiện tại, vị lai, cũng có thể nói là Lý Thể được chứng bởi tam thế chư Phật. Lý Thể ấy thường được gọi là </w:t>
      </w:r>
      <w:r>
        <w:rPr>
          <w:i/>
        </w:rPr>
        <w:t>“chư pháp Thật Tướng”</w:t>
      </w:r>
      <w:r>
        <w:rPr/>
        <w:t>, tức là chân tướng của hết thảy các pháp, chẳng hề mê tín! Khoa học và triết học hiện tại đang nghiên cứu những gì? Chân tướng của vũ trụ và vạn vật. Trải qua nhiều niên đại như thế, những triết học gia và khoa học gia xưa nay trong ngoài nước đã nghiên cứu, có thể nói là họ đã đạt thành tựu khá khả quan; nhưng còn có khá nhiều nghi vấn chưa thể giải đáp! Nói tới khởi nguyên của vũ trụ, các khoa học gia hiện đại cho rằng có một vụ Bùng Nổ Lớn (Big Bang), nhưng thuyết Bùng Nổ Lớn ấy chẳng thể nói trọn vẹn, cái gì đã bùng nổ? Do nguyên</w:t>
      </w:r>
      <w:r>
        <w:rPr>
          <w:color w:val="0000FF"/>
        </w:rPr>
        <w:t xml:space="preserve"> </w:t>
      </w:r>
      <w:r>
        <w:rPr>
          <w:color w:val="000000"/>
        </w:rPr>
        <w:t xml:space="preserve">nhân nào mà bùng nổ? Chẳng thể giảng rõ ràng những điều ấy. Nói Big Bang là chỉ nhìn vào một hiện tượng, quan sát thấy bằng viễn vọng kính: Trong vũ trụ, thấy tất cả những tinh cầu [bùng nổ] ấy dường như đều ở quá xa chúng ta. Đây là một hiện tượng Bùng Nổ, [do nhìn] từ chỗ này [mà lập ra thuyết ấy]. Thuyết ấy chẳng thể nói trọn vẹn, chỉ do tạm thời quan sát hiện tượng mà có được kết luận như vậy, vẫn phải tiếp tục nghiên cứu. Hiện thời, Lượng Tử Lực Học (Quantum Mechanics) lại phát hiện, phát hiện gì vậy? Phát hiện hiện tượng vật chất sanh khởi là </w:t>
      </w:r>
      <w:r>
        <w:rPr>
          <w:i/>
          <w:color w:val="000000"/>
        </w:rPr>
        <w:t>“vô trung sanh hữu”</w:t>
      </w:r>
      <w:r>
        <w:rPr>
          <w:color w:val="000000"/>
        </w:rPr>
        <w:t xml:space="preserve"> (từ trong Không mà sanh ra Có), tốc độ vô cùng nhanh chóng, sau khi sanh ra, bèn tiêu diệt trong khoảng sát-na. Cách nói này hết sức giống với những điều được giảng trong kinh Phật; bởi lẽ, Phật pháp giảng nguyên khởi của vũ trụ là A Lại Da nguyên khởi, A Lại Da là gì vậy? Hiện thời, A Lại Da quả thật đã bị các nhà Lượng Tử Lực Học phát hiện; nhưng còn có một vấn đề: A Lại Da do đâu mà có? Họ chẳng có cách nào [khám phá], nhưng kinh Phật có thể nói rõ: A Lại Da do đâu mà có? Vì sao có A Lại Da?</w:t>
      </w:r>
    </w:p>
    <w:p>
      <w:pPr>
        <w:pStyle w:val="Normal"/>
        <w:jc w:val="both"/>
        <w:rPr/>
      </w:pPr>
      <w:r>
        <w:rPr>
          <w:color w:val="000000"/>
        </w:rPr>
        <w:tab/>
        <w:t xml:space="preserve">Do vậy, thuở ấy, tiên sinh Phương Đông Mỹ giới thiệu Phật pháp với tôi, [đã bảo] Thích Ca Mâu Ni Phật là một bậc đại triết học gia. Tôi học Triết với cụ, chúng tôi muốn tìm triết học gia, chẳng tìm tôn giáo, không tìm đến mê tín! Cụ nói: </w:t>
      </w:r>
      <w:r>
        <w:rPr>
          <w:i/>
          <w:color w:val="000000"/>
        </w:rPr>
        <w:t>“Thích Ca Mâu Ni là đại triết học gia, kinh Phật là đỉnh cao nhất trong triết học cả thế giới. Học Phật là hưởng thụ cao nhất trong đời người”.</w:t>
      </w:r>
      <w:r>
        <w:rPr>
          <w:color w:val="000000"/>
        </w:rPr>
        <w:t xml:space="preserve"> Tôi được cụ uốn nắn quan niệm sai lầm trước kia như vậy, tôi cứ tưởng Phật giáo là tôn giáo, mê tín, cụ đã chuyển đổi quan niệm sai lầm ấy. Tôi học Phật từ lúc bắt đầu học với thầy Phương cho tới nay là năm mươi chín năm, sang năm là một giáp. Năm mươi chín năm học tập, chứng tỏ lời thầy nói là thật, chẳng giả. Vì thế, tôi nhớ mãi không quên ân đức của thầy. Nếu không được thầy chỉ dẫn, làm sao chúng tôi biết trên thế giới có thứ tốt đẹp như vậy, ở ngay trước mặt mà bỏ lỡ, quý vị nói có đáng tiếc lắm không? Bao nhiêu người bỏ lỡ! </w:t>
      </w:r>
    </w:p>
    <w:p>
      <w:pPr>
        <w:pStyle w:val="Normal"/>
        <w:ind w:firstLine="720"/>
        <w:jc w:val="both"/>
        <w:rPr/>
      </w:pPr>
      <w:r>
        <w:rPr>
          <w:color w:val="000000"/>
        </w:rPr>
        <w:t xml:space="preserve">Hiện thời, chúng tôi đã nghiên cứu, học tập Phật giáo năm mươi chín năm, phát hiện </w:t>
      </w:r>
      <w:r>
        <w:rPr>
          <w:color w:val="FF0000"/>
        </w:rPr>
        <w:t>nó không chỉ</w:t>
      </w:r>
      <w:r>
        <w:rPr>
          <w:color w:val="000000"/>
        </w:rPr>
        <w:t xml:space="preserve"> là đỉnh cao nhất trong triết học, mà còn là khoa học đạt tới đỉnh cao nhất. Những vấn đề mà khoa học và triết học hiện tại chẳng thể giải quyết, đều có toàn bộ [lời giải đáp] trong kinh Đại Thừa. Khoa học gia phát hiện vấn đề ấy, chúng ta mở kinh Phật ra xem thấy ngày càng gần gũi, rốt cuộc họ có thể đạt tới cảnh giới của Phật hay chăng? Chẳng thể nào! Vì sao chẳng thể? Trong kinh Đại Thừa, đức Phật đã giảng: Ý thức là tâm phân biệt, năng lực của tâm ý thức rất lớn, chúng ta hãy nghĩ thức thứ sáu tức ý thức, bên ngoài có thể duyên khắp pháp giới hư không giới. Khoa học hiện thời gọi điều này là </w:t>
      </w:r>
      <w:r>
        <w:rPr>
          <w:i/>
          <w:color w:val="000000"/>
        </w:rPr>
        <w:t xml:space="preserve">“hoằng quan thế </w:t>
      </w:r>
      <w:r>
        <w:rPr>
          <w:i/>
        </w:rPr>
        <w:t>giới”</w:t>
      </w:r>
      <w:r>
        <w:rPr/>
        <w:t xml:space="preserve"> (đại vũ trụ, vũ trụ vĩ mô, macrocosm). Quý vị có thể phan duyên toàn bộ vũ</w:t>
      </w:r>
      <w:r>
        <w:rPr>
          <w:color w:val="000000"/>
        </w:rPr>
        <w:t xml:space="preserve"> trụ, bên trong quý vị có thể duyên tới A Lại Da. Hiện thời, Lượng Tử Lực Học đã thật sự duyên đến A Lại Da. Họ nói tới ba tế tướng của A Lại Da, đương nhiên chẳng rõ ràng, minh bạch như trong kinh Phật đã giảng! Hiện nay, họ phát hiện trong vũ trụ, thứ gì cũng đều không có, chỉ có ba thứ, giống như trong Pháp Tướng Duy Thức đã giảng. Các nhà Pháp Tướng Duy Thức chẳng thừa nhận trong vũ trụ có thứ gì, họ chỉ thừa nhận duy thức, [nghĩa là] chỉ có thức, chỉ có một mình thức! Thức là ba tế tướng, tức nghiệp tướng, chuyển tướng, cảnh giới tướng, họ dùng các danh từ ấy. Hiện thời, các nhà Lượng Tử Lực Học nói gì? Vật chất, năng lượng, thông tin là ba tế tướng của A Lại Da. Năng lượng là nghiệp tướng của A Lại Da, diễn đạt bằng những danh từ khác nhau, nhưng là cùng một chuyện! Thông tin là chuyển tướng của A Lại Da, cảnh giới tướng được các nhà khoa học hiện tại gọi là “vật chất”. Hoàn toàn tương đồng với Pháp Tướng, chẳng đơn giản! Vũ trụ sâu xa kín nhiệm! </w:t>
      </w:r>
    </w:p>
    <w:p>
      <w:pPr>
        <w:pStyle w:val="Normal"/>
        <w:jc w:val="both"/>
        <w:rPr/>
      </w:pPr>
      <w:r>
        <w:rPr>
          <w:color w:val="000000"/>
        </w:rPr>
        <w:tab/>
        <w:t xml:space="preserve">Đức Phật dạy đến khi nào mới có thể thấy sự sâu xa kín nhiệm ấy, là ai? Trong kinh Phật nói Bát Địa Bồ Tát có công phu định lực ấy. Bởi lẽ, các khoa học gia dùng dụng cụ, máy móc để quan sát, phát hiện, Phật pháp không như thế, Phật pháp dùng công phu định lực! Ngài nhập định rất sâu, từ trong Định thấy được. Trong Định, chẳng có giới hạn thời gian và không gian, chẳng có chiều không gian. Ngài trực tiếp thấy, cho nên thấy rõ ràng hơn các khoa học gia. Các khoa học gia phải nhờ vào dụng cụ, máy móc, họ chưa đoạn ý niệm. Vì vậy, đức Phật nói phải đoạn sạch ý niệm, quý vị chớ nên dùng tâm ý thức! Dùng tâm ý thức sẽ chẳng thể thấy chân tướng, vì sao? Cái mà quý vị trông thấy chính là huyễn tướng, tâm ý thức cũng là huyễn tướng! Huyễn tướng có thể duyên huyễn tướng, chẳng thể duyên chân tướng. Vì thế nói: Các khoa học gia chắc chắn chẳng thể kiến tánh. Nếu khoa học gia, triết học gia buông phân biệt, chấp trước, khởi tâm động niệm xuống, họ sẽ thành Phật, mới có thể thật sự thấy chân tướng. Do vậy, chúng ta có thể nói: Các nhà Lượng Tử Lực Học đã mon men bên lề Phật pháp. Nếu họ thật sự có thể tiến thêm một bước đột phá nữa, buông khởi tâm động niệm, phân biệt, chấp trước xuống, họ sẽ chứng đắc, không cần dùng dụng cụ khoa học, chẳng cần phiền phức như vậy. Do các lẽ đó, nói Thật Tế lý thể, nói </w:t>
      </w:r>
      <w:r>
        <w:rPr>
          <w:i/>
          <w:color w:val="000000"/>
        </w:rPr>
        <w:t>“tam tế nhất như”. “Niết Bàn thường trụ”</w:t>
      </w:r>
      <w:r>
        <w:rPr>
          <w:color w:val="000000"/>
        </w:rPr>
        <w:t xml:space="preserve">, Niết </w:t>
      </w:r>
      <w:r>
        <w:rPr/>
        <w:t>Bàn (Nirvāna) là</w:t>
      </w:r>
      <w:r>
        <w:rPr>
          <w:color w:val="000000"/>
        </w:rPr>
        <w:t xml:space="preserve"> tiếng Phạn, dịch nghĩa là bất sanh bất diệt. Trong Phật pháp, </w:t>
      </w:r>
      <w:r>
        <w:rPr>
          <w:i/>
          <w:color w:val="000000"/>
        </w:rPr>
        <w:t xml:space="preserve">“Pháp Thân bổn thể” </w:t>
      </w:r>
      <w:r>
        <w:rPr>
          <w:color w:val="000000"/>
        </w:rPr>
        <w:t>được gọi là Chân Như, mà cũng là Chân Tâm, hoặc Bổn Tánh, rất nhiều danh từ, tới mấy chục loại! Vì sao đối với một chuyện mà đức Phật nói ra lắm danh từ như thế? Đấy là giáo học thiện xảo, dạy quý vị chớ nên chấp trước tướng danh tự! Nói cách nào cũng được, chỉ cần nói đúng chuyện này, phá chấp trước, phá phân biệt đấy mà! Nói một danh từ, quý vị liền chấp trước, phân biệt. Nói mấy chục danh từ đều nhằm nói về chuyện này, danh tướng là giả, đừng chấp trước, quý vị mới hiểu nghĩa chân thật do đức Phật đã giảng.</w:t>
      </w:r>
    </w:p>
    <w:p>
      <w:pPr>
        <w:pStyle w:val="Normal"/>
        <w:jc w:val="both"/>
        <w:rPr/>
      </w:pPr>
      <w:r>
        <w:rPr>
          <w:color w:val="000000"/>
        </w:rPr>
        <w:tab/>
        <w:t xml:space="preserve">Pháp Thân bổn thể </w:t>
      </w:r>
      <w:r>
        <w:rPr>
          <w:i/>
          <w:color w:val="000000"/>
        </w:rPr>
        <w:t>“diệc tức chúng sanh bổn cụ chi Phật Tánh”</w:t>
      </w:r>
      <w:r>
        <w:rPr>
          <w:color w:val="000000"/>
        </w:rPr>
        <w:t xml:space="preserve"> (cũng chính là Phật Tánh mà chúng sanh vốn sẵn có), Pháp Thân bổn thể là Phật Tánh của chính mình. </w:t>
      </w:r>
      <w:r>
        <w:rPr>
          <w:i/>
          <w:color w:val="000000"/>
        </w:rPr>
        <w:t>“Thị tâm thị Phật chi bổn tâm. Cố phán thuộc ư Lý, cái kỳ vi Thật Tế lý thể dã”</w:t>
      </w:r>
      <w:r>
        <w:rPr>
          <w:color w:val="000000"/>
        </w:rPr>
        <w:t xml:space="preserve"> (là bổn tâm “tâm này là Phật”, nên phán định [Vô Lượng Thọ] thuộc về Lý, vì nó chính là Thật Tế lý thể). Nói tới cuối cùng, vũ trụ và chính mình là một, chẳng hai. Đấy là gì? Nêu rõ quan hệ luân lý trong Phật pháp. Phật pháp giảng luân lý thật tuyệt vời, rốt ráo viên mãn. Tổ tiên Trung Quốc nói tới luân lý, lấy thí dụ như trong hiện thời là một gia tộc, từ gia tộc mở rộng đến người ngoài: </w:t>
      </w:r>
      <w:r>
        <w:rPr>
          <w:i/>
          <w:color w:val="000000"/>
        </w:rPr>
        <w:t>“Phàm thị nhân, giai tu ái”</w:t>
      </w:r>
      <w:r>
        <w:rPr>
          <w:color w:val="000000"/>
        </w:rPr>
        <w:t xml:space="preserve"> (phàm là người, đều phải yêu thương). Quan hệ luân lý như trong Phật pháp giảng, không chỉ là hết thảy mọi người và chính mình là nhất thể; Lão Tử nói </w:t>
      </w:r>
      <w:r>
        <w:rPr>
          <w:i/>
          <w:color w:val="000000"/>
        </w:rPr>
        <w:t>“thiên địa dữ ngã đồng căn, vạn vật dữ ngã nhất thể”</w:t>
      </w:r>
      <w:r>
        <w:rPr>
          <w:color w:val="000000"/>
        </w:rPr>
        <w:t xml:space="preserve"> (trời đất và ta cùng một căn bản, vạn vật và ta cùng một thể), hai câu ấy hết sức gần với Đại Thừa Phật pháp, luân lý Phật pháp giảng điều gì? Hoa, cỏ, cây cối và chính mình là nhất thể; núi, sông, đại địa và chính mình là nhất thể; hư không pháp giới và chính mình là nhất thể. Giảng luân lý viên mãn, giảng đến rốt ráo. Hiểu rõ ràng mối quan hệ, phẩm đức thứ nhất trong tự tánh là gì? Là Ái. Phật không gọi là Ái, vì sợ nói Ái, người ta sẽ nẩy sanh hiểu lầm, vì trong Ái có tình, Ái đó sẽ chẳng thật, bị biến đổi; nhà Phật nói là từ bi. Từ bi là Ái, trong từ bi có trí huệ, chẳng có tình. Khi giác ngộ gọi là trí huệ, khi mê, trí huệ bèn biến thành tình, nên gọi là “tình thức”. Vì lẽ đó, trí huệ và tình thức là một chuyện. Một thể mà có hai phương diện! Khi ngộ thì là trí huệ, lúc mê gọi là “tình chấp”. Đức Phật dạy chúng ta hãy giác ngộ, chớ nên mê hoặc. Chúng sanh trong mười pháp giới đều mê, chẳng giác, đến khi nào mới thật sự giác ngộ? Từ bậc Sơ Trụ trong Viên Giáo như kinh Hoa Nghiêm [đã nói] trở lên là giác ngộ. Trong tâm các Ngài, hoàn toàn là trí huệ, chẳng còn có tình chấp. Trong mười pháp giới, Phật pháp giới có chín phần giác ngộ, vẫn còn một phần tình chưa đoạn. Đạt đến địa vị Sơ Trụ Bồ Tát trong Viên Giáo, tình chẳng còn, trí huệ mười phần viên mãn hiện tiền, mới hữu dụng, mới chẳng lui sụt, mới chẳng đọa lạc. Vì thế, mục tiêu chung cực của giáo học Phật pháp là dạy chúng ta trở về tự tánh, trí huệ viên mãn trong tự tánh chính là Thật Tế lý thể.</w:t>
      </w:r>
    </w:p>
    <w:p>
      <w:pPr>
        <w:pStyle w:val="Normal"/>
        <w:jc w:val="both"/>
        <w:rPr/>
      </w:pPr>
      <w:r>
        <w:rPr>
          <w:color w:val="000000"/>
        </w:rPr>
        <w:tab/>
      </w:r>
      <w:r>
        <w:rPr>
          <w:i/>
          <w:color w:val="000000"/>
        </w:rPr>
        <w:t>“Phật Thuyết Đại Thừa thị Giáo, tức y thử Vô Lượng Thọ chi Lý thể, trực chỉ Đại Thừa vi dụ, vị tuyên thuyết chúng sanh bổn cụ chi đại kinh, phán chi vi Giáo, nghĩa thậm phân minh”</w:t>
      </w:r>
      <w:r>
        <w:rPr>
          <w:color w:val="000000"/>
        </w:rPr>
        <w:t xml:space="preserve"> </w:t>
      </w:r>
      <w:r>
        <w:rPr/>
        <w:t xml:space="preserve">(“Phật Thuyết Ðại Thừa” là Giáo, nghĩa là nương theo lý thể của “Vô Lượng Thọ” để trực chỉ Ðại Thừa. [Vô Lượng Thọ] là tỷ dụ, vì đức Phật tuyên thuyết Ðại kinh để nói về cái chúng sanh vốn sẵn có đủ. Ý nghĩa phán định chữ “Phật Thuyết Ðại Thừa” là Giáo hết sức rõ ràng). Ý nghĩa này </w:t>
      </w:r>
      <w:r>
        <w:rPr>
          <w:color w:val="000000"/>
        </w:rPr>
        <w:t xml:space="preserve">rất rõ ràng, rất minh bạch. Phần đầu [bản chú giải] kinh này, Hoàng lão cư sĩ đã nói một câu rất hay, </w:t>
      </w:r>
      <w:r>
        <w:rPr>
          <w:i/>
          <w:color w:val="000000"/>
        </w:rPr>
        <w:t>“chúng sanh bổn cụ chi đại kinh”</w:t>
      </w:r>
      <w:r>
        <w:rPr>
          <w:color w:val="000000"/>
        </w:rPr>
        <w:t xml:space="preserve"> (đại kinh nói về cái chúng sanh vốn sẵn có đủ, hoặc có thể hiểu là: Đại kinh mà chúng sanh vốn sẵn có). Nay chúng ta học kinh Vô Lượng Thọ là học kinh Vô Lượng Thọ của ai? Chẳng phải là A Di Đà Phật, chẳng phải là Thích Ca Mâu Ni Phật, mà là chính mình. Vì sao? Trong tâm của chính mình, trong chân tâm, trong tâm thanh tịnh đã trọn đủ Đại Thừa Vô Lượng Thọ Trang Nghiêm Thanh Tịnh Bình Đẳng Giác. Người Trung Quốc cũng nói tới bổn tánh. Câu đầu tiên trong Tam Tự Kinh là </w:t>
      </w:r>
      <w:r>
        <w:rPr>
          <w:i/>
          <w:color w:val="000000"/>
        </w:rPr>
        <w:t>“nhân chi sơ, tánh bổn thiện”</w:t>
      </w:r>
      <w:r>
        <w:rPr>
          <w:color w:val="000000"/>
        </w:rPr>
        <w:t xml:space="preserve"> (thoạt đầu, con người tánh vốn lành). Đối với Đại Thừa Vô Lượng Thọ Trang Nghiêm Thanh Tịnh Bình Đẳng Giác, Tam Tự Kinh dùng một chữ là Thiện, bổn tánh vốn lành! Thiện nghĩa là gì? Chính là mười bốn chữ trong tựa đề kinh. Chính mình, chẳng phải bên ngoài, học điều này để làm gì? Học để chúng ta trở về bổn thiện, quý vị liền thành Phật. Hiện thời chúng ta như thế nào? Hiện thời, chúng ta </w:t>
      </w:r>
      <w:r>
        <w:rPr>
          <w:i/>
          <w:color w:val="000000"/>
        </w:rPr>
        <w:t>“tánh tương cận, tập tương viễn”</w:t>
      </w:r>
      <w:r>
        <w:rPr>
          <w:color w:val="000000"/>
        </w:rPr>
        <w:t xml:space="preserve"> (tánh gần giống như nhau, do huân tập mà khác xa), tánh của chúng ta là một, đều là thanh tịnh, bình đẳng, giác, đều là Đại Thừa Vô Lượng Thọ Trang Nghiêm Thanh Tịnh Bình Đẳng Giác, đều là như vậy; nhưng hiện thời mê muội, lệch lạc, tà vạy, lệch sang tập tánh. Tập tánh là gì? Ích kỷ, tự lợi, thị phi, nhân ngã, tiếng tăm, lợi dưỡng, tham, sân, si, mạn, làm những chuyện ấy, lệch lạc rồi! Tiếp nhận sự giáo dục của đức Phật là gì? Từ lệch lạc, tà vạy quay trở lại, trở về Đại Thừa Vô Lượng Thọ Trang Nghiêm Thanh Tịnh Bình Đẳng Giác, trở về bổn thiện. Từ tập tánh trở về bổn thiện là đúng. Điều đó gọi là sự giáo dục của đức Phật. Sự giáo dục của đức Phật là gì? Quý vị vốn là Phật, nay quý vị đang mê muội, lệch lạc, nên là chúng sanh. Chúng sanh chẳng làm gì, cứ luân hồi trong lục đạo, bị khốn khổ ngần ấy bèn oán trời hờn người, chẳng biết là tự làm, tự chịu! Thật sự hiểu rõ ràng, minh bạch, [sẽ thấy Phật pháp] vốn là sự giáo dục tốt nhất trong thế gian và xuất thế gian! </w:t>
      </w:r>
    </w:p>
    <w:p>
      <w:pPr>
        <w:pStyle w:val="Normal"/>
        <w:jc w:val="both"/>
        <w:rPr/>
      </w:pPr>
      <w:r>
        <w:rPr>
          <w:color w:val="000000"/>
        </w:rPr>
        <w:tab/>
        <w:t xml:space="preserve">Thầy Phương về già dạy học tại Đài Loan, từ lúc tôi được biết cụ cho đến khi cụ mất, trong hơn hai mươi năm, hết thảy những lớp cụ dạy đều là giảng kinh Phật, nhưng cụ chẳng giảng từng bộ kinh một mà giảng đại ý. Cụ dạy học cũng giống như Phật Thích Ca hay Khổng Tử, dạy học chẳng có sách giảng nghĩa, chẳng có sách giáo khoa. Cũng may là thuở ấy, cụ còn phóng khoáng hơn thầy Lý một chút. Thầy Lý giảng kinh chẳng cho phép người khác thâu âm, thâu hình càng không chấp nhận! Nếu quý vị mang máy ghi âm đến, Ngài sẽ chẳng giảng, nhưng thầy Phương cho phép học trò ghi âm, chuyện này cũng tốt lắm. Quý vị đọc Toàn Tập [của cụ Phương Đông Mỹ] sẽ thấy đó là do học trò ghi lại, ghi từ đâu ra? Chép từ băng thâu âm ra. Sách do chính cụ viết không nhiều lắm, chỉ có mấy loại, hiện thời Toàn Tập có kích thước lớn như vậy toàn là chép từ băng thâu âm ra. Cụ chẳng thích dùng sách, cũng chẳng thích dùng bài giảng soạn sẵn, mà tùy ý nói ra không hạn chế. Tôi theo cụ một thời gian, cụ đặc biệt giảng cho một mình tôi. Vì thế, tôi là học trò rất đặc biệt, các bạn đồng học rất hâm mộ. Ở Hương Cảng, tiên sinh Đường Quân </w:t>
      </w:r>
      <w:r>
        <w:rPr>
          <w:color w:val="FF0000"/>
        </w:rPr>
        <w:t xml:space="preserve">Nghị </w:t>
      </w:r>
      <w:r>
        <w:rPr>
          <w:b/>
          <w:bCs/>
          <w:color w:val="0000FF"/>
        </w:rPr>
        <w:t>(</w:t>
      </w:r>
      <w:r>
        <w:rPr>
          <w:rStyle w:val="FootnoteCharacters"/>
          <w:rStyle w:val="FootnoteAnchor"/>
          <w:b/>
          <w:bCs/>
          <w:color w:val="0000FF"/>
        </w:rPr>
        <w:footnoteReference w:id="3"/>
      </w:r>
      <w:r>
        <w:rPr>
          <w:b/>
          <w:bCs/>
          <w:color w:val="0000FF"/>
        </w:rPr>
        <w:t>)</w:t>
      </w:r>
      <w:r>
        <w:rPr>
          <w:color w:val="000000"/>
        </w:rPr>
        <w:t xml:space="preserve"> là học trò của cụ. Những học trò thuở đầu ai nấy đều có thành tựu rất khá. Vì thế, phương pháp cổ nhân đã sử dụng hiện thời vẫn còn có người dùng, nhưng học sinh phải có một trình độ nhất định. Chưa đạt đến trình độ, nghe giảng cũng chẳng hiểu thầy đang giảng gì! Thật sự nghe hiểu, sẽ thấy vô cùng thú vị. </w:t>
      </w:r>
    </w:p>
    <w:p>
      <w:pPr>
        <w:pStyle w:val="Normal"/>
        <w:jc w:val="both"/>
        <w:rPr/>
      </w:pPr>
      <w:r>
        <w:rPr>
          <w:color w:val="000000"/>
        </w:rPr>
        <w:tab/>
        <w:t xml:space="preserve">Do vậy, phải hiểu: Hết thảy các kinh Phật, không chỉ là một bản kinh này, mà hết thảy đều là tự tánh, là một phần của Tánh Đức, một phần là toàn phần. Kinh Hoa Nghiêm nói: </w:t>
      </w:r>
      <w:r>
        <w:rPr>
          <w:i/>
          <w:color w:val="000000"/>
        </w:rPr>
        <w:t>“Một tức là nhiều, nhiều tức là một”</w:t>
      </w:r>
      <w:r>
        <w:rPr>
          <w:color w:val="000000"/>
        </w:rPr>
        <w:t>. Chuyện này vừa mới được Lượng Tử Lực Học phát hiện. Lượng Tử Lực Học phát hiện bất luận một tế bào nào, một phân tử còn nhỏ hơn tế bào, nhưng trong một phân tử có thông tin viên mãn về vũ trụ, họ phát hiện điều này! Trong Phật pháp, điều này được nói rất nhiều. Phật pháp nói trong mỗi một hạt vi trần có toàn thể vũ trụ. Trong vi trần có thế giới, thế giới chẳng rút nhỏ, vi trần chẳng phình to, trong ấy có thế giới viên mãn. Đối với thế giới ấy, chúng ta đã đọc kinh Hoa Nghiêm, thấy kinh nói ai có thể thấy thế giới trong vi trần? Phổ Hiền Bồ Tát. Phổ Hiền Bồ Tát có thể đến tham học và giáo hóa chúng sanh trong thế giới ở trong vi trần. Mỗi hạt vi trần đều là như vậy, chẳng có ngoại lệ, một chính là nhiều, nhiều chính là một. Một và nhiều chẳng hai! Trong tự tánh không có lớn hay nhỏ, chẳng có xa hay gần. Không có xa gần là chẳng có không gian; không có trước sau là chẳng có thời gian, không có đối lập. Đấy chính là Tánh Đức viên mãn thấu lộ.</w:t>
      </w:r>
    </w:p>
    <w:p>
      <w:pPr>
        <w:pStyle w:val="Normal"/>
        <w:jc w:val="both"/>
        <w:rPr/>
      </w:pPr>
      <w:r>
        <w:rPr>
          <w:color w:val="000000"/>
        </w:rPr>
        <w:tab/>
        <w:t xml:space="preserve">Tiếp đó, sách viết: </w:t>
      </w:r>
      <w:r>
        <w:rPr>
          <w:i/>
          <w:color w:val="000000"/>
        </w:rPr>
        <w:t>“Hựu tùng Giáo khởi Hành, cố hạ văn trung Trang Nghiêm Thanh Tịnh Bình Đẳng Giác tức thị Phật sở giáo hóa chi diệu hạnh dã”</w:t>
      </w:r>
      <w:r>
        <w:rPr>
          <w:color w:val="000000"/>
        </w:rPr>
        <w:t xml:space="preserve"> </w:t>
      </w:r>
      <w:r>
        <w:rPr/>
        <w:t>(Lại còn từ Giáo khởi Hành nên Trang Nghiêm Thanh Tịnh Bình Ðẳng Giác chính là diệu hạnh do đức Phật giáo hóa).</w:t>
      </w:r>
      <w:r>
        <w:rPr>
          <w:color w:val="000000"/>
        </w:rPr>
        <w:t xml:space="preserve"> Nay chúng ta nói Trang Nghiêm là </w:t>
      </w:r>
      <w:r>
        <w:rPr>
          <w:i/>
          <w:color w:val="000000"/>
        </w:rPr>
        <w:t>“mỹ hảo”</w:t>
      </w:r>
      <w:r>
        <w:rPr>
          <w:color w:val="000000"/>
        </w:rPr>
        <w:t xml:space="preserve"> (đẹp đẽ), Thanh Tịnh Bình Đẳng Giác là điều chúng ta tu học. </w:t>
      </w:r>
    </w:p>
    <w:p>
      <w:pPr>
        <w:pStyle w:val="Normal"/>
        <w:ind w:firstLine="720"/>
        <w:jc w:val="both"/>
        <w:rPr>
          <w:color w:val="000000"/>
        </w:rPr>
      </w:pPr>
      <w:r>
        <w:rPr>
          <w:color w:val="000000"/>
        </w:rPr>
        <w:t xml:space="preserve">Tôi cũng có một cách giảng riêng khác với cách giảng của cụ Hoàng, tôi nghĩ cách tôi nói khiến cho mọi người dễ hiểu hơn. Tôi đem [tựa đề kinh] phối hợp với ba giai đoạn tu học là A La Hán, Bồ Tát, và Phật. Buông chấp trước xuống, chẳng còn chấp trước hết thảy các pháp thế gian và xuất thế gian, tâm thanh tịnh hiện tiền; đấy là A La Hán. Bước thứ nhất là quý vị khôi phục tâm thanh tịnh. Tiến hơn bước nữa là buông phân biệt xuống, chẳng còn có ý niệm phân biệt, tâm quý vị đắc định. Chẳng còn phân biệt là tâm bình đẳng hiện tiền; đấy là Bồ Tát. A La Hán còn có phân biệt, Bồ Tát chẳng phân biệt. Cuối cùng, khởi tâm động niệm đều không có, sự giác ngộ ấy chính là Phật Đà. Vì thế, “thanh tịnh, bình đẳng, giác” là ba tầng tu học theo thứ tự, ba giai đoạn. Bậc thượng thượng căn bỏ ngay, đoạn ngay khởi tâm động niệm, phân biệt, chấp trước, Lục Tổ Huệ Năng trong Thiền Tông là người như vậy. Ngài có thể buông xuống ngay lập tức, nên thành Phật, phàm phu bèn thành Phật. Vì thế, nói theo lý luận, phàm phu thành Phật cần bao nhiêu thời gian? Một niệm! Trong một niệm, phàm phu có thể thành Phật. Quý vị nghĩ xem, trong một niệm chúng ta có thể tiêu diệt tội nghiệp hay không? Quý vị chẳng hiểu rõ ư? Hễ một niệm giác thì mầm mống tội lỗi đã tạo trong vô lượng kiếp sẽ chẳng còn nữa, đều tiêu hết, thành Phật rồi! </w:t>
      </w:r>
    </w:p>
    <w:p>
      <w:pPr>
        <w:pStyle w:val="Normal"/>
        <w:jc w:val="both"/>
        <w:rPr/>
      </w:pPr>
      <w:r>
        <w:rPr>
          <w:color w:val="000000"/>
        </w:rPr>
        <w:tab/>
        <w:t xml:space="preserve">Trong kinh, đức Phật có nêu một tỷ dụ: </w:t>
      </w:r>
      <w:r>
        <w:rPr>
          <w:i/>
          <w:color w:val="000000"/>
        </w:rPr>
        <w:t>“Phòng tối ngàn năm”.</w:t>
      </w:r>
      <w:r>
        <w:rPr>
          <w:color w:val="000000"/>
        </w:rPr>
        <w:t xml:space="preserve"> Căn phòng ấy tối tăm cả ngàn năm, chẳng hề có ánh đèn chiếu tới. Phòng tối ngàn năm tỷ dụ điều gì? Tỷ dụ thời gian quý vị tạo tác tội nghiệp rất dài, tội rất nặng, nhưng thắp một ngọn đèn sẽ chiếu sáng, tối tăm chẳng còn nữa! Vì thế, chúng ta hiểu đạo lý này, buông khởi tâm động niệm xuống sẽ thành Phật. Trong kinh Đại Thừa, khởi tâm động niệm được gọi là “căn bản vô minh”. Tất cả hết thảy các hiện tượng hư vọng, y báo và chánh báo trang nghiêm trong mười pháp giới là huyễn tướng, </w:t>
      </w:r>
      <w:r>
        <w:rPr>
          <w:i/>
          <w:color w:val="000000"/>
        </w:rPr>
        <w:t>“phàm những gì có hình tướng đều là hư vọng”</w:t>
      </w:r>
      <w:r>
        <w:rPr>
          <w:color w:val="000000"/>
        </w:rPr>
        <w:t xml:space="preserve">, </w:t>
      </w:r>
      <w:r>
        <w:rPr>
          <w:i/>
          <w:color w:val="000000"/>
        </w:rPr>
        <w:t>“hết thảy hữu vi pháp, như mộng, huyễn, bọt, bóng”</w:t>
      </w:r>
      <w:r>
        <w:rPr>
          <w:color w:val="000000"/>
        </w:rPr>
        <w:t xml:space="preserve">, hết thảy mọi người đều biết đọc những câu ấy, nhưng quý vị có cảm nhận được hay chăng? Chúng ta chia nó thành từng giai đoạn. Chẳng chấp trước hết thảy các pháp thế gian và xuất thế gian, lục đạo sẽ chẳng còn. Vì thế biết: Tạo thành lục đạo nghiêm trọng nhất chính là chấp trước. Chẳng còn chấp trước, lục đạo sẽ chẳng còn! </w:t>
      </w:r>
      <w:r>
        <w:rPr/>
        <w:t xml:space="preserve">Còn </w:t>
      </w:r>
      <w:r>
        <w:rPr>
          <w:color w:val="000000"/>
        </w:rPr>
        <w:t xml:space="preserve">có tứ thánh pháp giới, tức Thanh Văn, Duyên Giác, Bồ Tát, Phật, đó là gì? Phân biệt. Quý vị có phân biệt, sẽ có [tứ thánh pháp giới]. Chẳng có phân biệt, tứ thánh pháp giới sẽ chẳng có, mười pháp giới cũng chẳng có, chỉ còn lại cái được gọi là Nhất Chân pháp giới. Chẳng có khởi tâm động niệm sẽ vượt thoát mười pháp giới. Nay chúng ta hiểu rõ: Sở dĩ cõi Thật Báo của chư Phật Như Lai tồn tại là vì tập khí vô thỉ vô minh chưa đoạn sạch, nên các Ngài hiện tướng này. Khi tập khí đoạn sạch, tướng ấy sẽ chẳng có. Do vậy, </w:t>
      </w:r>
      <w:r>
        <w:rPr>
          <w:i/>
          <w:color w:val="000000"/>
        </w:rPr>
        <w:t>“phàm những gì có hình tướng đều là hư vọng”</w:t>
      </w:r>
      <w:r>
        <w:rPr>
          <w:color w:val="000000"/>
        </w:rPr>
        <w:t>, đức Phật chẳng nói “trừ cõi Thật Báo của chư Phật Như Lai ra”, chẳng nói câu ấy. Chẳng nói câu ấy thì nói cách khác là cõi Thật Báo cũng vậy, cũng là chẳng thật. Tập khí vô thỉ vô minh đoạn sạch, sẽ là hình dạng ra sao? Vẫn còn có, trong Tịnh Độ gọi là cõi Thường Tịch Quang hiện tiền. Thường Tịch Quang là tự tánh của chúng ta. Thường Tịch Quang là Bổn Tế. Thường Tịch Quang chính là Bổn Tâm đang được nói ở đây. Ở đây, Thường Tịch Quang được gọi là “Thật Tế lý thể”, quy về Thường Tịch Quang. Thường Tịch là nói về tự tánh.</w:t>
      </w:r>
    </w:p>
    <w:p>
      <w:pPr>
        <w:pStyle w:val="Normal"/>
        <w:jc w:val="both"/>
        <w:rPr>
          <w:color w:val="000000"/>
        </w:rPr>
      </w:pPr>
      <w:r>
        <w:rPr>
          <w:color w:val="000000"/>
        </w:rPr>
        <w:tab/>
        <w:t xml:space="preserve">Huệ Năng đại sư minh tâm kiến tánh là thấy gì vậy? Thấy Thường Tịch Quang. Ngài mô tả Thường Tịch là như thế nào, chứ các nhà khoa học chẳng thể nói được! </w:t>
      </w:r>
    </w:p>
    <w:p>
      <w:pPr>
        <w:pStyle w:val="Normal"/>
        <w:ind w:firstLine="720"/>
        <w:jc w:val="both"/>
        <w:rPr/>
      </w:pPr>
      <w:r>
        <w:rPr>
          <w:color w:val="000000"/>
        </w:rPr>
        <w:t xml:space="preserve">- Thứ nhất là thanh tịnh, </w:t>
      </w:r>
      <w:r>
        <w:rPr>
          <w:i/>
          <w:color w:val="000000"/>
        </w:rPr>
        <w:t>“nào ngờ tự tánh, vốn tự thanh tịnh”</w:t>
      </w:r>
      <w:r>
        <w:rPr>
          <w:color w:val="000000"/>
        </w:rPr>
        <w:t xml:space="preserve">, mảy may ô nhiễm cũng chẳng có, chưa hề bị ô nhiễm. Trong lục đạo chẳng ô nhiễm, trong địa ngục A Tỳ cũng không ô nhiễm, chân tánh của quý vị trước nay chưa hề bị ô nhiễm. </w:t>
      </w:r>
    </w:p>
    <w:p>
      <w:pPr>
        <w:pStyle w:val="Normal"/>
        <w:ind w:firstLine="720"/>
        <w:jc w:val="both"/>
        <w:rPr/>
      </w:pPr>
      <w:r>
        <w:rPr>
          <w:color w:val="000000"/>
        </w:rPr>
        <w:t xml:space="preserve">- Thứ hai là </w:t>
      </w:r>
      <w:r>
        <w:rPr>
          <w:i/>
          <w:color w:val="000000"/>
        </w:rPr>
        <w:t>“vốn chẳng sanh diệt”</w:t>
      </w:r>
      <w:r>
        <w:rPr>
          <w:color w:val="000000"/>
        </w:rPr>
        <w:t xml:space="preserve">, bất sanh, bất diệt, vĩnh hằng. </w:t>
      </w:r>
    </w:p>
    <w:p>
      <w:pPr>
        <w:pStyle w:val="Normal"/>
        <w:ind w:firstLine="720"/>
        <w:jc w:val="both"/>
        <w:rPr/>
      </w:pPr>
      <w:r>
        <w:rPr>
          <w:color w:val="000000"/>
        </w:rPr>
        <w:t xml:space="preserve">- Thứ ba là </w:t>
      </w:r>
      <w:r>
        <w:rPr>
          <w:i/>
          <w:color w:val="000000"/>
        </w:rPr>
        <w:t>“vốn tự trọn đủ”</w:t>
      </w:r>
      <w:r>
        <w:rPr>
          <w:color w:val="000000"/>
        </w:rPr>
        <w:t xml:space="preserve">. Trong Thường Tịch Quang, thứ gì cũng đều không có. Nó chẳng phải là vật chất, mà cũng chẳng phải là tinh thần, cũng chẳng phải là hiện tượng tự nhiên, nhưng những thứ ấy đều ẩn tàng trong đó, chẳng tỏ lộ ra. Vốn tự trọn đủ, giống như máy TV. Chúng ta tắt nguồn điện thì thứ gì cũng chẳng có, nhưng quý vị chẳng thể nói là nó không có. Quý vị bật điện lên, nó bèn xuất hiện. Nhà Phật gọi điều này là </w:t>
      </w:r>
      <w:r>
        <w:rPr>
          <w:i/>
          <w:color w:val="000000"/>
        </w:rPr>
        <w:t>“ẩn hiển”.</w:t>
      </w:r>
      <w:r>
        <w:rPr>
          <w:color w:val="000000"/>
        </w:rPr>
        <w:t xml:space="preserve"> Trong Thường Tịch Quang, [những hình tướng, hiện tượng] đều ẩn, thứ gì cũng chẳng có. </w:t>
      </w:r>
    </w:p>
    <w:p>
      <w:pPr>
        <w:pStyle w:val="Normal"/>
        <w:ind w:firstLine="720"/>
        <w:jc w:val="both"/>
        <w:rPr/>
      </w:pPr>
      <w:r>
        <w:rPr>
          <w:color w:val="000000"/>
        </w:rPr>
        <w:t xml:space="preserve">- Nếu gặp duyên, </w:t>
      </w:r>
      <w:r>
        <w:rPr>
          <w:i/>
          <w:color w:val="000000"/>
        </w:rPr>
        <w:t xml:space="preserve">“có thể sanh ra vạn pháp”. </w:t>
      </w:r>
      <w:r>
        <w:rPr>
          <w:color w:val="000000"/>
        </w:rPr>
        <w:t xml:space="preserve">Có thể sanh ra vạn pháp là Hiển, sanh ra mười pháp giới, sanh ra cõi Thật Báo của chư Phật là Hiển. Khi hiển, quý vị chẳng thể nói là nó có. Khi chẳng hiển, chẳng thể nói là nó không có. Tự tánh vốn định, do vậy, định rất quan trọng. </w:t>
      </w:r>
    </w:p>
    <w:p>
      <w:pPr>
        <w:pStyle w:val="Normal"/>
        <w:ind w:firstLine="720"/>
        <w:jc w:val="both"/>
        <w:rPr/>
      </w:pPr>
      <w:r>
        <w:rPr>
          <w:color w:val="000000"/>
        </w:rPr>
        <w:t xml:space="preserve">- Huệ Năng đại sư bảo: </w:t>
      </w:r>
      <w:r>
        <w:rPr>
          <w:i/>
          <w:color w:val="000000"/>
        </w:rPr>
        <w:t>“Nào ngờ tự tánh, vốn chẳng dao động”</w:t>
      </w:r>
      <w:r>
        <w:rPr>
          <w:color w:val="000000"/>
        </w:rPr>
        <w:t xml:space="preserve">, cũng là chân tâm bất động. Vọng tâm bị động, chứ không phải là chân tâm. Chúng ta nói “khởi tâm động niệm”, nghĩ Đông tưởng Tây là vọng tâm, chẳng phải là chân tâm. Đấy là thức thứ sáu, tức Ý Thức thuộc A Lại Da, phải hiểu rõ ràng! Khoa học [vận dụng] tận hết sức lực, đúng như đức Phật đã nói, có thể phát hiện A Lại Da, chứ chẳng thể kiến tánh, vì sao? Kiến tánh cần phải buông vọng tưởng, phân biệt, chấp trước xuống. Các khoa học gia chẳng buông những thứ ấy xuống, nên họ chẳng thể kiến tánh. Đạt đến cảnh giới này, khoa học chẳng thể tiến cao hơn được nữa, vẫn mong truy tầm, khảo sát bản thể vũ trụ, nhưng chẳng tìm được. Chắc chắn là tìm không được! Buông xuống sẽ tìm được. Chuyện này đòi hỏi phải có công phu định lực. Vì thế, Trang Nghiêm Thanh Tịnh Bình Đẳng Giác chính là diệu hạnh giáo hóa của đức Phật. </w:t>
      </w:r>
    </w:p>
    <w:p>
      <w:pPr>
        <w:pStyle w:val="Normal"/>
        <w:jc w:val="both"/>
        <w:rPr/>
      </w:pPr>
      <w:r>
        <w:rPr>
          <w:color w:val="000000"/>
        </w:rPr>
        <w:tab/>
      </w:r>
      <w:r>
        <w:rPr>
          <w:i/>
        </w:rPr>
        <w:t>“Nhất cú A Di Đà, dĩ chi trang nghiêm tự tâm, thanh tịnh tự tâm, thị tức y giáo tu hành dã”</w:t>
      </w:r>
      <w:r>
        <w:rPr/>
        <w:t xml:space="preserve"> (Một câu Di Ðà dùng trang nghiêm tự tâm, thanh tịnh tự tâm thì chính là “y giáo tu hành”). Đây là quy về Tịnh Độ Tông, quy về phương pháp tu hành được giảng trong bộ kinh này, tức là một câu </w:t>
      </w:r>
      <w:r>
        <w:rPr>
          <w:color w:val="000000"/>
        </w:rPr>
        <w:t xml:space="preserve">A Di Đà, </w:t>
      </w:r>
      <w:r>
        <w:rPr>
          <w:i/>
          <w:color w:val="000000"/>
        </w:rPr>
        <w:t>“Phát Bồ Đề tâm, nhất hướng chuyên niệm”</w:t>
      </w:r>
      <w:r>
        <w:rPr>
          <w:color w:val="000000"/>
        </w:rPr>
        <w:t xml:space="preserve">. Đặc biệt, trong xã hội hiện tiền, tai nạn rất nhiều, chúng ta buông xuống vạn duyên, buông xuống hết thảy, thật sự buông xuống giống như Thích Ca Mâu Ni Phật, trong tâm chỉ có một câu A Di Đà Phật, trừ A Di Đà Phật ra, thứ gì cũng đều chẳng có, tâm quý vị vui sướng lắm, tự tại lắm! Đấy mới là như Phương tiên sinh đã nói: </w:t>
      </w:r>
      <w:r>
        <w:rPr>
          <w:i/>
          <w:color w:val="000000"/>
        </w:rPr>
        <w:t>“Sự hưởng thụ tối cao trong đời người”</w:t>
      </w:r>
      <w:r>
        <w:rPr>
          <w:color w:val="000000"/>
        </w:rPr>
        <w:t xml:space="preserve">. Chính mình chắc chắn sanh về Tịnh Độ, hễ sống thêm một ngày trên thế giới này thì phải thêm nỗ lực một ngày, để làm gì? Nâng cao phẩm vị! Nâng cao phẩm vị bằng cách nào? Trọn chẳng lưu luyến thế gian này, phẩm vị của quý vị mới có thể nâng cao. Mảy may vướng mắc đối với thế gian này chính là sợi dây trói buộc khiến cho quý vị chẳng thể vãng sanh, quý vị đã sai rồi, hãy buông hết thảy xuống! Vì thế, chúng ta sống trong thời đại này, đối với một người tu hành thật sự mong chứng quả, mong thành Phật mà nói thì là hoàn cảnh tốt đẹp! Lắm tai nạn là hoàn cảnh tốt đẹp, vì nó bức bách quý vị không dụng công cũng chẳng được, ép quý vị không buông xuống cũng chẳng xong. Đó gọi là Nghịch Tăng Thượng Duyên. Nếu là đời thái bình thịnh trị, hết thảy đều có thể vừa lòng như ý, quý vị sẽ chẳng muốn rời đi, vẫn mong sống trên thế giới này thêm vài năm nữa. Nếu thấy hiện thời tai nạn dồn dập như thế, trong tâm sẽ mong “ước gì ta vãng sanh ngay lập tức, vãng sanh ngay hôm nay là tốt nhất!” Tâm thành tựu sẽ dũng mãnh, tinh tấn, khiến cho quý vị có cái tâm cảnh giác rất cao trong hoàn cảnh, chẳng mê hoặc mảy may nào! Vì thế, trong các buổi giảng, chúng tôi thường nói: “Trong thế gian này, ai cũng là người tốt, mọi chuyện đều là chuyện </w:t>
      </w:r>
      <w:r>
        <w:rPr>
          <w:color w:val="FF0000"/>
        </w:rPr>
        <w:t>tốt”. Người</w:t>
      </w:r>
      <w:r>
        <w:rPr>
          <w:color w:val="000000"/>
        </w:rPr>
        <w:t xml:space="preserve"> tìm đến gây chuyện, tạo chướng ngại đều là người tốt, đều là chuyện tốt. Vì sao? Khiến cho chúng ta chẳng còn mảy may lưu luyến thế giới này. Đối với người tu hành, đó là chuyện tốt, quyết định thành tựu trong một đời này, lại còn thành tựu rất nhanh! </w:t>
      </w:r>
    </w:p>
    <w:p>
      <w:pPr>
        <w:pStyle w:val="Normal"/>
        <w:jc w:val="both"/>
        <w:rPr/>
      </w:pPr>
      <w:r>
        <w:rPr/>
        <w:tab/>
        <w:t xml:space="preserve">Tiếp đó, sách viết: </w:t>
      </w:r>
      <w:r>
        <w:rPr>
          <w:i/>
        </w:rPr>
        <w:t>“Bất giả phương tiện, tự đắc tâm khai”</w:t>
      </w:r>
      <w:r>
        <w:rPr/>
        <w:t xml:space="preserve"> (chẳng nhờ vào</w:t>
      </w:r>
      <w:r>
        <w:rPr>
          <w:color w:val="000000"/>
        </w:rPr>
        <w:t xml:space="preserve"> phương tiện, tự được tâm khai). </w:t>
      </w:r>
      <w:r>
        <w:rPr>
          <w:i/>
          <w:color w:val="000000"/>
        </w:rPr>
        <w:t>“Bất giả phương tiện”</w:t>
      </w:r>
      <w:r>
        <w:rPr>
          <w:color w:val="000000"/>
        </w:rPr>
        <w:t xml:space="preserve"> là chẳng cần nhờ đến phương pháp nào khác giúp đỡ, chỉ đơn độc một câu A Di Đà Phật là </w:t>
      </w:r>
      <w:r>
        <w:rPr/>
        <w:t xml:space="preserve">được rồi, tự được tâm khai. </w:t>
      </w:r>
      <w:r>
        <w:rPr>
          <w:i/>
        </w:rPr>
        <w:t xml:space="preserve">“Tâm khai” </w:t>
      </w:r>
      <w:r>
        <w:rPr/>
        <w:t xml:space="preserve">là khai ngộ, minh tâm kiến tánh. </w:t>
      </w:r>
      <w:r>
        <w:rPr>
          <w:i/>
        </w:rPr>
        <w:t>“Viên hiển bổn cụ chi bình đẳng giác, thị dĩ Hành hiển Lý dã”</w:t>
      </w:r>
      <w:r>
        <w:rPr/>
        <w:t xml:space="preserve"> (hiển lộ trọn vẹn bình đẳng giác sẵn có. Ấy là dùng Hành để hiển Lý). Chúng ta thật sự niệm, thật sự hành, trong sự </w:t>
      </w:r>
      <w:r>
        <w:rPr>
          <w:color w:val="000000"/>
        </w:rPr>
        <w:t xml:space="preserve">niệm Phật của quý vị có Định, Định sanh ra Huệ. Khi thật sự buông xuống, tâm thanh tịnh hiện tiền, tâm bình đẳng hiện tiền, lẽ đâu chẳng khai ngộ? Hễ khai ngộ, tất cả nghiệp chướng đều tiêu. Chúng ta hãy nghĩ xem, đời Đường, Huệ Năng đại sư thật sự khai ngộ trong phương trượng thất của Ngũ Tổ, nghiệp chướng tiêu sạch, vì sao vẫn phải ẩn núp trong phường thợ săn mười lăm năm, pháp duyên mới thành thục, vì sao? Nghiệp chướng của chính mình đã tiêu rồi, nhưng phước báo của chúng sanh chưa hiện tiền, chúng sanh có nghiệp chướng, nên chẳng có cách nào! Quý vị không có cách nào tiêu nghiệp giùm họ được! Ắt phải [chờ đến lúc] nghiệp chướng của chúng sanh cũng tiêu mất thì quý vị mới có thể giúp đỡ họ. Điều này được gọi là gì? </w:t>
      </w:r>
      <w:r>
        <w:rPr>
          <w:i/>
          <w:color w:val="000000"/>
        </w:rPr>
        <w:t>“Phật chẳng độ kẻ vô duyên”.</w:t>
      </w:r>
      <w:r>
        <w:rPr>
          <w:color w:val="000000"/>
        </w:rPr>
        <w:t xml:space="preserve"> Chúng sanh có nghiệp, chúng sanh đáng thương, vẫn chưa thể tiếp nhận, quý vị đành phải thong thả chờ đợi họ, Huệ Năng đại sư có thể chờ mười lăm năm. Sau đấy, các vị Bồ Tát giúp đỡ Ngài. Ngài Ấn Tông là Bồ Tát, rất phi phàm, chẳng có tí xíu tâm ghen ghét nào, Ngài là Bồ Tát, chẳng phải là phàm nhân. Có tâm ghen ghét sẽ chèn ép, luôn mong khống chế, lợi dụng, chiếm hữu Lục Tổ để tạo tiếng tăm, lợi dưỡng cho chính mình. Ngài Ấn Tông không như thế, nhận biết đại sư thật sự đắc pháp từ chỗ ngài Hoàng Mai, là vị pháp sư được truyền y bát, lúc đó, Lục Tổ vẫn còn là một cư sĩ chưa xuống tóc, Ấn Tông bèn quy y cho đại sư. Vì thế, ngài Ấn Tông là thầy quy y của Lục Tổ. Sau khi xuống tóc, Ấn Tông bái Lục Tổ làm sư phụ, bái Ngài làm thầy. Do vậy, Huệ Năng là thầy truyền pháp cho Ấn Tông; mà Ấn Tông lại là thầy thế độ của Huệ Năng. Hết sức phi phàm! Thuở ấy, tại vùng Lãnh </w:t>
      </w:r>
      <w:r>
        <w:rPr>
          <w:color w:val="FF0000"/>
        </w:rPr>
        <w:t xml:space="preserve">Nam </w:t>
      </w:r>
      <w:r>
        <w:rPr>
          <w:b/>
          <w:bCs/>
          <w:color w:val="0000FF"/>
        </w:rPr>
        <w:t>(</w:t>
      </w:r>
      <w:r>
        <w:rPr>
          <w:rStyle w:val="FootnoteCharacters"/>
          <w:rStyle w:val="FootnoteAnchor"/>
          <w:b/>
          <w:bCs/>
          <w:color w:val="0000FF"/>
        </w:rPr>
        <w:footnoteReference w:id="4"/>
      </w:r>
      <w:r>
        <w:rPr>
          <w:b/>
          <w:bCs/>
          <w:color w:val="0000FF"/>
        </w:rPr>
        <w:t>)</w:t>
      </w:r>
      <w:r>
        <w:rPr>
          <w:color w:val="FF0000"/>
        </w:rPr>
        <w:t>,</w:t>
      </w:r>
      <w:r>
        <w:rPr>
          <w:color w:val="000000"/>
        </w:rPr>
        <w:t xml:space="preserve"> Quảng Đông, ngài Ấn Tông có danh vọng rất cao, pháp duyên rất thịnh, Ngài bái đại sư làm thầy, tôn thầy lên cao, ngay lập tức, đại sư bèn được nổi tiếng. Ấn Tông làm hộ pháp cho Ngài, thỉnh Ngài giảng kinh, giáo học, ai không phục? Ai chẳng nghe theo? Ấn Tông dẫn đầu đến nghe, đến học. Điều này được Phật pháp diễn tả là: </w:t>
      </w:r>
      <w:r>
        <w:rPr>
          <w:i/>
          <w:color w:val="000000"/>
        </w:rPr>
        <w:t>“Nhất Phật xuất thế, thiên Phật ủng hộ”</w:t>
      </w:r>
      <w:r>
        <w:rPr>
          <w:color w:val="000000"/>
        </w:rPr>
        <w:t xml:space="preserve"> (một vị Phật ra đời, ngàn vị Phật ủng hộ).</w:t>
      </w:r>
    </w:p>
    <w:p>
      <w:pPr>
        <w:pStyle w:val="Normal"/>
        <w:jc w:val="both"/>
        <w:rPr/>
      </w:pPr>
      <w:r>
        <w:rPr>
          <w:color w:val="000000"/>
        </w:rPr>
        <w:tab/>
      </w:r>
      <w:r>
        <w:rPr>
          <w:i/>
          <w:color w:val="000000"/>
        </w:rPr>
        <w:t xml:space="preserve">“Hựu đắc vãng sanh giả ngộ Vô Sanh Nhẫn, tùng Thể khởi Dụng, phục </w:t>
      </w:r>
      <w:r>
        <w:rPr>
          <w:i/>
        </w:rPr>
        <w:t>dĩ thử bình đẳng diệu pháp, bình đẳng phổ độ nhất thiết chúng sanh, vãng sanh Tịnh Độ, đồng chứng Đại Giác, phục thị tùng chúng hạnh hiển Lý dã”</w:t>
      </w:r>
      <w:r>
        <w:rPr/>
        <w:t xml:space="preserve"> (Hơn nữa, được vãng sanh bèn ngộ Vô Sanh Nhẫn, từ Thể khởi Dụng, lại dùng diệu pháp bình đẳng này bình đẳng phổ độ hết thảy chúng sanh vãng sanh Tịnh Ðộ, cùng chứng Ðại Giác. Ðấy cũng chính là từ các hạnh hiển lý vậy).</w:t>
      </w:r>
      <w:r>
        <w:rPr>
          <w:color w:val="000000"/>
        </w:rPr>
        <w:t xml:space="preserve"> Vãng sanh mới thật sự chứng đắc Vô Sanh. Địa vị Vô Sanh Pháp Nhẫn rất cao! Theo kinh Đại Thừa đã giảng, hàng Đăng Địa Bồ </w:t>
      </w:r>
      <w:r>
        <w:rPr>
          <w:color w:val="FF0000"/>
        </w:rPr>
        <w:t xml:space="preserve">Tát </w:t>
      </w:r>
      <w:r>
        <w:rPr>
          <w:b/>
          <w:bCs/>
          <w:color w:val="0000FF"/>
        </w:rPr>
        <w:t>(</w:t>
      </w:r>
      <w:r>
        <w:rPr>
          <w:rStyle w:val="FootnoteCharacters"/>
          <w:rStyle w:val="FootnoteAnchor"/>
          <w:b/>
          <w:bCs/>
          <w:color w:val="0000FF"/>
        </w:rPr>
        <w:footnoteReference w:id="5"/>
      </w:r>
      <w:r>
        <w:rPr>
          <w:b/>
          <w:bCs/>
          <w:color w:val="0000FF"/>
        </w:rPr>
        <w:t>)</w:t>
      </w:r>
      <w:r>
        <w:rPr>
          <w:color w:val="000000"/>
        </w:rPr>
        <w:t xml:space="preserve"> mới chứng đắc, nhưng thật sự chứng đắc Vô Sanh Pháp Nhẫn là từ Thất Địa trở lên. Vô Sanh Pháp Nhẫn là gì? Thật ra, nay chúng ta cũng biết, hiện thời chúng ta chưa phải là chứng ngộ, mà là giải ngộ. Chẳng phải là chứng ngộ thì chưa dùng được, chẳng phải là cảnh giới của chúng ta. Chúng ta biết đích xác, vì sao? Quý vị đọc đoạn đối thoại giữa Di Lặc Bồ Tát và Thích Ca Mâu Ni Phật, sẽ biết hết thảy các pháp bất sanh, hết thảy các pháp bất diệt. Nhẫn (</w:t>
      </w:r>
      <w:r>
        <w:rPr>
          <w:rFonts w:ascii="DFKai-SB;Arial Unicode MS" w:hAnsi="DFKai-SB;Arial Unicode MS" w:cs="DFKai-SB;Arial Unicode MS" w:eastAsia="DFKai-SB;Arial Unicode MS"/>
        </w:rPr>
        <w:t>忍</w:t>
      </w:r>
      <w:r>
        <w:rPr>
          <w:color w:val="000000"/>
        </w:rPr>
        <w:t xml:space="preserve">) là quý vị thừa nhận, đồng ý, tán thành: Hết thảy các pháp thật sự bất sanh. Pháp là gì? Di Lặc Bồ Tát đã giảng: </w:t>
      </w:r>
      <w:r>
        <w:rPr>
          <w:i/>
          <w:color w:val="000000"/>
        </w:rPr>
        <w:t>“Trong một khảy ngón tay, có ba mươi hai ức trăm ngàn niệm, niệm niệm thành hình”</w:t>
      </w:r>
      <w:r>
        <w:rPr>
          <w:color w:val="000000"/>
        </w:rPr>
        <w:t xml:space="preserve">, </w:t>
      </w:r>
      <w:r>
        <w:rPr>
          <w:i/>
          <w:color w:val="000000"/>
        </w:rPr>
        <w:t>“hình”</w:t>
      </w:r>
      <w:r>
        <w:rPr>
          <w:color w:val="000000"/>
        </w:rPr>
        <w:t xml:space="preserve"> là hiện tượng vật chất. </w:t>
      </w:r>
      <w:r>
        <w:rPr>
          <w:i/>
          <w:color w:val="000000"/>
        </w:rPr>
        <w:t>“Hình đều có thức”</w:t>
      </w:r>
      <w:r>
        <w:rPr>
          <w:color w:val="000000"/>
        </w:rPr>
        <w:t xml:space="preserve">, thức là hiện tượng tinh thần. Hiện tượng tinh thần và hiện tượng vật chất do đâu mà có? Do huyễn tướng từ ý niệm liên tục tích lũy lại! Cách nói này là cách nói của các khoa học gia Lượng Tử, vì họ cũng phát hiện vật chất và tinh thần đột nhiên phát sanh, trong Không sanh ra Có, thời gian rất ngắn ngủi, vừa sanh ra liền bị tiêu diệt, chẳng còn nữa. Đấy là hiện tượng Vô Sanh. Khoa học gia dùng máy móc để chứng đắc, vẫn chưa thật sự hiểu rõ ràng, nhưng người tu hành do công phu định lực chứng đắc, công phu định lực là gì? Tâm thanh tịnh hiện tiền. Khoa học gia giống như chúng ta, chưa rời khỏi phân biệt, chấp trước, nhờ vào máy móc để quan sát tình hình vật chất là như thế đó. </w:t>
      </w:r>
    </w:p>
    <w:p>
      <w:pPr>
        <w:pStyle w:val="Normal"/>
        <w:jc w:val="both"/>
        <w:rPr>
          <w:color w:val="000000"/>
        </w:rPr>
      </w:pPr>
      <w:r>
        <w:rPr>
          <w:color w:val="000000"/>
        </w:rPr>
        <w:tab/>
        <w:t>Vì thế, các nhà khoa học nói: Dựa trên sự nghiên cứu nguyên tử và các hạt cơ bản, đạt đến kết luận cuối cùng, trong vũ trụ chẳng có những thứ vật chất gì cả! Hiện tượng vật chất và tinh thần đều là một hiện tượng tích lũy liên tục của ý niệm. Vì thế, trong khi giảng kinh Hoa Nghiêm, chúng tôi thường xuyên nhắc nhở các đồng học: Hiện tượng ấy là hiện tượng gần giống như liên tục (tương tự tương tục tướng), chẳng phải là thật sự liên tục, mà thật sự là sanh khởi trong mỗi niệm, hiện tượng vật chất và hiện tượng tinh thần đều độc lập, niệm trước và niệm sau khác nhau, niệm niệm đều khác nhau, chúng là tương tự, chẳng phải là hoàn toàn giống nhau. Vì thế, chẳng thể nói là “liên tục”, mà nói là “tương tự tương tục”. Do đó, tôi cảm thấy các nhà khoa học nói như vậy rất hay, họ nói là “tích lũy”. [Các hiện tượng vật chất và tinh thần] đều là huyễn tướng của ý niệm được tích lũy liên tục; cách nói này rất khá, giảng rất rõ ràng. Quý vị thật sự thừa nhận Vô Sanh Nhẫn, biết những thứ ấy (các hiện tượng tinh thần và vật chất) chẳng phải là thật, kể cả thân thể chúng ta, quý vị liền an tâm. An tâm liền tự tại. Hễ an tâm, các tế bào trong toàn bộ thân thể sẽ khôi phục bình thường. Quý vị chẳng an lòng, hôm nay nghĩ tới chỗ này, ngày mai nghĩ đến gan, hôm sau lại nghĩ đến phổi, hôm sau nữa lại nghĩ đến tim, trong lòng luôn căng thẳng. Căng thẳng sẽ như thế nào? Dễ sanh ra bệnh tật, tế bào bèn sanh ra sự biến hóa. Quý vị biết hết thảy đều bình thường, hễ sanh ra liền lập tức diệt, căn bản là quý vị chẳng còn nghĩ tới nó, liễu giải chân tướng sự thật, mặc kệ nó! Toàn bộ sẽ khôi phục bình thường, những tế bào vốn mắc bệnh sẽ khôi phục bình thường. Do vậy, đây là chỗ tốt đẹp tối thiểu do học Phật, học được điều gì? Quý vị chẳng ngã bệnh! Tôi lại bảo quý vị: Quý vị chẳng chết, sanh tử là giả. Đó là thật, chẳng phải là lời giả dối, tuyệt đối chẳng phải là mê tín!</w:t>
      </w:r>
    </w:p>
    <w:p>
      <w:pPr>
        <w:pStyle w:val="Normal"/>
        <w:jc w:val="both"/>
        <w:rPr/>
      </w:pPr>
      <w:r>
        <w:rPr/>
        <w:tab/>
        <w:t xml:space="preserve">Do vậy, đối với sanh tử, Phật pháp nói “liễu sanh tử” thì “liễu” là gì? Hiểu </w:t>
      </w:r>
      <w:r>
        <w:rPr>
          <w:color w:val="000000"/>
        </w:rPr>
        <w:t xml:space="preserve">rõ! Thật sự hiểu rõ sanh tử là chuyện gì, hiểu rõ ràng; vì thế, quý vị chẳng sợ hãi nó một chút nào! Sanh tử là chuyện gì? Thay một bộ quần áo mà thôi! Thân thể vật chất này sử dụng một khoảng thời gian đã trục trặc rồi, trục trặc thì thay đổi cái khác, giống như quần áo đã mặc dơ, rách nát, hoặc chẳng thích mặc nữa, bèn thay bộ khác, chuyện này rất bình thường. Tinh thần bất diệt, không chỉ là thay đổi, quý vị thấy thân thể này vứt bỏ, nhưng còn có linh tánh. Chúng ta nói “linh hồn” thì linh hồn đang mê; sau khi giác ngộ chẳng gọi là “linh hồn” mà gọi là “linh tánh”. Học Phật chẳng phải là làm chuyện gì khác, mà là nâng cao linh tánh của chính mình. Thân thể là cái kèm theo, linh tánh dựa vào cái thân này, thân thể chẳng có tí xíu bệnh tật nào. Do linh hồn có mê, mê rồi nên nó có vọng tưởng, phân biệt, chấp trước, linh tánh chẳng mê. Do vậy, sẽ hình thành </w:t>
      </w:r>
      <w:r>
        <w:rPr>
          <w:i/>
          <w:color w:val="000000"/>
        </w:rPr>
        <w:t xml:space="preserve">“Kim Cang bất hoại thân” </w:t>
      </w:r>
      <w:r>
        <w:rPr>
          <w:color w:val="000000"/>
        </w:rPr>
        <w:t xml:space="preserve">như kinh Phật đã nói, chuyển mê thành ngộ là Kim Cang bất hoại thân. </w:t>
      </w:r>
      <w:r>
        <w:rPr>
          <w:i/>
          <w:color w:val="000000"/>
        </w:rPr>
        <w:t>“Từ Thể khởi Dụng”</w:t>
      </w:r>
      <w:r>
        <w:rPr>
          <w:color w:val="000000"/>
        </w:rPr>
        <w:t xml:space="preserve"> là gì vậy? Ứng hóa trên thế gian là từ Thể khởi Dụng. Lại dùng phương pháp này, tức là dùng phương pháp “thanh tịnh, bình đẳng, giác” để bình đẳng phổ độ hết thảy chúng sanh. Phương pháp này tuyệt diệu, “thanh tịnh, bình đẳng, giác” ở ngay trong một câu A Di Đà Phật. Toàn bộ câu A Di Đà Phật này là tiếng Phạn, có thể dùng “thanh tịnh, bình đẳng, giác” để dịch ý nghĩa của nó. A Di Đà Phật nghĩa là gì? “Thanh tịnh, bình đẳng, giác”, dùng phương pháp này để độ hết thảy chúng sanh, giúp họ vãng sanh thế giới Cực Lạc cùng chứng Vô Thượng Bồ Đề, Đại Giác là Vô Thượng Bồ Đề, là quay về tự tánh. Đấy là từ các hạnh để hiển Lý. Các hạnh gồm nhiều hạnh môn, kể cả cuộc sống hằng ngày và công việc của chúng ta, xử sự, đãi người, tiếp vật, toàn là A Di Đà Phật, hoàn toàn là “thanh tịnh, bình đẳng, giác”. Điều khẩn yếu là chúng ta phải thật sự hiểu rõ, thật sự biết dùng, biết dùng phương pháp đơn giản nhất là trong cuộc sống, trong công việc, trong xử sự đãi người, tiếp vật, trong tâm có A Di Đà Phật. Trong tâm trừ A Di Đà Phật ra, thứ gì cũng đều không có. Câu này (tức câu </w:t>
      </w:r>
      <w:r>
        <w:rPr>
          <w:i/>
          <w:color w:val="000000"/>
        </w:rPr>
        <w:t>“từ Thể khởi Dụng”</w:t>
      </w:r>
      <w:r>
        <w:rPr>
          <w:color w:val="000000"/>
        </w:rPr>
        <w:t>) có ý nghĩa như vậy đó. Trong tâm chẳng cần nghĩ đến “thanh tịnh, bình đẳng, giác”, chỉ nghĩ tới A Di Đà Phật, bốn chữ đơn giản là được rồi, sẽ nhập cảnh giới ấy. Vận dụng “thanh tịnh, bình đẳng, giác” vào cuộc sống, công việc, đãi người, tiếp vật, do các hạnh mà hiển Lý, đấy là tự tánh.</w:t>
      </w:r>
    </w:p>
    <w:p>
      <w:pPr>
        <w:pStyle w:val="Normal"/>
        <w:jc w:val="both"/>
        <w:rPr/>
      </w:pPr>
      <w:r>
        <w:rPr>
          <w:color w:val="000000"/>
        </w:rPr>
        <w:tab/>
      </w:r>
      <w:r>
        <w:rPr>
          <w:i/>
          <w:color w:val="000000"/>
        </w:rPr>
        <w:t>“Nhược dĩ kinh đề phối Tam Đại”</w:t>
      </w:r>
      <w:r>
        <w:rPr>
          <w:color w:val="000000"/>
        </w:rPr>
        <w:t xml:space="preserve"> (nếu đem tựa đề kinh phối hợp với Tam Đại), Tam Đại là Thể, Tướng, Dụng. Trong tựa đề kinh có những ý nghĩa ấy hay không? </w:t>
      </w:r>
      <w:r>
        <w:rPr>
          <w:i/>
          <w:color w:val="000000"/>
        </w:rPr>
        <w:t>“Vô Lượng Thọ thị Thể đại, Trang Nghiêm Thanh Tịnh thị Tướng đại, Bình Đẳng Giác thị Dụng đại”</w:t>
      </w:r>
      <w:r>
        <w:rPr>
          <w:color w:val="000000"/>
        </w:rPr>
        <w:t xml:space="preserve"> (Vô Lượng Thọ là Thể đại, Trang Nghiêm Thanh Tịnh là Tướng đại, Bình Đẳng Giác là Dụng đại), thật sự có ý nghĩa Tam Đại, rất rõ rệt. Chúng ta đọc phần tiếp theo: </w:t>
      </w:r>
      <w:r>
        <w:rPr>
          <w:i/>
          <w:color w:val="000000"/>
        </w:rPr>
        <w:t>“</w:t>
      </w:r>
      <w:r>
        <w:rPr>
          <w:i/>
        </w:rPr>
        <w:t>Y Hán dịch Vô Lượng Thanh Tịnh Bình Đẳng Giác tức A Di Đà Phật nghĩa”</w:t>
      </w:r>
      <w:r>
        <w:rPr/>
        <w:t xml:space="preserve"> (Căn cứ theo bản Hán dịch, Vô Lượng Thanh Tịnh Bình Ðẳng Giác tức là ý nghĩa của chữ A Di Ðà Phật). Trong năm bản dịch gốc, bản dịch đời Hán có tựa đề là </w:t>
      </w:r>
      <w:r>
        <w:rPr>
          <w:color w:val="000000"/>
        </w:rPr>
        <w:t xml:space="preserve">Vô Lượng Thanh Tịnh Bình Đẳng Giác Kinh; tựa đề này là dịch theo nghĩa, nguyên văn tiếng Phạn là A Di Đà. </w:t>
      </w:r>
      <w:r>
        <w:rPr>
          <w:i/>
          <w:color w:val="000000"/>
        </w:rPr>
        <w:t>“Cánh khả dĩ bổn kinh đề phối tam giác. Vô Lượng Thọ Phật thị ngã Bổn Giác. Phát Bồ Đề tâm, nhất hướng chuyên niệm, dĩ trang nghiêm tự tâm thị danh Thỉ Giác. Thỉ Giác hợp Bổn Giác, trực xu Cứu Cánh Giác, tức đề trung Thanh Tịnh Bình Đẳng Giác dã”</w:t>
      </w:r>
      <w:r>
        <w:rPr>
          <w:color w:val="000000"/>
        </w:rPr>
        <w:t xml:space="preserve"> (ta có thể đem tựa đề kinh này phối hợp với Tam Giác. Vô Lượng Thọ Phật là Bổn Giác của ta. Phát Bồ Đề tâm, một mực chuyên niệm để trang nghiêm tự tâm là Thỉ Giác. Thỉ Giác hợp với Bổn Giác, tiến thẳng đến Cứu Cánh Giác chính là Thanh Tịnh Bình Đẳng Giác trong tựa đề kinh). Đây là phối hợp với ba món Giác: Thỉ Giác, Bổn Giác, và Cứu Cánh Giác. Trong đó, Bổn Giác là Lý thể, Thỉ Giác là bắt đầu tu hành. Chúng ta suốt ngày mê muội, bất giác, quý vị phải hiểu: Niệm Phật là giác chứ không mê. Nhưng quý vị phải biết: Nếu không hiểu, mà chẳng nghe kinh, chẳng học giáo, quý vị niệm câu A Di Đà Phật này vẫn là mê hoặc, điên đảo, mê tín, A Di Đà Phật là gì? </w:t>
      </w:r>
      <w:r>
        <w:rPr>
          <w:color w:val="000000"/>
          <w:lang w:val="fr-FR"/>
        </w:rPr>
        <w:t xml:space="preserve">Không biết! Người ta nói A Di Đà Phật là gì? “Tượng Phật được thờ trong nhà tôi là A Di Đà Phật”, kẻ ấy bèn chỉ vào tượng đó, về căn bản chẳng biết A Di Đà Phật là gì! A Di Đà Phật là tự tánh, là bổn tánh của chính mình, là “thanh tịnh, bình đẳng, giác” chính mình vốn sẵn đủ. Liễu giải thì khi niệm sẽ tương ứng, giống như phương pháp được gọi là Tam Mật Tương Ứng trong Mật Tông: Tay kết thủ ấn, nay chúng ta gọi là “thủ ngữ”, miệng trì chú, trong tâm quán tưởng, thảy đều tương ứng thì mới được. Chúng ta niệm một câu A Di Đà Phật này cũng giống như thế, khi niệm A Di Đà Phật chắp tay niệm cũng được, cung kính! Lần tràng hạt niệm Phật cũng được. Cầm tràng hạt trên tay nhưng không lần cũng được! Vì sao? Nhắc nhở chính mình. Không lần tràng hạt để nhắc nhở chính mình, [cầm tràng hạt] giống như thủ ấn, giống như kết ấn, bằng với kết ấn. Một câu A Di Đà Phật chẳng rời miệng, giống như trì chú. Trong tâm thanh sạch, chẳng nhiễm mảy trần. Hoặc là miệng niệm Phật, trong tâm có Phật, niệm một tiếng A Di Đà Phật, biết A Di Đà Phật là tự tánh của chính mình, biết A Di Đà Phật là “thanh tịnh, bình đẳng, giác” của chính mình, biết A Di Đà Phật là đại viên mãn của chính mình, chẳng phải là chẳng có gì khác [Tam Mật Tương Ứng] ư? Cùng là một chuyện! Còn đơn giản, thuận tiện hơn Mật Giáo! Trong Mật Giáo có rất nhiều quy củ, pháp môn này không có, hoàn toàn khiến quý vị thoải mái. Vì thế, nếu quý vị biết niệm, đúng là một pháp môn sẽ là hết thảy các pháp môn. Một câu A Di Đà Phật này bao gồm trọn hết thảy Đại Thừa, Tiểu Thừa, Hiển Giáo, Mật Giáo, Tông Môn, Giáo Hạ! Quý vị nói xem pháp môn này có thù thắng, vi diệu lắm hay không? </w:t>
      </w:r>
    </w:p>
    <w:p>
      <w:pPr>
        <w:pStyle w:val="Normal"/>
        <w:jc w:val="both"/>
        <w:rPr/>
      </w:pPr>
      <w:r>
        <w:rPr>
          <w:lang w:val="fr-FR"/>
        </w:rPr>
        <w:tab/>
        <w:t>Tiếp đó là</w:t>
      </w:r>
      <w:r>
        <w:rPr>
          <w:i/>
          <w:lang w:val="fr-FR"/>
        </w:rPr>
        <w:t>: “Hựu khả giải vi Bình Đẳng Giác thị ngã Bổn Giác. Khởi tâm</w:t>
      </w:r>
      <w:r>
        <w:rPr>
          <w:i/>
          <w:color w:val="000000"/>
          <w:lang w:val="fr-FR"/>
        </w:rPr>
        <w:t xml:space="preserve"> niệm Phật, dĩ tự trang nghiêm, thị vi Thỉ Giác. Thỉ Bổn bất ly, trực xu giác lộ, đốn nhập Tịch Quang, chứng Vô Lượng Thọ. Như thị tắc Bình Đẳng Giác thị ngã nhân tâm, Vô Lượng Thọ thị ngã Quả Giác. Như thị diệu nghĩa triển chuyển vô tận, tất tại nhất đề chi trung”</w:t>
      </w:r>
      <w:r>
        <w:rPr>
          <w:color w:val="000000"/>
          <w:lang w:val="fr-FR"/>
        </w:rPr>
        <w:t xml:space="preserve"> </w:t>
      </w:r>
      <w:r>
        <w:rPr>
          <w:lang w:val="fr-FR"/>
        </w:rPr>
        <w:t>(Lại có thể hiểu như sau: Bình Ðẳng Giác là Bổn Giác của ta, khởi tâm niệm Phật để tự “trang nghiêm” là Thỉ Giác. Thỉ, Bổn chẳng rời nhau, thẳng tiến trên đường giác ngộ, chóng vào được Tịch Quang, chứng Vô Lượng Thọ. Như vậy, Bình Ðẳng Giác là nhân tâm (cái tâm dùng làm nhân, cái tâm tu nhân) của ta, Vô Lượng Thọ là Quả Giác của chúng ta). Diệu nghĩa được phát triển đến vô tận như thế, nhưng đều nằm gọn trong tựa đề).</w:t>
      </w:r>
      <w:r>
        <w:rPr>
          <w:color w:val="000000"/>
          <w:lang w:val="fr-FR"/>
        </w:rPr>
        <w:t xml:space="preserve"> Những ý nghĩa ấy đều bao gồm trong tựa đề kinh, trong tựa đề kinh bao hàm vô lượng nghĩa, thật vậy, chẳng giả! </w:t>
      </w:r>
      <w:r>
        <w:rPr>
          <w:i/>
          <w:color w:val="000000"/>
          <w:lang w:val="fr-FR"/>
        </w:rPr>
        <w:t>“Thị cố Viên Trung Sao sớ viết: ‘Văn thủ đề danh tự, hoạch vô lượng công đức’. Sao viết: Như Kim Quang Minh, cập chư Đại Thừa, đa tác thử thuyết”</w:t>
      </w:r>
      <w:r>
        <w:rPr>
          <w:color w:val="000000"/>
          <w:lang w:val="fr-FR"/>
        </w:rPr>
        <w:t xml:space="preserve"> (Vì vậy, trong sách Viên Trung Sao có lời sớ như sau: “Nghe tựa đề kinh được vô lượng công đức”. Lời Sao giảng: “Như kinh Kim Quang Minh và các kinh Đại Thừa khác phần nhiều nói như vậy”). Từ các bản chú sớ kinh Đại Thừa của cổ đức, chúng ta thấy nói như vậy rất nhiều! Không chỉ là tựa đề kinh trọn đủ viên mãn vô lượng nghĩa, mà trong các buổi giảng, chúng tôi đã từng báo cáo cùng quý vị: Một câu A Di Đà Phật trọn đủ vô lượng nghĩa. Trong một câu A Di Đà Phật dung nhiếp trọn vẹn tựa đề của mười hai bộ kinh, [nói “mười hai bộ kinh” ở đây] là nói tới mười hai bản dịch gốc [của kinh Vô Lượng Thọ]. Mỗi tựa đề đều được bao gồm trong Phật hiệu. Vì vậy, quý vị niệm một câu Phật hiệu này là niệm trọn hết tựa đề của mười hai bộ kinh, niệm tựa đề là niệm toàn bộ bản kinh. Niệm toàn bộ kinh này sẽ giống như niệm toàn bộ kinh Hoa Nghiêm và hết thảy các kinh do Thích Ca Mâu Ni Phật đã giảng trong bốn mươi chín năm, chẳng sót một bộ nào! Chúng ta học phần giải thích tựa đề kinh của cụ Hoàng Niệm Tổ đến đây [là xong]. </w:t>
      </w:r>
    </w:p>
    <w:p>
      <w:pPr>
        <w:pStyle w:val="Normal"/>
        <w:ind w:firstLine="720"/>
        <w:jc w:val="both"/>
        <w:rPr/>
      </w:pPr>
      <w:r>
        <w:rPr>
          <w:color w:val="000000"/>
          <w:lang w:val="fr-FR"/>
        </w:rPr>
        <w:t xml:space="preserve">Tiếp theo đây, tôi sẽ đơn giản giới thiệu cách tôi giảng tựa đề bộ kinh này như thế nào khi tôi giảng kinh này trong quá khứ. Hiện thời, chúng tôi giảng bộ kinh này lần thứ mười một, trước kia đã giảng mười lần, nhưng cả mười lần, chúng tôi không giảng bản Chú Giải của cụ Hoàng Niệm Tổ, chỉ là giảng kinh, chẳng giảng chú giải. Tham khảo chú giải, sử dụng một phần, còn lần này là học tập bản Chú Giải chẳng sót một chữ nào. </w:t>
      </w:r>
      <w:r>
        <w:rPr>
          <w:i/>
          <w:color w:val="000000"/>
          <w:lang w:val="fr-FR"/>
        </w:rPr>
        <w:t>“Phật Thuyết Đại Thừa”</w:t>
      </w:r>
      <w:r>
        <w:rPr>
          <w:color w:val="000000"/>
          <w:lang w:val="fr-FR"/>
        </w:rPr>
        <w:t xml:space="preserve">, Phật là Thích Ca Mâu Ni Phật nói, ý nghĩa này rất rõ rệt. Phật là Thích Ca Mâu Ni Phật, Bổn Sư. </w:t>
      </w:r>
      <w:r>
        <w:rPr>
          <w:i/>
          <w:color w:val="000000"/>
          <w:lang w:val="fr-FR"/>
        </w:rPr>
        <w:t>“Thuyết”</w:t>
      </w:r>
      <w:r>
        <w:rPr>
          <w:color w:val="000000"/>
          <w:lang w:val="fr-FR"/>
        </w:rPr>
        <w:t xml:space="preserve"> là thỏa thích điều từng ấp ủ trong lòng. Đức Phật xuất hiện trên thế gian này, nhằm mục đích gì? Vì rộng độ chúng sanh, giúp chúng sanh mau chóng thành Phật. Dùng phương pháp gì để giúp chúng sanh có thể thành Phật trong một đời? Bằng pháp môn này, bằng bộ kinh này! Đức Phật thấy chúng sanh cơ duyên thành thục; cơ duyên là gì? Họ có thể tin, nghe hiểu, lý giải. Sau khi nghe hiểu, họ sẽ chịu làm, chịu phát nguyện vãng sanh, cơ duyên đã chín muồi! Phật bèn giảng bộ kinh này cho mọi người, nhằm mãn nguyện của quý vị, một đời này, quý vị chắc chắn sẽ được như nguyện, sanh về thế giới Cực Lạc, thân cận A Di Đà Phật, đến Tây Phương Cực Lạc thế giới tu hành chứng quả, thành Phật độ sanh giống như Ngài. Đấy là ý nghĩa của hai chữ Phật Thuyết.</w:t>
      </w:r>
    </w:p>
    <w:p>
      <w:pPr>
        <w:pStyle w:val="Normal"/>
        <w:jc w:val="both"/>
        <w:rPr/>
      </w:pPr>
      <w:r>
        <w:rPr>
          <w:color w:val="000000"/>
          <w:lang w:val="fr-FR"/>
        </w:rPr>
        <w:tab/>
      </w:r>
      <w:r>
        <w:rPr>
          <w:i/>
          <w:color w:val="000000"/>
          <w:lang w:val="fr-FR"/>
        </w:rPr>
        <w:t>“Đại Thừa”</w:t>
      </w:r>
      <w:r>
        <w:rPr>
          <w:color w:val="000000"/>
          <w:lang w:val="fr-FR"/>
        </w:rPr>
        <w:t xml:space="preserve"> là trí huệ, vì trong phẩm [Như Lai] Xuất Hiện của kinh Hoa Nghiêm, đức Thế Tôn đã bảo chúng ta: </w:t>
      </w:r>
      <w:r>
        <w:rPr>
          <w:i/>
          <w:color w:val="000000"/>
          <w:lang w:val="fr-FR"/>
        </w:rPr>
        <w:t>“Hết thảy chúng sanh đều có trí huệ và đức tướng của Như Lai”</w:t>
      </w:r>
      <w:r>
        <w:rPr>
          <w:color w:val="000000"/>
          <w:lang w:val="fr-FR"/>
        </w:rPr>
        <w:t xml:space="preserve">. Tôi [dùng điều đó để] dung thông, phối hợp với tựa đề kinh này thì </w:t>
      </w:r>
      <w:r>
        <w:rPr>
          <w:i/>
          <w:color w:val="000000"/>
          <w:lang w:val="fr-FR"/>
        </w:rPr>
        <w:t>“Đại Thừa”</w:t>
      </w:r>
      <w:r>
        <w:rPr>
          <w:color w:val="000000"/>
          <w:lang w:val="fr-FR"/>
        </w:rPr>
        <w:t xml:space="preserve"> là trí huệ sẵn có trong bổn tánh, </w:t>
      </w:r>
      <w:r>
        <w:rPr>
          <w:i/>
          <w:color w:val="000000"/>
          <w:lang w:val="fr-FR"/>
        </w:rPr>
        <w:t>“Vô Lượng Thọ”</w:t>
      </w:r>
      <w:r>
        <w:rPr>
          <w:color w:val="000000"/>
          <w:lang w:val="fr-FR"/>
        </w:rPr>
        <w:t xml:space="preserve"> là tự tánh trọn đủ các đức, </w:t>
      </w:r>
      <w:r>
        <w:rPr>
          <w:i/>
          <w:color w:val="000000"/>
          <w:lang w:val="fr-FR"/>
        </w:rPr>
        <w:t>“Trang Nghiêm”</w:t>
      </w:r>
      <w:r>
        <w:rPr>
          <w:color w:val="000000"/>
          <w:lang w:val="fr-FR"/>
        </w:rPr>
        <w:t xml:space="preserve"> là tự tánh vốn trọn đủ tướng hảo. Trí huệ và đức tướng là quả. Quả đương nhiên có nhân, nhân là gì? Nhân là </w:t>
      </w:r>
      <w:r>
        <w:rPr>
          <w:i/>
          <w:color w:val="000000"/>
          <w:lang w:val="fr-FR"/>
        </w:rPr>
        <w:t>“Thanh tịnh, bình đẳng, giác”.</w:t>
      </w:r>
      <w:r>
        <w:rPr>
          <w:color w:val="000000"/>
          <w:lang w:val="fr-FR"/>
        </w:rPr>
        <w:t xml:space="preserve"> Tu ba nhân ấy, quý vị sẽ chứng quả Đại Thừa Vô Lượng Thọ Trang Nghiêm, tức Phật quả. Thanh tịnh: Người học Phật chúng ta tu gì? Tu “thanh tịnh, bình đẳng, giác”. Dùng phương pháp gì để tu? Tám vạn bốn ngàn pháp môn! Tám vạn bốn ngàn là phương pháp, đường lối. Tu gì? Tu “thanh tịnh, bình đẳng, giác”, kinh này trực tiếp chỉ dạy chúng ta. “Thanh tịnh, bình đẳng, giác” là Tam Học, Tam Huệ. Tam Học là Giới - Định - Huệ, thanh tịnh là Giới, bình đẳng là Định, giác là Huệ, Giới - Định - Huệ Tam Học. “Thanh tịnh, bình đẳng, giác” là Tam Tạng, mười hai bộ kinh (thể loại kinh) trong Tam Tạng. Thanh tịnh là Luật Tạng, bình đẳng là Kinh Tạng, giác là Luận Tạng. Quý vị thấy đó là Tam Học, Tam Tạng. Lại còn là Tam Bảo, thanh tịnh là Tăng Bảo, lục căn thanh tịnh chẳng nhiễm mảy trần là Tăng Bảo, tức người trì giới. Hiện thời xuất hiện vấn đề: Tại gia học Phật chẳng thể hành Thập Thiện Nghiệp đạo, xuất gia học Phật chẳng làm được Sa Di Luật Nghi, nên vấn đề xuất hiện! Vì thế, bất luận tại gia hay xuất gia học Phật cũng đều chẳng thể thành tựu. Trong vài chục năm qua, chúng tôi thấy vấn đề này quá nhiều, nghĩ bao nhiêu năm mới nghĩ ra vì sao có hiện tượng ấy, vì sao cổ nhân chẳng giống như vậy? Cổ nhân dù tại gia hay xuất gia đều có thể tu hành chứng quả, vì sao người hiện tại lại không được?</w:t>
      </w:r>
    </w:p>
    <w:p>
      <w:pPr>
        <w:pStyle w:val="Normal"/>
        <w:jc w:val="both"/>
        <w:rPr/>
      </w:pPr>
      <w:r>
        <w:rPr>
          <w:color w:val="000000"/>
          <w:lang w:val="fr-FR"/>
        </w:rPr>
        <w:tab/>
        <w:t xml:space="preserve">Suy đi nghĩ lại, cuối cùng tìm ra cội rễ của vấn đề. Kể từ sau khi nhà Mãn Thanh mất nước cho đến hiện tại, trong một trăm năm thuộc thế kỷ này, chúng ta đã sơ sót không vun bồi căn bản giáo dục. Trước kia, quả thật là hai mươi năm đầu thời Dân Quốc, tức là hai mươi năm sau khi nhà Mãn Thanh mất nước, vẫn còn ảnh hưởng, người trong xã hội thuở ấy vẫn còn phổ biến coi trọng giáo dục luân lý, đạo đức, nhân quả, hết sức coi trọng! Chúng tôi thuở bé cũng được hưởng lây một chút, vun bồi căn bản giáo dục rất trọng yếu. Cổ ngạn ngữ Trung Quốc có câu: </w:t>
      </w:r>
      <w:r>
        <w:rPr>
          <w:i/>
          <w:color w:val="000000"/>
          <w:lang w:val="fr-FR"/>
        </w:rPr>
        <w:t>“Giáo nhi anh hài, giáo phụ sơ lai”</w:t>
      </w:r>
      <w:r>
        <w:rPr>
          <w:color w:val="000000"/>
          <w:lang w:val="fr-FR"/>
        </w:rPr>
        <w:t xml:space="preserve"> (dạy con từ thuở còn thơ, dạy vợ từ thuở ban sơ mới về), dạy con cái là dạy ra sao? Từ thuở trứng nước, con sanh ra gọi là </w:t>
      </w:r>
      <w:r>
        <w:rPr>
          <w:i/>
          <w:color w:val="000000"/>
          <w:lang w:val="fr-FR"/>
        </w:rPr>
        <w:t>“anh hài”.</w:t>
      </w:r>
      <w:r>
        <w:rPr>
          <w:color w:val="000000"/>
          <w:lang w:val="fr-FR"/>
        </w:rPr>
        <w:t xml:space="preserve"> Dạy con dâu, khi cưới vợ về, vừa vào cửa liền dạy dỗ, dạy vợ từ thuở ban đầu; nếu không, vợ sẽ dưỡng thành thói quen, chẳng nghe lời quý vị. Con thơ từ lúc được sanh ra phải dạy dỗ. Nó sanh ra, mở mắt ra sẽ thấy, tai sẽ nghe tiếng, tuy nó chưa thể nói chuyện, nhưng đã học tập, học gì vậy? Học theo người lớn. Đầu tiên là cha mẹ mỗi ngày dẫn dắt nó. Cha mẹ khởi tâm động niệm, lời nói, việc làm, cử chỉ đối với nó đều có ấn tượng. Một nghìn ngày từ lúc được sanh ra cho đến ba tuổi được gọi là “vun bồi căn bản giáo dục”. Có được một nghìn ngày ấy, cổ nhân bảo </w:t>
      </w:r>
      <w:r>
        <w:rPr>
          <w:i/>
          <w:color w:val="000000"/>
          <w:lang w:val="fr-FR"/>
        </w:rPr>
        <w:t>“tam tuế khán bát thập”</w:t>
      </w:r>
      <w:r>
        <w:rPr>
          <w:color w:val="000000"/>
          <w:lang w:val="fr-FR"/>
        </w:rPr>
        <w:t xml:space="preserve">; [nghĩa là] dạy dỗ kỹ càng một ngàn ngày [từ lúc sanh ra] cho đến lúc ba tuổi thì tám mươi tuổi sẽ không thay đổi, có căn bản rồi! Đầu thời Dân Quốc, xã hội Trung Quốc chẳng an định, quân phiệt cát cứ, tiếp đó, chiến tranh với người Nhật. Sau tám năm kháng chiến, Trung Quốc chiến bại, chẳng có chiến thắng, bại ở chỗ nào? Vứt bỏ truyền thống văn hóa Trung Quốc, chẳng còn gia giáo. Không chỉ chẳng có gia giáo, mà gia tộc cũng chẳng còn! Hãy nên biết Trung Quốc thời cổ là đại gia đình, ngũ đại đồng </w:t>
      </w:r>
      <w:r>
        <w:rPr>
          <w:lang w:val="fr-FR"/>
        </w:rPr>
        <w:t>đường</w:t>
      </w:r>
      <w:r>
        <w:rPr>
          <w:color w:val="0000FF"/>
          <w:lang w:val="fr-FR"/>
        </w:rPr>
        <w:t xml:space="preserve"> </w:t>
      </w:r>
      <w:r>
        <w:rPr>
          <w:b/>
          <w:bCs/>
          <w:color w:val="0000FF"/>
          <w:lang w:val="fr-FR"/>
        </w:rPr>
        <w:t>(</w:t>
      </w:r>
      <w:r>
        <w:rPr>
          <w:rStyle w:val="FootnoteCharacters"/>
          <w:rStyle w:val="FootnoteAnchor"/>
          <w:b/>
          <w:bCs/>
          <w:color w:val="0000FF"/>
        </w:rPr>
        <w:footnoteReference w:id="6"/>
      </w:r>
      <w:r>
        <w:rPr>
          <w:b/>
          <w:bCs/>
          <w:color w:val="0000FF"/>
          <w:lang w:val="fr-FR"/>
        </w:rPr>
        <w:t>)</w:t>
      </w:r>
      <w:r>
        <w:rPr>
          <w:color w:val="0000FF"/>
          <w:lang w:val="fr-FR"/>
        </w:rPr>
        <w:t>,</w:t>
      </w:r>
      <w:r>
        <w:rPr>
          <w:color w:val="000000"/>
          <w:lang w:val="fr-FR"/>
        </w:rPr>
        <w:t xml:space="preserve"> chẳng tách thành tiểu gia đình. Vì thế, mỗi nhà có gia quy, có gia đạo, gia học, gia nghiệp. Sau khi kháng chiến thắng lợi, toàn bộ đều chẳng còn. Đấy là chúng ta bị đánh bại, bề ngoài là thắng lợi, chứ thật sự là bị đánh bại! </w:t>
      </w:r>
    </w:p>
    <w:p>
      <w:pPr>
        <w:pStyle w:val="Normal"/>
        <w:jc w:val="both"/>
        <w:rPr>
          <w:color w:val="000000"/>
          <w:lang w:val="fr-FR"/>
        </w:rPr>
      </w:pPr>
      <w:r>
        <w:rPr>
          <w:color w:val="000000"/>
          <w:lang w:val="fr-FR"/>
        </w:rPr>
        <w:tab/>
        <w:t xml:space="preserve">Nếu thật sự chiến thắng, xã hội ngày nay sẽ ổn định vững bền, phải thịnh vượng giống như thuở Hán, Đường, đại quốc mênh mông. Vì sao ngày nay chúng ta vẫn khổ sở, xã hội động loạn như thế, đấy là chiến bại, bề ngoài là thắng lợi, chứ trên tinh thần đã xong hết cả rồi, chúng ta chớ nên không biết nguyên nhân ấy! Do vậy, tôi đã nghĩ học Phật thì phải tìm lại sự vun bồi căn bản giáo dục ấy. Dùng gì để vun bồi? Dùng ba căn bản của Nho, Thích, Đạo, mọi người đã sơ sót những điều này. Căn bản của Nho là Đệ Tử Quy, căn bản của Đạo là Thái Thượng Cảm Ứng Thiên, căn bản của Phật là Thập Thiện Nghiệp Đạo. Nếu ba căn bản này đã được dạy dỗ tốt đẹp từ nhỏ, thì Sa Di Luật Nghi rất dễ dàng, vì mỗi điều đã nói trong Thập Thiện Nghiệp đã đều có thể làm được. Lúc ấy mới khiến cho chúng tôi nghĩ ra vì sao người thuở trước học Phật dễ thành tựu như vậy mà hiện thời không được, hiện thời vun bồi căn bản giáo dục do ai dạy? TV dạy! Học sinh lên lớp học theo Internet. Dạy gì? Dạy bạo lực, tình dục, giết, trộm, dâm, dối! Căn bản để học Phật của quý vị được vun bồi bằng bạo lực, tình dục, giết, trộm, dâm, dối, làm sao quý vị học Phật tốt đẹp cho được? Xã hội làm sao yên ổn cho được? Có thể nào chẳng xảy ra tai nạn? Toàn bộ vấn đề đã được bộc lộ, chúng ta thấy rõ ràng, rành rẽ. Vì thế, nhiều năm qua, chúng tôi cực lực đề xướng phải học ba căn bản, nhằm học bù đắp những chỗ sai sót. Học Phật là học từ đâu? Học từ Đệ Tử Quy, không làm được Đệ Tử Quy thì quý vị học Phật một trăm năm, hay ba trăm năm đều vô dụng, thiếu căn bản! Nếu làm được Cảm Ứng Thiên, Thập Thiện Nghiệp Đạo sẽ chẳng có vấn đề. Quý vị không vun bồi cội rễ ở chỗ này, đúng là [học Phật] ba trăm năm, tối đa bất quá là trở thành học giả mà thôi. Tối đa là giống như tôi đã thấy tại nước Anh, những nhà Hán học, những vị giáo sư lừng danh, hoặc những người giống như họ, chẳng thể thật sự thụ dụng Phật pháp, những lợi ích trước mắt đều chẳng đạt được, sức khỏe, trường thọ, phiền não nhẹ bớt, trí huệ tăng trưởng, đó là những gì [lẽ ra] quý vị phải đạt được trong hiện tiền, nhưng quý vị vẫn lắm phiền não, thiếu trí huệ, còn làm sao được nữa? Sai lầm rồi! Sai lầm do coi nhẹ căn bản. Vun bồi căn bản giáo dục trọng yếu lắm; may sao là trong mấy năm nay, trong nước đã dần dần coi trọng Đệ Tử Quy, dần dần cũng coi trọng Cảm Ứng Thiên, tốt lắm! Quốc gia, dân tộc vẫn còn có tiền đồ. </w:t>
      </w:r>
    </w:p>
    <w:p>
      <w:pPr>
        <w:pStyle w:val="Normal"/>
        <w:jc w:val="both"/>
        <w:rPr/>
      </w:pPr>
      <w:r>
        <w:rPr>
          <w:color w:val="000000"/>
          <w:lang w:val="fr-FR"/>
        </w:rPr>
        <w:tab/>
        <w:t xml:space="preserve">Trong phần trước, chúng ta đã nói tới sự trọng yếu của Phật; Phật là phước báo bậc nhất trong thế gian và xuất thế gian. Quý vị chẳng học Phật sẽ không tu phước. Chẳng tu phước sẽ chẳng có phước báo, thiếu phước báo sẽ khổ sở. Đại phú đại quý trong thế gian này là do tu từ đâu? Đời quá khứ đã tu trong Phật môn, trong Phật môn có thể tu cái nhân đại phú đại quý, cảm được quả báo phú quý. Hiện tại, hưởng phú quý, nhưng chẳng tu nữa, phước báo sẽ hưởng hết rất nhanh. Sau khi hưởng hết, khổ nạn sẽ hiện tiền. Đấy là đạo lý nhất định, chớ nên không biết. Vì thế, sau khi vun bồi tốt đẹp ba căn bản, quý vị lại khéo học Phật, phước huệ song tu, tiền đồ sẽ tốt đẹp vô lượng, cớ sao chẳng làm? Bởi lẽ, nhà Phật tu hành là “thanh tịnh, bình đẳng, giác”, thanh tịnh là Chánh Giác, bình đẳng là Chánh Đẳng Chánh Giác, sau đấy là Vô Thượng Chánh Đẳng Chánh Giác. Trong giáo pháp Đại Thừa, từ trong kinh điển, chúng ta thường đọc thấy A Nậu Đa La Tam Miệu Tam Bồ Đề, tức là “thanh tịnh, bình đẳng, giác”. Do vậy, tu thanh tịnh như thế nào? Chẳng chấp trước, đoạn Kiến Tư phiền não là thanh tịnh. Chẳng phân biệt, đoạn Trần Sa phiền não bèn bình đẳng. Không khởi tâm, chẳng động niệm, Vô Thượng Chánh Đẳng Chánh Giác liền hiện tiền, đạt được quả báo Đại Thừa Vô Lượng Thọ Trang Nghiêm. </w:t>
      </w:r>
      <w:r>
        <w:rPr>
          <w:i/>
          <w:color w:val="000000"/>
          <w:lang w:val="fr-FR"/>
        </w:rPr>
        <w:t xml:space="preserve">“Trang Nghiêm” </w:t>
      </w:r>
      <w:r>
        <w:rPr>
          <w:color w:val="000000"/>
          <w:lang w:val="fr-FR"/>
        </w:rPr>
        <w:t xml:space="preserve">có ý nghĩa vô cùng rộng! Thường Tịch Quang, cõi Thật Báo Trang Nghiêm, y báo và chánh báo trang nghiêm trong mười pháp giới thảy đều hàm nhiếp trong ấy. Đây là nói đại lược về tựa đề bộ kinh này. </w:t>
      </w:r>
    </w:p>
    <w:p>
      <w:pPr>
        <w:pStyle w:val="Normal"/>
        <w:ind w:firstLine="432"/>
        <w:jc w:val="both"/>
        <w:rPr>
          <w:color w:val="000000"/>
          <w:lang w:val="fr-FR"/>
        </w:rPr>
      </w:pPr>
      <w:r>
        <w:rPr>
          <w:color w:val="000000"/>
          <w:lang w:val="fr-FR"/>
        </w:rPr>
        <w:t xml:space="preserve">Tôi nói kiểu này đơn giản, dễ hiểu, dễ lãnh hội, quý vị mới biết nội dung giáo học trong bộ kinh này phong phú khôn sánh, thật sự giúp chúng ta giải quyết hết thảy vấn đề. Bất cứ một nghề nghiệp nào trong xã hội nẩy sanh vấn đề, đều có thể tìm được lời giải quyết trong đây. Về chánh trị, cũng chẳng phải là ngoại lệ, đều có thể giúp quý vị giải quyết những chỗ nẩy sanh vấn đề. Cớ sao quý vị chẳng học? Hôm nay đã hết thời gian rồi, chúng ta học tập tới chỗ này!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center"/>
        <w:rPr>
          <w:b/>
          <w:b/>
          <w:color w:val="0000FF"/>
          <w:sz w:val="32"/>
          <w:szCs w:val="32"/>
          <w:lang w:val="fr-FR"/>
        </w:rPr>
      </w:pPr>
      <w:r>
        <w:rPr>
          <w:b/>
          <w:color w:val="0000FF"/>
          <w:sz w:val="32"/>
          <w:szCs w:val="32"/>
          <w:lang w:val="fr-FR"/>
        </w:rPr>
        <w:t>Tập 82</w:t>
      </w:r>
    </w:p>
    <w:p>
      <w:pPr>
        <w:pStyle w:val="Normal"/>
        <w:jc w:val="both"/>
        <w:rPr>
          <w:b/>
          <w:b/>
          <w:color w:val="000000"/>
          <w:sz w:val="32"/>
          <w:szCs w:val="32"/>
          <w:lang w:val="fr-FR"/>
        </w:rPr>
      </w:pPr>
      <w:r>
        <w:rPr>
          <w:b/>
          <w:color w:val="000000"/>
          <w:sz w:val="32"/>
          <w:szCs w:val="32"/>
          <w:lang w:val="fr-FR"/>
        </w:rPr>
      </w:r>
    </w:p>
    <w:p>
      <w:pPr>
        <w:pStyle w:val="Normal"/>
        <w:jc w:val="both"/>
        <w:rPr/>
      </w:pPr>
      <w:r>
        <w:rPr>
          <w:color w:val="FF0000"/>
          <w:lang w:val="fr-FR"/>
        </w:rPr>
        <w:tab/>
        <w:t xml:space="preserve">Chư vị pháp sư, chư vị đồng học, xin mời ngồi xuống. Xin xem Đại Thừa </w:t>
      </w:r>
      <w:r>
        <w:rPr>
          <w:color w:val="000000"/>
          <w:lang w:val="fr-FR"/>
        </w:rPr>
        <w:t xml:space="preserve">Vô Lượng Thọ Kinh Giải, trang tám mươi tám, dòng thứ ba đếm từ dưới lên. </w:t>
      </w:r>
    </w:p>
    <w:p>
      <w:pPr>
        <w:pStyle w:val="Normal"/>
        <w:jc w:val="both"/>
        <w:rPr/>
      </w:pPr>
      <w:r>
        <w:rPr>
          <w:color w:val="000000"/>
          <w:lang w:val="fr-FR"/>
        </w:rPr>
        <w:tab/>
      </w:r>
      <w:r>
        <w:rPr>
          <w:i/>
          <w:color w:val="000000"/>
          <w:lang w:val="fr-FR"/>
        </w:rPr>
        <w:t>“Chánh thích kinh nghĩa”</w:t>
      </w:r>
      <w:r>
        <w:rPr>
          <w:color w:val="000000"/>
          <w:lang w:val="fr-FR"/>
        </w:rPr>
        <w:t xml:space="preserve"> (chính thức giải thích ý nghĩa kinh văn), đây là phần lớn thứ ba trong [bản Chú Giải] kinh này, chính thức giải thích ý nghĩa trong kinh văn. </w:t>
      </w:r>
      <w:r>
        <w:rPr>
          <w:i/>
          <w:color w:val="000000"/>
          <w:lang w:val="fr-FR"/>
        </w:rPr>
        <w:t>“Tiền minh toàn kinh cương tông”</w:t>
      </w:r>
      <w:r>
        <w:rPr>
          <w:color w:val="000000"/>
          <w:lang w:val="fr-FR"/>
        </w:rPr>
        <w:t xml:space="preserve"> (trong phần trên, đã nói về cương lãnh và tông chỉ của cả kinh), nêu cương lãnh và tông chỉ, </w:t>
      </w:r>
      <w:r>
        <w:rPr>
          <w:i/>
          <w:color w:val="000000"/>
          <w:lang w:val="fr-FR"/>
        </w:rPr>
        <w:t>“dữ kinh đề tổng nghĩa”</w:t>
      </w:r>
      <w:r>
        <w:rPr>
          <w:color w:val="000000"/>
          <w:lang w:val="fr-FR"/>
        </w:rPr>
        <w:t xml:space="preserve"> (và ý nghĩa tổng quát của tựa đề kinh). </w:t>
      </w:r>
      <w:r>
        <w:rPr>
          <w:i/>
          <w:color w:val="000000"/>
          <w:lang w:val="fr-FR"/>
        </w:rPr>
        <w:t>“Cẩn dĩ cục tâm hạn lượng chi ngôn, lược chương Tịnh Tông vô tận chi diệu”</w:t>
      </w:r>
      <w:r>
        <w:rPr>
          <w:color w:val="000000"/>
          <w:lang w:val="fr-FR"/>
        </w:rPr>
        <w:t xml:space="preserve"> </w:t>
      </w:r>
      <w:r>
        <w:rPr>
          <w:lang w:val="fr-FR"/>
        </w:rPr>
        <w:t xml:space="preserve">(kính cẩn dùng cái tâm hạn hẹp để phô bày đại lược sự mầu nhiệm vô tận của Tịnh Tông), đây là lời khiêm hư của cụ Hoàng Niệm Tổ. </w:t>
      </w:r>
      <w:r>
        <w:rPr>
          <w:i/>
          <w:lang w:val="fr-FR"/>
        </w:rPr>
        <w:t>“</w:t>
      </w:r>
      <w:r>
        <w:rPr>
          <w:i/>
          <w:color w:val="000000"/>
          <w:lang w:val="fr-FR"/>
        </w:rPr>
        <w:t>Cục tâm hạn lượng”</w:t>
      </w:r>
      <w:r>
        <w:rPr>
          <w:color w:val="000000"/>
          <w:lang w:val="fr-FR"/>
        </w:rPr>
        <w:t xml:space="preserve"> ý nói: Chưa khai ngộ, tâm lượng phàm phu. Sau khi khai ngộ, tâm lượng sẽ giống như Phật, Bồ Tát, quả thật là </w:t>
      </w:r>
      <w:r>
        <w:rPr>
          <w:i/>
          <w:color w:val="000000"/>
          <w:lang w:val="fr-FR"/>
        </w:rPr>
        <w:t>“tâm bao thái hư, lượng châu sa giới”</w:t>
      </w:r>
      <w:r>
        <w:rPr>
          <w:color w:val="000000"/>
          <w:lang w:val="fr-FR"/>
        </w:rPr>
        <w:t xml:space="preserve"> (tâm trọn khắp hư không, tâm lượng rộng khắp các cõi nhiều như cát). </w:t>
      </w:r>
      <w:r>
        <w:rPr>
          <w:i/>
          <w:color w:val="000000"/>
          <w:lang w:val="fr-FR"/>
        </w:rPr>
        <w:t>“Cục”</w:t>
      </w:r>
      <w:r>
        <w:rPr>
          <w:color w:val="000000"/>
          <w:lang w:val="fr-FR"/>
        </w:rPr>
        <w:t xml:space="preserve"> (</w:t>
      </w:r>
      <w:r>
        <w:rPr>
          <w:rFonts w:ascii="DFKai-SB;Arial Unicode MS" w:hAnsi="DFKai-SB;Arial Unicode MS" w:cs="DFKai-SB;Arial Unicode MS" w:eastAsia="DFKai-SB;Arial Unicode MS"/>
        </w:rPr>
        <w:t>局</w:t>
      </w:r>
      <w:r>
        <w:rPr>
          <w:color w:val="000000"/>
          <w:lang w:val="fr-FR"/>
        </w:rPr>
        <w:t xml:space="preserve">) là có giới hạn, </w:t>
      </w:r>
      <w:r>
        <w:rPr>
          <w:i/>
          <w:color w:val="000000"/>
          <w:lang w:val="fr-FR"/>
        </w:rPr>
        <w:t>“cục tâm hạn lượng”</w:t>
      </w:r>
      <w:r>
        <w:rPr>
          <w:color w:val="000000"/>
          <w:lang w:val="fr-FR"/>
        </w:rPr>
        <w:t xml:space="preserve"> là tâm lượng và kiến giải phàm phu. </w:t>
      </w:r>
      <w:r>
        <w:rPr>
          <w:i/>
          <w:color w:val="000000"/>
          <w:lang w:val="fr-FR"/>
        </w:rPr>
        <w:t>“Lược chương Tịnh Tông”</w:t>
      </w:r>
      <w:r>
        <w:rPr>
          <w:color w:val="000000"/>
          <w:lang w:val="fr-FR"/>
        </w:rPr>
        <w:t xml:space="preserve">, đây là một bộ kinh điển trọng yếu nhất trong Tịnh Tông, quả thật là vô tận diệu nghĩa. </w:t>
      </w:r>
      <w:r>
        <w:rPr>
          <w:i/>
          <w:color w:val="000000"/>
          <w:lang w:val="fr-FR"/>
        </w:rPr>
        <w:t>“Tư y tiên lệ, toàn kinh phân tam”</w:t>
      </w:r>
      <w:r>
        <w:rPr>
          <w:color w:val="000000"/>
          <w:lang w:val="fr-FR"/>
        </w:rPr>
        <w:t xml:space="preserve"> (nay dựa theo lệ trước, chia toàn bộ kinh này thành ba phần), </w:t>
      </w:r>
      <w:r>
        <w:rPr>
          <w:i/>
          <w:color w:val="000000"/>
          <w:lang w:val="fr-FR"/>
        </w:rPr>
        <w:t>“tiên lệ”</w:t>
      </w:r>
      <w:r>
        <w:rPr>
          <w:color w:val="000000"/>
          <w:lang w:val="fr-FR"/>
        </w:rPr>
        <w:t xml:space="preserve"> là thông lệ giảng giải kinh văn của cổ thánh tiên hiền, luôn chia một bộ kinh thành ba phần lớn, tức là ba bộ phận. Bộ phận thứ nhất gọi là Tự Phần, bộ phận thứ hai là Chánh Tông Phần, bộ phận thứ ba gọi là Lưu Thông Phần. Tự (</w:t>
      </w:r>
      <w:r>
        <w:rPr>
          <w:rFonts w:ascii="DFKai-SB;Arial Unicode MS" w:hAnsi="DFKai-SB;Arial Unicode MS" w:cs="DFKai-SB;Arial Unicode MS" w:eastAsia="DFKai-SB;Arial Unicode MS"/>
        </w:rPr>
        <w:t>序</w:t>
      </w:r>
      <w:r>
        <w:rPr>
          <w:color w:val="000000"/>
          <w:lang w:val="fr-FR"/>
        </w:rPr>
        <w:t>) là như trong các tác phẩm văn chương hiện thời, phía trước có phần Tự Luận (dẫn nhập), giữa là Chánh Thuyết (nội dung chánh yếu), sau đó là Tổng Kết, ba đoạn lớn như vậy. Trong kinh Phật, bản thân mỗi kinh có ba đoạn, thứ nhất là Tự, sau Tự là Chánh Tông, sau Chánh Tông là Lưu Thông, [phần này] cũng gần như quá nửa là đức Phật dặn dò chúng ta nên thực hiện nghĩa lý, giáo huấn và cảnh giới của bộ kinh này như thế nào trong cuộc sống hằng ngày, nâng cao chính mình, thậm chí thực hiện trong công việc, trong toàn bộ công tác. Đây là dạy quý vị sau khi chính mình đã thành tựu, còn phải tạo ảnh hưởng người khác, mong cho người khác cũng có thể tu học, cùng nâng cao cảnh giới giống như chính mình. Đấy là Lưu Thông Phần.</w:t>
      </w:r>
    </w:p>
    <w:p>
      <w:pPr>
        <w:pStyle w:val="Normal"/>
        <w:jc w:val="both"/>
        <w:rPr/>
      </w:pPr>
      <w:r>
        <w:rPr>
          <w:color w:val="000000"/>
          <w:lang w:val="fr-FR"/>
        </w:rPr>
        <w:tab/>
      </w:r>
      <w:r>
        <w:rPr>
          <w:i/>
          <w:color w:val="000000"/>
          <w:lang w:val="fr-FR"/>
        </w:rPr>
        <w:t>“Ngẫu Ích đại sư viết: Tự như thủ, ngũ quan câu tồn. Chánh Tông như thân, phủ tạng vô khuyết. Lưu Thông như thủ túc, vận hành bất trệ”</w:t>
      </w:r>
      <w:r>
        <w:rPr>
          <w:color w:val="000000"/>
          <w:lang w:val="fr-FR"/>
        </w:rPr>
        <w:t xml:space="preserve"> </w:t>
      </w:r>
      <w:r>
        <w:rPr>
          <w:lang w:val="fr-FR"/>
        </w:rPr>
        <w:t xml:space="preserve">(Ngẫu Ích đại sư nói: “Tự như đầu, ngũ quan đầy đủ. Chánh Tông như thân, phủ tạng chẳng thiếu, Lưu Thông như chân tay, vận hành không trệ ngại”). Thuở tại thế, suốt đời </w:t>
      </w:r>
      <w:r>
        <w:rPr>
          <w:color w:val="000000"/>
          <w:lang w:val="fr-FR"/>
        </w:rPr>
        <w:t xml:space="preserve">Ngẫu Ích đại sư cũng giảng kinh giáo học. Ngẫu Ích đại sư là người xuất gia thuở trước, sống vào những năm cuối triều Minh và những năm đầu triều Thanh. Ngài sống vào cuối đời Minh, viên tịch trong đời Thanh, là tổ sư đời thứ chín của Tịnh Độ Tông. Trước tác vô cùng phong phú, tuy tuổi tác chẳng cao lắm, sáu mươi mấy tuổi đã viên tịch, nhưng Ngài lưu lại trước tác vô cùng phong phú, đúng là trước tác suốt cả đời. Đối với chuyện giải thích kinh chia thành ba phần, Ngài đã nêu thí dụ, dùng con người chúng ta làm tỷ dụ: Tự Phần giống đầu người, ngũ quan đầy đủ, vừa nhìn thấy vẻ mặt liền biết quý vị là người như thế nào. Kế đó là Chánh Tông giống như thân thể, bên trong có ngũ tạng, lục phủ. Lưu Thông Phần giống như tay chân, quý vị có thể hoạt động, có thể khởi tác dụng. Tiếp đó, cụ Niệm Tổ nói: </w:t>
      </w:r>
      <w:r>
        <w:rPr>
          <w:i/>
          <w:color w:val="000000"/>
          <w:lang w:val="fr-FR"/>
        </w:rPr>
        <w:t>“Y đại sư ý, Tự như thủ (đầu dã) chỉ kinh chi Tự Phần do nhân chi hữu thủ. Do thủ chi ngũ quan (mi, nhãn, nhĩ, tỵ, khẩu) khả khuy kỳ nhân chi thiện, ác, trí, ngu</w:t>
      </w:r>
      <w:r>
        <w:rPr>
          <w:i/>
          <w:lang w:val="fr-FR"/>
        </w:rPr>
        <w:t>”</w:t>
      </w:r>
      <w:r>
        <w:rPr>
          <w:lang w:val="fr-FR"/>
        </w:rPr>
        <w:t xml:space="preserve"> (Theo ý đại sư, “Tự như đầu” tức là Tự Phần của kinh giống như người có đầu, từ ngũ quan (lông mày, mắt, tai, mũi, miệng) có thể biết được phần nào con người ấy là thiện hay ác, trí hay ngu), quý</w:t>
      </w:r>
      <w:r>
        <w:rPr>
          <w:color w:val="000000"/>
          <w:lang w:val="fr-FR"/>
        </w:rPr>
        <w:t xml:space="preserve"> vị vừa nhìn liền hiểu rõ. </w:t>
      </w:r>
      <w:r>
        <w:rPr>
          <w:i/>
          <w:color w:val="000000"/>
          <w:lang w:val="fr-FR"/>
        </w:rPr>
        <w:t>“Quán nhất kinh chi Tự phẩm, tiện khả tri toàn kinh chi Đại, Tiểu, Thiên, Viên”</w:t>
      </w:r>
      <w:r>
        <w:rPr>
          <w:color w:val="000000"/>
          <w:lang w:val="fr-FR"/>
        </w:rPr>
        <w:t xml:space="preserve"> </w:t>
      </w:r>
      <w:r>
        <w:rPr>
          <w:lang w:val="fr-FR"/>
        </w:rPr>
        <w:t>(Nhìn vào Tự Phần của một bộ kinh, liền có thể biết toàn bộ bản kinh ấy là Đại Thừa hay Tiểu Thừa, Thiên Giáo hay Viên Giáo). Từ Tự Phần, quý vị có thể thấy, trong Tự Phần có ý n</w:t>
      </w:r>
      <w:r>
        <w:rPr>
          <w:color w:val="000000"/>
          <w:lang w:val="fr-FR"/>
        </w:rPr>
        <w:t xml:space="preserve">ghĩa biểu thị pháp. Nếu quý vị hiểu, vừa nhìn vào Tự Phần sẽ hiểu rõ ràng, rành rẽ [những ý nghĩa biểu thị pháp ấy]. </w:t>
      </w:r>
      <w:r>
        <w:rPr>
          <w:i/>
          <w:color w:val="000000"/>
          <w:lang w:val="fr-FR"/>
        </w:rPr>
        <w:t>“Cố Tự Phần trung, diệc tất hàm hữu thâm văn”</w:t>
      </w:r>
      <w:r>
        <w:rPr>
          <w:color w:val="000000"/>
          <w:lang w:val="fr-FR"/>
        </w:rPr>
        <w:t xml:space="preserve"> (</w:t>
      </w:r>
      <w:r>
        <w:rPr>
          <w:lang w:val="fr-FR"/>
        </w:rPr>
        <w:t>Vì thế trong Tự Phần ắt phải có những đoạn kinh văn ý nghĩa sâu xa).</w:t>
      </w:r>
      <w:r>
        <w:rPr>
          <w:color w:val="000000"/>
          <w:lang w:val="fr-FR"/>
        </w:rPr>
        <w:t xml:space="preserve"> Điều này chẳng sai tí nào! Trong Tự Phần chứa đựng những ý nghĩa sâu xa, quyết định chẳng khác gì Chánh Tông và Lưu Thông. </w:t>
      </w:r>
      <w:r>
        <w:rPr>
          <w:i/>
          <w:color w:val="000000"/>
          <w:lang w:val="fr-FR"/>
        </w:rPr>
        <w:t>“Kim y đại sư chi chỉ, phán phân bổn kinh như hạ”</w:t>
      </w:r>
      <w:r>
        <w:rPr>
          <w:color w:val="000000"/>
          <w:lang w:val="fr-FR"/>
        </w:rPr>
        <w:t xml:space="preserve"> (</w:t>
      </w:r>
      <w:r>
        <w:rPr>
          <w:lang w:val="fr-FR"/>
        </w:rPr>
        <w:t>Nay y theo ý chỉ của đại sư, phân định kinh này như sau), chia làm ba phần:</w:t>
      </w:r>
    </w:p>
    <w:p>
      <w:pPr>
        <w:pStyle w:val="Normal"/>
        <w:ind w:firstLine="720"/>
        <w:jc w:val="both"/>
        <w:rPr>
          <w:lang w:val="fr-FR"/>
        </w:rPr>
      </w:pPr>
      <w:r>
        <w:rPr>
          <w:lang w:val="fr-FR"/>
        </w:rPr>
        <w:t>1) Phần thứ nhất từ phẩm thứ nhất tới phẩm thứ ba, đó là Tự Phần</w:t>
      </w:r>
    </w:p>
    <w:p>
      <w:pPr>
        <w:pStyle w:val="Normal"/>
        <w:ind w:firstLine="720"/>
        <w:jc w:val="both"/>
        <w:rPr>
          <w:color w:val="000000"/>
          <w:lang w:val="fr-FR"/>
        </w:rPr>
      </w:pPr>
      <w:r>
        <w:rPr>
          <w:color w:val="000000"/>
          <w:lang w:val="fr-FR"/>
        </w:rPr>
        <w:t xml:space="preserve">2) Từ phẩm thứ tư đến phẩm bốn mươi hai là Chánh Tông Phần, tức là phần diễn nói chánh yếu trong kinh này. </w:t>
      </w:r>
    </w:p>
    <w:p>
      <w:pPr>
        <w:pStyle w:val="Normal"/>
        <w:ind w:firstLine="720"/>
        <w:jc w:val="both"/>
        <w:rPr>
          <w:color w:val="000000"/>
          <w:lang w:val="fr-FR"/>
        </w:rPr>
      </w:pPr>
      <w:r>
        <w:rPr>
          <w:color w:val="000000"/>
          <w:lang w:val="fr-FR"/>
        </w:rPr>
        <w:t xml:space="preserve">3) Từ phẩm bốn mươi ba đến phẩm bốn mươi tám là Lưu Thông Phần. Phần này rất dài, đều thuộc về phần Lưu Thông. </w:t>
      </w:r>
    </w:p>
    <w:p>
      <w:pPr>
        <w:pStyle w:val="Normal"/>
        <w:ind w:firstLine="720"/>
        <w:jc w:val="both"/>
        <w:rPr/>
      </w:pPr>
      <w:r>
        <w:rPr>
          <w:i/>
          <w:color w:val="000000"/>
          <w:lang w:val="fr-FR"/>
        </w:rPr>
        <w:t>“</w:t>
      </w:r>
      <w:r>
        <w:rPr>
          <w:i/>
          <w:color w:val="000000"/>
          <w:lang w:val="fr-FR"/>
        </w:rPr>
        <w:t>Kim chi tam phần, diệc chánh như ngã quốc Tịnh Ảnh, Gia Tường lưỡng gia đối bổn kinh Ngụy dịch bổn chi phán phân”</w:t>
      </w:r>
      <w:r>
        <w:rPr>
          <w:color w:val="000000"/>
          <w:lang w:val="fr-FR"/>
        </w:rPr>
        <w:t xml:space="preserve"> </w:t>
      </w:r>
      <w:r>
        <w:rPr>
          <w:lang w:val="fr-FR"/>
        </w:rPr>
        <w:t>(Nay ba phần này cũng chính là cách phán định của hai vị Tịnh Ảnh và Gia Tường</w:t>
      </w:r>
      <w:r>
        <w:rPr>
          <w:color w:val="FF0000"/>
          <w:lang w:val="fr-FR"/>
        </w:rPr>
        <w:t xml:space="preserve"> </w:t>
      </w:r>
      <w:r>
        <w:rPr>
          <w:b/>
          <w:bCs/>
          <w:color w:val="0000FF"/>
          <w:lang w:val="fr-FR"/>
        </w:rPr>
        <w:t>(</w:t>
      </w:r>
      <w:r>
        <w:rPr>
          <w:rStyle w:val="FootnoteCharacters"/>
          <w:rStyle w:val="FootnoteAnchor"/>
          <w:b/>
          <w:bCs/>
          <w:color w:val="0000FF"/>
        </w:rPr>
        <w:footnoteReference w:id="7"/>
      </w:r>
      <w:r>
        <w:rPr>
          <w:b/>
          <w:bCs/>
          <w:color w:val="0000FF"/>
          <w:lang w:val="fr-FR"/>
        </w:rPr>
        <w:t>)</w:t>
      </w:r>
      <w:r>
        <w:rPr>
          <w:lang w:val="fr-FR"/>
        </w:rPr>
        <w:t xml:space="preserve"> của Trung Quốc đối với bản Ngụy dịch của kinh này). Quy củ của lịch</w:t>
      </w:r>
      <w:r>
        <w:rPr>
          <w:color w:val="000000"/>
          <w:lang w:val="fr-FR"/>
        </w:rPr>
        <w:t xml:space="preserve"> đại tổ sư đại đức đều giống nhau, nhất định chia một bộ kinh thành ba phần. Phân đoạn sớm nhất là pháp sư Đạo An, [Ngài làm như vậy] sớm nhất. Sau này, tuy các vị chú giải kinh đều chia chánh kinh thành ba phần, nhưng ba phần chia từ chỗ nào trọn chẳng giống nhau. Đó là mỗi vị có cách nhìn khác nhau, chúng ta phải chú tâm quán sát mới hiểu được điều này. </w:t>
      </w:r>
    </w:p>
    <w:p>
      <w:pPr>
        <w:pStyle w:val="Normal"/>
        <w:ind w:firstLine="720"/>
        <w:jc w:val="both"/>
        <w:rPr/>
      </w:pPr>
      <w:r>
        <w:rPr>
          <w:color w:val="000000"/>
          <w:lang w:val="fr-FR"/>
        </w:rPr>
        <w:t xml:space="preserve">Tiếp theo đây là bộ phận thứ nhất, tức Tự Phần: </w:t>
      </w:r>
      <w:r>
        <w:rPr>
          <w:i/>
          <w:color w:val="000000"/>
          <w:lang w:val="fr-FR"/>
        </w:rPr>
        <w:t>“Hựu Tự Phần phục phân vi nhị”</w:t>
      </w:r>
      <w:r>
        <w:rPr>
          <w:color w:val="000000"/>
          <w:lang w:val="fr-FR"/>
        </w:rPr>
        <w:t xml:space="preserve"> (Lại nữa, Tự Phần lại được chia thành hai phần), trong Tự Phần có hai khoa lớn. Thứ nhất là Thông Tự, thứ hai là Biệt Tự. </w:t>
      </w:r>
      <w:r>
        <w:rPr>
          <w:i/>
          <w:color w:val="000000"/>
          <w:lang w:val="fr-FR"/>
        </w:rPr>
        <w:t>“Thông Tự, hựu danh Chứng Tín Tự, chư kinh giai cụ”</w:t>
      </w:r>
      <w:r>
        <w:rPr>
          <w:color w:val="000000"/>
          <w:lang w:val="fr-FR"/>
        </w:rPr>
        <w:t xml:space="preserve"> (Thông Tự còn gọi là Chứng Tín Tự, các kinh đều có), mở đầu hết thảy kinh đều có. </w:t>
      </w:r>
      <w:r>
        <w:rPr>
          <w:i/>
          <w:color w:val="000000"/>
          <w:lang w:val="fr-FR"/>
        </w:rPr>
        <w:t>“Như Thiên Thai dữ Gia Tường đẳng”</w:t>
      </w:r>
      <w:r>
        <w:rPr>
          <w:color w:val="000000"/>
          <w:lang w:val="fr-FR"/>
        </w:rPr>
        <w:t xml:space="preserve"> (như các vị Thiên Thai, Gia Tường v.v...), Thiên Thai là Trí Giả đại sư, ngài Gia Tường chú giải kinh Vô Lượng Thọ. “</w:t>
      </w:r>
      <w:r>
        <w:rPr>
          <w:i/>
          <w:color w:val="000000"/>
          <w:lang w:val="fr-FR"/>
        </w:rPr>
        <w:t>Y Pháp Hoa Luận dĩ lục chủng thành tựu vi Chứng Tín Tự. Lục thành tựu giả, Tông Mật đại sư viết”</w:t>
      </w:r>
      <w:r>
        <w:rPr>
          <w:color w:val="000000"/>
          <w:lang w:val="fr-FR"/>
        </w:rPr>
        <w:t xml:space="preserve"> </w:t>
      </w:r>
      <w:r>
        <w:rPr>
          <w:lang w:val="fr-FR"/>
        </w:rPr>
        <w:t>(dựa theo Pháp Hoa Luận</w:t>
      </w:r>
      <w:r>
        <w:rPr>
          <w:color w:val="FF0000"/>
          <w:lang w:val="fr-FR"/>
        </w:rPr>
        <w:t xml:space="preserve"> </w:t>
      </w:r>
      <w:r>
        <w:rPr>
          <w:b/>
          <w:bCs/>
          <w:color w:val="0000FF"/>
          <w:lang w:val="fr-FR"/>
        </w:rPr>
        <w:t>(</w:t>
      </w:r>
      <w:r>
        <w:rPr>
          <w:rStyle w:val="FootnoteCharacters"/>
          <w:rStyle w:val="FootnoteAnchor"/>
          <w:b/>
          <w:bCs/>
          <w:color w:val="0000FF"/>
        </w:rPr>
        <w:footnoteReference w:id="8"/>
      </w:r>
      <w:r>
        <w:rPr>
          <w:b/>
          <w:bCs/>
          <w:color w:val="0000FF"/>
          <w:lang w:val="fr-FR"/>
        </w:rPr>
        <w:t>)</w:t>
      </w:r>
      <w:r>
        <w:rPr>
          <w:color w:val="FF0000"/>
          <w:lang w:val="fr-FR"/>
        </w:rPr>
        <w:t>,</w:t>
      </w:r>
      <w:r>
        <w:rPr>
          <w:lang w:val="fr-FR"/>
        </w:rPr>
        <w:t xml:space="preserve"> lấy sáu thứ thành tựu làm Chứng Tín Tự. Sáu thứ thành tựu là như Tông Mật đại sư nói), Tông Mật là tổ sư đời thứ năm của tông Hoa Nghiêm, là học trò tổ T</w:t>
      </w:r>
      <w:r>
        <w:rPr>
          <w:color w:val="000000"/>
          <w:lang w:val="fr-FR"/>
        </w:rPr>
        <w:t xml:space="preserve">hanh Lương. Thứ nhất là Tín, thứ hai là Văn, thứ ba là Thời, thứ tư là Chủ, thứ năm là Xứ, thứ sáu là Chúng. </w:t>
      </w:r>
      <w:r>
        <w:rPr>
          <w:i/>
          <w:color w:val="000000"/>
          <w:lang w:val="fr-FR"/>
        </w:rPr>
        <w:t>“Lục duyên bất cụ, giáo tắc bất hưng”</w:t>
      </w:r>
      <w:r>
        <w:rPr>
          <w:color w:val="000000"/>
          <w:lang w:val="fr-FR"/>
        </w:rPr>
        <w:t xml:space="preserve"> (s</w:t>
      </w:r>
      <w:r>
        <w:rPr>
          <w:lang w:val="fr-FR"/>
        </w:rPr>
        <w:t xml:space="preserve">áu duyên chẳng đủ, giáo pháp chẳng thể hưng khởi). Đây là nói về giáo học; giáo học nhất định phải có </w:t>
      </w:r>
      <w:r>
        <w:rPr>
          <w:color w:val="000000"/>
          <w:lang w:val="fr-FR"/>
        </w:rPr>
        <w:t xml:space="preserve">sáu duyên </w:t>
      </w:r>
      <w:r>
        <w:rPr>
          <w:lang w:val="fr-FR"/>
        </w:rPr>
        <w:t>này</w:t>
      </w:r>
      <w:r>
        <w:rPr>
          <w:color w:val="000000"/>
          <w:lang w:val="fr-FR"/>
        </w:rPr>
        <w:t xml:space="preserve"> thì mới có thể thành tựu. Thiếu một điều, giáo học sẽ chẳng thể thành tựu. Vì thế, [sáu điều ấy] gọi là Lục Chủng Thành Tựu. Sáu thứ thành tựu:</w:t>
      </w:r>
    </w:p>
    <w:p>
      <w:pPr>
        <w:pStyle w:val="Normal"/>
        <w:ind w:firstLine="720"/>
        <w:jc w:val="both"/>
        <w:rPr/>
      </w:pPr>
      <w:r>
        <w:rPr>
          <w:color w:val="000000"/>
          <w:lang w:val="fr-FR"/>
        </w:rPr>
        <w:t xml:space="preserve">- Thứ nhất là Tín Thành Tựu, trong phần sau sẽ nói đến. Chữ </w:t>
      </w:r>
      <w:r>
        <w:rPr>
          <w:i/>
          <w:color w:val="000000"/>
          <w:lang w:val="fr-FR"/>
        </w:rPr>
        <w:t>“như thị”</w:t>
      </w:r>
      <w:r>
        <w:rPr>
          <w:color w:val="000000"/>
          <w:lang w:val="fr-FR"/>
        </w:rPr>
        <w:t xml:space="preserve"> trong kinh văn là Tín Thành Tựu, nói rõ bộ kinh này quả thật do đức Phật nói, chân thật đáng tin, đó là Tín Thành Tựu. </w:t>
      </w:r>
    </w:p>
    <w:p>
      <w:pPr>
        <w:pStyle w:val="Normal"/>
        <w:ind w:firstLine="720"/>
        <w:jc w:val="both"/>
        <w:rPr/>
      </w:pPr>
      <w:r>
        <w:rPr>
          <w:color w:val="000000"/>
          <w:lang w:val="fr-FR"/>
        </w:rPr>
        <w:t xml:space="preserve">- Thứ hai là Văn. </w:t>
      </w:r>
      <w:r>
        <w:rPr>
          <w:i/>
          <w:color w:val="000000"/>
          <w:lang w:val="fr-FR"/>
        </w:rPr>
        <w:t>“Văn”</w:t>
      </w:r>
      <w:r>
        <w:rPr>
          <w:color w:val="000000"/>
          <w:lang w:val="fr-FR"/>
        </w:rPr>
        <w:t xml:space="preserve"> là khi tôn giả A Nan kết tập Kinh Tạng, Ngài nói: “Thích Ca Mâu Ni Phật nói kinh này, chính tôi đích thân nghe”. Chẳng phải là nghe nói lại, nên đáng tin cậy.</w:t>
      </w:r>
    </w:p>
    <w:p>
      <w:pPr>
        <w:pStyle w:val="Normal"/>
        <w:ind w:firstLine="720"/>
        <w:jc w:val="both"/>
        <w:rPr>
          <w:color w:val="000000"/>
          <w:lang w:val="fr-FR"/>
        </w:rPr>
      </w:pPr>
      <w:r>
        <w:rPr>
          <w:color w:val="000000"/>
          <w:lang w:val="fr-FR"/>
        </w:rPr>
        <w:t xml:space="preserve">- Thứ ba là giảng vào thời gian nào? </w:t>
      </w:r>
    </w:p>
    <w:p>
      <w:pPr>
        <w:pStyle w:val="Normal"/>
        <w:ind w:firstLine="720"/>
        <w:jc w:val="both"/>
        <w:rPr/>
      </w:pPr>
      <w:r>
        <w:rPr>
          <w:color w:val="000000"/>
          <w:lang w:val="fr-FR"/>
        </w:rPr>
        <w:t xml:space="preserve">- Thứ tư là do ai nói? </w:t>
      </w:r>
      <w:r>
        <w:rPr>
          <w:i/>
          <w:color w:val="000000"/>
          <w:lang w:val="fr-FR"/>
        </w:rPr>
        <w:t>“Chủ”</w:t>
      </w:r>
      <w:r>
        <w:rPr>
          <w:color w:val="000000"/>
          <w:lang w:val="fr-FR"/>
        </w:rPr>
        <w:t xml:space="preserve"> là Thích Ca Mâu Ni Phật, nhất định do đức Phật nói. </w:t>
      </w:r>
    </w:p>
    <w:p>
      <w:pPr>
        <w:pStyle w:val="Normal"/>
        <w:ind w:firstLine="720"/>
        <w:jc w:val="both"/>
        <w:rPr>
          <w:color w:val="000000"/>
          <w:lang w:val="fr-FR"/>
        </w:rPr>
      </w:pPr>
      <w:r>
        <w:rPr>
          <w:color w:val="000000"/>
          <w:lang w:val="fr-FR"/>
        </w:rPr>
        <w:t xml:space="preserve">- Thứ năm, giảng ở nơi nào? </w:t>
      </w:r>
    </w:p>
    <w:p>
      <w:pPr>
        <w:pStyle w:val="Normal"/>
        <w:ind w:firstLine="720"/>
        <w:jc w:val="both"/>
        <w:rPr>
          <w:color w:val="000000"/>
          <w:lang w:val="fr-FR"/>
        </w:rPr>
      </w:pPr>
      <w:r>
        <w:rPr>
          <w:color w:val="000000"/>
          <w:lang w:val="fr-FR"/>
        </w:rPr>
        <w:t xml:space="preserve">- Thứ sáu là khi giảng kinh bộ kinh này, có bao nhiêu người đang nghe? </w:t>
      </w:r>
    </w:p>
    <w:p>
      <w:pPr>
        <w:pStyle w:val="Normal"/>
        <w:ind w:firstLine="720"/>
        <w:jc w:val="both"/>
        <w:rPr/>
      </w:pPr>
      <w:r>
        <w:rPr>
          <w:color w:val="000000"/>
          <w:lang w:val="fr-FR"/>
        </w:rPr>
        <w:t xml:space="preserve">Do vậy, sự giáo học ấy mới là viên mãn, trong đó, thiếu một điều cũng không được, giáo học cũng chẳng thể thành tựu. Vì thế, gọi là Chứng Tín. </w:t>
      </w:r>
      <w:r>
        <w:rPr>
          <w:i/>
          <w:color w:val="000000"/>
          <w:lang w:val="fr-FR"/>
        </w:rPr>
        <w:t>“Dĩ chứng kinh văn, xác vi Phật thuyết, chân thật khả tín, cố danh Chứng Tín”</w:t>
      </w:r>
      <w:r>
        <w:rPr>
          <w:color w:val="000000"/>
          <w:lang w:val="fr-FR"/>
        </w:rPr>
        <w:t xml:space="preserve"> (</w:t>
      </w:r>
      <w:r>
        <w:rPr>
          <w:lang w:val="fr-FR"/>
        </w:rPr>
        <w:t>Dùng sáu điều ấy để chứng thực kinh văn, xác quyết đây là lời Phật dạy chân thật đáng tin; vì thế gọi là Chứng Tín).</w:t>
      </w:r>
      <w:r>
        <w:rPr>
          <w:color w:val="000000"/>
          <w:lang w:val="fr-FR"/>
        </w:rPr>
        <w:t xml:space="preserve"> Hai phẩm đầu trong kinh này đều thuộc về Chứng Tín, phẩm thứ nhất là </w:t>
      </w:r>
      <w:r>
        <w:rPr>
          <w:i/>
          <w:color w:val="000000"/>
          <w:lang w:val="fr-FR"/>
        </w:rPr>
        <w:t>“Pháp hội thánh chúng đệ nhất”</w:t>
      </w:r>
      <w:r>
        <w:rPr>
          <w:color w:val="000000"/>
          <w:lang w:val="fr-FR"/>
        </w:rPr>
        <w:t>, phẩm thứ hai là “</w:t>
      </w:r>
      <w:r>
        <w:rPr>
          <w:i/>
          <w:color w:val="000000"/>
          <w:lang w:val="fr-FR"/>
        </w:rPr>
        <w:t>Đức tuân Phổ Hiền đệ nhị”.</w:t>
      </w:r>
      <w:r>
        <w:rPr>
          <w:color w:val="000000"/>
          <w:lang w:val="fr-FR"/>
        </w:rPr>
        <w:t xml:space="preserve"> Hai phẩm này đều là Chứng Tín, cũng đều nói về sáu thứ thành tựu.</w:t>
      </w:r>
    </w:p>
    <w:p>
      <w:pPr>
        <w:pStyle w:val="Normal"/>
        <w:jc w:val="both"/>
        <w:rPr/>
      </w:pPr>
      <w:r>
        <w:rPr>
          <w:color w:val="000000"/>
          <w:lang w:val="fr-FR"/>
        </w:rPr>
        <w:tab/>
      </w:r>
      <w:r>
        <w:rPr>
          <w:lang w:val="fr-FR"/>
        </w:rPr>
        <w:t xml:space="preserve">Phẩm thứ ba mới là phần Phát Khởi kinh này, </w:t>
      </w:r>
      <w:r>
        <w:rPr>
          <w:i/>
          <w:lang w:val="fr-FR"/>
        </w:rPr>
        <w:t>“hựu danh Phát Khởi tự”</w:t>
      </w:r>
      <w:r>
        <w:rPr>
          <w:lang w:val="fr-FR"/>
        </w:rPr>
        <w:t xml:space="preserve"> (còn gọi là Phát Khởi Tự), đó là Biệt Tự. Chứng Tín Tự là phần đầu hết thảy các kinh văn đều có, nên gọi là Thông Tự. Tuy [kinh nào cũng] có, nhưng trong đó, quan trọng nhất là người nào tham gia, tức là nêu ra đức hiệu của các vị thượng thủ nào. Giống như nay chúng ta nhìn vào một cuộc họp, quý vị thấy những người nào tham dự, liền biết cuộc họp ấy nhằm bàn thảo vấn đề gì! Nếu hội nghị toàn là giới giáo dục, [tức là, người tham gia toàn là] các nhân sĩ thuộc giới giáo dục, các vị chủ quản giáo dục như hiệu trưởng, giáo vụ, quản giáo vụ, nhất định họ sẽ thảo luận [về đề tài] giáo dục. Nếu những người tham dự hội nghị này toàn là nhân viên tài chánh, kinh tế, mậu dịch, họ nhất định bàn về kinh tế. Do vậy, quý vị nhìn thấy người nào tham dự, sẽ biết pháp hội ấy thảo luận chuyện gì. Vì thế, trong phần Thông Tự, [nhìn vào] tên hiệu của các vị thượng thủ được liệt kê khác nhau, sẽ biết tánh chất khác biệt của bộ kinh này, thảo luận những gì. Phát Khởi Tự là </w:t>
      </w:r>
      <w:r>
        <w:rPr>
          <w:i/>
          <w:lang w:val="fr-FR"/>
        </w:rPr>
        <w:t>“phát khởi toàn kinh chi đoan do”</w:t>
      </w:r>
      <w:r>
        <w:rPr>
          <w:lang w:val="fr-FR"/>
        </w:rPr>
        <w:t xml:space="preserve"> (đầu mối phát khởi cả bộ kinh). Vì sao đức Phật giảng bộ kinh này, trong phần</w:t>
      </w:r>
      <w:r>
        <w:rPr>
          <w:color w:val="000000"/>
          <w:lang w:val="fr-FR"/>
        </w:rPr>
        <w:t xml:space="preserve"> Phát Khởi Tự sẽ nói rõ nguyên nhân phát khởi của cả bộ kinh này. </w:t>
      </w:r>
      <w:r>
        <w:rPr>
          <w:i/>
          <w:color w:val="000000"/>
          <w:lang w:val="fr-FR"/>
        </w:rPr>
        <w:t>“Dĩ pháp bất cô khởi, khởi tất hữu do, chư kinh các biệt, cố hựu danh Biệt Tự”</w:t>
      </w:r>
      <w:r>
        <w:rPr>
          <w:color w:val="000000"/>
          <w:lang w:val="fr-FR"/>
        </w:rPr>
        <w:t xml:space="preserve"> (vì pháp chẳng thể tự khởi lên một mình. Phát khởi phải có duyên do. Duyên do phát khởi của các kinh khác nhau, nên lại gọi là Biệt Tự). Pháp nhất định có nguyên nhân, chẳng thể nói không có nguyên nhân nào mà sanh khởi được, quyết định là có nhân duyên. Nhân duyên phát khởi của mỗi bộ kinh khác nhau; vì thế, gọi là Biệt Tự.</w:t>
      </w:r>
    </w:p>
    <w:p>
      <w:pPr>
        <w:pStyle w:val="Normal"/>
        <w:jc w:val="both"/>
        <w:rPr>
          <w:color w:val="000000"/>
          <w:lang w:val="fr-FR"/>
        </w:rPr>
      </w:pPr>
      <w:r>
        <w:rPr>
          <w:color w:val="000000"/>
          <w:lang w:val="fr-FR"/>
        </w:rPr>
        <w:tab/>
      </w:r>
      <w:r>
        <w:rPr>
          <w:i/>
          <w:color w:val="000000"/>
          <w:lang w:val="fr-FR"/>
        </w:rPr>
        <w:t>“Lệ như Tiểu Bổn A Di Đà Kinh”</w:t>
      </w:r>
      <w:r>
        <w:rPr>
          <w:color w:val="000000"/>
          <w:lang w:val="fr-FR"/>
        </w:rPr>
        <w:t xml:space="preserve"> (chẳng hạn như Tiểu Bổn A Di Đà Kinh), kinh A Di Đà được phát khởi không do ai hỏi, mà do đức Phật tự nói. Đây là chuyện như thế nào? Pháp môn này quá trọng yếu, tuy chẳng có ai khải thỉnh, không có ai thỉnh pháp, nhưng đức Phật thấy hết thảy chúng sanh duyên đã chín muồi. Duyên như thế nào sẽ được gọi là “chín muồi”? Có người nghe rồi sẽ có thể tin tưởng, lý giải, phát nguyện, nương theo phương pháp này tu hành vãng sanh Tây Phương Cực Lạc thế giới. Tuy không có ai hỏi, nhưng đức Phật thấy trong đại chúng có người như vậy, cho nên chẳng cần hỏi, đức Phật tự mình nói ra. Cũng chính vì pháp môn này là pháp khó tin, nên không ai có thể hỏi. Vì sao? Phàm phu thành Phật trong một đời, ai có thể tin tưởng? Nếu quý vị nói tu hành ba đại A-tăng-kỳ kiếp, vô lượng kiếp mới có thể thành tựu, sẽ có rất nhiều người tin tưởng. Phàm phu nghiệp chướng sâu nặng, có thể thành Phật trong một đời, chưa hề có ai nghĩ đến vấn đề này, cho nên không có ai hỏi; nhưng đức Phật thấy trong các chúng sanh quả thật có căn cơ ấy, họ thật sự hiểu, thật sự làm, sẽ thành tựu trong một đời. Quý vị nói xem pháp môn này có thù thắng lắm hay chăng? Pháp môn thù thắng khôn sánh, cho nên đức Phật chẳng đợi ai hỏi, tự mình nói ra. Còn bộ kinh này thì </w:t>
      </w:r>
      <w:r>
        <w:rPr>
          <w:i/>
          <w:color w:val="000000"/>
          <w:lang w:val="fr-FR"/>
        </w:rPr>
        <w:t>“bổn kinh tắc nhân Thế Tôn phóng quang, hiện thụy”</w:t>
      </w:r>
      <w:r>
        <w:rPr>
          <w:color w:val="000000"/>
          <w:lang w:val="fr-FR"/>
        </w:rPr>
        <w:t xml:space="preserve"> (kinh này do đức Thế Tôn phóng quang minh, hiện tướng lành), cuối phần Biệt Tự chúng ta có thể thấy, [đức Phật] làm như vậy để dẫn dắt tôn giả A Nan khải thỉnh, nêu câu hỏi. </w:t>
      </w:r>
      <w:r>
        <w:rPr>
          <w:i/>
          <w:color w:val="000000"/>
          <w:lang w:val="fr-FR"/>
        </w:rPr>
        <w:t>“Các kinh bất đồng, cố danh Biệt Tự. Kim kinh đệ tam phẩm thuộc chi”</w:t>
      </w:r>
      <w:r>
        <w:rPr>
          <w:color w:val="000000"/>
          <w:lang w:val="fr-FR"/>
        </w:rPr>
        <w:t xml:space="preserve"> </w:t>
      </w:r>
      <w:r>
        <w:rPr>
          <w:lang w:val="fr-FR"/>
        </w:rPr>
        <w:t xml:space="preserve">(Mỗi kinh chẳng giống nhau nên gọi là Biệt Tự. Phẩm thứ ba của kinh này thuộc về phần Biệt Tự), đấy là Biệt Tự của bộ kinh này. Từ phẩm thứ tư trở đi là phần Chánh Tông. </w:t>
      </w:r>
    </w:p>
    <w:p>
      <w:pPr>
        <w:pStyle w:val="Normal"/>
        <w:jc w:val="both"/>
        <w:rPr/>
      </w:pPr>
      <w:r>
        <w:rPr>
          <w:color w:val="000000"/>
          <w:lang w:val="fr-FR"/>
        </w:rPr>
        <w:tab/>
        <w:t xml:space="preserve">Trước hết, chúng ta xem đoạn lớn thứ nhất giảng về Thông Tự, </w:t>
      </w:r>
      <w:r>
        <w:rPr>
          <w:i/>
          <w:color w:val="000000"/>
          <w:lang w:val="fr-FR"/>
        </w:rPr>
        <w:t>“Pháp hội thánh chúng đệ nhất”</w:t>
      </w:r>
      <w:r>
        <w:rPr>
          <w:color w:val="000000"/>
          <w:lang w:val="fr-FR"/>
        </w:rPr>
        <w:t>, trong đây bao hàm học vấn to lớn, tuy kinh văn không dài, chỉ có bốn hàng kinh văn. Chúng ta đọc kinh văn:</w:t>
      </w:r>
    </w:p>
    <w:p>
      <w:pPr>
        <w:pStyle w:val="Normal"/>
        <w:jc w:val="both"/>
        <w:rPr>
          <w:color w:val="000000"/>
          <w:lang w:val="fr-FR"/>
        </w:rPr>
      </w:pPr>
      <w:r>
        <w:rPr>
          <w:color w:val="000000"/>
          <w:lang w:val="fr-FR"/>
        </w:rPr>
        <w:tab/>
      </w:r>
    </w:p>
    <w:p>
      <w:pPr>
        <w:pStyle w:val="Normal"/>
        <w:ind w:firstLine="720"/>
        <w:jc w:val="both"/>
        <w:rPr>
          <w:b/>
          <w:b/>
          <w:i/>
          <w:i/>
          <w:color w:val="000000"/>
          <w:lang w:val="fr-FR"/>
        </w:rPr>
      </w:pPr>
      <w:r>
        <w:rPr>
          <w:b/>
          <w:i/>
          <w:color w:val="000000"/>
          <w:lang w:val="fr-FR"/>
        </w:rPr>
        <w:t xml:space="preserve">Như thị ngã văn, nhất thời Phật tại Vương Xá thành, Kỳ Xà Quật sơn trung. Dữ đại tỳ-kheo chúng vạn nhị thiên nhân câu. Nhất thiết đại thánh, thần thông dĩ đạt. Kỳ danh viết: Tôn giả Kiều Trần Như, tôn giả Xá Lợi Phất, tôn giả Đại Mục Kiền Liên, tôn giả Ca Diếp, tôn giả A Nan đẳng, nhi vi thượng thủ. Hựu hữu Phổ Hiền Bồ Tát, Văn Thù Sư Lợi Bồ Tát, Di Lặc Bồ Tát, cập Hiền Kiếp trung nhất thiết Bồ Tát, giai lai tập hội. </w:t>
      </w:r>
    </w:p>
    <w:p>
      <w:pPr>
        <w:pStyle w:val="Normal"/>
        <w:jc w:val="both"/>
        <w:rPr/>
      </w:pPr>
      <w:r>
        <w:rPr>
          <w:color w:val="000000"/>
          <w:lang w:val="fr-FR" w:eastAsia="zh-TW"/>
        </w:rPr>
        <w:tab/>
      </w:r>
      <w:r>
        <w:rPr>
          <w:lang w:val="fr-FR" w:eastAsia="zh-TW"/>
        </w:rPr>
        <w:t>(</w:t>
      </w:r>
      <w:r>
        <w:rPr>
          <w:bCs/>
          <w:i/>
          <w:lang w:val="fr-FR" w:eastAsia="zh-TW"/>
        </w:rPr>
        <w:t xml:space="preserve">Tôi nghe như thế này: Một thời, đức Phật ở tại thành Vương Xá, trong núi Kỳ Xà Quật, với các đại tỳ-kheo chúng một vạn hai ngàn người câu hội. </w:t>
      </w:r>
      <w:r>
        <w:rPr>
          <w:bCs/>
          <w:i/>
          <w:lang w:val="fr-FR"/>
        </w:rPr>
        <w:t>Hết thảy các vị đại thánh đã đạt thần thông, tên các Ngài là: Tôn giả Kiều Trần Như, tôn giả Xá Lợi Phất, tôn giả Ðại Mục Kiền Liên, tôn giả Ca Diếp, tôn giả A</w:t>
      </w:r>
      <w:r>
        <w:rPr>
          <w:rStyle w:val="Appleconvertedspace"/>
          <w:bCs/>
          <w:i/>
          <w:lang w:val="fr-FR"/>
        </w:rPr>
        <w:t> </w:t>
      </w:r>
      <w:r>
        <w:rPr>
          <w:bCs/>
          <w:i/>
          <w:lang w:val="fr-FR"/>
        </w:rPr>
        <w:t>Nan</w:t>
      </w:r>
      <w:r>
        <w:rPr>
          <w:rStyle w:val="Appleconvertedspace"/>
          <w:bCs/>
          <w:i/>
          <w:lang w:val="fr-FR"/>
        </w:rPr>
        <w:t> </w:t>
      </w:r>
      <w:r>
        <w:rPr>
          <w:bCs/>
          <w:i/>
          <w:lang w:val="fr-FR"/>
        </w:rPr>
        <w:t>v.v... làm thượng thủ. Lại có Phổ Hiền Bồ Tát, Văn Thù Sư Lợi Bồ Tát, Di Lặc Bồ Tát và hết thảy Bồ Tát trong Hiền kiếp đều đến nhóm hội).</w:t>
      </w:r>
    </w:p>
    <w:p>
      <w:pPr>
        <w:pStyle w:val="Normal"/>
        <w:jc w:val="both"/>
        <w:rPr>
          <w:bCs/>
          <w:i/>
          <w:i/>
          <w:lang w:val="fr-FR"/>
        </w:rPr>
      </w:pPr>
      <w:r>
        <w:rPr>
          <w:bCs/>
          <w:i/>
          <w:lang w:val="fr-FR"/>
        </w:rPr>
      </w:r>
    </w:p>
    <w:p>
      <w:pPr>
        <w:pStyle w:val="Normal"/>
        <w:jc w:val="both"/>
        <w:rPr/>
      </w:pPr>
      <w:r>
        <w:rPr>
          <w:color w:val="000000"/>
          <w:lang w:val="fr-FR"/>
        </w:rPr>
        <w:tab/>
        <w:t xml:space="preserve">Đoạn Thông Tự được nói đến chỗ này. Đối với đoạn kinh văn này, chúng ta xem trong năm bản dịch gốc, trong mỗi bản liệt kê số người rất nhiều, lão cư sĩ Hạ Liên Cư khi hội tập đã chỉ chọn năm vị tôn giả làm đại biểu, ba vị Bồ Tát, năm vị Thường Tùy đệ tử, tỉnh lược rất nhiều. Năm vị ấy có thể làm đại biểu cho toàn bộ kinh hay không? Có thể chứ, từ năm vị ấy, có thể thấy nghĩa thú của cả bộ kinh, [tức là] nghĩa lý của cả bộ kinh hướng về đâu. Nay chúng ta học tập kinh văn. Câu đầu tiên là </w:t>
      </w:r>
      <w:r>
        <w:rPr>
          <w:i/>
          <w:color w:val="000000"/>
          <w:lang w:val="fr-FR"/>
        </w:rPr>
        <w:t>“như thị ngã văn”</w:t>
      </w:r>
      <w:r>
        <w:rPr>
          <w:color w:val="000000"/>
          <w:lang w:val="fr-FR"/>
        </w:rPr>
        <w:t xml:space="preserve">. Trong phần Thông Tự ở đầu mỗi bộ kinh đều có bốn chữ này. </w:t>
      </w:r>
      <w:r>
        <w:rPr>
          <w:i/>
          <w:color w:val="000000"/>
          <w:lang w:val="fr-FR"/>
        </w:rPr>
        <w:t>“Chư kinh giai trí thử tứ tự ư kinh thủ, cái tôn Thế Tôn chi di giáo”</w:t>
      </w:r>
      <w:r>
        <w:rPr>
          <w:color w:val="000000"/>
          <w:lang w:val="fr-FR"/>
        </w:rPr>
        <w:t xml:space="preserve"> </w:t>
      </w:r>
      <w:r>
        <w:rPr>
          <w:lang w:val="fr-FR"/>
        </w:rPr>
        <w:t xml:space="preserve">(Các kinh đều dùng bốn chữ này để đặt ở đầu kinh là do tôn trọng di giáo của đức Thế Tôn). Kinh văn được mở đầu bằng bốn chữ ấy là do Thích Ca </w:t>
      </w:r>
      <w:r>
        <w:rPr>
          <w:color w:val="000000"/>
          <w:lang w:val="fr-FR"/>
        </w:rPr>
        <w:t xml:space="preserve">Mâu Ni Phật răn dạy. </w:t>
      </w:r>
      <w:r>
        <w:rPr>
          <w:lang w:val="fr-FR"/>
        </w:rPr>
        <w:t>Tiếp đó, sách viết:</w:t>
      </w:r>
      <w:r>
        <w:rPr>
          <w:color w:val="000000"/>
          <w:lang w:val="fr-FR"/>
        </w:rPr>
        <w:t xml:space="preserve"> </w:t>
      </w:r>
      <w:r>
        <w:rPr>
          <w:i/>
          <w:color w:val="000000"/>
          <w:lang w:val="fr-FR"/>
        </w:rPr>
        <w:t>“Thế Tôn tương bát Niết Bàn”</w:t>
      </w:r>
      <w:r>
        <w:rPr>
          <w:color w:val="000000"/>
          <w:lang w:val="fr-FR"/>
        </w:rPr>
        <w:t xml:space="preserve"> (đức Thế Tôn sắp nhập Niết Bàn), khi Thích Ca Mâu Ni Phật sắp viên tịch, </w:t>
      </w:r>
      <w:r>
        <w:rPr>
          <w:i/>
          <w:color w:val="000000"/>
          <w:lang w:val="fr-FR"/>
        </w:rPr>
        <w:t>“A Nan bi bất năng thắng”</w:t>
      </w:r>
      <w:r>
        <w:rPr>
          <w:color w:val="000000"/>
          <w:lang w:val="fr-FR"/>
        </w:rPr>
        <w:t xml:space="preserve">, [nghĩa là] tôn giả A Nan quá đỗi bi thương, tuy Ngài đã chứng Sơ Quả, tình chấp vẫn còn rất sâu. Ngài A Nê Lâu Đà (Anirudha) dạy A Nan, kinh Di Đà chép là A Nậu Lâu Đà, </w:t>
      </w:r>
      <w:r>
        <w:rPr>
          <w:i/>
          <w:color w:val="000000"/>
          <w:lang w:val="fr-FR"/>
        </w:rPr>
        <w:t>“đồ bi hà ích”</w:t>
      </w:r>
      <w:r>
        <w:rPr>
          <w:color w:val="000000"/>
          <w:lang w:val="fr-FR"/>
        </w:rPr>
        <w:t xml:space="preserve"> (đau buồn suông ích chi), đức Phật sắp diệt độ, lão nhân gia rời khỏi chúng ta, bi thương có được gì? Có ích lợi chi đâu? Ông hãy nên ngay lập tức thưa hỏi đức Phật bốn chuyện. Đối với bốn chuyện ấy, [trong bản chú giải này], cụ Hoàng chỉ nhắc tới một chuyện. Trong kinh Niết Bàn, trạng huống lúc đó được ghi chép rất rõ ràng. Ngài A Nê Lâu Đà dạy tôn giả A Nan, vì A Nan nghĩ không ra. Ngài nói sau khi đức Phật diệt độ, có bốn chuyện lớn cần phải được chính miệng đức Phật dặn dò. </w:t>
      </w:r>
    </w:p>
    <w:p>
      <w:pPr>
        <w:pStyle w:val="Normal"/>
        <w:jc w:val="both"/>
        <w:rPr/>
      </w:pPr>
      <w:r>
        <w:rPr>
          <w:color w:val="000000"/>
          <w:lang w:val="fr-FR"/>
        </w:rPr>
        <w:tab/>
        <w:t xml:space="preserve">Thứ nhất là đức Phật tại thế, mọi người chúng con nương theo đức Phật làm thầy, nương theo Phật để trụ, Phật ở nơi đâu, chúng con đều cùng ở đó. Nay Phật mất đi, chúng con nương theo ai? Đây chính là như trong nhà Phật nói “y chỉ một người nào đó”. Có ai thay mặt đức Phật hay không? Đức Phật trả lời, chẳng dặn dò nương theo bất cứ ai, mà là </w:t>
      </w:r>
      <w:r>
        <w:rPr>
          <w:i/>
          <w:color w:val="000000"/>
          <w:lang w:val="fr-FR"/>
        </w:rPr>
        <w:t xml:space="preserve">“y Tứ Niệm Xứ trụ” </w:t>
      </w:r>
      <w:r>
        <w:rPr>
          <w:color w:val="000000"/>
          <w:lang w:val="fr-FR"/>
        </w:rPr>
        <w:t>(nương vào Tứ Niệm Xứ để trụ).</w:t>
      </w:r>
      <w:r>
        <w:rPr>
          <w:i/>
          <w:color w:val="000000"/>
          <w:lang w:val="fr-FR"/>
        </w:rPr>
        <w:t xml:space="preserve"> </w:t>
      </w:r>
      <w:r>
        <w:rPr>
          <w:color w:val="000000"/>
          <w:lang w:val="fr-FR"/>
        </w:rPr>
        <w:t xml:space="preserve">Nương vào Tứ Niệm Xứ để trụ, chẳng khác gì nương vào Phật mà trụ. Phần thứ nhất của ba mươi bảy đạo phẩm là Tứ Niệm Xứ. </w:t>
      </w:r>
    </w:p>
    <w:p>
      <w:pPr>
        <w:pStyle w:val="Normal"/>
        <w:ind w:firstLine="720"/>
        <w:jc w:val="both"/>
        <w:rPr/>
      </w:pPr>
      <w:r>
        <w:rPr>
          <w:color w:val="000000"/>
          <w:lang w:val="fr-FR"/>
        </w:rPr>
        <w:t xml:space="preserve">Điều thứ nhất trong Tứ Niệm Xứ, đức Phật dạy chúng ta </w:t>
      </w:r>
      <w:r>
        <w:rPr>
          <w:i/>
          <w:color w:val="000000"/>
          <w:lang w:val="fr-FR"/>
        </w:rPr>
        <w:t>“quán Thân bất tịnh”.</w:t>
      </w:r>
      <w:r>
        <w:rPr>
          <w:color w:val="000000"/>
          <w:lang w:val="fr-FR"/>
        </w:rPr>
        <w:t xml:space="preserve"> Quý vị phải thường nghĩ thân thể này chẳng phải là thứ sạch sẽ, chớ nên lưu luyến thân thể này, đừng thường vì thân thể này mà sanh phiền não, vì thân thể này mà tạo nghiệp chướng. Nếu vậy, quý vị đã sai mất rồi, thân là giả! Trong Phật pháp thường nói </w:t>
      </w:r>
      <w:r>
        <w:rPr>
          <w:i/>
          <w:color w:val="000000"/>
          <w:lang w:val="fr-FR"/>
        </w:rPr>
        <w:t xml:space="preserve">“tá giả tu chân” </w:t>
      </w:r>
      <w:r>
        <w:rPr>
          <w:color w:val="000000"/>
          <w:lang w:val="fr-FR"/>
        </w:rPr>
        <w:t xml:space="preserve">(nhờ vào cái giả để tu cái thật), chúng ta dùng cái thân thể huyễn giả này để tu hành, nâng cao linh tánh của chính mình. Điều này trọng yếu! Thân là công cụ, quý vị hãy khéo lợi dụng nó, chớ nên lợi dụng nó để tạo nghiệp, phải lợi dụng nó để tu hành, đó là đúng. Không biết tu hành, chắc chắn sẽ tạo nghiệp! Quả báo của tạo nghiệp: Tạo thiện nghiệp sẽ vào tam thiện đạo để tiêu nghiệp. Tam thiện đạo hay tam ác đạo đều nhằm tiêu nghiệp chướng. Nghiệp chướng có thiện và ác. Tạo nghiệp bất thiện sẽ vào tam ác đạo để tiêu nghiệp, quý vị thấy: Đều là tiêu nghiệp, bình đẳng! Vì sao? Trong tự tánh thanh tịnh tâm không có nghiệp chướng, thiện nghiệp lẫn ác nghiệp đều không có. Ác nghiệp bất hảo, thiện nghiệp cũng bất hảo! Phải giác ngộ điều này, chỉ cần tạo nghiệp, quý vị sẽ không thoát khỏi lục đạo luân hồi. Luân hồi trong lục đạo, chắc chắn thời gian quý vị ở trong ác đạo dài lâu, thời gian ở trong thiện đạo ngắn ngủi. Đó là sự thật, chúng ta chớ nên không cảnh giác. Vì sao? Hễ sanh ra đời là có phiền não, phải biết rằng thiện hay ác đều là phiền não, phải biết điều này, chúng đều là phiền não. Trong ấy, thiện ít, ác nhiều. Trong Bách Pháp Minh Môn Luận, đã quy nạp những nghiệp ấy (nghiệp chướng) thành hai mươi sáu loại bất thiện, thiện cũng được quy nạp thành mười một loại. Quý vị thấy: So sánh giữa hai loại này, ác còn nhiều hơn hai lần thiện, ác có hai mươi sáu thứ, thiện chỉ có mười một! Chúng ta suy ra sẽ biết vì sao con người học điều tốt lành rất khó khăn, học theo chuyện xấu rất dễ dàng! Tự tánh không có thiện hay ác, nó có thể hiện, có thể sanh, có thể hiện vạn pháp, có thể sanh vạn pháp. A Lại Da có thể biến, trong A Lại Da có thiện và ác, có nhiễm và tịnh. Vì thế, trong kinh, đức Phật thường nói: </w:t>
      </w:r>
      <w:r>
        <w:rPr>
          <w:i/>
          <w:color w:val="000000"/>
          <w:lang w:val="fr-FR"/>
        </w:rPr>
        <w:t>“Hết thảy các pháp sanh từ tâm tưởng”.</w:t>
      </w:r>
    </w:p>
    <w:p>
      <w:pPr>
        <w:pStyle w:val="Normal"/>
        <w:jc w:val="both"/>
        <w:rPr/>
      </w:pPr>
      <w:r>
        <w:rPr>
          <w:color w:val="000000"/>
          <w:lang w:val="fr-FR"/>
        </w:rPr>
        <w:tab/>
      </w:r>
      <w:r>
        <w:rPr>
          <w:lang w:val="fr-FR"/>
        </w:rPr>
        <w:t>Lại nhìn vào hoàn cảnh bên ngoài, hoàn cảnh có thánh nhân trụ thế thì hoàn cảnh thiện nhiều, ác ít; khi không có thánh nhân trụ thế, chắc chắn là hoàn cảnh ấy ác nhiều, thiện ít. Đối với xã hội hiện thời của chúng ta, chuyện này quả thật là quá rõ rệt, nói rõ điều gì? Cho thấy trong thời đại này không có thiện nhân! Không chỉ nơi chúng ta đang sống không có thiện nhân, mà cả thế giới đều không có. Thiện nhân xuất hiện trên thế gian, đặc biệt là bậc đại thánh,</w:t>
      </w:r>
      <w:r>
        <w:rPr>
          <w:color w:val="000000"/>
          <w:lang w:val="fr-FR"/>
        </w:rPr>
        <w:t xml:space="preserve"> đại hiền, chư Phật, Bồ Tát, các Ngài thật sự từ bi. Vì sao các Ngài không đến? Không có chúng sanh cảm, cảm ứng mà! Cho nên các Ngài chẳng ứng. Hằng ngày, tâm chúng ta mong mỏi Phật, Bồ Tát hiện đến, các Ngài có đến hay không? Chẳng đến! Chúng ta cảm, vì sao các Ngài chẳng ứng? Chúng ta chẳng cảm bằng chân tâm, cho nên các Ngài không tới. Do chân tâm, các Ngài sẽ đến. Chúng ta cầu Phật, Bồ Tát, mục tiêu thứ nhất là gì? Làm sao để các Ngài phù hộ tôi thăng quan, phát tài, cho nên các Ngài không tới. Nếu khi quý vị dấy lên ý niệm, chẳng vì phù hộ tôi, mà do chúng sanh trong thế gian quá khổ, cầu Phật, Bồ Tát đến giúp đỡ thế giới này, cứu khổ, cứu nạn, các Ngài sẽ đến. Nay chúng ta thấy các tai nạn, bao nhiêu người trên toàn thể thế giới cầu đảo? Nhưng họ vì ai mà cầu đảo? Có ai chẳng vì chính mình? Cũng [có người cầu đảo] vì chúng sanh, nhưng vì chính mình là chủ yếu, chúng sanh chỉ là kèm thêm! Tâm thái như vậy làm sao quý vị cảm động Phật, Bồ Tát cho được? Đâu có đạo lý ấy! Phải làm như thế nào? Hoàn toàn chẳng có chính mình! Hoàn toàn không có chính mình sẽ chẳng phải là người bình thường, trong quá khứ đã có cơ sở tu học của thánh hiền, trong A Lại Da Thức có chủng tử mạnh mẽ, đời này gặp thiện duyên, gặp được thiện hữu giúp đỡ, nên người ấy giác ngộ, hiểu rõ, người như vậy hễ cảm bèn có ứng. Vì thế, quán thân bất tịnh rất trọng yếu. Tu học Phật pháp, nếu muốn nhập môn, điều thứ nhất là buông xuống Thân Kiến, đừng chấp trước thân là ta. Thân chẳng phải là Ta thì thân là gì? Thân là cái ta có, giống như y phục. Y phục chẳng phải là ta, mà là cái ta có. Thân thể cũng là cái ta có, chẳng phải là ta. Đức Phật dạy chúng ta hãy nương vào đó để trụ. </w:t>
      </w:r>
    </w:p>
    <w:p>
      <w:pPr>
        <w:pStyle w:val="Normal"/>
        <w:jc w:val="both"/>
        <w:rPr/>
      </w:pPr>
      <w:r>
        <w:rPr>
          <w:color w:val="000000"/>
          <w:lang w:val="fr-FR"/>
        </w:rPr>
        <w:tab/>
        <w:t xml:space="preserve">Thứ hai, </w:t>
      </w:r>
      <w:r>
        <w:rPr>
          <w:i/>
          <w:color w:val="000000"/>
          <w:lang w:val="fr-FR"/>
        </w:rPr>
        <w:t>“quán Thọ là khổ”</w:t>
      </w:r>
      <w:r>
        <w:rPr>
          <w:color w:val="000000"/>
          <w:lang w:val="fr-FR"/>
        </w:rPr>
        <w:t xml:space="preserve">, Thọ là gì? Thọ là hưởng thụ. Thích Ca Mâu Ni Phật đã làm được! Thuở tại thế, Ngài giữa trưa ăn một bữa, đêm ngủ dưới gốc cây, toàn bộ tài sản là ba y một bát, đó là toàn bộ tài sản của Ngài, thứ gì cũng chẳng có. Không giống người thế gian chấp trước thân là ta, phải cho cái thân này hưởng thụ, vì mắt, tai, mũi, lưỡi, thân, lại còn thêm ý, vì lục căn mà hưởng thụ, tạo đủ thứ tội nghiệp. Trong khi hưởng thụ, dường như là sung sướng, nhưng đó chẳng phải chân lạc, vì sao? Sau khi sướng sẽ khổ! Sướng biến thành khổ, chân thật ở chỗ nào? Chúng ta lắng lòng quan sát, không gì chẳng là tạo ác nghiệp. Sát sanh ăn thịt, ngỡ đó là sướng! Chẳng biết những thứ quý vị đã ăn đều là hữu tình chúng sanh, đó là sanh mạng. Quý vị giết chúng nó, chúng nó có cam tâm tình nguyện để cho quý vị giết hại hay chăng? Trong kinh, đức Phật đã dạy: </w:t>
      </w:r>
      <w:r>
        <w:rPr>
          <w:i/>
          <w:color w:val="000000"/>
          <w:lang w:val="fr-FR"/>
        </w:rPr>
        <w:t>“Nhân tử vi dương, dương tử vi nhân”</w:t>
      </w:r>
      <w:r>
        <w:rPr>
          <w:color w:val="000000"/>
          <w:lang w:val="fr-FR"/>
        </w:rPr>
        <w:t xml:space="preserve"> (người chết thành dê, dê chết thành người). Nay con người ăn dê, đời sau nó đầu thai làm người, những người ăn dê hiện thời, về sau chết đi, đầu thai làm dê, lại bị nó ăn, oan oan tương báo, chẳng hết, chẳng xong! Nếu quý vị thấy nhân quả ba đời, sẽ biết nhân quả thông ba đời. Chẳng phải là thân người này chết đi là xong, đâu có dễ dàng như vậy? Trong các buổi giảng, trong quá khứ, chúng tôi thường nói, không thể chết được, chết thì còn làm gì được nữa! Nói thật đấy! Không thể chết thì làm như thế nào mới không thể chết? Niệm Phật sẽ không chết! Quý vị phải biết: Vãng sanh Tây Phương Cực Lạc thế giới là ra đi trong khi sống, chẳng phải chết rồi mới đi, quý vị phải hiểu rõ ràng! Khi quý vị lâm chung, đầu óc sáng suốt, tai mắt thấy nghe rõ ràng, thấy A Di Đà Phật đến tiếp dẫn quý vị, theo Ngài ra đi, chẳng cần đến thân thể này, vứt bỏ, ra đi trong khi còn sống, chẳng phải là chết rồi mới ra đi. Do vậy, pháp môn này là </w:t>
      </w:r>
      <w:r>
        <w:rPr>
          <w:i/>
          <w:color w:val="000000"/>
          <w:lang w:val="fr-FR"/>
        </w:rPr>
        <w:t>“pháp môn bất tử”</w:t>
      </w:r>
      <w:r>
        <w:rPr>
          <w:color w:val="000000"/>
          <w:lang w:val="fr-FR"/>
        </w:rPr>
        <w:t xml:space="preserve">, ai có thể hỏi cho được? Vì thế, kinh Di Đà là </w:t>
      </w:r>
      <w:r>
        <w:rPr>
          <w:i/>
          <w:color w:val="000000"/>
          <w:lang w:val="fr-FR"/>
        </w:rPr>
        <w:t>“vô vấn tự thuyết”</w:t>
      </w:r>
      <w:r>
        <w:rPr>
          <w:color w:val="000000"/>
          <w:lang w:val="fr-FR"/>
        </w:rPr>
        <w:t xml:space="preserve"> (không ai hỏi mà tự nói). Hơn nữa, bất luận người nào, chỉ cần quý vị tin tưởng, đối với ba điều kiện Tín, Nguyện, Hạnh, chỉ cần trọn đủ ba điều kiện ấy, không một ai chẳng vãng sanh, pháp môn này đến nơi đâu để tìm? Bất luận tạo bao nhiêu tội nghiệp vẫn chẳng sợ, chỉ cần quý vị chuyển biến ý niệm, thật sự cầu sanh Tây Phương Cực Lạc thế giới, thân cận A Di Đà Phật, nghiệp chướng sẽ tiêu mất. Quá khứ, đời này thiếu nợ mạng của chúng sanh, thiếu nợ tình, thiếu nợ tiền bạc, sau khi quý vị thành Phật, bất luận họ ở trong đường nào, quý vị đều thấy rõ ràng, sẽ chẳng trái bổn nguyện, nhất định giúp đỡ họ, giúp cho họ giác ngộ, giúp họ niệm Phật vãng sanh thành Phật. Ân lẫn oán đều báo! Đối với các oan gia đối đầu, dùng đức báo oán. Do vậy, phải hiểu: Những gì chúng ta hứng chịu đúng là khổ! Trong kinh, đức Phật thường nói tam khổ hoặc bát khổ, trong những phần sau sẽ giảng giải. </w:t>
      </w:r>
    </w:p>
    <w:p>
      <w:pPr>
        <w:pStyle w:val="Normal"/>
        <w:jc w:val="both"/>
        <w:rPr/>
      </w:pPr>
      <w:r>
        <w:rPr>
          <w:color w:val="000000"/>
          <w:lang w:val="fr-FR"/>
        </w:rPr>
        <w:tab/>
      </w:r>
      <w:r>
        <w:rPr>
          <w:i/>
          <w:color w:val="000000"/>
          <w:lang w:val="fr-FR"/>
        </w:rPr>
        <w:t>“Quán Tâm vô thường”</w:t>
      </w:r>
      <w:r>
        <w:rPr>
          <w:color w:val="000000"/>
          <w:lang w:val="fr-FR"/>
        </w:rPr>
        <w:t xml:space="preserve">, </w:t>
      </w:r>
      <w:r>
        <w:rPr>
          <w:i/>
          <w:color w:val="000000"/>
          <w:lang w:val="fr-FR"/>
        </w:rPr>
        <w:t>“tâm”</w:t>
      </w:r>
      <w:r>
        <w:rPr>
          <w:color w:val="000000"/>
          <w:lang w:val="fr-FR"/>
        </w:rPr>
        <w:t xml:space="preserve"> là vọng tâm. Chân tâm quý vị sẽ chẳng quán được. Đây là chân tâm đã bị mê mất rồi, nên thành vọng tâm, vọng tâm là vô thường. Thật ra, Di Lặc Bồ Tát nói một cái khảy ngón tay có ba mươi hai ức trăm ngàn niệm, nên gọi là </w:t>
      </w:r>
      <w:r>
        <w:rPr>
          <w:i/>
          <w:color w:val="000000"/>
          <w:lang w:val="fr-FR"/>
        </w:rPr>
        <w:t>“vô thường”.</w:t>
      </w:r>
      <w:r>
        <w:rPr>
          <w:color w:val="000000"/>
          <w:lang w:val="fr-FR"/>
        </w:rPr>
        <w:t xml:space="preserve"> Nó chẳng phải là như như bất động, vọng niệm tơi bời, niệm trước diệt, niệm sau dấy lên, tốc độ quá nhanh.</w:t>
      </w:r>
    </w:p>
    <w:p>
      <w:pPr>
        <w:pStyle w:val="Normal"/>
        <w:ind w:firstLine="720"/>
        <w:jc w:val="both"/>
        <w:rPr>
          <w:color w:val="000000"/>
          <w:lang w:val="fr-FR"/>
        </w:rPr>
      </w:pPr>
      <w:r>
        <w:rPr>
          <w:i/>
          <w:color w:val="000000"/>
          <w:lang w:val="fr-FR"/>
        </w:rPr>
        <w:t>“</w:t>
      </w:r>
      <w:r>
        <w:rPr>
          <w:i/>
          <w:color w:val="000000"/>
          <w:lang w:val="fr-FR"/>
        </w:rPr>
        <w:t>Quán Pháp vô ngã”</w:t>
      </w:r>
      <w:r>
        <w:rPr>
          <w:color w:val="000000"/>
          <w:lang w:val="fr-FR"/>
        </w:rPr>
        <w:t xml:space="preserve">, Ngã là gì? Ngã có nghĩa là “chủ tể, tự tại”. Quý vị hãy quán sát cẩn thận, trong hết thảy các pháp đều không có chủ tể, đều là tùy duyên. Duyên sanh, duyên diệt, trong ấy không có chủ tể, chẳng tự tại. Chỉ có càng gần với Tánh Đức, mới phát hiện có chủ tể, có tự tại. Do vậy, trong Phật pháp, hễ minh tâm kiến tánh, Tứ Đức “Thường, Lạc, </w:t>
      </w:r>
      <w:r>
        <w:rPr>
          <w:color w:val="FF0000"/>
          <w:lang w:val="fr-FR"/>
        </w:rPr>
        <w:t>Ngã, Tịnh</w:t>
      </w:r>
      <w:r>
        <w:rPr>
          <w:color w:val="000000"/>
          <w:lang w:val="fr-FR"/>
        </w:rPr>
        <w:t xml:space="preserve">” sẽ hiện tiền. Ngã ấy là Chân Ngã, Chân Lạc. Thường là vĩnh hằng bất diệt. Lạc là chẳng có nỗi khổ nào! Lìa Khổ là Lạc, chủ tể chân chánh, tự tại xuất hiện. Sau đó là Tịnh, Tịnh là thanh tịnh. Khi kiến tánh, câu đầu tiên Huệ Năng đại sư thốt ra là </w:t>
      </w:r>
      <w:r>
        <w:rPr>
          <w:i/>
          <w:color w:val="000000"/>
          <w:lang w:val="fr-FR"/>
        </w:rPr>
        <w:t>“nào ngờ tự tánh, vốn tự thanh tịnh”</w:t>
      </w:r>
      <w:r>
        <w:rPr>
          <w:color w:val="000000"/>
          <w:lang w:val="fr-FR"/>
        </w:rPr>
        <w:t xml:space="preserve">, tâm thanh tịnh hiện tiền, pháp thanh tịnh hiện tiền, thấy hết thảy các pháp đều thanh tịnh. Đó là câu hỏi thứ nhất “chúng con nên nương vào ai để trụ?” Đức Phật dạy </w:t>
      </w:r>
      <w:r>
        <w:rPr>
          <w:i/>
          <w:color w:val="000000"/>
          <w:lang w:val="fr-FR"/>
        </w:rPr>
        <w:t>“nương vào Tứ Niệm Xứ mà trụ”.</w:t>
      </w:r>
    </w:p>
    <w:p>
      <w:pPr>
        <w:pStyle w:val="Normal"/>
        <w:jc w:val="both"/>
        <w:rPr/>
      </w:pPr>
      <w:r>
        <w:rPr>
          <w:color w:val="000000"/>
          <w:lang w:val="fr-FR"/>
        </w:rPr>
        <w:tab/>
        <w:t xml:space="preserve">Câu hỏi thứ hai là khi đức Phật tại thế, chúng con đều tôn Phật làm thầy. Phật khuất bóng, chúng con nương cậy ai làm thầy? Phật pháp quả thật có người truyền thừa. Truyền Tông Môn là tôn giả Đại Ca Diếp, truyền Giáo Hạ là tôn giả A Nan. Đức Phật chẳng dạy nương theo ngài Ca Diếp hay ngài A Nan làm thầy, không có! Đức Phật chẳng nói như thế. Đức Phật dạy chúng ta: </w:t>
      </w:r>
      <w:r>
        <w:rPr>
          <w:i/>
          <w:color w:val="000000"/>
          <w:lang w:val="fr-FR"/>
        </w:rPr>
        <w:t>“Dĩ giới vi sư”</w:t>
      </w:r>
      <w:r>
        <w:rPr>
          <w:color w:val="000000"/>
          <w:lang w:val="fr-FR"/>
        </w:rPr>
        <w:t xml:space="preserve"> (lấy giới làm thầy). Chỉ cần quý vị có thể trì giới, sẽ chẳng khác gì Thích Ca Mâu Ni Phật tại thế. Đức Phật còn thường nói: </w:t>
      </w:r>
      <w:r>
        <w:rPr>
          <w:i/>
          <w:color w:val="000000"/>
          <w:lang w:val="fr-FR"/>
        </w:rPr>
        <w:t>“Dĩ khổ vi sư”</w:t>
      </w:r>
      <w:r>
        <w:rPr>
          <w:color w:val="000000"/>
          <w:lang w:val="fr-FR"/>
        </w:rPr>
        <w:t xml:space="preserve"> (lấy khổ làm thầy), vì sao? Có thể chịu khổ, sẽ có thể trì giới. Chẳng thể chịu khổ, sẽ không thể trì giới; chắc chắn quý vị sẽ phá giới, phạm giới. Vì thế, lấy giới làm thầy, dùng khổ để phụ trợ quý vị trì giới, thành tựu tịnh giới thì quý vị mới có thể đắc Định. Nhân Giới đắc Định, nhân Định khai Huệ, quý vị mới có thể thành tựu. Nếu không có Giới, Phật pháp sẽ biến thành Phật học. Chư vị phải biết: Có Giới là học Phật, chẳng có Giới là Phật học. Không có Giới, sẽ không có Định, chẳng có Huệ, coi Phật học một loại học thuật bậc nhất trong thế gian để nghiên cứu, chẳng liên quan gì đến cuộc sống của chúng ta, sai mất rồi, toàn thể Phật pháp bị biến chất. Do vậy, hiện tại tìm kiếm Phật pháp trên thế gian, đến nơi đâu để tìm? Tìm không ra! Thời cổ, đến nơi nào cũng tìm được. Tất cả tự viện am đường đều là trường học, giống như hiện thời gọi là “trường học chuyên khoa”, quý vị muốn học thứ gì, quý vị đến trường đó để học. Núi Thiên Thai ở tỉnh Chiết Giang là trường chuyên khoa của tông Pháp Hoa, quý vị thích kinh Pháp Hoa thì đến núi Thiên Thai. Thích kinh Hoa Nghiêm thì đến núi Ngũ Đài; núi Ngũ Đài là trường chuyên khoa của tông Hoa Nghiêm. Thích Pháp Tướng Duy Thức, quý vị đến chùa Đại Từ Ân ở Trường An, hiện thời </w:t>
      </w:r>
      <w:r>
        <w:rPr>
          <w:lang w:val="fr-FR"/>
        </w:rPr>
        <w:t>là Tây An</w:t>
      </w:r>
      <w:r>
        <w:rPr>
          <w:color w:val="FF0000"/>
          <w:lang w:val="fr-FR"/>
        </w:rPr>
        <w:t xml:space="preserve"> </w:t>
      </w:r>
      <w:r>
        <w:rPr>
          <w:b/>
          <w:bCs/>
          <w:color w:val="0000FF"/>
          <w:lang w:val="fr-FR"/>
        </w:rPr>
        <w:t>(</w:t>
      </w:r>
      <w:r>
        <w:rPr>
          <w:rStyle w:val="FootnoteCharacters"/>
          <w:rStyle w:val="FootnoteAnchor"/>
          <w:b/>
          <w:bCs/>
          <w:color w:val="0000FF"/>
        </w:rPr>
        <w:footnoteReference w:id="9"/>
      </w:r>
      <w:r>
        <w:rPr>
          <w:b/>
          <w:bCs/>
          <w:color w:val="0000FF"/>
          <w:lang w:val="fr-FR"/>
        </w:rPr>
        <w:t>)</w:t>
      </w:r>
      <w:r>
        <w:rPr>
          <w:color w:val="FF0000"/>
          <w:lang w:val="fr-FR"/>
        </w:rPr>
        <w:t>.</w:t>
      </w:r>
      <w:r>
        <w:rPr>
          <w:color w:val="000000"/>
          <w:lang w:val="fr-FR"/>
        </w:rPr>
        <w:t xml:space="preserve"> Huyền Trang đại sư, Khuy Cơ đại sư đều dạy học nơi đó. Thích Tịnh Độ, Huệ Viễn đại sư mở trường chuyên khoa ở Lô Sơn, tỉnh Giang Tây. Gần như mỗi tự viện am đường đều có khóa trình chủ tu, quý vị đến nơi đó, thật sự có cao nhân hướng dẫn, chỉ dạy, quý vị đi cầu học, có thể y chỉ, thân cận thiện tri thức ở nơi đó; hiện thời không có.</w:t>
      </w:r>
    </w:p>
    <w:p>
      <w:pPr>
        <w:pStyle w:val="Normal"/>
        <w:jc w:val="both"/>
        <w:rPr/>
      </w:pPr>
      <w:r>
        <w:rPr>
          <w:color w:val="000000"/>
          <w:lang w:val="fr-FR"/>
        </w:rPr>
        <w:tab/>
        <w:t xml:space="preserve">Lúc tôi học Phật, muốn tìm một nơi, nhưng tìm không ra. Đi khắp nơi trên cả thế giới, tìm năm mươi chín năm vẫn chưa tìm ra. Kể ra vận số cũng còn khá, được mấy vị cư sĩ hộ trì, chẳng đến nỗi phải hoàn tục; nếu không, chẳng có đường nào để đi. Học hết sức nhọc nhằn! Điều khó có là thuở đầu tôi thân cận ba vị thầy, theo thầy mười ba năm, đặt vững căn bản. Chẳng có mười ba năm vun bồi căn cội ấy, nếu muốn tự học, sẽ chẳng thể nào, mà cũng chẳng có cách nào! Vì thế, cổ nhân nói: </w:t>
      </w:r>
      <w:r>
        <w:rPr>
          <w:i/>
          <w:color w:val="000000"/>
          <w:lang w:val="fr-FR"/>
        </w:rPr>
        <w:t>“Thập tải hàn song, nhất cử thành danh”</w:t>
      </w:r>
      <w:r>
        <w:rPr>
          <w:color w:val="000000"/>
          <w:lang w:val="fr-FR"/>
        </w:rPr>
        <w:t xml:space="preserve"> (mười năm khổ nhọc, thi đậu, thành danh</w:t>
      </w:r>
      <w:r>
        <w:rPr>
          <w:lang w:val="fr-FR"/>
        </w:rPr>
        <w:t>)</w:t>
      </w:r>
      <w:r>
        <w:rPr>
          <w:color w:val="FF0000"/>
          <w:lang w:val="fr-FR"/>
        </w:rPr>
        <w:t xml:space="preserve"> </w:t>
      </w:r>
      <w:r>
        <w:rPr>
          <w:b/>
          <w:bCs/>
          <w:color w:val="0000FF"/>
          <w:lang w:val="fr-FR"/>
        </w:rPr>
        <w:t>(</w:t>
      </w:r>
      <w:r>
        <w:rPr>
          <w:rStyle w:val="FootnoteCharacters"/>
          <w:rStyle w:val="FootnoteAnchor"/>
          <w:b/>
          <w:bCs/>
          <w:color w:val="0000FF"/>
        </w:rPr>
        <w:footnoteReference w:id="10"/>
      </w:r>
      <w:r>
        <w:rPr>
          <w:b/>
          <w:bCs/>
          <w:color w:val="0000FF"/>
          <w:lang w:val="fr-FR"/>
        </w:rPr>
        <w:t>)</w:t>
      </w:r>
      <w:r>
        <w:rPr>
          <w:color w:val="000000"/>
          <w:lang w:val="fr-FR"/>
        </w:rPr>
        <w:t xml:space="preserve"> là có đạo lý. Không có mười năm công phu, đã thế, mười năm còn phải thâm nhập một môn, huân tu lâu dài, quý vị mới có thể thành tựu. Người hiện thời khác hẳn tiền nhân, cũng chịu ảnh hưởng bởi hoàn cảnh, [ưa chuộng] học rộng nghe nhiều! Họ học rất nhiều thứ, lãng phí rất nhiều thời gian, rốt cuộc học được gì? Học rộng, nhưng chẳng tinh tường. Cổ nhân dạy học khác hẳn, tôi theo thầy Lý mười năm, mười năm chỉ học năm bộ kinh. Tôi đã nói với quý vị, tôi học hơn ba mươi bộ kinh, đều là bàng thính (dự thính). Thầy dạy cho các bạn học khác, tôi nghe ké, còn học chính thức chỉ có năm bộ. Nói ra, quý vị nghe sẽ thấy rất đơn giản. Bộ thứ nhất tôi học là A Nan Vấn Sự Phật Cát Hung Kinh, bộ thứ hai là A Di Đà Kinh, bộ thứ ba là Phổ Hiền Hạnh Nguyện Phẩm, một quyển, tức quyển cuối cùng [của kinh Hoa Nghiêm] giảng về mười đại nguyện vương, bộ thứ tư là kinh Kim Cang, bộ thứ năm là kinh Lăng Nghiêm, mười năm đấy nhé! </w:t>
      </w:r>
    </w:p>
    <w:p>
      <w:pPr>
        <w:pStyle w:val="Normal"/>
        <w:jc w:val="both"/>
        <w:rPr/>
      </w:pPr>
      <w:r>
        <w:rPr>
          <w:color w:val="000000"/>
          <w:lang w:val="fr-FR"/>
        </w:rPr>
        <w:tab/>
        <w:t xml:space="preserve">Khi dạy, thầy quy định rất nghiêm ngặt, nhưng Ngài không bó buộc học trò, vì sao? Thời đại hiện nay là dân chủ tự do rộng mở, nếu quý vị kiềm chế quá ngặt nghèo sẽ vi phạm nhân quyền, không được đâu, sẽ phải ngồi tù! Vì thế, khác hẳn trước kia. Trước kia, cha mẹ có thể dạy con cái, thầy có thể dạy trò, nay thì không thể, chỉ có thể nói là dùng thân phận đồng học, dâng kiến nghị cho quý vị tham khảo, quý vị tiếp nhận hay không, quý vị có chủ quyền, chủ quyền ấy rất thiêng liêng, ai cũng không thể can thiệp! Vì thế, trong thời đại này, có thể thành tựu hay không là do chính mình chịu trách nhiệm, thầy có muốn lãnh trách nhiệm cũng chẳng thể được, người ấy đâu có chịu! Kể ra chúng tôi vẫn còn ngoan ngoãn một chút, nghe lời, nên mới có một chút thành tựu. Nếu chẳng nghe lời, tôi cũng học rộng nghe nhiều, thế là xong luôn! Quả thật cổ nhân nói có lý, </w:t>
      </w:r>
      <w:r>
        <w:rPr>
          <w:i/>
          <w:color w:val="000000"/>
          <w:lang w:val="fr-FR"/>
        </w:rPr>
        <w:t>“một kinh thông, hết thảy các kinh sẽ thông”</w:t>
      </w:r>
      <w:r>
        <w:rPr>
          <w:color w:val="000000"/>
          <w:lang w:val="fr-FR"/>
        </w:rPr>
        <w:t>. Tuy chúng ta chưa thông một kinh, nhưng đã dốc sức rất nhiều nơi một bộ kinh. Một bộ kinh phải học rất nhiều lượt, chẳng phải một lần là xong! Mỗi lượt đều khác nhau, dần dần sẽ nếm được pháp vị. Đặt vững vàng cơ sở rồi, đối với kinh chưa học, quý vị muốn học tập sẽ chẳng khó. Chẳng hạn như tôi chưa từng học kinh Hoa Nghiêm, kinh Pháp Hoa cũng chưa hề học, nhưng tôi đều giảng được! Đổ công sức nơi kinh Lăng Nghiêm, học Lăng Nghiêm với thầy Lý, tôi giảng kinh Lăng Nghiêm bảy lần. Đó là cơ sở, đấy cũng là một bộ kinh lớn. Tôi nhớ năm 1977, lần đầu tiên tôi sang Hương Cảng, giảng kinh Lăng Nghiêm suốt bốn tháng, pháp duyên lần ấy cũng thù thắng.</w:t>
      </w:r>
    </w:p>
    <w:p>
      <w:pPr>
        <w:pStyle w:val="Normal"/>
        <w:jc w:val="both"/>
        <w:rPr/>
      </w:pPr>
      <w:r>
        <w:rPr>
          <w:color w:val="000000"/>
          <w:lang w:val="fr-FR"/>
        </w:rPr>
        <w:tab/>
        <w:t xml:space="preserve">Vì thế, hiện thời đạo thầy trò rất khó thành tựu là có nguyên nhân, vì sao? Trong thời đại hiện thời, không có đạo cha con, Phật pháp là sư đạo, sư đạo kiến lập trên cơ sở hiếu đạo. Xã hội này chẳng có hiếu đạo, đương nhiên cũng chẳng có sư đạo. Vì thế, vấn đề này nghiêm trọng, chẳng phải là vấn đề nhỏ nhoi, có quan hệ đến sự tồn vong của mạng mạch quốc gia, dân tộc và văn hóa truyền thống. Thật sự phải là gì? Phải là bậc Bồ Tát tái lai, thật sự phát đại tâm, phải cảm nhận chính mình có sứ mạng, hy sinh tánh mạng cũng không bận lòng hòng học tập văn hóa truyền thống. Sau khi học xong, sẽ dạy truyền thống văn hóa, phát huy rực rỡ văn hóa truyền thống. Đó là gì? Đó chính là Chúa Cứu Thế, Phật, Bồ Tát tái lai, chẳng phải là người phàm! Người phàm đến thế gian để cầu tiếng tăm, lợi dưỡng, đến hưởng thụ sự vui sướng do ngũ dục lục trần, đến làm những chuyện ấy. Vì thế, đức Phật dạy </w:t>
      </w:r>
      <w:r>
        <w:rPr>
          <w:i/>
          <w:color w:val="000000"/>
          <w:lang w:val="fr-FR"/>
        </w:rPr>
        <w:t>“lấy khổ làm thầy”</w:t>
      </w:r>
      <w:r>
        <w:rPr>
          <w:color w:val="000000"/>
          <w:lang w:val="fr-FR"/>
        </w:rPr>
        <w:t xml:space="preserve"> vô cùng hữu lý. Thật sự có thể chịu khổ, nhẫn nhục, người ấy mới có thành tựu. Người ấy nhất định thành tựu giới luật, giới luật nhằm mục tiêu nào? Mục tiêu của giới luật là tâm thanh tịnh. Chỉ có trì giới quý vị mới có thể khôi phục cái tâm thanh tịnh, tâm thanh tịnh là Thiền Định. Có công phu định lực đạt đến độ sâu nhất định, trí huệ sẽ khai. </w:t>
      </w:r>
    </w:p>
    <w:p>
      <w:pPr>
        <w:pStyle w:val="Normal"/>
        <w:jc w:val="both"/>
        <w:rPr/>
      </w:pPr>
      <w:r>
        <w:rPr>
          <w:color w:val="000000"/>
          <w:lang w:val="fr-FR"/>
        </w:rPr>
        <w:tab/>
        <w:t xml:space="preserve">Đối với Thiền Định, quý vị phải biết, hễ chúng ta nói đến Thiền Định, trong đầu mọi người đều nghĩ đến quan niệm: Ngồi xếp bằng, nhìn vào vách thì gọi là “tham Thiền”’; đó là phương pháp sơ học trong Thiền Tông. Quý vị phải hiểu Thiền Định theo nghĩa rộng, đừng hiểu theo nghĩa hẹp. Tám vạn bốn ngàn pháp môn thảy đều là Thiền Định, phương pháp tu học Thiền Định khác nhau, đường lối khác nhau, nên gọi là pháp môn! Nếu chẳng phải là tu Thiền Định, sẽ chẳng phải là Phật pháp. Nếu là tu Thiền Định thì gọi là Phật pháp. Nay Tịnh Độ Tông chúng ta dùng phương pháp gì để tu Thiền Định? Nay chúng ta dùng một câu Phật hiệu A Di Đà Phật, dùng phương pháp chấp trì danh hiệu để tu Thiền Định. Cách tu ra sao? Trước hết, quý vị phải hiểu Thiền Định nghĩa là gì? Giảng hai chữ Thiền Định theo cách nào? Thiền là gì? Định là gì? Ngoài chẳng chấp tướng là Thiền, trong chẳng động tâm là Định, toàn bộ tám vạn bốn ngàn pháp môn đều là tu phương pháp này! Chúng ta mới có một chút chấp trước, hoặc mới có một tí phân biệt, liền A Di Đà Phật! Tổ sư Tông Môn bảo: </w:t>
      </w:r>
      <w:r>
        <w:rPr>
          <w:i/>
          <w:color w:val="000000"/>
          <w:lang w:val="fr-FR"/>
        </w:rPr>
        <w:t>“Chẳng sợ niệm khởi, chỉ sợ giác chậm!”</w:t>
      </w:r>
      <w:r>
        <w:rPr>
          <w:color w:val="000000"/>
          <w:lang w:val="fr-FR"/>
        </w:rPr>
        <w:t xml:space="preserve"> Thiền Định là giác, ý niệm mới dấy lên, bất luận thiện niệm hay ác niệm, hễ niệm dấy lên là trật rồi! Vì sao? Trong tâm thanh tịnh không có ý niệm. Ý niệm dấy lên thì làm sao? Trở về A Di Đà Phật, thảy đều quy vào A Di Đà Phật. Tới Tây Phương Cực Lạc thế giới, A Di Đà Phật cũng không có, quý vị sẽ minh tâm kiến tánh. Đây là dùng một niệm để xóa trừ tất cả những niệm khác. Tịnh Tông dùng phương pháp này, nên gọi là Niệm Phật. Dùng phương pháp Niệm Phật để đạt đến minh tâm kiến tánh, đạt tới đại triệt đại ngộ. </w:t>
      </w:r>
    </w:p>
    <w:p>
      <w:pPr>
        <w:pStyle w:val="Normal"/>
        <w:jc w:val="both"/>
        <w:rPr/>
      </w:pPr>
      <w:r>
        <w:rPr>
          <w:color w:val="000000"/>
          <w:lang w:val="fr-FR"/>
        </w:rPr>
        <w:tab/>
        <w:t xml:space="preserve">Bất luận pháp môn nào, Tịnh Tông chẳng phải là ngoại lệ, mục tiêu cuối cùng là minh tâm kiến tánh, kiến tánh thành Phật. Vì vậy, trong kinh Bát Nhã, đức Phật đã dạy: </w:t>
      </w:r>
      <w:r>
        <w:rPr>
          <w:i/>
          <w:color w:val="000000"/>
          <w:lang w:val="fr-FR"/>
        </w:rPr>
        <w:t>“Pháp môn bình đẳng, chẳng có cao thấp”</w:t>
      </w:r>
      <w:r>
        <w:rPr>
          <w:color w:val="000000"/>
          <w:lang w:val="fr-FR"/>
        </w:rPr>
        <w:t xml:space="preserve">, lời này là thật, chẳng giả. Phương pháp khác nhau, nhưng phương hướng như nhau, mục tiêu giống nhau. Vì thế, không có giới thì làm sao được? Quý vị chẳng thể chịu khổ, sẽ chẳng thể trì giới. Quý vị chẳng thể trì giới sẽ không thể đắc Định; chẳng thể đắc Định, làm sao có thể khai Huệ? Vậy thì những điều quý vị mong cầu, nghiên cứu sẽ là Phật học, là pháp thế gian, chúng ta chớ nên không biết! Một bộ kinh A Di Đà có thể giúp quý vị tới Tây Phương Cực Lạc thế giới. Trong thế gian này, quý vị thông minh, hiếu học, nghiên cứu thấu suốt Tam Tạng mười hai bộ kinh của Thích Ca Mâu Ni Phật, học thuộc nhuyễn nhừ, nhưng không có giới! Không có giới, nói đến chữ này, quý vị phải hiểu: Quý vị chẳng có Giới - Định - Huệ. Vì lẽ đó, trước kia, thầy Lý thường nói: Trong lục đạo luân hồi, quý vị đáng sanh tử ra sao thì vẫn sanh tử như thế ấy, chẳng có một tí xíu biện pháp nào! Chớ nên xem thường những ông già, bà cả, chẳng thể khi dễ họ! Họ do một bộ kinh Di Đà, một câu A Di Đà Phật, niệm vài chục năm, khi lâm chung, đứng vãng sanh, ngồi vãng sanh, biết trước lúc mất. Đó là gì? Giới - Định - Huệ thành tựu, họ dùng được! Họ tới Tây Phương Cực Lạc thế giới làm Phật, còn quý vị vẫn luân hồi trong lục đạo! </w:t>
      </w:r>
    </w:p>
    <w:p>
      <w:pPr>
        <w:pStyle w:val="Normal"/>
        <w:jc w:val="both"/>
        <w:rPr/>
      </w:pPr>
      <w:r>
        <w:rPr>
          <w:color w:val="000000"/>
          <w:lang w:val="fr-FR"/>
        </w:rPr>
        <w:tab/>
        <w:t xml:space="preserve">Chư vị phải biết đấy là chân tướng sự thật thì quý vị mới hiểu. Năm 2007, một nhà Hán Học của trường Kiếm Kiều (Cambridge) là giáo sư Mạch Đại Duy (David McMullen) sang Hương Cảng kiếm tôi, muốn tôi sang Kiếm Kiều mở một thư viện, ông ta đã chọn sẵn tên cho tôi rồi, [thư viện] Đại Thừa Phật Học thuộc đại học Kiếm Kiều. Tôi rất cảm kích ông ta, đúng là hảo ý. Trên thế giới, Kiếm Kiều được xếp hàng thứ ba. Theo quy chế đại học của Anh Quốc, các trường như Ngưu Tân (Oxford), Kiếm Kiều, nói chung đều có từ năm mươi thư viện trở lên, họ theo quy chế ấy. Tôi cảm tạ ông ta, tôi nói tôi không thể đi, vì sao? Quy chế và quy ước trong trường các vị là nghiên cứu Phật học, chẳng tu Giới - Định - Huệ, quý vị nghiên cứu Phật học, chẳng phải là học Phật. Quý vị phải biết: Phật học và học Phật là hai chuyện [khác nhau], học Phật có Giới - Định - Huệ. Không có Giới - Định - Huệ sẽ là Phật học, chẳng phải là học Phật. Phật học là tri thức, học Phật là trí huệ, khác nhau! Trí huệ và tri thức là hai chuyện. Trí huệ có thể giải quyết vấn đề, chẳng để lại hậu quả. Tri thức giải quyết vấn đề sẽ để lại cả đống hậu quả, chúng ta chớ nên không biết điều này. Do vậy, ngài A Nậu Lâu Đà dạy A Nan hỏi bốn câu ấy, rất trọng yếu! Lấy khổ làm thầy, lấy giới làm thầy! Nếu chúng ta không coi trọng chuyện này, xong luôn! Ở trong thế gian này, quý vị dùng Phật pháp để đạt được tiếng tăm, lợi dưỡng thì được, có thể đạt được! Quý vị nói [sinh viên] khoa Hán học của Âu Châu lấy kinh Phật để viết luận văn nhằm giành học vị Tiến Sĩ, chẳng có vấn đề gì, có thể đạt được, tương lai cũng có thể là một vị giáo sư hay nhà Hán học nổi tiếng. Thầy Lý nói: </w:t>
      </w:r>
      <w:r>
        <w:rPr>
          <w:i/>
          <w:color w:val="000000"/>
          <w:lang w:val="fr-FR"/>
        </w:rPr>
        <w:t>“Đáng sanh tử như thế nào thì vẫn sanh tử như thế ấy”,</w:t>
      </w:r>
      <w:r>
        <w:rPr>
          <w:color w:val="000000"/>
          <w:lang w:val="fr-FR"/>
        </w:rPr>
        <w:t xml:space="preserve"> quý vị không có cách nào vãng sanh thành Phật!</w:t>
      </w:r>
    </w:p>
    <w:p>
      <w:pPr>
        <w:pStyle w:val="Normal"/>
        <w:jc w:val="both"/>
        <w:rPr/>
      </w:pPr>
      <w:r>
        <w:rPr>
          <w:color w:val="000000"/>
          <w:lang w:val="fr-FR"/>
        </w:rPr>
        <w:tab/>
        <w:t xml:space="preserve">Câu hỏi thứ ba, cũng là hỏi rất hay! Hiện thời, hiện tượng này rất nhiều, trong đoàn thể, kẻ chẳng tuân thủ quy củ của người xuất gia thì nên làm sao? Lúc đức Phật tại thế, đức Phật có thể kiềm chế họ, đức Phật có thể giáo huấn họ. Nay đức Phật đã khuất, sau này, gặp những kẻ như vậy, ai sẽ giáo huấn họ? Đức Phật dạy một phương pháp rất hay, đừng quan tâm đến họ, đó là Mặc Tẫn </w:t>
      </w:r>
      <w:r>
        <w:rPr>
          <w:lang w:val="fr-FR"/>
        </w:rPr>
        <w:t>(Brahma-danda).</w:t>
      </w:r>
      <w:r>
        <w:rPr>
          <w:color w:val="000000"/>
          <w:lang w:val="fr-FR"/>
        </w:rPr>
        <w:t xml:space="preserve"> Mặc Tẫn là không bận tâm đến kẻ ấy, dùng phương pháp này. Khổng lão phu tử của Trung Quốc nói: </w:t>
      </w:r>
      <w:r>
        <w:rPr>
          <w:i/>
          <w:color w:val="000000"/>
          <w:lang w:val="fr-FR"/>
        </w:rPr>
        <w:t>“Kính nhi viễn chi”</w:t>
      </w:r>
      <w:r>
        <w:rPr>
          <w:color w:val="000000"/>
          <w:lang w:val="fr-FR"/>
        </w:rPr>
        <w:t xml:space="preserve"> (kính trọng nhưng giữ khoảng cách), chẳng kết oán với người khác. Chúng tôi nghe thấy [điều này trong] giáo huấn của thánh nhân, theo thầy Lý mười năm, tôi thấy lão nhân gia đã làm được. Trong đoàn thể của cụ cũng có những học trò chẳng nghe lời, bề ngoài tuân phục, bên trong chống đối, cụ đối với kẻ ấy như thế nào? Chúng tôi thấy thầy đúng là kính nhi viễn chi, thấy kẻ ấy, thầy nhất định rất tôn kính, lễ độ, luôn luôn rất hoan hỷ. </w:t>
      </w:r>
      <w:r>
        <w:rPr>
          <w:i/>
          <w:color w:val="000000"/>
          <w:lang w:val="fr-FR"/>
        </w:rPr>
        <w:t>“Viễn”</w:t>
      </w:r>
      <w:r>
        <w:rPr>
          <w:color w:val="000000"/>
          <w:lang w:val="fr-FR"/>
        </w:rPr>
        <w:t xml:space="preserve"> là gì? Viễn là quý vị tùy tiện làm gì, tôi trọn chẳng can thiệp, chẳng nghe, chẳng hỏi đến! Quý vị thích làm gì thì làm. Đúng rồi, chính xác! Lão nhân gia nêu gương cho chúng ta thấy. Trong xã hội hiện tại, điều này vô cùng trọng yếu, phải biết kính nhi viễn chi đối với kẻ bất thiện! Viễn chẳng phải là cố ý giữ khoảng cách. Chẳng phải! Gặp mặt vẫn rất thân thiết, nhưng hết sức khách sáo, lễ tiết gì cũng chu đáo; nhưng quý vị làm gì, tôi không can thiệp, tôi làm gì, quý vị cũng chẳng dính líu tới. Đấy chẳng phải là đối xử tốt đẹp ư? Mọi người đều vui vẻ ư? Thích Ca Mâu Ni Phật đúng là có trí huệ, thật sự có trí huệ. Nói đến hòa hài thì làm như vậy mới thật sự đạt được hòa hài. Phải học chẳng phê bình kẻ khác, đừng nên can thiệp vào chuyện của người khác, chính mình nêu gương tốt cho kẻ khác thấy, điều này rất trọng yếu. Họ nhìn thấy, hiểu, có cảm nhận, tốt lắm! Nhìn nhưng không hiểu, chẳng sao! Họ nhìn lâu ngày sẽ hiểu. Một năm, hai năm mà nhìn không hiểu thì chắc họ nhìn thấy mười năm, hai mươi năm sẽ hiểu, không nhất định! Vì thế, thái độ nhu hòa, chất trực quan trọng lắm! </w:t>
      </w:r>
      <w:r>
        <w:rPr>
          <w:i/>
          <w:color w:val="000000"/>
          <w:lang w:val="fr-FR"/>
        </w:rPr>
        <w:t xml:space="preserve">“Oai nghi hữu tắc” </w:t>
      </w:r>
      <w:r>
        <w:rPr>
          <w:color w:val="000000"/>
          <w:lang w:val="fr-FR"/>
        </w:rPr>
        <w:t xml:space="preserve">(oai nghi theo đúng khuôn khổ) là chính mình phải thực hiện Giới - Định - Huệ. </w:t>
      </w:r>
    </w:p>
    <w:p>
      <w:pPr>
        <w:pStyle w:val="Normal"/>
        <w:ind w:firstLine="720"/>
        <w:jc w:val="both"/>
        <w:rPr/>
      </w:pPr>
      <w:r>
        <w:rPr>
          <w:color w:val="000000"/>
          <w:lang w:val="fr-FR"/>
        </w:rPr>
        <w:t xml:space="preserve">Câu hỏi thứ tư là mọi người đều biết, trong tương lai nhất định sẽ dùng văn tự ghi chép những điều Thích Ca Mâu Ni Phật đã nói, đã dạy trong một đời để truyền cho hậu thế. Vậy thì đầu kinh văn, câu đầu tiên phải viết như thế nào? Đức Thế Tôn chỉ dạy, dùng </w:t>
      </w:r>
      <w:r>
        <w:rPr>
          <w:i/>
          <w:color w:val="000000"/>
          <w:lang w:val="fr-FR"/>
        </w:rPr>
        <w:t>“như thị ngã văn”</w:t>
      </w:r>
      <w:r>
        <w:rPr>
          <w:color w:val="000000"/>
          <w:lang w:val="fr-FR"/>
        </w:rPr>
        <w:t xml:space="preserve">. Đấy là khi đức Phật diệt độ, A Nan hướng về Thích Ca Mâu Ni Phật hỏi bốn vấn đề. Đây là vấn đề thứ tư trong bốn vấn đề. </w:t>
      </w:r>
      <w:r>
        <w:rPr>
          <w:i/>
          <w:color w:val="000000"/>
          <w:lang w:val="fr-FR"/>
        </w:rPr>
        <w:t xml:space="preserve">“Nhất thiết kinh thủ, đương trí như thị ngã văn, </w:t>
      </w:r>
      <w:r>
        <w:rPr>
          <w:i/>
          <w:lang w:val="fr-FR"/>
        </w:rPr>
        <w:t>Phật tại mỗ phương đẳng lục sự”</w:t>
      </w:r>
      <w:r>
        <w:rPr>
          <w:lang w:val="fr-FR"/>
        </w:rPr>
        <w:t xml:space="preserve"> (Đầu hết thảy các kinh, nên để “như thị ngã văn”, Phật tại chốn mỗ, thời mỗ...”, [tức là] sáu thứ thành tựu [vừa nói trên đây]). Tôi nghe như thế này, đức Phật vào lúc nào, ở địa điểm nào, cùng với người nào, tức là sáu sự đã nói trong phần trước, tức sáu món t</w:t>
      </w:r>
      <w:r>
        <w:rPr>
          <w:color w:val="000000"/>
          <w:lang w:val="fr-FR"/>
        </w:rPr>
        <w:t>hành tựu.</w:t>
      </w:r>
    </w:p>
    <w:p>
      <w:pPr>
        <w:pStyle w:val="Normal"/>
        <w:ind w:firstLine="720"/>
        <w:jc w:val="both"/>
        <w:rPr/>
      </w:pPr>
      <w:r>
        <w:rPr>
          <w:i/>
          <w:lang w:val="fr-FR"/>
        </w:rPr>
        <w:t>“</w:t>
      </w:r>
      <w:r>
        <w:rPr>
          <w:i/>
          <w:lang w:val="fr-FR"/>
        </w:rPr>
        <w:t>Như thị ngã văn”</w:t>
      </w:r>
      <w:r>
        <w:rPr>
          <w:lang w:val="fr-FR"/>
        </w:rPr>
        <w:t>, chữ Ngã này chỉ A Nan. A Nan vừa mở miệng liền bảo</w:t>
      </w:r>
      <w:r>
        <w:rPr>
          <w:color w:val="000000"/>
          <w:lang w:val="fr-FR"/>
        </w:rPr>
        <w:t xml:space="preserve"> mọi người, </w:t>
      </w:r>
      <w:r>
        <w:rPr>
          <w:i/>
          <w:color w:val="000000"/>
          <w:lang w:val="fr-FR"/>
        </w:rPr>
        <w:t>“như thị”</w:t>
      </w:r>
      <w:r>
        <w:rPr>
          <w:color w:val="000000"/>
          <w:lang w:val="fr-FR"/>
        </w:rPr>
        <w:t xml:space="preserve"> là tôi đã nghe đức Phật răn dạy như thế, tức là khi đức Phật giảng bộ kinh này, tôi đích thân nghe đức Phật nói. </w:t>
      </w:r>
      <w:r>
        <w:rPr>
          <w:i/>
          <w:color w:val="000000"/>
          <w:lang w:val="fr-FR"/>
        </w:rPr>
        <w:t>“Biểu như thị pháp môn nãi ngã A Nan sở văn ư Thích Tôn giả dã. Thử chánh khả phá đương thời chi nghi”</w:t>
      </w:r>
      <w:r>
        <w:rPr>
          <w:color w:val="000000"/>
          <w:lang w:val="fr-FR"/>
        </w:rPr>
        <w:t xml:space="preserve"> (</w:t>
      </w:r>
      <w:r>
        <w:rPr>
          <w:lang w:val="fr-FR"/>
        </w:rPr>
        <w:t>biểu thị pháp môn như thế ấy do chính A Nan tôi được nghe từ đấng Thích Tôn. Câu này phá được nỗi nghi ngờ của người đương thời).</w:t>
      </w:r>
      <w:r>
        <w:rPr>
          <w:color w:val="000000"/>
          <w:lang w:val="fr-FR"/>
        </w:rPr>
        <w:t xml:space="preserve"> Vì khi kết tập Kinh Tạng, tôn giả A Nan phức giảng, tức là nhắc lại các kinh do Thích Ca Mâu Ni Phật đã giảng. Phức giảng là đại sự, Phật pháp mới có thể lưu truyền mười phương ba đời, công đức ấy vô lượng vô biên! Vì thế, ngài A Nan thăng tòa, không chỉ Thích Ca Mâu Ni Phật gia trì, mà hết thảy chư Phật cũng đều gia trì Ngài. Do lẽ đó, trên đài, hình tướng của ngài A Nan giống như đã thành Phật, vì thế, mọi người hoài nghi, có phải là A Nan đã thành Phật đó chăng? Hoặc là Phật từ phương khác đến? Như vậy, thứ nhất là nghi Phật, tức Thích Ca Mâu Ni Phật trở lại, quay lại. Thứ hai là nghi A Nan thành Phật. Thứ ba là nghi Ngài là Phật từ phương khác đến. A Nan vừa nói </w:t>
      </w:r>
      <w:r>
        <w:rPr>
          <w:i/>
          <w:color w:val="000000"/>
          <w:lang w:val="fr-FR"/>
        </w:rPr>
        <w:t>“như thị ngã văn”</w:t>
      </w:r>
      <w:r>
        <w:rPr>
          <w:color w:val="000000"/>
          <w:lang w:val="fr-FR"/>
        </w:rPr>
        <w:t xml:space="preserve">, những nghi vấn ấy đều được giải quyết, [mọi người] đều hiểu trên đài là tôn giả A Nan. Vì thế, các đồng học thường nghe giảng kinh, có khi quý vị có thể nhận thấy người đang giảng kinh trên giảng đài đều có Phật, Bồ Tát gia trì. Không được Phật, Bồ Tát gia trì, sẽ không giảng được. Vì thế, giảng trên đài, oai nghi, tướng mạo, thần thái của người ấy khác với lúc ở dưới giảng đài. Quan sát cẩn thận sẽ có thể nhận ra: Quả thật được Tam Bảo gia trì! </w:t>
      </w:r>
    </w:p>
    <w:p>
      <w:pPr>
        <w:pStyle w:val="Normal"/>
        <w:ind w:firstLine="720"/>
        <w:jc w:val="both"/>
        <w:rPr/>
      </w:pPr>
      <w:r>
        <w:rPr>
          <w:color w:val="000000"/>
          <w:lang w:val="fr-FR"/>
        </w:rPr>
        <w:t xml:space="preserve">Tiếp đó, còn có vấn đề: </w:t>
      </w:r>
      <w:r>
        <w:rPr>
          <w:i/>
          <w:color w:val="000000"/>
          <w:lang w:val="fr-FR"/>
        </w:rPr>
        <w:t>“Hoặc nghi viết: Phật thành đạo nhập niên, A Nan phương xuất gia”</w:t>
      </w:r>
      <w:r>
        <w:rPr>
          <w:color w:val="000000"/>
          <w:lang w:val="fr-FR"/>
        </w:rPr>
        <w:t xml:space="preserve"> (Hoặc nghi: Phật thành đạo hai mươi năm, A Nan mới xuất gia). Phật thành đạo năm ba mươi tuổi, A Nan mới sanh ra. Lại phải qua hai mươi năm sau, A Nan mới xuất gia. A Nan xuất gia năm hai mươi tuổi, Thích Ca Mâu Ni Phật đã năm mươi tuổi. Trong khoảng thời gian trước đó, những kinh đức Phật đã giảng A Nan chưa hề nghe, khi kết tập làm sao Ngài có thể phức giảng được? Chúng ta đọc tiếp lời chú giải: </w:t>
      </w:r>
      <w:r>
        <w:rPr>
          <w:i/>
          <w:color w:val="000000"/>
          <w:lang w:val="fr-FR"/>
        </w:rPr>
        <w:t>“Hựu thập niên phương mạng vi thị giả. Như thử, tắc tạp niên tiền Phật sở thuyết kinh, A Nan hà năng giai viết ngã văn”</w:t>
      </w:r>
      <w:r>
        <w:rPr>
          <w:color w:val="000000"/>
          <w:lang w:val="fr-FR"/>
        </w:rPr>
        <w:t xml:space="preserve"> (Lại nữa, mười năm sau mới được [đức Thế Tôn] sai làm thị giả. Như thế thì đối với những kinh do đức </w:t>
      </w:r>
      <w:r>
        <w:rPr>
          <w:color w:val="FF0000"/>
          <w:lang w:val="fr-FR"/>
        </w:rPr>
        <w:t>Phật giảng trong</w:t>
      </w:r>
      <w:r>
        <w:rPr>
          <w:color w:val="000000"/>
          <w:lang w:val="fr-FR"/>
        </w:rPr>
        <w:t xml:space="preserve"> ba mươi năm trước đó, làm sao A Nan có thể đều nói là “tôi nghe”). Kết tập Kinh Tạng, phía trước [mỗi kinh] đều thêm câu </w:t>
      </w:r>
      <w:r>
        <w:rPr>
          <w:i/>
          <w:color w:val="000000"/>
          <w:lang w:val="fr-FR"/>
        </w:rPr>
        <w:t>“như thị ngã văn”</w:t>
      </w:r>
      <w:r>
        <w:rPr>
          <w:color w:val="000000"/>
          <w:lang w:val="fr-FR"/>
        </w:rPr>
        <w:t xml:space="preserve">, quả thật có nghi vấn này. Tiếp đó, [sách Chú Giải] có ba lời giải thích: Thứ nhất là </w:t>
      </w:r>
      <w:r>
        <w:rPr>
          <w:i/>
          <w:color w:val="000000"/>
          <w:lang w:val="fr-FR"/>
        </w:rPr>
        <w:t>“triển chuyển”</w:t>
      </w:r>
      <w:r>
        <w:rPr>
          <w:color w:val="000000"/>
          <w:lang w:val="fr-FR"/>
        </w:rPr>
        <w:t xml:space="preserve">, thứ hai là </w:t>
      </w:r>
      <w:r>
        <w:rPr>
          <w:i/>
          <w:color w:val="000000"/>
          <w:lang w:val="fr-FR"/>
        </w:rPr>
        <w:t>“Phật trùng thuyết”</w:t>
      </w:r>
      <w:r>
        <w:rPr>
          <w:color w:val="000000"/>
          <w:lang w:val="fr-FR"/>
        </w:rPr>
        <w:t xml:space="preserve">, thứ ba là </w:t>
      </w:r>
      <w:r>
        <w:rPr>
          <w:i/>
          <w:color w:val="000000"/>
          <w:lang w:val="fr-FR"/>
        </w:rPr>
        <w:t>“A Nan tự thông”</w:t>
      </w:r>
      <w:r>
        <w:rPr>
          <w:color w:val="000000"/>
          <w:lang w:val="fr-FR"/>
        </w:rPr>
        <w:t xml:space="preserve">, [nghĩa là] tự mình khai ngộ. </w:t>
      </w:r>
    </w:p>
    <w:p>
      <w:pPr>
        <w:pStyle w:val="Normal"/>
        <w:ind w:firstLine="720"/>
        <w:jc w:val="both"/>
        <w:rPr/>
      </w:pPr>
      <w:r>
        <w:rPr>
          <w:color w:val="000000"/>
          <w:lang w:val="fr-FR"/>
        </w:rPr>
        <w:t xml:space="preserve">- </w:t>
      </w:r>
      <w:r>
        <w:rPr>
          <w:i/>
          <w:color w:val="000000"/>
          <w:lang w:val="fr-FR"/>
        </w:rPr>
        <w:t>“Triển chuyển văn: Báo Ân kinh ngôn, A Nan sở bất văn kinh, tùng chư tỳ-kheo văn, hoặc chư thiên tử thuyết”</w:t>
      </w:r>
      <w:r>
        <w:rPr>
          <w:color w:val="000000"/>
          <w:lang w:val="fr-FR"/>
        </w:rPr>
        <w:t xml:space="preserve"> (</w:t>
      </w:r>
      <w:r>
        <w:rPr>
          <w:lang w:val="fr-FR"/>
        </w:rPr>
        <w:t>Triển chuyển văn: Kinh Báo Ân nói những kinh nào A Nan không được nghe trước đó thì nghe từ các tỳ-kheo khác, hoặc nghe chư thiên nói)</w:t>
      </w:r>
      <w:r>
        <w:rPr>
          <w:color w:val="000000"/>
          <w:lang w:val="fr-FR"/>
        </w:rPr>
        <w:t xml:space="preserve">. Nghe từ đồng học, từ những vị đồng học đã thân cận [đức Thế Tôn] từ thuở đầu, những vị đồng học ấy như ngài Kiều Trần Như đã nói trong phần trước là vị chứng A La Hán đầu tiên ở Lộc Dã Uyển, có thể nói là hết thảy các kinh do Thích Ca Mâu Ni Phật đã nói trong bốn mươi chín năm, Ngài nghe toàn bộ, chẳng sót buổi nào. Các Ngài có quan hệ thân thích với Thích Ca Mâu Ni Phật và A Nan. Do vậy, đây là người khác nói với Ngài.  </w:t>
      </w:r>
    </w:p>
    <w:p>
      <w:pPr>
        <w:pStyle w:val="Normal"/>
        <w:ind w:firstLine="720"/>
        <w:jc w:val="both"/>
        <w:rPr/>
      </w:pPr>
      <w:r>
        <w:rPr>
          <w:color w:val="000000"/>
          <w:lang w:val="fr-FR"/>
        </w:rPr>
        <w:t xml:space="preserve">- Thứ hai là </w:t>
      </w:r>
      <w:r>
        <w:rPr>
          <w:i/>
          <w:color w:val="000000"/>
          <w:lang w:val="fr-FR"/>
        </w:rPr>
        <w:t>“Phật trùng thuyết”</w:t>
      </w:r>
      <w:r>
        <w:rPr>
          <w:color w:val="000000"/>
          <w:lang w:val="fr-FR"/>
        </w:rPr>
        <w:t xml:space="preserve">, trong kinh Báo Ân có chép: </w:t>
      </w:r>
      <w:r>
        <w:rPr>
          <w:i/>
          <w:color w:val="000000"/>
          <w:lang w:val="fr-FR"/>
        </w:rPr>
        <w:t>“A Nan nhân Phật mạng vi thị giả, nãi cầu tam nguyện”</w:t>
      </w:r>
      <w:r>
        <w:rPr>
          <w:color w:val="000000"/>
          <w:lang w:val="fr-FR"/>
        </w:rPr>
        <w:t xml:space="preserve"> (A Nan tuân lệnh đức Phật làm thị giả, bèn cầu xin được thỏa ba điều nguyện). A Nan xuất gia, sau khi xuất gia, làm thị giả của Thích Ca Mâu Ni Phật, khi ấy, Ngài bèn cầu xin ba chuyện, trong ấy có một điều như sau: </w:t>
      </w:r>
      <w:r>
        <w:rPr>
          <w:i/>
          <w:color w:val="000000"/>
          <w:lang w:val="fr-FR"/>
        </w:rPr>
        <w:t>“Sở vị văn kinh, thỉnh Phật trùng thuyết”</w:t>
      </w:r>
      <w:r>
        <w:rPr>
          <w:color w:val="000000"/>
          <w:lang w:val="fr-FR"/>
        </w:rPr>
        <w:t xml:space="preserve"> (những kinh con chưa được nghe, xin Phật nhắc lại), những kinh đức Phật đã giảng trong hai mươi năm, con chưa được nghe, xin Phật giảng lại cho Ngài, giảng lần nữa, </w:t>
      </w:r>
      <w:r>
        <w:rPr>
          <w:i/>
          <w:color w:val="000000"/>
          <w:lang w:val="fr-FR"/>
        </w:rPr>
        <w:t>“Phật hứa chi”</w:t>
      </w:r>
      <w:r>
        <w:rPr>
          <w:color w:val="000000"/>
          <w:lang w:val="fr-FR"/>
        </w:rPr>
        <w:t xml:space="preserve"> (đức Phật chấp thuận). Trong kinh có chép một đoạn như vậy. </w:t>
      </w:r>
    </w:p>
    <w:p>
      <w:pPr>
        <w:pStyle w:val="Normal"/>
        <w:ind w:firstLine="720"/>
        <w:jc w:val="both"/>
        <w:rPr/>
      </w:pPr>
      <w:r>
        <w:rPr>
          <w:color w:val="000000"/>
          <w:lang w:val="fr-FR"/>
        </w:rPr>
        <w:t xml:space="preserve">- Thứ ba là </w:t>
      </w:r>
      <w:r>
        <w:rPr>
          <w:i/>
          <w:color w:val="000000"/>
          <w:lang w:val="fr-FR"/>
        </w:rPr>
        <w:t>“A Nan tự thông: Kim Cang Hoa Kinh ngôn, A Nan đắc Pháp Tánh Giác Tự Tại tam-muội, sở vị văn kinh, tự năng ức trì”</w:t>
      </w:r>
      <w:r>
        <w:rPr>
          <w:color w:val="000000"/>
          <w:lang w:val="fr-FR"/>
        </w:rPr>
        <w:t xml:space="preserve"> (A Nan tự thông hiểu: Kinh Kim Cang Hoa nói A Nan đắc Pháp Tánh Giác Tự Tại tam-muội, những kinh chưa được nghe, có thể tự ghi nhớ). Quý vị thấy: Khai ngộ đấy! Quý vị thấy ở Trung Quốc, Thiền Tông Lục Tổ Huệ Năng đại sư khai ngộ, chẳng nghe người khác giảng kinh, chỉ có lúc tiếp nhận y bát ở Hoàng Mai, hòa thượng Ngũ Tổ Nhẫn đêm khuya giảng đại ý kinh Kim Cang cho Ngài, chắc chắn là không có kinh sách, chúng tôi dự đoán thời gian tối đa là hai tiếng đồng hồ, giảng tới câu: “</w:t>
      </w:r>
      <w:r>
        <w:rPr>
          <w:i/>
          <w:color w:val="000000"/>
          <w:lang w:val="fr-FR"/>
        </w:rPr>
        <w:t>Ưng vô sở trụ, nhi sanh kỳ tâm”</w:t>
      </w:r>
      <w:r>
        <w:rPr>
          <w:color w:val="000000"/>
          <w:lang w:val="fr-FR"/>
        </w:rPr>
        <w:t xml:space="preserve"> (hãy nên chẳng trụ vào đâu để sanh tâm), Ngài hoát nhiên đại ngộ, bèn thông suốt. Hết thảy các kinh do Thích Ca Mâu Ni Phật đã nói, quý vị đọc cho Ngài nghe, Ngài bèn có thể giảng cho quý vị nghe. Quý vị là người đọc chẳng giác ngộ, Ngài giảng cho quý vị nghe, rất có thể là quý vị sẽ đại triệt đại ngộ. Tỳ-kheo-ni Vô Tận Tạng chẳng phải là một thí dụ rất rõ rệt đó ư? Vị này là người được Huệ Năng đại sư độ đầu tiên, đắc độ đầu tiên, Ngài gặp trên đường lánh nạn. Tại thôn Tào Hầu gặp gỡ, vị tỳ-kheo-ni này cả đời thọ trì kinh Đại Niết Bàn. Kinh Đại Niết Bàn kích thước cũng rất lớn, có hai bản dịch, một bản bốn mươi quyển, bản dịch kia gồm ba mươi sáu quyển, đều là phân lượng khá lớn. Con người xưa kia tốt đẹp, thâm nhập một môn! Như thiền sư Pháp Đạt học kinh Pháp Hoa mười năm, thâm nhập một môn. Thâm nhập một môn, Sư đắc tam-muội, tâm thanh tịnh, trong tâm chẳng có gì khác, chỉ có một thứ này. Vì thế, Lục Tổ bảo ni sư hãy niệm kinh. Sau khi niệm xong, Lục Tổ vừa nghe một đoạn đã giảng ý nghĩa của đoạn ấy cho ni sư nghe. Ni sư nghe xong: “Hay quá!”, hết sức hoan hỷ, cầm quyển kinh hướng về Huệ Năng đại sư thỉnh giáo. Huệ Năng đại sư bảo: “Ta không biết chữ, ngươi đừng đưa kinh cho ta”. Ni sư hỏi: “Chẳng biết chữ thì làm sao Ngài giảng hay như thế?” Tổ dạy: “Chuyện ấy chẳng dính dáng gì đến biết chữ hay không biết chữ”. Chúng ta có thể suy ra: Huệ Năng đại sư có năng lực ấy thì A Nan cũng có năng lực ấy. Chỉ cần chuyên, nay chúng ta nói là “chuyên chú”, còn Phật pháp gọi là “chuyên nhất”. Khi đạt đến nhất tâm bất loạn sẽ khai, tự được tâm khai, tự nhiên thông suốt. Khi con người đã kiến tánh, thứ gì cũng đều thông. A Nan là đại Bồ Tát tái lai, chẳng phải là phàm nhân, diễn tuồng cho chúng ta xem. Trên sân khấu, Ngài chứng quả Tu Đà Hoàn, trên thực tế, là bậc Đại Bồ Tát, chẳng phải là phàm nhân, Ngài minh tâm kiến tánh. Vì thế, một vị Phật xuất thế, ngàn vị Phật ủng hộ, chúng ta biết điều này, sau khi quý vị liễu giải sẽ chẳng còn hoài nghi.</w:t>
      </w:r>
    </w:p>
    <w:p>
      <w:pPr>
        <w:pStyle w:val="Normal"/>
        <w:jc w:val="both"/>
        <w:rPr/>
      </w:pPr>
      <w:r>
        <w:rPr>
          <w:color w:val="000000"/>
          <w:lang w:val="fr-FR"/>
        </w:rPr>
        <w:tab/>
      </w:r>
      <w:r>
        <w:rPr>
          <w:lang w:val="fr-FR"/>
        </w:rPr>
        <w:t xml:space="preserve">Do A Nan kết tập Kinh Tạng, Ngài là người lưu truyền Giáo Hạ của Phật, Ca Diếp là người lưu truyền Tông Môn, truyền Thiền Tông. Vì thế, [Phật giáo] được gọi là </w:t>
      </w:r>
      <w:r>
        <w:rPr>
          <w:i/>
          <w:lang w:val="fr-FR"/>
        </w:rPr>
        <w:t>“Tông Môn Giáo Hạ”.</w:t>
      </w:r>
      <w:r>
        <w:rPr>
          <w:lang w:val="fr-FR"/>
        </w:rPr>
        <w:t xml:space="preserve"> Bản thân Phật giáo xưng là Tông Giáo, khác với chữ “tôn giáo” hiện thời, Tông là Tông Môn, Giáo là Giáo Hạ. Tại Trung Quốc có mười tông, Thiền Tông xưng là Tông Môn, chín tôn phái kia đều gọi là Giáo Hạ. Đây là phương thức giáo học khác nhau. Tông Môn trước tiên bảo quý vị tham cứu, không có sách giáo khoa. Ngộ rồi sẽ bắt đầu tu, [tức là] sau khi đại triệt đại ngộ, mới cho phép quý vị xem kinh. Trước khi khai ngộ, chẳng được phép xem kinh. Đây là [pháp môn dành cho] nhân vật thiên tài đặc biệt, chẳng dành cho người tầm thường. Vì thế, lúc tôi vừa tiếp xúc Phật pháp, ba vị thầy đều cảnh cáo tôi. Ba vị thầy đều chưa gặp mặt tôi, nhưng đã cảnh cáo tôi một chuyện, bảo tôi ngàn vạn phần đừng mon men Thiền Tông. Đó là [pháp môn dành cho] kẻ thượng thượng căn, là nhân vật thiên tài trong Phật môn. Nếu anh muốn học pháp môn ấy, đó là “một bước lên trời”. Nếu một bước không lên trời được, rớt xuống sẽ tan thân nát xương, xong luôn! Vì thế, tiên sinh Phương Đông Mỹ</w:t>
      </w:r>
      <w:r>
        <w:rPr>
          <w:color w:val="000000"/>
          <w:lang w:val="fr-FR"/>
        </w:rPr>
        <w:t xml:space="preserve"> dạy tôi Pháp Tướng Duy Thức, Ngài chỉ điểm cho tôi con đường ấy. Sau khi học Phật, tôi thân cận Chương Gia đại sư, tôi theo Phương tiên sinh đại khái nửa năm, theo Chương Gia đại sư ba năm, Chương Gia đại sư đặt vững cơ sở cho tôi. Chương gia đại sư dạy tôi “thấy thấu suốt, buông xuống”, đây là pháp môn tổng quát, tổng nguyên tắc, tổng cương lãnh, bất luận tu pháp môn nào cũng đều phải thực hiện từ nơi đây! Ngài dạy tôi học Thích Ca Mâu Ni Phật, tác phẩm Ngài dạy tôi đọc đầu tiên là Thích Ca Phổ và Thích Ca Phương Chí: “Anh nhận biết Thích Ca Mâu Ni Phật, khéo học tập theo Ngài, sẽ chẳng đến nỗi đi sai đường”. Chúng tôi mới liễu giải sau khi khai ngộ vào năm ba mươi tuổi, Thích Ca Mâu Ni Phật liền tiến hành dạy học, dạy suốt bốn mươi chín năm. Vì thế, Phật pháp chẳng phải là tôn giáo.</w:t>
      </w:r>
    </w:p>
    <w:p>
      <w:pPr>
        <w:pStyle w:val="Normal"/>
        <w:jc w:val="both"/>
        <w:rPr/>
      </w:pPr>
      <w:r>
        <w:rPr>
          <w:lang w:val="fr-FR"/>
        </w:rPr>
        <w:tab/>
        <w:t>Hiện thời, Phật giáo biến thành tôn giáo, đệ tử Phật môn chúng ta có tội lỗi.</w:t>
      </w:r>
      <w:r>
        <w:rPr>
          <w:color w:val="000000"/>
          <w:lang w:val="fr-FR"/>
        </w:rPr>
        <w:t xml:space="preserve"> Thầy chúng ta là một đại giáo dục gia, là đại thánh đại hiền, cớ sao lại khiến cho Ngài dính mắc vào tôn giáo, tôn giáo là mê tín? Chúng ta hiểu rõ ràng, bất luận nơi nào, chúng ta đều phải bảo cho mọi người biết: “Phật pháp chẳng phải là tôn giáo”. Lời này chẳng phải do tôi nói đầu tiên, mà do Âu Dương đại sư (Âu Dương Cánh Vô) nói trước tiên. Hình như vào năm Dân Quốc 12 (1933), tôi còn chưa sanh ra. Ông ta ở đại học Đệ Tứ Trung Sơn, nay là đại học Sư Phạm Nam Kinh, đã có lần giảng diễn rất nổi tiếng với đề mục</w:t>
      </w:r>
      <w:r>
        <w:rPr>
          <w:i/>
          <w:color w:val="000000"/>
          <w:lang w:val="fr-FR"/>
        </w:rPr>
        <w:t xml:space="preserve"> “Phật pháp chẳng phải là tôn giáo, chẳng phải là triết học, mà là nhu cầu thiết yếu trong hiện thời”</w:t>
      </w:r>
      <w:r>
        <w:rPr>
          <w:color w:val="000000"/>
          <w:lang w:val="fr-FR"/>
        </w:rPr>
        <w:t xml:space="preserve">, giảng về đề tài như thế. Phật giáo là gì? Phật giáo là giáo dục của đức Phật, là giáo dục của Thích Ca Mâu Ni Phật, rất rõ ràng. Chúng ta học Phật là tiếp nhận sự giáo dục của Thích Ca Mâu Ni Phật. Ngài giáo dục là dạy gì? Dùng một câu nói trong kinh điển để nói thì sẽ là </w:t>
      </w:r>
      <w:r>
        <w:rPr>
          <w:i/>
          <w:color w:val="000000"/>
          <w:lang w:val="fr-FR"/>
        </w:rPr>
        <w:t>“chư pháp Thật Tướng”.</w:t>
      </w:r>
      <w:r>
        <w:rPr>
          <w:color w:val="000000"/>
          <w:lang w:val="fr-FR"/>
        </w:rPr>
        <w:t xml:space="preserve"> Câu này giải thích ra sẽ là: Thật Tướng của nhân sinh và vũ trụ, Ngài dạy chúng ta điều này. Nói cụ thể cùng quý vị, nói theo cách người hiện thời, nội dung lời Ngài nói là gì? Nói cụ thể sẽ không ngoài năm hạng mục lớn. Năm hạng mục ấy là luân lý, đạo đức, nhân quả, triết học, và khoa học. Năm hạng mục đều giảng đến mức viên mãn rốt ráo, quá sức quý báu! Người đời sau gọi giáo học của lão nhân gia và các sách vở, tức là những tài liệu dạy học thuở ấy là Pháp Bảo, có lý lắm! Vì thế, bản thân chúng ta phải khéo học, phải nghiêm túc học, phải uốn nắn những ngộ nhận của xã hội, đó là trách nhiệm và sứ mạng của chúng ta. Thầy Phương cả đời nỗ lực làm chuyện này, rất đáng tiếc là cụ mất quá sớm, bảy mươi chín tuổi đã ra đi. Khi ấy tôi nghĩ, nếu thầy sống thêm năm năm nữa, hiệu quả sẽ vô cùng rõ rệt, có thể khiến cho đại chúng trong xã hội suy nghĩ lại, xác định đúng vị trí của Phật pháp. Phật pháp thật sự chẳng phải là tôn giáo.</w:t>
      </w:r>
    </w:p>
    <w:p>
      <w:pPr>
        <w:pStyle w:val="Normal"/>
        <w:jc w:val="both"/>
        <w:rPr/>
      </w:pPr>
      <w:r>
        <w:rPr>
          <w:color w:val="000000"/>
          <w:lang w:val="fr-FR"/>
        </w:rPr>
        <w:tab/>
        <w:t xml:space="preserve">Tiếp đó, cụ Hoàng lại giải thích cặn kẽ chữ </w:t>
      </w:r>
      <w:r>
        <w:rPr>
          <w:i/>
          <w:color w:val="000000"/>
          <w:lang w:val="fr-FR"/>
        </w:rPr>
        <w:t>“như thị”</w:t>
      </w:r>
      <w:r>
        <w:rPr>
          <w:color w:val="000000"/>
          <w:lang w:val="fr-FR"/>
        </w:rPr>
        <w:t>,</w:t>
      </w:r>
      <w:r>
        <w:rPr>
          <w:i/>
          <w:color w:val="000000"/>
          <w:lang w:val="fr-FR"/>
        </w:rPr>
        <w:t xml:space="preserve"> “như thị”</w:t>
      </w:r>
      <w:r>
        <w:rPr>
          <w:color w:val="000000"/>
          <w:lang w:val="fr-FR"/>
        </w:rPr>
        <w:t xml:space="preserve"> là </w:t>
        <w:br/>
        <w:t xml:space="preserve">Tín Thành Tựu. </w:t>
      </w:r>
      <w:r>
        <w:rPr>
          <w:i/>
          <w:color w:val="000000"/>
          <w:lang w:val="fr-FR"/>
        </w:rPr>
        <w:t>“Cư lục chủng thành tựu trung chi thủ vị”</w:t>
      </w:r>
      <w:r>
        <w:rPr>
          <w:color w:val="000000"/>
          <w:lang w:val="fr-FR"/>
        </w:rPr>
        <w:t xml:space="preserve"> (đứng đầu trong sáu món thành tựu), [đây là] điều đầu tiên phải tin tưởng. Quý vị tiếp nhận giáo dục, chẳng có lòng tin đối với thầy, chẳng có lòng tin đối với môn quý vị đang học, sẽ chẳng thể nào học thành công được! Vì thế, đầu tiên, phải tin tưởng thầy, thứ hai là tin tưởng vào môn học thì quý vị mới thật sự học được điều gì đó. Nếu tâm quý vị chẳng mười phần cung kính thầy, sẽ chẳng đạt được mười phần lợi ích. Trong Văn Sao, Ấn Quang đại sư đã giảng rất nhiều lần: </w:t>
      </w:r>
      <w:r>
        <w:rPr>
          <w:i/>
          <w:color w:val="000000"/>
          <w:lang w:val="fr-FR"/>
        </w:rPr>
        <w:t>“Một phần thành kính được một phần lợi ích, hai phần thành kính được hai phần lợi ích, mười phần thành kính được mười phần lợi ích”.</w:t>
      </w:r>
      <w:r>
        <w:rPr>
          <w:color w:val="000000"/>
          <w:lang w:val="fr-FR"/>
        </w:rPr>
        <w:t xml:space="preserve"> Thành kính đối với ai? Thành kính đối với thầy, tin tưởng môn học, có lòng thành tín, quý vị mới thật sự học được. Cùng một môn học, cùng một vị thầy, vì sao hiệu quả học tập của mỗi trò khác nhau? Chẳng có chi khác, do lòng tin khác nhau! Đạo lý ở chỗ ấy! Thầy xét coi học trò nào có thể dạy được, học trò nào chẳng có cách dạy! Vì sao thầy biết? Thầy chẳng có thần thông, thầy chỉ coi trò có tâm tôn kính hay không? Thầy cũng trọn chẳng đòi hỏi quý vị tôn kính thầy như thế nào, chẳng phải vậy, mà là thầy xem quý vị có thể tiếp nhận được bao nhiêu? </w:t>
      </w:r>
    </w:p>
    <w:p>
      <w:pPr>
        <w:pStyle w:val="Normal"/>
        <w:jc w:val="both"/>
        <w:rPr/>
      </w:pPr>
      <w:r>
        <w:rPr>
          <w:color w:val="000000"/>
          <w:lang w:val="fr-FR"/>
        </w:rPr>
        <w:tab/>
        <w:t xml:space="preserve">Do tôi được cha dạy tôn sư trọng đạo từ nhỏ; thuở ấy, khoảng chừng năm Dân Quốc hai mươi mấy, tôi nhớ hình như tôi năm, sáu tuổi, hoặc sáu bảy tuổi, vào trường tư thục, nay gọi là trường học dành cho con em trong gia đình, [thầy dạy] là họ hàng, ở trong nhà cô tôi, thuở ấy là đại gia tộc. Do tôi vẫn còn tiếp xúc với đại gia đình, nên có ấn tượng. Thôn trang ấy có phạm vi rất lớn. Ước chừng tới hai trăm người, là một gia tộc, chẳng tách ra thành từng nhà riêng biệt, mười người anh em [của cha tôi] chẳng tách riêng. Vì vậy, cả nhà từ trên xuống dưới có khoảng chừng hai trăm người, là gia tộc rất lớn. Họ có một từ đường. Từ đường trừ Xuân Thu tế lễ ra, chẳng dùng để làm gì. Vì thế, trường tư thục mở ngay trong từ đường. Tư thục là trường học cho con em trong gia tộc, trẻ nhỏ trong gia tộc đều đến học tại đó. Tôi nhớ các bạn học dường như không nhiều lắm, phải là từ ba mươi đến năm mươi người, không nhiều lắm! Lớn tuổi thì đại khái có mười bảy, mười tám, nhỏ tuổi thì giống như chúng tôi, rất bé, sáu, bảy tuổi. Cùng dạy trong một phòng học, một vị thầy. Ngày nhập học, cha dẫn tôi đi, mang theo lễ vật, biếu </w:t>
      </w:r>
      <w:r>
        <w:rPr>
          <w:i/>
          <w:color w:val="000000"/>
          <w:lang w:val="fr-FR"/>
        </w:rPr>
        <w:t>“thúc tu</w:t>
      </w:r>
      <w:r>
        <w:rPr>
          <w:i/>
          <w:color w:val="FF0000"/>
          <w:lang w:val="fr-FR"/>
        </w:rPr>
        <w:t xml:space="preserve">” </w:t>
      </w:r>
      <w:r>
        <w:rPr>
          <w:b/>
          <w:bCs/>
          <w:iCs/>
          <w:color w:val="0000FF"/>
          <w:lang w:val="fr-FR"/>
        </w:rPr>
        <w:t>(</w:t>
      </w:r>
      <w:r>
        <w:rPr>
          <w:rStyle w:val="FootnoteCharacters"/>
          <w:rStyle w:val="FootnoteAnchor"/>
          <w:b/>
          <w:bCs/>
          <w:iCs/>
          <w:color w:val="0000FF"/>
        </w:rPr>
        <w:footnoteReference w:id="11"/>
      </w:r>
      <w:r>
        <w:rPr>
          <w:b/>
          <w:bCs/>
          <w:iCs/>
          <w:color w:val="0000FF"/>
          <w:lang w:val="fr-FR"/>
        </w:rPr>
        <w:t>)</w:t>
      </w:r>
      <w:r>
        <w:rPr>
          <w:color w:val="000000"/>
          <w:lang w:val="fr-FR"/>
        </w:rPr>
        <w:t xml:space="preserve"> cho thầy, cho nên mang theo lễ vật dâng lên thầy. Vào trường học, tức là đại điện (gian chính của từ đường), đại điện là nơi tế tổ được đổi thành lễ đường. Chính giữa điện, đặt một bài vị, chữ trên bài vị tôi đều đọc được, vì khi đó, cha đã dạy cho tôi biết mặt chữ tại nhà, đại khái có thể nhận biết tới năm trăm chữ. Vì thế, mấy chữ trên bài vị tôi đều đọc được: </w:t>
      </w:r>
      <w:r>
        <w:rPr>
          <w:i/>
          <w:color w:val="000000"/>
          <w:lang w:val="fr-FR"/>
        </w:rPr>
        <w:t>“Đại Thành Chí Thánh Tiên Sư Khổng Phu Tử Thần Vị”</w:t>
      </w:r>
      <w:r>
        <w:rPr>
          <w:color w:val="000000"/>
          <w:lang w:val="fr-FR"/>
        </w:rPr>
        <w:t xml:space="preserve">, tôi nhận biết bài vị ấy, bài vị rất lớn. Thầy ngồi bên cạnh, hai người học trò đứng hai bên. Cha tôi dẫn tôi, cha ở trước, tôi ở đằng sau, hướng về Khổng lão phu tử hành lễ tối kính, tức là ba lần lạy, chín lần dập đầu. Sau khi lạy xong, cha tôi mời thầy ngồi trên ghế, thầy ngồi phía dưới bài vị Khổng Tử, [cha con cùng] hướng về thầy ba lần quỳ, chín lần dập đầu, chúng tôi biết tôn sư trọng đạo từ chỗ này. Quý vị thấy cha tôi đối đãi thầy, ba lần quỳ, chín lần dập đầu [trịnh trọng như thế], chúng tôi còn dám nói gì nữa hay không? Thầy và bậc trưởng thượng trong nhà biểu diễn cho quý vị xem, dạy quý vị biết tôn sư trọng đạo như thế nào. Tôi học từ chỗ ấy, nên cả đời luôn rất tôn kính thầy. </w:t>
      </w:r>
    </w:p>
    <w:p>
      <w:pPr>
        <w:pStyle w:val="Normal"/>
        <w:jc w:val="both"/>
        <w:rPr/>
      </w:pPr>
      <w:r>
        <w:rPr>
          <w:color w:val="000000"/>
          <w:lang w:val="fr-FR"/>
        </w:rPr>
        <w:tab/>
        <w:t xml:space="preserve">Sau này, quý vị thấy tôi học Phật tại Đài Loan, tôi chiếm được một chút tiện nghi đối với ba vị thầy. Tôi chẳng có mảy may quan hệ gì với thầy, nhưng sau khi thân cận thầy, thầy đặc biệt quan tâm, đặc biệt chăm chút tôi. Tôi thân cận thầy Phương, chỉ cầu thầy đồng ý cho tôi đến dự thính tại trường thì duyên ấy đã vô cùng hy hữu. Nào ngờ thầy cho phép tôi mỗi tuần đến nhà thầy, dạy tôi hai tiếng, chỉ có mình tôi là học trò. Thuở ấy, tôi được sủng ái mà đâm ra sợ, cảm kích năm vóc sát đất. Lúc đó, đời sống tôi rất nghèo khó, một đồng biếu thầy cũng không có, thầy tình nguyện dạy miễn phí cho tôi. Do nguyên nhân nào? Mười mấy năm sau, chúng tôi mới nghĩ ra, đối với thầy, tâm tôi có một phần cung kính. Tôi và thầy chẳng quen biết, tôi viết một lá thư gởi đến Ngài, thư viết bằng bút lông, dùng lối chữ </w:t>
      </w:r>
      <w:r>
        <w:rPr>
          <w:lang w:val="fr-FR"/>
        </w:rPr>
        <w:t>Công Khải</w:t>
      </w:r>
      <w:r>
        <w:rPr>
          <w:color w:val="FF0000"/>
          <w:lang w:val="fr-FR"/>
        </w:rPr>
        <w:t xml:space="preserve"> </w:t>
      </w:r>
      <w:r>
        <w:rPr>
          <w:b/>
          <w:bCs/>
          <w:color w:val="0000FF"/>
          <w:lang w:val="fr-FR"/>
        </w:rPr>
        <w:t>(</w:t>
      </w:r>
      <w:r>
        <w:rPr>
          <w:rStyle w:val="FootnoteCharacters"/>
          <w:rStyle w:val="FootnoteAnchor"/>
          <w:b/>
          <w:bCs/>
          <w:color w:val="0000FF"/>
        </w:rPr>
        <w:footnoteReference w:id="12"/>
      </w:r>
      <w:r>
        <w:rPr>
          <w:b/>
          <w:bCs/>
          <w:color w:val="0000FF"/>
          <w:lang w:val="fr-FR"/>
        </w:rPr>
        <w:t>)</w:t>
      </w:r>
      <w:r>
        <w:rPr>
          <w:color w:val="FF0000"/>
          <w:lang w:val="fr-FR"/>
        </w:rPr>
        <w:t>,</w:t>
      </w:r>
      <w:r>
        <w:rPr>
          <w:color w:val="000000"/>
          <w:lang w:val="fr-FR"/>
        </w:rPr>
        <w:t xml:space="preserve"> đúng quy củ viết một bức thư, gởi một bài văn cho thầy xem, bài văn ấy viết bằng lối chữ </w:t>
      </w:r>
      <w:r>
        <w:rPr>
          <w:lang w:val="fr-FR"/>
        </w:rPr>
        <w:t>Tiểu Khải</w:t>
      </w:r>
      <w:r>
        <w:rPr>
          <w:color w:val="FF0000"/>
          <w:lang w:val="fr-FR"/>
        </w:rPr>
        <w:t xml:space="preserve"> </w:t>
      </w:r>
      <w:r>
        <w:rPr>
          <w:b/>
          <w:bCs/>
          <w:color w:val="0000FF"/>
          <w:lang w:val="fr-FR"/>
        </w:rPr>
        <w:t>(</w:t>
      </w:r>
      <w:r>
        <w:rPr>
          <w:rStyle w:val="FootnoteCharacters"/>
          <w:rStyle w:val="FootnoteAnchor"/>
          <w:b/>
          <w:bCs/>
          <w:color w:val="0000FF"/>
        </w:rPr>
        <w:footnoteReference w:id="13"/>
      </w:r>
      <w:r>
        <w:rPr>
          <w:b/>
          <w:bCs/>
          <w:color w:val="0000FF"/>
          <w:lang w:val="fr-FR"/>
        </w:rPr>
        <w:t>)</w:t>
      </w:r>
      <w:r>
        <w:rPr>
          <w:color w:val="000000"/>
          <w:lang w:val="fr-FR"/>
        </w:rPr>
        <w:t xml:space="preserve">, hết sức cung kính. Đại khái là trong trường học, người có tâm cung kính đối với thầy như thế rất ít. Vì thế, lần đầu tiên gặp mặt, thầy gọi tôi đến nói chuyện, hiểu rõ tình hình cuộc sống của tôi, hiểu rõ chí thú của tôi: Tôi ưa thích triết học, nhưng chưa hề học qua, chưa hề thân cận một vị thầy triết học nào, cũng chưa từng đọc những sách triết học nào, là một tờ giấy trắng. Đó là gì? Thầy thích nhất, chưa từng bị ô nhiễm. Vì thế, thầy chẳng cho tôi đến trường nghe kinh, sợ bị ô nhiễm. Đến trường nghe kinh, nhất định quen biết rất nhiều thầy và bạn học, sẽ bị ô nhiễm, thầy ngăn ngừa ô nhiễm! Đấy là sư thừa Trung Quốc thời cổ, nghe lời dạy của một vị thầy mà thôi! Một vị thầy chỉ dạy quý vị, quý vị sẽ đi theo một con đường, có thể đạt thành tựu. Hai vị thầy là hai loại tư tưởng, hai phương hướng, có hai con đường! Ba vị thầy là ngã ba đường, bốn vị thầy là ngã tư, xong luôn! Vì thế, trường học hiện thời phiền phức lắm. Quý vị thấy mỗi ngày có bao nhiêu lớp, mấy vị thầy dạy quý vị, dạy đến nỗi quý vị hồ đồ! Nguyên nhân vì sao giáo sư David McMullen từ Cambridge đến kiếm tôi mà tôi không đi là ở chỗ này. Vì thế, phương pháp dạy học truyền thống của Trung Quốc thật là hay, đời nào cũng xuất hiện thánh hiền. Hiện nay chẳng có, vì ngay cả trẻ nhỏ cũng bị dạy đến mức rối tung, đầu óc bị dạy đến nỗi mê muội, hồ đồ. Vì thế, Trung Quốc từ xưa tới nay, cổ thánh tiên hiền dạy dỗ, nguyên tắc chỉ đạo giáo dục tối cao là: </w:t>
      </w:r>
      <w:r>
        <w:rPr>
          <w:i/>
          <w:color w:val="000000"/>
          <w:lang w:val="fr-FR"/>
        </w:rPr>
        <w:t>“Giáo chi đạo, quý dĩ chuyên”</w:t>
      </w:r>
      <w:r>
        <w:rPr>
          <w:color w:val="000000"/>
          <w:lang w:val="fr-FR"/>
        </w:rPr>
        <w:t xml:space="preserve"> (đường lối giảng dạy quý ở chỗ chuyên tâm). Do vậy, ba vị thầy đối với tôi đều là chuyên, chẳng thể học tạp, học loạn mảy may nào, chắc chắn là chẳng thể! Tôi theo thầy Lý mười năm, những môn học được chỉ là đôi chút. Đó là gì? Vun bồi căn bản giáo dục. Tuy Ngài chẳng giảng giới luật vì Ngài là tại gia cư sĩ, Ngài bảo tôi đọc Ngũ Chủng Di Quy, dùng Ngũ Chủng Di Quy thay thế giới luật. Học giảng kinh, Ngài có mở lớp học, đối với hơn hai mươi bạn học [thuộc lớp ấy], Ngũ Chủng Di Quy là một giáo trình các học trò học giảng kinh bắt buộc phải học. Hiện thời, hết sức khó khăn! Nếu muốn tìm được cơ duyên ấy thì thầy tìm trò, trò tìm thầy đều chẳng dễ dàng, cổ nhân bảo: </w:t>
      </w:r>
      <w:r>
        <w:rPr>
          <w:i/>
          <w:color w:val="000000"/>
          <w:lang w:val="fr-FR"/>
        </w:rPr>
        <w:t>“Khả ngộ, bất khả cầu”</w:t>
      </w:r>
      <w:r>
        <w:rPr>
          <w:color w:val="000000"/>
          <w:lang w:val="fr-FR"/>
        </w:rPr>
        <w:t xml:space="preserve"> (chỉ có thể gặp, chứ không thể cầu)! </w:t>
      </w:r>
    </w:p>
    <w:p>
      <w:pPr>
        <w:pStyle w:val="Normal"/>
        <w:jc w:val="both"/>
        <w:rPr/>
      </w:pPr>
      <w:r>
        <w:rPr>
          <w:color w:val="000000"/>
          <w:lang w:val="fr-FR"/>
        </w:rPr>
        <w:tab/>
        <w:t xml:space="preserve">Tiếp đó, sách viết: </w:t>
      </w:r>
      <w:r>
        <w:rPr>
          <w:i/>
          <w:color w:val="000000"/>
          <w:lang w:val="fr-FR"/>
        </w:rPr>
        <w:t>“Trí Độ Luận viết: Phật pháp đại hải, tín vi năng nhập”</w:t>
      </w:r>
      <w:r>
        <w:rPr>
          <w:color w:val="000000"/>
          <w:lang w:val="fr-FR"/>
        </w:rPr>
        <w:t xml:space="preserve"> (Trí Độ Luận nói: “Biển cả Phật pháp, do lòng tin có thể vào”). Phật pháp quả thật là đại hải, </w:t>
      </w:r>
      <w:r>
        <w:rPr>
          <w:i/>
          <w:color w:val="000000"/>
          <w:lang w:val="fr-FR"/>
        </w:rPr>
        <w:t>“hải”</w:t>
      </w:r>
      <w:r>
        <w:rPr>
          <w:color w:val="000000"/>
          <w:lang w:val="fr-FR"/>
        </w:rPr>
        <w:t xml:space="preserve"> là Tánh hải. Giáo học Phật pháp nhằm trở về tự tánh, trở về tự tánh, quý vị sẽ đắc đại viên mãn. Không có cách nào hình dung sự đại viên mãn này. Nói đơn giản là như trong kinh Hoa Nghiêm, đức Phật đã nói trí huệ viên mãn, đức năng viên mãn, tướng hảo viên mãn, không có gì chẳng viên mãn. Sự viên mãn ấy chẳng do quý vị học được, mà vốn sẵn có trong tự tánh, chỉ cần kiến tánh sẽ thảy đều chứng đắc. Do vậy, người kiến tánh được gọi là Phật. Phật Phật đạo đồng, Phật Phật trí huệ giống nhau, đức năng giống nhau, tướng hảo giống nhau, không có gì khác nhau. Tuyệt đối chẳng thể nói vị Phật này biết nhiều hơn vị Phật kia một chút, không hề có, [các vị Phật đều] viên mãn. Chứng đắc của hết thảy chư Phật chẳng tăng, chẳng giảm. Thật ra, hết thảy chúng sanh chúng ta và Phật chẳng khác gì nhau, chỉ là mê mất tự tánh mà thôi. Ngày nào chúng ta buông mê hoặc, điên đảo xuống, quý vị sẽ thành Phật. Quý vị và chư Phật Như Lai chẳng sai biệt, pháp thế gian thông suốt toàn bộ, pháp xuất thế gian cũng thông suốt. Vì sao? Hết thảy các pháp chẳng lìa tự tánh, hết thảy các pháp đều là do tự tánh sanh và hiện, ngay cả những gì do A Lại Da biến ra, hết thảy đều hiểu rõ. Làm thế nào để có thể cầu được? </w:t>
      </w:r>
      <w:r>
        <w:rPr>
          <w:i/>
          <w:color w:val="000000"/>
          <w:lang w:val="fr-FR"/>
        </w:rPr>
        <w:t>“Quý dĩ chuyên”</w:t>
      </w:r>
      <w:r>
        <w:rPr>
          <w:color w:val="000000"/>
          <w:lang w:val="fr-FR"/>
        </w:rPr>
        <w:t xml:space="preserve">, hễ chuyên bèn có thể cầu được, còn tạp sẽ chẳng có cách nào! Phải buông khởi tâm động niệm, phân biệt, chấp trước xuống. Trong kinh Đại Thừa thường nói điều này, quý vị thấy: Buông chấp trước xuống, quý vị sẽ chứng quả A La Hán, thành Chánh Giác. Nếu buông phân biệt xuống, quý vị sẽ là Bồ Tát, thành Chánh Đẳng Chánh Giác. Nếu chẳng khởi tâm bất động niệm, quý vị sẽ chứng đắc Vô Thượng Chánh Đẳng Chánh Giác, là Phật. Minh tâm kiến tánh, đúng như Huệ Năng đại sư đã nói, chẳng dính dáng gì đến biết chữ hay không biết chữ, học hay chẳng học, mà liên quan đến buông xuống hay không! Dẫu quý vị học cho nhiều, nhưng không buông xuống được, quý vị sẽ là học giả trong thế gian, chẳng thể nào sánh bằng bậc Tu Đà Hoàn trong Phật giáo, mà cũng chẳng được thụ dụng như bậc Tu Đà Hoàn. Tu Đà Hoàn có trí huệ, quý vị có tri thức, nhưng không có trí huệ. Nhất định phải hiểu rõ ràng điều này. </w:t>
      </w:r>
    </w:p>
    <w:p>
      <w:pPr>
        <w:pStyle w:val="Normal"/>
        <w:jc w:val="both"/>
        <w:rPr/>
      </w:pPr>
      <w:r>
        <w:rPr>
          <w:lang w:val="fr-FR"/>
        </w:rPr>
        <w:tab/>
      </w:r>
      <w:r>
        <w:rPr>
          <w:i/>
          <w:lang w:val="fr-FR"/>
        </w:rPr>
        <w:t>“Hựu Hoa Nghiêm Kinh thuyết, tín vi thủ. Như nhân hữu thủ, chí trân bảo</w:t>
      </w:r>
      <w:r>
        <w:rPr>
          <w:i/>
          <w:color w:val="000000"/>
          <w:lang w:val="fr-FR"/>
        </w:rPr>
        <w:t xml:space="preserve"> xứ, tùy ý thái thủ. Nhược nhân vô thủ, không vô sở hoạch. Khả kiến, tín giả nãi nhập pháp chi sơ môn, xả thử mạc do”</w:t>
      </w:r>
      <w:r>
        <w:rPr>
          <w:color w:val="000000"/>
          <w:lang w:val="fr-FR"/>
        </w:rPr>
        <w:t xml:space="preserve"> (</w:t>
      </w:r>
      <w:r>
        <w:rPr>
          <w:lang w:val="fr-FR"/>
        </w:rPr>
        <w:t>Kinh Hoa Nghiêm lại dạy: “Tín làm tay, như người có tay đến chốn trân bảo, tùy ý nhặt lấy. Người nếu không tay,</w:t>
      </w:r>
      <w:r>
        <w:rPr>
          <w:rStyle w:val="Appleconvertedspace"/>
          <w:i/>
          <w:iCs/>
          <w:lang w:val="fr-FR"/>
        </w:rPr>
        <w:t> </w:t>
      </w:r>
      <w:r>
        <w:rPr>
          <w:lang w:val="fr-FR"/>
        </w:rPr>
        <w:t>không được thứ gì”. Rõ ràng, Tín là cửa đầu tiên để nhập pháp, bỏ Tín thì không cách nào nhập được)</w:t>
      </w:r>
      <w:r>
        <w:rPr>
          <w:color w:val="000000"/>
          <w:lang w:val="fr-FR"/>
        </w:rPr>
        <w:t xml:space="preserve">. Tín rất trọng yếu! Vì thế, đại kinh, đại luận, đại kinh là Hoa Nghiêm, đại luận là Đại Trí Độ Luận, đều nói: </w:t>
      </w:r>
      <w:r>
        <w:rPr>
          <w:i/>
          <w:color w:val="000000"/>
          <w:lang w:val="fr-FR"/>
        </w:rPr>
        <w:t>“Tín vi đạo nguyên, công đức mẫu”</w:t>
      </w:r>
      <w:r>
        <w:rPr>
          <w:color w:val="000000"/>
          <w:lang w:val="fr-FR"/>
        </w:rPr>
        <w:t xml:space="preserve"> (Tín là nguồn đạo, mẹ công đức), ý nói: Cội nguồn của đạo là Tín, hết thảy các công đức đều là sanh từ tín tâm. Không tin, quý vị chẳng có công đức, có thể tu phước đức, nhưng chẳng có cách nào tu công đức. Công đức nhất định phải phát xuất từ tín tâm, chúng ta chớ nên không biết điều này. Chúng ta học Phật, có đạt thành tựu trong Phật pháp hay không? Nói thật ra, quý vị hãy chú tâm quan sát, quý vị có tin Phật hay không? Có tin pháp hay không? Có tin thiện tri thức hay không? Nếu đối với ba điều ấy mà lòng tin chẳng đủ, trong Phật môn, quý vị chỉ có thể tu được phước báo, phước đức, chẳng có công đức; nhưng phước đức chẳng thể giải quyết vấn đề! Phước đức có thể giải quyết cuộc sống trước mắt: Có phước báo, có thể đạt được tiếng tăm, lợi dưỡng, nhưng chẳng có mảy may dính dáng đến liễu sanh tử, thoát luân hồi, vãng sanh thành Phật. Phải biết điều này! Nhưng chuyện này đối với những người truy cầu tri thức mà nói thì cũng là chuyện rất bình thường, họ nói sao? Đó là mê tín, chẳng hợp khoa học, họ chịu thua thiệt rất lớn. May sao, trong hiện tại, Lượng Tử Lực Học xuất hiện, đây là ngành khoa học mới xuất hiện, tôi tin trong năm năm nữa, nó sẽ phổ biến. Từ những phát hiện của Lượng Tử Lực Học, những nguyên lý và nguyên tắc do đức Phật đã giảng đều được chứng thực. Trước hết, họ chứng minh một chuyện: Vũ trụ xuất hiện trong sát-na, từ Không mà sanh Có. Cách nói này hết sức gần với Phật pháp. Trên thực tế, chẳng phải là từ Không sanh ra Có, mà là một niệm bất giác, tự tánh biến hiện một A Lại Da. A Lại Da là Tạo Vật Chủ (Tạo Hóa), từ A Lại Da xuất hiện vũ trụ vạn vật, sanh mạng, kể cả bản thân chúng ta. Điều này rất gần gũi. Vì thế, những điều này có lợi. Có thể thấy: Tín là sơ môn để nhập pháp, bỏ lìa lòng tin sẽ không có cách nào [nhập đạo]. </w:t>
      </w:r>
    </w:p>
    <w:p>
      <w:pPr>
        <w:pStyle w:val="Normal"/>
        <w:jc w:val="both"/>
        <w:rPr>
          <w:color w:val="000000"/>
          <w:lang w:val="fr-FR"/>
        </w:rPr>
      </w:pPr>
      <w:r>
        <w:rPr>
          <w:color w:val="000000"/>
          <w:lang w:val="fr-FR"/>
        </w:rPr>
        <w:tab/>
      </w:r>
      <w:r>
        <w:rPr>
          <w:i/>
          <w:color w:val="000000"/>
          <w:lang w:val="fr-FR"/>
        </w:rPr>
        <w:t>“Hựu vi nhiếp pháp chi thượng thủ, cố vân: Tài nhập tín môn, tiện đăng tổ vị”</w:t>
      </w:r>
      <w:r>
        <w:rPr>
          <w:color w:val="000000"/>
          <w:lang w:val="fr-FR"/>
        </w:rPr>
        <w:t xml:space="preserve"> (</w:t>
      </w:r>
      <w:r>
        <w:rPr>
          <w:lang w:val="fr-FR"/>
        </w:rPr>
        <w:t>Tín lại là điều quan trọng nhất để gồm thâu các pháp (lãnh hội các pháp), nên có câu: “Vừa vào cửa Tín, liền lên địa vị Tổ”). Đây là nói đến Chân Tín.</w:t>
      </w:r>
      <w:r>
        <w:rPr>
          <w:color w:val="000000"/>
          <w:lang w:val="fr-FR"/>
        </w:rPr>
        <w:t xml:space="preserve"> Vì sao Huệ Năng đại sư nghe Ngũ Tổ nói mấy câu bèn khai ngộ? Chẳng có gì khác, lòng thành tín đã đạt tới viên mãn, cho nên vừa được chỉ điểm bèn thông suốt. Vì sao nay chúng ta chẳng thể? Trong tín tâm của chúng ta xen tạp hoài nghi, chẳng phải hoàn toàn là thành tín, mức độ tin tưởng chẳng đủ! Trong đây có đại học vấn! Tín tâm viên mãn dẫn đến thành tựu viên mãn. Tín tâm cũng chẳng dễ dàng sanh khởi! Đặc biệt là đối với khoa học hiện thời. Các nhà khoa học theo đuổi hoài nghi, hoàn toàn trái nghịch với đường lối nhập đạo của nhà Phật. Trong Phật pháp, mảy may hoài nghi cũng chẳng thể có. Quý vị có một phần hoài nghi, sẽ có một phần chướng ngại. Có mười phần hoài nghi, sẽ có mười phần chướng ngại. Chúng ta chia tín tâm thành một trăm phần, tín tâm viên mãn một trăm phần, sẽ lập tức có thể thành Phật, ở đây nói là: </w:t>
      </w:r>
      <w:r>
        <w:rPr>
          <w:i/>
          <w:color w:val="000000"/>
          <w:lang w:val="fr-FR"/>
        </w:rPr>
        <w:t>“Tài nhập Tín môn, tiện đăng tổ vị”</w:t>
      </w:r>
      <w:r>
        <w:rPr>
          <w:color w:val="000000"/>
          <w:lang w:val="fr-FR"/>
        </w:rPr>
        <w:t>, Huệ Năng đại sư là một ví dụ! Tín tâm một trăm phần, có mười phần tin tưởng là đã khá lắm, cũng rất khó có! Tôi theo mấy vị thầy, tôi nghĩ khi ấy thầy thấy tôi tín tâm bất quá được mười phần mà thôi, một trăm phần chỉ được mười phần. Nếu tôi là một trăm phần trăm, tôi sẽ giống như Huệ Năng đại sư, thành Phật, thật sự chẳng sai tí nào! Chúng ta phải nâng cao bản thân như thế nào, phải làm cho lòng tin sâu đậm hơn như thế nào? Tín tâm liên quan đến đọc tụng Đại Thừa. Nay quý vị nghe một bộ kinh này, có thể thật sự nghe bộ kinh này đến ba ngàn lượt, tín tâm của quý vị tối thiểu có thể đạt tới hai ba chục phần trăm, sẽ có năng lực lãnh ngộ kha khá, Giới - Định - Huệ sẽ dần dần hình thành. Hôm nay đã hết thời gian rồi, chúng ta học tới đây.</w:t>
      </w:r>
    </w:p>
    <w:p>
      <w:pPr>
        <w:pStyle w:val="Normal"/>
        <w:rPr>
          <w:color w:val="000000"/>
          <w:lang w:val="fr-FR"/>
        </w:rPr>
      </w:pPr>
      <w:r>
        <w:rPr>
          <w:color w:val="000000"/>
          <w:lang w:val="fr-FR"/>
        </w:rPr>
      </w:r>
      <w:r>
        <w:br w:type="page"/>
      </w:r>
    </w:p>
    <w:p>
      <w:pPr>
        <w:pStyle w:val="Normal"/>
        <w:jc w:val="center"/>
        <w:rPr>
          <w:rFonts w:eastAsia="SimSun;Arial Unicode MS"/>
          <w:b/>
          <w:b/>
          <w:iCs/>
          <w:color w:val="0000FF"/>
          <w:sz w:val="32"/>
          <w:szCs w:val="32"/>
          <w:lang w:val="fr-FR" w:eastAsia="zh-CN"/>
        </w:rPr>
      </w:pPr>
      <w:r>
        <w:rPr>
          <w:rFonts w:eastAsia="SimSun;Arial Unicode MS"/>
          <w:b/>
          <w:iCs/>
          <w:color w:val="0000FF"/>
          <w:sz w:val="32"/>
          <w:szCs w:val="32"/>
          <w:lang w:val="fr-FR" w:eastAsia="zh-CN"/>
        </w:rPr>
        <w:t>Tập 83</w:t>
      </w:r>
    </w:p>
    <w:p>
      <w:pPr>
        <w:pStyle w:val="Normal"/>
        <w:jc w:val="both"/>
        <w:rPr>
          <w:rFonts w:eastAsia="SimSun;Arial Unicode MS"/>
          <w:b/>
          <w:b/>
          <w:i/>
          <w:i/>
          <w:iCs/>
          <w:color w:val="000000"/>
          <w:sz w:val="32"/>
          <w:szCs w:val="32"/>
          <w:lang w:val="fr-FR" w:eastAsia="zh-CN"/>
        </w:rPr>
      </w:pPr>
      <w:r>
        <w:rPr>
          <w:rFonts w:eastAsia="SimSun;Arial Unicode MS"/>
          <w:b/>
          <w:i/>
          <w:iCs/>
          <w:color w:val="000000"/>
          <w:sz w:val="32"/>
          <w:szCs w:val="32"/>
          <w:lang w:val="fr-FR" w:eastAsia="zh-CN"/>
        </w:rPr>
      </w:r>
    </w:p>
    <w:p>
      <w:pPr>
        <w:pStyle w:val="Normal"/>
        <w:jc w:val="both"/>
        <w:rPr>
          <w:rFonts w:eastAsia="SimSun;Arial Unicode MS"/>
          <w:color w:val="000000"/>
          <w:lang w:val="fr-FR" w:eastAsia="zh-CN"/>
        </w:rPr>
      </w:pPr>
      <w:r>
        <w:rPr>
          <w:rFonts w:eastAsia="SimSun;Arial Unicode MS"/>
          <w:color w:val="000000"/>
          <w:lang w:val="fr-FR" w:eastAsia="zh-CN"/>
        </w:rPr>
        <w:tab/>
        <w:t xml:space="preserve">Chư vị pháp sư, chư vị đồng học, xin mời ngồi xuống. Xin xem Đại Thừa Vô Lượng Thọ Kinh Giải, trang chín mươi hai, dòng thứ ba. </w:t>
      </w:r>
    </w:p>
    <w:p>
      <w:pPr>
        <w:pStyle w:val="Normal"/>
        <w:jc w:val="both"/>
        <w:rPr/>
      </w:pPr>
      <w:r>
        <w:rPr>
          <w:rFonts w:eastAsia="SimSun;Arial Unicode MS"/>
          <w:color w:val="000000"/>
          <w:lang w:val="fr-FR" w:eastAsia="zh-CN"/>
        </w:rPr>
        <w:tab/>
      </w:r>
      <w:r>
        <w:rPr>
          <w:rFonts w:eastAsia="SimSun;Arial Unicode MS"/>
          <w:i/>
          <w:color w:val="000000"/>
          <w:lang w:val="fr-FR" w:eastAsia="zh-CN"/>
        </w:rPr>
        <w:t>“Hựu Như Thị giả, chỉ sở văn chi pháp thể, tức Thật Tướng chi Lý Thể. Thật Tướng diệu lý, cổ kim bất biến, cố viết Như. Như Lý nhi thuyết, cố viết Thị”</w:t>
      </w:r>
      <w:r>
        <w:rPr>
          <w:rFonts w:eastAsia="SimSun;Arial Unicode MS"/>
          <w:color w:val="000000"/>
          <w:lang w:val="fr-FR" w:eastAsia="zh-CN"/>
        </w:rPr>
        <w:t xml:space="preserve"> (Lại nữa, Như Thị chỉ pháp thể của điều được nghe, tức là Lý Thể của Thật Tướng. Diệu lý Thật Tướng xưa nay chẳng thay đổi, nên gọi là Như. Đúng như Lý mà nói nên gọi là Thị). Chúng ta xem đoạn này trước. Vừa mới mở kinh ra [thì câu đầu tiên] là </w:t>
      </w:r>
      <w:r>
        <w:rPr>
          <w:rFonts w:eastAsia="SimSun;Arial Unicode MS"/>
          <w:i/>
          <w:color w:val="000000"/>
          <w:lang w:val="fr-FR" w:eastAsia="zh-CN"/>
        </w:rPr>
        <w:t>“như thị ngã văn”</w:t>
      </w:r>
      <w:r>
        <w:rPr>
          <w:rFonts w:eastAsia="SimSun;Arial Unicode MS"/>
          <w:color w:val="000000"/>
          <w:lang w:val="fr-FR" w:eastAsia="zh-CN"/>
        </w:rPr>
        <w:t xml:space="preserve">. Hai chữ Như Thị là Tín Thành Tựu, trong phần trước chúng ta đã đọc về Tín Thành Tựu. Những ý nghĩa được bao hàm trong hai chữ Như Thị nói về pháp thể của cái được nghe (sở văn), cũng có nghĩa là nói những đạo lý do đức Phật đã nói trong khi giảng kinh và giáo học đã căn cứ vào đâu? Nhất định phải biết điều này. Ngài căn cứ trên những gì, Ngài nói những điều gì đều được hoàn toàn bao quát trong hai chữ này. Pháp thể là [bản thể của] pháp do đức Phật nói và pháp chúng ta được nghe. Lý Thể là gì? Là Lý Thể của Thật Tướng. Nói theo cách bây giờ, Thật Tướng là chân tướng. Nói cách khác, những điều đức Phật đã giảng, những điều chúng ta nghe từ nơi đức Phật đều giảng về chân tướng của vũ trụ và nhân sinh. Chư vị hãy suy nghĩ: Vấn đề này rất trọng yếu, các triết gia và khoa học gia xưa nay, trong ngoài nước đều nghiên cứu vấn đề này, chân tướng của vũ trụ rốt cuộc là gì? Vì sao có vũ trụ? Vì sao có vạn vật? Nếu nói sát sao hơn một chút, ta do đâu mà có? Vì sao có ta? Những chân tướng sự thật ấy do đức Phật nói ra, chúng ta cũng do học từ đức Phật mà biết. </w:t>
      </w:r>
    </w:p>
    <w:p>
      <w:pPr>
        <w:pStyle w:val="Normal"/>
        <w:jc w:val="both"/>
        <w:rPr/>
      </w:pPr>
      <w:r>
        <w:rPr>
          <w:rFonts w:eastAsia="SimSun;Arial Unicode MS"/>
          <w:color w:val="000000"/>
          <w:lang w:val="fr-FR" w:eastAsia="zh-CN"/>
        </w:rPr>
        <w:tab/>
        <w:t xml:space="preserve">Lúc tôi mới học Phật, chẳng biết Phật pháp rốt ráo là gì, nghe người trong xã hội nói sao thì cũng hùa theo thế ấy. Người ta nói như thế nào? Người ta bảo Phật giáo là tôn giáo, là mê tín, chúng tôi cũng thật sự tin tưởng Phật giáo là tôn giáo, mê tín. Vì thế, trong một thời gian rất dài, chúng tôi chẳng có ý muốn tiếp xúc Phật giáo. Du sơn ngoạn thủy chẳng thể nào không thấy chùa miếu, vào trong ấy ngắm nghía, cũng chẳng có ai giới thiệu [Phật giáo] với chúng tôi. Thấy trong chùa thờ rất nhiều tượng thần; vì thế, </w:t>
      </w:r>
      <w:r>
        <w:rPr>
          <w:rFonts w:eastAsia="SimSun;Arial Unicode MS"/>
          <w:lang w:val="fr-FR" w:eastAsia="zh-CN"/>
        </w:rPr>
        <w:t xml:space="preserve">đã tạo cho chúng tôi một quan niệm sai lạc: Phật giáo là tôn giáo, là đa thần giáo, là phiếm thần giáo! Trong tôn giáo học, đa thần giáo và phiếm thần giáo là tôn giáo cấp thấp; tôn giáo cao cấp chỉ có một vị chân thần. Điều ấy tạo thành sai lầm nghiêm trọng đối với những kẻ bình phàm chẳng thông hiểu Phật pháp. Nếu cả đời này, tôi chẳng gặp giáo sư Phương Đông Mỹ, sẽ chẳng thể tiến nhập Phật môn. Tôi theo học Triết Học với thầy Phương, thầy chỉ bảo tôi, giảng cho tôi nghe một bộ Triết Học Khái Yếu, phần cuối cùng là triết học trong kinh Phật. Thầy bảo tôi: </w:t>
      </w:r>
      <w:r>
        <w:rPr>
          <w:rFonts w:eastAsia="SimSun;Arial Unicode MS"/>
          <w:i/>
          <w:lang w:val="fr-FR" w:eastAsia="zh-CN"/>
        </w:rPr>
        <w:t>“Thích Ca Mâu Ni Phật là một triết gia vĩ đại nhất thế giới, kinh Phật là đỉnh cao nhất trong triết học toàn thế giới, học Phật là hưởng thụ cao nhất trong cuộc đời”.</w:t>
      </w:r>
      <w:r>
        <w:rPr>
          <w:rFonts w:eastAsia="SimSun;Arial Unicode MS"/>
          <w:color w:val="000000"/>
          <w:lang w:val="fr-FR" w:eastAsia="zh-CN"/>
        </w:rPr>
        <w:t xml:space="preserve"> Chúng tôi học Phật năm mươi chín năm, phát hiện triết học trong kinh Phật không chỉ là triết học, mà còn là khoa học, và cũng là đỉnh cao nhất trong khoa học toàn thế giới. Học Phật không chỉ là hưởng thụ tối cao, mà còn là phước báo tối cao trong cuộc đời! Người có phước mới có thể tiếp xúc [Phật pháp], chẳng được tiếp xúc là thiếu phước! [Phật giáo] chẳng phải là tôn giáo. Tôi mới hiểu rõ ràng, minh bạch, tiếp nhận sự giáo dục của Phật Đà là phước báo lớn bậc nhất trong đời người. Đức Phật giảng về chân tướng của vũ trụ và nhân sinh, Thật Tướng của các pháp.</w:t>
      </w:r>
    </w:p>
    <w:p>
      <w:pPr>
        <w:pStyle w:val="Normal"/>
        <w:jc w:val="both"/>
        <w:rPr/>
      </w:pPr>
      <w:r>
        <w:rPr>
          <w:rFonts w:eastAsia="SimSun;Arial Unicode MS"/>
          <w:color w:val="000000"/>
          <w:lang w:val="fr-FR" w:eastAsia="zh-CN"/>
        </w:rPr>
        <w:tab/>
      </w:r>
      <w:r>
        <w:rPr>
          <w:rFonts w:eastAsia="SimSun;Arial Unicode MS"/>
          <w:i/>
          <w:color w:val="000000"/>
          <w:lang w:val="fr-FR" w:eastAsia="zh-CN"/>
        </w:rPr>
        <w:t>“Thật Tướng diệu lý, cổ kim bất biến, cố viết Như”</w:t>
      </w:r>
      <w:r>
        <w:rPr>
          <w:rFonts w:eastAsia="SimSun;Arial Unicode MS"/>
          <w:color w:val="000000"/>
          <w:lang w:val="fr-FR" w:eastAsia="zh-CN"/>
        </w:rPr>
        <w:t xml:space="preserve"> (diệu lý Thật Tướng xưa nay chẳng thay đổi nên gọi là Như). Đấy là một hạng mục nghiên cứu chủ yếu trong triết học và khoa học, mãi cho đến hiện tại, có thể nói là khoa học hiện đại và kinh Phật đã trở nên rất gần gũi. Khoa học Lượng Tử nghiên cứu về thế giới </w:t>
      </w:r>
      <w:r>
        <w:rPr>
          <w:rFonts w:eastAsia="SimSun;Arial Unicode MS"/>
          <w:lang w:val="fr-FR" w:eastAsia="zh-CN"/>
        </w:rPr>
        <w:t>vi mô</w:t>
      </w:r>
      <w:r>
        <w:rPr>
          <w:rFonts w:eastAsia="SimSun;Arial Unicode MS"/>
          <w:color w:val="000000"/>
          <w:lang w:val="fr-FR" w:eastAsia="zh-CN"/>
        </w:rPr>
        <w:t xml:space="preserve">. Khoa học phát triển theo hai phương hướng: </w:t>
      </w:r>
    </w:p>
    <w:p>
      <w:pPr>
        <w:pStyle w:val="Normal"/>
        <w:ind w:firstLine="720"/>
        <w:jc w:val="both"/>
        <w:rPr>
          <w:rFonts w:eastAsia="SimSun;Arial Unicode MS"/>
          <w:color w:val="000000"/>
          <w:lang w:val="fr-FR" w:eastAsia="zh-CN"/>
        </w:rPr>
      </w:pPr>
      <w:r>
        <w:rPr>
          <w:rFonts w:eastAsia="SimSun;Arial Unicode MS"/>
          <w:color w:val="000000"/>
          <w:lang w:val="fr-FR" w:eastAsia="zh-CN"/>
        </w:rPr>
        <w:t xml:space="preserve">- Một là thế giới vĩ mô (macrocosm), tức vũ trụ. Những điều được giảng trong phẩm Thế Giới Hoa Tạng và Thế Giới Thành Tựu của kinh Hoa Nghiêm chính là thế giới vĩ mô. </w:t>
      </w:r>
    </w:p>
    <w:p>
      <w:pPr>
        <w:pStyle w:val="Normal"/>
        <w:ind w:firstLine="720"/>
        <w:jc w:val="both"/>
        <w:rPr>
          <w:rFonts w:eastAsia="SimSun;Arial Unicode MS"/>
          <w:color w:val="000000"/>
          <w:lang w:val="fr-FR" w:eastAsia="zh-CN"/>
        </w:rPr>
      </w:pPr>
      <w:r>
        <w:rPr>
          <w:rFonts w:eastAsia="SimSun;Arial Unicode MS"/>
          <w:color w:val="000000"/>
          <w:lang w:val="fr-FR" w:eastAsia="zh-CN"/>
        </w:rPr>
        <w:t xml:space="preserve">- [Hai là] thế giới vi mô (microcosm), chính là ba tế tướng của A Lại Da như đức Phật đã giảng, nói đến khởi nguyên của vũ trụ. </w:t>
      </w:r>
    </w:p>
    <w:p>
      <w:pPr>
        <w:pStyle w:val="Normal"/>
        <w:ind w:firstLine="720"/>
        <w:jc w:val="both"/>
        <w:rPr/>
      </w:pPr>
      <w:r>
        <w:rPr>
          <w:rFonts w:eastAsia="SimSun;Arial Unicode MS"/>
          <w:color w:val="000000"/>
          <w:lang w:val="fr-FR" w:eastAsia="zh-CN"/>
        </w:rPr>
        <w:t xml:space="preserve">Trong hiện thời, Lượng Tử Lực học rất tuyệt vời, cũng nói đến A Lại Da khiến cho chúng tôi thật sự bội phục năm vóc sát đất. Nói tới chân tướng vũ trụ thì khởi nguyên của vật chất cũng là khởi nguyên của vũ trụ, vũ trụ do vật chất hợp thành, vật chất do đâu mà có? Các nhà Lượng Tử Lực học bảo chúng ta: “Vật chất là từ Không sanh ra Có”. Trong Không vì sao có thể sanh ra Có? Họ không thể nói được, chỉ phát hiện những thứ từ trong Không sanh ra Có; lại còn xuất hiện với tốc độ vô cùng nhanh trong thời gian tột bực ngắn ngủi, tạm bợ, gần như vừa hiện ra bèn lập tức tiêu diệt, hiện tượng thứ hai lại xuất hiện. Do vậy, rốt cuộc vật chất là gì? Vật chất là một thứ hiện tượng tích lũy liên tục của ý niệm (trong Lượng Tử Lực Học nói tới “thông tin”, đó cũng là ý niệm); nói nghiêm ngặt, vật chất chẳng tồn tại! Trong giáo pháp Đại Thừa, đức Phật thường bảo: </w:t>
      </w:r>
      <w:r>
        <w:rPr>
          <w:rFonts w:eastAsia="SimSun;Arial Unicode MS"/>
          <w:i/>
          <w:color w:val="000000"/>
          <w:lang w:val="fr-FR" w:eastAsia="zh-CN"/>
        </w:rPr>
        <w:t>“Phàm những gì có hình tướng đều là hư vọng”</w:t>
      </w:r>
      <w:r>
        <w:rPr>
          <w:rFonts w:eastAsia="SimSun;Arial Unicode MS"/>
          <w:color w:val="000000"/>
          <w:lang w:val="fr-FR" w:eastAsia="zh-CN"/>
        </w:rPr>
        <w:t xml:space="preserve">, tướng ấy là hiện tượng vật chất, mà cũng bao gồm cả hiện tượng tinh thần, đều là hư vọng. Kinh Kim Cang dạy: </w:t>
      </w:r>
      <w:r>
        <w:rPr>
          <w:rFonts w:eastAsia="SimSun;Arial Unicode MS"/>
          <w:i/>
          <w:color w:val="000000"/>
          <w:lang w:val="fr-FR" w:eastAsia="zh-CN"/>
        </w:rPr>
        <w:t>“Hết thảy các pháp hữu vi, như mộng, huyễn, bọt, bóng”</w:t>
      </w:r>
      <w:r>
        <w:rPr>
          <w:rFonts w:eastAsia="SimSun;Arial Unicode MS"/>
          <w:color w:val="000000"/>
          <w:lang w:val="fr-FR" w:eastAsia="zh-CN"/>
        </w:rPr>
        <w:t xml:space="preserve">, có hay không? Chẳng thể nói chúng không có, mà cũng chẳng thể nói là chúng thật sự có. Vì sao? Hiện tượng ấy ở ngay trước mặt, </w:t>
      </w:r>
      <w:r>
        <w:rPr>
          <w:rFonts w:eastAsia="SimSun;Arial Unicode MS"/>
          <w:i/>
          <w:color w:val="000000"/>
          <w:lang w:val="fr-FR" w:eastAsia="zh-CN"/>
        </w:rPr>
        <w:t>“đương thể tức không, liễu bất khả đắc”</w:t>
      </w:r>
      <w:r>
        <w:rPr>
          <w:rFonts w:eastAsia="SimSun;Arial Unicode MS"/>
          <w:color w:val="000000"/>
          <w:lang w:val="fr-FR" w:eastAsia="zh-CN"/>
        </w:rPr>
        <w:t xml:space="preserve"> (bản thể chính là Không, trọn chẳng thể được), chân tướng đấy! Hiện tượng này rất khó hiểu, chẳng ngờ hiện thời Lượng Tử học đã phát hiện! Các nhà Lượng Tử Lực Học bảo chúng ta: Trong vũ trụ chỉ có ba thứ, trừ ba thứ ấy ra, quả thật thứ gì cũng đều không có. Ba thứ do họ phát hiện chính là ba tế tướng của A Lại Da; họ nói trong vũ trụ có năng lượng, vật chất, và thông tin, thông tin là hiện tượng tinh thần. Đây là một môn khoa học mới nổi lên </w:t>
      </w:r>
      <w:r>
        <w:rPr>
          <w:rFonts w:eastAsia="SimSun;Arial Unicode MS"/>
          <w:b/>
          <w:bCs/>
          <w:color w:val="0000FF"/>
          <w:lang w:val="fr-FR" w:eastAsia="zh-CN"/>
        </w:rPr>
        <w:t>(</w:t>
      </w:r>
      <w:r>
        <w:rPr>
          <w:rStyle w:val="FootnoteAnchor"/>
          <w:rFonts w:eastAsia="SimSun;Arial Unicode MS"/>
          <w:b/>
          <w:bCs/>
          <w:color w:val="0000FF"/>
          <w:lang w:eastAsia="zh-CN"/>
        </w:rPr>
        <w:footnoteReference w:id="14"/>
      </w:r>
      <w:r>
        <w:rPr>
          <w:rFonts w:eastAsia="SimSun;Arial Unicode MS"/>
          <w:b/>
          <w:bCs/>
          <w:color w:val="0000FF"/>
          <w:lang w:val="fr-FR" w:eastAsia="zh-CN"/>
        </w:rPr>
        <w:t>)</w:t>
      </w:r>
      <w:r>
        <w:rPr>
          <w:rFonts w:eastAsia="SimSun;Arial Unicode MS"/>
          <w:color w:val="000000"/>
          <w:lang w:val="fr-FR" w:eastAsia="zh-CN"/>
        </w:rPr>
        <w:t xml:space="preserve">, tôi tin tưởng ba năm nữa, tối đa là năm năm, mọi người trên cả thế giới sẽ thừa nhận, khẳng định học thuyết này, đây là một phát hiện chưa lâu! </w:t>
      </w:r>
    </w:p>
    <w:p>
      <w:pPr>
        <w:pStyle w:val="Normal"/>
        <w:ind w:firstLine="720"/>
        <w:jc w:val="both"/>
        <w:rPr/>
      </w:pPr>
      <w:r>
        <w:rPr>
          <w:rFonts w:eastAsia="SimSun;Arial Unicode MS"/>
          <w:color w:val="000000"/>
          <w:lang w:val="fr-FR" w:eastAsia="zh-CN"/>
        </w:rPr>
        <w:t xml:space="preserve">Họ nói tới năng lượng, trên thực tế [năng lượng] là nghiệp tướng của A Lại Da trong Phật pháp. Nghiệp tướng là hiện tượng dao động hết sức vi tế, chúng ta không có cách nào cảm nhận hiện tượng dao động ấy, [vì nó] vô cùng vi tế. Theo kinh Phật, ai mới có thể phát hiện, có thể thấy hiện tượng ấy? Kinh dạy chúng ta: Bát Địa Bồ Tát; quý vị nghĩ xem, công phu định lực ấy sâu lắm. Nếu chúng ta suy tính, dựa theo kinh Hoa Nghiêm để nói, luận theo thứ tự công phu định lực thì trong các địa vị thuộc hàng Thập Tín Bồ Tát, địa vị Sơ Tín mới tu thành tiểu định. Những đẳng cấp trong Phật pháp là nói theo trình độ công phu định lực sâu hay cạn, chứ không phải nói về điều gì khác, quý vị không có Định sẽ chẳng được. Nếu muốn đắc Định, quý vị nhất định phải trì giới, </w:t>
      </w:r>
      <w:r>
        <w:rPr>
          <w:rFonts w:eastAsia="SimSun;Arial Unicode MS"/>
          <w:i/>
          <w:color w:val="000000"/>
          <w:lang w:val="fr-FR" w:eastAsia="zh-CN"/>
        </w:rPr>
        <w:t>“do Giới đắc Định, do Định khai Huệ”</w:t>
      </w:r>
      <w:r>
        <w:rPr>
          <w:rFonts w:eastAsia="SimSun;Arial Unicode MS"/>
          <w:color w:val="000000"/>
          <w:lang w:val="fr-FR" w:eastAsia="zh-CN"/>
        </w:rPr>
        <w:t xml:space="preserve">. Khai Huệ là gì? Trong Định, quý vị sẽ thấy. Địa vị Thập Tín là mười đẳng cấp đầu tiên, công phu định lực từ [cấp bậc] thứ nhất, thứ nhì cho đến thứ mười. Trong kinh, đức Phật thường nói Tứ Thiền Bát Định, đó là tám cấp bậc. Tám cấp bậc ấy là Thiền Định thế gian, chưa thoát khỏi lục đạo nên gọi là Thiền Định thế gian. Đến môn Định thứ chín mới gọi là xuất thế gian, [địa vị] thứ chín, thứ mười trong [Thập Tín là xuất thế gian]; đó là các địa vị thuộc Thập Tín như trong kinh Hoa Nghiêm đã nói, nhưng địa vị thứ mười vẫn chưa ra khỏi mười pháp giới. Đến tầng bậc mười một (Sơ Trụ) mới vượt thoát mười pháp giới. Sau khi vượt thoát mười pháp giới, còn có bốn mươi mốt đẳng cấp. Quý vị thấy [các đẳng cấp ấy là] Thập Trụ, Thập Hạnh, Thập Hồi Hướng, Thập Địa; Bát Địa trong Thập Địa, tức Bát Địa Bồ Tát mới thấy được A Lại Da, quý vị nghĩ xem: Công phu định lực ấy sâu lắm! A La Hán và hàng Bồ Tát thông thường vẫn chưa thấy được, từ Bát Địa trở lên mới thấy. Nói cách khác, có thể thấy được nguyên khởi và đầu mối của vũ trụ là Bát Địa, Cửu Địa, Thập Địa, Thập Nhất Địa (Đẳng Giác), và Diệu Giác, năm địa vị tối cao. Công phu định lực ấy từ sơ cấp mãi cho đến địa vị tối cao, thành Phật, là năm mươi hai đẳng cấp, năm đẳng cấp cao nhất mới có thể thấy [A Lại Da], những cấp thấp hơn đều chẳng thấy. Công phu định lực vi tế rất sâu như vậy, cho nên họ có thể cảm nhận những dao dộng cực kỳ vi tế. </w:t>
      </w:r>
    </w:p>
    <w:p>
      <w:pPr>
        <w:pStyle w:val="Normal"/>
        <w:ind w:firstLine="720"/>
        <w:jc w:val="both"/>
        <w:rPr/>
      </w:pPr>
      <w:r>
        <w:rPr>
          <w:rFonts w:eastAsia="SimSun;Arial Unicode MS"/>
          <w:color w:val="000000"/>
          <w:lang w:val="fr-FR" w:eastAsia="zh-CN"/>
        </w:rPr>
        <w:t xml:space="preserve">Vì thế, diệu lý Thật Tướng do đức Phật đã giảng là do chính Ngài đích thân thấy. Các nhà khoa học dùng Toán Học, Toán Học là mẹ của khoa học, họ tìm được căn cứ lý luận từ Toán Học, sau đấy lại dùng phương pháp khoa học để chứng minh, đắc lực nhờ dùng các dụng cụ khoa học để quan sát, chứng minh, có thể phát hiện A Lại Da, chẳng đơn giản! Trong kinh Đại Thừa, đức Phật đã từng giảng chuyện này, thức thứ sáu, tức Ý Thức, nay chúng ta gọi nó là “tư tưởng”. Thức thứ sáu tức Ý Thức là phân biệt; năng lực của tư tưởng quá lớn, đối với bên ngoài, nó có thể tưởng toàn thể vũ trụ, tức là thế giới vĩ mô, đối với bên trong, nó có thể duyên tới A Lại Da, đấy là nói về thế giới vi mô; dùng thức thứ sáu tức Ý Thức, nó có tác dụng lớn như thế. Sử dụng thức thứ sáu (Ý Thức), có thể duyên tới A Lại Da, quý vị hãy nghĩ xem, cho đến hiện thời khoa học mới phát hiện [A Lại Da], nhưng trong kinh Phật đã nói tới [chuyện ấy], giống như đã tiên đoán vậy! Trước khi khoa học phát triển, hoàn toàn cậy vào công phu định lực. Công phu định lực chưa đạt tới trình độ Bát Địa, quý vị sẽ chẳng thấy. Trong ba tế tướng, nghiệp tướng là năng lượng, cảnh giới tướng là vật chất, chuyển tướng là thông tin. Kinh Hoa Nghiêm bảo chúng ta: Toàn thể vũ trụ là </w:t>
      </w:r>
      <w:r>
        <w:rPr>
          <w:rFonts w:eastAsia="SimSun;Arial Unicode MS"/>
          <w:i/>
          <w:color w:val="000000"/>
          <w:lang w:val="fr-FR" w:eastAsia="zh-CN"/>
        </w:rPr>
        <w:t>“duy tâm sở hiện, duy thức sở biến”</w:t>
      </w:r>
      <w:r>
        <w:rPr>
          <w:rFonts w:eastAsia="SimSun;Arial Unicode MS"/>
          <w:color w:val="000000"/>
          <w:lang w:val="fr-FR" w:eastAsia="zh-CN"/>
        </w:rPr>
        <w:t xml:space="preserve">, năng hiện, năng sanh là tự tánh. </w:t>
      </w:r>
      <w:r>
        <w:rPr>
          <w:rFonts w:eastAsia="SimSun;Arial Unicode MS"/>
          <w:i/>
          <w:color w:val="000000"/>
          <w:lang w:val="fr-FR" w:eastAsia="zh-CN"/>
        </w:rPr>
        <w:t>“Tự tánh thanh tịnh viên minh thể”</w:t>
      </w:r>
      <w:r>
        <w:rPr>
          <w:rFonts w:eastAsia="SimSun;Arial Unicode MS"/>
          <w:color w:val="000000"/>
          <w:lang w:val="fr-FR" w:eastAsia="zh-CN"/>
        </w:rPr>
        <w:t xml:space="preserve"> như trong sách Hoàn Nguyên Quán đã nói chính là Lý Thể của Thật Tướng đang được nói tới ở đây, nó là “tự tánh thanh tịnh viên minh thể”. Thể ấy chẳng phải là vật chất, mà cũng chẳng phải là tinh thần, nhưng nó có thể sanh ra vật chất và tinh thần, nó có thể sanh, có thể hiện. Sau khi những hiện tượng ấy được hiện ra, chúng bèn thiên biến vạn hóa, biến thành y báo và chánh báo trang nghiêm trong mười pháp giới, biến như thế nào? Ý niệm biến, thức biến, </w:t>
      </w:r>
      <w:r>
        <w:rPr>
          <w:rFonts w:eastAsia="SimSun;Arial Unicode MS"/>
          <w:i/>
          <w:color w:val="000000"/>
          <w:lang w:val="fr-FR" w:eastAsia="zh-CN"/>
        </w:rPr>
        <w:t>“thức”</w:t>
      </w:r>
      <w:r>
        <w:rPr>
          <w:rFonts w:eastAsia="SimSun;Arial Unicode MS"/>
          <w:color w:val="000000"/>
          <w:lang w:val="fr-FR" w:eastAsia="zh-CN"/>
        </w:rPr>
        <w:t xml:space="preserve"> là A Lại Da, Mạt Na, và Ý Thức, nó biến hóa, nó có thể biến. Nhưng nếu không có năng hiện năng sanh, nó sẽ chẳng thể biến; vì vậy, nhất định phải có sở hiện sở sanh thì nó mới có thể biến. Sự biến hóa ấy là thiên biến vạn hóa, điều này được sách Hoàn Nguyên Quán diễn tả là </w:t>
      </w:r>
      <w:r>
        <w:rPr>
          <w:rFonts w:eastAsia="SimSun;Arial Unicode MS"/>
          <w:i/>
          <w:color w:val="000000"/>
          <w:lang w:val="fr-FR" w:eastAsia="zh-CN"/>
        </w:rPr>
        <w:t>“xuất sanh vô tận”</w:t>
      </w:r>
      <w:r>
        <w:rPr>
          <w:rFonts w:eastAsia="SimSun;Arial Unicode MS"/>
          <w:color w:val="000000"/>
          <w:lang w:val="fr-FR" w:eastAsia="zh-CN"/>
        </w:rPr>
        <w:t xml:space="preserve">. Năng lượng chính là loại thứ nhất trong ba thứ </w:t>
      </w:r>
      <w:r>
        <w:rPr>
          <w:rFonts w:eastAsia="SimSun;Arial Unicode MS"/>
          <w:i/>
          <w:color w:val="000000"/>
          <w:lang w:val="fr-FR" w:eastAsia="zh-CN"/>
        </w:rPr>
        <w:t>“châu biến”</w:t>
      </w:r>
      <w:r>
        <w:rPr>
          <w:rFonts w:eastAsia="SimSun;Arial Unicode MS"/>
          <w:color w:val="000000"/>
          <w:lang w:val="fr-FR" w:eastAsia="zh-CN"/>
        </w:rPr>
        <w:t xml:space="preserve"> (trọn khắp) [được nhắc tới] trong Hoàn Nguyên Quán, </w:t>
      </w:r>
      <w:r>
        <w:rPr>
          <w:rFonts w:eastAsia="SimSun;Arial Unicode MS"/>
          <w:i/>
          <w:color w:val="000000"/>
          <w:lang w:val="fr-FR" w:eastAsia="zh-CN"/>
        </w:rPr>
        <w:t>“châu biến pháp giới”</w:t>
      </w:r>
      <w:r>
        <w:rPr>
          <w:rFonts w:eastAsia="SimSun;Arial Unicode MS"/>
          <w:color w:val="000000"/>
          <w:lang w:val="fr-FR" w:eastAsia="zh-CN"/>
        </w:rPr>
        <w:t xml:space="preserve"> (trọn khắp pháp giới), năng lượng của ý niệm, năng lượng của hiện tượng vật chất [đều trọn khắp pháp giới].</w:t>
      </w:r>
    </w:p>
    <w:p>
      <w:pPr>
        <w:pStyle w:val="Normal"/>
        <w:ind w:firstLine="720"/>
        <w:jc w:val="both"/>
        <w:rPr/>
      </w:pPr>
      <w:r>
        <w:rPr>
          <w:rFonts w:eastAsia="SimSun;Arial Unicode MS"/>
          <w:color w:val="000000"/>
          <w:lang w:val="fr-FR" w:eastAsia="zh-CN"/>
        </w:rPr>
        <w:t xml:space="preserve">Vật chất chẳng chết cứng, bất luận vật chất nào cũng do các hạt cơ bản [hợp thành], nói “tế bào” hãy còn quá lớn, phân tử của tế bào [cũng hãy còn quá lớn], [phân tử do các] hạt cơ bản [hợp thành]. Hiện thời, các nhà vật lý học Lượng Tử nói vật chất cơ bản vẫn còn có thể chia nhỏ, lại tách ra thành lượng tử (quantum), lượng tử gọi là tiểu quang tử (photon), chẳng còn gì nhỏ hơn thứ này; nhưng trong đó có hiện tượng vật chất mà quý vị có thể thấy được, [nó cũng] có hiện tượng tinh thần, “hiện tượng tinh thần” là nói về Thọ, Tưởng, Hành, Thức, nó có cảm thụ. Chúng ta đối xử với nó bằng thiện ý, chúng sẽ phản ứng tốt đẹp; đối đãi bằng ác niệm, nó sẽ phản ứng chẳng tốt đẹp. Tình hình này giống như tiến sĩ Giang Bổn Thắng đã làm thí nghiệm đối với nước. Vì vậy, chúng ta mới biết những điều kinh Phật đã nói, trước kia chúng ta chẳng có cách nào tưởng tượng được, cũng rất khó tin tưởng. Quý vị nói núi, sông, đại địa hiểu được ý nghĩ của con người ư? Hiểu chứ! Hoa, cỏ, cây cối hiểu được ý nghĩ của con người thì chúng ta còn có thể tưởng tượng được, vì sao? Chúng là sinh vật, chứ núi, sông, đại địa là khoáng vật mà cũng hiểu được ý nghĩ của con người ư? Thật sự hiểu! Nước là khoáng vật. Ông Giang Bổn Thắng làm thí nghiệm mười hai năm, đã nhiều lần báo cáo tại Liên Hiệp Quốc, đúng vậy, chẳng giả chút nào! Tôi sang Nhật Bản, đặc biệt đến thăm phòng thí nghiệm của ông ta, tôi đến đấy đôi ba lần, chẳng giả tí nào! Chứng tỏ điều gì? Chứng tỏ vật chất, chẳng phải là sinh vật, nay chúng ta gọi chúng là “vô sanh”, [nghĩa là] chẳng phải là sinh vật, chúng có thể thấy, nghe, hiểu ý </w:t>
      </w:r>
      <w:r>
        <w:rPr>
          <w:rFonts w:eastAsia="SimSun;Arial Unicode MS"/>
          <w:color w:val="FF0000"/>
          <w:lang w:val="fr-FR" w:eastAsia="zh-CN"/>
        </w:rPr>
        <w:t>nghĩ</w:t>
      </w:r>
      <w:r>
        <w:rPr>
          <w:rFonts w:eastAsia="SimSun;Arial Unicode MS"/>
          <w:color w:val="000000"/>
          <w:lang w:val="fr-FR" w:eastAsia="zh-CN"/>
        </w:rPr>
        <w:t xml:space="preserve"> của con người. Chuyện này nói rõ điều gì? Phật pháp nói toàn thể vũ trụ là một thể hữu cơ sống động, chẳng phải là chết cứng. Do vậy, con người sống trên địa cầu, địa cầu là [một vật thể] sống, quý vị chớ nên có lỗi đối với nó! Nay chúng ta ở trên địa cầu, mặc sức phá hoại hoàn cảnh tự nhiên, địa cầu tức giận, nổi nóng, nay chúng ta nói là “thiên tai xảy ra”. Thật ra, chẳng phải là thiên tai, mà là địa cầu nổi giận, chúng ta có lỗi với nó, mặc sức phá hoại nó, cho nên nó báo thù: Động đất, lũ lụt, núi lửa bùng nổ, sóng thần, nhiệt độ địa cầu tăng lên, [địa cầu đang] nổi giận đấy! </w:t>
      </w:r>
    </w:p>
    <w:p>
      <w:pPr>
        <w:pStyle w:val="Normal"/>
        <w:ind w:firstLine="720"/>
        <w:jc w:val="both"/>
        <w:rPr/>
      </w:pPr>
      <w:r>
        <w:rPr>
          <w:rFonts w:eastAsia="SimSun;Arial Unicode MS"/>
          <w:color w:val="000000"/>
          <w:lang w:val="fr-FR" w:eastAsia="zh-CN"/>
        </w:rPr>
        <w:t xml:space="preserve">Chúng ta hiểu đạo lý này, tức là hiểu rõ diệu lý Thật Tướng, có thể hóa giải những tai nạn ấy hay không? Có thể! Những nhà tôn giáo thông thường dùng phương pháp gì? Họ dùng cách cầu đảo. Những pháp hội kinh sám Phật sự trong Phật môn chúng ta, kể cả Tam Thời Hệ Niệm như chúng tôi đề xướng, đều thuộc loại cầu đảo. Cầu đảo bằng cách nào? Thiện niệm của tập thể, rất nhiều người nhóm lại, những ý niệm do chúng ta phát khởi đều là thuần thiện. Thiện niệm có thể giảm nhẹ tai nạn, có thể khiến cho [tai nạn] chậm xảy ra, chứ không thể tiêu diệt; bởi lẽ, đó là trị đằng ngọn, chẳng trị tận gốc. Cách vài ngày quý vị chẳng cầu đảo, tai nạn lại hiện tiền. Trị tận gốc bằng phương pháp nào? Giáo dục trị tận gốc. Trong giáo dục, kinh điển là sách giáo khoa, [kinh Phật] là sách giáo khoa của Thích Ca Mâu Ni Phật, dạy bảo chúng ta, chúng ta hiểu rõ: Khởi tâm động niệm nhất định phải tương ứng với Tánh Đức. Nói theo cách bây giờ, Tánh Đức tương ứng với pháp tắc của thiên nhiên, tùy thuận thiên nhiên thì mưa hòa, gió thuận, tai nạn gì cũng đều không có. Nếu chẳng tùy thuận thiên nhiên, phiền phức sẽ xảy ra, tai nạn gì cũng đều xảy ra. Quy tắc của thiên nhiên đúng mực là gì? Trước khi Phật giáo truyền sang Trung Quốc, tổ tiên cũng phát hiện; vì thế, tôi nói tổ tiên là Phật, Bồ Tát hóa thân, đúng vậy, chẳng giả, họ nói giống như Phật. Tổ tiên dạy chúng ta Ngũ Luân, Ngũ Thường, Tứ Duy, Bát Đức, đức Phật cũng giảng những điều ấy. Ngũ Luân là nói về quan hệ, ta và hết thảy mọi người có quan hệ gì? Ta và hết thảy động vật có quan hệ gì? Với hết thảy thực vật có quan hệ gì? Với núi, sông, đại địa có quan hệ gì? Với toàn thể vũ trụ có quan hệ gì? Đấy là luân lý, nói về các mối quan hệ. Giảng quan hệ thấu triệt và viên mãn nhất là nền giáo dục của đức Phật! Quan hệ gì vậy? Nhất thể. Phát hiện toàn thể vũ trụ là một sanh mạng, có chung một Thể, hết thảy chúng sanh và ta là nhất thể. Nếu quý vị hiểu rõ ràng mối quan hệ ấy, chấp nhận nó, quý vị sẽ yêu thương con người, chẳng hại người, hại người là hại chính mình. Người trong thế gian dẫu đáng ghét đến mấy đi nữa vẫn là chính mình, chẳng phải là người ngoài, quý vị có thể chỉ trích kẻ ấy hay chăng? Quý vị có thể gây tổn hại cho người ấy hay chăng? Chẳng thể, mà phải là như thế nào? Phải dạy dỗ kẻ ấy, giúp cho kẻ ấy quay đầu. Tổ tiên nói con người tánh vốn lành: </w:t>
      </w:r>
      <w:r>
        <w:rPr>
          <w:rFonts w:eastAsia="SimSun;Arial Unicode MS"/>
          <w:i/>
          <w:color w:val="000000"/>
          <w:lang w:val="fr-FR" w:eastAsia="zh-CN"/>
        </w:rPr>
        <w:t>“Nhân chi sơ, tánh bổn thiện”</w:t>
      </w:r>
      <w:r>
        <w:rPr>
          <w:rFonts w:eastAsia="SimSun;Arial Unicode MS"/>
          <w:color w:val="000000"/>
          <w:lang w:val="fr-FR" w:eastAsia="zh-CN"/>
        </w:rPr>
        <w:t xml:space="preserve"> (con người ban đầu tánh vốn lành). Không chỉ con người tánh vốn lành, mà như kinh Phật có nói: </w:t>
      </w:r>
      <w:r>
        <w:rPr>
          <w:rFonts w:eastAsia="SimSun;Arial Unicode MS"/>
          <w:i/>
          <w:color w:val="000000"/>
          <w:lang w:val="fr-FR" w:eastAsia="zh-CN"/>
        </w:rPr>
        <w:t>“Hết thảy chúng sanh đều có trí huệ và đức tướng của Như Lai”</w:t>
      </w:r>
      <w:r>
        <w:rPr>
          <w:rFonts w:eastAsia="SimSun;Arial Unicode MS"/>
          <w:color w:val="000000"/>
          <w:lang w:val="fr-FR" w:eastAsia="zh-CN"/>
        </w:rPr>
        <w:t xml:space="preserve">, </w:t>
      </w:r>
      <w:r>
        <w:rPr>
          <w:rFonts w:eastAsia="SimSun;Arial Unicode MS"/>
          <w:i/>
          <w:color w:val="000000"/>
          <w:lang w:val="fr-FR" w:eastAsia="zh-CN"/>
        </w:rPr>
        <w:t>“hết thảy chúng sanh”</w:t>
      </w:r>
      <w:r>
        <w:rPr>
          <w:rFonts w:eastAsia="SimSun;Arial Unicode MS"/>
          <w:color w:val="000000"/>
          <w:lang w:val="fr-FR" w:eastAsia="zh-CN"/>
        </w:rPr>
        <w:t xml:space="preserve"> bao gồm cây cối, hoa cỏ, bao gồm núi, sông, đại địa, bao gồm các hiện tượng thiên nhiên; trong bất luận hiện tượng nào cũng đều có trí huệ, đức năng, tướng hảo, nhất thể mà!</w:t>
      </w:r>
    </w:p>
    <w:p>
      <w:pPr>
        <w:pStyle w:val="Normal"/>
        <w:jc w:val="both"/>
        <w:rPr/>
      </w:pPr>
      <w:r>
        <w:rPr>
          <w:rFonts w:eastAsia="SimSun;Arial Unicode MS"/>
          <w:color w:val="000000"/>
          <w:lang w:val="fr-FR" w:eastAsia="zh-CN"/>
        </w:rPr>
        <w:tab/>
        <w:t xml:space="preserve">Quan niệm giáo học của đức Phật và quan niệm giáo học của cổ thánh tiên hiền Trung Quốc hoàn toàn tương đồng, đúng như ngạn ngữ đã nói: </w:t>
      </w:r>
      <w:r>
        <w:rPr>
          <w:rFonts w:eastAsia="SimSun;Arial Unicode MS"/>
          <w:i/>
          <w:color w:val="000000"/>
          <w:lang w:val="fr-FR" w:eastAsia="zh-CN"/>
        </w:rPr>
        <w:t xml:space="preserve">“Anh hùng sở kiến, đại lược tương đồng” </w:t>
      </w:r>
      <w:r>
        <w:rPr>
          <w:rFonts w:eastAsia="SimSun;Arial Unicode MS"/>
          <w:color w:val="000000"/>
          <w:lang w:val="fr-FR" w:eastAsia="zh-CN"/>
        </w:rPr>
        <w:t xml:space="preserve">(Anh hùng nói chung có cách nhìn giống nhau). Thích Ca Mâu Ni Phật chưa hề gặp gỡ các vị tổ tiên của Trung Quốc như Nghiêu, Thuấn, Vũ, Thang, Văn, Võ, Châu Công, vì sao có cách nghĩ giống nhau, phương pháp giáo học giống nhau? Vì sao vậy? Phật pháp nói “minh tâm kiến tánh”, chỉ cần quý vị kiến tánh, sẽ hoàn toàn tương đồng, tìm được diệu lý Thật Tướng, xưa nay chẳng thay đổi, vĩnh hằng! Nay nói đến “chân lý” thì quý vị đã tìm được chân lý, chứng thực chân lý, cho nên khởi tâm động niệm thuần tịnh, thuần thiện, đấy là Phật, Bồ Tát. Cổ nhân </w:t>
      </w:r>
      <w:r>
        <w:rPr>
          <w:rFonts w:eastAsia="SimSun;Arial Unicode MS"/>
          <w:lang w:val="fr-FR" w:eastAsia="zh-CN"/>
        </w:rPr>
        <w:t xml:space="preserve">Trung Quốc nói tới Ngũ Luân chỉ bàn về con người, nói đến mức cao nhất là </w:t>
      </w:r>
      <w:r>
        <w:rPr>
          <w:rFonts w:eastAsia="SimSun;Arial Unicode MS"/>
          <w:i/>
          <w:lang w:val="fr-FR" w:eastAsia="zh-CN"/>
        </w:rPr>
        <w:t>“phàm thị nhân, giai tu ái”</w:t>
      </w:r>
      <w:r>
        <w:rPr>
          <w:rFonts w:eastAsia="SimSun;Arial Unicode MS"/>
          <w:lang w:val="fr-FR" w:eastAsia="zh-CN"/>
        </w:rPr>
        <w:t xml:space="preserve"> (hễ là người thì đều phải yêu thương), chẳng bao gồm những loại khác. Phật pháp truyền tới Trung Quốc, chúng ta vừa nhìn bèn thấy Phật pháp giảng tỉ mỉ hơn. Phật pháp nói: Không chỉ là người khác và ta là nhất thể, mà hết thảy động vật và ta là nhất thể, hết thảy thực vật và ta là nhất thể, núi, sông, đại địa và ta là nhất thể, mở rộng quan hệ luân lý ấy. Ông Thang Ân Tỷ (A. J. Toynbee) đã nói ông ta hết sức bội phục người Trung Quốc có tâm lượng lớn, do lượng lớn nên phước lớn, có thể tiếp nhận văn hóa của dị tộc. Phật giáo là văn hóa dị tộc, từ Ấn Độ truyền đến, là ngoại lai, chẳng phải là thứ có sẵn tại Trung Quốc, mà vẫn có thể tiếp nhận; nhưng Phật pháp đã thật sự làm phong phú văn hóa bản địa của Trung Quốc. [Văn hóa] bản địa Trung Quốc chỉ nói Ngũ Luân, chỉ luận định trong phạm vi ấy. Phật pháp truyền đến, chúng ta vừa nhìn vào đã thấy mối quan hệ ấy (Ngũ Luân) được mở rộng, bao quát cả vũ trụ, hiện tượng tự nhiên cũng được bao gồm, Phật pháp đã nâng cao những thứ [vốn có của] Trung Quốc, có đạo lý ấy! Vì thế, trong hai ngàn năm qua, tại Trung Quốc, Phật pháp và văn hóa Trung Quốc đã hoàn toàn dung hợp thành một thể, chẳng tách rời. Nếu tách rời Phật pháp ra, văn hóa Trung Quốc sẽ biến thành hết sức hữu hạn. Thuở sanh thời, cụ Triệu Phác Sơ thường nói một câu: </w:t>
      </w:r>
      <w:r>
        <w:rPr>
          <w:rFonts w:eastAsia="SimSun;Arial Unicode MS"/>
          <w:i/>
          <w:lang w:val="fr-FR" w:eastAsia="zh-CN"/>
        </w:rPr>
        <w:t>“Nếu chúng ta chẳng cần đến văn hóa Phật giáo thì người Trung Quốc ngay cả nói năng cũng chẳng nói được!”</w:t>
      </w:r>
      <w:r>
        <w:rPr>
          <w:rFonts w:eastAsia="SimSun;Arial Unicode MS"/>
          <w:lang w:val="fr-FR" w:eastAsia="zh-CN"/>
        </w:rPr>
        <w:t xml:space="preserve"> Nghĩa là gì? Trong cuộc sống hằng ngày, trong ngôn ngữ có rất nhiều thành ngữ phát xuất từ kinh Phật, đã biến thành thói quen, mở miệng hay ngậm miệng luôn dùng những thuật ngữ trong kinh Phật. Câu nói ấy rất có lý! </w:t>
      </w:r>
    </w:p>
    <w:p>
      <w:pPr>
        <w:pStyle w:val="Normal"/>
        <w:jc w:val="both"/>
        <w:rPr/>
      </w:pPr>
      <w:r>
        <w:rPr>
          <w:rFonts w:eastAsia="SimSun;Arial Unicode MS"/>
          <w:color w:val="000000"/>
          <w:lang w:val="fr-FR" w:eastAsia="zh-CN"/>
        </w:rPr>
        <w:tab/>
      </w:r>
      <w:r>
        <w:rPr>
          <w:rFonts w:eastAsia="SimSun;Arial Unicode MS"/>
          <w:lang w:val="fr-FR" w:eastAsia="zh-CN"/>
        </w:rPr>
        <w:t xml:space="preserve">Đây là một môn đại học vấn, tiên sinh Phương Đông Mỹ giới thiệu: </w:t>
      </w:r>
      <w:r>
        <w:rPr>
          <w:rFonts w:eastAsia="SimSun;Arial Unicode MS"/>
          <w:i/>
          <w:lang w:val="fr-FR" w:eastAsia="zh-CN"/>
        </w:rPr>
        <w:t>“Đây là đỉnh cao nhất trong triết học của toàn bộ thế giới triết học”</w:t>
      </w:r>
      <w:r>
        <w:rPr>
          <w:rFonts w:eastAsia="SimSun;Arial Unicode MS"/>
          <w:lang w:val="fr-FR" w:eastAsia="zh-CN"/>
        </w:rPr>
        <w:t xml:space="preserve">; nay chúng ta nhìn lại thì cũng là đỉnh cao nhất trong khoa học toàn thế giới. Hiện thời, khoa học và triết học còn có rất nhiều vấn đề chưa được giải quyết, [nhưng lời giải đáp cho những vấn đề ấy] hoàn toàn ở trong kinh Phật. Kinh Phật có thể giải thích những vấn đề vũ trụ, mà chẳng thể giải quyết những tệ trạng nẩy sanh trên quả địa cầu nhỏ nhoi này ư? Đâu có lẽ ấy! Còn như những hiện tượng rối ren trong xã hội, đúng là dễ dàng, đáng gọi là </w:t>
      </w:r>
      <w:r>
        <w:rPr>
          <w:rFonts w:eastAsia="SimSun;Arial Unicode MS"/>
          <w:i/>
          <w:lang w:val="fr-FR" w:eastAsia="zh-CN"/>
        </w:rPr>
        <w:t>“lông gà, vỏ tỏi”</w:t>
      </w:r>
      <w:r>
        <w:rPr>
          <w:rFonts w:eastAsia="SimSun;Arial Unicode MS"/>
          <w:lang w:val="fr-FR" w:eastAsia="zh-CN"/>
        </w:rPr>
        <w:t xml:space="preserve"> (vụn vặt), đáng kể chi đâu? Quý vị thật sự hiểu, sẽ biết cách giải quyết như thế nào, lại còn [giải quyết] trong một thời gian rất ngắn, dễ dàng! Ngày nay, nếu mọi người đều nghiên cứu Phật pháp Đại Thừa, sẽ như tiến sĩ Thang Ân Tỷ đã nói </w:t>
      </w:r>
      <w:r>
        <w:rPr>
          <w:rFonts w:eastAsia="SimSun;Arial Unicode MS"/>
          <w:i/>
          <w:lang w:val="fr-FR" w:eastAsia="zh-CN"/>
        </w:rPr>
        <w:t>“dùng học thuyết Khổng Mạnh của Trung Quốc và Đại Thừa Phật pháp”</w:t>
      </w:r>
      <w:r>
        <w:rPr>
          <w:rFonts w:eastAsia="SimSun;Arial Unicode MS"/>
          <w:lang w:val="fr-FR" w:eastAsia="zh-CN"/>
        </w:rPr>
        <w:t xml:space="preserve"> [để giải quyết những vấn đề trong xã hội], phải tốn thời gian bao lâu để thế giới này khôi phục an định, hòa bình? Theo cách nghĩ và cách nhìn của tôi, tối đa là một năm, người trên thế giới sẽ hưởng phước. Cách làm ra sao? Thật sự có năm sáu chục giáo viên đã nghiên cứu Đại Thừa Phật pháp và học thuyết Khổng Mạnh; không chỉ là đã nghiên cứu mà còn thật sự làm theo, áp dụng những điều đã học vào cuộc sống, vào công việc, áp dụng vào đãi người, tiếp vật. Nói theo Phật pháp, người ấy có tín, có giải, có hạnh, có chứng, tự mình</w:t>
      </w:r>
      <w:r>
        <w:rPr>
          <w:rFonts w:eastAsia="SimSun;Arial Unicode MS"/>
          <w:color w:val="000000"/>
          <w:lang w:val="fr-FR" w:eastAsia="zh-CN"/>
        </w:rPr>
        <w:t xml:space="preserve"> đã đạt tới giai đoạn có thể dạy người, lợi dụng khoa học kỹ thuật cao, truyền hình vệ tinh, mạng Internet, trong xã hội có một băng tần tốt đẹp dường ấy, dạy học chẳng gián đoạn suốt hai mươi bốn tiếng đồng hồ, [làm như vậy suốt] một năm, toàn thể thế giới đều nẩy sanh những sự biến hóa, biến thành tốt đẹp! </w:t>
      </w:r>
    </w:p>
    <w:p>
      <w:pPr>
        <w:pStyle w:val="Normal"/>
        <w:jc w:val="both"/>
        <w:rPr/>
      </w:pPr>
      <w:r>
        <w:rPr>
          <w:rFonts w:eastAsia="SimSun;Arial Unicode MS"/>
          <w:color w:val="000000"/>
          <w:lang w:val="fr-FR" w:eastAsia="zh-CN"/>
        </w:rPr>
        <w:tab/>
        <w:t xml:space="preserve">Tôi tin tưởng, dựa vào đâu mà tin tưởng? Cậy vào thí nghiệm đã làm trong ba năm tại Thang Trì trong quá khứ. Chúng tôi dùng một tiểu trấn, cư dân trong tiểu trấn ấy là bốn vạn tám ngàn người, chúng tôi thực hiện Đệ Tử Quy để xem thử có làm được suông sẻ hay không? Thực hiện thí nghiệm nhỏ nhặt ấy, chúng tôi dùng một món trong ba cội gốc của Nho, Thích, Đạo để thí nghiệm. Không ngờ, chưa đầy bốn tháng, tiểu trấn ấy đã dấy lên sự biến hóa rất lớn, khiến cho người ta được mở rộng tầm mắt. Chúng ta cảm nhận được, chứng tỏ câu nói của cổ thánh tiên hiền: </w:t>
      </w:r>
      <w:r>
        <w:rPr>
          <w:rFonts w:eastAsia="SimSun;Arial Unicode MS"/>
          <w:i/>
          <w:color w:val="000000"/>
          <w:lang w:val="fr-FR" w:eastAsia="zh-CN"/>
        </w:rPr>
        <w:t>“Nhân chi sơ, tánh bổn thiện”</w:t>
      </w:r>
      <w:r>
        <w:rPr>
          <w:rFonts w:eastAsia="SimSun;Arial Unicode MS"/>
          <w:color w:val="000000"/>
          <w:lang w:val="fr-FR" w:eastAsia="zh-CN"/>
        </w:rPr>
        <w:t>, khiến cho chúng ta đích thân tận mắt thấy nhân dân dễ dạy dường ấy! Chỉ dạy một thứ trong ba cội rễ của văn hóa truyền thống mà hiệu quả đã to ngần ấy. Nếu cả ba cội rễ đều dạy, hiệu quả sẽ to hơn nhiều! Khi ấy, các giáo viên dạy học của chúng tôi gồm ba mươi bảy người; vì vậy, tôi nghĩ, nếu quốc gia có thể bồi dưỡng năm sáu chục giáo viên như vậy, họ thật sự thực hiện, [tức là đối với] ba món căn bản [của Nho, Đạo, Thích] đều làm được, hằng ngày dạy trên đài truyền hình, chính mình có nơi chốn thực nghiệm, quý vị đến đó xem, đích thân đến đó học tập, trong một năm, xã hội an định, thiên hạ đại trị!</w:t>
      </w:r>
    </w:p>
    <w:p>
      <w:pPr>
        <w:pStyle w:val="Normal"/>
        <w:ind w:firstLine="720"/>
        <w:jc w:val="both"/>
        <w:rPr/>
      </w:pPr>
      <w:r>
        <w:rPr>
          <w:rFonts w:eastAsia="SimSun;Arial Unicode MS"/>
          <w:color w:val="000000"/>
          <w:lang w:val="fr-FR" w:eastAsia="zh-CN"/>
        </w:rPr>
        <w:t xml:space="preserve">Qua nhiều năm học tập, tôi đã nhìn thấy, hiểu rõ, chúng tôi chẳng đủ điều kiện, muốn tìm một nơi để thực nghiệm, nhưng tìm chẳng ra. Cuộc thực nghiệm tại Trang Trì đã làm suốt ba năm, rất khó có, đến cuối cùng vẫn phải giải tán; nhưng hiện thời tại Cát Long Ba (Kuala Lumpur) của Mã Lai, họ tiếp tục thực hiện, hiện thời đã bồi dưỡng huấn luyện đến lần thứ ba. Nếu thực hiện thành công, sẽ ảnh hưởng cả thế giới, quý vị thật sự nêu gương, sau đấy, để cho những giáo viên đó lên đài truyền hình quốc gia giảng giải, đề xướng giáo dục toàn dân trong cả xã hội. Chánh phủ Mã Lai rất muốn làm theo kiểu ấy, tôi tin họ sẽ có thể thực hiện thành công. Con người có thiện hạnh, thiện hạnh có nguyện lực chẳng thể nghĩ bàn, trong tôn giáo thường nói là </w:t>
      </w:r>
      <w:r>
        <w:rPr>
          <w:rFonts w:eastAsia="SimSun;Arial Unicode MS"/>
          <w:i/>
          <w:color w:val="000000"/>
          <w:lang w:val="fr-FR" w:eastAsia="zh-CN"/>
        </w:rPr>
        <w:t>“được chư thần phù hộ”</w:t>
      </w:r>
      <w:r>
        <w:rPr>
          <w:rFonts w:eastAsia="SimSun;Arial Unicode MS"/>
          <w:color w:val="000000"/>
          <w:lang w:val="fr-FR" w:eastAsia="zh-CN"/>
        </w:rPr>
        <w:t xml:space="preserve">, sẽ có thể làm chuyện ấy viên mãn, làm thành công! </w:t>
      </w:r>
    </w:p>
    <w:p>
      <w:pPr>
        <w:pStyle w:val="Normal"/>
        <w:jc w:val="both"/>
        <w:rPr/>
      </w:pPr>
      <w:r>
        <w:rPr>
          <w:rFonts w:eastAsia="SimSun;Arial Unicode MS"/>
          <w:color w:val="000000"/>
          <w:lang w:val="fr-FR" w:eastAsia="zh-CN"/>
        </w:rPr>
        <w:tab/>
        <w:t xml:space="preserve">Vì chân lý vĩnh hằng không thay đổi, nên gọi là Như, đúng lý mà nói, những điều Ngài nói hoàn toàn tương ứng với đạo lý ấy, chẳng hề trái nghịch, nên gọi là Thị. Đấy là ý nghĩa chân thật của hai chữ Như Thị. Đó là cách giải thích thông thường, vì câu đầu tiên trong tất cả các kinh Phật là </w:t>
      </w:r>
      <w:r>
        <w:rPr>
          <w:rFonts w:eastAsia="SimSun;Arial Unicode MS"/>
          <w:i/>
          <w:color w:val="000000"/>
          <w:lang w:val="fr-FR" w:eastAsia="zh-CN"/>
        </w:rPr>
        <w:t>“như thị ngã văn”</w:t>
      </w:r>
      <w:r>
        <w:rPr>
          <w:rFonts w:eastAsia="SimSun;Arial Unicode MS"/>
          <w:color w:val="000000"/>
          <w:lang w:val="fr-FR" w:eastAsia="zh-CN"/>
        </w:rPr>
        <w:t xml:space="preserve">, cách nói ấy thích hợp tất cả các kinh điển. Tiếp theo đó, [cụ Hoàng viết] </w:t>
      </w:r>
      <w:r>
        <w:rPr>
          <w:rFonts w:eastAsia="SimSun;Arial Unicode MS"/>
          <w:i/>
          <w:color w:val="000000"/>
          <w:lang w:val="fr-FR" w:eastAsia="zh-CN"/>
        </w:rPr>
        <w:t>“kim y bổn kinh”</w:t>
      </w:r>
      <w:r>
        <w:rPr>
          <w:rFonts w:eastAsia="SimSun;Arial Unicode MS"/>
          <w:color w:val="000000"/>
          <w:lang w:val="fr-FR" w:eastAsia="zh-CN"/>
        </w:rPr>
        <w:t xml:space="preserve"> (nay xét theo kinh này), chúng ta giảng hai chữ Như Thị trong kinh này như thế nào? </w:t>
      </w:r>
      <w:r>
        <w:rPr>
          <w:rFonts w:eastAsia="SimSun;Arial Unicode MS"/>
          <w:i/>
          <w:color w:val="000000"/>
          <w:lang w:val="fr-FR" w:eastAsia="zh-CN"/>
        </w:rPr>
        <w:t>“Ngẫu Ích đại sư viết”</w:t>
      </w:r>
      <w:r>
        <w:rPr>
          <w:rFonts w:eastAsia="SimSun;Arial Unicode MS"/>
          <w:color w:val="000000"/>
          <w:lang w:val="fr-FR" w:eastAsia="zh-CN"/>
        </w:rPr>
        <w:t xml:space="preserve"> (Ngẫu Ích đại sư nói), Ngẫu Ích đại sư là người cuối đời Minh đầu đời Thanh, Ngài sanh vào năm cuối thời Vạn Lịch nhà Minh, viên tịch vào đời Thanh, là tổ sư đời thứ chín của Tịnh Độ Tông, đời thứ tám là Liên Trì đại sư. Qua trước thuật của Ngài (Ngẫu Ích đại sư), chúng ta thấy thuở trẻ Ngài vô cùng bội phục Liên Trì đại sư, hết sức tôn kính, mong học theo Liên Trì đại sư. Liên Trì đại sư đã vãng sanh, nhưng những trước tác của Liên Trì đại sư vẫn còn đó; nay chúng ta thấy Liên Trì Đại Sư Toàn Tập, bộ sách này hãy còn, tổ Ngẫu Ích bèn học theo bộ sách ấy, nương theo trước tác của Liên Trì đại sư để học tập, làm học trò của Liên Trì đại sư. Giống như Mạnh Tử ở Trung Quốc vào thời cổ, Mạnh Tử ngưỡng mộ Khổng Tử, muốn học theo Khổng Tử, Khổng Tử đã khuất bóng, nhưng trước tác của Khổng Tử hãy còn, Ngài bèn tự học tập theo trước tác của Khổng Tử, chỗ nào không hiểu bèn hỏi học trò của Khổng Tử. Ngài thật sự học thành công, đó gọi là </w:t>
      </w:r>
      <w:r>
        <w:rPr>
          <w:rFonts w:eastAsia="SimSun;Arial Unicode MS"/>
          <w:i/>
          <w:color w:val="000000"/>
          <w:lang w:val="fr-FR" w:eastAsia="zh-CN"/>
        </w:rPr>
        <w:t>“tư thục đệ tử”.</w:t>
      </w:r>
      <w:r>
        <w:rPr>
          <w:rFonts w:eastAsia="SimSun;Arial Unicode MS"/>
          <w:color w:val="000000"/>
          <w:lang w:val="fr-FR" w:eastAsia="zh-CN"/>
        </w:rPr>
        <w:t xml:space="preserve"> Ngài học vô cùng giỏi. Quý vị thấy Trung Quốc nói “Khổng Mạnh”, có thể thấy được thành tích học tập của Ngài. Chúng ta biết trong các đệ tử của Khổng Tử có Tăng Tử (Tăng Sâm). Quý vị đọc Luận ngữ, thấy nhiều chỗ đề </w:t>
      </w:r>
      <w:r>
        <w:rPr>
          <w:rFonts w:eastAsia="SimSun;Arial Unicode MS"/>
          <w:i/>
          <w:color w:val="000000"/>
          <w:lang w:val="fr-FR" w:eastAsia="zh-CN"/>
        </w:rPr>
        <w:t>“Tăng Tử nói”</w:t>
      </w:r>
      <w:r>
        <w:rPr>
          <w:rFonts w:eastAsia="SimSun;Arial Unicode MS"/>
          <w:color w:val="000000"/>
          <w:lang w:val="fr-FR" w:eastAsia="zh-CN"/>
        </w:rPr>
        <w:t xml:space="preserve">, [những chỗ do Khổng Tử nói, sẽ ghi là] </w:t>
      </w:r>
      <w:r>
        <w:rPr>
          <w:rFonts w:eastAsia="SimSun;Arial Unicode MS"/>
          <w:i/>
          <w:color w:val="000000"/>
          <w:lang w:val="fr-FR" w:eastAsia="zh-CN"/>
        </w:rPr>
        <w:t>“tử thuyết”</w:t>
      </w:r>
      <w:r>
        <w:rPr>
          <w:rFonts w:eastAsia="SimSun;Arial Unicode MS"/>
          <w:color w:val="000000"/>
          <w:lang w:val="fr-FR" w:eastAsia="zh-CN"/>
        </w:rPr>
        <w:t xml:space="preserve">. Những học trò của Khổng Tử thuở ấy đều thua Mạnh Tử, tư thục đệ tử cũng có thể vượt trỗi những học trò do đích thân Khổng Tử giảng dạy, xuất loại bạt tụy. Ngày nay, [hễ nói đến Nho giáo, người ta] nói Khổng Mạnh, chẳng nói Khổng Tăng, chẳng nói Khổng Hữu </w:t>
      </w:r>
      <w:r>
        <w:rPr>
          <w:rFonts w:eastAsia="SimSun;Arial Unicode MS"/>
          <w:b/>
          <w:bCs/>
          <w:color w:val="0000FF"/>
          <w:lang w:val="fr-FR" w:eastAsia="zh-CN"/>
        </w:rPr>
        <w:t>(</w:t>
      </w:r>
      <w:r>
        <w:rPr>
          <w:rStyle w:val="FootnoteAnchor"/>
          <w:rFonts w:eastAsia="SimSun;Arial Unicode MS"/>
          <w:b/>
          <w:bCs/>
          <w:color w:val="0000FF"/>
          <w:lang w:eastAsia="zh-CN"/>
        </w:rPr>
        <w:footnoteReference w:id="15"/>
      </w:r>
      <w:r>
        <w:rPr>
          <w:rFonts w:eastAsia="SimSun;Arial Unicode MS"/>
          <w:b/>
          <w:bCs/>
          <w:color w:val="0000FF"/>
          <w:lang w:val="fr-FR" w:eastAsia="zh-CN"/>
        </w:rPr>
        <w:t>)</w:t>
      </w:r>
      <w:r>
        <w:rPr>
          <w:rFonts w:eastAsia="SimSun;Arial Unicode MS"/>
          <w:color w:val="000000"/>
          <w:lang w:val="fr-FR" w:eastAsia="zh-CN"/>
        </w:rPr>
        <w:t>. [Mạnh Tử] đã thành công! Ngẫu Ích đại sư là tư thục đệ tử của Liên Trì đại sư, trong Phật môn, quả thật thành tựu của Ngài cũng vượt trỗi những học trò do chính Liên Trì đại sư dạy bảo thuở ấy, [trong số các môn đệ của tổ Liên Trì], chẳng có ai sánh bằng ngài Ngẫu Ích.</w:t>
      </w:r>
    </w:p>
    <w:p>
      <w:pPr>
        <w:pStyle w:val="Normal"/>
        <w:jc w:val="both"/>
        <w:rPr/>
      </w:pPr>
      <w:r>
        <w:rPr>
          <w:rFonts w:eastAsia="SimSun;Arial Unicode MS"/>
          <w:color w:val="000000"/>
          <w:lang w:val="fr-FR" w:eastAsia="zh-CN"/>
        </w:rPr>
        <w:tab/>
        <w:t xml:space="preserve">Do vậy, nhìn từ những trường hợp ấy, đúng là </w:t>
      </w:r>
      <w:r>
        <w:rPr>
          <w:rFonts w:eastAsia="SimSun;Arial Unicode MS"/>
          <w:i/>
          <w:color w:val="000000"/>
          <w:lang w:val="fr-FR" w:eastAsia="zh-CN"/>
        </w:rPr>
        <w:t>“sư phụ lãnh tấn môn, tu hành tại cá nhân”</w:t>
      </w:r>
      <w:r>
        <w:rPr>
          <w:rFonts w:eastAsia="SimSun;Arial Unicode MS"/>
          <w:color w:val="000000"/>
          <w:lang w:val="fr-FR" w:eastAsia="zh-CN"/>
        </w:rPr>
        <w:t xml:space="preserve"> (thầy dẫn trò nhập môn, tu hành do cá nhân). Có thành tựu hay không, chẳng liên quan đến thầy cho lắm, mà vấn đề ở chỗ quý vị khéo học, tức là quý vị biết học. Câu thường xuyên được nói trong Tông Môn là </w:t>
      </w:r>
      <w:r>
        <w:rPr>
          <w:rFonts w:eastAsia="SimSun;Arial Unicode MS"/>
          <w:i/>
          <w:color w:val="000000"/>
          <w:lang w:val="fr-FR" w:eastAsia="zh-CN"/>
        </w:rPr>
        <w:t>“hội ma?”</w:t>
      </w:r>
      <w:r>
        <w:rPr>
          <w:rFonts w:eastAsia="SimSun;Arial Unicode MS"/>
          <w:color w:val="000000"/>
          <w:lang w:val="fr-FR" w:eastAsia="zh-CN"/>
        </w:rPr>
        <w:t xml:space="preserve"> (hiểu không?) Câu ấy có ý nghĩa rất sâu! Thật sự biết học, không chỉ học giống như Khổng Tử, mà có khi còn vượt trội, học trò giỏi hơn thầy! Cổ nhân đã nói: </w:t>
      </w:r>
      <w:r>
        <w:rPr>
          <w:rFonts w:eastAsia="SimSun;Arial Unicode MS"/>
          <w:i/>
          <w:color w:val="000000"/>
          <w:lang w:val="fr-FR" w:eastAsia="zh-CN"/>
        </w:rPr>
        <w:t>“Thanh xuất ư lam, nhi thắng ư lam”</w:t>
      </w:r>
      <w:r>
        <w:rPr>
          <w:rFonts w:eastAsia="SimSun;Arial Unicode MS"/>
          <w:color w:val="000000"/>
          <w:lang w:val="fr-FR" w:eastAsia="zh-CN"/>
        </w:rPr>
        <w:t xml:space="preserve"> (màu xanh phát xuất từ màu chàm mà trỗi hơn màu chàm), đấy là học trò vượt trội thầy, do biết học. Chẳng biết học thì thầy dạy bảo quý vị hằng ngày, quý vị vẫn chẳng thể thành tựu! Do vậy, chữ Hội (hiểu) này có quan hệ khá lớn! Thế nào mới là Hội? Thật sự hiểu thì nói thật ra sáu chữ đã gồm trọn: </w:t>
      </w:r>
      <w:r>
        <w:rPr>
          <w:rFonts w:eastAsia="SimSun;Arial Unicode MS"/>
          <w:i/>
          <w:color w:val="000000"/>
          <w:lang w:val="fr-FR" w:eastAsia="zh-CN"/>
        </w:rPr>
        <w:t>“Thật thà, nghe lời, thật sự hành”</w:t>
      </w:r>
      <w:r>
        <w:rPr>
          <w:rFonts w:eastAsia="SimSun;Arial Unicode MS"/>
          <w:color w:val="000000"/>
          <w:lang w:val="fr-FR" w:eastAsia="zh-CN"/>
        </w:rPr>
        <w:t xml:space="preserve">, người ấy là người biết học. Quý vị phải biến những thứ đã học thành cuộc sống của chính mình, chẳng hạn như Ngũ Luân giảng về quan hệ, quý vị hiểu rõ, biết tôn ty trên dưới, đối với bậc trưởng thượng phải tôn kính, đối với kẻ dưới phải yêu thương, phải làm được [như thế]. Làm những gì? Mười hai chữ! Tất cả đức hạnh, Ngũ Luân, Tứ Duy, Bát Đức của Trung Quốc được gom chung lại thành mười hai chữ </w:t>
      </w:r>
      <w:r>
        <w:rPr>
          <w:rFonts w:eastAsia="SimSun;Arial Unicode MS"/>
          <w:i/>
          <w:color w:val="000000"/>
          <w:lang w:val="fr-FR" w:eastAsia="zh-CN"/>
        </w:rPr>
        <w:t>“hiếu, đễ, trung, tín, lễ, nghĩa, liêm sỉ, nhân ái, hòa bình”.</w:t>
      </w:r>
      <w:r>
        <w:rPr>
          <w:rFonts w:eastAsia="SimSun;Arial Unicode MS"/>
          <w:color w:val="000000"/>
          <w:lang w:val="fr-FR" w:eastAsia="zh-CN"/>
        </w:rPr>
        <w:t xml:space="preserve"> Mười hai chữ ấy được hoàn toàn biểu hiện trong cuộc sống, công việc, xử sự, đãi người, tiếp vật, tức là quý vị đã hiểu. Quý vị học theo thánh sẽ là thánh nhân, học theo hiền sẽ là hiền nhân, trọn chẳng kém cổ thánh tiên hiền, mà cũng có thể là quý vị sẽ vượt trỗi họ. Quý vị học Phật, có thể thành Phật; học Bồ Tát, có thể thành Bồ Tát. Chư vị phải biết “Phật, Bồ Tát” là thuật ngữ trong Phật môn, nghĩa là gì? Phật là tiếng Ấn Độ, dịch sang nghĩa tiếng Hán là “giác ngộ”. Phật nghĩa là gì? Phật là người giác ngộ, giác chứ không mê, người ấy được gọi là Phật, có ý nghĩa hoàn toàn tương đồng với chữ Thánh của Trung Quốc. Thánh (</w:t>
      </w:r>
      <w:r>
        <w:rPr>
          <w:rFonts w:ascii="DFKai-SB;Arial Unicode MS" w:hAnsi="DFKai-SB;Arial Unicode MS" w:cs="DFKai-SB;Arial Unicode MS" w:eastAsia="DFKai-SB;Arial Unicode MS"/>
          <w:lang w:eastAsia="zh-CN"/>
        </w:rPr>
        <w:t>聖</w:t>
      </w:r>
      <w:r>
        <w:rPr>
          <w:rFonts w:eastAsia="SimSun;Arial Unicode MS"/>
          <w:color w:val="000000"/>
          <w:lang w:val="fr-FR" w:eastAsia="zh-CN"/>
        </w:rPr>
        <w:t xml:space="preserve">) là người hiểu rõ, thông đạt, thấu suốt hết thảy sự lý, người ấy được gọi là </w:t>
      </w:r>
      <w:r>
        <w:rPr>
          <w:rFonts w:eastAsia="SimSun;Arial Unicode MS"/>
          <w:i/>
          <w:color w:val="000000"/>
          <w:lang w:val="fr-FR" w:eastAsia="zh-CN"/>
        </w:rPr>
        <w:t>“thánh nhân”.</w:t>
      </w:r>
      <w:r>
        <w:rPr>
          <w:rFonts w:eastAsia="SimSun;Arial Unicode MS"/>
          <w:color w:val="000000"/>
          <w:lang w:val="fr-FR" w:eastAsia="zh-CN"/>
        </w:rPr>
        <w:t xml:space="preserve"> Vì thế, Phật và thánh rất gần gũi. Thuở ấy, vì sao dịch kinh chẳng dùng chữ Thánh để dịch chữ Phật, mà vẫn giữ nguyên âm gốc? Phật bao hàm những ý nghĩa rộng và sâu hơn thánh, tại Trung Quốc chẳng tìm được chữ nào thích hợp; vì thế, dịch âm, rồi giải thích thêm. Vì Phật được dịch là Giác, thì trong Giác lại có ba thứ giác, có tự giác, giác tha và giác hạnh viên mãn, chẳng tìm được [chữ nào tương ứng với] những ý nghĩa ấy tại Trung Quốc. Trong chữ Phật có ý nghĩa trí huệ, nhưng cũng chẳng có cách nào dùng chữ “trí huệ” để dịch [chữ Phật], vì trí huệ của Phật có ba loại: Nhất Thiết Trí, Đạo Chủng Trí, và Nhất Thiết Chủng Trí, chữ “trí huệ” của Trung Quốc chẳng có những ý nghĩa ấy. Vì thế, chữ Phật hàm nghĩa sâu rộng hơn chữ Thánh, nhưng ý nghĩa rất gần gũi. Quý vị hiểu ý nghĩa ấy, nó là danh xưng của học vị trong Phật môn.</w:t>
      </w:r>
    </w:p>
    <w:p>
      <w:pPr>
        <w:pStyle w:val="Normal"/>
        <w:jc w:val="both"/>
        <w:rPr/>
      </w:pPr>
      <w:r>
        <w:rPr>
          <w:rFonts w:eastAsia="SimSun;Arial Unicode MS"/>
          <w:color w:val="000000"/>
          <w:lang w:val="fr-FR" w:eastAsia="zh-CN"/>
        </w:rPr>
        <w:tab/>
        <w:t xml:space="preserve">Trong kinh, đức Phật đã nói rất hay: </w:t>
      </w:r>
      <w:r>
        <w:rPr>
          <w:rFonts w:eastAsia="SimSun;Arial Unicode MS"/>
          <w:i/>
          <w:color w:val="000000"/>
          <w:lang w:val="fr-FR" w:eastAsia="zh-CN"/>
        </w:rPr>
        <w:t>“Hết thảy chúng sanh vốn là Phật”</w:t>
      </w:r>
      <w:r>
        <w:rPr>
          <w:rFonts w:eastAsia="SimSun;Arial Unicode MS"/>
          <w:color w:val="000000"/>
          <w:lang w:val="fr-FR" w:eastAsia="zh-CN"/>
        </w:rPr>
        <w:t xml:space="preserve">, hiện thời quý vị có phải là Phật hay không? Phải! Trong mắt Phật, đúng là như vậy! Quý vị phản đối Phật là phản đối chính mình, phản đối điều gì nơi chính mình? Phản đối sự giác ngộ của chính mình. Nói cách khác, quý vị chẳng muốn giác ngộ, chẳng phải là đã biến thành kẻ hồ đồ ư? Quý vị có mong làm một kẻ hồ đồ hay chăng? Hay là mong làm một người có trí huệ? Phật là người có trí huệ; quý vị vốn là Phật, vì sao chẳng thể giác ngộ, mà bị mê hoặc? Vì như đức Phật đã giảng: Quý vị mê mất tự tánh, sau khi đã mê bèn nẩy sanh tự tư tự lợi. Tự tư tự lợi mở rộng ra nhất định sẽ là [đuổi theo] tiếng tăm, lợi dưỡng, khởi tâm động niệm tổn người lợi mình, đấy là sai lầm. Quý vị vốn khởi tâm động niệm là vô ngã, lợi ích chúng sanh, nay quý vị đang mê. Quý vị phải biết vô ngã, khởi tâm động niệm </w:t>
      </w:r>
      <w:r>
        <w:rPr>
          <w:rFonts w:eastAsia="SimSun;Arial Unicode MS"/>
          <w:lang w:val="fr-FR" w:eastAsia="zh-CN"/>
        </w:rPr>
        <w:t>lợi ích chúng sanh, hết thảy hành vi cũng nhằm lợi ích chúng sanh, đó chính là</w:t>
      </w:r>
      <w:r>
        <w:rPr>
          <w:rFonts w:eastAsia="SimSun;Arial Unicode MS"/>
          <w:color w:val="000000"/>
          <w:lang w:val="fr-FR" w:eastAsia="zh-CN"/>
        </w:rPr>
        <w:t xml:space="preserve"> “bổn lai diện mục” (diện mạo vốn có) của quý vị. Tại Trung Quốc, Mao Chủ Tịch có nói: “</w:t>
      </w:r>
      <w:r>
        <w:rPr>
          <w:rFonts w:eastAsia="SimSun;Arial Unicode MS"/>
          <w:i/>
          <w:color w:val="000000"/>
          <w:lang w:val="fr-FR" w:eastAsia="zh-CN"/>
        </w:rPr>
        <w:t>Toàn tâm toàn ý vì nhân dân phục vụ”</w:t>
      </w:r>
      <w:r>
        <w:rPr>
          <w:rFonts w:eastAsia="SimSun;Arial Unicode MS"/>
          <w:color w:val="000000"/>
          <w:lang w:val="fr-FR" w:eastAsia="zh-CN"/>
        </w:rPr>
        <w:t xml:space="preserve">, [người làm được như vậy] là Phật. Phản đối Phật là phản đối “toàn tâm toàn lực vì nhân dân phục vụ”, chẳng phải là có ý nghĩa như thế hay sao? Do vậy, quý vị phải hiểu thấu suốt, rõ ràng thì mới được. Nếu không, sẽ là lời đùa bỡn. Phật là gì? Chẳng biết, ngỡ Phật là thần, oan uổng lớn tầy trời! Ngỡ Bồ Tát là thần, có hỏng bét hay là không? Trong Phật giáo chẳng có thần, trong tôn giáo mới có thần, Phật giáo chẳng phải là tôn giáo. Trong Phật giáo chỉ có hai thứ quan hệ: Một là thầy, hai là trò. Bồ Tát là học trò, A La Hán là học trò, chúng ta cũng là học trò. Bồ Tát và A La Hán đã đạt được quả vị, giống như đi học trong nhà trường, người nào đạt được học vị Thạc Sĩ thì là Bồ Tát; đạt được học vị Học Sĩ thì là A La Hán. Chúng ta học trong nhà trường chưa đạt được học vị; nói cách khác, chúng ta học Tiểu Học, học Trung Học, phải học Đại Học mới có học vị. [Phật, Bồ Tát, La Hán] là những danh xưng học vị. Học vị tối cao là Phật Đà tương đương học vị Tiến Sĩ, mỗi cá nhân đều có thể đạt được, ai nấy đều có thể thành Phật, giống như Trung Quốc nói </w:t>
      </w:r>
      <w:r>
        <w:rPr>
          <w:rFonts w:eastAsia="SimSun;Arial Unicode MS"/>
          <w:i/>
          <w:color w:val="000000"/>
          <w:lang w:val="fr-FR" w:eastAsia="zh-CN"/>
        </w:rPr>
        <w:t>“ai cũng đều có thể thành thánh nhân”</w:t>
      </w:r>
      <w:r>
        <w:rPr>
          <w:rFonts w:eastAsia="SimSun;Arial Unicode MS"/>
          <w:color w:val="000000"/>
          <w:lang w:val="fr-FR" w:eastAsia="zh-CN"/>
        </w:rPr>
        <w:t xml:space="preserve">, có ý nghĩa như vậy đó! Học Phật, chẳng có mảy may mê tín. Hết sức đáng tiếc, hiện thời khá nhiều đệ tử Phật môn, bất luận xuất gia hay tại gia, chẳng thể hiểu rõ hay nói rõ về Phật pháp, điều này thật đáng tiếc! Nếu tôi không gặp ba vị thầy tốt đẹp là thầy Phương, Chương Gia đại sư và lão cư sĩ Lý Bỉnh Nam, chắc chắn là chúng tôi mê tín, nhất định chẳng chịu nhập Phật môn, vì sao? Chẳng biết gì về Phật môn! Gặp được ba vị ấy giảng giải rõ ràng, minh bạch Phật pháp, chúng tôi mới thật sự phát tâm, thật sự tình nguyện học tập nền giáo dục của đức Phật, biết đây là một môn đại học vấn. Đức Phật dạy những điều gì? Nếu nói theo cách bây giờ, chẳng ngoài năm hạng mục sau đây: Đức Phật dạy chúng ta luân lý, đạo đức, nhân quả, triết học, và khoa học, năm môn công khóa đều đạt đến tột đỉnh, đạt đến rốt ráo viên mãn. Những thứ tốt đẹp dường ấy, đã gặp gỡ mà không chịu sốt sắng học tập, quý vị nói có phải là đáng tiếc lắm hay chăng? Nghiêm túc học tập, chẳng phí uổng sanh trong nhân gian lần này, lần này đến đây có ý nghĩa, có giá trị. Cổ nhân Trung Quốc nói: </w:t>
      </w:r>
      <w:r>
        <w:rPr>
          <w:rFonts w:eastAsia="SimSun;Arial Unicode MS"/>
          <w:i/>
          <w:color w:val="000000"/>
          <w:lang w:val="fr-FR" w:eastAsia="zh-CN"/>
        </w:rPr>
        <w:t xml:space="preserve">“Triêu văn đạo, tịch tử khả hỹ” </w:t>
      </w:r>
      <w:r>
        <w:rPr>
          <w:rFonts w:eastAsia="SimSun;Arial Unicode MS"/>
          <w:color w:val="000000"/>
          <w:lang w:val="fr-FR" w:eastAsia="zh-CN"/>
        </w:rPr>
        <w:t xml:space="preserve">(Sáng nghe đạo, tối chết cũng được). Học Phật, nhất là học tập Đại Thừa, đối với câu nói này rất bội phục, vì sao? Trong Phật pháp, tất cả toàn bộ những vấn đề của bản thân chúng ta đều được giải quyết, thân tâm tự tại, đúng như thầy Phương đã nói, là sự hưởng thụ cao nhất trong đời người, tôi còn thay đổi câu ấy thành: </w:t>
      </w:r>
      <w:r>
        <w:rPr>
          <w:rFonts w:eastAsia="SimSun;Arial Unicode MS"/>
          <w:i/>
          <w:color w:val="000000"/>
          <w:lang w:val="fr-FR" w:eastAsia="zh-CN"/>
        </w:rPr>
        <w:t xml:space="preserve">“Phước báo khôn sánh, phước báo lớn nhất trong đời người!” </w:t>
      </w:r>
    </w:p>
    <w:p>
      <w:pPr>
        <w:pStyle w:val="Normal"/>
        <w:jc w:val="both"/>
        <w:rPr/>
      </w:pPr>
      <w:r>
        <w:rPr>
          <w:rFonts w:eastAsia="SimSun;Arial Unicode MS"/>
          <w:color w:val="000000"/>
          <w:lang w:val="fr-FR" w:eastAsia="zh-CN"/>
        </w:rPr>
        <w:tab/>
        <w:t xml:space="preserve">Ngẫu Ích đại sư nói: </w:t>
      </w:r>
      <w:r>
        <w:rPr>
          <w:rFonts w:eastAsia="SimSun;Arial Unicode MS"/>
          <w:i/>
          <w:color w:val="000000"/>
          <w:lang w:val="fr-FR" w:eastAsia="zh-CN"/>
        </w:rPr>
        <w:t>“Y Thật Tướng lý, niệm Phật cầu sanh Tịnh Độ, quyết định vô phi, viết Thị”</w:t>
      </w:r>
      <w:r>
        <w:rPr>
          <w:rFonts w:eastAsia="SimSun;Arial Unicode MS"/>
          <w:color w:val="000000"/>
          <w:lang w:val="fr-FR" w:eastAsia="zh-CN"/>
        </w:rPr>
        <w:t xml:space="preserve"> (nương theo lý Thật Tướng, niệm Phật cầu sanh Tịnh Độ, quyết định chẳng sai, đó là Thị), Ngẫu Ích đại sư nói câu này hoàn toàn quy về pháp môn Tịnh Độ.</w:t>
      </w:r>
      <w:r>
        <w:rPr>
          <w:rFonts w:eastAsia="SimSun;Arial Unicode MS"/>
          <w:i/>
          <w:color w:val="000000"/>
          <w:lang w:val="fr-FR" w:eastAsia="zh-CN"/>
        </w:rPr>
        <w:t>“Y Thật Tướng lý niệm Phật”</w:t>
      </w:r>
      <w:r>
        <w:rPr>
          <w:rFonts w:eastAsia="SimSun;Arial Unicode MS"/>
          <w:color w:val="000000"/>
          <w:lang w:val="fr-FR" w:eastAsia="zh-CN"/>
        </w:rPr>
        <w:t xml:space="preserve">, câu này khẩn yếu, mấu chốt ở ngay trong câu này. Nay chúng ta niệm Phật, chẳng phải là nương theo lý Thật Tướng. Vì sao chúng ta niệm Phật chẳng thể thành tựu, chuốc lấy sự chán ghét của người khác, [họ nghĩ] quý vị đang làm chuyện mê tín? Không thể trách người khác, bản thân chúng ta nương theo tập khí phiền não niệm Phật cầu sanh Tịnh Độ, làm sao có thể vãng sanh cho được? Không thể được! Quý vị niệm Phật nhằm mục đích nào? Quý vị hãy suy xét, tuyệt đại đa số là vì thăng quan, vì phát tài, nên cầu Phật, Bồ Tát phù hộ, chẳng phải là cầu sanh Tịnh Độ. Động cơ (motivation) niệm Phật của kẻ ấy chẳng thanh tịnh, mục đích niệm Phật của người ấy trái ngược với phương hướng mà Phật pháp đã giảng, làm sao có thể có thành tựu cho được? Phật, Bồ Tát không thể nào phù hộ quý vị thăng quan, phát tài, chẳng có lẽ ấy! Vậy là quý vị đi tìm thần thánh [để cầu xin]; thật ra, thần thánh cũng chẳng thể thật sự phù hộ quý vị, lừa gạt quý vị đó thôi! Quý vị nghe lừa, chẳng nghe lời khuyên, chẳng có cách nào hết! Nhưng quý vị mong thăng quan, phát tài, Phật thật sự có thể giúp đỡ, vì sao? Quý vị muốn được quả báo ấy, quả ắt có nhân, đức Phật biết nhân, có thể giảng đạo lý ấy rõ ràng, giảng rõ phương pháp, quý vị nương theo lý luận và phương pháp ấy để hành, quả báo có thể hiện tiền, điều ấy được gọi là </w:t>
      </w:r>
      <w:r>
        <w:rPr>
          <w:rFonts w:eastAsia="SimSun;Arial Unicode MS"/>
          <w:i/>
          <w:color w:val="000000"/>
          <w:lang w:val="fr-FR" w:eastAsia="zh-CN"/>
        </w:rPr>
        <w:t>“Phật thị môn trung, hữu cầu tất ứng”</w:t>
      </w:r>
      <w:r>
        <w:rPr>
          <w:rFonts w:eastAsia="SimSun;Arial Unicode MS"/>
          <w:color w:val="000000"/>
          <w:lang w:val="fr-FR" w:eastAsia="zh-CN"/>
        </w:rPr>
        <w:t xml:space="preserve"> (trong cửa nhà Phật, có cầu ắt ứng). Thật đấy! Cầu phước báo, đắc phước báo, cầu thông minh, trí huệ, được thông minh, trí huệ, cầu trường thọ được trường thọ, cầu con cái được con cái, đúng là </w:t>
      </w:r>
      <w:r>
        <w:rPr>
          <w:rFonts w:eastAsia="SimSun;Arial Unicode MS"/>
          <w:i/>
          <w:color w:val="000000"/>
          <w:lang w:val="fr-FR" w:eastAsia="zh-CN"/>
        </w:rPr>
        <w:t>“hữu cầu tất ứng”.</w:t>
      </w:r>
      <w:r>
        <w:rPr>
          <w:rFonts w:eastAsia="SimSun;Arial Unicode MS"/>
          <w:color w:val="000000"/>
          <w:lang w:val="fr-FR" w:eastAsia="zh-CN"/>
        </w:rPr>
        <w:t xml:space="preserve"> Năm xưa, Chương Gia đại sư dạy tôi đạo lý này, Ngài nói rất rõ ràng: </w:t>
      </w:r>
      <w:r>
        <w:rPr>
          <w:rFonts w:eastAsia="SimSun;Arial Unicode MS"/>
          <w:i/>
          <w:color w:val="000000"/>
          <w:lang w:val="fr-FR" w:eastAsia="zh-CN"/>
        </w:rPr>
        <w:t>“Anh hãy học tập đúng lý, đúng pháp, vẫn do chính anh tu nhân đắc quả báo”</w:t>
      </w:r>
      <w:r>
        <w:rPr>
          <w:rFonts w:eastAsia="SimSun;Arial Unicode MS"/>
          <w:color w:val="000000"/>
          <w:lang w:val="fr-FR" w:eastAsia="zh-CN"/>
        </w:rPr>
        <w:t xml:space="preserve">. Đức Phật chỉ có thể chỉ dẫn quý vị trên phương diện lý luận và phương pháp, vẫn phải do chính quý vị làm. Nếu bản thân quý vị không làm, sẽ chẳng đạt được! Bởi lẽ, </w:t>
      </w:r>
      <w:r>
        <w:rPr>
          <w:rFonts w:eastAsia="SimSun;Arial Unicode MS"/>
          <w:i/>
          <w:color w:val="000000"/>
          <w:lang w:val="fr-FR" w:eastAsia="zh-CN"/>
        </w:rPr>
        <w:t>“ông tu ông đắc, bà tu bà đắc, chẳng tu chẳng đắc”</w:t>
      </w:r>
      <w:r>
        <w:rPr>
          <w:rFonts w:eastAsia="SimSun;Arial Unicode MS"/>
          <w:color w:val="000000"/>
          <w:lang w:val="fr-FR" w:eastAsia="zh-CN"/>
        </w:rPr>
        <w:t xml:space="preserve">. Đức Phật nói như thế, chẳng phải là mê tín. Mục đích của người niệm Phật là muốn cầu sanh về thế giới Cực Lạc, quý vị nhất định nương theo lý Thật Tướng. Lý Thật Tướng là gì? Ba điều kiện trong pháp môn Tịnh Tông, tức Tín, Nguyện, Hạnh. Chúng ta thấy người tu Tịnh Độ có mấy kẻ thật sự trọn đủ ba điều kiện ấy? Mỗi cá nhân đều nói “tôi tin tưởng, tôi phát nguyện”, thật ra, quý vị chú tâm phản tỉnh, [sẽ thấy] lòng tin của quý vị chẳng phải là chân tín. Quý vị tiếp xúc tiếng tăm, lợi dưỡng của thế gian, vẫn còn bị động tâm, tham luyến, [tức là] tín chẳng thật, nguyện cũng chẳng thật, chẳng phải là </w:t>
      </w:r>
      <w:r>
        <w:rPr>
          <w:rFonts w:eastAsia="SimSun;Arial Unicode MS"/>
          <w:i/>
          <w:color w:val="000000"/>
          <w:lang w:val="fr-FR" w:eastAsia="zh-CN"/>
        </w:rPr>
        <w:t>“chân tín, thiết nguyện”</w:t>
      </w:r>
      <w:r>
        <w:rPr>
          <w:rFonts w:eastAsia="SimSun;Arial Unicode MS"/>
          <w:color w:val="000000"/>
          <w:lang w:val="fr-FR" w:eastAsia="zh-CN"/>
        </w:rPr>
        <w:t xml:space="preserve"> (tin chân thành, nguyện thiết tha). Do vậy, quý vị niệm Phật nhiều năm mà chẳng có cảm ứng gì, đến cuối cùng bèn chẳng tin tưởng. Vấn đề này chẳng phải do Thích Ca Mâu Ni Phật, mà cũng chẳng do kinh điển, mà do công phu của chính chúng ta không đủ, bản thân chúng ta hiểu lầm kinh điển, chẳng lý giải chính xác, hiểu biết nửa vời, tu mù, luyện đui, vẫn khiến cho chư Phật và kinh điển bị oan uổng, quý vị nói xem tội lỗi ấy có nặng lắm hay chăng? </w:t>
      </w:r>
    </w:p>
    <w:p>
      <w:pPr>
        <w:pStyle w:val="Normal"/>
        <w:jc w:val="both"/>
        <w:rPr>
          <w:rFonts w:eastAsia="SimSun;Arial Unicode MS"/>
          <w:color w:val="000000"/>
          <w:lang w:val="fr-FR" w:eastAsia="zh-CN"/>
        </w:rPr>
      </w:pPr>
      <w:r>
        <w:rPr>
          <w:rFonts w:eastAsia="SimSun;Arial Unicode MS"/>
          <w:color w:val="FF0000"/>
          <w:lang w:val="fr-FR" w:eastAsia="zh-CN"/>
        </w:rPr>
        <w:tab/>
        <w:t>Trong phần sau, cụ Hoàng Niệm Tổ có giải thích ba câu nói ấy của đại sư,</w:t>
      </w:r>
      <w:r>
        <w:rPr>
          <w:rFonts w:eastAsia="SimSun;Arial Unicode MS"/>
          <w:color w:val="000000"/>
          <w:lang w:val="fr-FR" w:eastAsia="zh-CN"/>
        </w:rPr>
        <w:t xml:space="preserve"> chúng ta xem lời giải thích của cụ Hoàng. </w:t>
      </w:r>
      <w:r>
        <w:rPr>
          <w:rFonts w:eastAsia="SimSun;Arial Unicode MS"/>
          <w:i/>
          <w:color w:val="000000"/>
          <w:lang w:val="fr-FR" w:eastAsia="zh-CN"/>
        </w:rPr>
        <w:t>“Cái Thật Tướng diệu lý, chỉ thị đương tiền nhất niệm tâm chi tự tánh”</w:t>
      </w:r>
      <w:r>
        <w:rPr>
          <w:rFonts w:eastAsia="SimSun;Arial Unicode MS"/>
          <w:color w:val="000000"/>
          <w:lang w:val="fr-FR" w:eastAsia="zh-CN"/>
        </w:rPr>
        <w:t xml:space="preserve"> (bởi diệu lý Thật Tướng chỉ là tự tánh của một niệm tâm hiện tiền), câu này giảng rất hay! Tự tánh của nhất niệm chẳng dễ hiểu, chúng ta cùng nhau học tập một thời gian dài, nghe câu nói ấy sẽ chẳng thấy khó hiểu, vì sao? Kinh Hoa Nghiêm đã giảng rõ ràng nhất niệm tâm là gì? Là như sách Hoàn Nguyên Quán đã nói </w:t>
      </w:r>
      <w:r>
        <w:rPr>
          <w:rFonts w:eastAsia="SimSun;Arial Unicode MS"/>
          <w:i/>
          <w:color w:val="000000"/>
          <w:lang w:val="fr-FR" w:eastAsia="zh-CN"/>
        </w:rPr>
        <w:t>“tự tánh thanh tịnh viên minh thể”</w:t>
      </w:r>
      <w:r>
        <w:rPr>
          <w:rFonts w:eastAsia="SimSun;Arial Unicode MS"/>
          <w:color w:val="000000"/>
          <w:lang w:val="fr-FR" w:eastAsia="zh-CN"/>
        </w:rPr>
        <w:t xml:space="preserve">, đấy là nhất niệm tâm. Dùng tâm ấy để niệm Phật, quả báo sẽ rất thù thắng; đấy chính là như trong Tịnh Tông đã nói: </w:t>
      </w:r>
      <w:r>
        <w:rPr>
          <w:rFonts w:eastAsia="SimSun;Arial Unicode MS"/>
          <w:i/>
          <w:color w:val="000000"/>
          <w:lang w:val="fr-FR" w:eastAsia="zh-CN"/>
        </w:rPr>
        <w:t>“Nhất niệm tương ứng nhất niệm Phật, niệm niệm tương ứng niệm niệm Phật”</w:t>
      </w:r>
      <w:r>
        <w:rPr>
          <w:rFonts w:eastAsia="SimSun;Arial Unicode MS"/>
          <w:color w:val="000000"/>
          <w:lang w:val="fr-FR" w:eastAsia="zh-CN"/>
        </w:rPr>
        <w:t xml:space="preserve">, chẳng giả tí nào. Quý vị và Cực Lạc thế giới A Di Đà Phật liên kết, thật sự thông suốt. Quay trở lại suy nghĩ, nay chúng ta đang dùng tâm gì? Dùng tâm vọng tưởng, tâm tạp loạn, cái tâm ấy quá nhiều ý niệm. Nhất niệm là định, chẳng có tạp niệm nào, tức là như Đại Thế Chí Bồ Tát đã yêu cầu </w:t>
      </w:r>
      <w:r>
        <w:rPr>
          <w:rFonts w:eastAsia="SimSun;Arial Unicode MS"/>
          <w:i/>
          <w:color w:val="000000"/>
          <w:lang w:val="fr-FR" w:eastAsia="zh-CN"/>
        </w:rPr>
        <w:t>“nhiếp trọn sáu căn, tịnh niệm tiếp nối”</w:t>
      </w:r>
      <w:r>
        <w:rPr>
          <w:rFonts w:eastAsia="SimSun;Arial Unicode MS"/>
          <w:color w:val="000000"/>
          <w:lang w:val="fr-FR" w:eastAsia="zh-CN"/>
        </w:rPr>
        <w:t xml:space="preserve">, trong câu này, Đại Thế Chí Bồ Tát nói tám chữ, há có lẽ nào chẳng thành tựu! </w:t>
      </w:r>
      <w:r>
        <w:rPr>
          <w:rFonts w:eastAsia="SimSun;Arial Unicode MS"/>
          <w:i/>
          <w:color w:val="000000"/>
          <w:lang w:val="fr-FR" w:eastAsia="zh-CN"/>
        </w:rPr>
        <w:t>“Nhiếp trọn sáu căn”</w:t>
      </w:r>
      <w:r>
        <w:rPr>
          <w:rFonts w:eastAsia="SimSun;Arial Unicode MS"/>
          <w:color w:val="000000"/>
          <w:lang w:val="fr-FR" w:eastAsia="zh-CN"/>
        </w:rPr>
        <w:t xml:space="preserve"> là buông vọng tưởng, phân biệt, chấp trước xuống; đấy gọi là </w:t>
      </w:r>
      <w:r>
        <w:rPr>
          <w:rFonts w:eastAsia="SimSun;Arial Unicode MS"/>
          <w:i/>
          <w:color w:val="000000"/>
          <w:lang w:val="fr-FR" w:eastAsia="zh-CN"/>
        </w:rPr>
        <w:t>“nhiếp trọn sáu căn”. “Tịnh niệm tiếp nối”</w:t>
      </w:r>
      <w:r>
        <w:rPr>
          <w:rFonts w:eastAsia="SimSun;Arial Unicode MS"/>
          <w:color w:val="000000"/>
          <w:lang w:val="fr-FR" w:eastAsia="zh-CN"/>
        </w:rPr>
        <w:t xml:space="preserve"> là ý niệm thanh tịnh, tịnh niệm là gì? Chẳng hoài nghi, chẳng xen tạp là tịnh, đấy là nhất niệm tâm. Rời khỏi vọng tưởng, phân biệt, chấp trước là tự tánh, trong tự tánh không có những thứ ấy. </w:t>
      </w:r>
      <w:r>
        <w:rPr>
          <w:rFonts w:eastAsia="SimSun;Arial Unicode MS"/>
          <w:i/>
          <w:color w:val="000000"/>
          <w:lang w:val="fr-FR" w:eastAsia="zh-CN"/>
        </w:rPr>
        <w:t>“Tương kế”</w:t>
      </w:r>
      <w:r>
        <w:rPr>
          <w:rFonts w:eastAsia="SimSun;Arial Unicode MS"/>
          <w:color w:val="000000"/>
          <w:lang w:val="fr-FR" w:eastAsia="zh-CN"/>
        </w:rPr>
        <w:t xml:space="preserve"> là chẳng gián đoạn, niệm niệm chẳng gián đoạn. Đấy là </w:t>
      </w:r>
      <w:r>
        <w:rPr>
          <w:rFonts w:eastAsia="SimSun;Arial Unicode MS"/>
          <w:i/>
          <w:color w:val="000000"/>
          <w:lang w:val="fr-FR" w:eastAsia="zh-CN"/>
        </w:rPr>
        <w:t>“như thị ngã văn”.</w:t>
      </w:r>
    </w:p>
    <w:p>
      <w:pPr>
        <w:pStyle w:val="Normal"/>
        <w:jc w:val="both"/>
        <w:rPr/>
      </w:pPr>
      <w:r>
        <w:rPr>
          <w:rFonts w:eastAsia="SimSun;Arial Unicode MS"/>
          <w:color w:val="000000"/>
          <w:lang w:val="fr-FR" w:eastAsia="zh-CN"/>
        </w:rPr>
        <w:tab/>
      </w:r>
      <w:r>
        <w:rPr>
          <w:rFonts w:eastAsia="SimSun;Arial Unicode MS"/>
          <w:i/>
          <w:color w:val="000000"/>
          <w:lang w:val="fr-FR" w:eastAsia="zh-CN"/>
        </w:rPr>
        <w:t>“Phi sanh, phi diệt, vô khứ, vô lai, trạm nhiên thường trụ, cố danh viết Như”</w:t>
      </w:r>
      <w:r>
        <w:rPr>
          <w:rFonts w:eastAsia="SimSun;Arial Unicode MS"/>
          <w:color w:val="000000"/>
          <w:lang w:val="fr-FR" w:eastAsia="zh-CN"/>
        </w:rPr>
        <w:t xml:space="preserve"> (chẳng sanh, chẳng diệt, chẳng đi, chẳng đến, lặng trong, thường trụ, nên gọi là Như), mấy câu này do cụ Niệm Tổ nói. Tâm này chẳng phải là tâm sanh diệt, chẳng có đến, đi, là nhất niệm ngay trong hiện tại. </w:t>
      </w:r>
      <w:r>
        <w:rPr>
          <w:rFonts w:eastAsia="SimSun;Arial Unicode MS"/>
          <w:i/>
          <w:color w:val="000000"/>
          <w:lang w:val="fr-FR" w:eastAsia="zh-CN"/>
        </w:rPr>
        <w:t>“Trạm nhiên thường trụ”</w:t>
      </w:r>
      <w:r>
        <w:rPr>
          <w:rFonts w:eastAsia="SimSun;Arial Unicode MS"/>
          <w:color w:val="000000"/>
          <w:lang w:val="fr-FR" w:eastAsia="zh-CN"/>
        </w:rPr>
        <w:t xml:space="preserve">, thường trụ là chân tâm, </w:t>
      </w:r>
      <w:r>
        <w:rPr>
          <w:rFonts w:eastAsia="SimSun;Arial Unicode MS"/>
          <w:i/>
          <w:color w:val="000000"/>
          <w:lang w:val="fr-FR" w:eastAsia="zh-CN"/>
        </w:rPr>
        <w:t>“trụ”</w:t>
      </w:r>
      <w:r>
        <w:rPr>
          <w:rFonts w:eastAsia="SimSun;Arial Unicode MS"/>
          <w:color w:val="000000"/>
          <w:lang w:val="fr-FR" w:eastAsia="zh-CN"/>
        </w:rPr>
        <w:t xml:space="preserve"> là định, Niệm Phật tam-muội. Niệm niệm đều là một câu A Di Đà Phật, niệm niệm là tâm thanh tịnh, niệm niệm chẳng có vọng tưởng, phân biệt, chấp trước, quý vị tương ứng với Như. </w:t>
      </w:r>
    </w:p>
    <w:p>
      <w:pPr>
        <w:pStyle w:val="Normal"/>
        <w:ind w:firstLine="720"/>
        <w:jc w:val="both"/>
        <w:rPr/>
      </w:pPr>
      <w:r>
        <w:rPr>
          <w:rFonts w:eastAsia="SimSun;Arial Unicode MS"/>
          <w:i/>
          <w:color w:val="000000"/>
          <w:lang w:val="fr-FR" w:eastAsia="zh-CN"/>
        </w:rPr>
        <w:t>“</w:t>
      </w:r>
      <w:r>
        <w:rPr>
          <w:rFonts w:eastAsia="SimSun;Arial Unicode MS"/>
          <w:i/>
          <w:color w:val="000000"/>
          <w:lang w:val="fr-FR" w:eastAsia="zh-CN"/>
        </w:rPr>
        <w:t xml:space="preserve">Y thử tâm tánh niệm Phật, cầu sanh Tịnh Độ. Năng niệm thị Thật Tướng tâm (thị chân tâm), sở niệm thị Thật Tướng Phật, sở sanh thị Thật Tướng độ, hàm vị Thật Tướng chánh ấn chi sở ấn. Cố đại sư viết, quyết định vô phi, viết Thị” </w:t>
      </w:r>
      <w:r>
        <w:rPr>
          <w:rFonts w:eastAsia="SimSun;Arial Unicode MS"/>
          <w:color w:val="000000"/>
          <w:lang w:val="fr-FR" w:eastAsia="zh-CN"/>
        </w:rPr>
        <w:t xml:space="preserve">(Nương theo tâm tánh ấy niệm Phật, cầu sanh Tịnh Độ. Chủ thể để niệm là cái tâm Thật Tướng (tức là chân tâm), đối tượng được niệm là Thật Tướng Phật, cõi được sanh về cõi Thật Tướng, đều được chánh ấn Thật Tướng in vào. Vì thế, đại sư nói: “Quyết định chẳng sai là Thị”). Mấu chốt trong mấy câu này là tâm Thật Tướng. Tâm Thật Tướng là chân tâm, năng niệm là chân tâm, sở niệm là chân Phật. Phật do đâu mà có? Phật do tâm quý vị hiện, duy tâm sở hiện. Trong phần khai thị của Hệ Niệm Phật Sự, thiền sư Trung Phong đã giảng về A Di Đà Phật, hai câu ấy rất trọng yếu, hoàn toàn giống như lời giảng ở đây: </w:t>
      </w:r>
      <w:r>
        <w:rPr>
          <w:rFonts w:eastAsia="SimSun;Arial Unicode MS"/>
          <w:i/>
          <w:color w:val="000000"/>
          <w:lang w:val="fr-FR" w:eastAsia="zh-CN"/>
        </w:rPr>
        <w:t>“A Di Đà Phật tức thị ngã tâm”</w:t>
      </w:r>
      <w:r>
        <w:rPr>
          <w:rFonts w:eastAsia="SimSun;Arial Unicode MS"/>
          <w:color w:val="000000"/>
          <w:lang w:val="fr-FR" w:eastAsia="zh-CN"/>
        </w:rPr>
        <w:t xml:space="preserve"> (A Di Đà Phật chính là tâm ta), tâm ta là A Di Đà Phật. Năng niệm là tâm Thật Tướng, chân tâm, A Di Đà Phật do tâm quý vị hiện, duy tâm sở hiện, quý vị thấy trong mối quan hệ luân lý, nó có cùng một Thể với quý vị. </w:t>
      </w:r>
      <w:r>
        <w:rPr>
          <w:rFonts w:eastAsia="SimSun;Arial Unicode MS"/>
          <w:i/>
          <w:color w:val="000000"/>
          <w:lang w:val="fr-FR" w:eastAsia="zh-CN"/>
        </w:rPr>
        <w:t>“Độ”</w:t>
      </w:r>
      <w:r>
        <w:rPr>
          <w:rFonts w:eastAsia="SimSun;Arial Unicode MS"/>
          <w:color w:val="000000"/>
          <w:lang w:val="fr-FR" w:eastAsia="zh-CN"/>
        </w:rPr>
        <w:t xml:space="preserve"> (cõi nước) là gì? Thế giới Cực Lạc! Thiền sư Trung Phong nói: </w:t>
      </w:r>
      <w:r>
        <w:rPr>
          <w:rFonts w:eastAsia="SimSun;Arial Unicode MS"/>
          <w:i/>
          <w:color w:val="000000"/>
          <w:lang w:val="fr-FR" w:eastAsia="zh-CN"/>
        </w:rPr>
        <w:t>“Thử phương tức Tịnh Độ, Tịnh Độ tức thử phương”</w:t>
      </w:r>
      <w:r>
        <w:rPr>
          <w:rFonts w:eastAsia="SimSun;Arial Unicode MS"/>
          <w:color w:val="000000"/>
          <w:lang w:val="fr-FR" w:eastAsia="zh-CN"/>
        </w:rPr>
        <w:t xml:space="preserve"> (Phương này chính là Tịnh Độ, Tịnh Độ chính là phương này). Thế giới Cực Lạc ở nơi đâu? Ở ngay nơi đây. Quý vị là chân tâm sẽ thấy thế giới này là Tịnh Độ; quý vị có vọng tưởng, phân biệt, chấp trước, sẽ thấy thế giới này là uế độ, cảnh chuyển theo tâm mà! </w:t>
      </w:r>
    </w:p>
    <w:p>
      <w:pPr>
        <w:pStyle w:val="Normal"/>
        <w:jc w:val="both"/>
        <w:rPr/>
      </w:pPr>
      <w:r>
        <w:rPr>
          <w:rFonts w:eastAsia="SimSun;Arial Unicode MS"/>
          <w:color w:val="000000"/>
          <w:lang w:val="fr-FR" w:eastAsia="zh-CN"/>
        </w:rPr>
        <w:tab/>
        <w:t xml:space="preserve">Chân tướng sự thật này được các nhà khoa học Lượng Tử hiện thời phát hiện, họ bảo cho chúng ta biết, chúng ta đối với địa cầu sanh khởi tín tâm khôn sánh, chúng ta có thể cứu vớt địa cầu. Cứu vớt bằng cách nào? Quý vị chuyển biến tâm thái, địa cầu sẽ chuyển biến. Hiện thời trên địa cầu có lắm bệnh tật như thế là do tâm thái của chúng ta không bình thường, trái nghịch Tánh Đức. Cũng là như người Trung Quốc đã nói, người Trung Quốc gọi Tánh Đức là “hiếu, đễ, trung, tín”, quý vị bất hiếu, bất đễ, bất trung, bất tín, chẳng có lễ, nghĩa, liêm, sỉ, vô lễ, vô nghĩa, vô liêm, vô sỉ, nhân ái hòa bình cũng không có, cho nên địa cầu nẩy sanh vấn đề. Nếu chúng ta đổi lại, mười hai chữ ấy thảy đều làm được, trên địa cầu này sẽ chẳng có tai nạn gì; thật đấy, chẳng giả tí nào! Thân thể chúng ta có bệnh, quý vị thấy thầy lang Bành Hâm nói bệnh do đâu mà có? Quý vị trái nghịch nhân, nghĩa, lễ, trí, tín, bất nhân, bất nghĩa, vô lễ, vô tín, cho nên ngũ tạng, lục phủ có bệnh. Nếu quý vị giác ngộ, buông xuống những thứ trái nghịch tự tánh, nâng cao Tánh Đức, tức là Ngũ Thường, nhân, nghĩa, lễ, trí, tín, quý vị thật sự có thể làm được, những tế bào bị bệnh bên trong [thân thể] sẽ khôi phục bình thường rất </w:t>
      </w:r>
      <w:r>
        <w:rPr>
          <w:rFonts w:eastAsia="SimSun;Arial Unicode MS"/>
          <w:lang w:val="fr-FR" w:eastAsia="zh-CN"/>
        </w:rPr>
        <w:t>nhanh chóng, khôi phục bình thường là khỏe mạnh. Có cần dùng đến thuốc men hay không? Không cần! Chính mình có thể tự điều trị. Chuyện này là thật, chẳng phải giả. Quý vị thấy hiện thời có nhiều người bị ung thư, bệnh viện bó tay, hết cách, tuyên bố người bệnh chỉ có thể sống tối đa ba tháng, nhưng người ấy gặp văn hóa truyền thống, hiểu đạo lý này, điều chỉnh tâm thái, sau ba tháng bèn lành bệnh, kiểm tra lại chẳng còn nữa, kỳ tích phát sanh! Chẳng kỳ quái một tí nào! Kỳ tích ở chỗ nào! Là đạo lý gì? Hết thảy các pháp sanh từ tâm tưởng, tâm tưởng thuần chánh, sẽ khỏe mạnh, trường thọ, tất cả tật bệnh sẽ khôi phục bình thường, chẳng phải là mê tín!</w:t>
      </w:r>
    </w:p>
    <w:p>
      <w:pPr>
        <w:pStyle w:val="Normal"/>
        <w:jc w:val="both"/>
        <w:rPr/>
      </w:pPr>
      <w:r>
        <w:rPr>
          <w:rFonts w:eastAsia="SimSun;Arial Unicode MS"/>
          <w:color w:val="000000"/>
          <w:lang w:val="fr-FR" w:eastAsia="zh-CN"/>
        </w:rPr>
        <w:tab/>
        <w:t xml:space="preserve">Cổ nhân bảo chúng ta như vậy, mà trong kinh điển, đức Phật cũng dạy chúng ta như vậy, rất khó có, chúng ta rất cảm kích. Cận đại, các khoa học gia ngành Lượng Tử cũng nói như vậy. Điểm mấu chốt là quý vị có thể tin tưởng hay không? </w:t>
      </w:r>
      <w:r>
        <w:rPr>
          <w:rFonts w:eastAsia="SimSun;Arial Unicode MS"/>
          <w:i/>
          <w:color w:val="000000"/>
          <w:lang w:val="fr-FR" w:eastAsia="zh-CN"/>
        </w:rPr>
        <w:t>“Tín vi đạo nguyên, công đức mẫu”</w:t>
      </w:r>
      <w:r>
        <w:rPr>
          <w:rFonts w:eastAsia="SimSun;Arial Unicode MS"/>
          <w:color w:val="000000"/>
          <w:lang w:val="fr-FR" w:eastAsia="zh-CN"/>
        </w:rPr>
        <w:t xml:space="preserve"> (Tin là nguồn đạo, mẹ công đức), mấu chốt ở chữ Tín này. Chân tín, chẳng hoài nghi một tí nào, sẽ khôi phục, các tế bào bị bệnh sẽ khôi phục bình thường. Vì sao? Do hết thảy các pháp sanh từ ý niệm. Các nhà khoa học Lượng Tử cho biết tế bào là vật chất, tế bào khỏe mạnh là vật chất, virus cũng là vật chất, chẳng phải là thứ gì khác. Vật chất nghe theo ai? Nghe theo ý niệm. Vì thế, ý niệm của chúng ta cải tà quy chánh, toàn bộ những tế bào trong ấy sẽ khôi phục bình thường. Thuần tịnh, thuần thiện, quý vị là thân Kim Cang bất hoại, Phật có thể chứng đắc, mà chúng ta cũng có thể chứng đắc. Thứ gì là cội nguồn của tật bệnh? Tham, sân, si, còn thêm ngạo mạn, [trở thành bốn thứ là] tham, sân, si, mạn, đấy là [cội nguồn] của tất cả hết thảy bệnh tật, chuyển biến tế bào khỏe mạnh thành tế bào bệnh tật là do bốn thứ ấy. Vì thế, đức Phật dạy chúng ta: </w:t>
      </w:r>
      <w:r>
        <w:rPr>
          <w:rFonts w:eastAsia="SimSun;Arial Unicode MS"/>
          <w:i/>
          <w:color w:val="000000"/>
          <w:lang w:val="fr-FR" w:eastAsia="zh-CN"/>
        </w:rPr>
        <w:t>“Siêng tu Giới, Định, Huệ, dứt diệt tham, sân, si”</w:t>
      </w:r>
      <w:r>
        <w:rPr>
          <w:rFonts w:eastAsia="SimSun;Arial Unicode MS"/>
          <w:color w:val="000000"/>
          <w:lang w:val="fr-FR" w:eastAsia="zh-CN"/>
        </w:rPr>
        <w:t xml:space="preserve">, đối với chính mình mà nói, sẽ khỏe mạnh, trường thọ, hạnh phúc, vui sướng, quý vị thật sự có thể làm được, gia đình quý vị mỹ mãn, sự nghiệp thuận lợi; sống ở nơi nào, quý vị có thể cảm hóa nơi ấy, nơi ấy hòa hài, chẳng gặp tai nạn. Thật sự làm được, chẳng phải là làm không được! Vì thế, phải dùng chân tâm. Tâm Thật Tướng là Thật Tướng Phật, là tự tánh Di Đà; thế giới Cực Lạc là Thật Tướng độ, duy tâm Tịnh Độ, </w:t>
      </w:r>
      <w:r>
        <w:rPr>
          <w:rFonts w:eastAsia="SimSun;Arial Unicode MS"/>
          <w:i/>
          <w:color w:val="000000"/>
          <w:lang w:val="fr-FR" w:eastAsia="zh-CN"/>
        </w:rPr>
        <w:t>“đều được chánh ấn Thật Tướng in vào”</w:t>
      </w:r>
      <w:r>
        <w:rPr>
          <w:rFonts w:eastAsia="SimSun;Arial Unicode MS"/>
          <w:color w:val="000000"/>
          <w:lang w:val="fr-FR" w:eastAsia="zh-CN"/>
        </w:rPr>
        <w:t xml:space="preserve">, câu này là tỷ dụ. Từ thời cổ, người Hoa dùng ấn chương để thể hiện sự tín nhiệm; con dấu biểu thị chữ Tín. [Ở đây], con dấu ấy là Thật Tướng chánh ấn. Không có gì chẳng phải là Thật Tướng, nó hoàn toàn tương ứng với Thật Tướng, hoàn toàn tương ứng. Vì thế, Ngẫu Ích đại sư nói </w:t>
      </w:r>
      <w:r>
        <w:rPr>
          <w:rFonts w:eastAsia="SimSun;Arial Unicode MS"/>
          <w:i/>
          <w:color w:val="000000"/>
          <w:lang w:val="fr-FR" w:eastAsia="zh-CN"/>
        </w:rPr>
        <w:t>“quyết định không sai là Thị”</w:t>
      </w:r>
      <w:r>
        <w:rPr>
          <w:rFonts w:eastAsia="SimSun;Arial Unicode MS"/>
          <w:color w:val="000000"/>
          <w:lang w:val="fr-FR" w:eastAsia="zh-CN"/>
        </w:rPr>
        <w:t xml:space="preserve">. Chúng ta học Như Thị đến đây. </w:t>
      </w:r>
    </w:p>
    <w:p>
      <w:pPr>
        <w:pStyle w:val="Normal"/>
        <w:jc w:val="both"/>
        <w:rPr/>
      </w:pPr>
      <w:r>
        <w:rPr>
          <w:rFonts w:eastAsia="SimSun;Arial Unicode MS"/>
          <w:color w:val="000000"/>
          <w:lang w:val="fr-FR" w:eastAsia="zh-CN"/>
        </w:rPr>
        <w:tab/>
        <w:t xml:space="preserve">Tiếp đến là nói về Ngã Văn. </w:t>
      </w:r>
      <w:r>
        <w:rPr>
          <w:rFonts w:eastAsia="SimSun;Arial Unicode MS"/>
          <w:i/>
          <w:color w:val="000000"/>
          <w:lang w:val="fr-FR" w:eastAsia="zh-CN"/>
        </w:rPr>
        <w:t>“Ngã văn giả, Văn Thành Tựu”</w:t>
      </w:r>
      <w:r>
        <w:rPr>
          <w:rFonts w:eastAsia="SimSun;Arial Unicode MS"/>
          <w:color w:val="000000"/>
          <w:lang w:val="fr-FR" w:eastAsia="zh-CN"/>
        </w:rPr>
        <w:t xml:space="preserve"> (Ngã Văn là Văn Thành Tựu), tức là Văn Thành Tựu trong sáu món thành tựu. </w:t>
      </w:r>
      <w:r>
        <w:rPr>
          <w:rFonts w:eastAsia="SimSun;Arial Unicode MS"/>
          <w:i/>
          <w:color w:val="000000"/>
          <w:lang w:val="fr-FR" w:eastAsia="zh-CN"/>
        </w:rPr>
        <w:t xml:space="preserve">“A Nan kết tập pháp tạng thời tự ngôn, như thị pháp môn, ngã tùng Phật văn” </w:t>
      </w:r>
      <w:r>
        <w:rPr>
          <w:rFonts w:eastAsia="SimSun;Arial Unicode MS"/>
          <w:color w:val="000000"/>
          <w:lang w:val="fr-FR" w:eastAsia="zh-CN"/>
        </w:rPr>
        <w:t>(khi ngài A Nan kết tập pháp tạng tự nói: “Pháp môn như thế tôi nghe từ đức Phật”). Đây là nói rõ, Ngài lên tòa phức giảng (</w:t>
      </w:r>
      <w:r>
        <w:rPr>
          <w:rFonts w:ascii="DFKai-SB;Arial Unicode MS" w:hAnsi="DFKai-SB;Arial Unicode MS" w:cs="DFKai-SB;Arial Unicode MS" w:eastAsia="DFKai-SB;Arial Unicode MS"/>
          <w:color w:val="000000"/>
          <w:lang w:eastAsia="zh-CN"/>
        </w:rPr>
        <w:t>複講</w:t>
      </w:r>
      <w:r>
        <w:rPr>
          <w:rFonts w:eastAsia="SimSun;Arial Unicode MS"/>
          <w:color w:val="000000"/>
          <w:lang w:val="fr-FR" w:eastAsia="zh-CN"/>
        </w:rPr>
        <w:t xml:space="preserve">: nhắc lại lời giảng, trùng tuyên), chẳng phải do chính Ngài nói, mà do nghe đức Phật đã nói như vậy. </w:t>
      </w:r>
      <w:r>
        <w:rPr>
          <w:rFonts w:eastAsia="SimSun;Arial Unicode MS"/>
          <w:i/>
          <w:color w:val="000000"/>
          <w:lang w:val="fr-FR" w:eastAsia="zh-CN"/>
        </w:rPr>
        <w:t>“Ngã”</w:t>
      </w:r>
      <w:r>
        <w:rPr>
          <w:rFonts w:eastAsia="SimSun;Arial Unicode MS"/>
          <w:color w:val="000000"/>
          <w:lang w:val="fr-FR" w:eastAsia="zh-CN"/>
        </w:rPr>
        <w:t xml:space="preserve"> là chính mình, </w:t>
      </w:r>
      <w:r>
        <w:rPr>
          <w:rFonts w:eastAsia="SimSun;Arial Unicode MS"/>
          <w:i/>
          <w:color w:val="000000"/>
          <w:lang w:val="fr-FR" w:eastAsia="zh-CN"/>
        </w:rPr>
        <w:t>“Văn”</w:t>
      </w:r>
      <w:r>
        <w:rPr>
          <w:rFonts w:eastAsia="SimSun;Arial Unicode MS"/>
          <w:color w:val="000000"/>
          <w:lang w:val="fr-FR" w:eastAsia="zh-CN"/>
        </w:rPr>
        <w:t xml:space="preserve"> là tôi đích thân nghe, bảo đại chúng như vậy hòng chứng tín. Trong hết thảy các việc học tập và tu hành thuộc Phật pháp, điều này vô cùng trọng yếu. Theo lịch sử Trung Quốc ghi chép về Phật pháp, Thích Ca Mâu Ni Phật nhập diệt, cũng là đã qua đời, cho đến nay là ba ngàn lẻ ba mươi bảy năm, lịch sử Trung Quốc ghi chép như vậy. Ngài nhập diệt năm thứ năm mươi ba đời Châu Mục Vương, tính từ khi đó cho đến nay là ba ngàn lẻ ba mươi bảy năm. Đương nhiên người ngoại quốc cũng có căn cứ, họ nói năm nay là năm thứ hai ngàn năm trăm năm mươi bốn [kể từ khi đức Phật nhập diệt]. Trung Quốc và ngoại quốc ghi chép gần như sai lệch sáu trăm năm, chúng ta chớ nên bận tâm đến điều này, đừng nên phân biệt, chấp trước. Nói chung, tối thiểu Thích Ca Mâu Ni Phật cách chúng ta hai ngàn năm trăm năm trở lên theo cách ghi chép của người Trung Quốc. Trong quá khứ, những vị đại đức trong Phật môn Trung Quốc, kể cả lão hòa thượng Hư Vân, và những vị đại đức thời đầu Dân Quốc, đều dùng [cách ghi Phật lịch] theo niên đại của Trung Quốc, tức là ba ngàn lẻ ba mươi bảy năm, đều dùng lối này. Thời gian lâu dài như thế, những vị đại đức hoằng pháp và hộ pháp trải các đời, đặc biệt là những vị hoằng pháp, giảng kinh, giáo học, họ bồi dưỡng, học tập thành công như thế nào? Toàn là học theo kiểu của ngài A Nan, phải biết điều này, tức là đều do giảng tiểu tòa mà thành công. </w:t>
      </w:r>
    </w:p>
    <w:p>
      <w:pPr>
        <w:pStyle w:val="Normal"/>
        <w:jc w:val="both"/>
        <w:rPr>
          <w:rFonts w:eastAsia="SimSun;Arial Unicode MS"/>
          <w:color w:val="000000"/>
          <w:lang w:val="fr-FR" w:eastAsia="zh-CN"/>
        </w:rPr>
      </w:pPr>
      <w:r>
        <w:rPr>
          <w:rFonts w:eastAsia="SimSun;Arial Unicode MS"/>
          <w:color w:val="000000"/>
          <w:lang w:val="fr-FR" w:eastAsia="zh-CN"/>
        </w:rPr>
        <w:tab/>
        <w:t xml:space="preserve">Tôi đến Hương Cảng giảng kinh Lăng Nghiêm lần đầu, suốt bốn tháng, lần đầu tiên, tôi ở đó bốn tháng, vào năm 1977, hơn ba mươi năm trước đây, nhằm lúc pháp sư Diễn Bồi ở nơi đấy, tôi và Ngài đã quen biết tại Đài Loan. Các Ngài có một chiếc xe bus đi ngoạn cảnh Hương Cảng, mời tôi đi cùng, chúng tôi ngồi cùng một chỗ. Ngài nhắc tới các pháp sư hoằng pháp, nói tới Phật học viện, vô cùng cảm khái bảo: “Phật học viện không đào tạo nổi nhân tài!” Vào lúc ấy, còn có những vị đại đức giảng kinh, thảy đều xuất thân từ giảng tiểu tòa, Ngài chỉ tôi: “Kể cả ông nữa!” Đúng vậy! Chúng tôi là giảng tiểu tòa, là phức giảng. Phức giảng do ngài A Nan khởi đầu, ngài A Nan lên tòa giảng kinh, hoàn toàn là phức giảng lời dạy của Thích Ca Mâu Ni Phật, chẳng thể thêm vào đó một tí ý kiến nào của chính mình. Cổ nhân giáo học rất nghiêm ngặt, chính mình có ngộ xứ, quý vị chẳng thể giảng [những gì thuộc về ngộ xứ ấy], mà vẫn phải giảng theo lời thầy, vì sao? Huấn luyện định lực và sự khiêm hư cho quý vị, cũng là quyết định không thêm một chữ nào vào lời giảng của thầy. Đấy là gì? Thật thà, nghe lời! Tới khi nào mới có thể nêu tỏ ý nghĩ của chính mình? Khi chính mình đã có ngộ xứ, khai ngộ. Trước khi chính mình khai ngộ, quyết định tuân thủ lời thầy dạy; trước kia, nghiêm ngặt như thế đó. Do vậy, đời nào cũng xuất hiện cao tăng, cao nhân, phương pháp ấy hay lắm! Nhưng trong hiện thời, dân chủ cởi mở, tự do, sẽ không thể hạn chế. Do vậy, ít người xuất hiện trong đời này, chẳng bằng quá khứ. Vì sao? Chẳng nghiêm ngặt như vậy. Nghiêm ngặt thì có lợi ở chỗ nào? Trong ấy, có Tam Học Giới - Định - Huệ. Hiện tại, quý vị có thể tự do phô diễn ý tưởng, chính mình sưu tập tài liệu, chứ Giới - Định - Huệ chẳng có. Không có Giới - Định - Huệ, sẽ biến thành gì? Biến thành Phật học, biến thành học thuật, khác hẳn trước kia: Hoàn toàn từ Giới - Định - Huệ bồi dưỡng Tánh Đức của quý vị. Muốn thật sự phục hưng Phật giáo, vẫn phải dùng phương pháp cũ; không dùng đến biện pháp cũ, sẽ bồi dưỡng thành học giả, chuyên gia, giống như trong đại học hiện thời bồi dưỡng những tiến sĩ, đức hạnh thua sút rất xa. Đức hạnh là gì? Thật thà, nghe lời, thật sự tu tập, họ chẳng có những đức hạnh ấy. Ngài A Nan nêu gương đầu tiên, mấy ngàn năm qua đã bồi dưỡng pháp sư giảng kinh bằng phương pháp này. Bồi dưỡng theo cách nào? Pháp sư thăng tòa giảng kinh, trong một giảng đường có hai điều kiện để tuyển chọn, tức là hai điều kiện [bắt buộc] đối với người học kinh để làm pháp sư giảng kinh: Thứ nhất là có trí nhớ tốt, nghe xong một lần sẽ chẳng quên mất; thứ hai là có sức lý giải mạnh mẽ. Đấy là hai nguyên nhân cơ bản, không có hai điều kiện này, quý vị chẳng có cách nào học giảng kinh; không có cách nào học giảng kinh thì cùng nhau học tập để tương lai làm hộ pháp. Chùa miếu là một ngôi trường, người giảng kinh là giáo viên, người chẳng giảng kinh làm chức viên (người có chức trách), lo liệu các chuyện hành chánh hằng ngày. Trong nhà trường có hai loại người là giáo viên và chức viên. Vì thế, giáo viên nhất định phải hội đủ hai điều kiện này! </w:t>
      </w:r>
    </w:p>
    <w:p>
      <w:pPr>
        <w:pStyle w:val="Normal"/>
        <w:jc w:val="both"/>
        <w:rPr/>
      </w:pPr>
      <w:r>
        <w:rPr>
          <w:rFonts w:eastAsia="SimSun;Arial Unicode MS"/>
          <w:color w:val="000000"/>
          <w:lang w:val="fr-FR" w:eastAsia="zh-CN"/>
        </w:rPr>
        <w:tab/>
        <w:t xml:space="preserve">Bất luận là giáo viên hay chức viên, đức hạnh cơ bản giống như nhau, chúng tôi gọi những đức hạnh cơ bản ấy là bốn “căn cội”, tức là Đệ Tử Quy, Cảm Ứng Thiên, Thập Thiện Nghiệp, lại còn có giới luật, phải trì giới; đấy là khoa mục chung phổ biến. Mấy người học giảng kinh được thầy chọn ra, ngồi ở hàng đầu tiên, đối diện thầy, họ ngồi ngay hàng thứ nhất. Hàng thứ nhất phải đảm nhiệm phức giảng. Nghe thầy giảng buổi này xong, ngày mai quý vị phải nhắc lại lời thầy giảng hôm trước một lần, không thêm vào ý nghĩ của chính mình. Thầy giảng như thế nào, quý vị bèn giảng như thế đó. Thầy giảng trật, quý vị cũng giảng trật, cũng chẳng cần phải sửa cho đúng, hoàn toàn chiếu theo thầy, cổ nhân dùng phương cách này. Trong quá khứ, chúng tôi học giảng kinh tại Đài Trung theo phương pháp ấy. Thầy Lý giảng kinh một lần cho chúng tôi nghe, chúng tôi ghi nhớ, ngày mai chúng tôi phải giảng lại cho thầy nghe, hoàn toàn giống hệt, chẳng thể thêm thắt, có thiếu cũng chẳng sao, đã quên thì có thể chẳng giảng, nhưng chẳng được thêm vào! Thuở ấy, tôi theo thầy, chiếm được một chút tiện nghi, tôi có trí nhớ tốt, có đủ hai điều kiện này, sức lý giải và trí nhớ rất tốt. Tôi nghe một lượt, nói chung trong vòng một tuần, do trí nhớ mạnh mẽ, tôi có thể nhớ được chín mươi lăm phần trăm, tôi có năng lực ấy. Vì thế, tôi được thầy để mắt tới. Nếu không có năng lực ấy, quý vị chẳng có cách nào học được! Mức độ thấp nhất là quý vị có thể nhớ được bảy mươi phần trăm thì mới có điều kiện học giảng kinh. Nếu chưa đạt được bảy mươi phần trăm, chẳng có cách nào học tập! Khi đó không có máy ghi âm, đúng là phải cậy vào trí nhớ tốt; vì thế, khá khó khăn! Tôi theo thầy Lý mười năm, học năm bộ kinh, quyết định tuân thủ quy củ làm môn hạ của thầy. Chúng tôi luyện tập giảng kinh tại Đài Trung Liên Xã, còn một nơi nữa là chùa Linh Sơn, bọn học trò chúng tôi luyện tập giảng kinh ở hai nơi ấy. Phức giảng, quyết định nghiêm ngặt tuân thủ quy củ. Tôi sang Hương Cảng giảng kinh Lăng Nghiêm, tôi học bộ kinh lớn ấy từ thầy Lý, Ngài giảng ba năm, tôi cũng giảng ba năm, phức giảng. Đã phức giảng kinh ấy một lượt, trong tâm nắm vững, người Hương Cảng mời, tôi liền nhận lời; nhưng giảng kinh ở Hương Cảng, tôi có thể phát huy, cũng tham khảo chú giải các vị cổ đại đức; đấy là Khế Cơ, căn cơ Hương Cảng và Đài Loan khác nhau! Vì thế, trong học tập và chính mình vận dụng cũng khác nhau, học tập là cơ sở, nhất định phải chiếu theo quy củ, theo nề nếp, chớ nên sai lầm thì căn cội của quý vị mới được vun bồi sâu xa. [Học giảng kinh theo lối phức giảng] huấn luyện nhẫn nhục, chính mình có kiến giải gì muốn giảng, nhất định phải nhẫn, [thầy] chẳng chấp thuận, [chẳng phải là thầy hẹp hòi, không cho quý vị phát biểu ý kiến, mà nhằm] bồi dưỡng công phu định lực và lòng khiêm hư cho quý vị. Sợ nhất là ngạo mạn, nếu một người có mảy may ngạo mạn thì xong rồi, giống như trong Luận Ngữ có nói, phu tử đã nêu tỷ dụ: </w:t>
      </w:r>
      <w:r>
        <w:rPr>
          <w:rFonts w:eastAsia="SimSun;Arial Unicode MS"/>
          <w:i/>
          <w:color w:val="000000"/>
          <w:lang w:val="fr-FR" w:eastAsia="zh-CN"/>
        </w:rPr>
        <w:t>“Như hữu Châu Công chi tài chi mỹ, sử kiêu thả lận, kỳ dư tắc bất túc quán dã”</w:t>
      </w:r>
      <w:r>
        <w:rPr>
          <w:rFonts w:eastAsia="SimSun;Arial Unicode MS"/>
          <w:color w:val="000000"/>
          <w:lang w:val="fr-FR" w:eastAsia="zh-CN"/>
        </w:rPr>
        <w:t xml:space="preserve"> (Dẫu có tài hay khéo như Châu Công, nhưng nếu vừa kiêu ngạo lại vừa keo kiệt thì những điều [tốt đẹp] khác chẳng đáng để xét tới nữa). Quý vị muốn đạt được học vấn </w:t>
      </w:r>
      <w:r>
        <w:rPr>
          <w:rFonts w:eastAsia="SimSun;Arial Unicode MS"/>
          <w:lang w:val="fr-FR" w:eastAsia="zh-CN"/>
        </w:rPr>
        <w:t>ấy thì</w:t>
      </w:r>
      <w:r>
        <w:rPr>
          <w:rFonts w:eastAsia="SimSun;Arial Unicode MS"/>
          <w:color w:val="000000"/>
          <w:lang w:val="fr-FR" w:eastAsia="zh-CN"/>
        </w:rPr>
        <w:t xml:space="preserve"> điều ấy kỵ nhất, mảy may ngạo mạn sẽ hủy sạch toàn bộ. Do vậy, quý vị áp chế điều gì? Giằn ép tập khí ngạo mạn. Đối với chuyện bồi dưỡng thế hệ kế tiếp, cổ thánh tiên hiền dụng tâm vất vả; do vậy, có thể biết là chẳng dễ dàng, thật sự quan tâm quý vị, thật sự bồi dưỡng quý vị.</w:t>
      </w:r>
    </w:p>
    <w:p>
      <w:pPr>
        <w:pStyle w:val="Normal"/>
        <w:jc w:val="both"/>
        <w:rPr/>
      </w:pPr>
      <w:r>
        <w:rPr>
          <w:rFonts w:eastAsia="SimSun;Arial Unicode MS"/>
          <w:color w:val="000000"/>
          <w:lang w:val="fr-FR" w:eastAsia="zh-CN"/>
        </w:rPr>
        <w:tab/>
        <w:t xml:space="preserve">Con người hiện thời thiếu phước, nếu dùng chuyện này bó buộc họ, họ sẽ cảm thấy tự do bị xâm phạm, chẳng phục, xong luôn. Do vậy, thầy có thể dạy hay không? Chẳng thể dạy! Chúng tôi ở Đài Trung gồm hơn hai mươi học trò theo thầy, trong số đó, chúng tôi biết, có ba bốn người thầy hoàn toàn nghe theo họ, chính họ thích như thế nào, thầy bèn chiều theo như thế ấy, chẳng hề chỉ trích. Đối với những ai thật sự nghe lời, thầy rất nghiêm khắc, có đánh, có chửi! Chúng tôi cũng thấy sao mà thầy đối xử đặc biệt tốt với những đồng học khác, luôn cười hề hề? Tuy chúng tôi không nói ra, nhưng thầy nhìn ra thái độ của chúng tôi, tìm tôi, cho biết vì sao thầy đối xử tốt đẹp đối với những người ấy như thế? Họ không chịu học, chẳng nghe lời. Kẻ chẳng nghe lời, không chịu học, quý vị chỉ trích hắn, hắn chẳng tiếp nhận, còn oán hận, cớ gì phải kết oán với kẻ khác? Quý vị chịu học, tôi bèn dạy; quý vị không chịu học, được thôi! Tùy ý, dự thính! Chúng tôi mới liễu giải dụng tâm của </w:t>
      </w:r>
      <w:r>
        <w:rPr>
          <w:rFonts w:eastAsia="SimSun;Arial Unicode MS"/>
          <w:lang w:val="fr-FR" w:eastAsia="zh-CN"/>
        </w:rPr>
        <w:t xml:space="preserve">thầy Lý! Đấy là chỗ chúng ta phải học tập, quyết định chớ nên đắc tội với người khác, điều ấy quan trọng lắm! Chịu học là chuyện của hắn, không chịu học cũng là chuyện của hắn, cần gì miễn cưỡng? Trường học thời cổ có thể miễn cưỡng, vì sao? Cả xã hội đều yêu cầu như vậy. Xã hội hiện thời là tự do, cởi mở, xã hội chẳng đòi hỏi, chúng ta phải tùy thuận thói đời, phải tùy thuận tâm tình thế gian, chớ nên không biết điều này! Sau khi quý vị hiểu rõ, cuộc sống, xử sự, đãi người, tiếp vật của quý vị sẽ sống động, hoạt bát, chẳng khô khan tí nào, thiện nhân ưa thích quý vị, mà kẻ bất thiện cũng ưa thích quý vị. Đó gọi là học Phật, đúng là </w:t>
      </w:r>
      <w:r>
        <w:rPr>
          <w:rFonts w:eastAsia="SimSun;Arial Unicode MS"/>
          <w:i/>
          <w:lang w:val="fr-FR" w:eastAsia="zh-CN"/>
        </w:rPr>
        <w:t>“Bồ Tát sở tại chi xứ, linh nhất thiết chúng sanh sanh hoan hỷ tâm”</w:t>
      </w:r>
      <w:r>
        <w:rPr>
          <w:rFonts w:eastAsia="SimSun;Arial Unicode MS"/>
          <w:lang w:val="fr-FR" w:eastAsia="zh-CN"/>
        </w:rPr>
        <w:t xml:space="preserve"> (Bồ Tát ở chỗ nào đều làm cho hết thảy chúng sanh sanh tâm hoan hỷ), thật đấy! Học Phật mà còn có chấp trước, oán hận, lầm lẫn quá đỗi, quý vị học Phật bằng cách nào? Đức Phật dạy quý vị đoạn phiền não, tăng trưởng Bồ Đề. Chúng ta thấy ngài A Nan kết tập pháp tạng, </w:t>
      </w:r>
      <w:r>
        <w:rPr>
          <w:rFonts w:eastAsia="SimSun;Arial Unicode MS"/>
          <w:i/>
          <w:lang w:val="fr-FR" w:eastAsia="zh-CN"/>
        </w:rPr>
        <w:t>“như thị pháp môn, ngã tùng Phật văn”</w:t>
      </w:r>
      <w:r>
        <w:rPr>
          <w:rFonts w:eastAsia="SimSun;Arial Unicode MS"/>
          <w:lang w:val="fr-FR" w:eastAsia="zh-CN"/>
        </w:rPr>
        <w:t xml:space="preserve"> (pháp môn như thế, ta nghe từ đức Phật), nhất định phải có ý nghĩa thâm mật trong ấy. Chúng ta đã học tập thì hãy vận dụng ngay trong cuộc sống. </w:t>
      </w:r>
    </w:p>
    <w:p>
      <w:pPr>
        <w:pStyle w:val="Normal"/>
        <w:jc w:val="both"/>
        <w:rPr/>
      </w:pPr>
      <w:r>
        <w:rPr>
          <w:rFonts w:eastAsia="SimSun;Arial Unicode MS"/>
          <w:lang w:val="fr-FR" w:eastAsia="zh-CN"/>
        </w:rPr>
        <w:tab/>
        <w:t xml:space="preserve">Lại đọc đoạn tiếp theo: </w:t>
      </w:r>
      <w:r>
        <w:rPr>
          <w:rFonts w:eastAsia="SimSun;Arial Unicode MS"/>
          <w:i/>
          <w:lang w:val="fr-FR" w:eastAsia="zh-CN"/>
        </w:rPr>
        <w:t>“Thánh nhân vô ngã, nhi A Nan nhưng tự xưng vi Ngã giả, bất hoại giả danh cố”</w:t>
      </w:r>
      <w:r>
        <w:rPr>
          <w:rFonts w:eastAsia="SimSun;Arial Unicode MS"/>
          <w:lang w:val="fr-FR" w:eastAsia="zh-CN"/>
        </w:rPr>
        <w:t xml:space="preserve"> (Thánh nhân vô ngã, nhưng A Nan vẫn tự xưng là Ta, vì chẳng hoại giả danh). Thánh nhân tu hành đến trình độ nào mới là thánh nhân? Vừa nhập môn, Tu Đà Hoàn, trong Đại Thừa thì như kinh Hoa Nghiêm đã nói, địa vị Sơ Tín Bồ Tát trong Thập Tín bèn vô ngã, là thánh nhân, chúng ta thường gọi họ là Tiểu Thánh, họ thật sự là thánh nhân. Vì sao? Đã đạt được vô ngã. Tiểu thánh phá tám mươi tám phẩm Kiến Hoặc trong tam giới. Trong khi dạy học, đức Phật đã quy nạp chúng thành năm loại lớn cho thuận tiện. Tám mươi tám [phẩm Kiến Hoặc] quá nhiều, quá rườm rà, nên chia thành năm loại lớn. Thứ nhất là Thân Kiến, Tiểu Thừa Sơ Quả chẳng còn chấp trước thân là ngã, họ biết thân chẳng phải là ngã, nên sẽ không chấp trước thân là ngã. Thân là gì? Thân là ngã sở hữu (cái ta có), giống như quần áo. Quần áo chẳng phải là ngã, mà là ngã sở hữu. Thân chẳng phải ngã, mà là ngã sở hữu</w:t>
      </w:r>
      <w:r>
        <w:rPr>
          <w:rFonts w:eastAsia="SimSun;Arial Unicode MS"/>
          <w:color w:val="000000"/>
          <w:lang w:val="fr-FR" w:eastAsia="zh-CN"/>
        </w:rPr>
        <w:t>, thấy thân giống như y phục, cho nên gọi là Tiểu Thánh. Người bình thường sẽ không được, phàm nhân nhất định chấp trước thân là ngã. Ngã là gì? Linh tánh là ngã, chẳng phải là linh hồn; nhưng linh tánh và linh hồn là một, không hai. Linh hồn là mê, linh tánh là giác ngộ; linh hồn đã giác ngộ gọi là linh tánh, linh tánh mê thì gọi là linh hồn. Linh hồn chẳng thoát khỏi lục đạo, linh tánh ra khỏi lục đạo, vượt thoát lục đạo luân hồi. Tiểu thánh không có Thân Kiến, chẳng có Biên Kiến. Chẳng có Biên Kiến là không có đối lập.</w:t>
      </w:r>
    </w:p>
    <w:p>
      <w:pPr>
        <w:pStyle w:val="Normal"/>
        <w:jc w:val="both"/>
        <w:rPr/>
      </w:pPr>
      <w:r>
        <w:rPr>
          <w:rFonts w:eastAsia="SimSun;Arial Unicode MS"/>
          <w:color w:val="000000"/>
          <w:lang w:val="fr-FR" w:eastAsia="zh-CN"/>
        </w:rPr>
        <w:tab/>
        <w:t xml:space="preserve">Những năm qua, chúng tôi tham gia hội nghị hòa bình của Liên Hiệp Quốc, thảo luận chủ đề “hóa giải xung đột”. Xung đột từ đâu sanh ra? Từ đối lập sanh ra. Nếu không có đối lập, xung đột do đâu mà có? Do vậy, quý vị phải hiểu: Trong Phật môn không có đối lập, mâu thuẫn, hay xung đột. Người khác đối lập, mâu thuẫn, xung đột đối với ta, ta đối với người ấy chẳng có, đừng nên đòi hỏi người khác đối xử [tốt đẹp] với chính mình, mà phải đòi hỏi ta đối đãi người khác như thế nào thì quý vị mới có thể thành tựu trong Phật pháp. Đòi hỏi người khác đối xử với ta như thế nào, trật rồi! Đó gọi là gì? Cầu pháp ngoài tâm, biến thành ngoại đạo. Phật pháp cầu trong tự tâm, chẳng cầu ở bên ngoài, vì sao? Tâm có thể chuyển cảnh giới. Thí dụ như người khác hủy báng, lăng nhục, hãm hại ta, kẻ chẳng học Phật bèn nói: “Đó là kẻ oan gia đối đầu của ta, ta phải trả thù hắn”, khởi lên ý niệm ấy. Ý niệm ấy sai lầm, do chẳng biết Tự và Tha là nhất thể. Quý vị báo thù lần này, oan oan tương báo, luân hồi trong lục đạo chẳng xong, khổ chẳng thể nói nổi, trật rồi! Người giác ngộ sẽ như thế nào? Người giác ngộ biết ta và kẻ khác là nhất thể, kẻ khác hủy báng, làm nhục, tổn hại ta là vì kẻ ấy mê, chẳng giác, hãy nên tha thứ, chẳng có dấu vết gì, chẳng cần nói là tha thứ, dấu vết gì cũng không có, vẫn hoan hỷ đối với kẻ ấy. Kẻ ấy là gì? Bồ Tát. Lại suy nghĩ sâu xa hơn, người ấy tạo lợi ích cho ta, là ân nhân của ta. Kẻ ấy hủy báng ta, coi thử ta có phải là chẳng khởi tâm động niệm hay chăng? Ta chẳng khởi tâm động niệm là ta được nâng cao. Người ấy giúp ta nâng cao, ta đã vượt qua cửa ải khảo thí ấy. Kẻ ấy hãm hại ta, ta chẳng có chút tâm oán hận nào. Chư vị đọc kinh Đại Thừa thấy khi Thích Ca Mâu Ni Phật tu Nhẫn Nhục Ba La Mật, Ngài được gọi là Nhẫn Nhục tiên nhân, gặp vua Ca Lợi cắt chặt thân thể, đó là chuyện thê thảm, đau đớn dường ấy. Thích Ca Bồ Tát chẳng có mảy may tâm oán hận nào, lại còn bảo vua Ca Lợi: </w:t>
      </w:r>
      <w:r>
        <w:rPr>
          <w:rFonts w:eastAsia="SimSun;Arial Unicode MS"/>
          <w:i/>
          <w:color w:val="000000"/>
          <w:lang w:val="fr-FR" w:eastAsia="zh-CN"/>
        </w:rPr>
        <w:t>“Trong tương lai, tôi thành Phật sẽ độ bệ hạ đầu tiên, vì sao? Báo ân bệ hạ. Vì bệ hạ đối xử tử tế với tôi như vậy, khảo nghiệm xem tôi có tâm nhẫn nhục hay không, tôi có thể nhẫn”.</w:t>
      </w:r>
      <w:r>
        <w:rPr>
          <w:rFonts w:eastAsia="SimSun;Arial Unicode MS"/>
          <w:color w:val="000000"/>
          <w:lang w:val="fr-FR" w:eastAsia="zh-CN"/>
        </w:rPr>
        <w:t xml:space="preserve"> Tốt nghiệp Nhẫn Nhục Ba La Mật, ải cuối cùng đã tốt nghiệp rồi. Chịu nổi khảo nghiệm, phàm những ai đến khảo nghiệm đều là ân nhân. Tất cả hết thảy các pháp thế gian và xuất thế gian, hễ có hình tướng đều là hư vọng, quý vị chấp trước chúng để làm gì? Sai lầm rồi! Thảy đều buông xuống, ai cũng là người tốt, chuyện gì cũng là chuyện tốt, lẽ nào quý vị chẳng sanh tâm cảm ơn?</w:t>
      </w:r>
    </w:p>
    <w:p>
      <w:pPr>
        <w:pStyle w:val="Normal"/>
        <w:jc w:val="both"/>
        <w:rPr>
          <w:rFonts w:eastAsia="SimSun;Arial Unicode MS"/>
          <w:color w:val="000000"/>
          <w:lang w:val="fr-FR" w:eastAsia="zh-CN"/>
        </w:rPr>
      </w:pPr>
      <w:r>
        <w:rPr>
          <w:rFonts w:eastAsia="SimSun;Arial Unicode MS"/>
          <w:color w:val="000000"/>
          <w:lang w:val="fr-FR" w:eastAsia="zh-CN"/>
        </w:rPr>
        <w:tab/>
        <w:t xml:space="preserve">Thật sự học Phật, đối với bất luận kẻ nào cũng đều cảm ơn, kẻ ấy đối xử tốt với ta, ta cảm kích kẻ ấy; kẻ ấy đối xử xấu với ta, ta cũng cảm kích kẻ ấy, đều là giúp ta nâng cao. Người đối xử tốt với quý vị, chẳng tham luyến sự tốt đẹp ấy, sẽ đoạn gì? Đoạn phiền não, đoạn tham luyến, tham ái. Kẻ xử tệ với quý vị, [giúp quý vị] đoạn sân khuể. Ở chỗ này, tùy thuộc quý vị buông xuống tham, sân, si bao nhiêu, thật sự buông xuống, giống như chẳng có chuyện ấy. Nếu quý vị hãy còn đôi chút oán hận, chẳng buông xuống, trong thuận cảnh còn hoan hỷ đôi chút, chưa buông xuống. Mừng, giận, buồn, vui, yêu, ghét, ham muốn được gọi là thất tình, ngũ dục, đó là phiền não, phải rèn luyện trong hoàn cảnh, tức hoàn cảnh nhân sự (quan hệ giữa con người với nhau) và hoàn cảnh vật chất, luyện tới mức chẳng sanh phiền não, tâm bình, khí hòa, [giống như] trong tựa đề bản kinh này, tâm thanh tịnh hiện tiền. Kẻ khác đối với quý vị tệ bạc như thế ư? Đại ân, đại đức! Quý vị còn muốn trả thù bậc đại ân đại đức, xong luôn! Vẫn phải tiếp tục luân hồi trong lục đạo! Khi nào sẽ có thể thoát ra? Khi nào gặp những chướng nạn, gặp những khảo đảo, tâm bình, khí hòa, sẽ có thể thoát ra. Vì vậy, người tu hành sống ở đâu? Vĩnh viễn sống trong thế giới cảm ơn. Trong thế giới này, chẳng ai đối với quý vị chẳng khởi tác dụng, chẳng có ai không giúp đỡ, thành tựu quý vị, tùy thuộc quý vị có hiểu hay không, có nhận biết hay không? </w:t>
      </w:r>
    </w:p>
    <w:p>
      <w:pPr>
        <w:pStyle w:val="Normal"/>
        <w:ind w:firstLine="720"/>
        <w:jc w:val="both"/>
        <w:rPr>
          <w:rFonts w:eastAsia="SimSun;Arial Unicode MS"/>
          <w:color w:val="000000"/>
          <w:lang w:val="fr-FR" w:eastAsia="zh-CN"/>
        </w:rPr>
      </w:pPr>
      <w:r>
        <w:rPr>
          <w:rFonts w:eastAsia="SimSun;Arial Unicode MS"/>
          <w:color w:val="000000"/>
          <w:lang w:val="fr-FR" w:eastAsia="zh-CN"/>
        </w:rPr>
        <w:t xml:space="preserve">Lần này tôi sang thăm Ấn Ni (Indonesia), cũng gặp được một xí nghiệp gia, nói chung kinh doanh khá lắm, mời tôi dùng cơm, hỏi tôi một vấn đề: Có kẻ gạt tiền ông ta, nói chung chẳng ít. Ông ta hỏi tôi: “Có nên kiện kẻ ấy ra tòa để lấy tiền lại hay không?” Tôi nói: “Ông học Phật bao lâu?” “Hơn mười năm!” Tôi nói: “Nếu ông thật sự học Phật, coi như chuyện ấy đã xong! Vì sao? Số tiền ấy tuy nhiều, nhưng ông có tiền, là một vị đại tài chủ. Đối với ông mà nói thì [món tiền ấy] chẳng thấm vào đâu, cần gì phải so đo, cần gì phải ghim trong lòng? Ông cũng chẳng phải là thiếu tiền xài, cũng lại chẳng thiếu món tiền ấy, kẻ ấy dùng cũng giống như ông dùng, có gì khác nhau?” Tôi coi thử ông ta nghe [nói như vậy] có hiểu hay không. Nếu ông ta hiểu, sẽ là thật sự học Phật. Nếu nghe mà chẳng hiểu, còn có oán khí, vẫn đi thưa kiện, uổng công học Phật rồi, phí hoài mười mấy năm học Phật. Đấy là gì? Trong khi bị khảo nghiệm công phu, quý vị chẳng thể buông xuống được! Đến cửa ải ấy, vẫn chưa buông xuống được, vẫn là giẫm chân tại chỗ, học Phật chẳng tiến một bước nào! </w:t>
      </w:r>
    </w:p>
    <w:p>
      <w:pPr>
        <w:pStyle w:val="Normal"/>
        <w:ind w:firstLine="720"/>
        <w:jc w:val="both"/>
        <w:rPr/>
      </w:pPr>
      <w:r>
        <w:rPr>
          <w:rFonts w:eastAsia="SimSun;Arial Unicode MS"/>
          <w:color w:val="000000"/>
          <w:lang w:val="fr-FR" w:eastAsia="zh-CN"/>
        </w:rPr>
        <w:t xml:space="preserve">Vì thế, nói tới vô ngã, quý vị thấy điều kiện nhập môn là vô ngã, không có đối lập, không có thành kiến. Tiếp đó là Kiến Thủ Kiến và Giới Thủ Kiến, người Hoa gọi hai thứ này là Thành Kiến. Không có Thành Kiến, quý vị mới có thể tùy duyên. Điều cuối cùng là không có tà kiến, tri kiến của quý vị rất chánh đáng, chẳng thiên lệch, chẳng tà. Chẳng thiên lệch, chẳng tà là do Phật pháp mà đạt được! Nương theo giáo huấn của đức Phật để sống, làm việc, đãi người, tiếp vật chẳng có chuyện gì, vui sướng lắm, hạnh phúc lắm! Nếu quý vị so đo với người khác, quý vị đáng thương lắm, phiền não vô lượng. Toàn là giả, lục đạo luân hồi là giả, mười pháp giới là giả, cớ gì làm chuyện giả? Coi giả là thật, đó là mê hoặc, điên đảo, sai lầm mất rồi! Hãy nên biết: Người thật sự tu hành là như cổ đại đức đã nói </w:t>
      </w:r>
      <w:r>
        <w:rPr>
          <w:rFonts w:eastAsia="SimSun;Arial Unicode MS"/>
          <w:i/>
          <w:color w:val="000000"/>
          <w:lang w:val="fr-FR" w:eastAsia="zh-CN"/>
        </w:rPr>
        <w:t>“tá giả tu chân”</w:t>
      </w:r>
      <w:r>
        <w:rPr>
          <w:rFonts w:eastAsia="SimSun;Arial Unicode MS"/>
          <w:color w:val="000000"/>
          <w:lang w:val="fr-FR" w:eastAsia="zh-CN"/>
        </w:rPr>
        <w:t xml:space="preserve"> (nương vào cái giả để tu cái thật), hết thảy đều là giả, ta rèn luyện chính mình trong cái giả, rèn luyện sao cho vọng tưởng, phân biệt, chấp trước của chính mình đều sạch sành sanh, luyện tới mức nhất niệm bất sanh. Tâm thanh tịnh hiện tiền là A La Hán, tâm bình đẳng hiện tiền, quý vị là Bồ Tát. Nếu chánh giác hiện tiền sẽ thành Phật, [những tâm này] đều nằm trong tựa đề kinh [Vô Lượng Thọ]. </w:t>
      </w:r>
    </w:p>
    <w:p>
      <w:pPr>
        <w:pStyle w:val="Normal"/>
        <w:jc w:val="both"/>
        <w:rPr/>
      </w:pPr>
      <w:r>
        <w:rPr>
          <w:rFonts w:eastAsia="SimSun;Arial Unicode MS"/>
          <w:color w:val="000000"/>
          <w:lang w:val="fr-FR" w:eastAsia="zh-CN"/>
        </w:rPr>
        <w:tab/>
        <w:t xml:space="preserve">Chúng ta đọc tiếp: </w:t>
      </w:r>
      <w:r>
        <w:rPr>
          <w:rFonts w:eastAsia="SimSun;Arial Unicode MS"/>
          <w:i/>
          <w:color w:val="000000"/>
          <w:lang w:val="fr-FR" w:eastAsia="zh-CN"/>
        </w:rPr>
        <w:t xml:space="preserve">“Thật Tướng vô tướng”. </w:t>
      </w:r>
      <w:r>
        <w:rPr>
          <w:rFonts w:eastAsia="SimSun;Arial Unicode MS"/>
          <w:color w:val="000000"/>
          <w:lang w:val="fr-FR" w:eastAsia="zh-CN"/>
        </w:rPr>
        <w:t>Khi A Nan tự xưng là Ta, chẳng hoại giả danh; bởi lẽ, qua lại với người thế gian, mọi người đều nói Ngã, nếu mình nói chẳng phải là Ngã, mọi người sẽ nghĩ đầu óc ta có vấn đề, cho nên ta cũng nói Ngã. Nhưng ta nói Ngã, ta biết nó là giả, chẳng thật, trọn chẳng chấp trước. Khi quý vị nói Ngã bèn thật sự chấp trước, chẳng giống như [ngài A Nan nói Ngã] ở đây. Do phải hằng thuận chúng sanh, tùy hỷ công đức thì mới có thể trao đổi ý kiến, thực hiện công cuộc giáo học. Do vậy, Phật, Bồ Tát ứng hóa trong thế gian này cũng nói Ngã. Các Ngài hiểu Thật Tướng vô tướng,</w:t>
      </w:r>
      <w:r>
        <w:rPr>
          <w:rFonts w:eastAsia="SimSun;Arial Unicode MS"/>
          <w:i/>
          <w:color w:val="000000"/>
          <w:lang w:val="fr-FR" w:eastAsia="zh-CN"/>
        </w:rPr>
        <w:t xml:space="preserve">“cố phi đồng ư phàm phu chi hữu Ngã” </w:t>
      </w:r>
      <w:r>
        <w:rPr>
          <w:rFonts w:eastAsia="SimSun;Arial Unicode MS"/>
          <w:color w:val="000000"/>
          <w:lang w:val="fr-FR" w:eastAsia="zh-CN"/>
        </w:rPr>
        <w:t xml:space="preserve">(chẳng giống như phàm phu có Ngã), phàm phu thật sự chấp trước thân này là ta, Phật, Bồ Tát chẳng vậy. </w:t>
      </w:r>
      <w:r>
        <w:rPr>
          <w:rFonts w:eastAsia="SimSun;Arial Unicode MS"/>
          <w:i/>
          <w:color w:val="000000"/>
          <w:lang w:val="fr-FR" w:eastAsia="zh-CN"/>
        </w:rPr>
        <w:t>“Thật Tướng vô bất tướng”</w:t>
      </w:r>
      <w:r>
        <w:rPr>
          <w:rFonts w:eastAsia="SimSun;Arial Unicode MS"/>
          <w:color w:val="000000"/>
          <w:lang w:val="fr-FR" w:eastAsia="zh-CN"/>
        </w:rPr>
        <w:t xml:space="preserve"> (Thật Tướng chẳng phải là không có tướng), chẳng phải là không có tướng vì nó hiện huyễn tướng, </w:t>
      </w:r>
      <w:r>
        <w:rPr>
          <w:rFonts w:eastAsia="SimSun;Arial Unicode MS"/>
          <w:i/>
          <w:color w:val="000000"/>
          <w:lang w:val="fr-FR" w:eastAsia="zh-CN"/>
        </w:rPr>
        <w:t>“cố phi đồng ư Nhị Thừa chi vô ngã”</w:t>
      </w:r>
      <w:r>
        <w:rPr>
          <w:rFonts w:eastAsia="SimSun;Arial Unicode MS"/>
          <w:color w:val="000000"/>
          <w:lang w:val="fr-FR" w:eastAsia="zh-CN"/>
        </w:rPr>
        <w:t xml:space="preserve"> (nên chẳng giống Nhị Thừa vô ngã), người Nhị Thừa là Thanh Văn, Duyên Giác, họ thật sự chấp trước thân này chẳng phải là ta, chấp trước thân vô ngã, chẳng có cách nào trao đổi với người khác. Vì thế, Bồ Tát rất hoạt bát, thông quyền đạt biến, bên trong không có ta, nhưng bên ngoài quý vị nói gì ta cũng đều có thể tùy thuận, ta chẳng tranh cãi với quý vị. Quý vị nói thân này là ta, không sai! Thân này là ta. Đấy là Bồ Tát, là Đại Thừa. </w:t>
      </w:r>
    </w:p>
    <w:p>
      <w:pPr>
        <w:pStyle w:val="Normal"/>
        <w:ind w:firstLine="720"/>
        <w:jc w:val="both"/>
        <w:rPr/>
      </w:pPr>
      <w:r>
        <w:rPr>
          <w:rFonts w:eastAsia="SimSun;Arial Unicode MS"/>
          <w:color w:val="000000"/>
          <w:lang w:val="fr-FR" w:eastAsia="zh-CN"/>
        </w:rPr>
        <w:t xml:space="preserve">Tiếp đó, cụ giải thích: </w:t>
      </w:r>
      <w:r>
        <w:rPr>
          <w:rFonts w:eastAsia="SimSun;Arial Unicode MS"/>
          <w:i/>
          <w:color w:val="000000"/>
          <w:lang w:val="fr-FR" w:eastAsia="zh-CN"/>
        </w:rPr>
        <w:t>“A Nan tùy thuận thế gian, giả danh vi Ngã, vô quai ư Đệ Nhất Nghĩa Đế”</w:t>
      </w:r>
      <w:r>
        <w:rPr>
          <w:rFonts w:eastAsia="SimSun;Arial Unicode MS"/>
          <w:color w:val="000000"/>
          <w:lang w:val="fr-FR" w:eastAsia="zh-CN"/>
        </w:rPr>
        <w:t xml:space="preserve"> (A Nan tùy thuận thế gian, giả gọi là Ngã, chẳng trái nghịch Đệ Nhất Nghĩa Đế). Đệ Nhất Nghĩa Đế là vô ngã, Đệ Nhất Nghĩa Đế là tự tánh, trong tự tánh chẳng chấp trước Ngã, chẳng có ý niệm về Ngã. </w:t>
      </w:r>
      <w:r>
        <w:rPr>
          <w:rFonts w:eastAsia="SimSun;Arial Unicode MS"/>
          <w:i/>
          <w:color w:val="000000"/>
          <w:lang w:val="fr-FR" w:eastAsia="zh-CN"/>
        </w:rPr>
        <w:t>“Hựu Quán Kinh Sớ vân, vô ngã tắc vô văn”</w:t>
      </w:r>
      <w:r>
        <w:rPr>
          <w:rFonts w:eastAsia="SimSun;Arial Unicode MS"/>
          <w:color w:val="000000"/>
          <w:lang w:val="fr-FR" w:eastAsia="zh-CN"/>
        </w:rPr>
        <w:t xml:space="preserve"> (Lại nữa, Quán Kinh nói: “Không có Ngã nên không nghe”), không có Ngã thì ai nghe? Ai nói, ai nghe? </w:t>
      </w:r>
      <w:r>
        <w:rPr>
          <w:rFonts w:eastAsia="SimSun;Arial Unicode MS"/>
          <w:i/>
          <w:color w:val="000000"/>
          <w:lang w:val="fr-FR" w:eastAsia="zh-CN"/>
        </w:rPr>
        <w:t>“Vô văn tắc hóa đạo tuyệt”</w:t>
      </w:r>
      <w:r>
        <w:rPr>
          <w:rFonts w:eastAsia="SimSun;Arial Unicode MS"/>
          <w:color w:val="000000"/>
          <w:lang w:val="fr-FR" w:eastAsia="zh-CN"/>
        </w:rPr>
        <w:t xml:space="preserve"> (không có nghe thì sự giáo hóa chấm dứt), giáo học coi như xong, chẳng thể thành lập! </w:t>
      </w:r>
      <w:r>
        <w:rPr>
          <w:rFonts w:eastAsia="SimSun;Arial Unicode MS"/>
          <w:i/>
          <w:color w:val="000000"/>
          <w:lang w:val="fr-FR" w:eastAsia="zh-CN"/>
        </w:rPr>
        <w:t>“Vị truyền hóa bất tuyệt, giả danh thuyết Ngã”</w:t>
      </w:r>
      <w:r>
        <w:rPr>
          <w:rFonts w:eastAsia="SimSun;Arial Unicode MS"/>
          <w:color w:val="000000"/>
          <w:lang w:val="fr-FR" w:eastAsia="zh-CN"/>
        </w:rPr>
        <w:t xml:space="preserve"> (vì truyền thừa, giáo hóa bất tuyệt, nên giả gọi là Ngã), </w:t>
      </w:r>
      <w:r>
        <w:rPr>
          <w:rFonts w:eastAsia="SimSun;Arial Unicode MS"/>
          <w:i/>
          <w:color w:val="000000"/>
          <w:lang w:val="fr-FR" w:eastAsia="zh-CN"/>
        </w:rPr>
        <w:t xml:space="preserve">“truyền” </w:t>
      </w:r>
      <w:r>
        <w:rPr>
          <w:rFonts w:eastAsia="SimSun;Arial Unicode MS"/>
          <w:color w:val="000000"/>
          <w:lang w:val="fr-FR" w:eastAsia="zh-CN"/>
        </w:rPr>
        <w:t>(</w:t>
      </w:r>
      <w:r>
        <w:rPr>
          <w:rFonts w:ascii="DFKai-SB;Arial Unicode MS" w:hAnsi="DFKai-SB;Arial Unicode MS" w:cs="DFKai-SB;Arial Unicode MS" w:eastAsia="DFKai-SB;Arial Unicode MS"/>
          <w:lang w:eastAsia="zh-CN"/>
        </w:rPr>
        <w:t>傳</w:t>
      </w:r>
      <w:r>
        <w:rPr>
          <w:rFonts w:eastAsia="SimSun;Arial Unicode MS"/>
          <w:color w:val="000000"/>
          <w:lang w:val="fr-FR" w:eastAsia="zh-CN"/>
        </w:rPr>
        <w:t xml:space="preserve">) là lưu truyền giáo pháp, giáo học của Thích Ca Mâu Ni Phật, giáo hóa chúng sanh, đời đời truyền cho nhau, nhất định phải giả danh nói là Ngã. Phật, Bồ Tát thị hiện trong thế gian này, nếu chẳng thể hằng thuận chúng sanh, tùy hỷ công đức, Phật giáo sẽ đoạn diệt. Do vậy, tiếp xúc với người đời, nhất định phải hằng thuận chúng sanh, họ nói Ngã, ta cũng nói Ngã, chẳng có vấn đề, dễ dàng trao đổi, thông quyền đạt biến, chớ nên không biết những chuyện này. Bởi thế, Phật pháp là sống động, chẳng khô khan chút nào! </w:t>
      </w:r>
    </w:p>
    <w:p>
      <w:pPr>
        <w:pStyle w:val="Normal"/>
        <w:ind w:firstLine="720"/>
        <w:jc w:val="both"/>
        <w:rPr/>
      </w:pPr>
      <w:r>
        <w:rPr>
          <w:rFonts w:eastAsia="SimSun;Arial Unicode MS"/>
          <w:color w:val="000000"/>
          <w:lang w:val="fr-FR" w:eastAsia="zh-CN"/>
        </w:rPr>
        <w:t xml:space="preserve">Lại xem chữ kế tiếp, tức Văn trong Ngã Văn. </w:t>
      </w:r>
      <w:r>
        <w:rPr>
          <w:rFonts w:eastAsia="SimSun;Arial Unicode MS"/>
          <w:i/>
          <w:color w:val="000000"/>
          <w:lang w:val="fr-FR" w:eastAsia="zh-CN"/>
        </w:rPr>
        <w:t>“Văn giả, nhĩ căn phát nhĩ thức”</w:t>
      </w:r>
      <w:r>
        <w:rPr>
          <w:rFonts w:eastAsia="SimSun;Arial Unicode MS"/>
          <w:color w:val="000000"/>
          <w:lang w:val="fr-FR" w:eastAsia="zh-CN"/>
        </w:rPr>
        <w:t xml:space="preserve"> (Văn là nhĩ căn sanh ra nhĩ thức), Văn là từ nơi tai sanh khởi nhĩ thức nên người ấy mới có thể nghe. Nhĩ Căn là nhục thân, nếu trong ấy chẳng có nhĩ thức sẽ chẳng thể nghe. Người đã chết, thần thức rời khỏi thân, tuy có tai, nhưng chẳng thể nghe. Vì thế, Nghe chẳng phải là tai nghe, mà là thức, tức là Nhĩ Thức. </w:t>
      </w:r>
      <w:r>
        <w:rPr>
          <w:rFonts w:eastAsia="SimSun;Arial Unicode MS"/>
          <w:i/>
          <w:color w:val="000000"/>
          <w:lang w:val="fr-FR" w:eastAsia="zh-CN"/>
        </w:rPr>
        <w:t>“Kim bất vân nhĩ văn, nhi ngôn ngã văn”</w:t>
      </w:r>
      <w:r>
        <w:rPr>
          <w:rFonts w:eastAsia="SimSun;Arial Unicode MS"/>
          <w:color w:val="000000"/>
          <w:lang w:val="fr-FR" w:eastAsia="zh-CN"/>
        </w:rPr>
        <w:t xml:space="preserve"> (nay chẳng nói tai nghe, mà nói ta nghe), Nghe quả thật là do tai, nhưng không nói tai nghe mà nói ta nghe. “</w:t>
      </w:r>
      <w:r>
        <w:rPr>
          <w:rFonts w:eastAsia="SimSun;Arial Unicode MS"/>
          <w:i/>
          <w:color w:val="000000"/>
          <w:lang w:val="fr-FR" w:eastAsia="zh-CN"/>
        </w:rPr>
        <w:t>Cái dĩ Ngã tự thống thâu chư căn thức đẳng”</w:t>
      </w:r>
      <w:r>
        <w:rPr>
          <w:rFonts w:eastAsia="SimSun;Arial Unicode MS"/>
          <w:color w:val="000000"/>
          <w:lang w:val="fr-FR" w:eastAsia="zh-CN"/>
        </w:rPr>
        <w:t xml:space="preserve"> (vì chữ Ngã bao gồm trọn vẹn các căn thức). Mắt thấy, từ nhãn căn phát sanh nhãn thức, quý vị mới có thể thấy. Nếu lục căn chẳng phát sanh các thức, [lục căn] sẽ chẳng có cách nào khởi tác dụng. Khi thần thức rời khỏi thân thể, lục căn được gọi là đã chết, chẳng khởi tác dụng. Vì vậy, dùng một chữ Ngã là đã nói trọn sáu căn. </w:t>
      </w:r>
      <w:r>
        <w:rPr>
          <w:rFonts w:eastAsia="SimSun;Arial Unicode MS"/>
          <w:i/>
          <w:color w:val="000000"/>
          <w:lang w:val="fr-FR" w:eastAsia="zh-CN"/>
        </w:rPr>
        <w:t>“Dĩ tổng đại biệt, dĩ ngã đại nhĩ, cố viết ngã văn. Dĩ thượng như thị biểu tín thuận”</w:t>
      </w:r>
      <w:r>
        <w:rPr>
          <w:rFonts w:eastAsia="SimSun;Arial Unicode MS"/>
          <w:color w:val="000000"/>
          <w:lang w:val="fr-FR" w:eastAsia="zh-CN"/>
        </w:rPr>
        <w:t xml:space="preserve"> (Dùng tổng quát thay thế riêng biệt, dùng ngã thay cho Tai, nên nói là “ta nghe”. Những điều như trên đây nhằm biểu thị sự tín thuận), tín thuận thầy, tín thuận giáo huấn của thầy. </w:t>
      </w:r>
      <w:r>
        <w:rPr>
          <w:rFonts w:eastAsia="SimSun;Arial Unicode MS"/>
          <w:i/>
          <w:color w:val="000000"/>
          <w:lang w:val="fr-FR" w:eastAsia="zh-CN"/>
        </w:rPr>
        <w:t>“Ngã văn biểu sư thừa”</w:t>
      </w:r>
      <w:r>
        <w:rPr>
          <w:rFonts w:eastAsia="SimSun;Arial Unicode MS"/>
          <w:color w:val="000000"/>
          <w:lang w:val="fr-FR" w:eastAsia="zh-CN"/>
        </w:rPr>
        <w:t xml:space="preserve"> (“ta nghe” biểu thị sư thừa), những gì ta nói hoàn toàn là lời thầy đã nói, ta vâng nhận những lời thầy dạy. </w:t>
      </w:r>
      <w:r>
        <w:rPr>
          <w:rFonts w:eastAsia="SimSun;Arial Unicode MS"/>
          <w:i/>
          <w:color w:val="000000"/>
          <w:lang w:val="fr-FR" w:eastAsia="zh-CN"/>
        </w:rPr>
        <w:t>“Ngã chi sở văn, giai Thế Tôn kim khẩu sở tuyên, truyền thừa hữu tự, quyết phi tha thuyết, hoặc vi ức tạo, dĩ chi chứng tín”</w:t>
      </w:r>
      <w:r>
        <w:rPr>
          <w:rFonts w:eastAsia="SimSun;Arial Unicode MS"/>
          <w:color w:val="000000"/>
          <w:lang w:val="fr-FR" w:eastAsia="zh-CN"/>
        </w:rPr>
        <w:t xml:space="preserve"> (những điều tôi nghe đều do miệng vàng của đức Thế Tôn tuyên nói, truyền thừa có chỗ khởi nguồn đích xác, quyết chẳng phải do kẻ khác nói, hoặc là tôi bịa đặt, dùng điều đó để chứng tín). Đây là nói tới sự truyền thừa, có căn cứ. Chúng ta học Phật, vị thầy bậc nhất là Thích Ca Mâu Ni Phật, đời đời cũng không trái nghịch, quý vị nói tâm ấy có sâu đậm lắm chăng? Hiện thời, rất nhiều học trò sau khi tốt nghiệp bèn quên tuốt thầy, thậm chí đối với cha mẹ, chính mình trưởng thành bèn độc lập, cha mẹ cũng chẳng cần tới! Tại Trung Quốc còn đỡ hơn một chút, tại ngoại quốc thật sự đều là như vậy. Trẻ nhỏ lớn lên, thành tựu, rời khỏi gia đình, có khi suốt đời chẳng hề gặp lại cha mẹ. Chúng tôi ở Mỹ rất nhiều năm, khoảng chừng mười lăm năm, người Mỹ là như vậy. Thỉnh thoảng, gặp dịp lễ tết, con cái gởi bưu thiếp hỏi thăm một lần, [cha mẹ] nhận được vui sướng khôn cùng, con cái vẫn chưa quên bẵng ta! Khá nhiều người, con cái đã rời đi, suốt đời chẳng có tin tức gì, đấy là xã hội của họ. Tại Mỹ, mười sáu tuổi coi như đã thành niên. Nếu [thiếu niên] mười sáu tuổi bỏ nhà trốn đi, quý vị đừng tìm nó, có tìm cũng vô ích. Quý vị tìm đến cảnh sát, cảnh sát nói: “Đã mười sáu tuổi rồi mà quý vị còn phải lo cho nó ư?” Nó có thể tự lập, cảnh sát cũng chẳng tìm cho quý vị. Vì vậy, ý vị tình người chẳng có, chẳng biết phụng dưỡng cha mẹ, chẳng biết tôn trọng thầy.</w:t>
      </w:r>
    </w:p>
    <w:p>
      <w:pPr>
        <w:pStyle w:val="Normal"/>
        <w:jc w:val="both"/>
        <w:rPr>
          <w:rFonts w:eastAsia="SimSun;Arial Unicode MS"/>
          <w:color w:val="000000"/>
          <w:lang w:val="fr-FR" w:eastAsia="zh-CN"/>
        </w:rPr>
      </w:pPr>
      <w:r>
        <w:rPr>
          <w:rFonts w:eastAsia="SimSun;Arial Unicode MS"/>
          <w:color w:val="000000"/>
          <w:lang w:val="fr-FR" w:eastAsia="zh-CN"/>
        </w:rPr>
        <w:tab/>
        <w:t xml:space="preserve">...Gần đây nhất cũng có những bạn bè từ trong nước đến thăm tôi, chúng tôi cho họ xem gia phả của chúng tôi. Gia phả là lịch sử gia đình; vì sao người Hoa ái quốc như vậy? Vì sao yêu quê hương đến thế? Nguyên nhân ở chỗ này! Người Hoa có từ đường, kỷ niệm tổ tiên, đời đời chẳng quên gốc, căm cội rất sâu. Người Hoa có lịch sử gia đình, truyền thừa từ đời này sang đời kia, làm sao họ chẳng trân quý cho được! Trong Cách Mạng Văn Hóa, từ đường không còn, gia phả bị đốt, chúng tôi ở hải ngoại chẳng làm gì được, hằng ngày đọc nghĩ tới chuyện ấy, nên làm như thế nào? Từ đường bị hủy cũng không sao, gia phả có còn hay không? Còn có ai giữ được hay không? Chúng tôi là người ở hải ngoại quan tâm chuyện này nhất. Hỏi dò khắp nơi, nhiều năm chẳng có tin tức gì, hỏi người trong gia tộc họ cũng không biết. Năm 2005, tôi đích thân về quê hương, gia tộc chúng tôi vẫn được coi là một gia tộc lớn, ở quê nhà hãy còn một vạn năm ngàn người chưa rời khỏi. Anh em trong họ rất nhiều, tôi hỏi mọi người gia phả có còn hay không? Có ai biết hay không? Trong số ấy, có người cho tôi biết hãy còn. Tôi hỏi: “Ở đâu?” Trong nhà người ấy. “Cớ sao lại dời đến nhà anh?” Khi từ đường bị hủy, người ấy lén lút đem gia phả giấu đi, giấu trong nhà không ai biết, mãi cho đến hôm tôi hỏi người ấy, người nhà của ông ta cũng chẳng biết. Ông ta bỏ bộ sách ấy trong một chiếc rương nhỏ, xếp dưới gầm giường, không ai biết. Tôi nói bây giờ ông có thể lấy ra, không sao đâu, hãy lấy ra cho chúng tôi xem. [Gia phả] gồm ba mươi bảy quyển in theo lối khâu gáy bằng chỉ, chúng tôi như có được món quý báu nhất, mất đi bộ sách ấy thì sẽ chẳng còn cội rễ gì nữa! Do vậy, tôi yêu cầu mọi người, cho chúng tôi in ra ba trăm bộ, một trăm bộ gởi đến thư viện các trường đại học nổi tiếng ở hải ngoại, họ sẽ bảo tồn, chẳng thể bị mất đi. Mọi người đồng ý, làm chuyện ấy thành công. </w:t>
      </w:r>
    </w:p>
    <w:p>
      <w:pPr>
        <w:pStyle w:val="Normal"/>
        <w:jc w:val="both"/>
        <w:rPr>
          <w:rFonts w:eastAsia="SimSun;Arial Unicode MS"/>
          <w:color w:val="000000"/>
          <w:lang w:val="fr-FR" w:eastAsia="zh-CN"/>
        </w:rPr>
      </w:pPr>
      <w:r>
        <w:rPr>
          <w:rFonts w:eastAsia="SimSun;Arial Unicode MS"/>
          <w:color w:val="000000"/>
          <w:lang w:val="fr-FR" w:eastAsia="zh-CN"/>
        </w:rPr>
        <w:tab/>
        <w:t xml:space="preserve">....Truyền thừa Phật pháp, từ Thích Ca Mâu Ni Phật cho đến các vị thầy trong mỗi đời, lịch đại tổ sư đại đức đều có truyền thừa, đều biết do đâu mà có, chẳng phải do chính mình tùy tiện tưởng tượng, chẳng phải là như vậy, thật sự có chứng cứ, đó gọi là Chứng Tín. Hôm nay đã hết thời gian rồi, chúng ta học tập tới đây. </w:t>
      </w:r>
    </w:p>
    <w:p>
      <w:pPr>
        <w:pStyle w:val="Normal"/>
        <w:jc w:val="both"/>
        <w:rPr>
          <w:rFonts w:eastAsia="SimSun;Arial Unicode MS"/>
          <w:color w:val="000000"/>
          <w:lang w:val="fr-FR" w:eastAsia="zh-CN"/>
        </w:rPr>
      </w:pPr>
      <w:r>
        <w:rPr>
          <w:rFonts w:eastAsia="SimSun;Arial Unicode MS"/>
          <w:color w:val="000000"/>
          <w:lang w:val="fr-FR" w:eastAsia="zh-CN"/>
        </w:rPr>
      </w:r>
    </w:p>
    <w:p>
      <w:pPr>
        <w:pStyle w:val="Normal"/>
        <w:jc w:val="both"/>
        <w:rPr>
          <w:rFonts w:eastAsia="SimSun;Arial Unicode MS"/>
          <w:color w:val="000000"/>
          <w:lang w:val="fr-FR" w:eastAsia="zh-CN"/>
        </w:rPr>
      </w:pPr>
      <w:r>
        <w:rPr>
          <w:rFonts w:eastAsia="SimSun;Arial Unicode MS"/>
          <w:color w:val="000000"/>
          <w:lang w:val="fr-FR" w:eastAsia="zh-CN"/>
        </w:rPr>
      </w:r>
    </w:p>
    <w:p>
      <w:pPr>
        <w:pStyle w:val="Normal"/>
        <w:jc w:val="center"/>
        <w:rPr>
          <w:rFonts w:eastAsia="SimSun;Arial Unicode MS"/>
          <w:b/>
          <w:b/>
          <w:iCs/>
          <w:color w:val="0000FF"/>
          <w:sz w:val="32"/>
          <w:szCs w:val="32"/>
          <w:lang w:val="fr-FR" w:eastAsia="zh-CN"/>
        </w:rPr>
      </w:pPr>
      <w:r>
        <w:rPr>
          <w:rFonts w:eastAsia="SimSun;Arial Unicode MS"/>
          <w:b/>
          <w:iCs/>
          <w:color w:val="0000FF"/>
          <w:sz w:val="32"/>
          <w:szCs w:val="32"/>
          <w:lang w:val="fr-FR" w:eastAsia="zh-CN"/>
        </w:rPr>
        <w:t>Tập 84</w:t>
      </w:r>
    </w:p>
    <w:p>
      <w:pPr>
        <w:pStyle w:val="Normal"/>
        <w:jc w:val="both"/>
        <w:rPr>
          <w:rFonts w:eastAsia="SimSun;Arial Unicode MS"/>
          <w:lang w:val="fr-FR" w:eastAsia="zh-CN"/>
        </w:rPr>
      </w:pPr>
      <w:r>
        <w:rPr>
          <w:rFonts w:eastAsia="SimSun;Arial Unicode MS"/>
          <w:lang w:val="fr-FR" w:eastAsia="zh-CN"/>
        </w:rPr>
        <w:tab/>
      </w:r>
    </w:p>
    <w:p>
      <w:pPr>
        <w:pStyle w:val="Normal"/>
        <w:ind w:firstLine="720"/>
        <w:jc w:val="both"/>
        <w:rPr/>
      </w:pPr>
      <w:r>
        <w:rPr>
          <w:rFonts w:eastAsia="SimSun;Arial Unicode MS"/>
          <w:lang w:val="fr-FR" w:eastAsia="zh-CN"/>
        </w:rPr>
        <w:t xml:space="preserve">Chư vị pháp sư, chư vị đồng học, xin mời ngồi xuống. Xin xem Đại Thừa Vô Lượng Thọ Kinh Giải, trang chín mươi ba, dòng thứ hai, xem từ chữ </w:t>
      </w:r>
      <w:r>
        <w:rPr>
          <w:rFonts w:eastAsia="SimSun;Arial Unicode MS"/>
          <w:i/>
          <w:lang w:val="fr-FR" w:eastAsia="zh-CN"/>
        </w:rPr>
        <w:t>“nhất thời”.</w:t>
      </w:r>
      <w:r>
        <w:rPr>
          <w:rFonts w:eastAsia="SimSun;Arial Unicode MS"/>
          <w:lang w:val="fr-FR" w:eastAsia="zh-CN"/>
        </w:rPr>
        <w:t xml:space="preserve"> </w:t>
      </w:r>
    </w:p>
    <w:p>
      <w:pPr>
        <w:pStyle w:val="Normal"/>
        <w:jc w:val="both"/>
        <w:rPr/>
      </w:pPr>
      <w:r>
        <w:rPr>
          <w:rFonts w:eastAsia="SimSun;Arial Unicode MS"/>
          <w:lang w:val="fr-FR" w:eastAsia="zh-CN"/>
        </w:rPr>
        <w:tab/>
      </w:r>
      <w:r>
        <w:rPr>
          <w:rFonts w:eastAsia="SimSun;Arial Unicode MS"/>
          <w:i/>
          <w:lang w:val="fr-FR" w:eastAsia="zh-CN"/>
        </w:rPr>
        <w:t>“Nhất thời giả, Thời Thành Tựu dã. Cái thời vô thật pháp, trường đoản tùy tâm, diên xúc đồng thời, tam kỳ, nhất niệm. Như Sớ Sao viết: Hoặc thuyết giả đắc đà-la-ni, nhất sát-na khoảnh, nhất tự chi trung, thuyết nhất</w:t>
      </w:r>
      <w:r>
        <w:rPr>
          <w:rFonts w:eastAsia="SimSun;Arial Unicode MS"/>
          <w:lang w:val="fr-FR" w:eastAsia="zh-CN"/>
        </w:rPr>
        <w:t xml:space="preserve"> </w:t>
      </w:r>
      <w:r>
        <w:rPr>
          <w:rFonts w:eastAsia="SimSun;Arial Unicode MS"/>
          <w:i/>
          <w:lang w:val="fr-FR" w:eastAsia="zh-CN"/>
        </w:rPr>
        <w:t>thiết pháp môn, hoặc thính giả đắc tịnh nhĩ căn, ư nhất sát-na, văn nhất tự thời, ư dư nhất thiết tất vô chướng ngại; hoặc thuyết giả thời thiểu, thính giả thời đa, hoặc thuyết giả thời đa, thính giả thời thiểu, hoặc thuyết giả thần lực diên xúc tùy nghi, thính giả căn khí lợi độn bất nhất”</w:t>
      </w:r>
      <w:r>
        <w:rPr>
          <w:rFonts w:eastAsia="SimSun;Arial Unicode MS"/>
          <w:lang w:val="fr-FR" w:eastAsia="zh-CN"/>
        </w:rPr>
        <w:t xml:space="preserve"> (“Nhất thời” là Thời Thành Tựu. Do Thời chẳng phải là thật pháp, dài hay ngắn tùy tâm, kéo dài hay rút gọn cùng một lúc, ba A-tăng-kỳ trong một niệm. Như Sớ Sao đã nói: “Hoặc kẻ nói đắc đà-la-ni, trong khoảng một sát-na, trong một chữ, nói hết thảy pháp môn. Hoặc người nghe đắc nhĩ căn thanh tịnh, trong một sát-na, lúc nghe một chữ, đối với những thứ khác đều chẳng chướng ngại. Hoặc người nói trong một thời gian ngắn, người nghe [cảm thấy] thời gian lâu dài. Hoặc kẻ nói lâu lắc, người nghe thành chốc lát. Hoặc người nói dùng thần lực kéo dài hay rút ngắn tùy nghi, người nghe là căn khí lợi hay độn chẳng phải chỉ một loại”). Chúng ta đọc tới đây. Đây là nói về Thời Thành Tựu. Đức Phật nói kinh vào lúc nào, điều này cũng do đức Thế Tôn dạy ngài A Nan. Sáu thứ thành tựu do đức Phật dạy, sau </w:t>
      </w:r>
      <w:r>
        <w:rPr>
          <w:rFonts w:eastAsia="SimSun;Arial Unicode MS"/>
          <w:i/>
          <w:lang w:val="fr-FR" w:eastAsia="zh-CN"/>
        </w:rPr>
        <w:t>“như thị ngã văn”</w:t>
      </w:r>
      <w:r>
        <w:rPr>
          <w:rFonts w:eastAsia="SimSun;Arial Unicode MS"/>
          <w:lang w:val="fr-FR" w:eastAsia="zh-CN"/>
        </w:rPr>
        <w:t xml:space="preserve"> là </w:t>
      </w:r>
      <w:r>
        <w:rPr>
          <w:rFonts w:eastAsia="SimSun;Arial Unicode MS"/>
          <w:i/>
          <w:lang w:val="fr-FR" w:eastAsia="zh-CN"/>
        </w:rPr>
        <w:t>“nhất thời”</w:t>
      </w:r>
      <w:r>
        <w:rPr>
          <w:rFonts w:eastAsia="SimSun;Arial Unicode MS"/>
          <w:lang w:val="fr-FR" w:eastAsia="zh-CN"/>
        </w:rPr>
        <w:t xml:space="preserve">, Phật ở nơi nào. Chẳng ghi chép năm, tháng, ngày, chỉ nói là </w:t>
      </w:r>
      <w:r>
        <w:rPr>
          <w:rFonts w:eastAsia="SimSun;Arial Unicode MS"/>
          <w:i/>
          <w:lang w:val="fr-FR" w:eastAsia="zh-CN"/>
        </w:rPr>
        <w:t>“nhất thời”</w:t>
      </w:r>
      <w:r>
        <w:rPr>
          <w:rFonts w:eastAsia="SimSun;Arial Unicode MS"/>
          <w:lang w:val="fr-FR" w:eastAsia="zh-CN"/>
        </w:rPr>
        <w:t xml:space="preserve">. Lúc chúng tôi mới học Phật, vừa mới nhập môn, đối với chuyện này, chúng tôi rất hoài nghi. Cổ nhân Trung Quốc luôn ghi chép năm, tháng, ngày, thời cổ dùng Can Chi để ghi chép. Vì sao đối với kinh Phật, Thích Ca Mâu Ni Phật giảng kinh bốn mươi chín năm, vì sao chẳng chép thời gian, chỉ nói mơ hồ là </w:t>
      </w:r>
      <w:r>
        <w:rPr>
          <w:rFonts w:eastAsia="SimSun;Arial Unicode MS"/>
          <w:i/>
          <w:lang w:val="fr-FR" w:eastAsia="zh-CN"/>
        </w:rPr>
        <w:t>“nhất thời?”</w:t>
      </w:r>
      <w:r>
        <w:rPr>
          <w:rFonts w:eastAsia="SimSun;Arial Unicode MS"/>
          <w:lang w:val="fr-FR" w:eastAsia="zh-CN"/>
        </w:rPr>
        <w:t xml:space="preserve"> Nói chung là chẳng rõ rệt! Trải qua bao nhiêu thời gian, nghiên cứu kinh tạng đôi chút, mới thật sự hiểu rõ, nói </w:t>
      </w:r>
      <w:r>
        <w:rPr>
          <w:rFonts w:eastAsia="SimSun;Arial Unicode MS"/>
          <w:i/>
          <w:lang w:val="fr-FR" w:eastAsia="zh-CN"/>
        </w:rPr>
        <w:t>“nhất thời”</w:t>
      </w:r>
      <w:r>
        <w:rPr>
          <w:rFonts w:eastAsia="SimSun;Arial Unicode MS"/>
          <w:lang w:val="fr-FR" w:eastAsia="zh-CN"/>
        </w:rPr>
        <w:t xml:space="preserve"> là thật, nói ra năm, tháng, ngày là giả, chẳng thật, </w:t>
      </w:r>
      <w:r>
        <w:rPr>
          <w:rFonts w:eastAsia="SimSun;Arial Unicode MS"/>
          <w:i/>
          <w:lang w:val="fr-FR" w:eastAsia="zh-CN"/>
        </w:rPr>
        <w:t>“nhất thời”</w:t>
      </w:r>
      <w:r>
        <w:rPr>
          <w:rFonts w:eastAsia="SimSun;Arial Unicode MS"/>
          <w:lang w:val="fr-FR" w:eastAsia="zh-CN"/>
        </w:rPr>
        <w:t xml:space="preserve"> là thật. Tiếp đó, giải thích căn cứ theo kinh Đại Thừa, đức Phật thường nói Thời chẳng phải là thật pháp. Thời gian, đối lập với thời gian là không gian, thời gian và không gian đều chẳng thật. </w:t>
      </w:r>
      <w:r>
        <w:rPr>
          <w:rFonts w:eastAsia="SimSun;Arial Unicode MS"/>
          <w:i/>
          <w:lang w:val="fr-FR" w:eastAsia="zh-CN"/>
        </w:rPr>
        <w:t>“Thật”</w:t>
      </w:r>
      <w:r>
        <w:rPr>
          <w:rFonts w:eastAsia="SimSun;Arial Unicode MS"/>
          <w:lang w:val="fr-FR" w:eastAsia="zh-CN"/>
        </w:rPr>
        <w:t xml:space="preserve"> là chân thật, [thời gian và không gian] chẳng phải là thật. </w:t>
      </w:r>
      <w:r>
        <w:rPr>
          <w:rFonts w:eastAsia="SimSun;Arial Unicode MS"/>
          <w:i/>
          <w:lang w:val="fr-FR" w:eastAsia="zh-CN"/>
        </w:rPr>
        <w:t>“Trường đoản tùy tâm”</w:t>
      </w:r>
      <w:r>
        <w:rPr>
          <w:rFonts w:eastAsia="SimSun;Arial Unicode MS"/>
          <w:lang w:val="fr-FR" w:eastAsia="zh-CN"/>
        </w:rPr>
        <w:t xml:space="preserve">: Quý vị thấy thời gian dài hay ngắn, cảnh chuyển biến theo tâm. Không chỉ là thời gian được cảm nhận chẳng giống nhau theo ý niệm sai khác của chúng ta, mà không gian cũng giống như thế. Không gian lớn hay nhỏ tùy tâm, dần dần nhập cảnh giới Đại Thừa bèn hiểu rõ [điều ấy]. Không chỉ như thế, trong kinh Phật, đúng là chúng ta thấy </w:t>
      </w:r>
      <w:r>
        <w:rPr>
          <w:rFonts w:eastAsia="SimSun;Arial Unicode MS"/>
          <w:i/>
          <w:lang w:val="fr-FR" w:eastAsia="zh-CN"/>
        </w:rPr>
        <w:t>“diên xúc đồng thời”</w:t>
      </w:r>
      <w:r>
        <w:rPr>
          <w:rFonts w:eastAsia="SimSun;Arial Unicode MS"/>
          <w:lang w:val="fr-FR" w:eastAsia="zh-CN"/>
        </w:rPr>
        <w:t xml:space="preserve">, </w:t>
      </w:r>
      <w:r>
        <w:rPr>
          <w:rFonts w:eastAsia="SimSun;Arial Unicode MS"/>
          <w:i/>
          <w:lang w:val="fr-FR" w:eastAsia="zh-CN"/>
        </w:rPr>
        <w:t>“diên”</w:t>
      </w:r>
      <w:r>
        <w:rPr>
          <w:rFonts w:eastAsia="SimSun;Arial Unicode MS"/>
          <w:lang w:val="fr-FR" w:eastAsia="zh-CN"/>
        </w:rPr>
        <w:t xml:space="preserve"> (</w:t>
      </w:r>
      <w:r>
        <w:rPr>
          <w:rFonts w:ascii="DFKai-SB;Arial Unicode MS" w:hAnsi="DFKai-SB;Arial Unicode MS" w:cs="DFKai-SB;Arial Unicode MS" w:eastAsia="DFKai-SB;Arial Unicode MS"/>
          <w:lang w:eastAsia="zh-CN"/>
        </w:rPr>
        <w:t>延</w:t>
      </w:r>
      <w:r>
        <w:rPr>
          <w:rFonts w:eastAsia="SimSun;Arial Unicode MS"/>
          <w:lang w:val="fr-FR" w:eastAsia="zh-CN"/>
        </w:rPr>
        <w:t xml:space="preserve">) là một thời gian dài, </w:t>
      </w:r>
      <w:r>
        <w:rPr>
          <w:rFonts w:eastAsia="SimSun;Arial Unicode MS"/>
          <w:i/>
          <w:lang w:val="fr-FR" w:eastAsia="zh-CN"/>
        </w:rPr>
        <w:t>“xúc”</w:t>
      </w:r>
      <w:r>
        <w:rPr>
          <w:rFonts w:eastAsia="SimSun;Arial Unicode MS"/>
          <w:lang w:val="fr-FR" w:eastAsia="zh-CN"/>
        </w:rPr>
        <w:t xml:space="preserve"> (</w:t>
      </w:r>
      <w:r>
        <w:rPr>
          <w:rFonts w:ascii="DFKai-SB;Arial Unicode MS" w:hAnsi="DFKai-SB;Arial Unicode MS" w:cs="DFKai-SB;Arial Unicode MS" w:eastAsia="DFKai-SB;Arial Unicode MS"/>
          <w:lang w:eastAsia="zh-CN"/>
        </w:rPr>
        <w:t>促</w:t>
      </w:r>
      <w:r>
        <w:rPr>
          <w:rFonts w:eastAsia="SimSun;Arial Unicode MS"/>
          <w:lang w:val="fr-FR" w:eastAsia="zh-CN"/>
        </w:rPr>
        <w:t xml:space="preserve">) là thời gian ngắn ngủi. [Ngắn là] một sát-na, dài là vô lượng kiếp, vô lượng kiếp và một sát-na đồng thời. Cảnh giới ấy chẳng thể nghĩ bàn, cảnh giới ấy là chân thật. </w:t>
      </w:r>
      <w:r>
        <w:rPr>
          <w:rFonts w:eastAsia="SimSun;Arial Unicode MS"/>
          <w:i/>
          <w:lang w:val="fr-FR" w:eastAsia="zh-CN"/>
        </w:rPr>
        <w:t>“Tam kỳ nhất niệm”</w:t>
      </w:r>
      <w:r>
        <w:rPr>
          <w:rFonts w:eastAsia="SimSun;Arial Unicode MS"/>
          <w:lang w:val="fr-FR" w:eastAsia="zh-CN"/>
        </w:rPr>
        <w:t>: Ba đại A-tăng-kỳ kiếp là một thời gian dài, nhất niệm là thời gian ngắn ngủi. Ba đại A-tăng-kỳ kiếp có thể rút gọn thành nhất niệm, nhất niệm có thể kéo dài thành ba đại A-tăng-kỳ kiếp, đó là thời gian rất ư là dài!</w:t>
      </w:r>
    </w:p>
    <w:p>
      <w:pPr>
        <w:pStyle w:val="Normal"/>
        <w:jc w:val="both"/>
        <w:rPr/>
      </w:pPr>
      <w:r>
        <w:rPr>
          <w:rFonts w:eastAsia="SimSun;Arial Unicode MS"/>
          <w:lang w:val="fr-FR" w:eastAsia="zh-CN"/>
        </w:rPr>
        <w:tab/>
        <w:t xml:space="preserve">Đức Phật nói </w:t>
      </w:r>
      <w:r>
        <w:rPr>
          <w:rFonts w:eastAsia="SimSun;Arial Unicode MS"/>
          <w:i/>
          <w:lang w:val="fr-FR" w:eastAsia="zh-CN"/>
        </w:rPr>
        <w:t>“nhất thời”</w:t>
      </w:r>
      <w:r>
        <w:rPr>
          <w:rFonts w:eastAsia="SimSun;Arial Unicode MS"/>
          <w:lang w:val="fr-FR" w:eastAsia="zh-CN"/>
        </w:rPr>
        <w:t xml:space="preserve"> là chính xác, đối với người học Phật chúng ta mà nói, nói </w:t>
      </w:r>
      <w:r>
        <w:rPr>
          <w:rFonts w:eastAsia="SimSun;Arial Unicode MS"/>
          <w:i/>
          <w:lang w:val="fr-FR" w:eastAsia="zh-CN"/>
        </w:rPr>
        <w:t>“nhất thời”</w:t>
      </w:r>
      <w:r>
        <w:rPr>
          <w:rFonts w:eastAsia="SimSun;Arial Unicode MS"/>
          <w:lang w:val="fr-FR" w:eastAsia="zh-CN"/>
        </w:rPr>
        <w:t xml:space="preserve"> đã ban cho chúng ta hy vọng chân thật. Chúng ta nghĩ thuở ấy, đức Phật giảng kinh này tại </w:t>
      </w:r>
      <w:r>
        <w:rPr>
          <w:rFonts w:eastAsia="SimSun;Arial Unicode MS"/>
          <w:i/>
          <w:lang w:val="fr-FR" w:eastAsia="zh-CN"/>
        </w:rPr>
        <w:t>“Vương Xá thành, Kỳ Xà Quật sơn”</w:t>
      </w:r>
      <w:r>
        <w:rPr>
          <w:rFonts w:eastAsia="SimSun;Arial Unicode MS"/>
          <w:lang w:val="fr-FR" w:eastAsia="zh-CN"/>
        </w:rPr>
        <w:t>, tức là Linh Sơn, cùng một địa điểm với kinh Pháp Hoa. Chúng ta có thể tham dự hội ấy hay không? Thích Ca Mâu Ni Phật giảng kinh, chúng ta có thể đích thân đến nghe hay không? Có thể! Trong Phật giáo sử Trung Quốc có chép: Khi Trí Giả đại sư đọc kinh Pháp Hoa, nhập Định, trong Định đại sư thấy đức Thế Tôn đang giảng kinh Pháp Hoa, Ngài còn ngồi bên cạnh nghe một buổi, nghe một lần. Sau khi xuất định bảo với mọi người, Thích Ca Mâu Ni Phật giảng kinh Pháp Hoa tại Linh Sơn, pháp hội còn chưa giải tán, Ngài đích thân tham dự một buổi. Trong Định đột phá chiều không gian và thời gian, Trí Giả đại sư sau Thích Ca Mâu Ni Phật hơn một ngàn năm, mà Ngài có thể tiến nhập đạo tràng hơn một ngàn năm trước, có thể đích thân nghe đức Phật giảng kinh. Không chỉ có thể trở lại quá khứ, mà cũng có thể vượt đến tương lai. Thích Ca Mâu Ni Phật có thấy thời đại hiện tại của chúng ta hay không? Thấy được! Nếu chẳng thấy, cớ sao Ngài có thể nói đoạn kinh văn Ngũ Thiêu, Ngũ Thống? Đoạn ấy miêu tả gì vậy? Xã hội hiện thời của chúng ta, Ngài đã thấy! Không chỉ thấy hiện tại, mà còn thấy tới lúc pháp diệt tận. Đức Phật có nói một bộ kinh là Pháp Diệt Tận Kinh, đấy là thời đại nào? Pháp vận của Thích Ca Mâu Ni Phật là một vạn hai ngàn năm, lúc ấy là một vạn hai ngàn năm [sau khi đức Phật diệt độ], đức Phật đã nói rõ trạng huống lúc ấy. Chẳng phải là tiên đoán, mà là chính mắt thấy, thấy chính xác.</w:t>
      </w:r>
    </w:p>
    <w:p>
      <w:pPr>
        <w:pStyle w:val="Normal"/>
        <w:jc w:val="both"/>
        <w:rPr/>
      </w:pPr>
      <w:r>
        <w:rPr>
          <w:rFonts w:eastAsia="SimSun;Arial Unicode MS"/>
          <w:lang w:val="fr-FR" w:eastAsia="zh-CN"/>
        </w:rPr>
        <w:tab/>
      </w:r>
      <w:r>
        <w:rPr>
          <w:rFonts w:eastAsia="SimSun;Arial Unicode MS"/>
          <w:color w:val="000000"/>
          <w:lang w:val="fr-FR" w:eastAsia="zh-CN"/>
        </w:rPr>
        <w:t xml:space="preserve">Khi chúng tôi còn trẻ, thấy rất nhiều dự ngôn của Trung Quốc và ngoại quốc. Tôi từng hỏi thầy Lý, Thôi Bối Đồ </w:t>
      </w:r>
      <w:r>
        <w:rPr>
          <w:rFonts w:eastAsia="SimSun;Arial Unicode MS"/>
          <w:b/>
          <w:bCs/>
          <w:color w:val="0000FF"/>
          <w:lang w:val="fr-FR" w:eastAsia="zh-CN"/>
        </w:rPr>
        <w:t>(</w:t>
      </w:r>
      <w:r>
        <w:rPr>
          <w:rStyle w:val="FootnoteAnchor"/>
          <w:rFonts w:eastAsia="SimSun;Arial Unicode MS"/>
          <w:b/>
          <w:bCs/>
          <w:color w:val="0000FF"/>
          <w:lang w:eastAsia="zh-CN"/>
        </w:rPr>
        <w:footnoteReference w:id="16"/>
      </w:r>
      <w:r>
        <w:rPr>
          <w:rFonts w:eastAsia="SimSun;Arial Unicode MS"/>
          <w:b/>
          <w:bCs/>
          <w:color w:val="0000FF"/>
          <w:lang w:val="fr-FR" w:eastAsia="zh-CN"/>
        </w:rPr>
        <w:t>)</w:t>
      </w:r>
      <w:r>
        <w:rPr>
          <w:rFonts w:eastAsia="SimSun;Arial Unicode MS"/>
          <w:color w:val="000000"/>
          <w:lang w:val="fr-FR" w:eastAsia="zh-CN"/>
        </w:rPr>
        <w:t>, Thiêu Bính</w:t>
      </w:r>
      <w:r>
        <w:rPr>
          <w:rFonts w:eastAsia="SimSun;Arial Unicode MS"/>
          <w:lang w:val="fr-FR" w:eastAsia="zh-CN"/>
        </w:rPr>
        <w:t xml:space="preserve"> Ca </w:t>
      </w:r>
      <w:r>
        <w:rPr>
          <w:rFonts w:eastAsia="SimSun;Arial Unicode MS"/>
          <w:b/>
          <w:bCs/>
          <w:color w:val="0000FF"/>
          <w:lang w:val="fr-FR" w:eastAsia="zh-CN"/>
        </w:rPr>
        <w:t>(</w:t>
      </w:r>
      <w:r>
        <w:rPr>
          <w:rStyle w:val="FootnoteAnchor"/>
          <w:rFonts w:eastAsia="SimSun;Arial Unicode MS"/>
          <w:b/>
          <w:bCs/>
          <w:color w:val="0000FF"/>
          <w:lang w:eastAsia="zh-CN"/>
        </w:rPr>
        <w:footnoteReference w:id="17"/>
      </w:r>
      <w:r>
        <w:rPr>
          <w:rFonts w:eastAsia="SimSun;Arial Unicode MS"/>
          <w:b/>
          <w:bCs/>
          <w:color w:val="0000FF"/>
          <w:lang w:val="fr-FR" w:eastAsia="zh-CN"/>
        </w:rPr>
        <w:t>)</w:t>
      </w:r>
      <w:r>
        <w:rPr>
          <w:rFonts w:eastAsia="SimSun;Arial Unicode MS"/>
          <w:lang w:val="fr-FR" w:eastAsia="zh-CN"/>
        </w:rPr>
        <w:t xml:space="preserve"> của Trung Quốc có đúng hay không? Thầy bảo tôi: Trong các dự ngôn của cổ nhân Trung Quốc, dự ngôn của thiền sư Hoàng Bá đáng tin, vì sao? Ngài thấy trong Định. Còn những thứ như Thôi Bối Đồ không nhất định hoàn toàn chuẩn xác, vì tác giả dựa vào lý số, toán học [để suy đoán]. Kinh Dịch của Trung Quốc là một cuốn sách cao thâm về toán học, từ toán học có thể suy đoán, toán học là mẹ của khoa học. Nhưng chúng đúng là </w:t>
      </w:r>
      <w:r>
        <w:rPr>
          <w:rFonts w:eastAsia="SimSun;Arial Unicode MS"/>
          <w:i/>
          <w:lang w:val="fr-FR" w:eastAsia="zh-CN"/>
        </w:rPr>
        <w:t>“sai chỉ hào ly, lạc đi ngàn dặm”</w:t>
      </w:r>
      <w:r>
        <w:rPr>
          <w:rFonts w:eastAsia="SimSun;Arial Unicode MS"/>
          <w:lang w:val="fr-FR" w:eastAsia="zh-CN"/>
        </w:rPr>
        <w:t xml:space="preserve">, chẳng thể hoàn toàn chính xác, trong ấy vẫn còn có sai lầm. Còn có những tin tức do bọn đồng cốt truyền lại, tùy thuộc [những linh quỷ dựa xác bọn đồng cốt] thuộc đẳng cấp nào. Tin tức do đồng cốt [có quỷ thần] cao cấp [dựa thân] truyền lại thường chính xác, nhưng [tin tức của bọn đồng cốt thuộc] tầng lớp rất thấp sẽ chẳng chính xác. Chúng ta biết quỷ đạo có Ngũ Thông, do quả báo mà có, chẳng phải do tu được, do quả báo mà đạt được. Tầng lớp thông linh cũng khác nhau, và [tùy thuộc] tâm thái mỗi cá nhân khác nhau. Nay chúng ta hiểu điều này, tâm thái chủ tể hết thảy: Tâm thái tốt, tầng lớp của quỷ bèn cao, tâm thái bất thiện, tầng lớp của quỷ cũng rất thấp; nhưng chúng đều có năng lực vượt qua thời gian và không gian, nhưng [quỷ </w:t>
      </w:r>
      <w:r>
        <w:rPr>
          <w:rFonts w:eastAsia="SimSun;Arial Unicode MS"/>
          <w:color w:val="000000"/>
          <w:lang w:val="fr-FR" w:eastAsia="zh-CN"/>
        </w:rPr>
        <w:t>thuộc] tầng lớp thấp thì mức độ vượt qua chẳng lớn. Những chuyện giống như vậy, trong đời này, đặc biệt là trong</w:t>
      </w:r>
      <w:r>
        <w:rPr>
          <w:rFonts w:eastAsia="SimSun;Arial Unicode MS"/>
          <w:lang w:val="fr-FR" w:eastAsia="zh-CN"/>
        </w:rPr>
        <w:t xml:space="preserve"> thời đại này, chúng ta thường gặp. Vì vậy, chính mình chớ nên không hiểu rõ. Hễ gặp bèn chẳng thấy nó là chuyện hiếm hoi, kỳ lạ gì, đó là một hiện tượng bình thường trong vũ trụ. Chúng ta nhớ một câu nói của đức Thế Tôn: </w:t>
      </w:r>
      <w:r>
        <w:rPr>
          <w:rFonts w:eastAsia="SimSun;Arial Unicode MS"/>
          <w:i/>
          <w:lang w:val="fr-FR" w:eastAsia="zh-CN"/>
        </w:rPr>
        <w:t>“Phàm những gì có hình tướng đều là hư vọng”</w:t>
      </w:r>
      <w:r>
        <w:rPr>
          <w:rFonts w:eastAsia="SimSun;Arial Unicode MS"/>
          <w:lang w:val="fr-FR" w:eastAsia="zh-CN"/>
        </w:rPr>
        <w:t xml:space="preserve">, chớ nên ghim trong lòng, hễ tiếp xúc thì có thể tham khảo, nhất định phải dùng định huệ của chính mình để ứng phó, chớ nên dùng tình thức. Dùng tình thức để ứng phó sẽ thường bị thua thiệt, bị lừa. Phải dùng định huệ, tâm thanh tịnh sẽ chẳng bị chúng ảnh hưởng, dùng trí huệ để quan sát, chúng ta sẽ biết ứng phó tin tức nhận được như thế nào, đó là chính xác. Vì vậy, phải nhớ Phật pháp là </w:t>
      </w:r>
      <w:r>
        <w:rPr>
          <w:rFonts w:eastAsia="SimSun;Arial Unicode MS"/>
          <w:i/>
          <w:lang w:val="fr-FR" w:eastAsia="zh-CN"/>
        </w:rPr>
        <w:t>“phá mê khai ngộ”</w:t>
      </w:r>
      <w:r>
        <w:rPr>
          <w:rFonts w:eastAsia="SimSun;Arial Unicode MS"/>
          <w:lang w:val="fr-FR" w:eastAsia="zh-CN"/>
        </w:rPr>
        <w:t>, chẳng mê tín!</w:t>
      </w:r>
    </w:p>
    <w:p>
      <w:pPr>
        <w:pStyle w:val="Normal"/>
        <w:jc w:val="both"/>
        <w:rPr/>
      </w:pPr>
      <w:r>
        <w:rPr>
          <w:rFonts w:eastAsia="SimSun;Arial Unicode MS"/>
          <w:lang w:val="fr-FR" w:eastAsia="zh-CN"/>
        </w:rPr>
        <w:tab/>
        <w:t xml:space="preserve">Chúng ta thấy ở đây, Hoàng lão cư sĩ nói với chúng ta, trước tiên là những điều kinh nói. </w:t>
      </w:r>
      <w:r>
        <w:rPr>
          <w:rFonts w:eastAsia="SimSun;Arial Unicode MS"/>
          <w:i/>
          <w:lang w:val="fr-FR" w:eastAsia="zh-CN"/>
        </w:rPr>
        <w:t>“Như Sớ Sao viết”</w:t>
      </w:r>
      <w:r>
        <w:rPr>
          <w:rFonts w:eastAsia="SimSun;Arial Unicode MS"/>
          <w:lang w:val="fr-FR" w:eastAsia="zh-CN"/>
        </w:rPr>
        <w:t xml:space="preserve"> (như Sớ Sao nói), Sớ Sao là A Di Đà Kinh Sớ Sao do Liên Trì đại sư trước tác. Trong Sớ Sao, có mấy câu giảng về </w:t>
      </w:r>
      <w:r>
        <w:rPr>
          <w:rFonts w:eastAsia="SimSun;Arial Unicode MS"/>
          <w:i/>
          <w:lang w:val="fr-FR" w:eastAsia="zh-CN"/>
        </w:rPr>
        <w:t>“nhất thời”</w:t>
      </w:r>
      <w:r>
        <w:rPr>
          <w:rFonts w:eastAsia="SimSun;Arial Unicode MS"/>
          <w:lang w:val="fr-FR" w:eastAsia="zh-CN"/>
        </w:rPr>
        <w:t xml:space="preserve"> theo cách như vậy. </w:t>
      </w:r>
      <w:r>
        <w:rPr>
          <w:rFonts w:eastAsia="SimSun;Arial Unicode MS"/>
          <w:i/>
          <w:lang w:val="fr-FR" w:eastAsia="zh-CN"/>
        </w:rPr>
        <w:t>“Thuyết giả đắc đà-la-ni”</w:t>
      </w:r>
      <w:r>
        <w:rPr>
          <w:rFonts w:eastAsia="SimSun;Arial Unicode MS"/>
          <w:lang w:val="fr-FR" w:eastAsia="zh-CN"/>
        </w:rPr>
        <w:t>,</w:t>
      </w:r>
      <w:r>
        <w:rPr>
          <w:rFonts w:eastAsia="SimSun;Arial Unicode MS"/>
          <w:i/>
          <w:lang w:val="fr-FR" w:eastAsia="zh-CN"/>
        </w:rPr>
        <w:t xml:space="preserve"> “đà-la-ni”</w:t>
      </w:r>
      <w:r>
        <w:rPr>
          <w:rFonts w:eastAsia="SimSun;Arial Unicode MS"/>
          <w:lang w:val="fr-FR" w:eastAsia="zh-CN"/>
        </w:rPr>
        <w:t xml:space="preserve"> là tiếng Phạn, dịch sang nghĩa tiếng Hán là Tổng Trì, bao gồm hết thảy các pháp, trì hết thảy các nghĩa. Trong Phật học, danh từ này được dùng rất phổ biến, đấy cũng là đắc định khai ngộ. Người học Phật nhất định phải coi trọng Tam Học Giới - Định - Huệ, không thể coi thường. Nếu Giới chẳng trọng yếu như vậy, cần gì Thích Ca Mâu Ni </w:t>
      </w:r>
      <w:r>
        <w:rPr>
          <w:rFonts w:eastAsia="SimSun;Arial Unicode MS"/>
          <w:color w:val="000000"/>
          <w:lang w:val="fr-FR" w:eastAsia="zh-CN"/>
        </w:rPr>
        <w:t>Phật phải coi trọng dường ấy, cớ gì phải buốt lòng rát miệng khuyên dạy ngần ấy? Nó đúng là rất trọng yếu,</w:t>
      </w:r>
      <w:r>
        <w:rPr>
          <w:rFonts w:eastAsia="SimSun;Arial Unicode MS"/>
          <w:lang w:val="fr-FR" w:eastAsia="zh-CN"/>
        </w:rPr>
        <w:t xml:space="preserve"> là cội rễ! Ngày nay, chúng ta học Phật chẳng thể thụ dụng là do nguyên nhân gì? Chúng ta bỏ sót căn bản. Các đồng học tại gia học Phật sơ sót Thập Thiện Nghiệp Đạo. Thập Thiện Nghiệp Đạo là đại pháp căn bản để tu học Phật pháp. Quý vị thấy: Trong kinh Thập Thiện Nghiệp Đạo, đức Phật đã giảng rất rõ ràng, nói từ pháp nhân thiên. Pháp nhân thiên là gì? Trong lục đạo, quý vị đạt được phương pháp của nhân đạo và thiên đạo, đó là gì vậy? Thập Thiện Nghiệp Đạo. Lên cao hơn là nói tới Thanh Văn Bồ Đề, Duyên Giác Bồ Đề, cho đến Vô Thượng Bồ Đề. Nói cách khác, từ trong lục đạo, quý vị đạt được nhân đạo, thiên đạo, mãi cho đến khi chứng đắc Phật quả rốt ráo viên mãn, thảy đều dựa vào Thập Thiện Nghiệp Đạo; há chẳng phải là trọng yếu ư? Giống như nay chúng ta xây một cao ốc, xây cao ốc cao đến mấy chục tầng, hay một trăm tầng, Thập Thiện Nghiệp Đạo là gì? Là nền móng, là nền tảng. Quý vị thiếu cơ sở, dù xây hai ba tầng còn chẳng thành, làm sao có thể xây cao ốc một trăm tầng? Càng lên cao, quý vị mới hiểu căn cơ càng bền vững. Hiện thời, chúng ta thấy chẳng ai làm được Thập Thiện; vì vậy, tôi thường nghĩ vì sao người thuở trước làm được, mà nay chúng ta chẳng làm được? Tôi nghĩ thật lâu rồi mới vỡ lẽ: Người thuở trước có thể làm được là do giáo dục gia đình tốt đẹp! Giáo dục gia đình: Trẻ nhỏ vừa sanh ra đã được cha mẹ dạy dỗ, cho nên nó thật sự đặt vững căn cơ. Sau này, khi đọc kinh, qua kinh điển chúng tôi thấy được điều này. </w:t>
      </w:r>
    </w:p>
    <w:p>
      <w:pPr>
        <w:pStyle w:val="Normal"/>
        <w:jc w:val="both"/>
        <w:rPr/>
      </w:pPr>
      <w:r>
        <w:rPr>
          <w:rFonts w:eastAsia="SimSun;Arial Unicode MS"/>
          <w:lang w:val="fr-FR" w:eastAsia="zh-CN"/>
        </w:rPr>
        <w:tab/>
        <w:t xml:space="preserve">Từ giữa đời Đường trở đi, Phật giáo Trung Quốc chẳng dùng Tiểu Thừa nữa, Tiểu Thừa cũng lấy Thập Thiện Nghiệp Đạo làm cơ sở. Trung Quốc không dùng Tiểu Thừa, mà chọn Nho và Đạo làm cơ sở cho Đại Thừa, trải qua hơn một ngàn bảy trăm năm, đã thí nghiệm thành công. Quý vị thấy từ giữa đời Đường cho đến đầu thời Dân Quốc, trong mỗi triều đại, người tu hành thật sự có khai ngộ, chứng quả, đắc công phu định lực rất nhiều. Tám vạn bốn ngàn pháp môn, pháp môn nào cũng đều có thể giúp quý vị đắc tam-muội. Đắc tam-muội là đắc Thiền Định, niệm Phật đến mức tâm thanh tịnh hiện tiền là Niệm Phật tam-muội thành tựu. Chúng tôi mới dần dần hiểu rõ: Chúng ta phải học tập bổ sung, bù đắp bằng Đệ Tử Quy của Nho gia và Thái Thượng Cảm Ứng Thiên của Đạo gia, có hai cơ sở này thì Thập Thiện Nghiệp Đạo, Tam Quy, Ngũ Giới sẽ dễ dàng, thật sự đạt được, Tam Quy là thật, chẳng giả. Hiện thời, Tam Quy là giả, chẳng thật. Quý vị thấy Tam Quy là </w:t>
      </w:r>
      <w:r>
        <w:rPr>
          <w:rFonts w:eastAsia="SimSun;Arial Unicode MS"/>
          <w:i/>
          <w:lang w:val="fr-FR" w:eastAsia="zh-CN"/>
        </w:rPr>
        <w:t>“quy y Phật, quy y Pháp, quy y Tăng”.</w:t>
      </w:r>
      <w:r>
        <w:rPr>
          <w:rFonts w:eastAsia="SimSun;Arial Unicode MS"/>
          <w:lang w:val="fr-FR" w:eastAsia="zh-CN"/>
        </w:rPr>
        <w:t xml:space="preserve"> Đọc Lục Tổ Đàn Kinh, chúng ta liền hoảng nhiên đại ngộ. Lục Tổ Huệ Năng là người đời Đường, nhằm thời đại Võ Tắc Thiên. Thuở ấy, lão nhân gia truyền quy y, chẳng đọc “</w:t>
      </w:r>
      <w:r>
        <w:rPr>
          <w:rFonts w:eastAsia="SimSun;Arial Unicode MS"/>
          <w:i/>
          <w:lang w:val="fr-FR" w:eastAsia="zh-CN"/>
        </w:rPr>
        <w:t>quy y Phật, quy y Pháp, quy y Tăng”</w:t>
      </w:r>
      <w:r>
        <w:rPr>
          <w:rFonts w:eastAsia="SimSun;Arial Unicode MS"/>
          <w:lang w:val="fr-FR" w:eastAsia="zh-CN"/>
        </w:rPr>
        <w:t xml:space="preserve">, Ngài chẳng đọc như thế, mà đọc như thế nào? </w:t>
      </w:r>
      <w:r>
        <w:rPr>
          <w:rFonts w:eastAsia="SimSun;Arial Unicode MS"/>
          <w:i/>
          <w:lang w:val="fr-FR" w:eastAsia="zh-CN"/>
        </w:rPr>
        <w:t>“Quy y Giác, quy y Chánh, quy y Tịnh”.</w:t>
      </w:r>
      <w:r>
        <w:rPr>
          <w:rFonts w:eastAsia="SimSun;Arial Unicode MS"/>
          <w:lang w:val="fr-FR" w:eastAsia="zh-CN"/>
        </w:rPr>
        <w:t xml:space="preserve"> Vì sao Ngài đọc theo cách ấy? Chúng ta hãy suy nghĩ cặn kẽ! Khẳng định là Phật pháp truyền tới Trung Quốc đã hơn một ngàn năm, truyền đã lâu như thế, cho nên xuất hiện rất nhiều sai lệch, lầm lẫn. Mọi người hễ nghe nói Phật, Pháp, Tăng, chắc là nghe nói đến Phật bèn nghĩ tới tượng Phật, nghe nói “quy y Pháp” bèn nghĩ tới kinh sách, “quy y Tăng” bèn nghĩ tới người xuất gia. Sai rồi! Đó chẳng phải là ý nghĩa thật sự của Tam Quy, ý nghĩa thật sự của Tam Quy là Giác, Chánh, Tịnh. Vì thế, Tổ truyền quy y bèn nói </w:t>
      </w:r>
      <w:r>
        <w:rPr>
          <w:rFonts w:eastAsia="SimSun;Arial Unicode MS"/>
          <w:i/>
          <w:lang w:val="fr-FR" w:eastAsia="zh-CN"/>
        </w:rPr>
        <w:t>“quy y Giác, quy y Chánh, quy y Tịnh”</w:t>
      </w:r>
      <w:r>
        <w:rPr>
          <w:rFonts w:eastAsia="SimSun;Arial Unicode MS"/>
          <w:lang w:val="fr-FR" w:eastAsia="zh-CN"/>
        </w:rPr>
        <w:t xml:space="preserve"> rồi mới giải thích </w:t>
      </w:r>
      <w:r>
        <w:rPr>
          <w:rFonts w:eastAsia="SimSun;Arial Unicode MS"/>
          <w:i/>
          <w:lang w:val="fr-FR" w:eastAsia="zh-CN"/>
        </w:rPr>
        <w:t>“Phật là Giác, Pháp là Chánh, Tăng là Tịnh”.</w:t>
      </w:r>
      <w:r>
        <w:rPr>
          <w:rFonts w:eastAsia="SimSun;Arial Unicode MS"/>
          <w:lang w:val="fr-FR" w:eastAsia="zh-CN"/>
        </w:rPr>
        <w:t xml:space="preserve"> Ngài giải thích cho chúng ta, vừa giải thích như thế, chúng ta bèn hiểu rõ. </w:t>
      </w:r>
    </w:p>
    <w:p>
      <w:pPr>
        <w:pStyle w:val="Normal"/>
        <w:jc w:val="both"/>
        <w:rPr/>
      </w:pPr>
      <w:r>
        <w:rPr>
          <w:rFonts w:eastAsia="SimSun;Arial Unicode MS"/>
          <w:lang w:val="fr-FR" w:eastAsia="zh-CN"/>
        </w:rPr>
        <w:tab/>
        <w:t xml:space="preserve">Quy y Phật nghĩa là gì? Giác chứ chẳng mê. Chúng ta từ mê hoặc, điên đảo, quay về nương vào tự tánh giác, đó là quy y Phật thật sự. [Phật trong Tam Quy] là tự tánh Phật của quý vị, chẳng phải là Phật ở bên ngoài. Tượng Phật ở bên ngoài là gì? Nhằm nhắc nhở quý vị, Phật tượng trưng điều gì? Phật tượng trưng tự tánh giác. Quý vị thật sự quy y, chẳng phải là quy y bên ngoài, mà là từ mê hoặc, điên đảo quay lại, ta phải giác ngộ, chẳng còn mê hoặc nữa. Quy y Pháp, chánh chứ không tà, ta từ tà tri, tà kiến, tà hạnh quay lại, nương theo chánh tri, chánh kiến, chánh hạnh. Tiêu chuẩn này thuộc về giới luật, nền tảng của giới luật là Đệ Tử Quy. Đệ Tử Quy dạy quý vị chánh tri, chánh kiến, chánh niệm, chánh hạnh, [những điều ấy] đều ở trong tự tánh. Thái Thượng Cảm Ứng Thiên gồm một trăm chín mươi lăm điều, thiện ác báo ứng cũng là tự tánh. Nói chung, Phật pháp từ đầu tới cuối, từ sơ học cho đến địa vị Như Lai, chẳng rời khỏi tự tánh. Rời khỏi tự tánh sẽ là ngoại đạo, cầu Phật ngoài tâm, đấy là ngoại đạo. Phật là gì? Phật là tự tánh của quý vị, nhất định phải biết điều này. Quy y Tăng, người xuất gia đại diện Tăng. Thấy người xuất gia bèn ngay lập tức cảnh tỉnh: Ta hãy nên tịnh, đừng nhiễm. Ta từ ô nhiễm quay lại, nương vào tự tánh tịnh. Quý vị thấy Huệ Năng đại sư khai ngộ, câu đầu tiên Ngài nói: </w:t>
      </w:r>
      <w:r>
        <w:rPr>
          <w:rFonts w:eastAsia="SimSun;Arial Unicode MS"/>
          <w:i/>
          <w:lang w:val="fr-FR" w:eastAsia="zh-CN"/>
        </w:rPr>
        <w:t>“Nào ngờ tự tánh vốn tự thanh tịnh”.</w:t>
      </w:r>
      <w:r>
        <w:rPr>
          <w:rFonts w:eastAsia="SimSun;Arial Unicode MS"/>
          <w:lang w:val="fr-FR" w:eastAsia="zh-CN"/>
        </w:rPr>
        <w:t xml:space="preserve"> Quy y “vốn tự thanh tịnh” là quy y Tăng chân thật, chẳng liên can tới cảnh giới bên ngoài. Vì thế, Phật pháp được gọi là </w:t>
      </w:r>
      <w:r>
        <w:rPr>
          <w:rFonts w:eastAsia="SimSun;Arial Unicode MS"/>
          <w:i/>
          <w:lang w:val="fr-FR" w:eastAsia="zh-CN"/>
        </w:rPr>
        <w:t>“nội học”</w:t>
      </w:r>
      <w:r>
        <w:rPr>
          <w:rFonts w:eastAsia="SimSun;Arial Unicode MS"/>
          <w:lang w:val="fr-FR" w:eastAsia="zh-CN"/>
        </w:rPr>
        <w:t xml:space="preserve">, hoàn toàn tương ứng với tự tánh. Tự tánh tịnh, tự tánh chánh, tự tánh giác, quả thật đã được nói trong tựa đề bộ kinh của chúng ta </w:t>
      </w:r>
      <w:r>
        <w:rPr>
          <w:rFonts w:eastAsia="SimSun;Arial Unicode MS"/>
          <w:i/>
          <w:lang w:val="fr-FR" w:eastAsia="zh-CN"/>
        </w:rPr>
        <w:t>“thanh tịnh, bình đẳng, giác”</w:t>
      </w:r>
      <w:r>
        <w:rPr>
          <w:rFonts w:eastAsia="SimSun;Arial Unicode MS"/>
          <w:lang w:val="fr-FR" w:eastAsia="zh-CN"/>
        </w:rPr>
        <w:t>.</w:t>
      </w:r>
    </w:p>
    <w:p>
      <w:pPr>
        <w:pStyle w:val="Normal"/>
        <w:jc w:val="both"/>
        <w:rPr/>
      </w:pPr>
      <w:r>
        <w:rPr>
          <w:rFonts w:eastAsia="SimSun;Arial Unicode MS"/>
          <w:lang w:val="fr-FR" w:eastAsia="zh-CN"/>
        </w:rPr>
        <w:tab/>
        <w:t xml:space="preserve">Tự tánh tịnh, thanh tịnh là Tăng Bảo, bình đẳng là Pháp Bảo, giác là Phật Bảo. Tam Quy Y là gì? Chính là năm chữ </w:t>
      </w:r>
      <w:r>
        <w:rPr>
          <w:rFonts w:eastAsia="SimSun;Arial Unicode MS"/>
          <w:i/>
          <w:lang w:val="fr-FR" w:eastAsia="zh-CN"/>
        </w:rPr>
        <w:t>“thanh tịnh, bình đẳng, giác”</w:t>
      </w:r>
      <w:r>
        <w:rPr>
          <w:rFonts w:eastAsia="SimSun;Arial Unicode MS"/>
          <w:lang w:val="fr-FR" w:eastAsia="zh-CN"/>
        </w:rPr>
        <w:t xml:space="preserve">, đó là đúng. Khởi tâm động niệm, ngôn ngữ, tạo tác tương ứng với thanh tịnh, bình đẳng, giác, quý vị thật sự quy y. Thầy lấy Tam Quy, Tam Quy là Phật pháp, bất luận Đại Thừa hay Tiểu Thừa, Tông Môn hay Giáo Hạ, Hiển giáo hay Mật giáo, làm nguyên tắc chỉ đạo tu học tối cao, từ khởi tâm động niệm cho đến ngôn ngữ, tạo tác, chẳng thể rời khỏi thanh tịnh, bình đẳng, giác, đấy là nguyên tắc chỉ đạo tối cao. Quý vị thấy: Vừa vào cửa Phật, trước hết liền truyền dạy nguyên tắc này cho quý vị; từ nay trở đi, quý vị nương theo phương hướng và mục tiêu ấy để tu học thì mới có thể siêu phàm nhập thánh. Đấy là Tam Quy Y thật sự. Nay chúng ta thọ Tam Quy, thọ xong thì sao? Vẫn mê chứ chẳng giác, vẫn nhiễm chứ chẳng tịnh, vẫn tà chứ chẳng chánh, chẳng khác gì chưa thọ, chẳng thay đổi gì hết! Tam Quy kiểu đó là giả, chẳng thật! Nếu thật sự Tam Quy, trong tâm quý vị chẳng rời khỏi giác, chánh, tịnh. Trong kinh, đức Phật bảo chúng ta, ngày đêm có ba mươi sáu vị thần hộ pháp bảo vệ quý vị; đối với mỗi điều trong Ngũ Giới đều có năm vị thần hộ giới. Ngũ Giới quý vị đều làm được thì có hai mươi lăm vị thần hộ giới bảo vệ quý vị. Quý vị sẽ không bị tà mị dựa thân, chẳng bị là do thần hộ pháp và thần hộ giới của quý vị rất nhiều. Học Phật mà vẫn còn có hiện tượng bị ma quỷ dựa thân, cho thấy quý vị chưa làm được [Ngũ Giới], thần hộ giới lẫn thần hộ pháp đều lánh xa, bỏ đi, chẳng hộ trì quý vị. Nhất định phải hiểu đạo lý này. </w:t>
      </w:r>
    </w:p>
    <w:p>
      <w:pPr>
        <w:pStyle w:val="Normal"/>
        <w:jc w:val="both"/>
        <w:rPr/>
      </w:pPr>
      <w:r>
        <w:rPr>
          <w:rFonts w:eastAsia="SimSun;Arial Unicode MS"/>
          <w:lang w:val="fr-FR" w:eastAsia="zh-CN"/>
        </w:rPr>
        <w:tab/>
        <w:t xml:space="preserve">Chúng ta thọ Tam Quy hoặc thọ giới, có cần phải đến giới đàn tiếp nhận theo nghi thức [truyền giới] hay không? Thưa quý vị, nghi thức không quan trọng. Thuở tôi mới học Phật, Chương Gia đại sư bảo tôi: </w:t>
      </w:r>
      <w:r>
        <w:rPr>
          <w:rFonts w:eastAsia="SimSun;Arial Unicode MS"/>
          <w:i/>
          <w:lang w:val="fr-FR" w:eastAsia="zh-CN"/>
        </w:rPr>
        <w:t>“Phật pháp trọng thực chất, chẳng trọng hình thức”</w:t>
      </w:r>
      <w:r>
        <w:rPr>
          <w:rFonts w:eastAsia="SimSun;Arial Unicode MS"/>
          <w:lang w:val="fr-FR" w:eastAsia="zh-CN"/>
        </w:rPr>
        <w:t xml:space="preserve">, thực chất là gì? Quý vị thật sự phát tâm muốn học, sẽ được! “Tôi thật sự phát tâm muốn học Phật, tôi đọc kinh điển thấy viết về Tam Quy Y, tôi thật sự muốn học, nghiêm túc học tập, tôi hiểu rõ”, tức là quý vị thật sự thọ. Thấy Ngũ Giới dạy “chẳng sát sanh”, chính mình bèn phát nguyện, suốt đời này ta trọn chẳng tổn thương, gây hại hết thảy chúng sanh, quý vị đạt được giới điều này! Chẳng trộm cắp, ta phát tâm suốt đời này trọn chẳng chiếm chút tiện nghi nào của người khác, quý vị đạt được giới điều này. Tại giới đàn, tiếp nhận những nghi thức, nhưng chẳng làm được thì vẫn vô dụng! Đấy chẳng phải là thật. Những vị thần hộ pháp chỉ nhận thật, chẳng nhận giả. Hễ giả, họ vừa nhìn bèn cười khì, xong chuyện! Còn thật thì tuy chẳng trải qua những nghi thức tại giới đàn, họ vẫn một mực thủ hộ quý vị. Đạo lý này là sự thật, chúng ta phải hiểu rõ ràng. Dường như vào năm 1999, tôi sang Tân Gia Ba, giảng kinh, dạy học tại Cư Sĩ Lâm, quen biết Tổng Thống hiện thời là tiên sinh Nạp Đan (Sellapan Rama Nathan), khi ấy, ông ta mới vừa từ Mỹ trở về. Ông ta là đại sứ của Tân Gia Ba tại Mỹ, vừa mới trở về. Chúng tôi dùng cơm với nhau, ngồi với nhau, ông ta cho biết: Ông ta là người Ấn Độ, là tín đồ Ấn Độ giáo. Tầng ba của [tòa cao ốc này] là Ấn Độ giáo. Ông ta nói: </w:t>
      </w:r>
      <w:r>
        <w:rPr>
          <w:rFonts w:eastAsia="SimSun;Arial Unicode MS"/>
          <w:i/>
          <w:lang w:val="fr-FR" w:eastAsia="zh-CN"/>
        </w:rPr>
        <w:t>“Tôi vô cùng ưa thích Phật giáo, Phật giáo trọng thực chất, không trọng hình thức”.</w:t>
      </w:r>
      <w:r>
        <w:rPr>
          <w:rFonts w:eastAsia="SimSun;Arial Unicode MS"/>
          <w:lang w:val="fr-FR" w:eastAsia="zh-CN"/>
        </w:rPr>
        <w:t xml:space="preserve"> Ông ta nói một câu như thế, khi ấy, tôi nghe xong, hết sức kinh ngạc. Trong quá khứ, tôi chỉ nghe Chương Gia đại sư nói câu ấy, chưa nghe người thứ hai nào nói, không ngờ ông ta có thể nói ra câu ấy. Đấy là bậc thông hiểu, chẳng phải là kẻ lơ mơ. Về sau, ông ta trở thành Tổng Thống Tân Gia Ba, mãi cho đến bây giờ vẫn là Tổng Thống Tân Gia Ba. Khi tôi ở Tân Gia Ba, mỗi năm tối thiểu có đôi ba lần gặp gỡ; vì thế, chúng tôi cũng rất thân thuộc! </w:t>
      </w:r>
    </w:p>
    <w:p>
      <w:pPr>
        <w:pStyle w:val="Normal"/>
        <w:jc w:val="both"/>
        <w:rPr/>
      </w:pPr>
      <w:r>
        <w:rPr>
          <w:rFonts w:eastAsia="SimSun;Arial Unicode MS"/>
          <w:lang w:val="fr-FR" w:eastAsia="zh-CN"/>
        </w:rPr>
        <w:tab/>
        <w:t xml:space="preserve">Đắc đà-la-ni chính là đắc định, khai ngộ, người ấy có năng lực trong khoảng một sát-na, thời gian ấy rất ngắn, vài giây, trong một chữ, nói hết thảy các pháp môn. Hết thảy các pháp do Thích Ca Mâu Ni Phật đã nói trong bốn mươi chín năm, có thể trình bày trọn hết trong một giây, trong một chữ ư? Có thể! Nếu có người biết nghe, đó là gì? Là thông tin! Quý vị thấy hiện thời một bộ Đại Tạng Kinh, chẳng ít, đóng thành sách bìa cứng gồm một trăm hai mươi tập, có thể rút gọn lại trong một con chip, đúng là nhỏ như một cái móng tay, trong con chip ấy là toàn bộ Đại Tạng Kinh. Cổ nhân cũng có một phương pháp xảo diệu, kinh Hoa Nghiêm rất dài, thật đấy, chẳng giả; tôi chẳng biết ở Đại Lục hiện thời có [còn làm như vậy] hay không. Cổ nhân đúc bộ kinh Hoa Nghiêm lên chuông, mặt ngoài, bên trong hồng chung đều là kinh văn, chuông vừa gõ, toàn bộ kinh Hoa Nghiêm [được xướng lên]. Quý vị thấy đó. Trong một niệm sẽ là toàn bộ kinh Hoa Nghiêm. Người biết nghe thì ngay trong một niệm liền hiểu rõ toàn bộ kinh Hoa Nghiêm, được thụ dụng. Cũng giống như vậy, ở Đại Lục, kinh Pháp Hoa, kinh Vô Lượng Thọ, kinh Kim Cang, kinh Di Đà được đúc trên chuông rất nhiều, họ có khuôn mẫu để đúc trên chuông. Đấy là </w:t>
      </w:r>
      <w:r>
        <w:rPr>
          <w:rFonts w:eastAsia="SimSun;Arial Unicode MS"/>
          <w:i/>
          <w:lang w:val="fr-FR" w:eastAsia="zh-CN"/>
        </w:rPr>
        <w:t>“trong một chữ, chứa đựng hết thảy các pháp môn”.</w:t>
      </w:r>
      <w:r>
        <w:rPr>
          <w:rFonts w:eastAsia="SimSun;Arial Unicode MS"/>
          <w:lang w:val="fr-FR" w:eastAsia="zh-CN"/>
        </w:rPr>
        <w:t xml:space="preserve"> Kinh Hoa Nghiêm nói: </w:t>
      </w:r>
      <w:r>
        <w:rPr>
          <w:rFonts w:eastAsia="SimSun;Arial Unicode MS"/>
          <w:i/>
          <w:lang w:val="fr-FR" w:eastAsia="zh-CN"/>
        </w:rPr>
        <w:t>“Một tức hết thảy, hết thảy tức một”</w:t>
      </w:r>
      <w:r>
        <w:rPr>
          <w:rFonts w:eastAsia="SimSun;Arial Unicode MS"/>
          <w:lang w:val="fr-FR" w:eastAsia="zh-CN"/>
        </w:rPr>
        <w:t xml:space="preserve"> chính là ý nghĩa này. </w:t>
      </w:r>
    </w:p>
    <w:p>
      <w:pPr>
        <w:pStyle w:val="Normal"/>
        <w:jc w:val="both"/>
        <w:rPr/>
      </w:pPr>
      <w:r>
        <w:rPr>
          <w:rFonts w:eastAsia="SimSun;Arial Unicode MS"/>
          <w:lang w:val="fr-FR" w:eastAsia="zh-CN"/>
        </w:rPr>
        <w:tab/>
      </w:r>
      <w:r>
        <w:rPr>
          <w:rFonts w:eastAsia="SimSun;Arial Unicode MS"/>
          <w:i/>
          <w:lang w:val="fr-FR" w:eastAsia="zh-CN"/>
        </w:rPr>
        <w:t>“Hoặc thính giả đắc tịnh nhĩ căn, ư nhất sát-na, văn nhất tự thời, ư dư nhất thiết tất vô chướng ngại”</w:t>
      </w:r>
      <w:r>
        <w:rPr>
          <w:rFonts w:eastAsia="SimSun;Arial Unicode MS"/>
          <w:lang w:val="fr-FR" w:eastAsia="zh-CN"/>
        </w:rPr>
        <w:t xml:space="preserve"> (Hoặc là người nghe đắc nhĩ căn thanh tịnh, trong một sát-na, khi nghe một chữ, đối với hết thảy các thứ khác đều không chướng ngại). Đây là nói người nghe khai ngộ. Người ấy nghe một chữ, hay nghe một câu bèn hiểu rõ toàn bộ, đấy là gì? Đắc tịnh nhĩ căn. Chúng tôi nghĩ đến trường hợp Lục Tổ Huệ Năng đại sư, Ngài ở trong phương trượng thất của Ngũ Tổ, Ngũ Tổ giảng kinh Kim Cang cho Lục Tổ, chúng tôi phỏng đoán thời gian ước chừng một giờ, tối đa là hai giờ, không thể lâu hơn hai tiếng đồng hồ. Ngũ Tổ giảng đại ý kinh Kim Cang, giảng đến câu </w:t>
      </w:r>
      <w:r>
        <w:rPr>
          <w:rFonts w:eastAsia="SimSun;Arial Unicode MS"/>
          <w:i/>
          <w:lang w:val="fr-FR" w:eastAsia="zh-CN"/>
        </w:rPr>
        <w:t>“ưng vô sở trụ nhi sanh kỳ tâm”</w:t>
      </w:r>
      <w:r>
        <w:rPr>
          <w:rFonts w:eastAsia="SimSun;Arial Unicode MS"/>
          <w:lang w:val="fr-FR" w:eastAsia="zh-CN"/>
        </w:rPr>
        <w:t xml:space="preserve"> (hãy nên chẳng trụ vào đâu mà sanh tâm), Lục Tổ bèn hoát nhiên đại ngộ, thưa bày điều tâm đắc gồm năm câu: “</w:t>
      </w:r>
      <w:r>
        <w:rPr>
          <w:rFonts w:eastAsia="SimSun;Arial Unicode MS"/>
          <w:i/>
          <w:lang w:val="fr-FR" w:eastAsia="zh-CN"/>
        </w:rPr>
        <w:t>Nào ngờ tự tánh, vốn tự thanh tịnh; nào ngờ tự tánh, vốn chẳng sanh diệt; nào ngờ tự tánh,</w:t>
      </w:r>
      <w:r>
        <w:rPr>
          <w:rFonts w:eastAsia="SimSun;Arial Unicode MS"/>
          <w:i/>
          <w:color w:val="0000FF"/>
          <w:lang w:val="fr-FR" w:eastAsia="zh-CN"/>
        </w:rPr>
        <w:t xml:space="preserve"> </w:t>
      </w:r>
      <w:r>
        <w:rPr>
          <w:rFonts w:eastAsia="SimSun;Arial Unicode MS"/>
          <w:i/>
          <w:lang w:val="fr-FR" w:eastAsia="zh-CN"/>
        </w:rPr>
        <w:t>vốn tự trọn đủ”</w:t>
      </w:r>
      <w:r>
        <w:rPr>
          <w:rFonts w:eastAsia="SimSun;Arial Unicode MS"/>
          <w:lang w:val="fr-FR" w:eastAsia="zh-CN"/>
        </w:rPr>
        <w:t xml:space="preserve">. Những câu ấy tuyệt diệu, trong tự tánh chẳng thiếu thứ gì! Như trong kinh Hoa Nghiêm, đức Phật đã nói, trí huệ và đức tướng chẳng thiếu, thảy đều trọn đủ. Thảy đều trọn đủ là đầy đủ y báo và chánh báo trang nghiêm trong mười pháp giới, đều thuộc trong tự tánh, chẳng lìa khỏi tự tánh. </w:t>
      </w:r>
      <w:r>
        <w:rPr>
          <w:rFonts w:eastAsia="SimSun;Arial Unicode MS"/>
          <w:i/>
          <w:lang w:val="fr-FR" w:eastAsia="zh-CN"/>
        </w:rPr>
        <w:t>“Nào ngờ tự tánh, vốn chẳng lay động”</w:t>
      </w:r>
      <w:r>
        <w:rPr>
          <w:rFonts w:eastAsia="SimSun;Arial Unicode MS"/>
          <w:lang w:val="fr-FR" w:eastAsia="zh-CN"/>
        </w:rPr>
        <w:t xml:space="preserve">, vốn chẳng lay động là tự tánh vốn định. Cái tâm của chúng ta hiện thời là niệm này diệt, tức niệm trước diệt, niệm sau sanh, đấy chẳng phải là tự tánh, mà là A Lại Da. Tự tánh là chân tâm, A Lại Da là vọng tâm, vọng tâm là động, chân tâm là định, chẳng dấy động. Câu cuối cùng: </w:t>
      </w:r>
      <w:r>
        <w:rPr>
          <w:rFonts w:eastAsia="SimSun;Arial Unicode MS"/>
          <w:i/>
          <w:lang w:val="fr-FR" w:eastAsia="zh-CN"/>
        </w:rPr>
        <w:t>“Nào ngờ tự tánh, có thể sanh ra muôn pháp”</w:t>
      </w:r>
      <w:r>
        <w:rPr>
          <w:rFonts w:eastAsia="SimSun;Arial Unicode MS"/>
          <w:lang w:val="fr-FR" w:eastAsia="zh-CN"/>
        </w:rPr>
        <w:t xml:space="preserve">. Nó hiển lộ, có thể sanh ra vạn pháp. Hễ nó ẩn thì hết thảy các pháp đều chẳng thấy. </w:t>
        <w:tab/>
      </w:r>
    </w:p>
    <w:p>
      <w:pPr>
        <w:pStyle w:val="Normal"/>
        <w:ind w:firstLine="720"/>
        <w:jc w:val="both"/>
        <w:rPr/>
      </w:pPr>
      <w:r>
        <w:rPr>
          <w:rFonts w:eastAsia="SimSun;Arial Unicode MS"/>
          <w:lang w:val="fr-FR" w:eastAsia="zh-CN"/>
        </w:rPr>
        <w:t xml:space="preserve">Tự tánh chẳng phải là sắc pháp, chẳng phải là vật chất, mà cũng không phải là tinh thần. Trong kinh miêu tả tự tánh bằng từ ngữ Thường Tịch Quang. Thường là vĩnh hằng, Tịch là tịch tĩnh, trong ấy thanh tịnh, chẳng bị ô nhiễm, không có ý nghĩa sanh diệt, nó là quang minh, cho nên còn gọi là Đại Quang Minh Tạng. Đấy là sự miêu tả của kinh điển đối với tự tánh, tự tánh ở nơi đâu? Không chỗ nào chẳng tồn tại, không lúc nào chẳng tồn tại. Thời gian và không gian đều do nó biến hiện. Đấy là Huệ Năng đại sư đắc tịnh nhĩ căn, trong một thời gian rất ngắn, nghe mấy câu, toàn bộ đều chẳng chướng ngại, đều hiểu rõ, thông đạt rành rẽ hết thảy các kinh do Thích Ca Mâu Ni Phật đã nói trong bốn mươi chín năm, chẳng hiểu lầm tí nào! Người nói đắc đà-la-ni, nghe đắc tịnh nhĩ căn, giáo học quá thuận tiện, quá dễ dàng! Dưới tòa của Huệ Năng đại sư quả thật có mấy người [giống như vậy], khai ngộ trong hội của Ngài tổng cộng bốn mươi ba người, trong ấy có vài người có tình hình như thế. Đặc biệt rõ rệt là Vĩnh Gia đại sư, tác giả của bài Chứng Đạo Ca. Quý vị thấy Vĩnh Gia đại sư là một trường hợp như vậy, khai ngộ nhờ một câu nói của Lục Tổ, khai ngộ rồi Ngài muốn rời đi. [Lục Tổ hỏi]: “Sao ông đi nhanh như thế?” Quý vị thấy Ngài trả lời vô cùng ý nghĩa: “Ở lại một đêm!” Đến ngày hôm sau mới đi, vì thế gọi là </w:t>
      </w:r>
      <w:r>
        <w:rPr>
          <w:rFonts w:eastAsia="SimSun;Arial Unicode MS"/>
          <w:i/>
          <w:lang w:val="fr-FR" w:eastAsia="zh-CN"/>
        </w:rPr>
        <w:t>“nhất túc giác”</w:t>
      </w:r>
      <w:r>
        <w:rPr>
          <w:rFonts w:eastAsia="SimSun;Arial Unicode MS"/>
          <w:lang w:val="fr-FR" w:eastAsia="zh-CN"/>
        </w:rPr>
        <w:t xml:space="preserve"> (một đêm giác ngộ). Ngài trụ một đêm tại nơi hiện thời là Nam Hoa Tự một đêm, ngày hôm sau mới đi. Vốn Ngài muốn đi ngay trong lúc ấy, quay đầu đi luôn, thật sự khai ngộ. Ngài là một trong bốn mươi ba người khai ngộ; đấy là thiền sư Vĩnh Gia Huyền Giác. Từ truyện ký Trung Quốc, chúng ta thấy xuất gia lẫn tại gia đều có người đạt được cảnh giới ấy! </w:t>
      </w:r>
    </w:p>
    <w:p>
      <w:pPr>
        <w:pStyle w:val="Normal"/>
        <w:jc w:val="both"/>
        <w:rPr/>
      </w:pPr>
      <w:r>
        <w:rPr>
          <w:rFonts w:eastAsia="SimSun;Arial Unicode MS"/>
          <w:lang w:val="fr-FR" w:eastAsia="zh-CN"/>
        </w:rPr>
        <w:tab/>
      </w:r>
      <w:r>
        <w:rPr>
          <w:rFonts w:eastAsia="SimSun;Arial Unicode MS"/>
          <w:i/>
          <w:lang w:val="fr-FR" w:eastAsia="zh-CN"/>
        </w:rPr>
        <w:t>“Hoặc thuyết giả thời thiểu, thính giả thời đa”</w:t>
      </w:r>
      <w:r>
        <w:rPr>
          <w:rFonts w:eastAsia="SimSun;Arial Unicode MS"/>
          <w:lang w:val="fr-FR" w:eastAsia="zh-CN"/>
        </w:rPr>
        <w:t xml:space="preserve"> (Hoặc người nói trong thời gian ngắn, người nghe [cảm thấy] thời gian dài). Khi nói, thời gian cũng chẳng nhiều, người nghe cảm thấy thời gian rất dài, nghe rất nhiều. Hoặc là người nói thời gian dài, người nghe [cảm thấy] thời gian ít, cho thấy rõ ràng thời gian chẳng phải là pháp cố định. </w:t>
      </w:r>
      <w:r>
        <w:rPr>
          <w:rFonts w:eastAsia="SimSun;Arial Unicode MS"/>
          <w:i/>
          <w:lang w:val="fr-FR" w:eastAsia="zh-CN"/>
        </w:rPr>
        <w:t>“Hoặc thuyết giả thần lực diên xúc tùy nghi”</w:t>
      </w:r>
      <w:r>
        <w:rPr>
          <w:rFonts w:eastAsia="SimSun;Arial Unicode MS"/>
          <w:lang w:val="fr-FR" w:eastAsia="zh-CN"/>
        </w:rPr>
        <w:t xml:space="preserve"> (hoặc người nói dùng thần lực kéo dài hay rút ngắn tùy nghi), đấy là nói tổng quát, người giảng kinh có thần thông, thời gian dài hay ngắn có thể biến hóa theo ý niệm. Người ấy có ý niệm “hy vọng thời gian lâu dài” nó sẽ biến thành dài, chẳng cần một thời gian dài, chỉ trong thời gian ngắn, người nghe có thể khế nhập cảnh giới, thời gian bèn có thể rút ngắn. </w:t>
      </w:r>
      <w:r>
        <w:rPr>
          <w:rFonts w:eastAsia="SimSun;Arial Unicode MS"/>
          <w:i/>
          <w:lang w:val="fr-FR" w:eastAsia="zh-CN"/>
        </w:rPr>
        <w:t>“Thính giả, căn khí lợi độn bất nhất”</w:t>
      </w:r>
      <w:r>
        <w:rPr>
          <w:rFonts w:eastAsia="SimSun;Arial Unicode MS"/>
          <w:lang w:val="fr-FR" w:eastAsia="zh-CN"/>
        </w:rPr>
        <w:t xml:space="preserve"> (căn khí của người nghe là lợi căn hay độn căn chẳng phải chỉ một): Căn khí nhạy bén có thể ngộ nhập trong một sát-na; căn khí độn phải mất một thời gian khá dài mới có thể ngộ nhập, chúng ta thường nói </w:t>
      </w:r>
      <w:r>
        <w:rPr>
          <w:rFonts w:eastAsia="SimSun;Arial Unicode MS"/>
          <w:i/>
          <w:lang w:val="fr-FR" w:eastAsia="zh-CN"/>
        </w:rPr>
        <w:t>“thâm nhập một môn, huân tu lâu dài”</w:t>
      </w:r>
      <w:r>
        <w:rPr>
          <w:rFonts w:eastAsia="SimSun;Arial Unicode MS"/>
          <w:lang w:val="fr-FR" w:eastAsia="zh-CN"/>
        </w:rPr>
        <w:t xml:space="preserve"> là đối với căn cơ nào? Độn căn! Lợi căn không cần. Nhưng chúng sanh trong lục đạo lợi căn quá ít, độn căn nhiều; vì thế, nhiều kinh luận đều thiên về độn căn để giảng, đề xướng </w:t>
      </w:r>
      <w:r>
        <w:rPr>
          <w:rFonts w:eastAsia="SimSun;Arial Unicode MS"/>
          <w:i/>
          <w:lang w:val="fr-FR" w:eastAsia="zh-CN"/>
        </w:rPr>
        <w:t>“thâm nhập một môn, huân tu lâu dài”</w:t>
      </w:r>
      <w:r>
        <w:rPr>
          <w:rFonts w:eastAsia="SimSun;Arial Unicode MS"/>
          <w:lang w:val="fr-FR" w:eastAsia="zh-CN"/>
        </w:rPr>
        <w:t xml:space="preserve">, đấy là nói với kẻ độn căn, chẳng phải dành cho kẻ lợi căn, chẳng dạy lợi căn theo cách ấy! Lợi căn thật sự là </w:t>
      </w:r>
      <w:r>
        <w:rPr>
          <w:rFonts w:eastAsia="SimSun;Arial Unicode MS"/>
          <w:i/>
          <w:lang w:val="fr-FR" w:eastAsia="zh-CN"/>
        </w:rPr>
        <w:t>“nghe một, ngộ cả ngàn”</w:t>
      </w:r>
      <w:r>
        <w:rPr>
          <w:rFonts w:eastAsia="SimSun;Arial Unicode MS"/>
          <w:lang w:val="fr-FR" w:eastAsia="zh-CN"/>
        </w:rPr>
        <w:t xml:space="preserve"> giống như Huệ Năng đại sư là bậc lợi căn, trong thời gian rất ngắn, qua mấy câu, đã hoàn toàn thông đạt, hiểu rõ, thông đạt hết thảy các pháp. Độn căn cũng là như vậy, họ có thể huân tu lâu dài, mười năm, hai mươi năm, ba mươi năm bèn đại triệt đại ngộ.</w:t>
      </w:r>
    </w:p>
    <w:p>
      <w:pPr>
        <w:pStyle w:val="Normal"/>
        <w:jc w:val="both"/>
        <w:rPr/>
      </w:pPr>
      <w:r>
        <w:rPr>
          <w:rFonts w:eastAsia="SimSun;Arial Unicode MS"/>
          <w:lang w:val="fr-FR" w:eastAsia="zh-CN"/>
        </w:rPr>
        <w:tab/>
        <w:t xml:space="preserve">Vì sao căn tánh khác nhau? Nói thật ra, [ai nấy] có cùng một tự tánh, há lẽ nào khác nhau; nhưng do trong kiếp quá khứ, hoàn cảnh sống của mỗi cá nhân khác nhau, nếu bỏ sót giáo huấn của thánh hiền sẽ bị nhiễm dơ; có người bị ô nhiễm nghiêm trọng, có người ô nhiễm nhẹ hơn, chẳng phải là do đạo lý ấy hay sao? Ô nhiễm nhẹ, căn cơ bèn nhạy bén; ô nhiễm nghiêm trọng, căn cơ chậm lụt. </w:t>
      </w:r>
      <w:r>
        <w:rPr>
          <w:rFonts w:eastAsia="SimSun;Arial Unicode MS"/>
          <w:color w:val="000000"/>
          <w:lang w:val="fr-FR" w:eastAsia="zh-CN"/>
        </w:rPr>
        <w:t>Nếu suy xét cẩn thận, [căn cơ lợi hay độn] cũng liên quan đến đời quá khứ. Chúng ta biết: Chúng ta luân hồi trọn chẳng phải chỉ một đời này, trong quá khứ, đường nào cũng đều đã sanh vào</w:t>
      </w:r>
      <w:r>
        <w:rPr>
          <w:rFonts w:eastAsia="SimSun;Arial Unicode MS"/>
          <w:lang w:val="fr-FR" w:eastAsia="zh-CN"/>
        </w:rPr>
        <w:t xml:space="preserve">, mọi người đều giống như vậy, chẳng có ngoại lệ. Trong quá khứ, quý vị cũng đã làm thiên vương, thiên thần, mà cũng đã biến thành súc sanh, cũng từng đọa địa ngục, đều như nhau. Nhưng trong lục đạo, nhân đạo rất đặc thù, nhân đạo là mấu chốt: Sanh lên thiên đường phải qua nhân đạo, đọa tam đồ cũng trải qua nhân đạo, thoát khỏi tam giới chứng Bồ Đề cũng ở ngay trong nhân đạo. Nhân đạo là mấu chốt, là cốt lõi. Tu thiện, tu phước trong nhân đạo, đời sau hưởng báo trong thiên đạo. Phải nên thay một chữ trong “hưởng phước” cho thích hợp hơn, tức là “tiêu phước”. Quý vị tu phước, phước báo ấy phải tiêu trừ, vì sao phải tiêu trừ? Trong tự tánh không có thứ ấy, đó là ô nhiễm, chẳng thanh tịnh. Huệ Năng đại sư nói: </w:t>
      </w:r>
      <w:r>
        <w:rPr>
          <w:rFonts w:eastAsia="SimSun;Arial Unicode MS"/>
          <w:i/>
          <w:lang w:val="fr-FR" w:eastAsia="zh-CN"/>
        </w:rPr>
        <w:t>“Nào ngờ tự tánh, vốn tự thanh tịnh”</w:t>
      </w:r>
      <w:r>
        <w:rPr>
          <w:rFonts w:eastAsia="SimSun;Arial Unicode MS"/>
          <w:lang w:val="fr-FR" w:eastAsia="zh-CN"/>
        </w:rPr>
        <w:t xml:space="preserve">, tội và phước đều chẳng phải là thanh tịnh, trong tự tánh không có những thứ ấy. Do vậy, quý vị tu phước báo nhiều như vậy, phải lên cõi trời để tiêu. Hưởng phước là tiêu phước báo. Quý vị làm chuyện bất thiện thì sao? Vào trong tam đồ để tiêu tội nghiệp, thảy đều tiêu trừ, bèn trở lại nhân gian, lại trở về nơi này. Nếu quý vị gặp gỡ Phật pháp, rất khó có, quý vị vượt thoát, đấy là tình trạng thật sự trong lục đạo. Lúc ở trong nhân đạo, đúng là tùy theo ý niệm của chính mình mà đường nào cũng đều có thể vào, nhưng quý vị ở trong đường nào mà nghiệp thuộc đường ấy chưa tiêu, sẽ chẳng thể rời khỏi đường ấy! Đó là căn khí lợi hay độn không giống nhau. </w:t>
      </w:r>
    </w:p>
    <w:p>
      <w:pPr>
        <w:pStyle w:val="Normal"/>
        <w:jc w:val="both"/>
        <w:rPr/>
      </w:pPr>
      <w:r>
        <w:rPr>
          <w:rFonts w:eastAsia="SimSun;Arial Unicode MS"/>
          <w:lang w:val="fr-FR" w:eastAsia="zh-CN"/>
        </w:rPr>
        <w:tab/>
      </w:r>
      <w:r>
        <w:rPr>
          <w:rFonts w:eastAsia="SimSun;Arial Unicode MS"/>
          <w:i/>
          <w:lang w:val="fr-FR" w:eastAsia="zh-CN"/>
        </w:rPr>
        <w:t>“Cổ vị tam thừa phàm thánh sở kiến Phật thân báo hóa, niên tuế đoản trường, thành Phật cửu cận, các các bất đồng cố”</w:t>
      </w:r>
      <w:r>
        <w:rPr>
          <w:rFonts w:eastAsia="SimSun;Arial Unicode MS"/>
          <w:lang w:val="fr-FR" w:eastAsia="zh-CN"/>
        </w:rPr>
        <w:t xml:space="preserve"> (cổ nhân nói: “Tam thừa phàm thánh thấy báo thân và hóa thân của Phật có thọ mạng dài hay ngắn, thành Phật đã lâu hay gần đây, mỗi người mỗi khác”), đây cũng là hiện tượng có thật. Do vậy, ta biết lời đức Phật dạy là đúng: </w:t>
      </w:r>
      <w:r>
        <w:rPr>
          <w:rFonts w:eastAsia="SimSun;Arial Unicode MS"/>
          <w:i/>
          <w:lang w:val="fr-FR" w:eastAsia="zh-CN"/>
        </w:rPr>
        <w:t>“Hết thảy các pháp sanh từ tâm tưởng”</w:t>
      </w:r>
      <w:r>
        <w:rPr>
          <w:rFonts w:eastAsia="SimSun;Arial Unicode MS"/>
          <w:lang w:val="fr-FR" w:eastAsia="zh-CN"/>
        </w:rPr>
        <w:t>, câu này quá quan trọng. Trong hết thảy cảnh giới, nếu chúng ta thường có thể khởi lên câu này, quý vị sẽ chẳng bị cảnh giới bên ngoài xoay chuyển, mà có thể chuyển đổi cảnh giới. Hết thảy các pháp sanh từ tâm tưởng, tâm tưởng của ai? Tâm tưởng của chính mình. Đã là sanh từ tâm tưởng của chính mình, vì sao ta chẳng sanh Phật? Sanh Phật bằng cách nào? Niệm Phật bèn sanh Phật, niệm niệm là A Di Đà Phật, niệm niệm bèn sanh A Di Đà Phật. Trong Cao Tăng Truyện có chép, vị tổ thứ hai của Tịnh Tông là Thiện Đạo đại sư đời Đường, theo truyện ký ghi chép, lão nhân gia niệm Phật, niệm Phật hiệu một tiếng, trong miệng tỏa ra một tia bạch quang, trong bạch quang có một tượng A Di Đà Phật, niệm mỗi câu đều hiện tượng Phật</w:t>
      </w:r>
      <w:r>
        <w:rPr>
          <w:rFonts w:eastAsia="SimSun;Arial Unicode MS"/>
          <w:color w:val="000000"/>
          <w:lang w:val="fr-FR" w:eastAsia="zh-CN"/>
        </w:rPr>
        <w:t>. Theo truyện ký cho biết, Thiện Đạo</w:t>
      </w:r>
      <w:r>
        <w:rPr>
          <w:rFonts w:eastAsia="SimSun;Arial Unicode MS"/>
          <w:lang w:val="fr-FR" w:eastAsia="zh-CN"/>
        </w:rPr>
        <w:t xml:space="preserve"> đại sư là A Di Đà Phật tái lai, đó chính là A Di Đà Phật thị hiện cho chúng ta thấy, thị hiện điều gì? </w:t>
      </w:r>
      <w:r>
        <w:rPr>
          <w:rFonts w:eastAsia="SimSun;Arial Unicode MS"/>
          <w:i/>
          <w:lang w:val="fr-FR" w:eastAsia="zh-CN"/>
        </w:rPr>
        <w:t>“Nhất niệm tương ứng nhất niệm Phật, niệm niệm tương ứng niệm niệm Phật”</w:t>
      </w:r>
      <w:r>
        <w:rPr>
          <w:rFonts w:eastAsia="SimSun;Arial Unicode MS"/>
          <w:lang w:val="fr-FR" w:eastAsia="zh-CN"/>
        </w:rPr>
        <w:t xml:space="preserve">. Chúng ta niệm một câu A Di Đà Phật có ánh sáng hay không, có Phật hay không? Có! Khẳng định là có. Vì sao không thấy? Chúng ta nghiệp chướng chưa tiêu trừ, ánh sáng và Phật rất nhạt, người bình phàm chúng ta chẳng thấy được. Thiện Đạo đại sư niệm Phật, quang minh và Phật mọi người đều có thể trông thấy vì tâm Ngài thuần, thuần tịnh, thuần thiện, đúng là niệm niệm tương ứng với thanh tịnh, bình đẳng, giác; cho nên Ngài hiện tướng rõ rệt như vậy. Đạo lý là như vậy đó! </w:t>
      </w:r>
    </w:p>
    <w:p>
      <w:pPr>
        <w:pStyle w:val="Normal"/>
        <w:jc w:val="both"/>
        <w:rPr/>
      </w:pPr>
      <w:r>
        <w:rPr>
          <w:rFonts w:eastAsia="SimSun;Arial Unicode MS"/>
          <w:lang w:val="fr-FR" w:eastAsia="zh-CN"/>
        </w:rPr>
        <w:tab/>
      </w:r>
      <w:r>
        <w:rPr>
          <w:rFonts w:eastAsia="SimSun;Arial Unicode MS"/>
          <w:i/>
          <w:lang w:val="fr-FR" w:eastAsia="zh-CN"/>
        </w:rPr>
        <w:t>“Tam thừa phàm thánh”</w:t>
      </w:r>
      <w:r>
        <w:rPr>
          <w:rFonts w:eastAsia="SimSun;Arial Unicode MS"/>
          <w:lang w:val="fr-FR" w:eastAsia="zh-CN"/>
        </w:rPr>
        <w:t xml:space="preserve">: Tam thừa là Bồ Tát, Duyên Giác, Thanh Văn, đấy là thánh, tam thừa đều là thánh. Phàm là lục đạo phàm phu. Chúng ta học Phật, thấy thân Phật, Phật có báo thân, hóa thân, tuổi thọ dài hay ngắn, thành Phật đã lâu hay gần đây, mỗi người thấy khác nhau. Thích Ca Mâu Ni Phật xuất hiện trong thế gian này, thế thọ, tức tuổi thọ trên thế gian này là tám mươi tuổi, người Trung Quốc tính tuổi theo lối hư tuế (tuổi ta) là tám mươi tuổi, người ngoại quốc nói tuổi thật sự, nên là bảy mươi chín tuổi. Đức Phật thị hiện thành đạo lúc ba mươi tuổi, đại triệt đại ngộ, minh tâm kiến tánh, sau khi thành đạo bèn bắt đầu giáo học. Dạy cho đến khi Ngài viên tịch, bảy mươi chín tuổi viên tịch. Vì thế, thuyết pháp bốn mươi chín năm, giảng kinh hơn ba trăm hội. Chúng ta thấy sách này nhắc tới thân tướng của Thích Ca Mâu Ni Phật, đó là Ứng Thân, tức thân ứng hóa, ba mươi hai tướng, tám mươi vẻ đẹp. Kinh ghi chép thân [Phật] cao một trượng sáu, tức </w:t>
      </w:r>
      <w:r>
        <w:rPr>
          <w:rFonts w:eastAsia="SimSun;Arial Unicode MS"/>
          <w:i/>
          <w:lang w:val="fr-FR" w:eastAsia="zh-CN"/>
        </w:rPr>
        <w:t>“trượng lục kim thân”</w:t>
      </w:r>
      <w:r>
        <w:rPr>
          <w:rFonts w:eastAsia="SimSun;Arial Unicode MS"/>
          <w:lang w:val="fr-FR" w:eastAsia="zh-CN"/>
        </w:rPr>
        <w:t xml:space="preserve">. Khi chúng ta thấy “một trượng sáu”, [bèn nghĩ] quá lớn, cao gấp đôi người thông thường! Chẳng phải vậy! Thước trong hệ thống đo lường thuở ấy chẳng dài như vậy. Chúng ta hãy xem [trước tác] của Hoằng Nhất đại sư. Hoằng Nhất đại sư nghiên cứu giới luật, Ngài có bài Châu Xích Khảo (khảo sát về thước đời Châu), Ngài đã nghiên cứu đời Châu, một thước vào đời Châu dài bao nhiêu? Gần như bằng sáu tấc hiện thời, [nói theo] thị xích </w:t>
      </w:r>
      <w:r>
        <w:rPr>
          <w:rFonts w:eastAsia="SimSun;Arial Unicode MS"/>
          <w:b/>
          <w:bCs/>
          <w:color w:val="0000FF"/>
          <w:lang w:val="fr-FR" w:eastAsia="zh-CN"/>
        </w:rPr>
        <w:t>(</w:t>
      </w:r>
      <w:r>
        <w:rPr>
          <w:rStyle w:val="FootnoteAnchor"/>
          <w:rFonts w:eastAsia="SimSun;Arial Unicode MS"/>
          <w:b/>
          <w:bCs/>
          <w:color w:val="0000FF"/>
          <w:lang w:eastAsia="zh-CN"/>
        </w:rPr>
        <w:footnoteReference w:id="18"/>
      </w:r>
      <w:r>
        <w:rPr>
          <w:rFonts w:eastAsia="SimSun;Arial Unicode MS"/>
          <w:b/>
          <w:bCs/>
          <w:color w:val="0000FF"/>
          <w:lang w:val="fr-FR" w:eastAsia="zh-CN"/>
        </w:rPr>
        <w:t>)</w:t>
      </w:r>
      <w:r>
        <w:rPr>
          <w:rFonts w:eastAsia="SimSun;Arial Unicode MS"/>
          <w:lang w:val="fr-FR" w:eastAsia="zh-CN"/>
        </w:rPr>
        <w:t xml:space="preserve">, tức [một thước đời Châu bằng] sáu tấc của một thị xích Trung Quốc [hiện thời]. Đo lường thời cổ và hiện tại khác nhau. Do vậy, chiếu theo đó, Thích Ca Mâu Ni Phật là người [có chiều cao] rất bình thường, chẳng có gì đặc biệt lắm. Thị hiện tám tướng thành đạo, hợp tình, hợp lý, chúng ta đọc được điều ấy từ kinh thư. </w:t>
      </w:r>
    </w:p>
    <w:p>
      <w:pPr>
        <w:pStyle w:val="Normal"/>
        <w:jc w:val="both"/>
        <w:rPr>
          <w:rFonts w:eastAsia="SimSun;Arial Unicode MS"/>
          <w:lang w:val="fr-FR" w:eastAsia="zh-CN"/>
        </w:rPr>
      </w:pPr>
      <w:r>
        <w:rPr>
          <w:rFonts w:eastAsia="SimSun;Arial Unicode MS"/>
          <w:lang w:val="fr-FR" w:eastAsia="zh-CN"/>
        </w:rPr>
        <w:tab/>
        <w:t xml:space="preserve">Hóa thân cũng rất nhiều. Thuở trước, tôi sang Hương Cảng giảng kinh lần đầu, pháp sư Thánh Nhất bảo tôi, thuở ấy, Đại Lục vẫn chưa mở cửa, bọn họ gồm ba vị pháp sư đi triều bái Quán Thế Âm Bồ Tát. Triều Âm Động ở Phổ Đà Sơn là nơi Bồ Tát thường hiện thân, họ thành tâm thành ý đến lạy, lễ bái ở cửa động, họ là ba người xuất gia. Ba người kết bạn, lạy ở cửa động nửa giờ, Quán Âm Bồ Tát xuất hiện, ba người đều hoan hỷ. Lúc trở về, ba người trò chuyện, [hỏi nhau] có thấy Bồ Tát hay không? Thấy! Ba người đều thấy, “nhưng ông thấy như thế nào?” Pháp sư Thánh Nhất thấy Bồ Tát có hình dạng giống như Địa Tạng Bồ Tát, đội mão Tỳ Lô, Địa Tạng Bồ Tát đội mão, kim thân, tức toàn thân là sắc vàng, Ngài thấy hình tượng ấy. Một pháp sư khác thấy Bồ Tát hiện hình Bạch Y Quán Âm giống như chúng ta thường thấy [hình tượng] Bạch Y Quán Âm, thầy ấy thấy hình dáng đó. Còn một vị pháp sư nữa thì thấy Ngài là người xuất gia, mang hình dáng tỳ-kheo. Quý vị thấy ba người cùng lúc lạy Quán Âm Bồ Tát tại động Triều Âm, đều thấy được Bồ Tát, nhưng hóa thân khác nhau, thời gian dài hay ngắn cũng khác nhau. Có người thấy hơn nửa giờ rồi tướng ấy chẳng còn nữa. Có người thấy mấy phút; đấy là mỗi cá nhân duyên phận khác nhau. Những việc như vậy rất phổ biến, cũng có thể là bản thân chúng ta đã từng gặp. </w:t>
      </w:r>
    </w:p>
    <w:p>
      <w:pPr>
        <w:pStyle w:val="Normal"/>
        <w:jc w:val="both"/>
        <w:rPr/>
      </w:pPr>
      <w:r>
        <w:rPr>
          <w:rFonts w:eastAsia="SimSun;Arial Unicode MS"/>
          <w:lang w:val="fr-FR" w:eastAsia="zh-CN"/>
        </w:rPr>
        <w:tab/>
        <w:t xml:space="preserve">Chúng ta lại thấy cụ Niệm Tổ viết tiếp: </w:t>
      </w:r>
      <w:r>
        <w:rPr>
          <w:rFonts w:eastAsia="SimSun;Arial Unicode MS"/>
          <w:i/>
          <w:lang w:val="fr-FR" w:eastAsia="zh-CN"/>
        </w:rPr>
        <w:t>“Kim chỉ thủ Phật cập đệ tử sư tư cơ cảm tương ngộ chi khoảnh, thuyết thính sự tất, tiện danh Nhất Thời dã”</w:t>
      </w:r>
      <w:r>
        <w:rPr>
          <w:rFonts w:eastAsia="SimSun;Arial Unicode MS"/>
          <w:lang w:val="fr-FR" w:eastAsia="zh-CN"/>
        </w:rPr>
        <w:t xml:space="preserve"> (Nay chỉ lấy lúc Phật và đệ tử, thầy trò cơ cảm gặp gỡ, nói nghe xong xuôi bèn gọi là Nhất Thời). Đây là cách nói của những nhà giảng kinh từ xưa, những pháp sư giảng kinh đều chọn cách nói này để giải thích chữ </w:t>
      </w:r>
      <w:r>
        <w:rPr>
          <w:rFonts w:eastAsia="SimSun;Arial Unicode MS"/>
          <w:i/>
          <w:lang w:val="fr-FR" w:eastAsia="zh-CN"/>
        </w:rPr>
        <w:t>“nhất thời”</w:t>
      </w:r>
      <w:r>
        <w:rPr>
          <w:rFonts w:eastAsia="SimSun;Arial Unicode MS"/>
          <w:lang w:val="fr-FR" w:eastAsia="zh-CN"/>
        </w:rPr>
        <w:t>,</w:t>
      </w:r>
      <w:r>
        <w:rPr>
          <w:rFonts w:eastAsia="SimSun;Arial Unicode MS"/>
          <w:i/>
          <w:lang w:val="fr-FR" w:eastAsia="zh-CN"/>
        </w:rPr>
        <w:t xml:space="preserve"> “nhất thời”</w:t>
      </w:r>
      <w:r>
        <w:rPr>
          <w:rFonts w:eastAsia="SimSun;Arial Unicode MS"/>
          <w:lang w:val="fr-FR" w:eastAsia="zh-CN"/>
        </w:rPr>
        <w:t xml:space="preserve"> là lúc gặp gỡ. Thích Ca Mâu Ni Phật khai thị, giảng kinh Vô Lượng Thọ cho chúng ta, giảng viên mãn bộ kinh Vô Lượng Thọ này thì gọi là </w:t>
      </w:r>
      <w:r>
        <w:rPr>
          <w:rFonts w:eastAsia="SimSun;Arial Unicode MS"/>
          <w:i/>
          <w:lang w:val="fr-FR" w:eastAsia="zh-CN"/>
        </w:rPr>
        <w:t>“nhất thời”.</w:t>
      </w:r>
      <w:r>
        <w:rPr>
          <w:rFonts w:eastAsia="SimSun;Arial Unicode MS"/>
          <w:lang w:val="fr-FR" w:eastAsia="zh-CN"/>
        </w:rPr>
        <w:t xml:space="preserve"> Rất nhiều nhà giảng kinh đều nói theo cách này; vì thế, quý vị thấy Phật Địa Luận cũng giảng giống như vậy: </w:t>
      </w:r>
      <w:r>
        <w:rPr>
          <w:rFonts w:eastAsia="SimSun;Arial Unicode MS"/>
          <w:i/>
          <w:lang w:val="fr-FR" w:eastAsia="zh-CN"/>
        </w:rPr>
        <w:t>“Thuyết thính cứu cánh, tổng ngôn nhất thời”</w:t>
      </w:r>
      <w:r>
        <w:rPr>
          <w:rFonts w:eastAsia="SimSun;Arial Unicode MS"/>
          <w:lang w:val="fr-FR" w:eastAsia="zh-CN"/>
        </w:rPr>
        <w:t xml:space="preserve"> (nói nghe xong xuôi, gọi chung là “nhất thời”). Thích Ca Mâu Ni Phật thuyết pháp, chúng ta nghe pháp, Ngài giảng xong, chúng ta cũng nghe xong, đấy là </w:t>
      </w:r>
      <w:r>
        <w:rPr>
          <w:rFonts w:eastAsia="SimSun;Arial Unicode MS"/>
          <w:i/>
          <w:lang w:val="fr-FR" w:eastAsia="zh-CN"/>
        </w:rPr>
        <w:t>“nhất thời”.</w:t>
      </w:r>
      <w:r>
        <w:rPr>
          <w:rFonts w:eastAsia="SimSun;Arial Unicode MS"/>
          <w:lang w:val="fr-FR" w:eastAsia="zh-CN"/>
        </w:rPr>
        <w:t xml:space="preserve"> </w:t>
      </w:r>
      <w:r>
        <w:rPr>
          <w:rFonts w:eastAsia="SimSun;Arial Unicode MS"/>
          <w:i/>
          <w:lang w:val="fr-FR" w:eastAsia="zh-CN"/>
        </w:rPr>
        <w:t>“Thị cố kinh trung bất ngôn mỗ niên, mỗ nguyệt, đản dĩ sư cập đệ tử, cơ ứng hòa hợp, thuyết thính sự tất, tức danh nhất thời”</w:t>
      </w:r>
      <w:r>
        <w:rPr>
          <w:rFonts w:eastAsia="SimSun;Arial Unicode MS"/>
          <w:lang w:val="fr-FR" w:eastAsia="zh-CN"/>
        </w:rPr>
        <w:t xml:space="preserve"> (Vì thế trong kinh chẳng nói năm nào, tháng nào, chỉ lấy chuyện thầy và đệ tử cơ cảm tương ứng, hòa hợp, nói và nghe xong xuôi, liền gọi là Nhất Thời). </w:t>
      </w:r>
      <w:r>
        <w:rPr>
          <w:rFonts w:eastAsia="SimSun;Arial Unicode MS"/>
          <w:i/>
          <w:lang w:val="fr-FR" w:eastAsia="zh-CN"/>
        </w:rPr>
        <w:t>“Cơ ứng”</w:t>
      </w:r>
      <w:r>
        <w:rPr>
          <w:rFonts w:eastAsia="SimSun;Arial Unicode MS"/>
          <w:lang w:val="fr-FR" w:eastAsia="zh-CN"/>
        </w:rPr>
        <w:t xml:space="preserve">: Cơ là học trò, chúng sanh có cảm, Phật bèn có ứng, </w:t>
      </w:r>
      <w:r>
        <w:rPr>
          <w:rFonts w:eastAsia="SimSun;Arial Unicode MS"/>
          <w:i/>
          <w:lang w:val="fr-FR" w:eastAsia="zh-CN"/>
        </w:rPr>
        <w:t>“cơ ứng hòa hợp”</w:t>
      </w:r>
      <w:r>
        <w:rPr>
          <w:rFonts w:eastAsia="SimSun;Arial Unicode MS"/>
          <w:lang w:val="fr-FR" w:eastAsia="zh-CN"/>
        </w:rPr>
        <w:t xml:space="preserve"> cũng chính là cảm ứng đạo giao. Nói nghe đã viên mãn, bèn gọi là Nhất Thời.</w:t>
      </w:r>
    </w:p>
    <w:p>
      <w:pPr>
        <w:pStyle w:val="Normal"/>
        <w:jc w:val="both"/>
        <w:rPr/>
      </w:pPr>
      <w:r>
        <w:rPr>
          <w:rFonts w:eastAsia="SimSun;Arial Unicode MS"/>
          <w:lang w:val="fr-FR" w:eastAsia="zh-CN"/>
        </w:rPr>
        <w:tab/>
        <w:t xml:space="preserve">Tiếp đó, cụ Hoàng bảo chúng ta: </w:t>
      </w:r>
      <w:r>
        <w:rPr>
          <w:rFonts w:eastAsia="SimSun;Arial Unicode MS"/>
          <w:i/>
          <w:lang w:val="fr-FR" w:eastAsia="zh-CN"/>
        </w:rPr>
        <w:t>“Hựu kinh trung bất cử niên nguyệt giả, các địa lịch pháp bất đồng”</w:t>
      </w:r>
      <w:r>
        <w:rPr>
          <w:rFonts w:eastAsia="SimSun;Arial Unicode MS"/>
          <w:lang w:val="fr-FR" w:eastAsia="zh-CN"/>
        </w:rPr>
        <w:t xml:space="preserve"> (lại nữa, trong kinh chẳng nêu năm tháng vì lịch pháp các nơi sai khác), lịch pháp Ấn Độ và Trung Quốc khác nhau, dẫu ghi chép năm, tháng, ngày thì người Hoa cũng chẳng có cách nào khảo sát. </w:t>
      </w:r>
      <w:r>
        <w:rPr>
          <w:rFonts w:eastAsia="SimSun;Arial Unicode MS"/>
          <w:i/>
          <w:lang w:val="fr-FR" w:eastAsia="zh-CN"/>
        </w:rPr>
        <w:t>“Hựu thế giới thời phần bất nhất”</w:t>
      </w:r>
      <w:r>
        <w:rPr>
          <w:rFonts w:eastAsia="SimSun;Arial Unicode MS"/>
          <w:lang w:val="fr-FR" w:eastAsia="zh-CN"/>
        </w:rPr>
        <w:t xml:space="preserve"> (lại nữa cách phân định thời gian trên thế giới chẳng giống nhau). Nếu quý vị mở rộng phạm vi, hướng đến đại thế giới, nay chúng ta gọi là </w:t>
      </w:r>
      <w:r>
        <w:rPr>
          <w:rFonts w:eastAsia="SimSun;Arial Unicode MS"/>
          <w:i/>
          <w:lang w:val="fr-FR" w:eastAsia="zh-CN"/>
        </w:rPr>
        <w:t>“múi giờ sai khác”</w:t>
      </w:r>
      <w:r>
        <w:rPr>
          <w:rFonts w:eastAsia="SimSun;Arial Unicode MS"/>
          <w:lang w:val="fr-FR" w:eastAsia="zh-CN"/>
        </w:rPr>
        <w:t xml:space="preserve"> (thời sai) thì múi giờ sai biệt khác nhau. </w:t>
      </w:r>
      <w:r>
        <w:rPr>
          <w:rFonts w:eastAsia="SimSun;Arial Unicode MS"/>
          <w:i/>
          <w:lang w:val="fr-FR" w:eastAsia="zh-CN"/>
        </w:rPr>
        <w:t xml:space="preserve">“Tứ Thiên Vương Thiên nhất nhật, tiện thị nhân gian ngũ thập niên” </w:t>
      </w:r>
      <w:r>
        <w:rPr>
          <w:rFonts w:eastAsia="SimSun;Arial Unicode MS"/>
          <w:lang w:val="fr-FR" w:eastAsia="zh-CN"/>
        </w:rPr>
        <w:t xml:space="preserve">(một ngày trên cõi trời Tứ Thiên Vương là năm mươi năm trong nhân gian), Tứ Vương Thiên là tầng thấp nhất của sáu tầng trời thuộc Dục Giới, gần chúng ta nhất, [bốn thiên vương trong tầng trời ấy] được gọi là Tứ Đại Thiên Vương. Thời gian trên cõi trời ấy khác biệt với thời gian trên địa cầu rất lớn, một ngày của họ bằng năm mươi năm trong nhân gian. Đao Lợi Thiên lại lâu gấp đôi. Người Trung Quốc gọi [chúa tể] Đao Lợi Thiên là Ngọc Hoàng Đại Đế, một ngày trên trời Đao Lợi bằng một trăm năm trong nhân gian. Lên cao hơn, tăng gấp bội. Một ngày trên trời Dạ Ma bằng hai trăm năm trong nhân gian. Một ngày trên Đâu Suất Thiên, đạo tràng của Di Lặc Bồ Tát ở đó, một ngày ở đó bằng bốn trăm năm trong nhân gian. Vì thế, Đâu Suất Thiên thấy nhân gian rất đáng thương, con người sống một trăm tuổi, chỉ là một phần tư của một ngày [trên Đâu Suất Thiên], tức sáu giờ, họ thấy chúng ta chỉ sống sáu giờ, chưa được nửa ngày. Vì thế, nói </w:t>
      </w:r>
      <w:r>
        <w:rPr>
          <w:rFonts w:eastAsia="SimSun;Arial Unicode MS"/>
          <w:i/>
          <w:lang w:val="fr-FR" w:eastAsia="zh-CN"/>
        </w:rPr>
        <w:t>“thời phần chẳng nhất định”.</w:t>
      </w:r>
      <w:r>
        <w:rPr>
          <w:rFonts w:eastAsia="SimSun;Arial Unicode MS"/>
          <w:lang w:val="fr-FR" w:eastAsia="zh-CN"/>
        </w:rPr>
        <w:t xml:space="preserve"> </w:t>
      </w:r>
    </w:p>
    <w:p>
      <w:pPr>
        <w:pStyle w:val="Normal"/>
        <w:jc w:val="both"/>
        <w:rPr/>
      </w:pPr>
      <w:r>
        <w:rPr>
          <w:rFonts w:eastAsia="SimSun;Arial Unicode MS"/>
          <w:lang w:val="fr-FR" w:eastAsia="zh-CN"/>
        </w:rPr>
        <w:tab/>
      </w:r>
      <w:r>
        <w:rPr>
          <w:rFonts w:eastAsia="SimSun;Arial Unicode MS"/>
          <w:i/>
          <w:lang w:val="fr-FR" w:eastAsia="zh-CN"/>
        </w:rPr>
        <w:t>“Thả hiện đại khoa học chứng minh”</w:t>
      </w:r>
      <w:r>
        <w:rPr>
          <w:rFonts w:eastAsia="SimSun;Arial Unicode MS"/>
          <w:lang w:val="fr-FR" w:eastAsia="zh-CN"/>
        </w:rPr>
        <w:t xml:space="preserve"> (hơn nữa, khoa học hiện đại chứng minh), lão cư sĩ Hoàng Niệm Tổ học khoa học, </w:t>
      </w:r>
      <w:r>
        <w:rPr>
          <w:rFonts w:eastAsia="SimSun;Arial Unicode MS"/>
          <w:i/>
          <w:lang w:val="fr-FR" w:eastAsia="zh-CN"/>
        </w:rPr>
        <w:t>“thái dương vi nhiễu Ngân Hà hệ trung tâm vận hành nhất châu (tức thái dương thượng chi nhất niên)”</w:t>
      </w:r>
      <w:r>
        <w:rPr>
          <w:rFonts w:eastAsia="SimSun;Arial Unicode MS"/>
          <w:lang w:val="fr-FR" w:eastAsia="zh-CN"/>
        </w:rPr>
        <w:t xml:space="preserve"> (mặt trời xoay quanh hệ Ngân Hà một vòng, tức là một năm mặt trời), một vòng ấy được gọi là một năm, tức </w:t>
      </w:r>
      <w:r>
        <w:rPr>
          <w:rFonts w:eastAsia="SimSun;Arial Unicode MS"/>
          <w:i/>
          <w:lang w:val="fr-FR" w:eastAsia="zh-CN"/>
        </w:rPr>
        <w:t>“thái dương niên”</w:t>
      </w:r>
      <w:r>
        <w:rPr>
          <w:rFonts w:eastAsia="SimSun;Arial Unicode MS"/>
          <w:lang w:val="fr-FR" w:eastAsia="zh-CN"/>
        </w:rPr>
        <w:t xml:space="preserve">, một năm mặt trời bằng bao nhiêu năm trên địa cầu? </w:t>
      </w:r>
      <w:r>
        <w:rPr>
          <w:rFonts w:eastAsia="SimSun;Arial Unicode MS"/>
          <w:i/>
          <w:lang w:val="fr-FR" w:eastAsia="zh-CN"/>
        </w:rPr>
        <w:t>“Tương đương ư địa cầu thời gian chi nhị vạn vạn niên”</w:t>
      </w:r>
      <w:r>
        <w:rPr>
          <w:rFonts w:eastAsia="SimSun;Arial Unicode MS"/>
          <w:lang w:val="fr-FR" w:eastAsia="zh-CN"/>
        </w:rPr>
        <w:t xml:space="preserve"> (tương đương với thời gian hai vạn vạn năm trên địa cầu), hai ức năm! Mặt trời xoay quanh Ngân Hà một vòng, một năm mặt trời là hai ức năm trên nhân gian. </w:t>
      </w:r>
      <w:r>
        <w:rPr>
          <w:rFonts w:eastAsia="SimSun;Arial Unicode MS"/>
          <w:i/>
          <w:lang w:val="fr-FR" w:eastAsia="zh-CN"/>
        </w:rPr>
        <w:t>“Tắc thời gian tùy vật thể vận động tốc độ nhi biến dị, bổn phi định lượng. Cố kinh trung kỳ ngôn nhất thời tối thiết thực tế”</w:t>
      </w:r>
      <w:r>
        <w:rPr>
          <w:rFonts w:eastAsia="SimSun;Arial Unicode MS"/>
          <w:lang w:val="fr-FR" w:eastAsia="zh-CN"/>
        </w:rPr>
        <w:t xml:space="preserve"> (vậy thì thời gian tùy thuộc tốc độ chuyển động của vật thể mà thay đổi khác biệt, vốn chẳng phải là một đại lượng cố định. Vì thế, trong kinh nói “nhất thời” sát với thực tế nhất). Nói thật ra, nói </w:t>
      </w:r>
      <w:r>
        <w:rPr>
          <w:rFonts w:eastAsia="SimSun;Arial Unicode MS"/>
          <w:i/>
          <w:lang w:val="fr-FR" w:eastAsia="zh-CN"/>
        </w:rPr>
        <w:t>“nhất thời”</w:t>
      </w:r>
      <w:r>
        <w:rPr>
          <w:rFonts w:eastAsia="SimSun;Arial Unicode MS"/>
          <w:lang w:val="fr-FR" w:eastAsia="zh-CN"/>
        </w:rPr>
        <w:t xml:space="preserve"> hay quá, </w:t>
      </w:r>
      <w:r>
        <w:rPr>
          <w:rFonts w:eastAsia="SimSun;Arial Unicode MS"/>
          <w:i/>
          <w:lang w:val="fr-FR" w:eastAsia="zh-CN"/>
        </w:rPr>
        <w:t>“nhất thời”</w:t>
      </w:r>
      <w:r>
        <w:rPr>
          <w:rFonts w:eastAsia="SimSun;Arial Unicode MS"/>
          <w:lang w:val="fr-FR" w:eastAsia="zh-CN"/>
        </w:rPr>
        <w:t xml:space="preserve"> là gì, rốt cuộc giải thích như thế nào? Nay chúng tôi đã hiểu, liễu giải ý Phật, tức là như Di Lặc Bồ Tát đã nói một niệm, trong một cái khảy ngón tay có ba mươi hai ức trăm ngàn niệm, một niệm ấy là </w:t>
      </w:r>
      <w:r>
        <w:rPr>
          <w:rFonts w:eastAsia="SimSun;Arial Unicode MS"/>
          <w:i/>
          <w:lang w:val="fr-FR" w:eastAsia="zh-CN"/>
        </w:rPr>
        <w:t>“nhất thời”.</w:t>
      </w:r>
      <w:r>
        <w:rPr>
          <w:rFonts w:eastAsia="SimSun;Arial Unicode MS"/>
          <w:lang w:val="fr-FR" w:eastAsia="zh-CN"/>
        </w:rPr>
        <w:t xml:space="preserve"> Tất cả hết thảy hiện tượng vật chất trong vũ trụ đều là huyễn tướng tích lũy liên tục của ý niệm, do vậy, nói </w:t>
      </w:r>
      <w:r>
        <w:rPr>
          <w:rFonts w:eastAsia="SimSun;Arial Unicode MS"/>
          <w:i/>
          <w:lang w:val="fr-FR" w:eastAsia="zh-CN"/>
        </w:rPr>
        <w:t>“nhất thời”</w:t>
      </w:r>
      <w:r>
        <w:rPr>
          <w:rFonts w:eastAsia="SimSun;Arial Unicode MS"/>
          <w:lang w:val="fr-FR" w:eastAsia="zh-CN"/>
        </w:rPr>
        <w:t xml:space="preserve"> rất chính xác, rất chân thật. </w:t>
      </w:r>
      <w:r>
        <w:rPr>
          <w:rFonts w:eastAsia="SimSun;Arial Unicode MS"/>
          <w:i/>
          <w:lang w:val="fr-FR" w:eastAsia="zh-CN"/>
        </w:rPr>
        <w:t>“Nhất niệm”</w:t>
      </w:r>
      <w:r>
        <w:rPr>
          <w:rFonts w:eastAsia="SimSun;Arial Unicode MS"/>
          <w:lang w:val="fr-FR" w:eastAsia="zh-CN"/>
        </w:rPr>
        <w:t xml:space="preserve"> là một phần trong ba trăm hai mươi triệu phần của một cái khảy ngón tay, chẳng phải là một giây; nếu là giây thì giây hãy còn dài, niệm là [một phần rất nhỏ] của một cái khảy ngón tay. </w:t>
      </w:r>
    </w:p>
    <w:p>
      <w:pPr>
        <w:pStyle w:val="Normal"/>
        <w:jc w:val="both"/>
        <w:rPr/>
      </w:pPr>
      <w:r>
        <w:rPr>
          <w:rFonts w:eastAsia="SimSun;Arial Unicode MS"/>
          <w:lang w:val="fr-FR" w:eastAsia="zh-CN"/>
        </w:rPr>
        <w:tab/>
        <w:t xml:space="preserve">Chúng ta lại xem đoạn kế tiếp: </w:t>
      </w:r>
      <w:r>
        <w:rPr>
          <w:rFonts w:eastAsia="SimSun;Arial Unicode MS"/>
          <w:i/>
          <w:lang w:val="fr-FR" w:eastAsia="zh-CN"/>
        </w:rPr>
        <w:t>“Phật giả, Chủ Thành Tựu dã”</w:t>
      </w:r>
      <w:r>
        <w:rPr>
          <w:rFonts w:eastAsia="SimSun;Arial Unicode MS"/>
          <w:lang w:val="fr-FR" w:eastAsia="zh-CN"/>
        </w:rPr>
        <w:t xml:space="preserve"> (Phật là Chủ Thành Tựu), Chủ là chủ tịch đại hội, chủ giảng trong giảng đường, ở đây, chúng tôi dùng chữ </w:t>
      </w:r>
      <w:r>
        <w:rPr>
          <w:rFonts w:eastAsia="SimSun;Arial Unicode MS"/>
          <w:i/>
          <w:lang w:val="fr-FR" w:eastAsia="zh-CN"/>
        </w:rPr>
        <w:t>“chủ giảng”</w:t>
      </w:r>
      <w:r>
        <w:rPr>
          <w:rFonts w:eastAsia="SimSun;Arial Unicode MS"/>
          <w:lang w:val="fr-FR" w:eastAsia="zh-CN"/>
        </w:rPr>
        <w:t xml:space="preserve"> mọi người sẽ dễ hiểu. Vì đức Phật giáo học, nên lão nhân gia là chủ giảng</w:t>
      </w:r>
      <w:r>
        <w:rPr>
          <w:rFonts w:eastAsia="SimSun;Arial Unicode MS"/>
          <w:color w:val="000000"/>
          <w:lang w:val="fr-FR" w:eastAsia="zh-CN"/>
        </w:rPr>
        <w:t xml:space="preserve">. </w:t>
      </w:r>
      <w:r>
        <w:rPr>
          <w:rFonts w:eastAsia="SimSun;Arial Unicode MS"/>
          <w:i/>
          <w:color w:val="000000"/>
          <w:lang w:val="fr-FR" w:eastAsia="zh-CN"/>
        </w:rPr>
        <w:t>“Phật vi nhất thiết chúng sanh chi tông chủ, cố danh vi Chủ”</w:t>
      </w:r>
      <w:r>
        <w:rPr>
          <w:rFonts w:eastAsia="SimSun;Arial Unicode MS"/>
          <w:color w:val="000000"/>
          <w:lang w:val="fr-FR" w:eastAsia="zh-CN"/>
        </w:rPr>
        <w:t xml:space="preserve"> (Đức Phật là đấng chánh yếu được hết thảy chúng sanh tôn sùng, nên gọi là Chủ). Đối với ý nghĩa chữ Tông (</w:t>
      </w:r>
      <w:r>
        <w:rPr>
          <w:rFonts w:ascii="DFKai-SB;Arial Unicode MS" w:hAnsi="DFKai-SB;Arial Unicode MS" w:cs="DFKai-SB;Arial Unicode MS" w:eastAsia="DFKai-SB;Arial Unicode MS"/>
          <w:color w:val="000000"/>
          <w:lang w:eastAsia="zh-CN"/>
        </w:rPr>
        <w:t>宗</w:t>
      </w:r>
      <w:r>
        <w:rPr>
          <w:rFonts w:eastAsia="SimSun;Arial Unicode MS"/>
          <w:color w:val="000000"/>
          <w:lang w:val="fr-FR" w:eastAsia="zh-CN"/>
        </w:rPr>
        <w:t xml:space="preserve">), tại Trung Quốc, nói thông thường sẽ có ba ý nghĩa: Thứ nhất là chủ yếu, ý nghĩa thứ hai là trọng yếu, ý nghĩa thứ ba là tôn sùng. Vì vậy, chúng ta dùng ba ý nghĩa này để nói về Phật giáo, giáo dục của Phật Đà là gì? Giáo dục của Thích Ca Mâu Ni Phật trong thế gian này là giáo dục chủ yếu, là giáo học trọng yếu, là sự giáo hóa đáng tôn sùng. Bản thân Phật môn xưng là Tông Giáo, chẳng liên quan gì đến ý nghĩa được bao hàm trong danh từ “tôn giáo” hiện thời. Bản thân Phật môn xưng là Tông Giáo, vì nó có hai thứ phương pháp giáo học hoàn </w:t>
      </w:r>
      <w:r>
        <w:rPr>
          <w:rFonts w:eastAsia="SimSun;Arial Unicode MS"/>
          <w:lang w:val="fr-FR" w:eastAsia="zh-CN"/>
        </w:rPr>
        <w:t xml:space="preserve">toàn khác nhau là Tông Môn và Giáo Hạ. [Tông Môn] là Thiền Tông, phương pháp giáo học của Thiền Tông và chín tông [còn lại] khác nhau, chín tông kia gọi là Giáo Hạ, giống như trong trường học, [Giáo Hạ] là nói với ai? Nói với kẻ độn </w:t>
      </w:r>
      <w:r>
        <w:rPr>
          <w:rFonts w:eastAsia="SimSun;Arial Unicode MS"/>
          <w:color w:val="000000"/>
          <w:lang w:val="fr-FR" w:eastAsia="zh-CN"/>
        </w:rPr>
        <w:t>căn. Trong Phật pháp, thường nói là [những giáo huấn] “giảng cho căn cơ trung hạ”, [căn cơ trung hạ] chiếm tỷ lệ</w:t>
      </w:r>
      <w:r>
        <w:rPr>
          <w:rFonts w:eastAsia="SimSun;Arial Unicode MS"/>
          <w:lang w:val="fr-FR" w:eastAsia="zh-CN"/>
        </w:rPr>
        <w:t xml:space="preserve"> tối đa, nên phải dùng Giáo, Giáo là giáo học trong một thời gian dài. Vì vậy, đề xướng </w:t>
      </w:r>
      <w:r>
        <w:rPr>
          <w:rFonts w:eastAsia="SimSun;Arial Unicode MS"/>
          <w:i/>
          <w:lang w:val="fr-FR" w:eastAsia="zh-CN"/>
        </w:rPr>
        <w:t>“thâm nhập một môn, huân tu dài lâu”</w:t>
      </w:r>
      <w:r>
        <w:rPr>
          <w:rFonts w:eastAsia="SimSun;Arial Unicode MS"/>
          <w:lang w:val="fr-FR" w:eastAsia="zh-CN"/>
        </w:rPr>
        <w:t xml:space="preserve"> dành cho người thuộc căn cơ trung hạ. Đối với người thượng thượng căn, thông minh tuyệt đỉnh, thiên tài, chẳng cần phải phiền phức như thế, họ có năng lực đốn ngộ.</w:t>
      </w:r>
    </w:p>
    <w:p>
      <w:pPr>
        <w:pStyle w:val="Normal"/>
        <w:jc w:val="both"/>
        <w:rPr/>
      </w:pPr>
      <w:r>
        <w:rPr>
          <w:rFonts w:eastAsia="SimSun;Arial Unicode MS"/>
          <w:lang w:val="fr-FR" w:eastAsia="zh-CN"/>
        </w:rPr>
        <w:tab/>
        <w:t xml:space="preserve">Vì thế, nói thật ra, đốn ngộ là ngộ như thế nào? Buông xuống bèn khai ngộ, trong kinh, đức Phật đã nói điều này rất rõ ràng. Chúng ta đều nên ghi nhớ, cũng có thể nói là đối với vọng tưởng, phân biệt, chấp trước như kinh Hoa Nghiêm đã nói, quý vị có thể đốn xả ba thứ ấy, hễ buông xuống bèn khai ngộ. Thuở ấy, Thích Ca Mâu Ni Phật ở dưới cội Bồ Đề, ban đêm thấy sao Mai, do triệt để buông xuống bèn đại triệt đại ngộ. Trong phương trượng thất của Ngũ Tổ, Huệ Năng đại sư nghe câu </w:t>
      </w:r>
      <w:r>
        <w:rPr>
          <w:rFonts w:eastAsia="SimSun;Arial Unicode MS"/>
          <w:i/>
          <w:lang w:val="fr-FR" w:eastAsia="zh-CN"/>
        </w:rPr>
        <w:t>“ưng vô sở trụ nhi sanh kỳ tâm”</w:t>
      </w:r>
      <w:r>
        <w:rPr>
          <w:rFonts w:eastAsia="SimSun;Arial Unicode MS"/>
          <w:lang w:val="fr-FR" w:eastAsia="zh-CN"/>
        </w:rPr>
        <w:t>, Ngài buông xuống bèn khai ngộ, một ngộ, hết thảy ngộ. Hết thảy các pháp thế gian và xuất thế gian, không có pháp nào chẳng thông đạt, chẳng bị pháp nào chướng ngại, đấy là khai ngộ thật sự. Hễ còn có một pháp chẳng hiểu rõ, chẳng thông đạt, tức là chưa khai ngộ, chẳng phải là triệt ngộ. Bởi lẽ, ngộ có triệt ngộ, đại ngộ, và tiểu ngộ, rất nhiều tầng lớp. Kẻ độn căn tích tập tiểu ngộ thành đại ngộ, tích tập đại ngộ thành đại triệt đại ngộ, dần dần, thời gian ấy rất dài. Phải ngộ như thế nào? Hãy nhớ buông xuống. Không buông xuống, học cách nào cũng chẳng ngộ.</w:t>
      </w:r>
    </w:p>
    <w:p>
      <w:pPr>
        <w:pStyle w:val="Normal"/>
        <w:jc w:val="both"/>
        <w:rPr>
          <w:rFonts w:eastAsia="SimSun;Arial Unicode MS"/>
          <w:lang w:val="fr-FR" w:eastAsia="zh-CN"/>
        </w:rPr>
      </w:pPr>
      <w:r>
        <w:rPr>
          <w:rFonts w:eastAsia="SimSun;Arial Unicode MS"/>
          <w:lang w:val="fr-FR" w:eastAsia="zh-CN"/>
        </w:rPr>
        <w:tab/>
        <w:t xml:space="preserve">Khai ngộ chẳng dính dáng đến học hay không học, trong Đàn Kinh đã ghi chép lời Huệ Năng đại sư nói với tỳ-kheo-ni Vô Tận Tạng. Do vậy ta biết, [khai ngộ] chẳng liên quan đến học tập kinh giáo nhiều hay ít, chẳng có mối liên hệ gì. Thông thường, đối với người khai ngộ thì người khai ngộ chú trọng buông xuống, một môn sẽ hữu hiệu nhất, dễ dàng buông xuống. Học rất nhiều pháp môn, đâm ra sẽ khó khăn, chẳng dễ gì buông xuống, dễ biến thành học thuật, biến giáo huấn của Phật Đà thành Phật học, biến thành một thứ học thuật, không thể thụ dụng. Thật sự được thụ dụng thì phải đạt được học vị trong Phật môn. Buông chấp trước xuống, quý vị chứng quả A La Hán. Buông phân biệt xuống, quý vị là Bồ Tát, đạt được Chánh Đẳng Chánh Giác. Buông khởi tâm động niệm xuống, quý vị là Phật Đà, chứng đắc Vô Thượng Chánh Đẳng Chánh Giác. Trong kinh Đại Thừa, đức Phật giảng như vậy rất nhiều. Chúng ta phải thường thấu hiểu trong tâm, biết phải tu hành ra sao, giúp chính mình đắc Định. Điều này vô cùng quan trọng, đắc Định là tam-muội. Chúng ta tu pháp môn Niệm Phật, đắc Niệm Phật tam-muội, có ích to lớn cho sự vãng sanh của chúng ta. Chưa đạt được Niệm Phật tam-muội, vãng sanh sẽ sanh vào cõi Phàm Thánh Đồng Cư. Nếu đắc tam-muội, sẽ sanh vào cõi Phương Tiện Hữu Dư. Nếu khai ngộ, đại triệt đại ngộ, sẽ sanh vào cõi Thật Báo Trang Nghiêm, khác nhau! Do vậy, Thích Ca Mâu Ni Phật, A Di Đà Phật, lịch đại tổ sư Bồ Tát buốt lòng rát miệng nói lời chân thật, dạy chúng ta thâm nhập một môn, huân tu lâu dài. Quý vị có thể học tập như vậy, quyết định thành tựu trong một đời. Thành tựu là vãng sanh, vãng sanh là thật sự thành tựu, vãng sanh đúng là thành Phật trong một đời. Do khăng khăng một mực, tâm người ấy sẽ định. Lan man quá nhiều, tâm luôn xáo động, phập phều, nói chung là chẳng thể định, chúng ta thử xem sẽ biết. Quý vị đồng thời học mấy pháp môn, tâm sẽ chẳng thể định. Học một pháp môn trong một thời gian dài, tâm sẽ định. Trì giới giúp quý vị đắc định; vì thế, trì giới vô cùng trọng yếu, chớ nên xem nhẹ. </w:t>
      </w:r>
    </w:p>
    <w:p>
      <w:pPr>
        <w:pStyle w:val="Normal"/>
        <w:jc w:val="both"/>
        <w:rPr/>
      </w:pPr>
      <w:r>
        <w:rPr>
          <w:rFonts w:eastAsia="SimSun;Arial Unicode MS"/>
          <w:lang w:val="fr-FR" w:eastAsia="zh-CN"/>
        </w:rPr>
        <w:tab/>
        <w:t xml:space="preserve">Tiếp đó, sách viết: </w:t>
      </w:r>
      <w:r>
        <w:rPr>
          <w:rFonts w:eastAsia="SimSun;Arial Unicode MS"/>
          <w:i/>
          <w:lang w:val="fr-FR" w:eastAsia="zh-CN"/>
        </w:rPr>
        <w:t>“Hựu lục thành tựu trung, Chủ Thành Tựu tối vi chủ cố”</w:t>
      </w:r>
      <w:r>
        <w:rPr>
          <w:rFonts w:eastAsia="SimSun;Arial Unicode MS"/>
          <w:lang w:val="fr-FR" w:eastAsia="zh-CN"/>
        </w:rPr>
        <w:t xml:space="preserve"> (Lại nữa, trong sáu thứ thành tựu, Chủ Thành Tựu là chủ yếu nhất), điều này trọng yếu nhất. Phật là vị chủ giảng, tức là chủ giảng trong buổi học, không có Ngài, những điều thành tựu khác há có tác dụng gì? Do vậy, [Chủ Thành Tựu] trọng yếu hơn bất cứ điều gì khác. Tiếp đó, sách giải thích chữ “Phật”, chữ này rất trọng yếu. Xã hội hiện tại nẩy sanh sự hiểu lầm nghiêm trọng đối với Phật. Sự hiểu lầm ấy chướng ngại rất nhiều người trong cả đời này, khiến cho họ đối với cơ hội tốt đẹp ở ngay trước mặt mà bỏ lỡ. Vì nói về mặt lợi ích nhỏ nhất của cơ hội này thì nó có thể giúp quý vị khỏe mạnh, trường thọ, Phật pháp có thể giúp quý vị thăng quan, phát tài, phá mê, khai ngộ, tăng trưởng trí huệ. Những thứ nhân gian chúng ta cần đến, Phật pháp đều giúp được, thật sự có thể giúp, chẳng giả tí nào! Lúc tôi mới học Phật, thầy bảo tôi: </w:t>
      </w:r>
      <w:r>
        <w:rPr>
          <w:rFonts w:eastAsia="SimSun;Arial Unicode MS"/>
          <w:i/>
          <w:lang w:val="fr-FR" w:eastAsia="zh-CN"/>
        </w:rPr>
        <w:t>“Trong cửa nhà Phật, có cầu ắt ứng”.</w:t>
      </w:r>
      <w:r>
        <w:rPr>
          <w:rFonts w:eastAsia="SimSun;Arial Unicode MS"/>
          <w:lang w:val="fr-FR" w:eastAsia="zh-CN"/>
        </w:rPr>
        <w:t xml:space="preserve"> Bất luận quý vị cầu gì, quý vị thấy: Cầu thành Phật mà còn có thể làm được, thì cầu phú quý trong cõi trời người đáng gọi là “lông gà, vỏ tỏi”, quá dễ dàng! Thầy nói trong kinh Phật có căn cứ lý luận, đạo lý, và phương pháp để cầu, đúng lý, đúng pháp, không có gì chẳng cầu được! Quý vị cầu chẳng được, không có cảm ứng, là do nguyên nhân nào? Quý vị không đúng pháp, chẳng đúng lý. Đúng lý, đúng pháp mà cầu không được là do quý vị nghiệp chướng rất nặng. Chỉ cần sám trừ nghiệp chướng, những điều mong cầu sẽ cảm ứng lập tức hiện tiền, thật đấy, chẳng giả đâu! Nói theo nguyên lý, đó là nguyên lý vĩnh hằng không thay đổi trong kinh Phật, hết thảy các pháp sanh từ tâm tưởng, chẳng giả tí nào. Hiện thời các nhà Lượng Tử Lực học đã phát hiện đạo lý này. Tôi tin tưởng khoa học Lượng Tử dăm ba năm nữa sẽ rất phổ biến, rất hữu ích cho nhân loại, thật sự có thể giúp chúng ta giải quyết nhiều vấn đề.</w:t>
      </w:r>
    </w:p>
    <w:p>
      <w:pPr>
        <w:pStyle w:val="Normal"/>
        <w:jc w:val="both"/>
        <w:rPr/>
      </w:pPr>
      <w:r>
        <w:rPr>
          <w:rFonts w:eastAsia="SimSun;Arial Unicode MS"/>
          <w:lang w:val="fr-FR" w:eastAsia="zh-CN"/>
        </w:rPr>
        <w:tab/>
        <w:t xml:space="preserve">Đức Phật dạy chúng ta, nay mọi người cầu của cải, thông minh, trí huệ, khỏe mạnh, trường thọ, mọi người mong cầu những điều ấy, trong Phật pháp có phương pháp. Tôi biết phương pháp ấy là do thuở tôi học Phật, Chương Gia đại sư dạy tôi, [lúc ấy] tôi hai mươi sáu tuổi. Số mạng tôi rất khổ, là số mạng bần tiện, bần là không có của cải, tiện là không có địa vị xã hội, bần tiện đến tột cùng! Thầy dạy tôi cách thoát khỏi bần tiện, muốn thoát khỏi, dùng phương pháp gì? Ngài bèn dạy tôi: </w:t>
      </w:r>
      <w:r>
        <w:rPr>
          <w:rFonts w:eastAsia="SimSun;Arial Unicode MS"/>
          <w:i/>
          <w:lang w:val="fr-FR" w:eastAsia="zh-CN"/>
        </w:rPr>
        <w:t>“Trong cửa nhà Phật, có cầu ắt ứng”.</w:t>
      </w:r>
      <w:r>
        <w:rPr>
          <w:rFonts w:eastAsia="SimSun;Arial Unicode MS"/>
          <w:lang w:val="fr-FR" w:eastAsia="zh-CN"/>
        </w:rPr>
        <w:t xml:space="preserve"> Của cải do đâu mà có? Của cải là quả báo, quả ắt có nhân. Nhân là gì? Nhân là tài bố thí, xả tài được phước. Mạng tôi nhằm trúng vận mạng bần tiện, lấy đâu ra tài? Cuộc sống vô cùng khốn khó, gần như tự lo cho mình còn không xong, tiền đâu để bố thí? Thầy hỏi tôi: “Một cắc có hay không?” Một cắc thì vẫn còn được! “Một đồng có được hay không?” Một đồng cũng rất miễn cưỡng, còn có thể, chứ nhiều hơn thì không nổi! Thầy dạy tôi: “Anh hãy bắt đầu từ một cắc, một đồng, phải dưỡng thành cái tâm bố thí, thường có lòng giúp đỡ người khác”. Sau đấy, tôi còn hiểu: Tôi không có tiền thì tôi làm công quả. Công quả là nội tài bố thí, phước báo còn lớn hơn nữa. Tiền tài là ngoại tài, ngoại tài dẫu nhiều, phước báo không lớn, nội tài phước báo lớn. Tôi dùng thể lực, thời gian, và trí huệ của chính mình để phục vụ đại chúng, đó đều gọi là “nội tài bố thí”, đều thuộc tài bố thí, đạt được của cải. Thầy dạy, tôi bèn thật sự làm. Nhân của thông minh, trí huệ là quả báo là gì? Nhân là pháp bố thí. Pháp là gì? Ta biết, ta hiểu, bèn hoan hỷ truyền dạy người khác, vui vẻ dạy người khác, người khác chẳng hiểu, ta dạy họ, đó gọi là pháp bố thí. Pháp bố thí có quả báo là tăng trưởng thông minh, trí huệ.</w:t>
      </w:r>
    </w:p>
    <w:p>
      <w:pPr>
        <w:pStyle w:val="Normal"/>
        <w:jc w:val="both"/>
        <w:rPr/>
      </w:pPr>
      <w:r>
        <w:rPr>
          <w:rFonts w:eastAsia="SimSun;Arial Unicode MS"/>
          <w:lang w:val="fr-FR" w:eastAsia="zh-CN"/>
        </w:rPr>
        <w:tab/>
        <w:t xml:space="preserve">Loại thứ ba là vô úy bố thí, quả báo là được khỏe mạnh, trường thọ. Vô úy là gì? Giúp hết thảy chúng sanh khổ nạn rời lìa kinh hoảng, sợ hãi, đó là vô úy bố thí. Đặc biệt là khi đau khổ, ngã bệnh, cần người khác giúp đỡ, khi gặp nạn gấp cần người khác giúp đỡ, gặp người có khó khăn bèn giúp một tay, sẽ được khỏe mạnh, trường thọ. Trong cuộc sống hằng ngày, quan trọng nhất là chẳng sát sanh, không ăn thịt. Đó là gì? Đấy là vô úy bố thí, quý vị chẳng tổn hại chúng sanh. Tích cực phóng sanh. Phóng sanh là cứu mạng, một con cá, một con tôm cũng là một cái mạng, quý vị có thể giúp cho chúng sống thêm vài ngày, chúng rất cảm ơn quý vị; quả báo là được khỏe mạnh, trường thọ. Tôi tiếp nhận lời giáo huấn của thầy; vì thế, quý vị thấy tôi bắt đầu học tập chưa đầy nửa năm bèn ăn chay trường. Vì sao? Vì tôi biết chính mình thọ mạng chẳng dài, rất nhiều người xem tướng, đoán số cho tôi, nói tôi sống không quá bốn mươi lăm tuổi. Tôi tin tưởng, thọ mạng của chính mình đã định sẵn là bốn mươi lăm tuổi, học Phật đến năm bốn mươi lăm tuổi, nhất định phải có thành tựu, vì sau bốn mươi lăm tuổi sẽ chẳng còn [cái thân] nữa! Do vậy, tôi cũng rất sốt sắng học tập ba thứ bố thí ấy. Khó khăn đến đâu, tâm bố thí vẫn là chân tâm, thật sự làm. Hiệu quả vô cùng rõ rệt, đúng là từ khi phát tâm ấy, </w:t>
      </w:r>
      <w:r>
        <w:rPr>
          <w:rFonts w:eastAsia="SimSun;Arial Unicode MS"/>
          <w:color w:val="000000"/>
          <w:lang w:val="fr-FR" w:eastAsia="zh-CN"/>
        </w:rPr>
        <w:t xml:space="preserve">một đồng, một cắc bố thí, sau đôi ba năm, thâu nhập tăng hơn nhiều, hữu hiệu. Bố thí càng nhiều hơn, càng thí càng nhiều, chẳng giả tí nào, chứng minh những điều đức Phật đã giảng trong kinh là thật. </w:t>
        <w:tab/>
      </w:r>
    </w:p>
    <w:p>
      <w:pPr>
        <w:pStyle w:val="Normal"/>
        <w:ind w:firstLine="720"/>
        <w:jc w:val="both"/>
        <w:rPr>
          <w:rFonts w:eastAsia="SimSun;Arial Unicode MS"/>
          <w:lang w:val="fr-FR" w:eastAsia="zh-CN"/>
        </w:rPr>
      </w:pPr>
      <w:r>
        <w:rPr>
          <w:rFonts w:eastAsia="SimSun;Arial Unicode MS"/>
          <w:lang w:val="fr-FR" w:eastAsia="zh-CN"/>
        </w:rPr>
        <w:t xml:space="preserve">Pháp bố thí là học kinh giáo. Lên đài giảng kinh, ba thứ bố thí đầy đủ. Giảng kinh cần đến thể lực, thời gian, tinh thần, đấy là gì? Nội tài bố thí. Giảng giải kinh điển Phật pháp cho mọi người, đó là pháp bố thí. Sau khi quý vị thật sự nghe hiểu kinh điển, học tập, có thể tiêu trừ hết thảy khổ nạn, đó là vô úy bố thí. Vì vậy, thuở ấy, thầy cổ vũ, khích lệ tôi giảng kinh, lên đài giảng kinh. Khi thầy khích lệ tôi, tôi sợ hãi, thưa: “Con đến Đài Trung là để nghe kinh, theo thầy học tập, con chẳng dám lên đài giảng kinh. Con còn nghe nói, trong Phật môn có lời truyền: ‘Nói trật một chữ, sẽ phải đọa làm thân chồn hoang năm trăm đời’, sợ quá, làm sao dám giảng?” Cuối cùng vẫn nghe theo quyết định của thầy. Thầy nói: “Đúng vậy, nói trật một chữ, tự đọa làm thân chồn hoang, chuyện ấy chẳng phải là giả, thật đấy! Nhưng vào thời cổ, giảng kinh phải chứng quả thì mới có thể giảng kinh; chưa chứng quả, chẳng thể giảng kinh. Vì thế, cổ thánh tiên hiền chú giải kinh đều là người đã chứng quả, chẳng phải là phàm nhân; nhưng trong thời đại hiện tại, không chỉ chẳng có người chứng quả, mà người khai ngộ cũng không có. Nếu chúng ta chẳng phát tâm giảng, Phật pháp sẽ bị tiêu diệt trong đời này”. Thầy nói lời ấy, lời lẽ nghiêm trọng, cách làm ra sao? “Chúng ta nhất định phải phát tâm cứu vớt Phật giáo. Do vậy, anh nhất định phải phát tâm học giảng kinh. Giảng bằng cách nào trong khi chính mình chưa khai ngộ? Giảng chú giải của cổ nhân. Chúng ta giảng trật là do cổ nhân chú giải trật, họ chịu trách nhiệm, chúng ta chẳng lãnh trách nhiệm”. Thầy chỉ điểm khiến chúng tôi tỉnh ngộ. [Giảng kinh trong hiện thời] giống như chú giải của cổ nhân viết bằng lối văn Văn Ngôn, chúng ta dịch Văn Ngôn thành văn Bạch Thoại, chúng ta có thể làm được điều này. Nếu chúng ta gặp khó khăn khi đọc Văn Ngôn, nay các pháp sư cận đại có chú giải bằng văn Bạch Thoại, chúng ta dùng những thứ ấy. Thầy chỉ định chú giải của những vị nào có thể đọc, vì sao? Họ có tu, thật sự tu hành, chẳng nói tùy tiện. Thầy chỉ định tôi đọc [các bản chú giải] của pháp sư Đế Nhàn, pháp sư Đàm Hư, pháp sư Viên Anh, và pháp sư Hưng Từ, kể ra bảy tám thứ, “anh đọc những tác phẩm của các vị pháp sư ấy sẽ chẳng trật”. Chúng tôi đi theo con đường ấy mới phát khởi tâm học giảng kinh; vì lẽ đó, chẳng rời chú giải của cổ nhân. </w:t>
      </w:r>
    </w:p>
    <w:p>
      <w:pPr>
        <w:pStyle w:val="Normal"/>
        <w:jc w:val="both"/>
        <w:rPr>
          <w:rFonts w:eastAsia="SimSun;Arial Unicode MS"/>
          <w:lang w:val="fr-FR" w:eastAsia="zh-CN"/>
        </w:rPr>
      </w:pPr>
      <w:r>
        <w:rPr>
          <w:rFonts w:eastAsia="SimSun;Arial Unicode MS"/>
          <w:lang w:val="fr-FR" w:eastAsia="zh-CN"/>
        </w:rPr>
        <w:tab/>
        <w:t>Tôi giảng kinh Hoa Nghiêm theo hai vị thầy, một vị là Thanh Lương, vị kia là cư sĩ Lý Thông Huyền, [tức là dựa trên hai bản chú giải Hoa Nghiêm Kinh] Sớ Sao của Thanh Lương đại sư và Hợp Luận của Lý Thông Huyền. Tôi tham khảo hai bản chú giải ấy để giảng. Lần này, chúng tôi giảng kinh Vô Lượng Thọ, hoàn toàn dùng bản chú giải của lão cư sĩ Hoàng Niệm Tổ. Tôi vô cùng cảm tạ cụ đã soạn chú giải cho kinh này hay như thế, thật khó có! Tôi và cụ đến lúc tuổi già mới gặp được nhau, lúc ấy, cụ đã bảy mươi mấy tuổi, tôi ngoài sáu mươi. Người đầu tiên gọi tôi là “lão pháp sư” chính là cụ. Sáu mươi tuổi là lão nhân, tôi đã hơn sáu mươi tuổi. Gặp cụ ở Bắc Kinh, cụ liền bảo học trò gọi tôi là lão pháp sư. Viết bản chú giải này chẳng dễ dàng, cụ một thân bệnh tật nặng nề, ngày đêm chẳng ngủ, chẳng nghỉ ngơi, hoàn thành bản chú giải này, tôi thấy vậy vô cùng cảm động. Sau khi sách hoàn thành, cụ muốn tôi viết lời tựa, tôi cũng vâng lệnh viết, quý vị đã thấy [lời tựa ấy] trong bản Chú Giải. Vì vậy, tôi giảng lần này nhằm kỷ niệm cụ, đặc biệt treo hình cụ ở đây. Lúc cụ vãng sanh, gần như là trong thời gian nửa năm, mỗi ngày cụ niệm Phật hiệu mười bốn vạn câu, sanh về thế giới Cực Lạc. Sau khi hoàn thành chú giải, cụ thật sự buông xuống hết thảy. Cụ đã học rất nhiều, từng học Thiền, theo lão hòa thượng Hư Vân học Thiền, cũng học Mật, Tông Môn, Giáo Hạ cụ đều đã từng nghiên cứu, tới lúc mạng chung đều buông xuống hết, một câu A Di Đà Phật niệm đến cùng. Điều này có liên quan đến thầy cụ. Thầy của cụ là cư sĩ Hạ Liên Cư. Cư sĩ Hạ Liên Cư cũng thông Tông, thông Giáo, cuối cùng, lúc mất là một câu Phật hiệu, nhất tâm chuyên cầu Tịnh Độ.</w:t>
      </w:r>
    </w:p>
    <w:p>
      <w:pPr>
        <w:pStyle w:val="Normal"/>
        <w:jc w:val="both"/>
        <w:rPr/>
      </w:pPr>
      <w:r>
        <w:rPr>
          <w:rFonts w:eastAsia="SimSun;Arial Unicode MS"/>
          <w:lang w:val="fr-FR" w:eastAsia="zh-CN"/>
        </w:rPr>
        <w:tab/>
        <w:t xml:space="preserve">Tôi theo thầy Lý mười năm, nói thật ra, thầy cũng là Tông, Giáo, Hiển, Mật đều thử qua, cụ dạy tôi chớ nên lãng phí thời gian, mà hãy thâm nhập một môn, chuyên tu Tịnh Độ, thời gian [đã tốn để học các tông, các pháp khác] đúng là lãng phí. Quý vị thấy: Đến cuối cùng, hữu dụng vẫn là một câu Phật hiệu, giúp cụ vãng sanh. Do vậy biết: Người thật sự vãng sanh với phẩm vị cao là ai? Ông già bà cả ở làng quê, chuyện gì cũng đều chẳng biết, thứ gì cũng chưa từng học, cứ một câu A Di Đà Phật niệm suốt ngày từ sáng đến tối. Lúc ra đi, đứng mất, ngồi mất, biết trước lúc mất, chẳng ngã bệnh, thật tuyệt vời! Vì thế, thầy Lý thường nói: </w:t>
      </w:r>
      <w:r>
        <w:rPr>
          <w:rFonts w:eastAsia="SimSun;Arial Unicode MS"/>
          <w:i/>
          <w:lang w:val="fr-FR" w:eastAsia="zh-CN"/>
        </w:rPr>
        <w:t>“Học theo kẻ ngu, tự mình muốn học theo kẻ ngu, mà mấy chục năm học chẳng giống!”</w:t>
      </w:r>
      <w:r>
        <w:rPr>
          <w:rFonts w:eastAsia="SimSun;Arial Unicode MS"/>
          <w:lang w:val="fr-FR" w:eastAsia="zh-CN"/>
        </w:rPr>
        <w:t xml:space="preserve"> Ngu nhưng không ai sánh bằng, cổ nhân nói câu ấy hết sức có lý! Thông minh, tự cho mình là thông minh, chẳng bằng bà cụ già ở nông thôn, suốt đời nhất tâm, một môn, phẩm vị vãng sanh cao. Quý vị thấy người đồ đệ làm nghề vá nồi, chuyện này rất nhiều người biết, pháp sư Đế Nhàn đã nói về trình độ và thành tựu của người thợ vá nồi như sau: </w:t>
      </w:r>
      <w:r>
        <w:rPr>
          <w:rFonts w:eastAsia="SimSun;Arial Unicode MS"/>
          <w:i/>
          <w:lang w:val="fr-FR" w:eastAsia="zh-CN"/>
        </w:rPr>
        <w:t>“Những vị phương trượng trụ trì các đại đạo tràng tại các danh sơn đương thời đều chẳng bằng ông, đại pháp sư giảng kinh, giáo học cũng chẳng bằng ông”.</w:t>
      </w:r>
      <w:r>
        <w:rPr>
          <w:rFonts w:eastAsia="SimSun;Arial Unicode MS"/>
          <w:lang w:val="fr-FR" w:eastAsia="zh-CN"/>
        </w:rPr>
        <w:t xml:space="preserve"> Quý vị thấy ông ta chẳng sanh bệnh, biết trước lúc mất, đứng mất. Sau khi đã chết, vẫn đứng sừng sững ba ngày, chờ thầy đến lo liệu hậu sự. Người đã chết vẫn đứng ba ngày, có vị pháp sư giảng kinh, hay phương trượng trụ trì nào có thể sánh bằng ông ta? Ông ta niệm một câu A Di Đà Phật ba năm, thời gian cũng chẳng dài, nêu gương tốt đẹp!</w:t>
      </w:r>
    </w:p>
    <w:p>
      <w:pPr>
        <w:pStyle w:val="Normal"/>
        <w:jc w:val="both"/>
        <w:rPr/>
      </w:pPr>
      <w:r>
        <w:rPr>
          <w:rFonts w:eastAsia="SimSun;Arial Unicode MS"/>
          <w:lang w:val="fr-FR" w:eastAsia="zh-CN"/>
        </w:rPr>
        <w:tab/>
        <w:t xml:space="preserve">Khoảng bốn mươi năm trước, lúc Phật Quang Sơn vừa mới khai sơn, lập một Phật Học Viện, pháp sư Tinh Vân tìm tôi, tôi dạy mười tháng ở đó, đảm nhiệm chức chủ nhiệm giáo vụ. Có một ngày, có một người thợ làm công dài hạn [cho nhà chùa] bảo tôi: Ở quê ông ta thuộc vùng nông thôn Đài Nam, hàng xóm có một bà cụ già, chuyện gì cũng chẳng biết, con dâu của cụ hiểu Phật pháp đôi chút. Bà cụ lạy thần, lễ Phật, gì cũng lạy tuốt! Cưới cô con dâu ấy về, </w:t>
      </w:r>
      <w:r>
        <w:rPr>
          <w:rFonts w:eastAsia="SimSun;Arial Unicode MS"/>
          <w:color w:val="000000"/>
          <w:lang w:val="fr-FR" w:eastAsia="zh-CN"/>
        </w:rPr>
        <w:t>nàng dâu khuyên mẹ chồng đừng đi khắp nơi lạy lục lung tung, hãy lập Phật đường trong nhà, chuyên niệm A Di Đà Phật. Mẹ chồng rất nghe lời nàng dâu, thật sự làm, niệm ba năm, đứng vãng sanh. Người công nhân ấy kể cho tôi biết, đó là chuyện thật, chẳng giả tí nào, chính mắt ông ta thấy, niệm Phật ba năm đấy nhé! Những</w:t>
      </w:r>
      <w:r>
        <w:rPr>
          <w:rFonts w:eastAsia="SimSun;Arial Unicode MS"/>
          <w:lang w:val="fr-FR" w:eastAsia="zh-CN"/>
        </w:rPr>
        <w:t xml:space="preserve"> người ấy vãng sanh phẩm vị tuyệt đối chẳng phải là hạ bối vãng sanh. Vãng sanh với thành tựu giống như vậy, phẩm vị chắc chắn là thượng bối, chẳng phải là trung hạ. Ra đi tiêu sái, tự tại dường ấy, những người ấy thị hiện cho chúng ta thấy. </w:t>
      </w:r>
    </w:p>
    <w:p>
      <w:pPr>
        <w:pStyle w:val="Normal"/>
        <w:jc w:val="both"/>
        <w:rPr>
          <w:rFonts w:eastAsia="SimSun;Arial Unicode MS"/>
          <w:lang w:val="fr-FR" w:eastAsia="zh-CN"/>
        </w:rPr>
      </w:pPr>
      <w:r>
        <w:rPr>
          <w:rFonts w:eastAsia="SimSun;Arial Unicode MS"/>
          <w:lang w:val="fr-FR" w:eastAsia="zh-CN"/>
        </w:rPr>
        <w:tab/>
        <w:t xml:space="preserve">Chuyện gần nhất là mấy năm trước, phải là bốn hay năm năm trước, ông Hoàng Trung Xương ở Thâm Quyến, là một người trẻ tuổi, ba mươi mấy tuổi, phát nguyện thí nghiệm: “Tôi bế quan niệm Phật ba năm thử coi có được hay không?” Mỗi ngày một bộ kinh Vô Lượng Thọ, bản hội tập, thời gian còn lại đều là niệm A Di Đà Phật. Chiếu theo phương pháp lão hòa thượng Đế Nhàn đã dạy người thợ vá nồi, niệm mệt bèn nghỉ ngơi, chẳng phân biệt ngày hay đêm, niệm mệt bèn nghỉ ngơi, nghỉ khỏe rồi lại niệm tiếp. Ông ta phát tâm niệm ba năm, niệm tới hai năm mười tháng, còn thiếu hai tháng nữa mới viên mãn, đã ra đi. Biết trước lúc mất, niệm hai năm mười tháng bèn thành công, vãng sanh. Ông này được bà Hướng Tiểu Lỵ hộ trì. Hướng Tiểu Lỵ đã thật sự bảo vệ, đưa một người về thế giới Cực Lạc, công đức ấy chẳng thể nghĩ bàn! Đại Từ Bồ Tát dạy chúng ta: Quý vị có thể dìu dắt hai người vãng sanh, công đức ấy vượt trỗi chính mình niệm Phật. Vì sao quý vị có thể vãng sanh? Đến lúc lâm chung, họ sẽ theo A Di Đà Phật cùng đến tiếp dẫn quý vị. Điều này cho thấy công đức đưa người khác đi vãng sanh chẳng thể nghĩ bàn. Vì thế, phải giảng rõ ràng chữ Phật này, phải giảng minh bạch, thật sự có chuyện ấy, chắc chắn chẳng phải là mê tín. </w:t>
      </w:r>
    </w:p>
    <w:p>
      <w:pPr>
        <w:pStyle w:val="Normal"/>
        <w:jc w:val="both"/>
        <w:rPr/>
      </w:pPr>
      <w:r>
        <w:rPr>
          <w:rFonts w:eastAsia="SimSun;Arial Unicode MS"/>
          <w:lang w:val="fr-FR" w:eastAsia="zh-CN"/>
        </w:rPr>
        <w:tab/>
        <w:t xml:space="preserve">Đối với bổn ý của chữ Phật, chúng ta hãy xem đoạn sau đây: </w:t>
      </w:r>
      <w:r>
        <w:rPr>
          <w:rFonts w:eastAsia="SimSun;Arial Unicode MS"/>
          <w:i/>
          <w:lang w:val="fr-FR" w:eastAsia="zh-CN"/>
        </w:rPr>
        <w:t>“Phật giả, Phạn ngữ vi Phật Đà”</w:t>
      </w:r>
      <w:r>
        <w:rPr>
          <w:rFonts w:eastAsia="SimSun;Arial Unicode MS"/>
          <w:lang w:val="fr-FR" w:eastAsia="zh-CN"/>
        </w:rPr>
        <w:t xml:space="preserve"> (Phật là Buddha trong tiếng Phạn), trong rất nhiều kinh điển, phía sau còn có một chữ nữa, tức là Phật Đà Da (Buddhaya), đó là tiếng Phạn. </w:t>
      </w:r>
      <w:r>
        <w:rPr>
          <w:rFonts w:eastAsia="SimSun;Arial Unicode MS"/>
          <w:i/>
          <w:lang w:val="fr-FR" w:eastAsia="zh-CN"/>
        </w:rPr>
        <w:t>“Kim chỉ ngôn Phật, nãi tỉnh văn dã”</w:t>
      </w:r>
      <w:r>
        <w:rPr>
          <w:rFonts w:eastAsia="SimSun;Arial Unicode MS"/>
          <w:lang w:val="fr-FR" w:eastAsia="zh-CN"/>
        </w:rPr>
        <w:t xml:space="preserve"> (nay chỉ nói là Phật là lược bớt vậy). Người Hoa chuộng đơn giản, chẳng thích rườm rà, lược bớt âm cuối, đối với chữ Phật Đà Da, chỉ chừa lại một chữ Phật, hai chữ ở phía sau đều lược bớt, tỉnh lược. </w:t>
      </w:r>
      <w:r>
        <w:rPr>
          <w:rFonts w:eastAsia="SimSun;Arial Unicode MS"/>
          <w:i/>
          <w:lang w:val="fr-FR" w:eastAsia="zh-CN"/>
        </w:rPr>
        <w:t>“Dịch vi Hoa ngôn, tắc vi Giác Giả. Tự giác, giác tha, giác hạnh viên mãn”</w:t>
      </w:r>
      <w:r>
        <w:rPr>
          <w:rFonts w:eastAsia="SimSun;Arial Unicode MS"/>
          <w:lang w:val="fr-FR" w:eastAsia="zh-CN"/>
        </w:rPr>
        <w:t xml:space="preserve"> (dịch sang tiếng Hán là Giác Giả, tự giác, giác tha, giác hạnh viên mãn). Chữ này nghĩa là gì? Nghĩa là giác ngộ. Giác Giả là người giác ngộ, giác ngộ là gì? Một là tự giác, tức là chính mình giác ngộ. Thứ hai là giác tha, tức giúp cho người khác giác ngộ. Thứ ba là tự giác và giác tha đều đạt tới viên mãn. Viên mãn là gì? Minh tâm kiến tánh là viên mãn, nói theo kiểu này. Nếu giác mãn là hết thảy chúng sanh đều giác ngộ, vậy thì rất nhiều chúng sanh vẫn chẳng giác ngộ, làm sao quý vị có thể thành Phật cho được? Vì thế, Giác Tha chẳng có ý nghĩa này! Giác Tha là gì? Giác Tha giúp đỡ tự giác. Người Trung Quốc nói: </w:t>
      </w:r>
      <w:r>
        <w:rPr>
          <w:rFonts w:eastAsia="SimSun;Arial Unicode MS"/>
          <w:i/>
          <w:lang w:val="fr-FR" w:eastAsia="zh-CN"/>
        </w:rPr>
        <w:t>“Giáo học tương trưởng”</w:t>
      </w:r>
      <w:r>
        <w:rPr>
          <w:rFonts w:eastAsia="SimSun;Arial Unicode MS"/>
          <w:lang w:val="fr-FR" w:eastAsia="zh-CN"/>
        </w:rPr>
        <w:t xml:space="preserve"> (dạy và học giúp nhau cùng tiến bộ), thật sự giáo học là giác ngộ. Có rất nhiều thứ chính mình không biết, nhưng trong khi dạy học, khi cùng các bạn học hỏi đáp, trí huệ sẽ dấy lên, liền hiểu rõ; vì thế, </w:t>
      </w:r>
      <w:r>
        <w:rPr>
          <w:rFonts w:eastAsia="SimSun;Arial Unicode MS"/>
          <w:i/>
          <w:lang w:val="fr-FR" w:eastAsia="zh-CN"/>
        </w:rPr>
        <w:t>“giáo học tương trưởng”.</w:t>
      </w:r>
      <w:r>
        <w:rPr>
          <w:rFonts w:eastAsia="SimSun;Arial Unicode MS"/>
          <w:lang w:val="fr-FR" w:eastAsia="zh-CN"/>
        </w:rPr>
        <w:t xml:space="preserve"> Trong giáo học cũng có thể đắc tam-muội, cũng có thể hoát nhiên đại ngộ. Vì thế, viên mãn là “minh tâm kiến tánh bèn viên mãn”; chưa đạt đến minh tâm kiến tánh, vẫn là Bồ Tát. Minh tâm kiến tánh bèn thành Phật.</w:t>
      </w:r>
    </w:p>
    <w:p>
      <w:pPr>
        <w:pStyle w:val="Normal"/>
        <w:jc w:val="both"/>
        <w:rPr/>
      </w:pPr>
      <w:r>
        <w:rPr>
          <w:rFonts w:eastAsia="SimSun;Arial Unicode MS"/>
          <w:lang w:val="fr-FR" w:eastAsia="zh-CN"/>
        </w:rPr>
        <w:tab/>
      </w:r>
      <w:r>
        <w:rPr>
          <w:rFonts w:eastAsia="SimSun;Arial Unicode MS"/>
          <w:i/>
          <w:lang w:val="fr-FR" w:eastAsia="zh-CN"/>
        </w:rPr>
        <w:t>“Tự giác dị ư phàm phu chi bất giác”</w:t>
      </w:r>
      <w:r>
        <w:rPr>
          <w:rFonts w:eastAsia="SimSun;Arial Unicode MS"/>
          <w:lang w:val="fr-FR" w:eastAsia="zh-CN"/>
        </w:rPr>
        <w:t xml:space="preserve"> (tự giác: Khác với phàm phu bất giác), tự giác thuộc giai đoạn nào? A La Hán. A La Hán thật sự tự giác, cũng có thể nói là buông xuống chấp trước đối với hết thảy các pháp thế gian và xuất thế gian, tự giác rồi. Quý vị chẳng buông xuống, dẫu học nhiều đến đâu, giảng nhiều đến đâu, trước tác suốt một đời, vẫn là bất giác, chẳng thoát ly sanh tử luân hồi. Người tự giác xuất ly lục đạo, thật sự tự giác. Phàm phu, tức là lục đạo phàm phu, dẫu sanh lên trời Phi Tưởng Phi Phi Tưởng, tức là tầng cao nhất trong hai mươi tám tầng trời, vẫn không thoát khỏi lục đạo, chẳng thể coi là giác ngộ được! </w:t>
      </w:r>
      <w:r>
        <w:rPr>
          <w:rFonts w:eastAsia="SimSun;Arial Unicode MS"/>
          <w:i/>
          <w:lang w:val="fr-FR" w:eastAsia="zh-CN"/>
        </w:rPr>
        <w:t>“Phàm phu”</w:t>
      </w:r>
      <w:r>
        <w:rPr>
          <w:rFonts w:eastAsia="SimSun;Arial Unicode MS"/>
          <w:lang w:val="fr-FR" w:eastAsia="zh-CN"/>
        </w:rPr>
        <w:t xml:space="preserve"> là chúng sanh trong lục đạo. </w:t>
      </w:r>
      <w:r>
        <w:rPr>
          <w:rFonts w:eastAsia="SimSun;Arial Unicode MS"/>
          <w:i/>
          <w:lang w:val="fr-FR" w:eastAsia="zh-CN"/>
        </w:rPr>
        <w:t>“Giác tha dị ư Nhị Thừa chi độc giác”</w:t>
      </w:r>
      <w:r>
        <w:rPr>
          <w:rFonts w:eastAsia="SimSun;Arial Unicode MS"/>
          <w:lang w:val="fr-FR" w:eastAsia="zh-CN"/>
        </w:rPr>
        <w:t xml:space="preserve"> (giác tha là khác với Nhị Thừa chỉ giác ngộ riêng mình), đấy là Bồ Tát. Nhị Thừa là Thanh Văn và Duyên Giác, cũng là A La Hán và Bích Chi Phật, tâm lượng của họ chẳng lớn, chỉ cầu tự giác. Họ cũng giác tha, nhưng chẳng chủ động dạy người khác. Có ai theo họ học tập, họ thích kẻ ấy bèn dạy bảo; nếu chẳng ưa thích bèn chẳng đoái hoài, đó là nói về duyên phận, chẳng giống như Bồ Tát. Đối với hết thảy chúng sanh, Bồ Tát bình đẳng dạy bảo, làm bạn chẳng thỉnh của chúng sanh, chúng sanh chẳng tìm Ngài, Ngài chủ động tìm đến để dạy quý vị, chủ động mà! Thích giúp đỡ người khác, đấy là Bồ Tát. </w:t>
      </w:r>
      <w:r>
        <w:rPr>
          <w:rFonts w:eastAsia="SimSun;Arial Unicode MS"/>
          <w:i/>
          <w:lang w:val="fr-FR" w:eastAsia="zh-CN"/>
        </w:rPr>
        <w:t>“Giác mãn dị ư Bồ Tát chi tại nhân”</w:t>
      </w:r>
      <w:r>
        <w:rPr>
          <w:rFonts w:eastAsia="SimSun;Arial Unicode MS"/>
          <w:lang w:val="fr-FR" w:eastAsia="zh-CN"/>
        </w:rPr>
        <w:t xml:space="preserve"> (giác mãn, khác với Bồ Tát đang tu nhân), </w:t>
      </w:r>
      <w:r>
        <w:rPr>
          <w:rFonts w:eastAsia="SimSun;Arial Unicode MS"/>
          <w:i/>
          <w:lang w:val="fr-FR" w:eastAsia="zh-CN"/>
        </w:rPr>
        <w:t>“mãn”</w:t>
      </w:r>
      <w:r>
        <w:rPr>
          <w:rFonts w:eastAsia="SimSun;Arial Unicode MS"/>
          <w:lang w:val="fr-FR" w:eastAsia="zh-CN"/>
        </w:rPr>
        <w:t xml:space="preserve"> là minh tâm kiến tánh, viên mãn. Người ấy có thể buông khởi tâm động niệm xuống. Khởi tâm động niệm gọi là vọng tưởng; chẳng khởi tâm, không động niệm, buông vọng tưởng xuống, trở về nương vào tự tánh, bèn minh tâm kiến tánh, đấy là thành Phật, cho nên gọi là viên mãn. Bồ Tát thì sao? Bồ Tát còn đang tu học, vẫn chưa đạt đến viên mãn. Vì thế, Bồ Tát chỉ là buông phân biệt, chấp trước xuống, nhưng khởi tâm động niệm chưa buông xuống. Buông khởi tâm động niệm xuống bèn thành Phật.</w:t>
      </w:r>
    </w:p>
    <w:p>
      <w:pPr>
        <w:pStyle w:val="Normal"/>
        <w:jc w:val="both"/>
        <w:rPr/>
      </w:pPr>
      <w:r>
        <w:rPr>
          <w:rFonts w:eastAsia="SimSun;Arial Unicode MS"/>
          <w:lang w:val="fr-FR" w:eastAsia="zh-CN"/>
        </w:rPr>
        <w:tab/>
      </w:r>
      <w:r>
        <w:rPr>
          <w:rFonts w:eastAsia="SimSun;Arial Unicode MS"/>
          <w:i/>
          <w:lang w:val="fr-FR" w:eastAsia="zh-CN"/>
        </w:rPr>
        <w:t>“Tam giác câu viên, chúng thánh trung tôn, cố xưng vi Phật”</w:t>
      </w:r>
      <w:r>
        <w:rPr>
          <w:rFonts w:eastAsia="SimSun;Arial Unicode MS"/>
          <w:lang w:val="fr-FR" w:eastAsia="zh-CN"/>
        </w:rPr>
        <w:t xml:space="preserve"> (ba thứ giác đều viên mãn, là bậc cao quý nhất trong các vị thánh, nên gọi là Phật). Sở dĩ Phật là người giác ngộ viên mãn, Giác Giả là bậc giác ngộ viên mãn, mang ý nghĩa này. Vì thế, Phật chẳng phải là thần, mà cũng chẳng phải là tiên, mà là người, người nào vậy? Là chính mình. Bản thân chúng ta đối với hết thảy các pháp thế gian và xuất thế gian chẳng còn chấp trước nữa, biết </w:t>
      </w:r>
      <w:r>
        <w:rPr>
          <w:rFonts w:eastAsia="SimSun;Arial Unicode MS"/>
          <w:i/>
          <w:lang w:val="fr-FR" w:eastAsia="zh-CN"/>
        </w:rPr>
        <w:t>“hễ có hình tướng đều là hư vọng”</w:t>
      </w:r>
      <w:r>
        <w:rPr>
          <w:rFonts w:eastAsia="SimSun;Arial Unicode MS"/>
          <w:lang w:val="fr-FR" w:eastAsia="zh-CN"/>
        </w:rPr>
        <w:t xml:space="preserve">, thật sự có thể buông xuống, quý vị là tự giác. Người Ấn Độ gọi bậc tự giác là A La Hán, A La Hán tự giác. Buông phân biệt xuống, không chỉ chẳng chấp trước, mà đối với hết thảy các pháp ngay cả tâm phân biệt đều không có, người ấy là Bồ Tát. Không chỉ chẳng phân biệt, ngay cả khởi tâm động niệm cũng không có, tâm địa thật sự trở về thanh tịnh, bình đẳng, giác, người ấy thành Phật. Vì thế, Phật là chính mình, chẳng phải là ai khác. Phật, Bồ Tát, A La Hán là ba danh xưng học vị trong Phật giáo, mỗi cá nhân đều có thể đạt được những học vị ấy. Nếu quý vị thật sự hạ tâm quyết định, trong một đời này, phân biệt, chấp trước thảy đều buông xuống, quý vị bèn thành Phật. Chẳng phải là ai khác, chẳng liên quan đến người khác. Người khác thành Phật, liên quan gì đến ta? Thích Ca Mâu Ni Phật giáo học nhằm mong mỏi chính chúng ta sẽ thành Phật, không phải là đi lạy vị Phật nào khác! Lạy vị Phật khác, Ngài sẽ lắc đầu, quý vị đến tìm ta để làm gì? Sai lầm rồi! Sau khi quý vị hiểu rõ, chính mình phải đổ công, chính mình thật sự buông xuống, chuyện này chẳng dính dáng gì đến học hay chẳng học, buông xuống là được! Học mà chẳng thể buông xuống, sẽ biến thành một nhà Phật học. Thuở xưa không có những học giả trong Phật môn như hiện thời, chẳng có danh xưng ấy. Cổ nhân đều là thật tu, quý vị có thể buông xuống bao nhiêu, linh tánh sẽ được nâng cao lên bấy nhiêu. Quý vị chẳng thể buông xuống, tập khí phiền não sẽ khiến quý vị đọa lạc thấp hơn. Quý vị có thể buông xuống, sẽ được nâng cao lên, đạo lý là như vậy. Vì thế, ba thứ giác, tự giác, giác tha viên mãn. Do đã viên mãn nên là </w:t>
      </w:r>
      <w:r>
        <w:rPr>
          <w:rFonts w:eastAsia="SimSun;Arial Unicode MS"/>
          <w:i/>
          <w:lang w:val="fr-FR" w:eastAsia="zh-CN"/>
        </w:rPr>
        <w:t>“chúng thánh trung tôn”</w:t>
      </w:r>
      <w:r>
        <w:rPr>
          <w:rFonts w:eastAsia="SimSun;Arial Unicode MS"/>
          <w:lang w:val="fr-FR" w:eastAsia="zh-CN"/>
        </w:rPr>
        <w:t xml:space="preserve"> (bậc tôn quý trong các thánh). </w:t>
      </w:r>
      <w:r>
        <w:rPr>
          <w:rFonts w:eastAsia="SimSun;Arial Unicode MS"/>
          <w:i/>
          <w:lang w:val="fr-FR" w:eastAsia="zh-CN"/>
        </w:rPr>
        <w:t>“Chúng thánh”</w:t>
      </w:r>
      <w:r>
        <w:rPr>
          <w:rFonts w:eastAsia="SimSun;Arial Unicode MS"/>
          <w:lang w:val="fr-FR" w:eastAsia="zh-CN"/>
        </w:rPr>
        <w:t>: Từ Tu Đà Hoàn trở lên là thánh nhân. Từ Tu Đà Hoàn đến A La Hán có tám đẳng cấp. Bồ Tát từ địa vị Sơ Tín tới Phật là năm mươi hai đẳng cấp, đều gọi là thánh nhân. Trong nhiều vị thánh nhân như thế, Ngài có địa vị tối cao, được gọi là Phật, chúng thánh trung tôn.</w:t>
      </w:r>
    </w:p>
    <w:p>
      <w:pPr>
        <w:pStyle w:val="Normal"/>
        <w:jc w:val="both"/>
        <w:rPr/>
      </w:pPr>
      <w:r>
        <w:rPr>
          <w:rFonts w:eastAsia="SimSun;Arial Unicode MS"/>
          <w:lang w:val="fr-FR" w:eastAsia="zh-CN"/>
        </w:rPr>
        <w:tab/>
      </w:r>
      <w:r>
        <w:rPr>
          <w:rFonts w:eastAsia="SimSun;Arial Unicode MS"/>
          <w:i/>
          <w:lang w:val="fr-FR" w:eastAsia="zh-CN"/>
        </w:rPr>
        <w:t>“Hựu vân trí giả, trí tức giác chi nghĩa”</w:t>
      </w:r>
      <w:r>
        <w:rPr>
          <w:rFonts w:eastAsia="SimSun;Arial Unicode MS"/>
          <w:lang w:val="fr-FR" w:eastAsia="zh-CN"/>
        </w:rPr>
        <w:t xml:space="preserve"> (Lại gọi là bậc Trí, Trí có nghĩa là giác), đây là trí huệ, Phật có trí huệ. </w:t>
      </w:r>
      <w:r>
        <w:rPr>
          <w:rFonts w:eastAsia="SimSun;Arial Unicode MS"/>
          <w:i/>
          <w:lang w:val="fr-FR" w:eastAsia="zh-CN"/>
        </w:rPr>
        <w:t>“Trí vô bất tri, sở vị đắc Nhất Thiết Chủng Trí, tức giác mãn chi nghĩa”</w:t>
      </w:r>
      <w:r>
        <w:rPr>
          <w:rFonts w:eastAsia="SimSun;Arial Unicode MS"/>
          <w:lang w:val="fr-FR" w:eastAsia="zh-CN"/>
        </w:rPr>
        <w:t xml:space="preserve"> (Trí không gì chẳng biết, nói “đắc Nhất Thiết Chủng Trí”, nghĩa là giác mãn). A La Hán chứng đắc Nhất Thiết Trí, Bồ Tát chứng đắc Đạo Chủng Trí, Phật chứng đắc Nhất Thiết Chủng Trí, đấy là trí huệ đạt tới rốt ráo viên mãn, không gì chẳng biết. Bồ Tát còn có điều chẳng biết, A La Hán cũng thế, còn Phật thì không gì chẳng biết. Phật là ai? Chính mình. Chính mình thật sự buông vọng tưởng, phân biệt, chấp trước xuống, quý vị bèn khế nhập cảnh giới này. </w:t>
      </w:r>
      <w:r>
        <w:rPr>
          <w:rFonts w:eastAsia="SimSun;Arial Unicode MS"/>
          <w:i/>
          <w:lang w:val="fr-FR" w:eastAsia="zh-CN"/>
        </w:rPr>
        <w:t>“Tại bổn kinh trung, thử xứ Phật tự, tức chỉ đại ân từ phụ, Bổn Sư Thích Ca Mâu Ni Phật”</w:t>
      </w:r>
      <w:r>
        <w:rPr>
          <w:rFonts w:eastAsia="SimSun;Arial Unicode MS"/>
          <w:lang w:val="fr-FR" w:eastAsia="zh-CN"/>
        </w:rPr>
        <w:t xml:space="preserve"> (trong kinh này, chữ Phật ở đây chỉ đấng đại ân từ phụ Bổn Sư Thích Ca Mâu Ni Phật). Trong kinh này, Phật ở chỗ này là ai? Người giảng bộ kinh này là Thích Ca Mâu Ni Phật, chẳng phải ai khác. Đặc biệt chỉ ra trong bộ kinh này, Thích Ca Mâu Ni Phật tượng trưng ý nghĩa gì. Ngày hôm nay đã hết thời gian rồi, học tới đây, ngày mai tôi sẽ giới thiệu Thích Ca Mâu Ni Phật với quý vị.</w:t>
      </w:r>
    </w:p>
    <w:p>
      <w:pPr>
        <w:pStyle w:val="Normal"/>
        <w:rPr>
          <w:rFonts w:eastAsia="SimSun;Arial Unicode MS"/>
          <w:lang w:val="fr-FR" w:eastAsia="zh-CN"/>
        </w:rPr>
      </w:pPr>
      <w:r>
        <w:rPr>
          <w:rFonts w:eastAsia="SimSun;Arial Unicode MS"/>
          <w:lang w:val="fr-FR" w:eastAsia="zh-CN"/>
        </w:rPr>
        <w:br w:type="textWrapping" w:clear="all"/>
      </w:r>
    </w:p>
    <w:p>
      <w:pPr>
        <w:pStyle w:val="Normal"/>
        <w:rPr>
          <w:rFonts w:eastAsia="SimSun;Arial Unicode MS"/>
          <w:lang w:val="fr-FR" w:eastAsia="zh-CN"/>
        </w:rPr>
      </w:pPr>
      <w:r>
        <w:rPr>
          <w:rFonts w:eastAsia="SimSun;Arial Unicode MS"/>
          <w:lang w:val="fr-FR" w:eastAsia="zh-CN"/>
        </w:rPr>
      </w:r>
    </w:p>
    <w:p>
      <w:pPr>
        <w:pStyle w:val="Normal"/>
        <w:rPr>
          <w:rFonts w:eastAsia="SimSun;Arial Unicode MS"/>
          <w:lang w:val="fr-FR" w:eastAsia="zh-CN"/>
        </w:rPr>
      </w:pPr>
      <w:r>
        <w:rPr>
          <w:rFonts w:eastAsia="SimSun;Arial Unicode MS"/>
          <w:lang w:val="fr-FR" w:eastAsia="zh-CN"/>
        </w:rPr>
      </w:r>
    </w:p>
    <w:p>
      <w:pPr>
        <w:pStyle w:val="Normal"/>
        <w:suppressAutoHyphens w:val="true"/>
        <w:jc w:val="center"/>
        <w:rPr>
          <w:rFonts w:eastAsia="DFKai-SB;Arial Unicode MS"/>
          <w:b/>
          <w:b/>
          <w:iCs/>
          <w:color w:val="0000FF"/>
          <w:sz w:val="32"/>
          <w:szCs w:val="32"/>
        </w:rPr>
      </w:pPr>
      <w:r>
        <w:rPr>
          <w:b/>
          <w:iCs/>
          <w:color w:val="0000FF"/>
          <w:sz w:val="32"/>
          <w:szCs w:val="32"/>
        </w:rPr>
        <w:t>Tập 85</w:t>
      </w:r>
    </w:p>
    <w:p>
      <w:pPr>
        <w:pStyle w:val="Normal"/>
        <w:suppressAutoHyphens w:val="true"/>
        <w:jc w:val="both"/>
        <w:rPr/>
      </w:pPr>
      <w:r>
        <w:rPr/>
        <w:t> </w:t>
      </w:r>
    </w:p>
    <w:p>
      <w:pPr>
        <w:pStyle w:val="Normal"/>
        <w:suppressAutoHyphens w:val="true"/>
        <w:ind w:firstLine="720"/>
        <w:jc w:val="both"/>
        <w:rPr/>
      </w:pPr>
      <w:r>
        <w:rPr/>
        <w:t xml:space="preserve">Chư vị pháp sư, chư vị đồng học, xin mời ngồi xuống. Xin xem Đại Thừa Vô Lượng Thọ Kinh Giải, trang chín mươi bốn, dòng thứ tư, xem từ câu thứ hai: </w:t>
      </w:r>
    </w:p>
    <w:p>
      <w:pPr>
        <w:pStyle w:val="Normal"/>
        <w:suppressAutoHyphens w:val="true"/>
        <w:jc w:val="both"/>
        <w:rPr/>
      </w:pPr>
      <w:r>
        <w:rPr/>
        <w:tab/>
      </w:r>
      <w:r>
        <w:rPr>
          <w:i/>
        </w:rPr>
        <w:t>“Tại bổn kinh trung, thử xứ Phật tự, tức chỉ đại ân từ phụ, Bổn Sư Thích Ca Mâu Ni Phật”</w:t>
      </w:r>
      <w:r>
        <w:rPr/>
        <w:t xml:space="preserve"> (trong kinh này, chữ Phật ở đây chỉ đức đại ân từ phụ Bổn Sư Thích Ca Mâu Ni Phật). Ngày hôm nay có các đồng học mới đến tham dự, duyên phận thù thắng khôn sánh, do vậy, ở đây, tôi phải giới thiệu Bổn Sư Thích Ca Mâu Ni Phật. Trong phần trước, đã giới thiệu ý nghĩa bao hàm trong một chữ Phật này. Đối với sáu thứ thành tựu được nói trong kinh này: </w:t>
      </w:r>
      <w:r>
        <w:rPr>
          <w:i/>
        </w:rPr>
        <w:t>“Như thị ngã văn, nhất thời Phật tại Vương Xá thành”</w:t>
      </w:r>
      <w:r>
        <w:rPr/>
        <w:t xml:space="preserve"> (ta nghe như thế này, một thời, đức Phật ngự tại thành Vương Xá), </w:t>
      </w:r>
      <w:r>
        <w:rPr>
          <w:i/>
        </w:rPr>
        <w:t>“Phật”</w:t>
      </w:r>
      <w:r>
        <w:rPr/>
        <w:t xml:space="preserve"> là Thích Ca Mâu Ni Phật, Ngài là Thuyết Pháp Chủ trong hội này. Nói theo cách bây giờ, trong khóa giảng này, Ngài là “chủ giảng”; do vậy, vị này vô cùng quan trọng. </w:t>
      </w:r>
      <w:r>
        <w:rPr>
          <w:i/>
        </w:rPr>
        <w:t>“Đại ân từ phụ”</w:t>
      </w:r>
      <w:r>
        <w:rPr/>
        <w:t xml:space="preserve"> là [từ ngữ do] người đời sau tán thán ân đức thầy. Nếu chẳng có Phật Thích Ca giáo huấn, có thể nói chúng ta chắc chắn phải trải qua bao kiếp dài lâu, thời gian rất dài, dùng kiếp làm đơn vị, luân hồi trong lục đạo! Luân hồi trong lục đạo chắc chắn là khổ chẳng thể nói nổi. Phải biết lục đạo là sự thật, chúng tôi giới thiệu Bổn Sư bèn bàn tới [chuyện này]. Người học đạo trước hết phải nhận biết Thích Ca Mâu Ni Phật. Nếu quý vị chẳng nhận biết Ngài, sẽ đi theo rất nhiều đường vòng. Nếu quý vị nhận biết Ngài, sẽ đỡ phải đi theo rất nhiều đường vòng, thật sự đạt được lợi ích từ sự giáo dục của Phật Đà. Do vậy, chúng ta gọi Phật Đà là Thích Ca Mâu Ni Phật, Phật Đà là danh xưng học vị trong nền giáo dục của đức Phật. Chúng tôi nói theo cách bây giờ là “học vị” cho mọi người dễ hiểu. Giống như trong hiện thời, nhà trường có ba loại học vị, cao nhất là Tiến Sĩ, kế đó là Thạc Sĩ, kém hơn nữa là Học Sĩ. Trong giáo dục nhà Phật cũng có ba học vị, cao nhất gọi là Phật Đà, tương đương Tiến Sĩ, thứ hai là Bồ Tát, tương đương Thạc Sĩ, thứ ba là A La Hán, tương đương Học Sĩ (</w:t>
      </w:r>
      <w:r>
        <w:rPr>
          <w:lang w:val="vi-VN"/>
        </w:rPr>
        <w:t>Cử Nhân)</w:t>
      </w:r>
      <w:r>
        <w:rPr/>
        <w:t xml:space="preserve">. Do vậy, chư vị nhất định phải biết: Phật, Bồ Tát, La Hán là người, chẳng phải là thần, mà cũng không phải là tiên, đấy là những danh xưng rất thông thường, nhất định phải hiểu điều này! </w:t>
      </w:r>
    </w:p>
    <w:p>
      <w:pPr>
        <w:pStyle w:val="Normal"/>
        <w:suppressAutoHyphens w:val="true"/>
        <w:jc w:val="both"/>
        <w:rPr/>
      </w:pPr>
      <w:r>
        <w:rPr/>
        <w:tab/>
        <w:t xml:space="preserve">Phật là thầy, Bồ Tát và A La Hán đều là học trò, đều là học trò của thầy, bất quá, họ đã đạt được học vị. Nay chúng ta học Phật vẫn chưa đạt được học vị; tuy chưa đạt được học vị, nhưng quan hệ giữa chúng ta và họ (Bồ Tát, A La Hán) là </w:t>
      </w:r>
      <w:r>
        <w:rPr>
          <w:lang w:val="vi-VN"/>
        </w:rPr>
        <w:t xml:space="preserve">bạn học </w:t>
      </w:r>
      <w:r>
        <w:rPr/>
        <w:t xml:space="preserve">lớp trước và lớp sau. Vì thế, Bồ Tát là bạn học lớp đàn anh của chúng ta, A La Hán cũng là bạn học lớp đàn anh. Hiểu rõ ràng, minh bạch quan hệ này, ở cùng một chỗ với các học trò đàn anh sẽ thuận tiện hơn, chứ ở cùng một chỗ với Phật ắt sẽ nghiêm túc, đối với thầy do tôn sư trọng đạo, nên ở trước Phật, chúng ta ắt sẽ cung kính, còn đối với Bồ Tát sẽ có thể thoải mái hơn một chút. Do vậy, phải hiểu rõ những danh xưng này, chớ nên mơ hồ. Danh tự Thích Ca Mâu Ni Phật cũng là biểu thị pháp; do vậy, thật ra, [danh xưng] Phật Đà </w:t>
      </w:r>
      <w:r>
        <w:rPr>
          <w:lang w:val="vi-VN"/>
        </w:rPr>
        <w:t xml:space="preserve">giống như </w:t>
      </w:r>
      <w:r>
        <w:rPr/>
        <w:t xml:space="preserve">danh xưng “thánh nhân” tại Trung Quốc. Người Trung Quốc nói </w:t>
      </w:r>
      <w:r>
        <w:rPr>
          <w:lang w:val="vi-VN"/>
        </w:rPr>
        <w:t>“</w:t>
      </w:r>
      <w:r>
        <w:rPr/>
        <w:t>thánh nhân, hiền nhân, quân tử</w:t>
      </w:r>
      <w:r>
        <w:rPr>
          <w:lang w:val="vi-VN"/>
        </w:rPr>
        <w:t>”</w:t>
      </w:r>
      <w:r>
        <w:rPr/>
        <w:t xml:space="preserve">. Quý vị thấy trong truyền thống văn hóa Trung Quốc cũng có ba học vị, chúng ta gọi Khổng phu tử là thánh nhân, học trò của Khổng Tử được gọi là hiền nhân. Thánh nhân tương đương với Phật Đà như người Ấn Độ đã nói, ý nghĩa vô cùng gần gũi. Quý vị thấy trong phần trước, chúng tôi đã nói Phật có nghĩa là giác ngộ, có trí huệ, đại triệt đại ngộ thì gọi là Phật. Thánh của Trung Quốc thì sao? Thánh là hiểu rõ cội gốc. Thánh nhân là gì? Người hiểu rõ. Đối với phàm phu chúng ta mà nói, chúng ta là kẻ hồ đồ, chẳng hiểu rõ. Người hiểu rõ, thông đạt đạo lý và sự tướng vũ trụ, nhân sinh, người như vậy được gọi là thánh nhân. Học theo thánh nhân, nhưng chưa đạt tới tiêu chuẩn thánh nhân thì gọi là hiền nhân. Học trò của Khổng Tử được gọi là hiền nhân, hiền nhân tương đương với Bồ Tát trong Phật pháp. Hiện </w:t>
      </w:r>
      <w:r>
        <w:rPr>
          <w:color w:val="000000"/>
        </w:rPr>
        <w:t>thời, tuy</w:t>
      </w:r>
      <w:r>
        <w:rPr>
          <w:color w:val="000000"/>
          <w:lang w:val="vi-VN"/>
        </w:rPr>
        <w:t xml:space="preserve"> </w:t>
      </w:r>
      <w:r>
        <w:rPr>
          <w:color w:val="000000"/>
        </w:rPr>
        <w:t>nói Phật giáo rất hưng thịnh</w:t>
      </w:r>
      <w:r>
        <w:rPr>
          <w:color w:val="000000"/>
          <w:lang w:val="vi-VN"/>
        </w:rPr>
        <w:t xml:space="preserve">, </w:t>
      </w:r>
      <w:r>
        <w:rPr>
          <w:color w:val="000000"/>
        </w:rPr>
        <w:t>mọi người quý vị nói Phật giáo rất hưng thịnh, nhưng tôi nói</w:t>
      </w:r>
      <w:r>
        <w:rPr>
          <w:color w:val="000000"/>
          <w:lang w:val="vi-VN"/>
        </w:rPr>
        <w:t>: T</w:t>
      </w:r>
      <w:r>
        <w:rPr>
          <w:color w:val="000000"/>
        </w:rPr>
        <w:t>heo cái nhìn của tôi, Phật pháp hiện thời suy vi đến cùng cực, vì sao? Mọi người mê tín, sùng</w:t>
      </w:r>
      <w:r>
        <w:rPr/>
        <w:t xml:space="preserve"> bái Phật, Bồ Tát, A La Hán như thần tiên. Các Ngài chẳng dính líu gì đến thần tiên, thần tiên vẫn là phàm phu, chẳng khác chúng ta cho mấy! Rất nhiều thần tiên cũng học Phật, hễ học Phật thì là đồng học với chúng ta, họ chưa chứng A La Hán; vì thế, họ chẳng phải là La Hán, mà cũng chẳng phải là Bồ Tát, phải hiểu rõ ràng, minh bạch điều này!</w:t>
      </w:r>
    </w:p>
    <w:p>
      <w:pPr>
        <w:pStyle w:val="Normal"/>
        <w:suppressAutoHyphens w:val="true"/>
        <w:jc w:val="both"/>
        <w:rPr/>
      </w:pPr>
      <w:r>
        <w:rPr/>
        <w:tab/>
        <w:t>Chúng ta nói danh hiệu của Phật là tông chỉ giáo học của Ngài trong thế gian này</w:t>
      </w:r>
      <w:r>
        <w:rPr>
          <w:lang w:val="vi-VN"/>
        </w:rPr>
        <w:t>. Ở nơi này, Ngài dạy điều gì? Danh hiệu chính là điều Ngài dạy. Quý vị nói Phật giáo dạy điều gì? Thích Ca Mâu Ni. Thích Ca (</w:t>
      </w:r>
      <w:r>
        <w:rPr>
          <w:bCs/>
          <w:color w:val="000000"/>
          <w:shd w:fill="FFFFFF" w:val="clear"/>
          <w:lang w:val="vi-VN"/>
        </w:rPr>
        <w:t>Śākya</w:t>
      </w:r>
      <w:r>
        <w:rPr>
          <w:lang w:val="vi-VN"/>
        </w:rPr>
        <w:t>) nghĩa là gì? Nghĩa là nhân từ, [danh hiệu Thích Ca Mâu Ni] dịch ra là Năng Nhân, Ngài có lòng nhân từ. Trên thực tế, trong sự đối đãi của chúng ta trong xã hội hiện thời, chúng sanh trong xã hội thiếu khuyết lòng nhân từ, thiếu lòng yêu thương. Không chỉ chẳng yêu thương người khác, ngay cả chính mình cũng chẳng yêu thương! Vì thế, yêu thương người khác chẳng dễ dàng, phải yêu thương chính mình thì mới có thể yêu thương người khác. Ngay đối với chính mình mà cũng chẳng yêu thương thì làm sao yêu thương người khác? Vì thế, đức Phật giáo học trên thế gian này nhằm dạy điều gì? Dạy nhân từ. Thích Ca nghĩa là nhân từ, dạy dỗ chúng ta đối đãi người khác phải có lòng yêu thương, phải có tâm từ bi, đại từ đại bi đối đãi hết thảy chúng sanh, Ngài dạy điều này. Đấy là nội dung giáo học của Phật pháp. Đối với chính mình thì sao? Đối với chính mình là Mâu Ni. Những từ ngữ này đều là tiếng Ấn Độ, tức tiếng Ấn Độ thời cổ, Mâu Ni (Muni) nghĩa là gì? Từ “thanh tịnh, bình đẳng, giác” trong tựa đề kinh này, Mâu Ni là tịch tĩnh, tôi dùng năm chữ trong tựa đề kinh này để giảng [từ ngữ Mâu Ni], quý vị sẽ thấy rất dễ hiểu. Mâu Ni là tâm địa thanh tịnh, bình đẳng, giác chứ không mê; đấy là ý nghĩa của Mâu Ni, quý vị thấy danh hiệu này thật hay. Thích Ca Mâu Ni Phật dạy chúng ta điều gì? Dạy bản thân chúng ta phải thanh tịnh, bình đẳng, giác, dạy chúng ta phải đại từ đại bi đối đãi hết thảy chúng sanh, đấy là sự giáo dục của Phật Đà, dạy điều gì? Dạy những điều ấy! Vì thế, tông chỉ giáo học được nêu bày trong danh hiệu; đấy chẳng phải là tên vốn sẵn có của Ngài, cái tên ngoài đời của Ngài là Tất Đạt Đa (Siddhārtha).</w:t>
      </w:r>
    </w:p>
    <w:p>
      <w:pPr>
        <w:pStyle w:val="Normal"/>
        <w:suppressAutoHyphens w:val="true"/>
        <w:jc w:val="both"/>
        <w:rPr/>
      </w:pPr>
      <w:r>
        <w:rPr>
          <w:lang w:val="vi-VN"/>
        </w:rPr>
        <w:tab/>
        <w:t xml:space="preserve">Do vậy, danh hiệu của Phật, Bồ Tát đều là tông chỉ giáo học và các môn học của các Ngài. Quý vị nhìn vào danh hiệu bèn biết Ngài dạy khóa trình nào, danh hiệu chính là tổng khóa trình; tức là trong những điều được dạy bởi Phật pháp, có vô lượng vô biên khoa mục, nhưng [những khoa mục ấy] đều chẳng rời khỏi tông chỉ này, khẳng định môn nào cũng đều tương ứng với “thanh tịnh, bình đẳng, giác, đại từ, đại bi”. Hễ rời khỏi những điều ấy sẽ chẳng phải là Phật giáo, đức Phật chẳng dạy quý vị như vậy! Vì thế, quý vị thấy: Do chúng ta không nhận biết Phật, hiểu lệch lạc, nên nay chúng ta đến chùa cầu xin Phật, Bồ Tát hòng thăng quan phát tài, cầu Phật, Bồ Tát phù hộ, đó là mê tín, điên đảo! Thuở Thích Ca Mâu Ni Phật tại thế chẳng có chuyện ấy. Thuở lão nhân gia tại thế, chiếu theo lịch sử Trung Quốc ghi chép, sau khi đức Phật diệt độ, từ khi Phật nhập diệt đến nay, </w:t>
      </w:r>
      <w:r>
        <w:rPr>
          <w:color w:val="000000"/>
          <w:lang w:val="vi-VN"/>
        </w:rPr>
        <w:t>theo như lịch sử Trung Quốc ghi chép là ba ngàn không trăm ba mươi bảy năm. Theo lịch sử Trung Quốc ghi chép, đức Phật giáng sanh vào năm thứ hai mươi bốn đời Châu Chiêu Vương, nhập diệt vào năm thứ năm mươi ba đời Châu Mục Vương, người Hoa nói đức Phật</w:t>
      </w:r>
      <w:r>
        <w:rPr>
          <w:lang w:val="vi-VN"/>
        </w:rPr>
        <w:t xml:space="preserve"> có thọ mạng là tám mươi năm, </w:t>
      </w:r>
      <w:r>
        <w:rPr>
          <w:color w:val="000000"/>
          <w:lang w:val="vi-VN"/>
        </w:rPr>
        <w:t>người</w:t>
      </w:r>
      <w:r>
        <w:rPr>
          <w:lang w:val="vi-VN"/>
        </w:rPr>
        <w:t xml:space="preserve"> ngoại quốc nói theo tuổi thật sự, [nên nói] đức Phật thọ bảy mươi chín tuổi. Đúng là bảy mươi chín tuổi vì người Trung Quốc dùng hư tuế (tuổi ta), [nên nói đức] Phật khuất bóng khi Ngài tám mươi tuổi. Chúng ta đọc kinh điển thấy Ngài xuất thân là vương tử, cha Ngài là quốc vương nước Ca Tỳ La Vệ (Kapilavatsu) thuở ấy. Nước Ca Tỳ La Vệ hiện thời là Ni Bạc Nhĩ (Nepal), ở phía Nam núi Hỷ Mã Lạp Nhã (Himalaya), nước ấy chẳng lớn, là một tiểu quốc. Vì trong thuở ấy, [Ấn Độ] giống như Trung Quốc vào thời nhà Châu. Dưới triều Châu, [Trung Quốc] chưa thống nhất, cho nên gọi là [thời kỳ] chư hầu, nước ấy là một nước chư hầu. Cũng có thể nói thông tục, [quốc vương Ca Tỳ La Vệ] là tù trưởng một bộ lạc, gọi như vậy cho mọi người dễ hiểu hơn, [vua Tịnh Phạn] là quốc vương một tiểu quốc, là người đứng đầu một bộ lạc. Vì vậy, đức Phật xuất thân là vương tử, bản thân Ngài là quý tộc, tuổi trẻ, hiếu học. Quý vị thấy Ngài có thân phận như </w:t>
      </w:r>
      <w:r>
        <w:rPr>
          <w:color w:val="000000"/>
          <w:lang w:val="vi-VN"/>
        </w:rPr>
        <w:t>vậy, tuổi trẻ, hiếu học. Từ</w:t>
      </w:r>
      <w:r>
        <w:rPr>
          <w:lang w:val="vi-VN"/>
        </w:rPr>
        <w:t xml:space="preserve"> nhỏ, Ngài có tâm địa vô cùng từ bi, thấy những chúng sanh khổ nạn, bèn sanh lòng thương xót, làm thế nào để giúp họ có thể sống cuộc đời hạnh phúc mỹ mãn? Trông thấy sanh, lão, bệnh, tử, Ngài dấy lên ý niệm xuất thế. Do thuở đó, tại Ấn Độ có rất nhiều tôn giáo, Ngài rất ngưỡng mộ cuộc sống của những người tu hành theo tôn giáo. Vì thế, năm mười chín tuổi, Ngài rời khỏi gia đình, Phật môn chúng ta nói là “đi tham học”, hoặc cũng nói là “tìm thầy, hỏi đạo”. </w:t>
      </w:r>
    </w:p>
    <w:p>
      <w:pPr>
        <w:pStyle w:val="Normal"/>
        <w:suppressAutoHyphens w:val="true"/>
        <w:ind w:firstLine="720"/>
        <w:jc w:val="both"/>
        <w:rPr/>
      </w:pPr>
      <w:r>
        <w:rPr>
          <w:lang w:val="vi-VN"/>
        </w:rPr>
        <w:t xml:space="preserve">Thời đại của đức Phật sớm hơn Khổng Tử một chút. Tại Ấn Độ, quả thật [thời đại ấy] là thời đại văn hóa hoàng kim. Trong mỗi tôn giáo, Ấn Độ cũng là một quốc gia tôn giáo và triết học, những tôn giáo và các học phái có một điểm rất đặc thù mà người Trung Quốc không có, đó là tu Thiền Định. Quý vị phải biết Tứ Thiền, Bát Định được nói trong kinh Phật chẳng phải là Phật giáo. Tứ Thiền, Bát Định là Bà La Môn giáo, cũng là Hưng Đô giáo (Hinduism) hiện thời, cũng có người gọi Bà La Môn giáo là Ấn Độ giáo. Lầu ba ở phía dưới chúng ta là Ấn Độ giáo. Đối với lịch sử của bọn họ, do tôi có qua lại với họ, những trưởng lão của họ bảo tôi: Tôn giáo của họ phải có lịch sử lâu hơn một vạn năm. Tôi tin tưởng điều đó, Ấn Độ giáo không coi trọng lịch sử, </w:t>
      </w:r>
      <w:r>
        <w:rPr>
          <w:color w:val="000000"/>
          <w:lang w:val="vi-VN"/>
        </w:rPr>
        <w:t>mà chú trọng tu hành. Vì sao không coi trọng lịch sử? Thời gian và không gian là giả, chẳng</w:t>
      </w:r>
      <w:r>
        <w:rPr>
          <w:lang w:val="vi-VN"/>
        </w:rPr>
        <w:t xml:space="preserve"> thật! Đã chẳng thật, cớ gì cứ phải chấp trước nó? Đó là lý do vì sao họ không xem trọng lịch sử, mà coi trọng Thiền Định. Người đang trong Thiền Định có thể đột phá các chiều không gian, khoa học gia biết điều này. Các khoa học gia cận đại đã thật sự chứng thực có những chiều không gian khác nhau trong thế gian này. Nói theo lý luận, các chiều không gian khác nhau không có ngằn mé, chẳng biết có bao nhiêu [chiều không gian khác nhau]. Khoa học gia đã thật sự chứng minh, mọi người thừa nhận chứng minh ấy là xác thực, tối thiểu có mười một chiều không gian khác nhau. Lão cư sĩ Hoàng Niệm Tổ bảo chúng tôi chuyện này, cụ học khoa học, học vô tuyến điện, trong đại học dạy những khoa mục ấy, Ngài cho tôi biết một số kiến thức thuộc về phương diện khoa học tương ứng với Phật pháp. </w:t>
      </w:r>
    </w:p>
    <w:p>
      <w:pPr>
        <w:pStyle w:val="Normal"/>
        <w:suppressAutoHyphens w:val="true"/>
        <w:jc w:val="both"/>
        <w:rPr/>
      </w:pPr>
      <w:r>
        <w:rPr>
          <w:lang w:val="vi-VN"/>
        </w:rPr>
        <w:tab/>
        <w:t xml:space="preserve">Chúng tôi học Phật đã nhiều năm như thế, thấu hiểu ít nhiều về vấn đề chiều không gian, chiều không gian do đâu mà có? Do phân biệt, chấp trước mà có. Chư vị hãy nghĩ xem, mỗi cá nhân chúng ta có bao nhiêu phân biệt, chấp trước? Khởi tâm động niệm đều là phân biệt, chấp trước, nên tạo thành các không gian có chiều khác nhau. Huống chi trên thế giới này, người lại đông ngần ấy, mỗi cá nhân đều khởi tâm động niệm, cho nên chiều không gian cũng rất phức tạp, đúng là chẳng có cách nào [để nhận biết], chẳng có số lượng, nhưng trong Thiền Định có thể đột phá. Tứ Thiền, Bát Định tổng cộng gồm tám cấp bậc Thiền Định. Nếu quý vị tu các món Thiền Định ấy, sẽ đúng như cổ nhân đã nói: </w:t>
      </w:r>
      <w:r>
        <w:rPr>
          <w:i/>
          <w:lang w:val="vi-VN"/>
        </w:rPr>
        <w:t>“Ông tu ông đắc, bà tu bà đắc, chẳng tu chẳng đắc”.</w:t>
      </w:r>
      <w:r>
        <w:rPr>
          <w:lang w:val="vi-VN"/>
        </w:rPr>
        <w:t xml:space="preserve"> Nếu quý vị tu, đạt được [các món Thiền ấy], sẽ thấy lục đạo, người khác tu cũng trông thấy, ta tu ta cũng thấy, mọi người chúng ta cùng nhau thảo luận, điều anh thấy và những điều tôi thấy đều giống nhau, chứng minh chúng chẳng phải là giả, mà là thật. Đẳng cấp Thiền Định của quý vị càng cao, quý vị thấy không gian càng lớn. Tứ Thiền gồm mười tám tầng trời, lên cao hơn còn có Tứ Không Thiên, Tứ Không Thiên chẳng có thân thể. Tứ Thiền có thân thể, có cung điện, có nơi cư trụ, Tứ Không Thiên không có, phàm nhân chúng ta thường gọi Tứ Không Thiên là “linh giới”, họ có linh hồn, nhưng không có nhục thể. Vì sao không có nhục thể? Họ chẳng cần nhục thể, nhục thể phiền phức quá, không cần đến nhục thể sẽ tự tại lắm! Nói thật ra, vào thuở xưa, khi Phật pháp chưa truyền đến Trung Quốc, người Trung Quốc đã có tư tưởng ấy. Lão Tử có nói một câu như sau: </w:t>
      </w:r>
      <w:r>
        <w:rPr>
          <w:i/>
          <w:lang w:val="vi-VN"/>
        </w:rPr>
        <w:t>“Ngô hữu đại hoạn, vị ngô hữu thân”</w:t>
      </w:r>
      <w:r>
        <w:rPr>
          <w:lang w:val="vi-VN"/>
        </w:rPr>
        <w:t xml:space="preserve"> (Ta có mối họa hoạn lớn vì ta có thân), Ngài nói: “Mối lo âu lớn nhất của ta là gì? Ta có thân, thân thể là có, không có thân thể sẽ tự tại lắm!” Không có thân thể chính là Tứ Không Thiên, thật sự có [cõi trời ấy]; vì thế, tôi gọi [chư thiên trong] Tứ Không Thiên là “phàm phu cao cấp”. Khi tôi giảng kinh dùng danh từ ấy, phàm phu cao cấp! Họ chẳng cần thân thể, không cần đến thân thể sẽ chẳng cần phải ăn cơm, cũng chẳng cần phải mặc quần áo, cũng chẳng cần phải có nhà để ở, quý vị thấy giảm bớt nhiều </w:t>
      </w:r>
      <w:r>
        <w:rPr>
          <w:color w:val="000000"/>
          <w:lang w:val="vi-VN"/>
        </w:rPr>
        <w:t>chuyện lắm! Đó là phàm phu cao cấp.</w:t>
      </w:r>
    </w:p>
    <w:p>
      <w:pPr>
        <w:pStyle w:val="Normal"/>
        <w:suppressAutoHyphens w:val="true"/>
        <w:jc w:val="both"/>
        <w:rPr/>
      </w:pPr>
      <w:r>
        <w:rPr>
          <w:color w:val="000000"/>
          <w:lang w:val="vi-VN"/>
        </w:rPr>
        <w:tab/>
        <w:t>Chỉ cần có công phu định lực, đạt đến Sơ Thiền, tuy Sơ Thiền chẳng nhìn thấy các cõi cao hơn, nhưng họ có thể thấy những cõi thấp hơn, cõi thấp hơn là gì? Có thể thấy địa ngục. Địa ngục cũng vô cùng phức tạp, chỗ khổ nhất gọi là địa ngục Vô Gián (Avīci Niraja), người ấy đều có thể thấy. Vì thế, lục đạo chẳng phải là [một thuyết riêng biệt của một] tôn giáo nào, chẳng phải là suy nghĩ loạn xạ, mà thật sự có chuyện ấy. Chúng ta hiểu rõ lý luận Phật pháp, vì sao có lục đạo? Vì sao có thiên đường? Thiên đường</w:t>
      </w:r>
      <w:r>
        <w:rPr>
          <w:lang w:val="vi-VN"/>
        </w:rPr>
        <w:t xml:space="preserve"> cũng chẳng đơn thuần như trong tôn giáo đã nói, có rất nhiều loại thiên đường, thiên đường rất phức tạp. Hơn nữa, trời còn có hai mươi tám tầng bậc cao thấp khác nhau. Những điều này do cổ Bà La Môn phát hiện, cũng có thể nói là từ một vạn năm trước khi Phật Thích Ca xuất thế, người ta đã hiểu rõ ràng, rành rẽ, nhưng vì sao có thiên đường và địa ngục? Trong Định, họ (các tu sĩ Bà La Môn) có thể thấy những chuyện ấy, do nguyên nhân gì có những chuyện ấy, chẳng ai có thể giải đáp. Do nguyên nhân nào mà có lục đạo? Lục đạo có từ lúc nào? Chẳng ai biết! Lục đạo còn có lúc kết thúc hay chăng? Cũng chẳng ai biết! Ngoài lục đạo còn có thế giới [nào khác] hay không? Những câu hỏi ấy đều chẳng có ai giải đáp. Chúng ta hãy suy nghĩ: Phật Thích Ca là một người trẻ tuổi, hiếu học, thuở ấy Ngài tham học, tiếp xúc tất cả các tôn giáo tại Ấn Độ. Ngài cũng tiếp xúc tất cả các học phái, cũng đã từng học với họ suốt mười hai năm, từ năm mười chín tuổi học đến lúc ba mươi tuổi, tức là mười hai năm. Nói chung, những gì có thể tiếp xúc, Ngài đều tiếp xúc toàn bộ, những vấn đề ấy có được giải quyết hay không? Chẳng giải quyết! Chúng ta hãy so sánh, thuở trẻ chúng tôi cũng giống như vậy, chuyện gì đều muốn dò tìm cặn kẽ đến nơi đến chốn, chưa tìm đến nơi sẽ chẳng cam lòng; nhưng có những vấn đề giống như mấy vấn đề chúng tôi vừa nêu trên đây, chẳng thể giải đáp. Vì không học được từ chỗ nào, đức Phật buông những điều đã tham học trong suốt mười hai năm xuống, ở dưới cội cây Tất Bát La (Pippala) bên sông Hằng, nhập Định dưới cây to ấy, nhập Thiền Định càng sâu hơn. Quý vị thấy Thiền Định thông thường là tám tầng lớp, Ngài nhập càng sâu hơn, Thiền Định càng sâu hơn Ngài bèn giác ngộ. Sau khi xuất Định, đại triệt đại ngộ, đó là “minh tâm kiến tánh, kiến tánh thành Phật”. Những vấn đề ấy hoàn toàn được giải đáp, biết lục đạo hình thành như thế nào, biết vũ trụ hình thành ra sao, hiểu rõ ràng, rành rẽ. </w:t>
      </w:r>
    </w:p>
    <w:p>
      <w:pPr>
        <w:pStyle w:val="Normal"/>
        <w:suppressAutoHyphens w:val="true"/>
        <w:jc w:val="both"/>
        <w:rPr/>
      </w:pPr>
      <w:r>
        <w:rPr>
          <w:lang w:val="vi-VN"/>
        </w:rPr>
        <w:tab/>
        <w:t xml:space="preserve">Chúng ta có thể tin tưởng những điều đức Phật đã nói hay chăng? Có thể chứ! Vì sao? Ngài nhập đến tầng lớp ấy, thấy toàn thể vũ trụ, sự phát sanh và nguyên khởi của vũ trụ, nguyên khởi của sanh mạng, ta do đâu mà có, đều thấy rõ ràng, rành rẽ. Trong các môn đệ của Phật, cũng có những vị nhập Định đến tầng lớp ấy cũng trông thấy, mọi người thấy giống như nhau, chẳng giả! Căn bệnh của chúng ta là đa nghi, lắm nỗi hoài nghi. Quý vị thấy, tôi vẫn chưa thấy, nhưng thấy mọi người nói giống hệt nhau, chúng ta có lý do để tin tưởng. Không ngờ ba ngàn năm sau, trong hiện tại, các nhà khoa học </w:t>
      </w:r>
      <w:r>
        <w:rPr>
          <w:color w:val="000000"/>
          <w:lang w:val="vi-VN"/>
        </w:rPr>
        <w:t>nghiên cứu khoa học theo hai phương hướng: Một là thế giới vĩ mô (macrocosm), chuyên nghiên cứu đại vũ trụ. Hai là đi theo</w:t>
      </w:r>
      <w:r>
        <w:rPr>
          <w:lang w:val="vi-VN"/>
        </w:rPr>
        <w:t xml:space="preserve"> hướng ngược lại, tức thế giới vi mô (micorcosm), thế giới vi mô là Lượng Tử Lực Học, nghiên cứu nguyên khởi của vật chất. Quý vị thấy: Nói thông thường thì chúng ta nói một tế bào, lại phân tích tế bào liền biến thành phân tử. Lại phân tích phân tử, phân tử do đâu mà có? Do nguyên tử hợp thành. Nguyên tử do các điện tử (electron) và hạt nhân nguyên tử (atomic nucleus) hợp thành. Lại phân tích nguyên tử sẽ là các hạt cơ bản (elementary particles), hiện thời lại phân tích các hạt cơ bản thành khoa khắc (quark, hạt vi lượng), hiện thời lại phân tích hạt vi lượng thành lượng tử (quantum), lượng tử còn gọi là tiểu quang tử (photon), chẳng biết trong tương lai còn có thể chia nhỏ hơn nữa hay không. Hiện thời là mới phân tích đến đây thì ngừng, chưa thể chia nhỏ hơn nữa. Phát hiện chuyện gì? Phát hiện hiện tượng vật chất vốn là một huyễn tướng do những tiểu quang tử ấy liên tục tích lũy sanh khởi. Vì thế, ở đây, các nhà lượng tử lực học cho chúng ta biết: Trong vũ trụ chỉ có ba thứ, những thứ gì khác đều không có, ba thứ ấy là năng lượng, vật chất, và thông tin.</w:t>
      </w:r>
    </w:p>
    <w:p>
      <w:pPr>
        <w:pStyle w:val="Normal"/>
        <w:suppressAutoHyphens w:val="true"/>
        <w:jc w:val="both"/>
        <w:rPr/>
      </w:pPr>
      <w:r>
        <w:rPr>
          <w:lang w:val="vi-VN"/>
        </w:rPr>
        <w:tab/>
        <w:t>Quý vị thấy từ ba ngàn năm trước, từ trong Định, đức Phật đã phát hiện, Ngài trông thấy, tài giỏi hơn các nhà khoa học. Các nhà khoa học trước hết từ Toán Học mà tìm ra lý luận này, sau đấy mới dùng các dụng cụ để</w:t>
      </w:r>
      <w:r>
        <w:rPr>
          <w:color w:val="FF0000"/>
          <w:lang w:val="vi-VN"/>
        </w:rPr>
        <w:t xml:space="preserve"> </w:t>
      </w:r>
      <w:r>
        <w:rPr>
          <w:lang w:val="vi-VN"/>
        </w:rPr>
        <w:t xml:space="preserve">quan sát, thấy gì? Vật chất xuất hiện như thế nào? Vật chất từ trong Không sanh ra Có. Tốc độ của nó lại quá nhanh, trong khoảng sát-na bèn chẳng còn, từ lúc sanh khởi đến khi tiêu diệt gần như đồng thời, tốc độ quá nhanh, nhanh đến nỗi chúng ta không có cách gì tưởng tượng. Trong kinh điển, Thích Ca Mâu Ni Phật hỏi Di Lặc Bồ Tát, cũng có thể coi Di Lặc Bồ Tát giống như một vị giáo sư chuyên dốc sức nơi Tâm Lý Học trong nhà trường hiện thời, chúng ta gọi Ngài là nhà tâm lý học trong Phật môn. Đức Phật hỏi Bồ Tát, cuộc hỏi đáp ấy thật ra nhằm chỉ bảo chúng ta. Đức Phật hỏi Ngài, người thế gian bình phàm chúng ta dấy lên một niệm, </w:t>
      </w:r>
      <w:r>
        <w:rPr>
          <w:i/>
          <w:lang w:val="vi-VN"/>
        </w:rPr>
        <w:t>“tâm hữu sở niệm”</w:t>
      </w:r>
      <w:r>
        <w:rPr>
          <w:lang w:val="vi-VN"/>
        </w:rPr>
        <w:t xml:space="preserve"> (tâm có bao nhiêu niệm), [nghĩa là] dấy lên một niệm thì niệm ấy rất thô, phân tích ra sẽ có bao nhiêu tế niệm? Trong tế niệm có bao nhiêu hiện tượng vật chất? Có bao nhiêu hiện tượng tinh thần? Đức Phật hỏi một vấn đề như vậy. Di Lặc Bồ Tát trả lời: Trong một khảy ngón tay, quý vị thấy thời gian của một cái khảy ngón tay rất ngắn. </w:t>
      </w:r>
      <w:r>
        <w:rPr>
          <w:i/>
          <w:lang w:val="vi-VN"/>
        </w:rPr>
        <w:t>“Trong một cái khảy ngón tay có ba mươi hai ức trăm ngàn niệm”</w:t>
      </w:r>
      <w:r>
        <w:rPr>
          <w:lang w:val="vi-VN"/>
        </w:rPr>
        <w:t xml:space="preserve">. Trong một giây, tôi có thể khảy khoảng chừng bốn lần, tôi tin có người khảy nhanh hơn tôi, nếu là năm lần thì trong một giây có bao nhiêu niệm, tức [bao nhiêu] tế niệm? Nói theo cách giảng của Di Lặc Bồ Tát sẽ là một ngàn sáu trăm triệu. Quý vị thấy trong một giây có một ngàn sáu trăm triệu niệm, tức tế niệm, đơn vị là một triệu. Đấy cũng là sự sanh diệt của các hiện tượng vật chất như các nhà khoa học đã thấy trong hiện tại, thời gian ấy là bao lâu? Là một phần trong một ngàn sáu trăm triệu phần của một giây, tức là trong một giây có một ngàn sáu trăm triệu lần sanh diệt. Quý vị làm sao có thể nắm bắt được? Do vậy, họ phát hiện hiện tượng vật chất chẳng phải là thật. </w:t>
      </w:r>
    </w:p>
    <w:p>
      <w:pPr>
        <w:pStyle w:val="Normal"/>
        <w:suppressAutoHyphens w:val="true"/>
        <w:jc w:val="both"/>
        <w:rPr/>
      </w:pPr>
      <w:r>
        <w:rPr>
          <w:lang w:val="vi-VN"/>
        </w:rPr>
        <w:tab/>
        <w:t xml:space="preserve">Vật chất sanh khởi như thế nào? Vật chất là ý thức, là niệm, niệm là tinh thần, hiện tượng tinh thần tích lũy liên tục biến thành vật chất. Vì thế nói: Trong vũ trụ chỉ có ba thứ hiện tượng tồn tại; kinh Đại Thừa gọi ba thứ hiện tượng ấy là [ba tế tướng của] A Lại Da, A Lại Da mới là Tạo Vật Chủ (Tạo Hóa), y báo và chánh báo trang nghiêm trong mười pháp giới đều do nó tạo ra. Khoa học gia gọi nghiệp tướng của A Lại Da là năng lượng, cảnh giới tướng của A Lại Da được các nhà khoa học gọi là vật chất, chuyển tướng của A Lại Da, chuyển tướng là chuyển biến, được khoa học gọi là thông tin. Ba tế tướng của A Lại Da rất tuyệt. Bất quá, trong kinh đức Thế Tôn gọi thông tin là thức thứ sáu, tức Ý Thức, Ý Thức là phân biệt, chuyên chú trọng phân biệt. Nó có năng lực phân biệt vô cùng mạnh mẽ, đối với bên ngoài nó có thể duyên tới hư không pháp giới, đối với bên trong nó có thể duyên đến A Lại Da, nhưng chẳng thể kiến tánh, vì sao? Vì nó có phân biệt, chấp trước. Như thế nào thì mới có thể kiến tánh? Buông vọng tưởng, phân biệt, chấp trước xuống sẽ kiến tánh, sẽ thành Phật. Vì thế, tuy nó (A Lại Da) có năng lực ấy, các khoa học gia có năng lực ấy, họ vẫn là phàm phu, chẳng thể chứng quả A La Hán, mà cũng chẳng phải là Bồ Tát. Phải như thế nào mới chứng đắc Phật, Bồ Tát, A La Hán? Phải buông xuống. Khoa học gia chẳng buông xuống. Hễ buông chấp trước xuống bèn chứng quả A La Hán, buông phân biệt xuống bèn chứng Bồ Tát, buông khởi tâm động niệm xuống sẽ là Phật Đà. </w:t>
      </w:r>
      <w:r>
        <w:rPr/>
        <w:t>Do vậy, Phật, Bồ Tát, A La Hán là ai? Là ch</w:t>
      </w:r>
      <w:r>
        <w:rPr>
          <w:lang w:val="vi-VN"/>
        </w:rPr>
        <w:t>ín</w:t>
      </w:r>
      <w:r>
        <w:rPr/>
        <w:t xml:space="preserve">h quý vị, chỉ cần quý vị chịu buông xuống là được! Trong giáo pháp Đại Thừa thường nói: </w:t>
      </w:r>
      <w:r>
        <w:rPr>
          <w:i/>
        </w:rPr>
        <w:t>“Hết thảy chúng sanh vốn là Phật”</w:t>
      </w:r>
      <w:r>
        <w:rPr/>
        <w:t>, đúng vậy, chẳng giả, chẳng sai tí nào! Vì thế, chúng ta phải nhận biết Phật, hiểu rõ ràng, minh bạch.</w:t>
      </w:r>
    </w:p>
    <w:p>
      <w:pPr>
        <w:pStyle w:val="Normal"/>
        <w:suppressAutoHyphens w:val="true"/>
        <w:jc w:val="both"/>
        <w:rPr/>
      </w:pPr>
      <w:r>
        <w:rPr/>
        <w:tab/>
        <w:t xml:space="preserve">Rốt cuộc, Phật pháp giảng những gì? Chúng ta dùng danh hiệu để giảng [thì Phật pháp] giảng về Thích Ca và Mâu Ni, điều này chẳng sai, nhưng rất mơ hồ. Con người hiện thời mong quý vị nói cụ thể hơn một chút có được hay không? Thích Ca Mâu Ni Phật giảng những gì trong bốn mươi chín năm? Nói theo cách hiện thời, những điều Phật đã giảng trong bốn mươi chín năm đều ở trong kinh điển, kinh điển giảng </w:t>
      </w:r>
      <w:r>
        <w:rPr>
          <w:color w:val="000000"/>
        </w:rPr>
        <w:t xml:space="preserve">những gì? Giảng luân lý. Luân lý là gì? Nói về </w:t>
      </w:r>
      <w:r>
        <w:rPr>
          <w:color w:val="000000"/>
          <w:lang w:val="vi-VN"/>
        </w:rPr>
        <w:t xml:space="preserve">các </w:t>
      </w:r>
      <w:r>
        <w:rPr>
          <w:color w:val="000000"/>
        </w:rPr>
        <w:t xml:space="preserve">mối quan hệ </w:t>
      </w:r>
      <w:r>
        <w:rPr>
          <w:color w:val="000000"/>
          <w:lang w:val="vi-VN"/>
        </w:rPr>
        <w:t xml:space="preserve">của </w:t>
      </w:r>
      <w:r>
        <w:rPr>
          <w:color w:val="000000"/>
        </w:rPr>
        <w:t>con người, [tức là] quan hệ giữa con người với nhau, quan hệ giữa người và động vật, người và thực vật, người và</w:t>
      </w:r>
      <w:r>
        <w:rPr/>
        <w:t xml:space="preserve"> khoáng vật, quan hệ với núi, sông, đại địa, quan hệ giữa con người và hiện tượng tự nhiên. Quan hệ với hiện tượng tự nhiên là quan hệ với vũ trụ; lại còn có quan hệ giữa con người và các chiều không gian khác nhau. Những mối quan hệ ấy đều thuộc về luân lý, phạm vi rộng hơn luân lý được giảng trong học thuật truyền thống Trung Quốc rất nhiều! Luân lý trong truyền thống Trung Quốc tối đa chỉ giảng quan hệ giữa con người với nhau và quan hệ giữa người với động vật: </w:t>
      </w:r>
      <w:r>
        <w:rPr>
          <w:i/>
        </w:rPr>
        <w:t>“Phàm thị nhân, giai tu ái. Ái ốc cập điểu”</w:t>
      </w:r>
      <w:r>
        <w:rPr/>
        <w:t xml:space="preserve"> (phàm là người đều phải yêu. Yêu nhà, yêu lây cả chim). Ta yêu mến căn nhà của ta, trên mái nhà có chim làm tổ, ta cũng yêu mến chúng. Quý vị yêu thương những động vật ấy, quan hệ luân lý Trung Quốc chỉ giảng tới đây. Quan hệ luân lý trong nhà Phật nói thật viên mãn, ngay cả các chiều không gian khác nhau trong vũ trụ cũng được bao gồm trong ấy. </w:t>
      </w:r>
      <w:r>
        <w:rPr>
          <w:i/>
        </w:rPr>
        <w:t>“Chiều không gian bất đồng”</w:t>
      </w:r>
      <w:r>
        <w:rPr/>
        <w:t xml:space="preserve"> là nói tới trời, đất, quỷ thần. Trời đất, quỷ thần là chúng sanh giống như chúng ta, họ cũng mê, chẳng giác, phước báo khác nhau, nhưng họ là phàm phu, chẳng phải là thánh nhân. Đức Phật giảng đạo đức, nhân quả, lại thưa cùng quý vị, Ngài giảng triết học, khoa học, năm hạng mục ấy Ngài đều giảng đến rốt ráo viên mãn, thật tuyệt diệu! Vì thế, khoa học được giảng trong kinh Phật đem so với khoa học hiện thời thì khoa học vẫn thua kinh Phật một khoảng cách lớn, triết học cũng giống như vậy.</w:t>
      </w:r>
    </w:p>
    <w:p>
      <w:pPr>
        <w:pStyle w:val="Normal"/>
        <w:suppressAutoHyphens w:val="true"/>
        <w:ind w:firstLine="720"/>
        <w:jc w:val="both"/>
        <w:rPr/>
      </w:pPr>
      <w:r>
        <w:rPr/>
        <w:t>Chúng ta sanh nhằm thời đại này chẳng may mắn lắm, vì sao? Trong thời đại này, chẳng có người chân chánh học Phật. Vào thời xưa, một trăm năm trước, trong thế kỷ trước, những vị đại đức trong Phật môn, bất luận tại gia hay xuất gia, đều có thể giảng giải đạo lý. Hiện thời không có, người tại gia giảng không được, mà người xuất gia cũng chẳng giảng được! Chúng ta học hành trong nhà trường đã bị hướng dẫn sai lầm, giáo viên trong nhà trường bảo chúng ta “tôn giáo là mê tín, Phật giáo càng là mê tín”, tôi đã học khái niệm này từ nhỏ trong nhà trường. Vì sao Phật giáo càng là mê tín? Tôn giáo cao cấp chỉ thờ một vị thần, trong vũ trụ chỉ có một vị chân thần (chúa thật), còn Phật giáo [thần thánh] gì cũng lạy. Gì cũng lạy thì là đa thần giáo, phiếm thần giáo</w:t>
      </w:r>
      <w:r>
        <w:rPr>
          <w:lang w:val="vi-VN"/>
        </w:rPr>
        <w:t xml:space="preserve"> (Pantheism). Đa thần giáo và phiếm thần giáo là tôn giáo cấp thấp trong các loại tôn giáo. Từ nhỏ, chúng tôi tiếp nhận sự giáo dục, quan niệm như vậy, cho nên khi lớn khôn, chẳng tiếp xúc tôn giáo, [cho là] mê tín. Thấy người khác thắp hương, [cười nhạo kẻ ấy</w:t>
      </w:r>
      <w:r>
        <w:rPr>
          <w:color w:val="000000"/>
          <w:lang w:val="vi-VN"/>
        </w:rPr>
        <w:t>] mê tín, ở bên cạnh cười chê kẻ ấy. Chúng tôi sống trong hoàn cảnh như thế. Nếu tôi chẳng gặp tiên sinh Phương Đông Mỹ, suốt đời này trọn chẳng có duyên với tôn giáo! Tôi theo thầy Phương học triết học, ảnh chụp ở bên kia là ảnh thầy Phương. Tôi</w:t>
      </w:r>
      <w:r>
        <w:rPr>
          <w:lang w:val="vi-VN"/>
        </w:rPr>
        <w:t xml:space="preserve"> theo thầy học triết học, thầy giảng cho tôi một bộ triết học khái luận, tôi vô cùng cảm kích thầy. Trong phần cuối cùng, thầy giảng về triết học trong kinh Phật. Khi ấy, tôi vô cùng kinh ngạc, nói: “Thưa thầy! Phật giáo là tôn giáo, là mê tín, lại còn là phiếm thần giáo, là tôn giáo cấp thấp, làm sao nó có triết học cho được?” Thuở ấy, tôi hai mươi sáu tuổi, thầy gần như cùng lứa tuổi với cha tôi, thầy phải lớn hơn tôi hai mươi mấy tuổi. Thầy bảo tôi: </w:t>
      </w:r>
      <w:r>
        <w:rPr>
          <w:i/>
          <w:lang w:val="vi-VN"/>
        </w:rPr>
        <w:t>“Anh trẻ tuổi, không hiểu, chúng ta học triết học, Thích Ca Mâu Ni Phật là triết gia vĩ đại nhất trên thế giới”</w:t>
      </w:r>
      <w:r>
        <w:rPr>
          <w:lang w:val="vi-VN"/>
        </w:rPr>
        <w:t xml:space="preserve">. Tôi chưa hề nghe ai nói điều ấy, chưa hề có ai bảo tôi, Thích Ca Mâu Ni Phật là triết gia, tôi rất kinh ngạc. </w:t>
      </w:r>
    </w:p>
    <w:p>
      <w:pPr>
        <w:pStyle w:val="Normal"/>
        <w:suppressAutoHyphens w:val="true"/>
        <w:jc w:val="both"/>
        <w:rPr/>
      </w:pPr>
      <w:r>
        <w:rPr>
          <w:lang w:val="vi-VN"/>
        </w:rPr>
        <w:tab/>
        <w:t xml:space="preserve">Thầy nói: </w:t>
      </w:r>
      <w:r>
        <w:rPr>
          <w:i/>
          <w:lang w:val="vi-VN"/>
        </w:rPr>
        <w:t>“Triết học trong kinh Phật là đỉnh cao nhất trong triết học trên toàn thể thế giới, học Phật là hưởng thụ cao nhất trong đời người”.</w:t>
      </w:r>
      <w:r>
        <w:rPr>
          <w:lang w:val="vi-VN"/>
        </w:rPr>
        <w:t xml:space="preserve"> Tôi tiếp xúc Phật giáo do nghe buổi giảng ấy, thay đổi cách nhìn sai lầm trong quá khứ như vậy đó, biết trong Phật giáo có những điều tốt đẹp. Thầy lại đặc biệt dặn dò tôi: “Thời cổ, trong Phật môn có những vị cao tăng đại đức thật sự là những vị đại học vấn, mà cũng là người có đạo tâm, có </w:t>
      </w:r>
      <w:r>
        <w:rPr>
          <w:color w:val="000000"/>
          <w:lang w:val="vi-VN"/>
        </w:rPr>
        <w:t xml:space="preserve">đạo đức, có học vấn”. Thầy nói hiện thời chẳng có: </w:t>
      </w:r>
      <w:r>
        <w:rPr>
          <w:i/>
          <w:color w:val="000000"/>
          <w:lang w:val="vi-VN"/>
        </w:rPr>
        <w:t>“Nếu bây giờ anh học triết học trong kinh</w:t>
      </w:r>
      <w:r>
        <w:rPr>
          <w:i/>
          <w:lang w:val="vi-VN"/>
        </w:rPr>
        <w:t xml:space="preserve"> Phật, học ở nơi nào? Trong kinh điển. Anh đến chùa miếu sẽ không thấy, nhưng trong chùa miếu có kinh điển, anh tìm trong kinh điển sẽ tìm được”</w:t>
      </w:r>
      <w:r>
        <w:rPr>
          <w:lang w:val="vi-VN"/>
        </w:rPr>
        <w:t>. Phương hướng này vô cùng trọng yếu! Nếu thầy không chỉ sẵn cho tôi chuyện này, tôi đến chùa miếu nhìn vào những người xuất gia, tôi cảm thấy họ vẫn làm chuyện mê tín, sẽ nẩy sanh hoài nghi đối với lời thầy nói. Ngài an bài tốt đẹp con đường ấy cho tôi: “Anh hãy đổ công nơi kinh điển”. Ưu điểm của chúng tôi là thật thà, nghe lời, thật sự làm. Từ lúc tiếp xúc thuở ấy cho đến nay là năm mươi chín năm, sang năm là một giáp, tức sáu mươi năm. Sáu mươi năm tu học, chứng tỏ lời thầy nói chẳng sai chút nào, lại còn nhận thấy trong kinh Phật không chỉ có triết học tối cao, mà còn có khoa học tối cao.</w:t>
      </w:r>
    </w:p>
    <w:p>
      <w:pPr>
        <w:pStyle w:val="Normal"/>
        <w:suppressAutoHyphens w:val="true"/>
        <w:jc w:val="both"/>
        <w:rPr/>
      </w:pPr>
      <w:r>
        <w:rPr>
          <w:lang w:val="vi-VN"/>
        </w:rPr>
        <w:tab/>
      </w:r>
      <w:r>
        <w:rPr>
          <w:color w:val="000000"/>
          <w:lang w:val="vi-VN"/>
        </w:rPr>
        <w:t xml:space="preserve">Lại nhìn ra thế giới hiện thời, triết học chẳng thể giải quyết vấn đề, khoa học chẳng thể giải quyết vấn đề, trong kinh Phật vốn đã có toàn bộ [giải pháp cho những vấn đề ấy]. Từ ba ngàn năm trước, Thích Ca Mâu Ni Phật đã giảng rõ ràng, thật phi phàm. Vì vậy, vào thập niên bảy mươi, tức là trong niên đại 1970, tiến sĩ Thang Ân Tỷ (A.J. Toynbee) của nước Anh đã nói một câu: </w:t>
      </w:r>
      <w:r>
        <w:rPr>
          <w:i/>
          <w:color w:val="000000"/>
          <w:lang w:val="vi-VN"/>
        </w:rPr>
        <w:t>“Giải quyết vấn đề xã hội trong thế kỷ hai mươi mốt, chỉ có học thuyết Khổng Mạnh của Trung Quốc và Đại Thừa Phật pháp”.</w:t>
      </w:r>
      <w:r>
        <w:rPr>
          <w:color w:val="000000"/>
          <w:lang w:val="vi-VN"/>
        </w:rPr>
        <w:t xml:space="preserve"> Người Anh nói như vậy, ông ta là một triết gia và sử gia nổi tiếng trên thế giới. Tôi sang thăm Luân Đôn hai lần, mục tiêu là đến thăm ba trường đại học của Lu</w:t>
      </w:r>
      <w:r>
        <w:rPr>
          <w:lang w:val="vi-VN"/>
        </w:rPr>
        <w:t xml:space="preserve">ân Đôn là Ngưu Tân (Oxford), Kiếm Kiều (Cambridge) và đại học Luân Đôn, ba trường này là trung tâm nghiên cứu Hán học của Âu Châu, là các trường có khoa Hán Học nổi tiếng trên thế giới. Tôi gặp những giáo sư và sinh viên nơi đó, tôi rất cảm động, họ đều là người phương Tây, nói toàn giọng Bắc Kinh đúng tiêu chuẩn, tôi chẳng bằng họ. Họ có thể đọc sách vở Trung Quốc, xem văn chương Văn Ngôn của Trung Quốc. Lại còn có một sinh viên kể với tôi anh ta dùng kinh Vô Lượng Thọ viết luận văn tiến sĩ. Tôi hỏi anh ta: “Kinh Vô Lượng Thọ hiện thời có chín phiên bản, anh dùng loại nào?” Anh ta dùng bản hội tập của cụ Hạ Liên Cư, giống như bản chúng ta đang sử dụng, dùng bản ấy để viết luận văn tiến sĩ. Ngoài ra, có một đồng học khác, cũng là người ngoại quốc, dùng sách Mạnh Tử để viết luận văn. Còn có một người dùng tác phẩm của Vương Duy </w:t>
      </w:r>
      <w:r>
        <w:rPr>
          <w:b/>
          <w:bCs/>
          <w:color w:val="0000FF"/>
          <w:lang w:val="vi-VN"/>
        </w:rPr>
        <w:t>(</w:t>
      </w:r>
      <w:r>
        <w:rPr>
          <w:rStyle w:val="FootnoteAnchor"/>
          <w:b/>
          <w:bCs/>
          <w:color w:val="0000FF"/>
        </w:rPr>
        <w:footnoteReference w:id="19"/>
      </w:r>
      <w:r>
        <w:rPr>
          <w:b/>
          <w:bCs/>
          <w:color w:val="0000FF"/>
          <w:lang w:val="vi-VN"/>
        </w:rPr>
        <w:t>)</w:t>
      </w:r>
      <w:r>
        <w:rPr>
          <w:lang w:val="vi-VN"/>
        </w:rPr>
        <w:t>, [Vương Duy] là một nhà văn học đời Đường, tôi thấy vậy rất vui vẻ.</w:t>
      </w:r>
    </w:p>
    <w:p>
      <w:pPr>
        <w:pStyle w:val="Normal"/>
        <w:suppressAutoHyphens w:val="true"/>
        <w:jc w:val="both"/>
        <w:rPr>
          <w:lang w:val="vi-VN"/>
        </w:rPr>
      </w:pPr>
      <w:r>
        <w:rPr>
          <w:lang w:val="vi-VN"/>
        </w:rPr>
        <w:tab/>
        <w:t xml:space="preserve">Ở nơi ấy, tôi cũng giảng cho họ một buổi, tuy thời gian chẳng dài, nhưng rất khơi gợi hứng thú nơi họ. Các vị giáo sư và đồng học cùng ngồi nghe. Tôi lên bục giảng, trước hết, nêu câu hỏi. Tôi nói: “Ông Thang Ân Tỷ là người Anh giống như quý vị. Quý vị đều theo ngành Hán Học, đối với Nho, Thích, Đạo của Trung Quốc đều hiểu rất rõ ràng, đều đã dốc công sức nơi ấy”. Tôi nói: </w:t>
      </w:r>
    </w:p>
    <w:p>
      <w:pPr>
        <w:pStyle w:val="Normal"/>
        <w:suppressAutoHyphens w:val="true"/>
        <w:ind w:firstLine="720"/>
        <w:jc w:val="both"/>
        <w:rPr/>
      </w:pPr>
      <w:r>
        <w:rPr>
          <w:lang w:val="vi-VN"/>
        </w:rPr>
        <w:t>- Ông Thang Ân Tỷ đã bảo: “</w:t>
      </w:r>
      <w:r>
        <w:rPr>
          <w:i/>
          <w:lang w:val="vi-VN"/>
        </w:rPr>
        <w:t>Để giải quyết vấn đề xã hội trong thế kỷ hai mươi mốt, chỉ có học thuyết Khổng Mạnh của Trung Quốc và Đại Thừa Phật pháp”</w:t>
      </w:r>
      <w:r>
        <w:rPr>
          <w:lang w:val="vi-VN"/>
        </w:rPr>
        <w:t xml:space="preserve">. Nay quý vị đều nghiên cứu những thứ ấy, quý vị hãy nghĩ xem có đúng hay không? Học thuyết Khổng Mạnh có thể [giải quyết] được hay không? Dùng được hay chăng? Đại Thừa Phật pháp có thể [giải quyết] được không? </w:t>
      </w:r>
    </w:p>
    <w:p>
      <w:pPr>
        <w:pStyle w:val="Normal"/>
        <w:suppressAutoHyphens w:val="true"/>
        <w:ind w:firstLine="720"/>
        <w:jc w:val="both"/>
        <w:rPr>
          <w:lang w:val="vi-VN"/>
        </w:rPr>
      </w:pPr>
      <w:r>
        <w:rPr>
          <w:lang w:val="vi-VN"/>
        </w:rPr>
        <w:t xml:space="preserve">Tôi nêu ra câu hỏi ấy. Bọn họ nhìn tôi cười chẳng nói năng gì, tôi đợi mấy phút. Sau khi tôi đợi mấy phút mà chẳng có ai nói gì, tôi hỏi ngược lại: “Chẳng lẽ tiến sĩ Thang Ân Tỷ nói sai rồi ư?” Họ cũng không trả lời, nhìn tôi cười, không trả lời, rất lợi hại! Cuối cùng tôi bảo họ: “Lời ông Thang Ân Tỷ nói chẳng sai, nhưng rất nhiều người đọc rồi hiểu sai, hiểu lầm ý ông ta”. Tôi nói: “Tôi nêu ra câu hỏi này, tôi nói đến Nho, Thích, Đạo, chắc chắn quý vị lập tức liền nghĩ. Nói tới Nho, quý vị nghĩ đến Tứ Thư, Ngũ Kinh, mười ba kinh, đúng hay không?” Họ gật đầu. “Nói tới Phật, quý vị nhất định nghĩ tới Hoa Nghiêm, Pháp Hoa, Bát Nhã, những kinh điển Đại Thừa ấy. Nói đến Đạo, quý vị nghĩ đến Lão Trang”. Đúng vậy! Tôi nói: </w:t>
      </w:r>
    </w:p>
    <w:p>
      <w:pPr>
        <w:pStyle w:val="Normal"/>
        <w:suppressAutoHyphens w:val="true"/>
        <w:ind w:firstLine="720"/>
        <w:jc w:val="both"/>
        <w:rPr>
          <w:lang w:val="vi-VN"/>
        </w:rPr>
      </w:pPr>
      <w:r>
        <w:rPr>
          <w:lang w:val="vi-VN"/>
        </w:rPr>
        <w:t>- Đấy là gì? Đấy là hoa quả của Nho, Thích, Đạo. Đơm hoa, kết quả, rất đẹp đẽ, dễ coi, những thứ ấy có thể giải quyết vấn đề trong xã hội hiện thời hay không? Chẳng thể! Lời ông Thang Ân Tỷ nói chẳng sai, quý vị phải hiểu, giống như thực vật, hoa quả do đâu mà có? Từ thân cây mọc ra. Hoa quả mọc trên cành nhánh, cành nhánh mọc từ thân cây, thân cây mọc từ rễ, quý vị cứ suy xét ngược lại từng tầng một, đến cuối cùng, thứ gì quan trọng nhất? Rễ! Căn cội của Nho là gì? Căn cội của Đạo là gì? Căn cội của Phật là gì? Rễ trồng vững, sẽ có thể nẩy mầm, tăng trưởng mạnh mẽ, trưởng thành, đơm hoa, kết quả.</w:t>
      </w:r>
    </w:p>
    <w:p>
      <w:pPr>
        <w:pStyle w:val="Normal"/>
        <w:suppressAutoHyphens w:val="true"/>
        <w:jc w:val="both"/>
        <w:rPr/>
      </w:pPr>
      <w:r>
        <w:rPr>
          <w:lang w:val="vi-VN"/>
        </w:rPr>
        <w:tab/>
        <w:t>Hiện thời như thế nào? Không có rễ! Quý vị hằng ngày nghiên cứu Nho, Thích, Đạo, giống như hoa cắm trong bình chẳng có rễ, chết ngắc, chẳng sống; vì thế, biến thành học thuật, vô dụng! Làm thế nào để có thể giải quyết vấn đề? Ông Thang Ân Tỷ nói chẳng sai, chúng ta phải tìm ra căn cơ của Nho, Thích, Đạo, thực hiện từ căn bản. Lời ông ta nói là thật, tuyệt đối chẳng giả. Thật sự có thể cứu vớt tình trạng xã hội suy đồi trong thế kỷ hai mươi mốt, mà cũng có thể cứu vớt nguy cơ trên địa cầu. Cội rễ của Nho là Đệ Tử Quy, cội rễ của Đạo là Thái Thượng Cảm Ứng Thiên, cội rễ của Phật là Thập Thiện Nghiệp Đạo, những thứ ấy là trọng yếu! Trước đây học Nho, học Phật, học Đạo đều</w:t>
      </w:r>
      <w:r>
        <w:rPr>
          <w:color w:val="000000"/>
          <w:lang w:val="vi-VN"/>
        </w:rPr>
        <w:t xml:space="preserve"> v</w:t>
      </w:r>
      <w:r>
        <w:rPr>
          <w:lang w:val="vi-VN"/>
        </w:rPr>
        <w:t xml:space="preserve">un bồi </w:t>
      </w:r>
      <w:r>
        <w:rPr>
          <w:color w:val="000000"/>
          <w:lang w:val="vi-VN"/>
        </w:rPr>
        <w:t xml:space="preserve">vững vàng </w:t>
      </w:r>
      <w:r>
        <w:rPr>
          <w:lang w:val="vi-VN"/>
        </w:rPr>
        <w:t xml:space="preserve">những căn cội ấy. Nếu quý vị chẳng vun bồi </w:t>
      </w:r>
      <w:r>
        <w:rPr>
          <w:color w:val="000000"/>
          <w:lang w:val="vi-VN"/>
        </w:rPr>
        <w:t xml:space="preserve">vững vàng </w:t>
      </w:r>
      <w:r>
        <w:rPr>
          <w:lang w:val="vi-VN"/>
        </w:rPr>
        <w:t xml:space="preserve">những căn cội ấy, quý vị học gì cũng vô dụng. Cuối cùng, tôi bảo họ: </w:t>
      </w:r>
    </w:p>
    <w:p>
      <w:pPr>
        <w:pStyle w:val="Normal"/>
        <w:suppressAutoHyphens w:val="true"/>
        <w:ind w:firstLine="720"/>
        <w:jc w:val="both"/>
        <w:rPr>
          <w:lang w:val="vi-VN"/>
        </w:rPr>
      </w:pPr>
      <w:r>
        <w:rPr>
          <w:lang w:val="vi-VN"/>
        </w:rPr>
        <w:t xml:space="preserve">- Tôi rất phục quý vị, thật đấy, chẳng giả đâu, từ trong đáy lòng mà nói như vậy. Chư vị học tập, Nho học, Đạo học, Phật học. Tại ngoại quốc, người ta chẳng viết chữ hoặc xem chữ từ bên này (bên phải trang giấy). Đối với Nho học, Đạo học, Phật học, chư vị có thể đạt được học vị Tiến Sĩ, có thể làm một vị giáo sư, có thể là một nhà Hán học của châu Âu; nhưng chắc chắn cả đời này quý vị chẳng thể sung sướng, tự tại, tiêu sái như tôi được. Khẳng định là quý vị chẳng thể! Chắc chắn là suốt một đời này, quý vị vẫn sống trong thế giới phiền não này. </w:t>
      </w:r>
    </w:p>
    <w:p>
      <w:pPr>
        <w:pStyle w:val="Normal"/>
        <w:suppressAutoHyphens w:val="true"/>
        <w:ind w:firstLine="720"/>
        <w:jc w:val="both"/>
        <w:rPr>
          <w:lang w:val="vi-VN"/>
        </w:rPr>
      </w:pPr>
      <w:r>
        <w:rPr>
          <w:lang w:val="vi-VN"/>
        </w:rPr>
        <w:t xml:space="preserve">Mọi người đều cười. Tôi nói: </w:t>
      </w:r>
    </w:p>
    <w:p>
      <w:pPr>
        <w:pStyle w:val="Normal"/>
        <w:suppressAutoHyphens w:val="true"/>
        <w:ind w:firstLine="720"/>
        <w:jc w:val="both"/>
        <w:rPr/>
      </w:pPr>
      <w:r>
        <w:rPr>
          <w:lang w:val="vi-VN"/>
        </w:rPr>
        <w:t xml:space="preserve">- Vì sao? Tôi học tương phản với quý vị. Quý vị hãy nhìn lại, từ đây hãy nghĩ tới quá khứ, học Phật, học Nho, học Đạo khác hẳn! Ý vị khác hẳn! Học Nho phải học giống như Khổng Tử, </w:t>
      </w:r>
      <w:r>
        <w:rPr>
          <w:i/>
          <w:lang w:val="vi-VN"/>
        </w:rPr>
        <w:t>“học nhi thời tập chi, bất diệc duyệt hồ”</w:t>
      </w:r>
      <w:r>
        <w:rPr>
          <w:lang w:val="vi-VN"/>
        </w:rPr>
        <w:t xml:space="preserve"> (học rồi luyện tập, cũng chẳng sướng sao), vui sướng khôn sánh! Học Phật phải học </w:t>
      </w:r>
      <w:r>
        <w:rPr>
          <w:color w:val="000000"/>
          <w:lang w:val="vi-VN"/>
        </w:rPr>
        <w:t>giống như Thích Ca Mâu Ni Phật, pháp hỷ sung mãn, thường sanh tâm hoan hỷ. Học Đạo phải học giống như Lão Trang, đấy là gì? Trí huệ. Chư vị học hỏi Nho học, Đạo học, đó là tri thức. Tri thức và trí huệ là hai chuyện [khác nhau]. Tri thức giải quyết vấn đề chỉ có thể giải quyết cục bộ, còn mang lại rất nhiều hậu quả. Trí huệ giải quyết vấn đề viên mãn, không</w:t>
      </w:r>
      <w:r>
        <w:rPr>
          <w:lang w:val="vi-VN"/>
        </w:rPr>
        <w:t xml:space="preserve"> để lại hậu quả. </w:t>
      </w:r>
    </w:p>
    <w:p>
      <w:pPr>
        <w:pStyle w:val="Normal"/>
        <w:suppressAutoHyphens w:val="true"/>
        <w:ind w:firstLine="720"/>
        <w:jc w:val="both"/>
        <w:rPr>
          <w:lang w:val="vi-VN"/>
        </w:rPr>
      </w:pPr>
      <w:r>
        <w:rPr>
          <w:lang w:val="vi-VN"/>
        </w:rPr>
        <w:t>Tôi nói:</w:t>
      </w:r>
    </w:p>
    <w:p>
      <w:pPr>
        <w:pStyle w:val="Normal"/>
        <w:suppressAutoHyphens w:val="true"/>
        <w:ind w:firstLine="720"/>
        <w:jc w:val="both"/>
        <w:rPr>
          <w:lang w:val="vi-VN"/>
        </w:rPr>
      </w:pPr>
      <w:r>
        <w:rPr>
          <w:lang w:val="vi-VN"/>
        </w:rPr>
        <w:t xml:space="preserve">- Quý vị hãy khéo học hai chữ ấy, quý vị hãy từ chỗ này mà học Nho. Học Nho và Nho học khác nhau! </w:t>
      </w:r>
    </w:p>
    <w:p>
      <w:pPr>
        <w:pStyle w:val="Normal"/>
        <w:suppressAutoHyphens w:val="true"/>
        <w:ind w:firstLine="720"/>
        <w:jc w:val="both"/>
        <w:rPr/>
      </w:pPr>
      <w:r>
        <w:rPr>
          <w:lang w:val="vi-VN"/>
        </w:rPr>
        <w:t xml:space="preserve">Vì thế, giáo sư Mạch Đại Duy (David McMullen) của bọn họ là một nhà Hán học hiện thời, sau khi nghe tôi giảng diễn còn đặc biệt tới Trung Quốc, tới trung tâm Thang Trì để khảo sát, ở nơi đó bốn ngày. Sau khi về nước, lại đến Hương Cảng tìm tôi, nói chuyện với tôi sáu tiếng đồng hồ. Ông ta mời tôi sang Luân Đôn dạy học. Tôi cũng rất cảm ơn ông ta đã coi trọng tôi. [Ông ta mời tôi] sang đại học Kiếm Kiều ở Luân Đôn để lập một học viện Đại Thừa Phật học. Hệ thống giáo dục của Anh quốc tuân theo quy chế học viện </w:t>
      </w:r>
      <w:r>
        <w:rPr>
          <w:b/>
          <w:bCs/>
          <w:color w:val="0000FF"/>
          <w:lang w:val="vi-VN"/>
        </w:rPr>
        <w:t>(</w:t>
      </w:r>
      <w:r>
        <w:rPr>
          <w:rStyle w:val="FootnoteAnchor"/>
          <w:b/>
          <w:bCs/>
          <w:color w:val="0000FF"/>
        </w:rPr>
        <w:footnoteReference w:id="20"/>
      </w:r>
      <w:r>
        <w:rPr>
          <w:b/>
          <w:bCs/>
          <w:color w:val="0000FF"/>
          <w:lang w:val="vi-VN"/>
        </w:rPr>
        <w:t>)</w:t>
      </w:r>
      <w:r>
        <w:rPr>
          <w:lang w:val="vi-VN"/>
        </w:rPr>
        <w:t xml:space="preserve">, như Ngưu Tân và Kiếm Kiều, nói chung mỗi trường đều có hơn năm mươi học viện. Tôi rất cảm kích ông ta, rất khó có, Kiếm Kiều là trường đại học được xếp hạng thứ ba trên cả thế giới. Tôi cảm ơn ông ta, nói: “Tôi không thể đi”. Ông ta hỏi: “Vì sao?” Tôi nói: “Quy chế trong trường quý vị hạn chế tôi, tôi chẳng thể dạy học sinh được!” Ông ta nói: “Thầy dùng phương pháp nào để dạy?” Tôi đáp: “Tôi không có phương pháp, tổ tiên chúng tôi có phương pháp”. Ông ta nghe như vậy, rất kinh ngạc, ông ta là nhà Hán học, nghe nói tổ tiên chúng ta còn có phương pháp bí mật, cho nên ông ta hết sức kinh ngạc. Ông ta nói: “Phương pháp của tổ tiên ở chỗ nào?” Tôi nói: “Nói thật ra, ông đã từng học qua, nhưng không để ý”. Ông ta nhìn tôi, tôi hỏi: “Đã đọc Tam Tự Kinh hay chưa?” Đọc rồi, ông ta thuộc lòng Tam Tự Kinh, thuộc lòng Luận Ngữ, chẳng đơn giản! Tôi nói: “Tám câu đầu trong Tam Tự Kinh là nguyên tắc chỉ đạo tối cao để giáo hóa chúng sanh của tổ tiên Trung Quốc từ ngàn vạn năm qua!” Ông ta nghe xong, ngơ ngác. Tôi nói: “Ông thuộc lòng Tam Tự Kinh, cũng đọc nhuyễn nhừ rồi. Tôi tin ông đã từng giảng qua, nhưng chưa giảng đến tầng ý nghĩa này”. Ông ta thừa nhận [tôi nói đúng]. </w:t>
      </w:r>
    </w:p>
    <w:p>
      <w:pPr>
        <w:pStyle w:val="Normal"/>
        <w:suppressAutoHyphens w:val="true"/>
        <w:jc w:val="both"/>
        <w:rPr>
          <w:lang w:val="vi-VN"/>
        </w:rPr>
      </w:pPr>
      <w:r>
        <w:rPr>
          <w:lang w:val="vi-VN"/>
        </w:rPr>
        <w:tab/>
        <w:t>Tôi nói:</w:t>
      </w:r>
    </w:p>
    <w:p>
      <w:pPr>
        <w:pStyle w:val="Normal"/>
        <w:suppressAutoHyphens w:val="true"/>
        <w:ind w:firstLine="720"/>
        <w:jc w:val="both"/>
        <w:rPr/>
      </w:pPr>
      <w:r>
        <w:rPr>
          <w:lang w:val="vi-VN"/>
        </w:rPr>
        <w:t xml:space="preserve">- Giáo dục con người, đầu tiên quý vị phải khẳng định quan điểm: </w:t>
      </w:r>
      <w:r>
        <w:rPr>
          <w:i/>
          <w:lang w:val="vi-VN"/>
        </w:rPr>
        <w:t>“Nhân chi sơ, tánh bổn thiện”</w:t>
      </w:r>
      <w:r>
        <w:rPr>
          <w:lang w:val="vi-VN"/>
        </w:rPr>
        <w:t xml:space="preserve">, quý vị thật sự giáo dục, nhất định khẳng định con người tánh vốn lành. </w:t>
      </w:r>
      <w:r>
        <w:rPr>
          <w:i/>
          <w:lang w:val="vi-VN"/>
        </w:rPr>
        <w:t>“Thiện”</w:t>
      </w:r>
      <w:r>
        <w:rPr>
          <w:lang w:val="vi-VN"/>
        </w:rPr>
        <w:t xml:space="preserve"> ở đây chẳng phải là thiện trong thiện ác, mà </w:t>
      </w:r>
      <w:r>
        <w:rPr>
          <w:i/>
          <w:lang w:val="vi-VN"/>
        </w:rPr>
        <w:t>“thiện”</w:t>
      </w:r>
      <w:r>
        <w:rPr>
          <w:lang w:val="vi-VN"/>
        </w:rPr>
        <w:t xml:space="preserve"> là từ ngữ ca ngợi, tốt đẹp, viên mãn nhất, chẳng có mảy may khiếm khuyết nào, đó là thiện, chẳng phải là thiện trong thiện ác. Cũng như kinh Hoa Nghiêm đã nói: </w:t>
      </w:r>
      <w:r>
        <w:rPr>
          <w:i/>
          <w:lang w:val="vi-VN"/>
        </w:rPr>
        <w:t>“Hết thảy chúng sanh đều có trí huệ và đức tướng của Như Lai”</w:t>
      </w:r>
      <w:r>
        <w:rPr>
          <w:lang w:val="vi-VN"/>
        </w:rPr>
        <w:t xml:space="preserve">, người Trung Quốc gọi điều đó là </w:t>
      </w:r>
      <w:r>
        <w:rPr>
          <w:i/>
          <w:lang w:val="vi-VN"/>
        </w:rPr>
        <w:t>“bổn thiện”</w:t>
      </w:r>
      <w:r>
        <w:rPr>
          <w:lang w:val="vi-VN"/>
        </w:rPr>
        <w:t xml:space="preserve">, phải thừa nhận điều này! Sau đấy, quý vị phải tin tưởng: </w:t>
      </w:r>
      <w:r>
        <w:rPr>
          <w:i/>
          <w:lang w:val="vi-VN"/>
        </w:rPr>
        <w:t>“Tánh tương cận, tập tương viễn”</w:t>
      </w:r>
      <w:r>
        <w:rPr>
          <w:lang w:val="vi-VN"/>
        </w:rPr>
        <w:t xml:space="preserve"> (tánh giống như nhau, do huân tập (giáo dục) mà khác biệt), bổn tánh của mỗi cá nhân giống nhau. Phật pháp nói mỗi cá nhân vốn là Phật, còn trong truyền thống Trung Quốc, bổn tánh của mỗi người đều là bổn thiện, đều tương đồng. </w:t>
      </w:r>
      <w:r>
        <w:rPr>
          <w:i/>
          <w:lang w:val="vi-VN"/>
        </w:rPr>
        <w:t>“Tập tương viễn”</w:t>
      </w:r>
      <w:r>
        <w:rPr>
          <w:lang w:val="vi-VN"/>
        </w:rPr>
        <w:t xml:space="preserve">, vì sao biến thành bất thiện? Do tập tánh. “Tập tánh” tức là nói quý vị bị ô nhiễm bởi hoàn cảnh. Cổ nhân Trung Quốc nói: </w:t>
      </w:r>
      <w:r>
        <w:rPr>
          <w:i/>
          <w:lang w:val="vi-VN"/>
        </w:rPr>
        <w:t>“Cận châu tắc xích, cận mặc tắc hắc”</w:t>
      </w:r>
      <w:r>
        <w:rPr>
          <w:lang w:val="vi-VN"/>
        </w:rPr>
        <w:t xml:space="preserve"> (gần son thì đỏ, gần mực thì đen). Nếu quý vị ở cùng thiện nhân, sẽ biến thành thiện nhân. Quý vị ở cùng người ác, sẽ học theo thói xấu, biến thành ác. Đó gọi là “tập tánh”, chẳng phải là bổn tánh. Mục đích của giáo dục là gì? Giáo dục nhằm mục đích khiến cho quý vị từ tập tánh trở về bổn tánh, đấy là giáo dục. Giáo dục nhằm biến ác nhân thành thiện nhân, biến người xấu thành người tốt, biến kẻ mê hoặc, điên đảo thành người thông minh, trí huệ, đấy là giáo dục. Học trò chẳng thể dạy được, bèn khai trừ nó, đó là giáo dục thất bại, há có lẽ ấy? Học trò chẳng có khuyết điểm, mà do quý vị chẳng khéo dạy, chẳng biết dạy. Cớ sao quý vị dạy chẳng ra gì lại bắt tội học trò? Như vậy là quý vị lầm lẫn quá đỗi rồi! </w:t>
      </w:r>
    </w:p>
    <w:p>
      <w:pPr>
        <w:pStyle w:val="Normal"/>
        <w:suppressAutoHyphens w:val="true"/>
        <w:ind w:firstLine="720"/>
        <w:jc w:val="both"/>
        <w:rPr/>
      </w:pPr>
      <w:r>
        <w:rPr>
          <w:lang w:val="vi-VN"/>
        </w:rPr>
        <w:t xml:space="preserve">Tôi nói với ông ta như thế, ông ta bèn hoảng nhiên đại ngộ. Quý vị thấy tác phẩm ấy, trong các trường tại Luân Đôn, chẳng có ai theo ngành Hán Học chẳng đọc, đó là nguyên tắc chỉ đạo tối cao. Vì thế, </w:t>
      </w:r>
      <w:r>
        <w:rPr>
          <w:i/>
          <w:lang w:val="vi-VN"/>
        </w:rPr>
        <w:t>“cẩu bất giáo, tánh nãi thiên”</w:t>
      </w:r>
      <w:r>
        <w:rPr>
          <w:lang w:val="vi-VN"/>
        </w:rPr>
        <w:t xml:space="preserve"> (nếu chẳng dạy, tánh sẽ biến đổi), tư tưởng giáo dục phát sanh từ chỗ này, quý vị nhất định phải dạy. Nếu không dạy, kẻ ấy sẽ càng biến đổi tệ hại hơn! Con người do được dạy dỗ mà thành tốt đẹp, mà cũng do được dạy dỗ mà tệ hại hơn. Kẻ khác biến thành xấu xa, quý vị quyết định chẳng thể trách móc hắn, chính quý vị đã dạy kẻ ấy thành kẻ xấu! Ngày nay do ai dạy? Hiện thời, trẻ nhỏ vừa sanh ra, mở mắt ra đã học, học từ nơi đâu? Học từ TV. </w:t>
      </w:r>
    </w:p>
    <w:p>
      <w:pPr>
        <w:pStyle w:val="Normal"/>
        <w:suppressAutoHyphens w:val="true"/>
        <w:jc w:val="both"/>
        <w:rPr/>
      </w:pPr>
      <w:r>
        <w:rPr>
          <w:lang w:val="vi-VN"/>
        </w:rPr>
        <w:tab/>
        <w:t>Trẻ hơi lớn lên, tôi chẳng biết ở Trung Quốc [như thế nào], chứ tôi ở Mỹ rất nhiều năm, lớp một Tiểu Học của Mỹ đã dùng điện não (computer), đã xem Internet. Lên Internet chơi gì? Bạo lực, tình dục, giết, trộm, dâm, dối, thảy đều học hết. Vì thế, học trò Tiểu Học đi học bỏ súng trong túi giết bạn học, nó chẳng có ác ý, đùa chơi mà! Từ Internet nó học được điều ấy, thật sự đùa giỡn, giết thầy, giết bạn học, giết giỡn chơi mà! Quý vị làm thế nào đây? Làm sao kết tội con mình? Đây là một vấn đề lớn trong xã hội. Năm xưa, hình như lúc tôi ở Tân Gia Ba, vào năm 1999, đồng học bên Mỹ gởi cho tôi xem một cuốn tạp chí, trong ấy có bài tường trình tình trạng phạm tội của thanh thiếu niên nước Mỹ, đọc xong, tôi sững sờ! Đã rất lâu chẳng sang Mỹ, tôi liên lạc với bên ấy, đặc biệt vì chuyện này mà sang đó một chuyến. Tôi đến Lạc Sam Cơ (Los Angeles) của Gia Châu (California), nhờ đồng học liên lạc cho tôi, thực hiện hai cuộc phỏng vấn trên đài truyền hình California của Mỹ. Một cuộc phỏng vấn về vấn đề giáo dục, chúng tôi có tất cả bốn người, một người là kiểm sát trưởng (Attorney General) của địa khu Lạc Sam Cơ (Greater Los Angeles), vị này là quan tòa, là một vị lãnh đạo của ngành tư pháp. Một người là thị trưởng thành phố Phách Tát Địch Na (Pasadena), còn một vị là hiệu trưởng phân hiệu Los Angeles của đại học California. Bốn người chúng tôi tham dự một giờ phỏng vấn, tọa đàm trên đài truyền hình. Tôi hỏi vị kiểm sát trưởng: “Tôi đọc báo cáo trên số tạp chí này, đó có phải là thật hay chăng?” Ông ta bảo tôi: “Thật đấy”. Tôi nói: “Tỷ lệ phạm tội không ngừng tăng lên, quý vị có cách nào khống chế, ổn định nó hay không?” Ông ta đáp: “Chẳng có cách nào!” Chính họ cũng biết vấn đề này rất nghiêm trọng. Vì thế, tôi hội kiến Tổng Thống Bố Thập (Bush), tôi cũng bảo ông ta: “Điều đáng lo ngại của Mỹ trọn chẳng phải là ở ngoại quốc”, tôi nói liền khi ấy. Tôi nói: “Đối với thanh thiếu niên thuộc thế hệ kế tiếp, phải làm như thế nào? Có nghĩ tới vấn đề ấy hay không?” Tôi rời nước Mỹ, nghe nói trong khi trò chuyện, ông Bush có nhắc đến vấn đề này, chẳng thể giải quyết! Cuộc phỏng vấn thứ hai dành cho thân sĩ tôn giáo, viện trưởng học viện Cơ Đốc Giáo dẫn theo hai vị giáo sư, kể cả chúng tôi là bốn người, ba người đến từ học viện. Chúng tôi thảo luận vấn đề ấy, tôn giáo giải quyết bằng phương pháp nào? Quan điểm như thế nào? Vấn đề vô cùng nghiêm trọng.</w:t>
      </w:r>
    </w:p>
    <w:p>
      <w:pPr>
        <w:pStyle w:val="Normal"/>
        <w:suppressAutoHyphens w:val="true"/>
        <w:jc w:val="both"/>
        <w:rPr/>
      </w:pPr>
      <w:r>
        <w:rPr>
          <w:lang w:val="vi-VN"/>
        </w:rPr>
        <w:tab/>
        <w:t xml:space="preserve">Năm xưa, một hôm, có ba viên chức từ bộ Giáo Dục, hình như một người là bí thư, hai người kia là xứ trưởng </w:t>
      </w:r>
      <w:r>
        <w:rPr>
          <w:b/>
          <w:bCs/>
          <w:color w:val="0000FF"/>
          <w:lang w:val="vi-VN"/>
        </w:rPr>
        <w:t>(</w:t>
      </w:r>
      <w:r>
        <w:rPr>
          <w:rStyle w:val="FootnoteAnchor"/>
          <w:b/>
          <w:bCs/>
          <w:color w:val="0000FF"/>
        </w:rPr>
        <w:footnoteReference w:id="21"/>
      </w:r>
      <w:r>
        <w:rPr>
          <w:b/>
          <w:bCs/>
          <w:color w:val="0000FF"/>
          <w:lang w:val="vi-VN"/>
        </w:rPr>
        <w:t>)</w:t>
      </w:r>
      <w:r>
        <w:rPr>
          <w:lang w:val="vi-VN"/>
        </w:rPr>
        <w:t xml:space="preserve"> đến phỏng vấn tiên sinh Phương Đông Mỹ. Hôm ấy, khéo sao tôi chạm mặt họ tại nhà thầy Phương, họ hỏi thầy Phương một vấn đề: “Hiện thời chánh phủ bắt đầu phục hưng văn hóa Trung Quốc, phải làm sao thì mới có </w:t>
      </w:r>
      <w:r>
        <w:rPr>
          <w:color w:val="000000"/>
          <w:lang w:val="vi-VN"/>
        </w:rPr>
        <w:t>thể thực hiện?” Nêu ra câu hỏi ấy, tôi thấy thầy biểu lộ thái độ vô cùng nghiêm túc, im lặng năm phút, nhìn mọi người, không khí trong phòng khách nhỏ hết sức nghiêm túc. Năm phút sau, thầy nói: “Có!” Mọi người rất chú ý nghe. Điều thứ nhất, tại Đài Loan khi đó có ba đài truyền hình, hãy đóng cửa ba đài truyền hình ấy, lại còn rất nhiều đài phát thanh vô tuyến cũng cần phải đóng cửa, ngưng</w:t>
      </w:r>
      <w:r>
        <w:rPr>
          <w:lang w:val="vi-VN"/>
        </w:rPr>
        <w:t xml:space="preserve"> xuất bản báo chí lẫn tạp chí. Mấy quan chức nghe nói đều ngây người: “Thưa thầy! Không thể làm được!” Thầy nói: “Những thứ ấy hằng ngày phá hoại văn hóa Trung Quốc, đã có những thứ ấy thì còn có thể phục hưng [văn hóa truyền thống] hay sao?” Đúng là chẳng sai tí nào! Chúng tôi học tập theo thầy, tiếp nhận sự chỉ dạy của thầy; vì thế, từ đấy trở đi, tôi không đọc báo, chẳng xem tạp chí, chẳng nghe radio, chẳng xem TV, gần như là năm mươi năm; vì thế, tâm địa thanh tịnh, không bị ô nhiễm. Những thứ ấy có quyền ô nhiễm quý vị mỗi ngày, nhưng ta có quyền chẳng tiếp nhận. Tôi chẳng thể khuyên người khác đừng tiếp nhận, nhưng chính mình có thể chẳng tiếp nhận. Tôi mỗi ngày đọc kinh điển Đại Thừa, đọc sách vở của cổ thánh tiên hiền, vui sướng khôn sánh, chuyện gì tôi cũng không biết, người khác hỏi tôi như thế nào? Thiên hạ thái bình, không có chuyện gì! Quý vị thấy cuộc sống thoải mái lắm, đừng nên tiếp xúc chúng (truyền hình, truyền thanh, báo chí), chẳng có chuyện gì hết! Đức Phật dạy chúng ta, nhất là trong kinh Đại Thừa, dạy chúng ta tu gì? Tu thanh tịnh, bình đẳng, giác. Mỗi ngày gìn giữ sự thanh tịnh, bình đẳng, giác, quyết định đừng nên nhiễm ô, chớ nên dao động, chớ nên vọng động, chớ nên mê hoặc, đấy là tốt; vì vậy, phải hiểu điều này. Hiện thời, những phiền toái trong xã hội do đâu mà có? Hiểu rõ ràng, rành rẽ! </w:t>
      </w:r>
    </w:p>
    <w:p>
      <w:pPr>
        <w:pStyle w:val="Normal"/>
        <w:suppressAutoHyphens w:val="true"/>
        <w:ind w:firstLine="720"/>
        <w:jc w:val="both"/>
        <w:rPr/>
      </w:pPr>
      <w:r>
        <w:rPr>
          <w:lang w:val="vi-VN"/>
        </w:rPr>
        <w:t xml:space="preserve">Giáo dục của đức Phật tốt đẹp như thế, tổ tiên chúng ta thỉnh về Trung Quốc, quý vị phải biết [sự kiện] lịch sử này! Phật giáo chẳng tự truyền đến, Hán Minh Đế phái đặc sứ sang Tây Vực thỉnh về, do đế vương Trung Quốc thỉnh về, do tổ tiên thỉnh về. Sau khi truyền đến Trung Quốc, người Trung Quốc được tiếp xúc, đôi bên đàm luận đều hoan hỷ khôn sánh, vì sao? Căn bản đồng nhất. Văn hóa truyền thống Trung Quốc có căn bản là hiếu đạo, chớ nên không biết điều này. Căn bản của Phật pháp cũng là hiếu đạo, phù hợp khít khao. Nguyên tắc chỉ đạo giáo học trong Phật pháp là tịnh nghiệp tam phước. Trong Quán Vô Lượng Thọ Phật Kinh, đức Phật đã nói ba điều là nguyên tắc chỉ đạo tối cao. Điều thứ nhất </w:t>
      </w:r>
      <w:r>
        <w:rPr>
          <w:i/>
          <w:lang w:val="vi-VN"/>
        </w:rPr>
        <w:t>“hiếu dưỡng phụ mẫu, phụng sự sư trưởng, từ tâm chẳng giết, tu Thập Thiện nghiệp”</w:t>
      </w:r>
      <w:r>
        <w:rPr>
          <w:lang w:val="vi-VN"/>
        </w:rPr>
        <w:t>, quý vị thấy hiếu thảo cha mẹ, tôn trọng thầy được đặt hàng đầu, chẳng khác gì [quan niệm văn hóa truyền thống của] Trung Quốc, đặt vững căn cơ tại chỗ này. Tu học Phật pháp có thứ tự từ cạn tới sâu, giống như học hành trong nhà trường, từ Tiểu Học, Trung Học, Đại Học, đến nghiên cứu sinh. Phật pháp cũng giống như vậy, tiến dần dần theo thứ tự. Giáo học trong Phật pháp, nhất định là trước hết học Tiểu Thừa, Tiểu Thừa là Tiểu Học trong Phật pháp; nhưng tại Trung Quốc, từ giữa đời Đường trở đi, chẳng học Tiểu Thừa, dùng Nho và Đạo thay thế, còn thù thắng hơn Tiểu Thừa. Từ giữa đời Đường đến hiện tại là một ngàn bảy trăm năm, xuất hiện bao nhiêu cao nhân, bất luận tại gia hay xuất gia, trọn chẳng thua kém Ấn Độ, chúng ta vượt lên trước, Phật pháp và văn hóa truyền thống của Trung Quốc dung hợp thành một thể.</w:t>
      </w:r>
    </w:p>
    <w:p>
      <w:pPr>
        <w:pStyle w:val="Normal"/>
        <w:suppressAutoHyphens w:val="true"/>
        <w:jc w:val="both"/>
        <w:rPr/>
      </w:pPr>
      <w:r>
        <w:rPr>
          <w:lang w:val="vi-VN"/>
        </w:rPr>
        <w:tab/>
        <w:t xml:space="preserve">Ông Thang Ân Tỷ cũng từng có nói, ông ta tán thán người Trung Quốc có tâm lượng rất lớn, có thể bao dung văn hóa dị tộc. Phật giáo thuộc về Ấn Độ, chẳng phải là Trung Quốc, nhưng người Trung Quốc có thể bao dung, dung hợp thành một thể, Phật pháp phong phú hóa văn hóa bản địa của Trung Quốc, nói thật hay! </w:t>
      </w:r>
      <w:r>
        <w:rPr>
          <w:color w:val="000000"/>
          <w:lang w:val="vi-VN"/>
        </w:rPr>
        <w:t xml:space="preserve">Chúng ta dùng kinh điển Đại Thừa để giải thích sách Nho và kinh điển của Đạo gia, Lão Trang, sẽ nâng cao chúng lên giống như Phật pháp vậy! Chúng ta nói con người tánh vốn thiện, nhưng “thiện” ấy rất khó giảng. Nếu hiểu “thiện” là thiện ác thì rất thấp, trình độ rất thấp. Quý vị dùng câu </w:t>
      </w:r>
      <w:r>
        <w:rPr>
          <w:i/>
          <w:color w:val="000000"/>
          <w:lang w:val="vi-VN"/>
        </w:rPr>
        <w:t>“hết thảy chúng sanh vốn là Phật”</w:t>
      </w:r>
      <w:r>
        <w:rPr>
          <w:color w:val="000000"/>
          <w:lang w:val="vi-VN"/>
        </w:rPr>
        <w:t xml:space="preserve"> và </w:t>
      </w:r>
      <w:r>
        <w:rPr>
          <w:i/>
          <w:color w:val="000000"/>
          <w:lang w:val="vi-VN"/>
        </w:rPr>
        <w:t xml:space="preserve">“hết thảy chúng sanh đều có trí huệ và đức tướng của Như Lai” </w:t>
      </w:r>
      <w:r>
        <w:rPr>
          <w:color w:val="000000"/>
          <w:lang w:val="vi-VN"/>
        </w:rPr>
        <w:t xml:space="preserve">để giải thích “bổn thiện”, nâng cao ý nghĩa của nó giống như kinh Hoa Nghiêm. Phật pháp đã phong phú hóa văn hóa bản địa của Trung Quốc, phải hiểu đạo lý này! Bởi lẽ, tôn giáo là giáo dục, tôi học nhiều năm như thế, nhận ra những tôn </w:t>
      </w:r>
      <w:r>
        <w:rPr>
          <w:lang w:val="vi-VN"/>
        </w:rPr>
        <w:t xml:space="preserve">giáo lớn trên cả thế giới, mỗi tôn giáo đều là giáo dục, trong kinh điển của họ đều giảng về luân lý, đạo đức, nhân quả, triết học, khoa học, chỉ là giảng theo mức độ khác biệt, nhưng đều là những thứ tốt đẹp. Đoàn kết </w:t>
      </w:r>
      <w:r>
        <w:rPr>
          <w:color w:val="000000"/>
          <w:lang w:val="vi-VN"/>
        </w:rPr>
        <w:t>tôn giáo có lợi ở chỗ hóa giải xung đột, xúc tiến xã hội an định, thế giới hòa bình. Đặc biệt năm nay tôi tham gia hai lượt hoạt động quốc tế, cuối tháng này, tham gia tại Mã Lai cũng là một hoạt động. Tôi đi tham dự để làm gì? Không có gì khác, chỉ là tuyên truyền giáo dục tôn giáo, mong mỏi mỗi tôn giáo đều trở về giáo dục</w:t>
      </w:r>
      <w:r>
        <w:rPr>
          <w:lang w:val="vi-VN"/>
        </w:rPr>
        <w:t xml:space="preserve">, tôn giáo bèn có thể phục hưng, mà cũng là giáo dục luân lý, đạo đức, nhân quả [được phục hưng]. Trong ấy có triết học, có khoa học, đó là [giáo dục] dành cho một ít người, còn ba thứ trước (luân lý, đạo đức, nhân quả) là giáo dục phổ cập trong thế gian, phổ cập khắp thế giới, mọi người đều có thể học, học luân lý, đạo đức, nhân quả, cả thế giới sẽ có thể trở về trật tự vô cùng tốt lành. Tất cả những tai nạn trên địa cầu này đều có thể hóa giải, hiện thời các nhà Lượng Tử Lực học đã chứng thực điều này, chẳng phải là mê tín, mà là có đạo lý. Đối với những điều trọng yếu trong giáo dục truyền thống Trung Quốc và giáo dục tôn giáo của ngoại quốc, làm thế nào để dung hợp giáo dục tôn giáo của ngoại quốc và giáo dục truyền thống của Trung Quốc thành một thể, đấy là chuyện phải nên làm của người hiện thời. </w:t>
      </w:r>
    </w:p>
    <w:p>
      <w:pPr>
        <w:pStyle w:val="Normal"/>
        <w:suppressAutoHyphens w:val="true"/>
        <w:jc w:val="both"/>
        <w:rPr/>
      </w:pPr>
      <w:r>
        <w:rPr>
          <w:lang w:val="vi-VN"/>
        </w:rPr>
        <w:tab/>
        <w:t xml:space="preserve">Vì thế, ở Úc, tôi có Tịnh Tông </w:t>
      </w:r>
      <w:r>
        <w:rPr>
          <w:color w:val="000000"/>
          <w:lang w:val="vi-VN"/>
        </w:rPr>
        <w:t>Học Viện, khóa trình tại Tịnh Tông Học Viện là Nho, Thích, Đạo. Kể từ tháng này trở đi, chúng tôi tăng thêm Cổ Lan Kinh (Koran) của Y Tư Lan giáo (đạo Hồi), tăng thêm Tân Cựu Ước của Cơ Đốc giáo và Thiên Chúa giáo. Chúng tôi đã hẹn sẵn với một vị</w:t>
      </w:r>
      <w:r>
        <w:rPr>
          <w:lang w:val="vi-VN"/>
        </w:rPr>
        <w:t xml:space="preserve"> trưởng lão Do Thái giáo, ông ta đã nhận lời, có thể là mùa Xuân năm sau sẽ giảng sáu trăm mười sáu điều giới luật của Do Thái giáo tại học viện chúng ta. Những giới luật ấy thuộc về luân lý, đạo đức, trong ấy cũng có nhân quả. Chúng ta học tinh hoa của các tôn giáo khác nhau, nhằm phong phú thêm truyền thống Nho, Thích, Đạo của chúng ta. Đấy là chính xác, chúng ta dẫn đầu thực hiện. Tôi dẫn đầu lần này, những tôn giáo khác sẽ theo bước, vì sao? Nếu họ chẳng tiến theo, sẽ chẳng có cách nào qua lại với chúng ta, nhất định phải tiến theo. Vì thế, đoàn kết tôn giáo dựa trên đâu? Dựa trên học tập kinh điển của lẫn nhau, chúng ta mới thật sự có thể hóa giải mâu thuẫn, hóa giải đối lập giữa các tôn giáo, tự nhiên sẽ chẳng còn xung đột. Mong mỏi dùng giáo dục tôn giáo để dẫn đến an định, hòa bình trên toàn thế giới; đấy là chuyện tốt đẹp! Chúng tôi làm chuyện này mấy năm, có lòng tin đối với chuyện này, chúng ta chớ nên tiến hành một cách cục bộ, thực hiện cục bộ tốt đẹp nhưng đại hoàn cảnh bất hảo, có ảnh hưởng quá lớn, chúng ta phải thực hiện trên cả thế giới. Bởi lẽ, đối tượng giáo hóa của mỗi tôn giáo đều là cả thế giới, chẳng cục bộ, quan niệm hoàn toàn tương đồng. Vì vậy, chúng ta nhất định phải có nhận thức rõ ràng về Phật giáo và Phật. Lúc tôi mới học Phật, Chương Gia đại sư dạy tôi: </w:t>
      </w:r>
      <w:r>
        <w:rPr>
          <w:i/>
          <w:lang w:val="vi-VN"/>
        </w:rPr>
        <w:t>“Anh muốn học Phật, phải nhận biết Thích Ca Mâu Ni Phật. Anh chẳng nhận biết Ngài, trong tương lai sẽ đi vào đường vòng. Khi đi vào ngõ rẽ, chính anh cũng chẳng biết”.</w:t>
      </w:r>
      <w:r>
        <w:rPr>
          <w:lang w:val="vi-VN"/>
        </w:rPr>
        <w:t xml:space="preserve"> Bởi lẽ, trong xã hội hiện tại có sáu thứ hình thức tôn giáo bất đồng, chúng ta chớ nên không biết.</w:t>
      </w:r>
    </w:p>
    <w:p>
      <w:pPr>
        <w:pStyle w:val="Normal"/>
        <w:suppressAutoHyphens w:val="true"/>
        <w:jc w:val="both"/>
        <w:rPr>
          <w:lang w:val="vi-VN"/>
        </w:rPr>
      </w:pPr>
      <w:r>
        <w:rPr>
          <w:lang w:val="vi-VN"/>
        </w:rPr>
        <w:tab/>
        <w:t xml:space="preserve">Năm ấy, tôi giảng tại Miami, Hoa Kỳ, giảng Nhận Thức Phật Giáo, hiện thời đã in thành sách, đó là bài giảng tại Miami. Thuở ấy, tôi từng giảng trong xã hội có bốn thứ Phật giáo khác nhau, hiện thời có sáu thứ, tức là tăng thêm hai thứ. Thuở ấy, có bốn thứ: </w:t>
      </w:r>
    </w:p>
    <w:p>
      <w:pPr>
        <w:pStyle w:val="Normal"/>
        <w:suppressAutoHyphens w:val="true"/>
        <w:ind w:firstLine="720"/>
        <w:jc w:val="both"/>
        <w:rPr/>
      </w:pPr>
      <w:r>
        <w:rPr>
          <w:lang w:val="vi-VN"/>
        </w:rPr>
        <w:t xml:space="preserve">- Loại thứ nhất là Phật giáo của Thích Ca Mâu Ni Phật là giáo dục, tức giáo dục của Phật Đà. Nhất định phải biết: Cả đời Thích Ca Mâu Ni Phật kể từ ngày khai ngộ, Ngài ba mươi tuổi khai ngộ, bảy mươi chín tuổi viên tịch, sau khi khai ngộ bèn dạy học cả đời, chẳng gián đoạn ngày nào. Kinh thường nói: </w:t>
      </w:r>
      <w:r>
        <w:rPr>
          <w:i/>
          <w:lang w:val="vi-VN"/>
        </w:rPr>
        <w:t>“Giảng kinh hơn ba trăm hội, thuyết pháp bốn mươi chín năm”.</w:t>
      </w:r>
      <w:r>
        <w:rPr>
          <w:lang w:val="vi-VN"/>
        </w:rPr>
        <w:t xml:space="preserve"> Hơn ba trăm hội là tổ chức khóa học, nay chúng ta gọi việc đó là tổ chức khóa học, cả đời Ngài tổ chức hơn ba trăm khóa học, giáo học bốn mươi chín năm. Đức Phật giáo học suốt đời, chẳng hề dựng chùa miếu. Dựng chùa miếu là tình hình khi Phật giáo truyền đến Trung Quốc mới dựng chùa miếu; dựng chùa, chứ không nói đến miếu. Tự viện, am đường là đạo tràng giáo học của Phật giáo, những nơi ấy là trường học. Tự viện, am đường là trường học, chẳng phải là [cơ sở] tôn giáo, dạy học ở nơi ấy. Trong tự viện hiện thời, vẫn gọi các vị chấp sự (có trách nhiệm quản trị) giống như xưa kia, chẳng hạn Trụ Trì, Phương Trượng, những danh xưng ấy tương đương với Hiệu Trưởng của nhà trường hiện thời, Thủ Tọa hòa thượng tương đương với Chủ Nhiệm Giáo Vụ, hoặc Giáo Vụ Trưởng trong trường đại học; Duy Na tương đương với Huấn Đạo Trưởng. Hiện thời Duy Na làm gì? Cầm dùi gõ chuông [trong khi tụng kinh], chẳng phải vậy! Duy Na là người chủ trì trật tự, trông coi đức hạnh, dạy các lớp về giới luật, là Huấn Đạo Trưởng; Giám Viện là Tổng Vụ Trưởng. Quý vị thấy danh xưng khác nhau, nhưng tánh chất phân công hoàn toàn tương đồng. Bởi lẽ, Phật giáo Trung Quốc theo chế độ tùng lâm, chánh quy hóa giáo học, thời Thích Ca Mâu Ni Phật tại Ấn Độ không có [chế độ này], hoàn toàn là giáo học theo kiểu tư thục, giống như Khổng lão phu tử. Khổng lão phu tử cũng có ba ngàn đệ tử, bảy mươi hai người hiền, tức là có bảy mươi hai người thật sự thành tựu. Thuở Thích Ca Mâu Ni Phật tại thế, chúng ta cũng nên biết Ngài có ba ngàn đệ tử, kinh điển chép về Thường Tùy Chúng, tức là một ngàn hai trăm năm mươi lăm vị chẳng rời Phật, kinh điển thường ghi chép chuyện ấy. Tôi tin rằng khi đức Phật giảng kinh, số người đến tham dự trong những lúc đó chẳng phải chỉ có vậy. Vì thế, đệ tử của Thích Ca Mâu Ni Phật cũng phải là ba ngàn. Suốt đời giáo học, chẳng dính dáng gì đến tôn giáo. Thuở Phật tại thế, hoàn toàn không có những nghi thức tôn giáo! </w:t>
      </w:r>
    </w:p>
    <w:p>
      <w:pPr>
        <w:pStyle w:val="Normal"/>
        <w:suppressAutoHyphens w:val="true"/>
        <w:ind w:firstLine="720"/>
        <w:jc w:val="both"/>
        <w:rPr/>
      </w:pPr>
      <w:r>
        <w:rPr>
          <w:lang w:val="vi-VN"/>
        </w:rPr>
        <w:t xml:space="preserve">Cùng nhau lên lớp, nhưng tu hành là mỗi cá nhân [tự thực hiện], đức Phật chẳng dạy người nào tu như thế nào, không có! Chỉ là lên lớp, quý vị có vấn đề nghi nan gì, hướng về đức Phật thỉnh giáo, Ngài sẽ giải đáp. Vì cuộc sống hằng ngày đều là thác bát (khất thực), giữa trưa ăn một bữa, đêm ngủ dưới gốc cây, đó gọi là </w:t>
      </w:r>
      <w:r>
        <w:rPr>
          <w:i/>
          <w:lang w:val="vi-VN"/>
        </w:rPr>
        <w:t>“thầy dẫn trò vào cửa, tu hành do cá nhân”.</w:t>
      </w:r>
      <w:r>
        <w:rPr>
          <w:lang w:val="vi-VN"/>
        </w:rPr>
        <w:t xml:space="preserve"> Thuở đức Thế Tôn tại thế đúng là như vậy, ai nấy đều có thể tự kiềm chế mình. Vì vậy, trong Phật môn không có tổ chức, học trò Thích Ca Mâu Ni Phật đông dường ấy, chẳng chia thành lớp, chẳng mời ai làm trưởng lớp, không có! Nếu có, [kinh điển] sẽ ghi chép, không có! Hoàn toàn là giáo học tư thục. Trong các học trò, có người thành tựu, học rất khá, bèn giúp đỡ những kẻ kém hơn, giống như là trợ giáo của thầy. Có tình hình ấy, nhưng chưa có tổ chức, chẳng lập đạo tràng. Nay chúng ta hãy suy nghĩ vì sao đức Phật chẳng lập đạo tràng? Ngài muốn lập đạo tràng sẽ chẳng khó khăn gì, gia tộc là vương tộc. Khi ấy, vua của mười sáu nước lớn tại Ấn Độ đều là học trò Thích Ca Mâu Ni Phật, quý vị nói xem: Ngài muốn dựng đạo tràng chẳng phải là rất dễ dàng ư? Trong các học trò, có người là quốc vuơng, trưởng giả, đại thần, cư sĩ giàu có rất nhiều, nhưng đức Phật không cần! Vì sao không cần? Nay chúng ta hiểu rõ, tạo dựng chùa miếu to lớn, tráng lệ, nguy nga, sẽ có kẻ động lòng, muốn khống chế, toan chiếm hữu, chẳng có đạo tâm, “thanh tịnh, bình đẳng, giác” bị phá hoại. Chẳng tạo dựng là có lý, chẳng dựng thì những người theo học đều có đạo tâm, chẳng mong cầu, mới có thể đạt được “không có tiếng tăm, lợi dưỡng”.</w:t>
      </w:r>
    </w:p>
    <w:p>
      <w:pPr>
        <w:pStyle w:val="Normal"/>
        <w:suppressAutoHyphens w:val="true"/>
        <w:jc w:val="both"/>
        <w:rPr/>
      </w:pPr>
      <w:r>
        <w:rPr>
          <w:lang w:val="vi-VN"/>
        </w:rPr>
        <w:tab/>
        <w:t xml:space="preserve">Vì thế, ở nơi đây, chúng ta học tập trong đạo tràng nhỏ này, đạo tràng này chẳng phải là </w:t>
      </w:r>
      <w:r>
        <w:rPr>
          <w:color w:val="000000"/>
          <w:lang w:val="vi-VN"/>
        </w:rPr>
        <w:t>của tôi, mà do các cư sĩ ở Hương Cảng tạo dựng, mời tôi đến nơi đây giảng kinh, chẳng phải là đạo tràng của tôi. Tôi không có đạo tràng, nơi nào mời, tôi bèn đến đó, tự tại lắm! Trong nước có những người mời tôi, đưa ảnh chụp những ngôi chùa đã dựng cho tôi xem, cung điện nguy nga, tráng lệ mời tôi đến. Tôi</w:t>
      </w:r>
      <w:r>
        <w:rPr>
          <w:lang w:val="vi-VN"/>
        </w:rPr>
        <w:t xml:space="preserve"> nói: “Tôi không thể đi, vừa nhìn [bèn nói] tôi không thể đi”. Họ hỏi: “Vì sao?” Tôi nói: “Thầy tôi là Thích Ca Mâu Ni Phật chẳng ở nơi nào to dường ấy, tôi không dám ở”. Tôi nói: “Nếu quý vị thật sự thỉnh tôi đến ở, hãy dựng một tòa nhà nho nhỏ theo lối tứ hợp viện </w:t>
      </w:r>
      <w:r>
        <w:rPr>
          <w:b/>
          <w:bCs/>
          <w:color w:val="0000FF"/>
          <w:lang w:val="vi-VN"/>
        </w:rPr>
        <w:t>(</w:t>
      </w:r>
      <w:r>
        <w:rPr>
          <w:rStyle w:val="FootnoteAnchor"/>
          <w:b/>
          <w:bCs/>
          <w:color w:val="0000FF"/>
        </w:rPr>
        <w:footnoteReference w:id="22"/>
      </w:r>
      <w:r>
        <w:rPr>
          <w:b/>
          <w:bCs/>
          <w:color w:val="0000FF"/>
          <w:lang w:val="vi-VN"/>
        </w:rPr>
        <w:t>)</w:t>
      </w:r>
      <w:r>
        <w:rPr>
          <w:lang w:val="vi-VN"/>
        </w:rPr>
        <w:t>, xềnh xoàng, tặng cho người ta, người ta đều chê, chê quý vị quá quê kệch. Đó là gì? Đó là đạo tràng bình an có thể tu đạo. Xây cất nguy nga, tráng lệ dường ấy, mỗi người đều động tâm muốn chiếm lấy, làm sao quý vị sống an ổn cho được?” Bởi lẽ, Thích Ca Mâu Ni Phật có trí huệ, từ ba ngàn năm trước đã nêu gương cho chúng ta. Nay chúng ta càng nghĩ càng thấy có lý, càng nghĩ thấy càng đúng, vĩnh viễn là tâm an lý đắc, chẳng bị cảnh giới bên ngoài quấy nhiễu. Chúng ta phải học, học theo Thích Ca Mâu Ni Phật, chớ nên học theo thế tục. Học theo thế tục là xong luôn, quý vị sẽ luân hồi trong lục đạo. Hãy học theo Thích Ca Mâu Ni Phật, có thể làm Phật trong một đời này, tối thiểu là làm Bồ Tát, mới kể như là quý vị tu học có thành tựu. Do vậy, quý vị hãy suy nghĩ xem, nhận thức Thích Ca Mâu Ni Phật quan trọng lắm!</w:t>
      </w:r>
    </w:p>
    <w:p>
      <w:pPr>
        <w:pStyle w:val="Normal"/>
        <w:suppressAutoHyphens w:val="true"/>
        <w:jc w:val="both"/>
        <w:rPr/>
      </w:pPr>
      <w:r>
        <w:rPr>
          <w:lang w:val="vi-VN"/>
        </w:rPr>
        <w:tab/>
        <w:t>Nếu nói theo cách bây giờ, Thích Ca Mâu Ni Phật mang thân phận gì? Ngài</w:t>
      </w:r>
      <w:r>
        <w:rPr>
          <w:color w:val="FF0000"/>
          <w:lang w:val="vi-VN"/>
        </w:rPr>
        <w:t xml:space="preserve"> </w:t>
      </w:r>
      <w:r>
        <w:rPr>
          <w:lang w:val="vi-VN"/>
        </w:rPr>
        <w:t xml:space="preserve">là một nhà giáo dục văn hóa xã hội đa nguyên, Ngài mang thân phận của một người làm nghĩa vụ giáo dục văn hóa xã hội đa nguyên, dạy học chẳng lấy học phí, vô cùng nhiệt tâm dạy dỗ quý vị, chẳng lấy tiền công. Khổng lão phu tử dạy học còn nhận một chút tiền công, còn có một chút học phí tượng trưng, đức Phật không cần, Ngài làm công tác thiện nguyện. Khởi tâm động niệm, ngôn ngữ, tạo tác đều nhằm nêu gương cho học trò đời sau, chứ chẳng có gì khác! </w:t>
      </w:r>
      <w:r>
        <w:rPr>
          <w:i/>
          <w:lang w:val="vi-VN"/>
        </w:rPr>
        <w:t>“Học vi nhân sư, hành vi thế phạm”</w:t>
      </w:r>
      <w:r>
        <w:rPr>
          <w:lang w:val="vi-VN"/>
        </w:rPr>
        <w:t xml:space="preserve"> (học làm thầy người, hành làm khuôn mẫu cho đời), Ngài đã làm được. Đối với Tứ Đức được giảng trong Tu Hoa Nghiêm Áo Chỉ, tức bài luận văn của Hiền Thủ quốc sư, tức là tác phẩm Vọng Tận Hoàn Nguyên Quán, Ngài thật sự làm được. </w:t>
      </w:r>
      <w:r>
        <w:rPr>
          <w:i/>
          <w:lang w:val="vi-VN"/>
        </w:rPr>
        <w:t>“Tùy duyên diệu dụng, oai nghi hữu tắc, nhu hòa chất trực, đại chúng sanh khổ”</w:t>
      </w:r>
      <w:r>
        <w:rPr>
          <w:lang w:val="vi-VN"/>
        </w:rPr>
        <w:t xml:space="preserve"> (tùy duyên diệu dụng, oai nghi có chừng mực, nhu hòa, ngay thẳng, chịu khổ thay cho chúng sanh). Trong kinh Phật, chẳng có một câu nào là lời giả, thật sự làm được, lại còn làm viên mãn ngần ấy. Chúng ta học Phật phải học tập những chỗ này, chẳng có chính mình, chính mình ở chỗ nào? Vũ trụ là chính mình, hết thảy chúng sanh là chính mình. Chúng ta thấy vũ trụ có cùng một thân thể với chúng ta, thấy hết thảy chúng sanh đều là những tế bào trên thân chúng ta, đó là đúng! Thích Ca Mâu Ni Phật xác thực là thấy như thế. Chúng ta không có cách nào tưởng tượng cách nhìn ấy, khi nào quý vị thật sự buông vọng tưởng, phân biệt, chấp trước xuống, minh tâm kiến tánh, quý vị sẽ có cách nhìn giống như Phật, hoàn toàn tương đồng, chân thật, chẳng dối. Vì thế, khẳng định Phật giáo là giáo dục, giáo dục mới là Phật giáo do Thích Ca Mâu Ni Phật truyền lại, là sự giáo dục của Phật Đà. </w:t>
      </w:r>
    </w:p>
    <w:p>
      <w:pPr>
        <w:pStyle w:val="Normal"/>
        <w:suppressAutoHyphens w:val="true"/>
        <w:jc w:val="both"/>
        <w:rPr/>
      </w:pPr>
      <w:r>
        <w:rPr>
          <w:lang w:val="vi-VN"/>
        </w:rPr>
        <w:tab/>
        <w:t xml:space="preserve">Nhưng hiện thời Phật giáo lại biến chất, biến thành tôn giáo. Thời gian biến thành tôn giáo chưa lâu! Chúng ta đọc lịch sử, thấy trước thời đại Càn Long, Gia Khánh của nhà Thanh trước kia, Phật giáo vẫn chưa biến chất. Tự viện, am đường mỗi ngày vẫn giảng học, vẫn lên lớp, nghi thức tôn giáo nhiều nhất là công khóa sớm tối, đó là khoa mục chung. Thời gian tụng niệm công khóa sớm tối cũng không dài, đó là gì? Đó là kỷ niệm thầy, mang ý nghĩa niệm niệm chẳng quên ân đức của thầy, chẳng phải là lạy thần, mà là kỷ niệm thầy. Giống như chúng ta học tập ở đây, chúng tôi treo ảnh chụp của thầy ở phía đối diện, chúng ta mỗi ngày học tập ở nơi đây, hướng về thầy </w:t>
      </w:r>
      <w:r>
        <w:rPr>
          <w:color w:val="000000"/>
          <w:lang w:val="vi-VN"/>
        </w:rPr>
        <w:t>khom mình xá do ý nghĩa như sau: Chẳng quên gốc, hiếu thảo cha mẹ, tôn trọng thầy, [đó là] chẳng quên gốc! Nhất định phải hiểu ý nghĩa</w:t>
      </w:r>
      <w:r>
        <w:rPr>
          <w:lang w:val="vi-VN"/>
        </w:rPr>
        <w:t xml:space="preserve"> rõ ràng, chớ nên hiểu lầm! Chẳng phải là lạy thần, chẳng phải là cầu Ngài phù hộ. Lên lớp là tách ra thành từng giảng đường riêng biệt. Vì thế, trong một ngôi chùa, có mấy vị Thủ Tòa Hòa Thượng, đó là “phân tòa giảng kinh”, mỗi người có giảng đường riêng. Quý vị thích học khoa mục nào thì vào giảng đường dành cho khoa mục ấy, theo vị thầy đó. </w:t>
      </w:r>
      <w:r>
        <w:rPr>
          <w:i/>
          <w:lang w:val="vi-VN"/>
        </w:rPr>
        <w:t>“Giáo chi đạo, quý dĩ chuyên”</w:t>
      </w:r>
      <w:r>
        <w:rPr>
          <w:lang w:val="vi-VN"/>
        </w:rPr>
        <w:t xml:space="preserve"> (đường lối giáo hóa chú trọng chuyên nhất), giáo học trong Phật môn không giống giáo học của thế gian. Theo truyền thống, Nho, Thích, Đạo của Trung Quốc gần như đều tuân thủ nguyên tắc sau đây: </w:t>
      </w:r>
      <w:r>
        <w:rPr>
          <w:i/>
          <w:lang w:val="vi-VN"/>
        </w:rPr>
        <w:t>“Nhất môn thâm nhập, trường thời huân tu”</w:t>
      </w:r>
      <w:r>
        <w:rPr>
          <w:lang w:val="vi-VN"/>
        </w:rPr>
        <w:t xml:space="preserve"> (thâm nhập một môn, huân tu lâu dài). Chú trọng khai ngộ, nhất định phải hiểu Tam Học Giới - Định - Huệ, Giới là gì? Quy củ! Quý vị nhất định phải giữ quy củ, những gì thầy dạy quý vị chính là quy củ, quý vị phải tuân thủ. Thâm nhập một môn, cho nên trước hết phải vun bồi căn bản. </w:t>
      </w:r>
    </w:p>
    <w:p>
      <w:pPr>
        <w:pStyle w:val="Normal"/>
        <w:suppressAutoHyphens w:val="true"/>
        <w:ind w:firstLine="720"/>
        <w:jc w:val="both"/>
        <w:rPr/>
      </w:pPr>
      <w:r>
        <w:rPr>
          <w:lang w:val="vi-VN"/>
        </w:rPr>
        <w:t xml:space="preserve">Vào thời cổ, trên thực tế, đối với ba căn bản Nho, Thích, Đạo, tối thiểu là cha mẹ giúp quý vị vun bồi căn cội Nho và Đạo. Vào thời cổ tại Trung Quốc, giáo dục bắt đầu từ khi nào? Bắt đầu từ lúc mẹ có mang, thai giáo! Vun bồi căn cội rất sâu. Thai giáo có hiệu quả hay không? Hiện thời, ở ngoại quốc, qua thuật thôi miên, phương Tây đã phát hiện con ở trong thai mẹ đã hiểu rất rõ ràng. Mẹ khởi tâm động niệm, ăn uống, cử động, sẽ có cảm ứng rất lớn đối với con. Do vậy, từ thuật thôi miên, họ đã nghĩ cổ nhân Trung Quốc nói thai giáo hết sức có lý, trẻ còn ở trong thai chẳng phải là vô tri. Trẻ nhỏ vừa được sanh ra, cha mẹ là người gần gũi nhất. Phàm những người lớn tiếp xúc với trẻ, ăn nói, cử chỉ đều phải giữ lễ, đoan trang. Vì sao? Cho trẻ thấy, nghe, tiếp xúc, hoàn toàn là những điều hay lẽ phải, những thứ phản diện, bất thiện, chẳng để cho trẻ thấy, nghe, tiếp xúc, nhằm bảo vệ trẻ. Bảo vệ đến ba tuổi tức là một ngàn ngày, một ngàn ngày ấy gọi là “vun bồi cội rễ giáo dục”. Trong ấy, người </w:t>
      </w:r>
      <w:r>
        <w:rPr>
          <w:color w:val="000000"/>
          <w:lang w:val="vi-VN"/>
        </w:rPr>
        <w:t xml:space="preserve">mẹ là chánh yếu, mẹ thật sự yêu thương con, thật sự là yêu thương chính mình, yêu thương con cái. Đối với một ngàn ngày vun bồi cội rễ ấy, cổ ngạn ngữ Trung Quốc có câu: </w:t>
      </w:r>
      <w:r>
        <w:rPr>
          <w:i/>
          <w:color w:val="000000"/>
          <w:lang w:val="vi-VN"/>
        </w:rPr>
        <w:t>“Tam tuế</w:t>
      </w:r>
      <w:r>
        <w:rPr>
          <w:i/>
          <w:lang w:val="vi-VN"/>
        </w:rPr>
        <w:t xml:space="preserve"> khán bát thập”</w:t>
      </w:r>
      <w:r>
        <w:rPr>
          <w:lang w:val="vi-VN"/>
        </w:rPr>
        <w:t xml:space="preserve">, ba năm, tức là vun bồi cội rễ một ngàn ngày trong ba năm, tới tám mươi tuổi cũng chẳng thể biến đổi, cội rễ sâu xa lắm! Cũng có nghĩa là trẻ sẽ chẳng tiêm nhiễm những thứ bất thiện trong xã hội. </w:t>
      </w:r>
    </w:p>
    <w:p>
      <w:pPr>
        <w:pStyle w:val="Normal"/>
        <w:suppressAutoHyphens w:val="true"/>
        <w:ind w:firstLine="720"/>
        <w:jc w:val="both"/>
        <w:rPr/>
      </w:pPr>
      <w:r>
        <w:rPr>
          <w:lang w:val="vi-VN"/>
        </w:rPr>
        <w:t xml:space="preserve">Hiện tại, vì sao trẻ nhỏ đều học theo cái xấu? Chẳng vun bồi căn cội, đến ba tuổi mới dạy sẽ chẳng kịp! Trẻ đã học theo thói xấu rồi. Bây giờ [mà nói như vậy] thì ai hiểu? Một trăm năm trước, ai nấy đều hiểu. Sau khi nhà Mãn Thanh vong quốc, xã hội Trung Quốc động loạn, quân phiệt cát cứ, sau đấy, chiến tranh với người Nhật, mãi cho đến hiện nay vẫn chưa có cách nào khôi phục an định. Nhất là trong tám năm kháng chiến, chúng tôi cảm thấy trong tám năm kháng chiến tổn thất lớn nhất, chết nhiều người ngần ấy, phá hoại sanh mạng, tài sản nhiều ngần ấy, tôi vẫn cảm thấy là chuyện nhỏ, nhỏ bé không đáng kể, tổn thất lớn nhất là truyền thống văn hóa bị xóa sạch, tổn thất ấy quá lớn. Những thứ truyền thống của Trung Quốc đã duy trì Trung Quốc bao năm như vậy, mấy ngàn năm quốc gia ổn định lâu dài, sau khi chiến tranh nổ ra, mọi người bận bịu đối phó người Nhật, mỗi ngày lo lánh nạn, tôi là kẻ đích thân bị hại nên tôi biết. Sau cuộc chiến, chẳng thể khôi phục lại được, đáng tiếc lắm! Gia tộc của Trung Quốc tuyệt lắm, hiện thời chẳng còn gia tộc, nhà tan, người mất. Chư vị phải hiểu, quý vị đọc sách cổ thấy nói: </w:t>
      </w:r>
      <w:r>
        <w:rPr>
          <w:i/>
          <w:lang w:val="vi-VN"/>
        </w:rPr>
        <w:t>“Tề gia, trị quốc, bình thiên hạ”</w:t>
      </w:r>
      <w:r>
        <w:rPr>
          <w:lang w:val="vi-VN"/>
        </w:rPr>
        <w:t xml:space="preserve">, vì sao tề gia, quốc sẽ bình trị? Thời cổ, “gia” là đại gia đình, chẳng phải là tiểu gia đình, một thôn trang là một nhà. Thôn trang kia là Vương thôn, toàn là người một nhà, một nhà mấy trăm người [đều là họ Vương]. Các vị nếu đã đọc Hồng Lâu Mộng, [gia đình họ Giả trong] Hồng Lâu Mộng là một nhà, [bộ tiểu thuyết ấy] miêu tả một nhà. Gia đình thông thường, nói chung có khoảng ba trăm người, nếu nhân đinh hưng vượng sẽ là sáu, bảy trăm người. Gia đình rất suy, chẳng đông lắm, cũng có một hai trăm người, đó là rất suy. Vì họ là đại gia đình nên phải chú ý đến gia đạo, gia quy, gia học, gia nghiệp, có tổ chức, chẳng thể rối loạn chút nào. Hễ loạn thì nhà ấy coi như tiêu rồi! </w:t>
      </w:r>
    </w:p>
    <w:p>
      <w:pPr>
        <w:pStyle w:val="Normal"/>
        <w:suppressAutoHyphens w:val="true"/>
        <w:jc w:val="both"/>
        <w:rPr/>
      </w:pPr>
      <w:r>
        <w:rPr>
          <w:lang w:val="vi-VN"/>
        </w:rPr>
        <w:tab/>
        <w:t xml:space="preserve"> Đệ Tử Quy là gia quy, là một phần chung cho gia quy [của từng gia tộc, ngoài phần ấy ra] còn có những phần khác nhau, vì sự nghiệp kinh doanh của mỗi gia đình khác nhau, cho nên gia đình nào có gia quy của gia đình nấy. Những điều này đều được chép trong gia phả. Chúng ta mở gia phả ra xem sẽ biết, tổ tông lập ra quy củ. Gia học là tư thục, tức trường học dành cho con em trong gia đình. Vì thế, tại Trung Quốc, vào thời cổ, xã hội giao việc giáo dục, tức giáo dục cơ sở cho gia đình tự phụ trách. Quốc gia không có chuyện này, chẳng lo việc giáo dục, giáo dục là chuyện của bản thân gia đình quý vị. Quý vị nói gia trưởng (chủ gia tộc) lo việc học hành, quá nửa dùng từ đường làm trường học, vì từ đường trừ Xuân Thu tế tự ra, chẳng có hoạt động gì. Vì thế, từ đường là trường học. Quý vị thấy </w:t>
      </w:r>
      <w:r>
        <w:rPr>
          <w:color w:val="000000"/>
          <w:lang w:val="vi-VN"/>
        </w:rPr>
        <w:t>gia trưởng là ông bà nội hoặc ông bà cố, quan tâm đến lớp hậu duệ đời sau ngần ấy, mời thầy sẽ nhất định mời người thật sự có đạo đức, có học vấn đến dạy, phụ trách. Không giống như trường học hiện thời! Trường học hiện thời đối với quý vị</w:t>
      </w:r>
      <w:r>
        <w:rPr>
          <w:lang w:val="vi-VN"/>
        </w:rPr>
        <w:t xml:space="preserve"> chẳng có mối liên quan nào, dẫu quý vị bỏ nhiều tiền trong phong bì đem tặng họ, họ vẫn chẳng quan tâm, chẳng thể mua được lòng yêu thương của họ! Do vậy, tổ tiên thật sự yêu thương con cháu. Quý vị thấy họ mời thầy, gia trưởng, tổ tông của chúng ta dập dầu lạy thầy, vì sao? Tôn sư trọng đạo. Đấy là gì? Biểu diễn cho những đứa học trò là con em [của chính họ] xem. Quý vị thấy: Lúc đó, lũ học trò là con em thấy tổ tông, ông nội, cha mẹ trông thấy thầy đều cúi lạy, quý vị có thể nào chẳng tôn kính thầy ư? </w:t>
      </w:r>
    </w:p>
    <w:p>
      <w:pPr>
        <w:pStyle w:val="Normal"/>
        <w:suppressAutoHyphens w:val="true"/>
        <w:jc w:val="both"/>
        <w:rPr>
          <w:lang w:val="vi-VN"/>
        </w:rPr>
      </w:pPr>
      <w:r>
        <w:rPr>
          <w:lang w:val="vi-VN"/>
        </w:rPr>
        <w:tab/>
        <w:t>Tôi học được lòng tôn kính thầy, lúc khoảng chừng sáu tuổi, vào trường tư. Chúng tôi là gia học, cha tôi dẫn tôi đi học, học trò không đông lắm, khoảng chừng hơn ba mươi người, chưa đến bốn mươi người, lớn nhất là mười mấy tuổi, có những học sinh lớn mười lăm, mười sáu tuổi, học trò nhỏ tuổi giống như tôi là sáu, bảy tuổi, cùng học chung một phòng, một thầy. Ngày nhập học, đầu tiên là ở lễ đường, giữa lễ đường thờ bài vị Đại Thành Chí Thánh Tiên Sư, tức bài vị của Khổng lão phu tử, thầy ngồi nơi đó, các đồng học chia ra đứng hai bên. Trước hết, chúng tôi đến lạy bài vị Khổng Tử, cha tôi ở đằng trước, tôi ở đằng sau, hướng về bài vị Khổng Tử hành lễ ba lần quỳ, chín lần dập đầu, đấy là lễ tiết đời Thanh. Sau khi lạy xong, cha tôi mời thầy ngồi lên ghế, thầy ngồi phía dưới bài vị Khổng Tử, [cha tôi] hướng về thầy hành lễ ba lần quỳ, chín lần dập đầu. Quý vị nghĩ xem: Thầy tiếp nhận trọng lễ của cha mẹ quý vị như vậy, nếu chẳng dạy học trò đàng hoàng, lẽ nào chẳng có lỗi đối với cha mẹ người ta? Trả tiền công cho thầy tùy ý, thầy trọn chẳng đòi hỏi chuyện ấy. Quý vị dư giả thì cấp dưỡng thầy nhiều một chút, nghèo khổ thì châu cấp thầy ít một chút, đạt ý nghĩa là được rồi! Thật sự nghèo túng, mà trò học giỏi, thật sự có thể học, thầy còn bù đắp cho chi dụng trong nhà, chẳng dễ dàng! Thuở ấy, thầy thật sự hữu đạo, thầy thật sự có sư đạo. Hiện thời chẳng có, hiện nay trò chẳng thể dạy, quý vị hơi nghiêm khắc một chút, gia trưởng bèn nói thầy xâm phạm nhân quyền, còn đi thưa lên chánh quyền, thầy còn bị phạt, làm sao dạy được? Vì thế, hiện thời học sinh ở nhà chẳng hiếu thảo với cha mẹ, ở trường chẳng kính trọng thầy. Chẳng kính trọng thầy, chẳng có lòng tôn trọng thầy, thứ gì cũng đều chẳng học được!</w:t>
      </w:r>
    </w:p>
    <w:p>
      <w:pPr>
        <w:pStyle w:val="Normal"/>
        <w:suppressAutoHyphens w:val="true"/>
        <w:jc w:val="both"/>
        <w:rPr>
          <w:lang w:val="vi-VN"/>
        </w:rPr>
      </w:pPr>
      <w:r>
        <w:rPr>
          <w:lang w:val="vi-VN"/>
        </w:rPr>
        <w:tab/>
        <w:t>Vì thế, hiện thời dẫu có thánh hiền làm thầy, nhưng đã không có học trò, tới đâu để tìm được một học trò có lòng tôn kính thầy? Chẳng phải là thầy đòi hỏi học trò phải tôn kính, chẳng phải vậy, ngàn muôn phần chớ nên hiểu lầm! Một phần cung kính được một phần lợi ích, tùy thuộc học trò có thể học được bao nhiêu. Quý vị nhìn từ lòng cung kính của trò đối với thầy và môn học, thiếu tâm cung kính sẽ chẳng học được, chớ nên không hiểu đạo lý này! Trong đời này, tôi có một chút thành tựu là do đã được hưởng lợi ích nào? Hưởng lợi ích nhờ lúc sáu tuổi cha tôi dẫn tôi vào trường, cúi lạy thầy, tôi được hưởng lây [lòng cung kính ấy], suốt đời cũng chẳng thể quên, biết cung kính thầy. Tại Đài Loan, tôi gặp được ba vị thầy, chẳng thân thuộc, chẳng quen biết, nhưng do tâm cung kính, các thầy đặc biệt chiếu cố tôi, đạo lý ở ngay đó. Các Ngài thật sự dạy tôi chẳng đi quanh quẹo, đúng là chẳng đi theo những con đường vòng vèo, thật sự dạy. Người khác thân cận thầy, thầy chẳng nói đến những điều ấy, Ngài dạy tôi phải học theo Thích Ca Mâu Ni Phật. Đối với người khác, tôi thường ở bên cạnh thầy quan sát, thầy chẳng dạy người khác học theo Thích Ca Mâu Ni Phật, vì sao? Người ta không thể học theo Thích Ca Mâu Ni Phật. Chúng tôi nghe lời, nên thầy dạy tôi học theo Thích Ca Mâu Ni Phật. Chúng tôi mới hiểu Thích Ca Mâu Ni Phật suốt đời dạy học, chúng tôi đi theo con đường ấy, đi suốt năm mươi chín năm chẳng thay đổi phương hướng. Trừ giảng kinh, dạy học ra, không có ý niệm thứ hai, tâm bèn thanh tịnh. Tâm thanh tịnh sanh trí huệ, trí huệ có thể giải quyết vấn đề của chính mình mà cũng có thể giúp người khác giải quyết vấn đề.</w:t>
      </w:r>
    </w:p>
    <w:p>
      <w:pPr>
        <w:pStyle w:val="Normal"/>
        <w:suppressAutoHyphens w:val="true"/>
        <w:jc w:val="both"/>
        <w:rPr/>
      </w:pPr>
      <w:r>
        <w:rPr>
          <w:lang w:val="vi-VN"/>
        </w:rPr>
        <w:tab/>
        <w:t xml:space="preserve">Hiện thời, sau khi tôi đến Úc châu, tham dự hoạt động trong nhà trường. Tôi đến Úc Châu là do bộ trưởng di dân Úc Châu mời tôi đến, cấp cho tôi thẻ thường trú. Thẻ thường trú làm tại Hương Cảng, [ông ta] mong tôi sang Úc giúp Úc đoàn kết tôn giáo, đoàn kết các sắc dân. Vì vậy, sau khi đến Úc, tôi mới biết chánh phủ Úc rất thông minh, họ giao công tác ấy cho trường đại học. Điều này hay lắm, vì đại học sẽ không thiên vị bất cứ tôn giáo nào, mà cũng không thiên vị bất luận sắc dân nào, họ là trung lập. Chấp hành nhiệm vụ ấy là nhà trường, do vậy, tôi tham dự, thực hiện công tác ấy trong nhà trường. Tôi cũng giúp nhà trường thành lập một trung tâm, tức là trung tâm văn hóa đa nguyên, đấy là cơ sở hoạt động của chúng tôi. Sau biến cố Mười Một tháng Chín, tôi được nhà trường giao phó đại diện nhà trường, đại diện Úc Châu tham dự hội nghị hòa bình của Liên Hiệp Quốc. Đã nhiều năm như vậy, trước sau tham dự mười mấy lần, có bảy lần trong số ấy do Liên Hiệp Quốc chủ đạo. Do tham dự, phạm vi hoạt động và giao tiếp của tôi lớn hơn, có nằm mộng cũng không ngờ tới, đi theo phương hướng quốc tế. Trong mỗi lần hoạt động quốc tế, chúng tôi đều lấy việc tuyên dương văn hóa truyền thống của Trung Quốc làm đề tài trung tâm. Chúng tôi đã được ông Thang Ân Tỷ khải thị: </w:t>
      </w:r>
      <w:r>
        <w:rPr>
          <w:i/>
          <w:lang w:val="vi-VN"/>
        </w:rPr>
        <w:t>“Giải quyết vấn đề trong xã hội hiện tiền, thật sự chỉ có học thuyết Khổng Mạnh và Đại Thừa Phật pháp”</w:t>
      </w:r>
      <w:r>
        <w:rPr>
          <w:lang w:val="vi-VN"/>
        </w:rPr>
        <w:t>; vì thế, cực lực đề xướng ba món căn bản. Tại ngoại quốc, tôi còn thêm vào một thứ, tức là giáo dục tôn giáo, ba cội rễ của Nho, Thích, Đạo, cộng thêm giáo dục tôn giáo. Giáo dục tôn giáo nhất định phải là học tập lẫn nhau, hiểu biết lẫn nhau, mới chẳng đến nỗi nẩy sanh mâu thuẫn, chẳng đến nỗi nẩy sanh đối lập. Cơ sở của sự hòa hài ở chỗ này, căn bản hòa hài ở chỗ này. Nhất định phải làm tốt điều này thì sẽ có thể biến hòa hài xã hội, hòa hài thế giới thành hiện thực, chứ chẳng phải là một điều lý tưởng! Những điều ấy là nguyện vọng chung của tất cả các tôn giáo, mà cũng là mục tiêu giáo học chung cực suốt đời của Thích Ca Mâu Ni Phật lão nhân gia.</w:t>
      </w:r>
    </w:p>
    <w:p>
      <w:pPr>
        <w:pStyle w:val="Normal"/>
        <w:suppressAutoHyphens w:val="true"/>
        <w:jc w:val="both"/>
        <w:rPr/>
      </w:pPr>
      <w:r>
        <w:rPr>
          <w:lang w:val="vi-VN"/>
        </w:rPr>
        <w:tab/>
        <w:t xml:space="preserve">Năm 2006, tôi tham gia hoạt động của tổng bộ Văn Hóa Khoa Học Giáo Dục Liên Hiệp Quốc (UNESCO), lần hoạt động ấy là lần quan trọng nhất trong tất cả các hoạt động của chúng tôi, tôi lãnh trách nhiệm tổ chức, chủ trì hoạt động này. Đề mục là kỷ niệm Thích Ca Mâu Ni Phật lần thứ 2.250 </w:t>
      </w:r>
      <w:r>
        <w:rPr>
          <w:b/>
          <w:bCs/>
          <w:color w:val="0000FF"/>
          <w:lang w:val="vi-VN"/>
        </w:rPr>
        <w:t>(</w:t>
      </w:r>
      <w:r>
        <w:rPr>
          <w:rStyle w:val="FootnoteAnchor"/>
          <w:b/>
          <w:bCs/>
          <w:color w:val="0000FF"/>
        </w:rPr>
        <w:footnoteReference w:id="23"/>
      </w:r>
      <w:r>
        <w:rPr>
          <w:b/>
          <w:bCs/>
          <w:color w:val="0000FF"/>
          <w:lang w:val="vi-VN"/>
        </w:rPr>
        <w:t>)</w:t>
      </w:r>
      <w:r>
        <w:rPr>
          <w:lang w:val="vi-VN"/>
        </w:rPr>
        <w:t xml:space="preserve">, chủ đề là “cống hiến của Phật tử đối với nhân loại”. Chúng tôi thực hiện rất thành công, báo cáo tỉ mỉ cách giáo học truyền thống của Trung Quốc và thành quả thí nghiệm. Trong bài báo cáo, tôi đề nghị, mong mỏi Liên Hiệp Quốc có thể thành lập một đại học tôn giáo toàn cầu, mỗi tôn giáo có thể thiết lập một học viện, liên kết các tôn giáo trên toàn thế giới, mục tiêu chủ yếu là một thế giới hòa hài. Đề nghị xong, văn tự hãy còn, Liên Hiệp Quốc trọn chẳng thực hiện, không có cách nào thực hiện. Đối với đề nghị này, xưa kia, hình như vào năm 1987, lần đầu tiên trở về nước, gặp gỡ lão cư sĩ Triệu Phác Sơ là đồng hương </w:t>
      </w:r>
      <w:r>
        <w:rPr>
          <w:b/>
          <w:bCs/>
          <w:color w:val="0000FF"/>
          <w:lang w:val="vi-VN"/>
        </w:rPr>
        <w:t>(</w:t>
      </w:r>
      <w:r>
        <w:rPr>
          <w:rStyle w:val="FootnoteAnchor"/>
          <w:b/>
          <w:bCs/>
          <w:color w:val="0000FF"/>
        </w:rPr>
        <w:footnoteReference w:id="24"/>
      </w:r>
      <w:r>
        <w:rPr>
          <w:b/>
          <w:bCs/>
          <w:color w:val="0000FF"/>
          <w:lang w:val="vi-VN"/>
        </w:rPr>
        <w:t>)</w:t>
      </w:r>
      <w:r>
        <w:rPr>
          <w:lang w:val="vi-VN"/>
        </w:rPr>
        <w:t xml:space="preserve">. Lần gặp mặt ấy, các đồng tu ở Hương Cảng theo tôi cùng đi, chúng tôi có hơn hai mươi người rất náo nhiệt. Tôi nêu ra vấn đề này với cụ Phác Sơ, khi ấy, cụ nghe nói, rất vui vẻ, nhưng tuổi đã lớn quá rồi, đúng là tâm thì có thừa, nhưng chẳng đủ sức. Chuyện này trọng yếu, vẫn thường được nhắc đến, thường xuyên nghĩ tới, mong mỏi có một ngày quốc gia có thể thật sự thành lập một trường học như vậy. Phải nên là hai trường, một trường về các sắc dân, đoàn kết các sắc tộc, trường kia nhằm đoàn kết tôn giáo. Học hiệu văn hóa đa nguyên đoàn kết các sắc tộc. Trung Quốc có năm mươi sáu dân tộc </w:t>
      </w:r>
      <w:r>
        <w:rPr>
          <w:b/>
          <w:bCs/>
          <w:color w:val="0000FF"/>
          <w:lang w:val="vi-VN"/>
        </w:rPr>
        <w:t>(</w:t>
      </w:r>
      <w:r>
        <w:rPr>
          <w:rStyle w:val="FootnoteAnchor"/>
          <w:b/>
          <w:bCs/>
          <w:color w:val="0000FF"/>
        </w:rPr>
        <w:footnoteReference w:id="25"/>
      </w:r>
      <w:r>
        <w:rPr>
          <w:b/>
          <w:bCs/>
          <w:color w:val="0000FF"/>
          <w:lang w:val="vi-VN"/>
        </w:rPr>
        <w:t>)</w:t>
      </w:r>
      <w:r>
        <w:rPr>
          <w:lang w:val="vi-VN"/>
        </w:rPr>
        <w:t xml:space="preserve">, văn hóa của mỗi dân tộc đều đáng để học tập, học tập lẫn nhau. Trung Quốc có năm tôn giáo, nên có thể lập ra năm học viện. Ngoài năm học viện ra, còn có thể thiết lập học viện quản lý, bồi dưỡng nhân tài hộ pháp, như vậy sẽ rất có lợi cho quốc gia và văn hóa truyền thống. Chúng ta thường nghĩ tới [điều này], tâm tưởng sự thành, rồi sẽ có một ngày thực hiện được. Ngày hôm nay chúng tôi giới thiệu Bổn Sư Thích Ca Mâu Ni Phật, học tập tới đây. Nay đã hết thời gian rồi, cám ơn mọi người. </w:t>
      </w:r>
    </w:p>
    <w:p>
      <w:pPr>
        <w:pStyle w:val="Normal"/>
        <w:suppressAutoHyphens w:val="true"/>
        <w:jc w:val="both"/>
        <w:rPr>
          <w:lang w:val="vi-VN"/>
        </w:rPr>
      </w:pPr>
      <w:r>
        <w:rPr>
          <w:lang w:val="vi-VN"/>
        </w:rPr>
        <w:t> </w:t>
      </w:r>
    </w:p>
    <w:p>
      <w:pPr>
        <w:pStyle w:val="Normal"/>
        <w:suppressAutoHyphens w:val="true"/>
        <w:jc w:val="both"/>
        <w:rPr/>
      </w:pPr>
      <w:r>
        <w:rPr/>
      </w:r>
    </w:p>
    <w:p>
      <w:pPr>
        <w:pStyle w:val="Normal"/>
        <w:suppressAutoHyphens w:val="true"/>
        <w:jc w:val="center"/>
        <w:rPr>
          <w:b/>
          <w:b/>
          <w:iCs/>
          <w:color w:val="0000FF"/>
          <w:sz w:val="32"/>
          <w:szCs w:val="32"/>
          <w:lang w:val="vi-VN"/>
        </w:rPr>
      </w:pPr>
      <w:r>
        <w:rPr>
          <w:b/>
          <w:iCs/>
          <w:color w:val="0000FF"/>
          <w:sz w:val="32"/>
          <w:szCs w:val="32"/>
          <w:lang w:val="vi-VN"/>
        </w:rPr>
        <w:t>Tập 86</w:t>
      </w:r>
    </w:p>
    <w:p>
      <w:pPr>
        <w:pStyle w:val="Normal"/>
        <w:suppressAutoHyphens w:val="true"/>
        <w:jc w:val="both"/>
        <w:rPr>
          <w:lang w:val="vi-VN"/>
        </w:rPr>
      </w:pPr>
      <w:r>
        <w:rPr>
          <w:lang w:val="vi-VN"/>
        </w:rPr>
        <w:t> </w:t>
      </w:r>
    </w:p>
    <w:p>
      <w:pPr>
        <w:pStyle w:val="Normal"/>
        <w:suppressAutoHyphens w:val="true"/>
        <w:ind w:firstLine="720"/>
        <w:jc w:val="both"/>
        <w:rPr>
          <w:lang w:val="vi-VN"/>
        </w:rPr>
      </w:pPr>
      <w:r>
        <w:rPr>
          <w:lang w:val="vi-VN"/>
        </w:rPr>
        <w:t>Chư vị pháp sư, chư vị đồng học, xin mời ngồi xuống. Xin xem Đại Thừa Vô Lượng Thọ Kinh Giải, trang chín mươi bốn, dòng thứ năm, xem từ câu thứ hai:</w:t>
      </w:r>
    </w:p>
    <w:p>
      <w:pPr>
        <w:pStyle w:val="Normal"/>
        <w:suppressAutoHyphens w:val="true"/>
        <w:jc w:val="both"/>
        <w:rPr/>
      </w:pPr>
      <w:r>
        <w:rPr>
          <w:lang w:val="vi-VN"/>
        </w:rPr>
        <w:tab/>
      </w:r>
      <w:r>
        <w:rPr>
          <w:i/>
          <w:lang w:val="vi-VN"/>
        </w:rPr>
        <w:t>“Tại Vương Xá thành, Kỳ Xà Quật sơn trung, Xứ Thành Tựu dã. Vương Xá thành cổ hữu nhị thuyết, nhất viết Thượng Mao thành (hoặc tác Thượng Đệ thành, cựu thành), nhất viết Hàn Lâm thành (tân thành), lưỡng thuyết bất nhất”</w:t>
      </w:r>
      <w:r>
        <w:rPr>
          <w:lang w:val="vi-VN"/>
        </w:rPr>
        <w:t xml:space="preserve"> (Tại thành Vương Xá, trong núi Kỳ Xà Quật là Xứ Thành Tựu. Thành Vương Xá, xưa kia có hai thuyết, một thuyết nói nó là thành Thượng Mao (còn gọi là thành Thượng Đệ, tức là thành cũ), thuyết kia nói nó là thành Hàn Lâm (thành mới), hai thuyết khác nhau). Đây là điều thứ tư trong sáu thứ thành tựu, tức Xứ Thành Tựu, là nơi chốn đức Phật giảng kinh. Đức Phật giảng ở đâu? Kinh văn chép: </w:t>
      </w:r>
      <w:r>
        <w:rPr>
          <w:i/>
          <w:lang w:val="vi-VN"/>
        </w:rPr>
        <w:t>“Tại Vương Xá thành”</w:t>
      </w:r>
      <w:r>
        <w:rPr>
          <w:lang w:val="vi-VN"/>
        </w:rPr>
        <w:t xml:space="preserve">, chẳng nói </w:t>
      </w:r>
      <w:r>
        <w:rPr>
          <w:i/>
          <w:lang w:val="vi-VN"/>
        </w:rPr>
        <w:t>“trụ”</w:t>
      </w:r>
      <w:r>
        <w:rPr>
          <w:lang w:val="vi-VN"/>
        </w:rPr>
        <w:t xml:space="preserve"> mà nói </w:t>
      </w:r>
      <w:r>
        <w:rPr>
          <w:i/>
          <w:lang w:val="vi-VN"/>
        </w:rPr>
        <w:t>“tại”</w:t>
      </w:r>
      <w:r>
        <w:rPr>
          <w:lang w:val="vi-VN"/>
        </w:rPr>
        <w:t xml:space="preserve">. Trung Quốc vào thời cổ, dùng chữ hết sức cẩn thận. Đức Phật chẳng còn chấp trước thân tướng, như trong kinh Kim Cang Bát Nhã đã nói: </w:t>
      </w:r>
      <w:r>
        <w:rPr>
          <w:i/>
          <w:lang w:val="vi-VN"/>
        </w:rPr>
        <w:t>“Vô ngã tướng, vô nhân tướng, vô chúng sanh tướng, vô thọ giả tướng”</w:t>
      </w:r>
      <w:r>
        <w:rPr>
          <w:lang w:val="vi-VN"/>
        </w:rPr>
        <w:t xml:space="preserve">, đức Phật thật sự chứng đắc, chứng đắc Pháp Thân. Pháp Thân ở đâu? Không chỗ nào chẳng tồn tại, không lúc nào chẳng tồn tại. Do vậy, chẳng thể nói Ngài ở </w:t>
      </w:r>
      <w:r>
        <w:rPr>
          <w:color w:val="000000"/>
          <w:lang w:val="vi-VN"/>
        </w:rPr>
        <w:t>nơi đâu, trọn khắp pháp giới tận hư không giới đều là chỗ trụ của Ngài. Cho nên chỉ có thể nói Phật ở tại nơi đâu. Giống như chúng ta đến Bắc Kinh thăm hoàng cung, thấy Tử Cấm Thành to ngần ấy, hoàng thượng ở trong đó, nơi</w:t>
      </w:r>
      <w:r>
        <w:rPr>
          <w:lang w:val="vi-VN"/>
        </w:rPr>
        <w:t xml:space="preserve"> đó lớn dường ấy, hoàng thượng ngự nơi nào? Ở trong một căn nhà nào? Hay trong đình các nào? Trong quá khứ, chẳng thể nói hoàng thượng </w:t>
      </w:r>
      <w:r>
        <w:rPr>
          <w:i/>
          <w:iCs/>
          <w:lang w:val="vi-VN"/>
        </w:rPr>
        <w:t>“trụ”</w:t>
      </w:r>
      <w:r>
        <w:rPr>
          <w:lang w:val="vi-VN"/>
        </w:rPr>
        <w:t xml:space="preserve">, vì sao? Vua là </w:t>
      </w:r>
      <w:r>
        <w:rPr>
          <w:i/>
          <w:lang w:val="vi-VN"/>
        </w:rPr>
        <w:t>“tứ hải chi nội, mạc phi vương thổ”</w:t>
      </w:r>
      <w:r>
        <w:rPr>
          <w:lang w:val="vi-VN"/>
        </w:rPr>
        <w:t xml:space="preserve"> (trong bốn biển, chẳng có chỗ nào không phải là đất đai của nhà vua), lãnh thổ quốc gia chính là trụ xứ của vua, vua ở trong quốc gia này. Hiện thời, vua đang ở chỗ nào? Ở trong quốc gia, chẳng thể nói vua trụ chỗ nào. Nếu ra ngoại quốc, [có thể nói] vua trụ trong Trung Quốc. Đối với triều Thanh thì nói [vua nhà Thanh] trụ trong Đại Thanh quốc, nói như vậy thì được. Đối với Phật, quý vị biết Pháp Thân của Phật là trọn khắp pháp giới, hư không giới, trong đại vũ trụ; đại vũ trụ chẳng có gì ra ngoài, không có lớn ra ngoài, không gì nhỏ chẳng gồm trong. Do vậy, đối với Phật đều nói là </w:t>
      </w:r>
      <w:r>
        <w:rPr>
          <w:i/>
          <w:lang w:val="vi-VN"/>
        </w:rPr>
        <w:t>“tại”</w:t>
      </w:r>
      <w:r>
        <w:rPr>
          <w:lang w:val="vi-VN"/>
        </w:rPr>
        <w:t xml:space="preserve">, Ngài tại chỗ nào! </w:t>
      </w:r>
    </w:p>
    <w:p>
      <w:pPr>
        <w:pStyle w:val="Normal"/>
        <w:suppressAutoHyphens w:val="true"/>
        <w:jc w:val="both"/>
        <w:rPr/>
      </w:pPr>
      <w:r>
        <w:rPr>
          <w:lang w:val="vi-VN"/>
        </w:rPr>
        <w:tab/>
        <w:t xml:space="preserve">Thuở đức Phật tại thế, thành Vương Xá cũng là một tiểu quốc. Đức Phật xuất thế nhằm đời Châu tại Trung Quốc. Chư vị phải hiểu, thuở ấy, quốc gia chưa thống nhất. Vì vậy, chúng ta đọc sách vở thấy vào đời Châu có “tám trăm chư hầu”. Một [nước] chư hầu rộng chừng bằng một huyện hiện thời, còn nhỏ hơn huyện một chút. Một huyện có thể có hai ba nước [chư hầu]. Bởi lẽ, đại quốc là một trăm dặm, tiểu quốc là năm mươi dặm, kích thước là năm mươi dặm, có thể nói giống như một hương trấn hiện thời, vào thời cổ là một tiểu quốc. Đời Châu có hơn tám trăm quốc gia. Tại Ấn Độ cũng giống như vậy, cũng đều là những tiểu quốc san sát, trong kinh nói là </w:t>
      </w:r>
      <w:r>
        <w:rPr>
          <w:i/>
          <w:lang w:val="vi-VN"/>
        </w:rPr>
        <w:t>“mười sáu đại quốc vương”</w:t>
      </w:r>
      <w:r>
        <w:rPr>
          <w:lang w:val="vi-VN"/>
        </w:rPr>
        <w:t xml:space="preserve">, những nước tương đối lớn thì ước chừng to bằng một huyện hiện thời, đã rất lớn rồi, đại quốc đấy nhé! Hiểu đại lược hoàn cảnh địa lý và lịch sử như vậy. </w:t>
      </w:r>
      <w:r>
        <w:rPr>
          <w:i/>
          <w:lang w:val="vi-VN"/>
        </w:rPr>
        <w:t>“Tại Vương Xá thành”</w:t>
      </w:r>
      <w:r>
        <w:rPr>
          <w:lang w:val="vi-VN"/>
        </w:rPr>
        <w:t xml:space="preserve">, nơi nào trong thành Vương Xá? Trong núi Kỳ Xà Quật. Ngoài thành Vương Xá có năm quả núi; đây là một quả núi trong năm quả núi ấy. Nói ra mọi người đều biết đức Phật đã giảng không ít kinh ở núi này, phía sau sẽ còn giới thiệu, cho nên trước hết nói về Xứ. </w:t>
      </w:r>
    </w:p>
    <w:p>
      <w:pPr>
        <w:pStyle w:val="Normal"/>
        <w:suppressAutoHyphens w:val="true"/>
        <w:ind w:firstLine="720"/>
        <w:jc w:val="both"/>
        <w:rPr/>
      </w:pPr>
      <w:r>
        <w:rPr>
          <w:lang w:val="vi-VN"/>
        </w:rPr>
        <w:t xml:space="preserve">Thành Vương Xá: Có hai thành Vương Xá, một là cựu thành, hai là tân thành. Chúng ta đọc đoạn này sẽ biết: Từ trước tới nay, các vị tổ sư đại đức đều khẳng định đức Phật trụ nơi cựu thành, vì tân thành sau khi Thích Ca Mâu Ni Phật viên tịch mới được xây, đương nhiên Phật trụ tại cựu thành, chẳng trụ tại tân thành. Do vậy, Ngài trụ tại thành Thượng Đệ. Chúng ta xem đoạn kinh văn được trích dẫn kế tiếp và cách giảng của các vị đại đức xưa kia. </w:t>
      </w:r>
      <w:r>
        <w:rPr>
          <w:i/>
          <w:lang w:val="vi-VN"/>
        </w:rPr>
        <w:t>“Kim cứ Trí Độ Luận trung viết: Phật niết-bàn hậu”</w:t>
      </w:r>
      <w:r>
        <w:rPr>
          <w:lang w:val="vi-VN"/>
        </w:rPr>
        <w:t xml:space="preserve"> (nay dựa trên Trí Độ Luận đã nói: “Sau khi đức Phật nhập Niết Bàn”), điều này rất trọng yếu. Sau khi Thích Ca Mâu Ni Phật bát Niết Bàn, tức là sau khi Ngài nhập diệt, </w:t>
      </w:r>
      <w:r>
        <w:rPr>
          <w:i/>
          <w:lang w:val="vi-VN"/>
        </w:rPr>
        <w:t>“A Xà Thế vương, dĩ nhân dân chuyển thiểu cố, xả Vương Xá đại thành, kỳ biên cánh tác tiểu thành”</w:t>
      </w:r>
      <w:r>
        <w:rPr>
          <w:lang w:val="vi-VN"/>
        </w:rPr>
        <w:t xml:space="preserve"> (do nhân dân trở nên ít hơn, vua A Xà Thế bèn bỏ thành lớn Vương Xá, xây một thành nhỏ bên cạnh). Thành nhỏ là tân thành, tức thành Hàn Lâm. Do vậy, có thể biết: Sau khi đức Phật diệt độ, thành thị ấy chẳng hưng vượng cho lắm, dần dần suy vi, số người ít ỏi. Sau khi dân chúng đã ít đi, vua A Xà Thế cảm thấy chẳng thuận tiện lắm, bèn bỏ thành cũ, xây một thành mới ở bên cạnh. Thành mới nhỏ hơn, quy mô nhỏ hơn, đấy là thành Hàn Lâm. </w:t>
      </w:r>
      <w:r>
        <w:rPr>
          <w:i/>
          <w:lang w:val="vi-VN"/>
        </w:rPr>
        <w:t>“Chân Giải vân: “Bổn Vương Xá thành giả, Thượng Đệ cựu thành dã”</w:t>
      </w:r>
      <w:r>
        <w:rPr>
          <w:lang w:val="vi-VN"/>
        </w:rPr>
        <w:t xml:space="preserve"> (Sách Chân Giải viết: “Thành Vương Xá vốn là thành cũ Thượng Đệ). </w:t>
      </w:r>
      <w:r>
        <w:rPr>
          <w:i/>
          <w:lang w:val="vi-VN"/>
        </w:rPr>
        <w:t>“Bổn”</w:t>
      </w:r>
      <w:r>
        <w:rPr>
          <w:lang w:val="vi-VN"/>
        </w:rPr>
        <w:t xml:space="preserve"> là nguyên gốc, thành Vương Xá ban đầu là cựu thành. </w:t>
      </w:r>
      <w:r>
        <w:rPr>
          <w:i/>
          <w:lang w:val="vi-VN"/>
        </w:rPr>
        <w:t>“Cánh tác tiểu thành giả, Hàn Lâm tân thành dã”</w:t>
      </w:r>
      <w:r>
        <w:rPr>
          <w:lang w:val="vi-VN"/>
        </w:rPr>
        <w:t xml:space="preserve"> (Lại dựng tiểu thành chính là thành mới Hàn Lâm), đấy là tân thành. </w:t>
      </w:r>
      <w:r>
        <w:rPr>
          <w:i/>
          <w:lang w:val="vi-VN"/>
        </w:rPr>
        <w:t>“Thử ký Phật diệt hậu, Xà vương trúc chi, Phật hà trụ hậu thành hồ”</w:t>
      </w:r>
      <w:r>
        <w:rPr>
          <w:lang w:val="vi-VN"/>
        </w:rPr>
        <w:t xml:space="preserve"> (Thành ấy đã do vua A Xà Thế xây dựng sau khi đức Phật diệt độ, lẽ đâu Phật trụ trong thành sau?) Đức Phật đã viên tịch, làm sao Ngài có thể ngự tại thành sau (thành Hàn Lâm)? Đương nhiên [thành Vương Xá thường được nhắc tới trong kinh] là thành trước (thành Thượng Đệ), thành trước là cựu thành. </w:t>
      </w:r>
      <w:r>
        <w:rPr>
          <w:i/>
          <w:lang w:val="vi-VN"/>
        </w:rPr>
        <w:t>“Kim chánh Phật sở trụ xứ, minh tri Thượng Đệ thành dã”</w:t>
      </w:r>
      <w:r>
        <w:rPr>
          <w:lang w:val="vi-VN"/>
        </w:rPr>
        <w:t xml:space="preserve"> (nay biết rõ nơi đức Phật trụ chính là thành Thượng Đệ), đó là cựu thành, mà cũng là đại thành. </w:t>
      </w:r>
      <w:r>
        <w:rPr>
          <w:i/>
          <w:lang w:val="vi-VN"/>
        </w:rPr>
        <w:t>“Thử thuyết khả chứng, Phật thuyết thử kinh thị tại cựu thành”</w:t>
      </w:r>
      <w:r>
        <w:rPr>
          <w:lang w:val="vi-VN"/>
        </w:rPr>
        <w:t xml:space="preserve"> (lời này đủ chứng tỏ: Đức Phật nói kinh này tại cựu thành).</w:t>
      </w:r>
    </w:p>
    <w:p>
      <w:pPr>
        <w:pStyle w:val="Normal"/>
        <w:suppressAutoHyphens w:val="true"/>
        <w:jc w:val="both"/>
        <w:rPr/>
      </w:pPr>
      <w:r>
        <w:rPr>
          <w:lang w:val="vi-VN"/>
        </w:rPr>
        <w:tab/>
      </w:r>
      <w:r>
        <w:rPr>
          <w:i/>
          <w:lang w:val="vi-VN"/>
        </w:rPr>
        <w:t>“Từ Ân Truyện vân”</w:t>
      </w:r>
      <w:r>
        <w:rPr>
          <w:lang w:val="vi-VN"/>
        </w:rPr>
        <w:t xml:space="preserve"> (sách Từ Ân Truyện chép), hãy nên biết Từ Ân Truyện là Đại Đường Tây Vực Ký. Từ Ân Truyện là tác phẩm do Huyền Trang đại sư ghi lại những chuyện trong thời gian Ngài lữ du. Trong sách ấy, có một đoạn như thế này: </w:t>
      </w:r>
      <w:r>
        <w:rPr>
          <w:i/>
          <w:lang w:val="vi-VN"/>
        </w:rPr>
        <w:t>“Vương Xá cựu thành, xử Ma Yết Đà quốc trung, cổ tích quân vương đa trụ kỳ nội. Kỳ thành hựu sinh hảo hương mao, cố cử vi xưng”</w:t>
      </w:r>
      <w:r>
        <w:rPr>
          <w:lang w:val="vi-VN"/>
        </w:rPr>
        <w:t xml:space="preserve"> (Cựu thành Vương Xá thuộc nước Ma Yết Đà (Magadha), xưa kia quân vương thường ngự trong ấy. Thành ấy lại sanh loại cỏ tranh rất thơm, nên gọi như vậy); vì thế, gọi là Hương Mao thành. </w:t>
      </w:r>
      <w:r>
        <w:rPr>
          <w:i/>
          <w:lang w:val="vi-VN"/>
        </w:rPr>
        <w:t>“Hựu Nhật Vọng Tây Sớ viết: Nhược y Tông Gia, ưng thị Thượng Mao”</w:t>
      </w:r>
      <w:r>
        <w:rPr>
          <w:lang w:val="vi-VN"/>
        </w:rPr>
        <w:t xml:space="preserve"> (Lại nữa bộ Vọng Tây Sớ của Nhật có nói: “Nếu theo ý Tông Gia, [thành Vương Xá] phải là Thượng Mao”). Thượng Mao là cựu thành, Tông Gia là Thiện Đạo đại sư. Người Nhật hết sức sùng kính Thiện Đạo đại sư, thông thường chẳng gọi tên Ngài mà gọi là Tông Gia. </w:t>
      </w:r>
      <w:r>
        <w:rPr>
          <w:i/>
          <w:lang w:val="vi-VN"/>
        </w:rPr>
        <w:t>“Vọng Tây sư ý, diệc vị kinh trung chi Vương Xá thành, tức Thượng Mao cựu thành. Thử thuyết khả tín, cố bất dẫn dị thuyết”</w:t>
      </w:r>
      <w:r>
        <w:rPr>
          <w:lang w:val="vi-VN"/>
        </w:rPr>
        <w:t xml:space="preserve"> (ý của sư Vọng Tây cũng là thành Vương Xá trong kinh chính là cựu thành Thượng Mao. Thuyết này đáng tin, nên chẳng dẫn thuyết khác). Những vị cổ đức khác cũng có những điểm tranh luận, chẳng cần nhắc tới, chúng ta tin tưởng thuyết này, vì tân thành được xây dựng sau, tức là sau khi Thích Ca Mâu Ni Phật diệt độ mới kiến tạo, đức Phật chẳng thể nào ngự tại tân thành, cho nên [thành Vương Xá được nhắc tới trong kinh] phải là cổ thành.</w:t>
      </w:r>
    </w:p>
    <w:p>
      <w:pPr>
        <w:pStyle w:val="Normal"/>
        <w:suppressAutoHyphens w:val="true"/>
        <w:jc w:val="both"/>
        <w:rPr/>
      </w:pPr>
      <w:r>
        <w:rPr>
          <w:lang w:val="vi-VN"/>
        </w:rPr>
        <w:tab/>
        <w:t xml:space="preserve">Chúng ta lại đọc đoạn tiếp theo: </w:t>
      </w:r>
      <w:r>
        <w:rPr>
          <w:i/>
          <w:lang w:val="vi-VN"/>
        </w:rPr>
        <w:t>“Pháp Hoa Luận vân: Như Vương Xá thành thắng dư nhất thiết thành xá cố, hiển thử pháp môn tối thắng nghĩa”</w:t>
      </w:r>
      <w:r>
        <w:rPr>
          <w:lang w:val="vi-VN"/>
        </w:rPr>
        <w:t xml:space="preserve"> (Pháp Hoa Luận chép: “Như thành Vương Xá vượt trội hết thảy các thành thị khác, cho thấy pháp môn này mang ý nghĩa tối thắng”). Đây là nói đến ý nghĩa biểu thị pháp trong nhà Phật, ý nghĩa này rất quan trọng. Người Hoa nói là </w:t>
      </w:r>
      <w:r>
        <w:rPr>
          <w:i/>
          <w:lang w:val="vi-VN"/>
        </w:rPr>
        <w:t>“địa linh nhân kiệt”</w:t>
      </w:r>
      <w:r>
        <w:rPr>
          <w:lang w:val="vi-VN"/>
        </w:rPr>
        <w:t xml:space="preserve">, nơi ấy có linh khí, nhất định có thánh hiền trụ tại nơi ấy. Chúng ta học Phật nhiều năm như thế, chúng ta biết đức Phật đã dạy chúng ta một câu rất quan trọng: </w:t>
      </w:r>
      <w:r>
        <w:rPr>
          <w:i/>
          <w:lang w:val="vi-VN"/>
        </w:rPr>
        <w:t>“Cảnh chuyển theo tâm”</w:t>
      </w:r>
      <w:r>
        <w:rPr>
          <w:lang w:val="vi-VN"/>
        </w:rPr>
        <w:t xml:space="preserve">, </w:t>
      </w:r>
      <w:r>
        <w:rPr>
          <w:i/>
          <w:iCs/>
          <w:lang w:val="vi-VN"/>
        </w:rPr>
        <w:t>“cảnh”</w:t>
      </w:r>
      <w:r>
        <w:rPr>
          <w:lang w:val="vi-VN"/>
        </w:rPr>
        <w:t xml:space="preserve"> là hoàn cảnh. Do vậy, chúng tôi đổi lại, </w:t>
      </w:r>
      <w:r>
        <w:rPr>
          <w:i/>
          <w:lang w:val="vi-VN"/>
        </w:rPr>
        <w:t>“nhân kiệt địa linh”</w:t>
      </w:r>
      <w:r>
        <w:rPr>
          <w:lang w:val="vi-VN"/>
        </w:rPr>
        <w:t xml:space="preserve">, [nghĩa là] nơi đây có thánh hiền trụ thì nơi đây tự nhiên có linh khí, vì sao? Cảnh chuyển theo người. Hai cách nói này đều thông suốt, đều có lý. Nếu nơi này rất linh, nhất định sẽ un đúc, sanh ra thánh hiền, bậc đại thánh, đại hiền sẽ sanh ở nơi đây. Mặt khác, đại thánh đại hiền ở chỗ này, nơi này sẽ tụ tập linh khí. Vì thế, nhân kiệt địa linh hay địa linh nhân kiệt, [nói kiểu nào] cũng đều thông suốt, nhưng ý nghĩa khác biệt. Đức Phật trọn chẳng xuất sanh tại thành Vương Xá, nhưng do đức Phật giảng rất nhiều kinh ở nơi ấy, nên nơi ấy có linh khí. Hơn nữa, trong các nước lớn tại Ấn Độ thời cổ, có thể nói là thành này hưng vượng nhất, là thành thị lớn nhất. Đức Phật giảng kinh tại nơi đây, cho thấy bộ kinh này thù thắng khôn sánh, mang ý nghĩa này. Vì thế, tiếp đó, sách viết: </w:t>
      </w:r>
      <w:r>
        <w:rPr>
          <w:i/>
          <w:lang w:val="vi-VN"/>
        </w:rPr>
        <w:t>“Ngũ Thiên Trúc hữu thập lục đại thành”</w:t>
      </w:r>
      <w:r>
        <w:rPr>
          <w:lang w:val="vi-VN"/>
        </w:rPr>
        <w:t xml:space="preserve"> (Năm xứ Thiên Trúc có mười sáu thành lớn), đây là mười sáu đại quốc vương thường được kinh nhắc tới, họ đều là đệ tử của Thích Ca </w:t>
      </w:r>
      <w:r>
        <w:rPr>
          <w:color w:val="000000"/>
          <w:lang w:val="vi-VN"/>
        </w:rPr>
        <w:t>Mâu Ni Phật, đều quy y đức Phật, theo Phật học tập, là hộ pháp tại gia của đức Thế Tôn, họ cũng là tại gia đệ tử. Trong mười sáu đại thành ấy, thành Vương Xá lớn nhất, kinh Pháp Hoa</w:t>
      </w:r>
      <w:r>
        <w:rPr>
          <w:lang w:val="vi-VN"/>
        </w:rPr>
        <w:t xml:space="preserve"> giảng tại nơi đây, kinh Vô Lượng Thọ cũng giảng ở chỗ này, giảng chẳng ít kinh tại đây, thời gian đức Phật trụ tại nơi này khá dài.</w:t>
      </w:r>
    </w:p>
    <w:p>
      <w:pPr>
        <w:pStyle w:val="Normal"/>
        <w:suppressAutoHyphens w:val="true"/>
        <w:jc w:val="both"/>
        <w:rPr/>
      </w:pPr>
      <w:r>
        <w:rPr>
          <w:lang w:val="vi-VN"/>
        </w:rPr>
        <w:tab/>
        <w:t xml:space="preserve">Tiếp đó, sách lại nói: </w:t>
      </w:r>
      <w:r>
        <w:rPr>
          <w:i/>
          <w:lang w:val="vi-VN"/>
        </w:rPr>
        <w:t>“Hựu Đại Bảo Tích Kinh Luận vân: ‘Vấn vân: Hà cố thử pháp duy Vương Xá thành thuyết, phi dư thành khuếch?”</w:t>
      </w:r>
      <w:r>
        <w:rPr>
          <w:lang w:val="vi-VN"/>
        </w:rPr>
        <w:t xml:space="preserve"> (Lại nữa, Đại Bảo Tích Kinh Luận </w:t>
      </w:r>
      <w:r>
        <w:rPr>
          <w:b/>
          <w:bCs/>
          <w:color w:val="0000FF"/>
          <w:lang w:val="vi-VN"/>
        </w:rPr>
        <w:t>(</w:t>
      </w:r>
      <w:r>
        <w:rPr>
          <w:rStyle w:val="FootnoteAnchor"/>
          <w:b/>
          <w:bCs/>
          <w:color w:val="0000FF"/>
        </w:rPr>
        <w:footnoteReference w:id="26"/>
      </w:r>
      <w:r>
        <w:rPr>
          <w:b/>
          <w:bCs/>
          <w:color w:val="0000FF"/>
          <w:lang w:val="vi-VN"/>
        </w:rPr>
        <w:t>)</w:t>
      </w:r>
      <w:r>
        <w:rPr>
          <w:lang w:val="vi-VN"/>
        </w:rPr>
        <w:t xml:space="preserve"> viết: “Hỏi: Vì sao pháp này chỉ nói ở thành Vương Xá, chẳng giảng diễn tại các thành khác?”). Đây là lời vấn đáp được giả lập trong bộ luận ấy, vì sao kinh Đại Thừa Vô Lượng Thọ phải giảng tại thành Vương Xá? Vì sao đức Phật chẳng giảng ở nơi khác? </w:t>
      </w:r>
      <w:r>
        <w:rPr>
          <w:i/>
          <w:lang w:val="vi-VN"/>
        </w:rPr>
        <w:t>“Đáp viết: Thích thử pháp môn pháp vương trụ xứ cố. Dụ như Vương Xá, vương sở chỉ trụ, cố danh Vương Xá. Thử pháp môn diệc phục như thị, pháp vương trụ xứ, thích thành thử nghĩa cố, thuyết trụ Vương Xá thành”</w:t>
      </w:r>
      <w:r>
        <w:rPr>
          <w:lang w:val="vi-VN"/>
        </w:rPr>
        <w:t xml:space="preserve"> (Đáp: Nhằm nói rõ pháp môn này là trụ xứ của đấng Pháp Vương. Ví như thành Vương Xá là chỗ cư ngụ của vua, nên gọi là Vương Xá. Pháp môn này cũng giống như thế, là chỗ cư ngụ của đấng Pháp Vương. Để biểu thị nghĩa này, nên nói là “trụ thành Vương Xá”). Sự, Lý, biểu thị pháp, hoàn toàn tương ứng, </w:t>
      </w:r>
      <w:r>
        <w:rPr>
          <w:i/>
          <w:lang w:val="vi-VN"/>
        </w:rPr>
        <w:t>“thử pháp”</w:t>
      </w:r>
      <w:r>
        <w:rPr>
          <w:lang w:val="vi-VN"/>
        </w:rPr>
        <w:t xml:space="preserve"> là pháp “niệm Phật thành Phật” trong kinh Vô Lượng Thọ. Bởi lẽ, </w:t>
      </w:r>
      <w:r>
        <w:rPr>
          <w:i/>
          <w:lang w:val="vi-VN"/>
        </w:rPr>
        <w:t>“pháp vương”</w:t>
      </w:r>
      <w:r>
        <w:rPr>
          <w:lang w:val="vi-VN"/>
        </w:rPr>
        <w:t xml:space="preserve"> là Phật, kinh này nói về điều gì? Trụ xứ của Phật, quý vị học bộ kinh này, trụ trong kinh này, quý vị bèn thành Phật, biểu thị ý nghĩa ấy. Vì thế, sánh ví với Vương Xá. Người Hoa gọi Vương Xá là “hoàng cung”, ai ngự trong hoàng cung? Hoàng thượng ngự. Chỗ hoàng thượng ở gọi là hoàng cung, là vương xá. </w:t>
      </w:r>
      <w:r>
        <w:rPr>
          <w:i/>
          <w:lang w:val="vi-VN"/>
        </w:rPr>
        <w:t>“Thử pháp”</w:t>
      </w:r>
      <w:r>
        <w:rPr>
          <w:lang w:val="vi-VN"/>
        </w:rPr>
        <w:t xml:space="preserve"> (pháp này), ở đây nói, đối với pháp này, cũng giống như thế. Bộ kinh này nói về điều gì? Trụ xứ của chư Phật Như Lai, nói tới điều này, quý vị có thể tiến nhập pháp môn này, sẽ thành Phật, nêu bày ý nghĩa này. Do vậy, nói là </w:t>
      </w:r>
      <w:r>
        <w:rPr>
          <w:i/>
          <w:lang w:val="vi-VN"/>
        </w:rPr>
        <w:t>“trụ Vương Xá thành”</w:t>
      </w:r>
      <w:r>
        <w:rPr>
          <w:lang w:val="vi-VN"/>
        </w:rPr>
        <w:t>, quý vị thấy ý nghĩa này thù thắng dường ấy. Do vậy, nhất định phải hiểu nghĩa thú được biểu thị trong Phật pháp, không cần dùng đến ngôn ngữ, quý vị vừa nhìn, vừa tiếp xúc, liền hiểu rõ. Trong đạo tràng của Phật giáo Trung Quốc, hoàn toàn là biểu thị pháp, nhưng người hiện thời chẳng hiểu. Kiến trúc, hình thức, cho đến màu sắc của đạo tràng, không có gì chẳng nhằm biểu thị pháp. Những gì lục căn của quý vị tiếp xúc toàn là biểu thị pháp. Nếu quý vị thật sự hiểu, chẳng cần nói một câu nào, quý vị vào tự viện, am đường, đi một vòng, Phật pháp ở ngay trong đó, tâm quý vị sẽ đầy ắp. Người hiện thời gọi điều này là “nghệ thuật hóa sự giáo học”, quý vị thấy từ mấy ngàn năm trước, Phật pháp đã đi theo hướng nghệ thuật.</w:t>
      </w:r>
    </w:p>
    <w:p>
      <w:pPr>
        <w:pStyle w:val="Normal"/>
        <w:suppressAutoHyphens w:val="true"/>
        <w:jc w:val="both"/>
        <w:rPr/>
      </w:pPr>
      <w:r>
        <w:rPr>
          <w:lang w:val="vi-VN"/>
        </w:rPr>
        <w:tab/>
        <w:t>Trước tiên, giới thiệu ý nghĩa biểu pháp của thành [Vương Xá], núi cũng biểu thị pháp</w:t>
      </w:r>
      <w:r>
        <w:rPr>
          <w:i/>
          <w:lang w:val="vi-VN"/>
        </w:rPr>
        <w:t>. “Kỳ Xà Quật sơn, thị Vương Xá thành ngoại ngũ sơn chi nhất. Tịnh Ảnh Sớ viết: Kỳ Xà sơn”</w:t>
      </w:r>
      <w:r>
        <w:rPr>
          <w:lang w:val="vi-VN"/>
        </w:rPr>
        <w:t xml:space="preserve"> (Núi Kỳ Xà Quật là một trong năm quả núi ngoài thành Vương Xá. Tịnh Ảnh Sớ giảng: “Núi Kỳ Xà”). Kỳ Xà (Grdhrakūta) là tiếng Ấn Độ, là tiếng Phạn, </w:t>
      </w:r>
      <w:r>
        <w:rPr>
          <w:i/>
          <w:lang w:val="vi-VN"/>
        </w:rPr>
        <w:t>“thử phiên danh Linh Thứu Sơn dã”</w:t>
      </w:r>
      <w:r>
        <w:rPr>
          <w:lang w:val="vi-VN"/>
        </w:rPr>
        <w:t xml:space="preserve"> (Hán dịch là núi Linh Thứu). Người Trung Quốc thường nói tới Linh Sơn, </w:t>
      </w:r>
      <w:r>
        <w:rPr>
          <w:i/>
          <w:lang w:val="vi-VN"/>
        </w:rPr>
        <w:t>“Linh Sơn nhất hội”</w:t>
      </w:r>
      <w:r>
        <w:rPr>
          <w:lang w:val="vi-VN"/>
        </w:rPr>
        <w:t xml:space="preserve"> là nói về nơi này. Vì sao gọi là Linh Thứu sơn? </w:t>
      </w:r>
      <w:r>
        <w:rPr>
          <w:i/>
          <w:lang w:val="vi-VN"/>
        </w:rPr>
        <w:t>“Thử sơn đa hữu linh tiên cư trụ, cố danh vi Linh”</w:t>
      </w:r>
      <w:r>
        <w:rPr>
          <w:lang w:val="vi-VN"/>
        </w:rPr>
        <w:t xml:space="preserve"> (Núi này có nhiều bậc linh tiên cư trụ, nên gọi là Linh). Người Hoa gọi là “thánh hiền”, người Ấn Độ gọi là </w:t>
      </w:r>
      <w:r>
        <w:rPr>
          <w:i/>
          <w:iCs/>
          <w:lang w:val="vi-VN"/>
        </w:rPr>
        <w:t>“linh tiên”.</w:t>
      </w:r>
      <w:r>
        <w:rPr>
          <w:lang w:val="vi-VN"/>
        </w:rPr>
        <w:t xml:space="preserve"> </w:t>
      </w:r>
      <w:r>
        <w:rPr>
          <w:i/>
          <w:lang w:val="vi-VN"/>
        </w:rPr>
        <w:t>“Diệc hữu Thứu cư chỉ thử sơn”</w:t>
      </w:r>
      <w:r>
        <w:rPr>
          <w:lang w:val="vi-VN"/>
        </w:rPr>
        <w:t xml:space="preserve"> (Cũng do có chim Thứu sống trong núi này), loài chim này giống như chim ưng, cũng sống trên núi này nên gọi là Thứu. </w:t>
      </w:r>
      <w:r>
        <w:rPr>
          <w:i/>
          <w:lang w:val="vi-VN"/>
        </w:rPr>
        <w:t>“Hựu thử sơn đảnh tự thứu đầu, hựu danh Thứu Đầu sơn”</w:t>
      </w:r>
      <w:r>
        <w:rPr>
          <w:lang w:val="vi-VN"/>
        </w:rPr>
        <w:t xml:space="preserve"> (Lại đỉnh núi này giống đầu chim Thứu, nên còn gọi là Thứu Đầu Sơn). Giống như Hương Cảng của chúng ta, mọi người đều biết núi Sư Tử của Hương Cảng. Chúng ta từ Hương Cảng nhìn sang Cửu Long </w:t>
      </w:r>
      <w:r>
        <w:rPr>
          <w:b/>
          <w:bCs/>
          <w:color w:val="0000FF"/>
          <w:lang w:val="vi-VN"/>
        </w:rPr>
        <w:t>(</w:t>
      </w:r>
      <w:r>
        <w:rPr>
          <w:rStyle w:val="FootnoteAnchor"/>
          <w:b/>
          <w:bCs/>
          <w:color w:val="0000FF"/>
        </w:rPr>
        <w:footnoteReference w:id="27"/>
      </w:r>
      <w:r>
        <w:rPr>
          <w:b/>
          <w:bCs/>
          <w:color w:val="0000FF"/>
          <w:lang w:val="vi-VN"/>
        </w:rPr>
        <w:t>)</w:t>
      </w:r>
      <w:r>
        <w:rPr>
          <w:lang w:val="vi-VN"/>
        </w:rPr>
        <w:t xml:space="preserve">, núi ấy quả thật rất giống một con sư tử nằm phục nơi ấy, chúng ta gọi núi ấy là Sư Tử Sơn. Núi này (núi Kỳ Xà Quật) cũng có chót núi giống như đầu chim ưng, nên gọi là Thứu Đầu Sơn. </w:t>
      </w:r>
      <w:r>
        <w:rPr>
          <w:i/>
          <w:lang w:val="vi-VN"/>
        </w:rPr>
        <w:t>“Tây Vực Ký chí thử sơn viết”</w:t>
      </w:r>
      <w:r>
        <w:rPr>
          <w:lang w:val="vi-VN"/>
        </w:rPr>
        <w:t xml:space="preserve"> (Sách Tây Vực Ký viết về núi này như sau), đây là ghi chép của Huyền Trang đại sư lão nhân gia: </w:t>
      </w:r>
      <w:r>
        <w:rPr>
          <w:i/>
          <w:lang w:val="vi-VN"/>
        </w:rPr>
        <w:t xml:space="preserve">“Bắc Sơn chi dương” </w:t>
      </w:r>
      <w:r>
        <w:rPr>
          <w:b/>
          <w:bCs/>
          <w:iCs/>
          <w:color w:val="0000FF"/>
          <w:lang w:val="vi-VN"/>
        </w:rPr>
        <w:t>(</w:t>
      </w:r>
      <w:r>
        <w:rPr>
          <w:rStyle w:val="FootnoteAnchor"/>
          <w:b/>
          <w:bCs/>
          <w:iCs/>
          <w:color w:val="0000FF"/>
        </w:rPr>
        <w:footnoteReference w:id="28"/>
      </w:r>
      <w:r>
        <w:rPr>
          <w:b/>
          <w:bCs/>
          <w:iCs/>
          <w:color w:val="0000FF"/>
          <w:lang w:val="vi-VN"/>
        </w:rPr>
        <w:t>)</w:t>
      </w:r>
      <w:r>
        <w:rPr>
          <w:lang w:val="vi-VN"/>
        </w:rPr>
        <w:t xml:space="preserve"> [nghĩa là] phía Bắc thành Vương Xá, phía Bắc của núi ấy, </w:t>
      </w:r>
      <w:r>
        <w:rPr>
          <w:i/>
          <w:lang w:val="vi-VN"/>
        </w:rPr>
        <w:t>“cô tiêu đặc khởi, ký thê thứu điểu, hựu loại cao đài, không thúy tương ánh, nùng đạm phân sắc”</w:t>
      </w:r>
      <w:r>
        <w:rPr>
          <w:lang w:val="vi-VN"/>
        </w:rPr>
        <w:t xml:space="preserve"> (núi đột nhiên cao vót lên như chim Thứu đậu, cũng giống như cái đài cao. Sắc núi biếc in lên không trung, đậm nhạt rõ nét). Có thể thấy vẻ đẹp của núi ấy qua lời hình dung của Huyền Trang đại sư. </w:t>
      </w:r>
      <w:r>
        <w:rPr>
          <w:i/>
          <w:lang w:val="vi-VN"/>
        </w:rPr>
        <w:t>“Như Lai ngự thế thùy ngũ thập niên”</w:t>
      </w:r>
      <w:r>
        <w:rPr>
          <w:lang w:val="vi-VN"/>
        </w:rPr>
        <w:t xml:space="preserve"> (Như Lai ngự trong cõi đời năm mươi năm), tức là Thích Ca Mâu Ni Phật giảng kinh, thuyết pháp bốn mươi chín năm. Trong bốn mươi chín năm ấy, </w:t>
      </w:r>
      <w:r>
        <w:rPr>
          <w:i/>
          <w:lang w:val="vi-VN"/>
        </w:rPr>
        <w:t>“đa cư thử sơn, quảng thuyết diệu pháp”</w:t>
      </w:r>
      <w:r>
        <w:rPr>
          <w:lang w:val="vi-VN"/>
        </w:rPr>
        <w:t xml:space="preserve"> (thường ở núi ấy, thuyết nhiều diệu pháp). Trong một đời Ngài, thời gian đức Phật trụ tại chỗ này lâu nhất; vì thế, giảng rất nhiều kinh ở nơi đây. </w:t>
      </w:r>
    </w:p>
    <w:p>
      <w:pPr>
        <w:pStyle w:val="Normal"/>
        <w:suppressAutoHyphens w:val="true"/>
        <w:jc w:val="both"/>
        <w:rPr/>
      </w:pPr>
      <w:r>
        <w:rPr>
          <w:lang w:val="vi-VN"/>
        </w:rPr>
        <w:tab/>
      </w:r>
      <w:r>
        <w:rPr>
          <w:i/>
          <w:lang w:val="vi-VN"/>
        </w:rPr>
        <w:t>“Trí Độ Luận viết: Kỳ sơn ư ngũ sơn trung tối thắng cố”</w:t>
      </w:r>
      <w:r>
        <w:rPr>
          <w:lang w:val="vi-VN"/>
        </w:rPr>
        <w:t xml:space="preserve"> (Trí Độ Luận nói: “Núi Kỳ Xà Quật thù thắng nhất trong năm quả núi”). [Sở dĩ, thù thắng nhất là vì]: Thứ nhất, </w:t>
      </w:r>
      <w:r>
        <w:rPr>
          <w:i/>
          <w:lang w:val="vi-VN"/>
        </w:rPr>
        <w:t>“thử sơn tinh xá, cận thành nhi nan thượng”</w:t>
      </w:r>
      <w:r>
        <w:rPr>
          <w:lang w:val="vi-VN"/>
        </w:rPr>
        <w:t xml:space="preserve"> (tinh xá trong núi này gần thành, nhưng khó lên), núi rất hiểm trở, không dễ gì trèo lên được. </w:t>
      </w:r>
      <w:r>
        <w:rPr>
          <w:i/>
          <w:lang w:val="vi-VN"/>
        </w:rPr>
        <w:t>“Cận thành cố khất thực bất bì”</w:t>
      </w:r>
      <w:r>
        <w:rPr>
          <w:lang w:val="vi-VN"/>
        </w:rPr>
        <w:t xml:space="preserve"> (gần thành nên khất thực chẳng vất vả), thuở ấy đối với nơi cư trụ, giảng học, đức Thế Tôn chọn lựa chỗ gần thành thị hoặc hương trấn, vì sao? Mọi người đều ra ngoài ôm bát khất thực, nếu ở quá xa sẽ chẳng thuận tiện. Cách xa khoảng ba dặm đường là thích hợp nhất. Ba dặm đường thì khất thực khá thuận tiện. </w:t>
      </w:r>
      <w:r>
        <w:rPr>
          <w:i/>
          <w:lang w:val="vi-VN"/>
        </w:rPr>
        <w:t>“Nan thượng cố tạp nhân bất lai”</w:t>
      </w:r>
      <w:r>
        <w:rPr>
          <w:lang w:val="vi-VN"/>
        </w:rPr>
        <w:t xml:space="preserve"> (do khó lên nên hạng người tạp nhạp chẳng đến). Do vậy, vào thời cổ, tại Trung Quốc, tự viện, tùng lâm đều được xây dựng trên núi cao, cũng do ý nghĩa này. Người bình thường chẳng có chuyện gì, chẳng muốn trèo lên núi, vì sao? Lên núi ấy cũng tốn thời gian tối thiểu chừng nửa ngày, người ta phải làm việc nửa ngày, đâu có thời gian rảnh rỗi để trèo lên núi ấy? Tự viện, am đường thuở ấy, thời đức Phật không có tự viện, đức Phật luôn ở trong núi rừng, nghỉ dưới cội cây, giữa trưa ăn một bữa, không có chỗ trụ cố định, nhưng luôn ở trong một khu núi, vừa thuận tiện khất thực, mà cũng chẳng quá xa, nên có thể hiểu rõ tình trạng sống của họ. Thứ hai, </w:t>
      </w:r>
      <w:r>
        <w:rPr>
          <w:i/>
          <w:lang w:val="vi-VN"/>
        </w:rPr>
        <w:t>“thị Kỳ sơn phước đức cát xứ”</w:t>
      </w:r>
      <w:r>
        <w:rPr>
          <w:lang w:val="vi-VN"/>
        </w:rPr>
        <w:t xml:space="preserve"> (núi Kỳ Xà Quật là chốn phước đức cát tường), vì sao? Chỗ ấy </w:t>
      </w:r>
      <w:r>
        <w:rPr>
          <w:i/>
          <w:lang w:val="vi-VN"/>
        </w:rPr>
        <w:t>“chư thánh nhân hỷ trụ xứ, Phật vi chư thánh chủ cố đa trụ”</w:t>
      </w:r>
      <w:r>
        <w:rPr>
          <w:lang w:val="vi-VN"/>
        </w:rPr>
        <w:t xml:space="preserve"> (là chỗ các vị thánh nhân thích ở. Đức Phật là chúa các vị thánh, nên hay ngự ở đây). Các vị thánh hiền đều chuộng tu hành ở nơi này, đức Phật cũng chẳng rời họ. Những vị ấy, hiền nhân, La Hán, Bồ Tát đều thường hướng về đức Phật thỉnh giáo, nếu đức Phật trụ quá xa, cũng chẳng thuận tiện cho họ. Vì hướng dẫn những vị này, nên đức Phật cũng hay ngự tại nơi này. Đấy là nguyên nhân thứ hai, [khiến cho núi này] được gọi là </w:t>
      </w:r>
      <w:r>
        <w:rPr>
          <w:i/>
          <w:lang w:val="vi-VN"/>
        </w:rPr>
        <w:t>“phước đức cát xứ”.</w:t>
      </w:r>
      <w:r>
        <w:rPr>
          <w:lang w:val="vi-VN"/>
        </w:rPr>
        <w:t xml:space="preserve"> Thứ ba, </w:t>
      </w:r>
      <w:r>
        <w:rPr>
          <w:i/>
          <w:lang w:val="vi-VN"/>
        </w:rPr>
        <w:t>“Kỳ Xà sơn thị tam thế chư Phật trụ xứ cố”</w:t>
      </w:r>
      <w:r>
        <w:rPr>
          <w:lang w:val="vi-VN"/>
        </w:rPr>
        <w:t xml:space="preserve"> (núi Kỳ Xà là trụ xứ của tam thế chư Phật), đây là một nơi được quá khứ, hiện tại, vị lai Bồ Tát thành Phật chọn lựa để tu hành, giáo học, giảng kinh, truyền pháp, là một nơi rất thích đáng. Do vậy, chư Phật đều thích chỗ này. </w:t>
      </w:r>
    </w:p>
    <w:p>
      <w:pPr>
        <w:pStyle w:val="Normal"/>
        <w:suppressAutoHyphens w:val="true"/>
        <w:jc w:val="both"/>
        <w:rPr/>
      </w:pPr>
      <w:r>
        <w:rPr>
          <w:lang w:val="vi-VN"/>
        </w:rPr>
        <w:tab/>
        <w:t xml:space="preserve">Thứ tư, </w:t>
      </w:r>
      <w:r>
        <w:rPr>
          <w:i/>
          <w:lang w:val="vi-VN"/>
        </w:rPr>
        <w:t>“thị trung thanh tịnh, hữu phước đức, nhàn</w:t>
      </w:r>
      <w:r>
        <w:rPr>
          <w:lang w:val="vi-VN"/>
        </w:rPr>
        <w:t xml:space="preserve"> </w:t>
      </w:r>
      <w:r>
        <w:rPr>
          <w:i/>
          <w:lang w:val="vi-VN"/>
        </w:rPr>
        <w:t>tĩnh cố”</w:t>
      </w:r>
      <w:r>
        <w:rPr>
          <w:lang w:val="vi-VN"/>
        </w:rPr>
        <w:t xml:space="preserve"> (do trong núi ấy là nơi thanh tịnh, có phước đức, vắng vẻ). Núi này thanh tịnh, thích hợp để dưỡng đạo. Kinh Phật thường nói A Lan Nhã. A Lan Nhã (Aranya) là tiếng Phạn, dịch sang nghĩa tiếng Hán Tịch Tĩnh xứ (chốn vắng lặng, yên tĩnh). A Lan Nhã cũng có tiêu chuẩn, thời cổ, những nơi như vậy quá nửa là lấy nông nghiệp làm [phương thức sinh nhai] chủ yếu. Làm ruộng chẳng thể không có trâu cày, tiếng trâu kêu rất to. Nơi họ (những người tu hành) ở không nghe thấy tiếng trâu kêu trong nông thôn, nên cũng rất thanh tịnh, hoàn toàn khác với xã hội hiện thời. Trong xã hội hiện tại, gần như tìm không được nơi thanh tịnh, trên núi cao còn có tạp âm của máy bay. Vì thế, con người trước kia thật sự có phước báo. Hiện thời, khoa học kỹ thuật phát triển, con người chẳng còn phước báo nữa. Chúng ta chớ nên không biết điều này. </w:t>
      </w:r>
      <w:r>
        <w:rPr>
          <w:i/>
          <w:lang w:val="vi-VN"/>
        </w:rPr>
        <w:t>“Nhất thiết chư Phật hành xứ, thập phương chư Bồ Tát tán thán cung kính, bát bộ đại lực chúng thần sở thủ hộ, cung kính cúng dường xứ cố. Chư Đại Thừa kinh đa tại thử sơn thuyết”</w:t>
      </w:r>
      <w:r>
        <w:rPr>
          <w:lang w:val="vi-VN"/>
        </w:rPr>
        <w:t xml:space="preserve"> (l</w:t>
      </w:r>
      <w:r>
        <w:rPr>
          <w:iCs/>
          <w:lang w:val="vi-VN"/>
        </w:rPr>
        <w:t>à hành xứ của hết thảy chư Phật, là nơi được mười phương chư Bồ Tát cung kính, khen ngợi, tám bộ đại lực chúng thần thủ hộ, cung kính, cúng dường. Các kinh Ðại Thừa phần nhiều được nói tại núi này)</w:t>
      </w:r>
      <w:r>
        <w:rPr>
          <w:lang w:val="vi-VN"/>
        </w:rPr>
        <w:t xml:space="preserve">. Đây là nói: Đúng như thế, trên núi này, có nhiều thần tiên, nhiều thánh nhân, có thần hộ pháp cung kính cúng dường nơi ấy. Vì thế, đức Phật nói rất nhiều kinh Đại Thừa tại nơi ấy. Chúng ta xem điều thứ năm, tức điều cuối cùng: </w:t>
      </w:r>
      <w:r>
        <w:rPr>
          <w:i/>
          <w:lang w:val="vi-VN"/>
        </w:rPr>
        <w:t xml:space="preserve">“Thị trung thập phương vô lượng trí huệ phước đức lực đại Bồ Tát, thường lai kiến Thích Ca Mâu Ni Phật, lễ bái, cung kính thính pháp cố. Chư Đại Thừa kinh đa tại thử sơn thuyết” </w:t>
      </w:r>
      <w:r>
        <w:rPr>
          <w:lang w:val="vi-VN"/>
        </w:rPr>
        <w:t>(</w:t>
      </w:r>
      <w:r>
        <w:rPr>
          <w:iCs/>
          <w:lang w:val="vi-VN"/>
        </w:rPr>
        <w:t>Trong núi này, mười phương vô lượng đại lực, trí huệ, phước đức Bồ Tát thường đến gặp Thích Ca Mâu Ni Phật, lễ bái, cung kính nghe pháp. Các kinh Ðại thừa phần nhiều giảng tại núi này)</w:t>
      </w:r>
      <w:r>
        <w:rPr>
          <w:lang w:val="vi-VN"/>
        </w:rPr>
        <w:t xml:space="preserve">. Nêu ra những nhân duyên khiến cho thuở Thích Ca Mâu Ni Phật tại thế đã ngự tại núi này giảng kinh, thuyết pháp trong một thời gian dài. Núi này hết sức có duyên phận với đức Phật. Pháp Hoa Luận cũng nói: </w:t>
      </w:r>
      <w:r>
        <w:rPr>
          <w:i/>
          <w:lang w:val="vi-VN"/>
        </w:rPr>
        <w:t>“Kỳ Xà Quật sơn thắng dư chư sơn. Phật tại ư thử thuyết, hiển thử pháp tối thắng. Cố bổn kinh tức tại thử sơn thuyết”</w:t>
      </w:r>
      <w:r>
        <w:rPr>
          <w:lang w:val="vi-VN"/>
        </w:rPr>
        <w:t xml:space="preserve"> (</w:t>
      </w:r>
      <w:r>
        <w:rPr>
          <w:iCs/>
          <w:lang w:val="vi-VN"/>
        </w:rPr>
        <w:t>Núi Kỳ Xà Quật vượt trỗi các núi khác, đức Phật thường ngự ở đây thuyết pháp nhằm hiển thị pháp này là tối thắng. Vì lẽ đó, kinh này được nói tại núi này)</w:t>
      </w:r>
      <w:r>
        <w:rPr>
          <w:lang w:val="vi-VN"/>
        </w:rPr>
        <w:t xml:space="preserve">. Đây là dẫn chứng kinh điển nhằm giới thiệu nơi chốn đức Phật nói kinh này, hòng chứng tín với chúng ta: Thật sự có một nơi để thuyết pháp. </w:t>
      </w:r>
    </w:p>
    <w:p>
      <w:pPr>
        <w:pStyle w:val="Normal"/>
        <w:suppressAutoHyphens w:val="true"/>
        <w:ind w:firstLine="720"/>
        <w:jc w:val="both"/>
        <w:rPr/>
      </w:pPr>
      <w:r>
        <w:rPr>
          <w:color w:val="000000"/>
          <w:lang w:val="vi-VN"/>
        </w:rPr>
        <w:t xml:space="preserve">Chúng ta xem câu kế đó: </w:t>
      </w:r>
      <w:r>
        <w:rPr>
          <w:i/>
          <w:color w:val="000000"/>
          <w:lang w:val="vi-VN"/>
        </w:rPr>
        <w:t>“Dữ đại tỳ-kheo chúng vạn nhị thiên nhân câu”</w:t>
      </w:r>
      <w:r>
        <w:rPr>
          <w:color w:val="000000"/>
          <w:lang w:val="vi-VN"/>
        </w:rPr>
        <w:t xml:space="preserve"> (cùng với các vị đại tỳ-kheo một vạn hai ngàn người cùng nhóm họp), đó là thính chúng. </w:t>
      </w:r>
      <w:r>
        <w:rPr>
          <w:i/>
          <w:color w:val="000000"/>
          <w:lang w:val="vi-VN"/>
        </w:rPr>
        <w:t>“Bổn phẩm độc tiêu tỳ-kheo chúng cập Bồ Tát chúng”</w:t>
      </w:r>
      <w:r>
        <w:rPr>
          <w:color w:val="000000"/>
          <w:lang w:val="vi-VN"/>
        </w:rPr>
        <w:t xml:space="preserve"> (phẩm này chỉ nêu tỳ-kheo chúng và Bồ Tát chúng). Khi cụ Hạ hội tập bộ kinh này, đã chia phần Chứng Tín thành hai phẩm, kinh văn rất dài, trong phẩm thứ nhất, thính chúng chỉ nói đến tỳ-kheo chúng và Bồ Tát chúng, số người không nhiều! Phẩm thứ hai, </w:t>
      </w:r>
      <w:r>
        <w:rPr>
          <w:i/>
          <w:color w:val="000000"/>
          <w:lang w:val="vi-VN"/>
        </w:rPr>
        <w:t>“đệ nhị phẩm mạt quảng tiêu dư tam chúng đệ tử, cập chư thiên chúng”</w:t>
      </w:r>
      <w:r>
        <w:rPr>
          <w:color w:val="000000"/>
          <w:lang w:val="vi-VN"/>
        </w:rPr>
        <w:t xml:space="preserve"> (cuối phẩm thứ hai sẽ nêu đủ ba chúng đệ tử và các thiên chúng:), kinh văn được trích dẫn ở đây, </w:t>
      </w:r>
      <w:r>
        <w:rPr>
          <w:i/>
          <w:color w:val="000000"/>
          <w:lang w:val="vi-VN"/>
        </w:rPr>
        <w:t>“Hựu hữu tỳ-kheo-ni ngũ bách nhân, thanh tín sĩ thất thiên nhân”</w:t>
      </w:r>
      <w:r>
        <w:rPr>
          <w:color w:val="000000"/>
          <w:lang w:val="vi-VN"/>
        </w:rPr>
        <w:t xml:space="preserve"> (lại có năm trăm tỳ-kheo-ni, bảy ngàn thanh tín sĩ), đấy là tại gia cư sĩ; “thanh tín nữ” là tại gia nữ cư sĩ,</w:t>
      </w:r>
      <w:r>
        <w:rPr>
          <w:color w:val="FF0000"/>
          <w:lang w:val="vi-VN"/>
        </w:rPr>
        <w:t xml:space="preserve"> </w:t>
      </w:r>
      <w:r>
        <w:rPr>
          <w:color w:val="000000"/>
          <w:lang w:val="vi-VN"/>
        </w:rPr>
        <w:t xml:space="preserve">có năm trăm người, có </w:t>
      </w:r>
      <w:r>
        <w:rPr>
          <w:i/>
          <w:color w:val="000000"/>
          <w:lang w:val="vi-VN"/>
        </w:rPr>
        <w:t>“Dục Giới thiên, Sắc Giới thiên, chư thiên, Phạm chúng, tất cộng đại hội”</w:t>
      </w:r>
      <w:r>
        <w:rPr>
          <w:color w:val="000000"/>
          <w:lang w:val="vi-VN"/>
        </w:rPr>
        <w:t xml:space="preserve"> (Dục Giới thiên, Sắc Giới thiên, chư thiên, Phạm</w:t>
      </w:r>
      <w:r>
        <w:rPr>
          <w:color w:val="FF0000"/>
          <w:lang w:val="vi-VN"/>
        </w:rPr>
        <w:t xml:space="preserve"> </w:t>
      </w:r>
      <w:r>
        <w:rPr>
          <w:color w:val="000000"/>
          <w:lang w:val="vi-VN"/>
        </w:rPr>
        <w:t xml:space="preserve">chúng đều cùng nhóm họp trong đại hội). Cuối kinh lại có một đoạn văn như thế này: </w:t>
      </w:r>
      <w:r>
        <w:rPr>
          <w:i/>
          <w:color w:val="000000"/>
          <w:lang w:val="vi-VN"/>
        </w:rPr>
        <w:t>“Chư Bồ Tát, Thanh Văn, thiên long bát bộ, nhất thiết đại chúng, văn Phật sở thuyết, giai đại hoan hỷ, tín thọ phụng hành”</w:t>
      </w:r>
      <w:r>
        <w:rPr>
          <w:color w:val="000000"/>
          <w:lang w:val="vi-VN"/>
        </w:rPr>
        <w:t xml:space="preserve"> (các vị Bồ Tát, Thanh Văn, trời, rồng tám bộ, hết thảy đại chúng nghe lời Phật dạy đều hoan hỷ lớn, tin nhận, vâng làm). Từ sự ghi chép này, chúng ta biết pháp hội này rất thù thắng, ngay cả trời người trong tam giới đều đến tham dự. </w:t>
      </w:r>
      <w:r>
        <w:rPr>
          <w:i/>
          <w:color w:val="000000"/>
          <w:lang w:val="vi-VN"/>
        </w:rPr>
        <w:t>“Khả kiến thuyết kinh thời, hội trung hữu chư đại Bồ Tát, Thanh Văn, tỳ-kheo, tỳ-kheo-ni, thanh tín sĩ, thanh tín nữ, trực chí chư thiên, Phạm chúng”</w:t>
      </w:r>
      <w:r>
        <w:rPr>
          <w:color w:val="000000"/>
          <w:lang w:val="vi-VN"/>
        </w:rPr>
        <w:t xml:space="preserve"> (có thể thấy lúc Phật thuyết kinh, trong hội có các đại Bồ Tát, Thanh Văn, tỳ-kheo, tỳ-kheo-ni, thanh tín sĩ, thanh tín nữ, cho đến chư thiên, Phạm chúng), đấy là Đại Phạm Thiên, </w:t>
      </w:r>
      <w:r>
        <w:rPr>
          <w:i/>
          <w:color w:val="000000"/>
          <w:lang w:val="vi-VN"/>
        </w:rPr>
        <w:t>“thiên long bát bộ”</w:t>
      </w:r>
      <w:r>
        <w:rPr>
          <w:color w:val="000000"/>
          <w:lang w:val="vi-VN"/>
        </w:rPr>
        <w:t xml:space="preserve"> thảy đều đến nghe pháp, “</w:t>
      </w:r>
      <w:r>
        <w:rPr>
          <w:i/>
          <w:color w:val="000000"/>
          <w:lang w:val="vi-VN"/>
        </w:rPr>
        <w:t>hàm lai thính pháp, thử nãi Lục Thành Tựu trung chi Chúng Thành Tựu”</w:t>
      </w:r>
      <w:r>
        <w:rPr>
          <w:color w:val="000000"/>
          <w:lang w:val="vi-VN"/>
        </w:rPr>
        <w:t xml:space="preserve"> (đều đến nghe pháp. Ðây chính là Chúng Thành Tựu trong sáu thứ thành tựu), quý vị thấy có những người nào tham gia pháp hội này.</w:t>
      </w:r>
      <w:r>
        <w:rPr>
          <w:i/>
          <w:color w:val="000000"/>
          <w:lang w:val="vi-VN"/>
        </w:rPr>
        <w:t xml:space="preserve"> “Hội trung, hữu Bồ Tát, Thanh Văn, chư thiên nhân đẳng”</w:t>
      </w:r>
      <w:r>
        <w:rPr>
          <w:color w:val="000000"/>
          <w:lang w:val="vi-VN"/>
        </w:rPr>
        <w:t xml:space="preserve"> (trong pháp hội có Bồ Tát, Thanh Văn, các hàng trời người v.v...) và những người ở trên thế giới này, địa cầu này, </w:t>
      </w:r>
      <w:r>
        <w:rPr>
          <w:i/>
          <w:color w:val="000000"/>
          <w:lang w:val="vi-VN"/>
        </w:rPr>
        <w:t>“tứ ch</w:t>
      </w:r>
      <w:r>
        <w:rPr>
          <w:i/>
          <w:lang w:val="vi-VN"/>
        </w:rPr>
        <w:t>úng đệ tử nhị vạn nhân đồng văn, phi thị A Nan độc văn, thị khả chứng tín”</w:t>
      </w:r>
      <w:r>
        <w:rPr>
          <w:lang w:val="vi-VN"/>
        </w:rPr>
        <w:t xml:space="preserve"> (</w:t>
      </w:r>
      <w:r>
        <w:rPr>
          <w:color w:val="000000"/>
          <w:lang w:val="vi-VN"/>
        </w:rPr>
        <w:t xml:space="preserve">tứ chúng đệ tử một vạn hai ngàn người cùng nghe, chẳng phải chỉ mình A Nan được nghe, điều ấy đủ để chứng tín vậy). Chẳng phải là một mình A Nan nghe! </w:t>
      </w:r>
      <w:r>
        <w:rPr>
          <w:lang w:val="vi-VN"/>
        </w:rPr>
        <w:t xml:space="preserve">Khi ấy, bọn phàm phu mắt thịt chúng ta trông thấy những người phàm. [Chỉ riêng] những người phàm mà đã đông hơn hai vạn, pháp hội này thù thắng quá! </w:t>
      </w:r>
    </w:p>
    <w:p>
      <w:pPr>
        <w:pStyle w:val="Normal"/>
        <w:suppressAutoHyphens w:val="true"/>
        <w:jc w:val="both"/>
        <w:rPr/>
      </w:pPr>
      <w:r>
        <w:rPr>
          <w:lang w:val="vi-VN"/>
        </w:rPr>
        <w:tab/>
        <w:t xml:space="preserve">Tiếp đó, lại nói chi tiết, giải thích. Trước hết, nói tỳ-kheo là gì? </w:t>
      </w:r>
      <w:r>
        <w:rPr>
          <w:i/>
          <w:lang w:val="vi-VN"/>
        </w:rPr>
        <w:t xml:space="preserve">“Dữ đại tỳ-kheo”, “dữ giả, cộng đồng chi nghĩa” </w:t>
      </w:r>
      <w:r>
        <w:rPr>
          <w:lang w:val="vi-VN"/>
        </w:rPr>
        <w:t>(và các đại tỳ-kheo: Dữ (</w:t>
      </w:r>
      <w:r>
        <w:rPr>
          <w:rFonts w:ascii="DFKai-SB;Arial Unicode MS" w:hAnsi="DFKai-SB;Arial Unicode MS" w:cs="DFKai-SB;Arial Unicode MS" w:eastAsia="DFKai-SB;Arial Unicode MS"/>
          <w:lang w:val="vi-VN"/>
        </w:rPr>
        <w:t>與</w:t>
      </w:r>
      <w:r>
        <w:rPr>
          <w:lang w:val="vi-VN"/>
        </w:rPr>
        <w:t xml:space="preserve">) có nghĩa là cùng chung). Rất nhiều vị đại tỳ-kheo tham gia pháp hội này, </w:t>
      </w:r>
      <w:r>
        <w:rPr>
          <w:i/>
          <w:lang w:val="vi-VN"/>
        </w:rPr>
        <w:t>“biểu Phật dữ đại chúng cộng tại hội trung”</w:t>
      </w:r>
      <w:r>
        <w:rPr>
          <w:lang w:val="vi-VN"/>
        </w:rPr>
        <w:t xml:space="preserve"> (</w:t>
      </w:r>
      <w:r>
        <w:rPr>
          <w:color w:val="000000"/>
          <w:lang w:val="vi-VN"/>
        </w:rPr>
        <w:t>biểu thị Phật cùng đại chúng cùng ở trong hội</w:t>
      </w:r>
      <w:r>
        <w:rPr>
          <w:lang w:val="vi-VN"/>
        </w:rPr>
        <w:t xml:space="preserve">), đều ở trong đại hội này. </w:t>
      </w:r>
      <w:r>
        <w:rPr>
          <w:i/>
          <w:lang w:val="vi-VN"/>
        </w:rPr>
        <w:t>“Tỳ-kheo thị Phạn ngữ, danh hàm tam nghĩa, cố bất phiên”</w:t>
      </w:r>
      <w:r>
        <w:rPr>
          <w:lang w:val="vi-VN"/>
        </w:rPr>
        <w:t xml:space="preserve"> (Tỳ-kheo (Bhiksu) là tiếng Phạn, danh từ này bao hàm ba ý nghĩa, nên chẳng dịch). Tại Trung Quốc, chẳng tìm được danh từ thích đáng để phiên dịch, nên dịch âm rồi ghi thêm lời giải thích. Danh từ này có ba ý nghĩa: </w:t>
      </w:r>
    </w:p>
    <w:p>
      <w:pPr>
        <w:pStyle w:val="Normal"/>
        <w:suppressAutoHyphens w:val="true"/>
        <w:ind w:firstLine="720"/>
        <w:jc w:val="both"/>
        <w:rPr/>
      </w:pPr>
      <w:r>
        <w:rPr>
          <w:lang w:val="vi-VN"/>
        </w:rPr>
        <w:t>- Thứ nhất là Khất Sĩ. Khất (</w:t>
      </w:r>
      <w:r>
        <w:rPr>
          <w:rFonts w:eastAsia="DFKai-SB;Arial Unicode MS"/>
          <w:lang w:val="vi-VN"/>
        </w:rPr>
        <w:t>乞</w:t>
      </w:r>
      <w:r>
        <w:rPr>
          <w:lang w:val="vi-VN"/>
        </w:rPr>
        <w:t>) là xin xỏ, người Hoa gọi họ là Khất Cái (</w:t>
      </w:r>
      <w:r>
        <w:rPr>
          <w:rFonts w:ascii="DFKai-SB;Arial Unicode MS" w:hAnsi="DFKai-SB;Arial Unicode MS" w:cs="SimSun;Arial Unicode MS" w:eastAsia="DFKai-SB;Arial Unicode MS"/>
          <w:lang w:val="vi-VN"/>
        </w:rPr>
        <w:t>乞丐</w:t>
      </w:r>
      <w:r>
        <w:rPr>
          <w:rFonts w:cs="SimSun;Arial Unicode MS" w:ascii="SimSun;Arial Unicode MS" w:hAnsi="SimSun;Arial Unicode MS"/>
          <w:lang w:val="vi-VN"/>
        </w:rPr>
        <w:t>:</w:t>
      </w:r>
      <w:r>
        <w:rPr>
          <w:rFonts w:cs="SimSun;Arial Unicode MS" w:ascii="SimSun;Arial Unicode MS" w:hAnsi="SimSun;Arial Unicode MS"/>
          <w:lang w:val="vi-VN"/>
        </w:rPr>
        <w:t xml:space="preserve"> </w:t>
      </w:r>
      <w:r>
        <w:rPr>
          <w:lang w:val="vi-VN"/>
        </w:rPr>
        <w:t>ăn mày). Khất cái xin cơm ăn, nhưng là Sĩ. Sĩ (</w:t>
      </w:r>
      <w:r>
        <w:rPr>
          <w:rFonts w:ascii="DFKai-SB;Arial Unicode MS" w:hAnsi="DFKai-SB;Arial Unicode MS" w:cs="SimSun;Arial Unicode MS" w:eastAsia="DFKai-SB;Arial Unicode MS"/>
          <w:lang w:val="vi-VN"/>
        </w:rPr>
        <w:t>士</w:t>
      </w:r>
      <w:r>
        <w:rPr>
          <w:lang w:val="vi-VN"/>
        </w:rPr>
        <w:t xml:space="preserve">) là người có đạo đức, có học vấn, đúng là mỗi ngày họ đi khất thực. Tại Trung Quốc vào thời cổ, nhân dân được chia thành bốn giai cấp “sĩ, nông, công, thương”, địa vị trong xã hội khác nhau. Sĩ là người đọc sách, được thế gian tôn trọng nhất. Tuy người đọc sách chẳng có địa vị, cũng chẳng có của cải, nhưng được mọi người tôn kính, vì sao? Người ấy đọc sách hiểu lý, người Hoa tôn trọng họ. Trước đây, đọc sách đúng là đọc sách thánh hiền, từ nhỏ, vỡ lòng đã đọc sách thánh hiền, hiểu lý, hiểu sự. Mãi cho đến đời Hán, nhằm thời Hán Vũ Đế, người đọc sách mới có lối ra (được trọng dụng), vì sao? Quốc gia cần quý vị. Chư vị phải biết: Trung Quốc được thống nhất là do Tần Thủy Hoàng thống nhất. Tuy đã thống nhất, xã hội động loạn, cũng có nghĩa chẳng phải là đời thịnh trị an định đích thực, không có! Mãi cho đến đời Hán, Hán Vũ Đế là vị hoàng đế thứ bảy [của nhà Hán] mới chính thức đi theo phương hướng chế độ hóa, quốc gia thống nhất, cần nhân tài giúp đỡ nhà vua cai trị. Hình thành một nước lớn thật sự, chẳng phải là tiểu quốc, những chư hầu giống như thời cổ hoàn toàn không còn nữa, [các nước chư hầu] đều biến thành quận, huyện; quận giống như tỉnh </w:t>
      </w:r>
      <w:r>
        <w:rPr>
          <w:b/>
          <w:bCs/>
          <w:color w:val="0000FF"/>
          <w:lang w:val="vi-VN"/>
        </w:rPr>
        <w:t>(</w:t>
      </w:r>
      <w:r>
        <w:rPr>
          <w:rStyle w:val="FootnoteAnchor"/>
          <w:b/>
          <w:bCs/>
          <w:color w:val="0000FF"/>
        </w:rPr>
        <w:footnoteReference w:id="29"/>
      </w:r>
      <w:r>
        <w:rPr>
          <w:b/>
          <w:bCs/>
          <w:color w:val="0000FF"/>
          <w:lang w:val="vi-VN"/>
        </w:rPr>
        <w:t>)</w:t>
      </w:r>
      <w:r>
        <w:rPr>
          <w:lang w:val="vi-VN"/>
        </w:rPr>
        <w:t xml:space="preserve"> hiện thời. Dưới tỉnh có huyện, đối với các nhân viên công vụ thuộc các tầng lớp ấy, cần phải có nhân tài. Tìm người ở đâu? Tìm người đọc sách. Vì thế, học giỏi sẽ là Sĩ. Sĩ là vì quốc gia phục vụ, tiếp nhận chức vụ do đế vương [giao phó]. Vì vậy, hình thành chế độ khảo thí. </w:t>
      </w:r>
    </w:p>
    <w:p>
      <w:pPr>
        <w:pStyle w:val="Normal"/>
        <w:suppressAutoHyphens w:val="true"/>
        <w:jc w:val="both"/>
        <w:rPr/>
      </w:pPr>
      <w:r>
        <w:rPr>
          <w:lang w:val="vi-VN"/>
        </w:rPr>
        <w:tab/>
        <w:t xml:space="preserve">Do vậy, đối với người đọc sách trong nước, học hành là chuyện thuộc về gia đình, là gia học, dạy dỗ trong nhà, tư thục là trường học dành cho con em trong gia đình. Bởi lẽ, xưa kia, Trung Quốc từ cổ lấy nông nghiệp để lập quốc, luôn là đại gia đình, người càng đông, càng dễ làm lụng, ít người sẽ bị khó khăn, đông người sẽ dễ kiếm sống. Do vậy, để con em trong gia đình có thể học hành, nhất định phải mời thầy về dạy trong nhà; vì thế, tư thục là trường học của con em trong gia đình. Học hành rất khá, sẽ tham gia các kỳ thi của chánh phủ, huyện khảo (thi cử cấp huyện). Thi đậu trong cuộc thi tại huyện sẽ gọi là Tú Tài, tức là quý vị đã được chọn; nhưng vẫn có tuyển cử, tuyển cử cũng là chế độ được đặt ra vào thời Hán Vũ Đế, quan viên địa phương phải tuyển nhân tài cho quốc gia. Tuyển những ai? Chọn từ nhi đồng, chọn lấy đồng tử. Đồng tử nghĩa là chưa thành niên. Tại Trung Quốc, </w:t>
      </w:r>
      <w:r>
        <w:rPr>
          <w:i/>
          <w:lang w:val="vi-VN"/>
        </w:rPr>
        <w:t>“thành niên”</w:t>
      </w:r>
      <w:r>
        <w:rPr>
          <w:lang w:val="vi-VN"/>
        </w:rPr>
        <w:t xml:space="preserve"> là hai mươi tuổi. [Tuyển đồng tử] là phỏng vấn, điều tra những kẻ chưa tròn hai mươi tuổi, quan viên xưa kia chẳng giống hiện thời có TV, có hình chụp, quý vị biết mặt, trước kia [dân chúng] không biết [mặt mũi quan viên]. Nếu ông ta chẳng mặc quan phục, quý vị sẽ chẳng biết ông ta là quan. Ông ta mặc thường phục, đi thăm dò, tuyển nhân tài cho quốc gia. Tiêu chuẩn tuyển nhân tài là gì? Chính là hai chữ </w:t>
      </w:r>
      <w:r>
        <w:rPr>
          <w:i/>
          <w:lang w:val="vi-VN"/>
        </w:rPr>
        <w:t>“hiếu liêm”.</w:t>
      </w:r>
      <w:r>
        <w:rPr>
          <w:lang w:val="vi-VN"/>
        </w:rPr>
        <w:t xml:space="preserve"> Chọn lấy kẻ hiếu liêm, [nghĩa là] đứa nhỏ này hiếu thảo với cha mẹ, ở nhà có thể hiếu thảo với cha mẹ thì đối với quốc gia sẽ có thể tận trung, trung với đất nước, trung với nhân dân. Điều kiện thứ hai là liêm khiết, liêm khiết sẽ chẳng tham ô. Quý vị thấy quốc gia chọn người để dùng dựa trên hai chữ: Một là Hiếu, hai là Liêm. Thi đậu huyện khảo (thi Hương) là Tú Tài, sẽ chẳng cần phải lo lắng về cuộc sống, quốc gia ban cho quý vị một phần bổng lộc, thuở ấy là cấp gạo. Quý vị đọc Liễu Phàm Tứ Huấn, [sẽ thấy] tiên sinh Liễu Phàm thi đậu Tú Tài, một năm được nhận chín mươi mấy thạch gạo, sống được, chẳng phải lo lắng. Chăm chỉ học hành, chuyên tâm học hành, lại tham gia khoa thi của tỉnh (tỉnh khảo, thi Hội). Đỗ khoa thi của tỉnh sẽ là Cử Nhân. Những kẻ ưu tú, Cử Nhân đặc biệt ưu tú, đều có thể được bổ nhiệm làm huyện trưởng, hiện thời gọi [chức vụ này] là huyện thị trưởng, hoặc làm những mạc liêu </w:t>
      </w:r>
      <w:r>
        <w:rPr>
          <w:b/>
          <w:bCs/>
          <w:color w:val="0000FF"/>
          <w:lang w:val="vi-VN"/>
        </w:rPr>
        <w:t>(</w:t>
      </w:r>
      <w:r>
        <w:rPr>
          <w:rStyle w:val="FootnoteAnchor"/>
          <w:b/>
          <w:bCs/>
          <w:color w:val="0000FF"/>
        </w:rPr>
        <w:footnoteReference w:id="30"/>
      </w:r>
      <w:r>
        <w:rPr>
          <w:b/>
          <w:bCs/>
          <w:color w:val="0000FF"/>
          <w:lang w:val="vi-VN"/>
        </w:rPr>
        <w:t>)</w:t>
      </w:r>
      <w:r>
        <w:rPr>
          <w:lang w:val="vi-VN"/>
        </w:rPr>
        <w:t xml:space="preserve"> cao cấp, tương đương với chức bí thư trưởng hiện thời, là mạc liêu bậc nhất. Lại đi thi, vừa nhậm chức, vừa học hành, còn có thể tham gia cuộc khảo thí của quốc gia gọi là Điện Thí (thi Đình), thi đỗ sẽ gọi là Tiến Sĩ. Thời đó, Tiến Sĩ, Cử Nhân, Tú Tài đều là danh xưng học vị, là học vị thời cổ, giống như các danh xưng học vị Tiến Sĩ, Thạc Sĩ, Học Sĩ trong nhà trường hiện thời. Thi đậu Tiến Sĩ thường được trung ương bổ nhiệm. Nhân tài của đất nước được bồi dưỡng như vậy. Mãi cho đến đời Mãn Thanh, gần như chế độ này được áp dụng trong hai ngàn năm. Hai ngàn năm đã thay đổi triều đại bao nhiêu lần, nhưng chế độ này chẳng biến đổi, bất luận kẻ nào làm hoàng đế đều dùng phương pháp này để chọn lựa nhân tài. Bởi lẽ, đây là một chế độ rất tốt đẹp, đã duy trì Trung Quốc suốt hai ngàn năm, khiến lịch sử ghi chép [Trung Quốc là một nước] ổn định lâu dài, đó là [quy chế] hiếu liêm. Chế độ này hay lắm! Chế độ này rất trọng yếu, cho nên tuyển cử hiếu liêm. Hiếu liêm là từ nhỏ đã học trong gia đình, học từ trường tư thục, cha mẹ dạy bảo, thầy dạy bảo quý vị: Trung và hiếu là nhất thể. Liêm là không cho sẽ chẳng lấy, trong Phật pháp nói là “chẳng trộm cắp”, quý vị mới có thể tận trung giữ chức, giống như Mao Chủ Tịch đã nói: </w:t>
      </w:r>
      <w:r>
        <w:rPr>
          <w:i/>
          <w:lang w:val="vi-VN"/>
        </w:rPr>
        <w:t>“Toàn tâm toàn lực vì nhân dân phục vụ”</w:t>
      </w:r>
      <w:r>
        <w:rPr>
          <w:lang w:val="vi-VN"/>
        </w:rPr>
        <w:t>. Nếu chẳng có hai chữ ấy, kẻ ấy chẳng vì nhân dân phục vụ, sẽ vì chính mình mà phục vụ, vấn đề ấy vô cùng nghiêm trọng.</w:t>
      </w:r>
    </w:p>
    <w:p>
      <w:pPr>
        <w:pStyle w:val="Normal"/>
        <w:suppressAutoHyphens w:val="true"/>
        <w:jc w:val="both"/>
        <w:rPr/>
      </w:pPr>
      <w:r>
        <w:rPr>
          <w:lang w:val="vi-VN"/>
        </w:rPr>
        <w:tab/>
        <w:t xml:space="preserve">Do vậy, Khất Sĩ, Sĩ là người đọc sách, thật sự có học vấn, có đức hạnh, bản thân Thích Ca Mâu Ni Phật cũng là khất sĩ. </w:t>
      </w:r>
      <w:r>
        <w:rPr>
          <w:i/>
          <w:lang w:val="vi-VN"/>
        </w:rPr>
        <w:t>“Vị khất thực, khất pháp. Khất thực vị ký xuất gia dĩ, khất cầu tự hoạt, bất sự kinh doanh, vô sở trữ tích. Vạn duyên câu phóng, nhất ý thanh tu, cố viết khất thực dưỡng thân”</w:t>
      </w:r>
      <w:r>
        <w:rPr>
          <w:lang w:val="vi-VN"/>
        </w:rPr>
        <w:t xml:space="preserve"> (</w:t>
      </w:r>
      <w:r>
        <w:rPr>
          <w:color w:val="000000"/>
          <w:lang w:val="vi-VN"/>
        </w:rPr>
        <w:t>Tức là khất thực, khất pháp. Khất thực là đã xuất gia rồi thì xin ăn để nuôi thân, chẳng làm ăn, không tích chứa, bỏ hết vạn duyên, một dạ thanh tu, nên nói: “Xin ăn để nuôi thân”)</w:t>
      </w:r>
      <w:r>
        <w:rPr>
          <w:lang w:val="vi-VN"/>
        </w:rPr>
        <w:t>. Thân thể chúng ta sống trong thế gian này, cần phải có điều kiện cơ bản sinh tồn, điều đầu tiên là ăn uống. Những người tu hành, đọc sách, tu dưỡng đạo đức, chẳng theo đuổi sự nghiệp kinh doanh, họ sống bằng cách nào? Sống bằng cách khất thực, đi xin từng nhà. Người Hoa trọn chẳng tôn trọng kẻ ăn mày, trong xã hội, ăn mày có địa vị thấp nhất, gọi là “bần tiện”, Bần (</w:t>
      </w:r>
      <w:r>
        <w:rPr>
          <w:rFonts w:eastAsia="DFKai-SB;Arial Unicode MS"/>
          <w:lang w:val="vi-VN"/>
        </w:rPr>
        <w:t>貧</w:t>
      </w:r>
      <w:r>
        <w:rPr>
          <w:lang w:val="vi-VN"/>
        </w:rPr>
        <w:t>) là chẳng có của cải, Tiện (</w:t>
      </w:r>
      <w:r>
        <w:rPr>
          <w:rFonts w:eastAsia="DFKai-SB;Arial Unicode MS"/>
          <w:lang w:val="vi-VN"/>
        </w:rPr>
        <w:t>賤</w:t>
      </w:r>
      <w:r>
        <w:rPr>
          <w:lang w:val="vi-VN"/>
        </w:rPr>
        <w:t xml:space="preserve">) là chẳng có địa vị xã hội. Nhưng người khất thực khác hẳn, có học vấn, có đức hạnh, nên tại Ấn Độ, hết sức tôn kính loại người này, chỉ cần gặp, nhất định sẽ cúng dường. Vì thế, khất thực tại Ấn Độ vào thời cổ, cũng như tại Thái Lan hiện thời, theo Phật giáo Nam Truyền, không có vấn đề gì, người ta thật sự cúng dường quý vị. Hiện thời, tại Trung Quốc, [khất thực] cũng rất khó khăn. Quý vị chẳng thể khất thực tại Hương Cảng, không có ai cúng dường quý vị! Vì thuở ấy tại Ấn Độ, theo phong tục, tập quán, mọi người rất tôn trọng những người [tu hành] ấy, cho nên họ sống theo cách ấy, giữa trưa ăn một bữa. Khất thực mà phải một ngày đi xin ba lượt sẽ làm phiền người ta, quý vị còn tu hành gì được nữa? Suốt ngày từ sáng đến tối ra ngoài tìm thứ gì để ăn, cũng chẳng tránh khỏi là quá tham lam! Vì thế, đức Phật quy định ăn một bữa, mọi người càng tôn kính. </w:t>
      </w:r>
    </w:p>
    <w:p>
      <w:pPr>
        <w:pStyle w:val="Normal"/>
        <w:suppressAutoHyphens w:val="true"/>
        <w:jc w:val="both"/>
        <w:rPr/>
      </w:pPr>
      <w:r>
        <w:rPr>
          <w:lang w:val="vi-VN"/>
        </w:rPr>
        <w:tab/>
        <w:t xml:space="preserve">Ăn một bữa, có đủ hay không? Đủ! Thân thể chúng ta là một cỗ máy, để cỗ máy ấy hoạt động cần phải có năng lượng. Khởi nguồn của năng lượng là ẩm thực. Ẩm thực là nguồn cội để bổ sung năng lượng; nhưng máy móc có máy hao xăng, có máy đỡ tốn xăng, rốt cuộc tiêu hao năng lượng ở chỗ nào? Chín mươi lăm phần trăm là tiêu hao bởi vọng niệm. Phiền não và vọng niệm tiêu hao năng lượng rất nhiều, quý vị phải bổ sung với một mức độ lớn; ba bữa vẫn chưa đủ, còn phải ăn điểm tâm. Nếu tâm địa thanh tịnh, không có tạp niệm, một bữa là đủ, khẳng định đã đủ rồi! Dẫu lao tâm, lao lực, khối lượng công việc nhiều đến mấy, tiêu hao năng lượng ít ỏi. Năm xưa tôi cầu học, thân cận thầy Lý tại Đài Trung, tức lão cư sĩ Lý Bỉnh Nam, khối lượng công việc của lão nhân gia, nói chung, tối thiểu phải bằng năm người, thầy phải làm công việc của năm người. Nếu quý vị muốn gặp thầy, nhất định phải hẹn trước một tuần. Nếu không, thầy chẳng có thời gian, thời gian của thầy đã sắp xếp kín hết rồi. Khối lượng công việc to như thế, mỗi ngày thầy chỉ ăn một bữa, bắt đầu từ năm ba mươi mấy tuổi, mãi cho đến khi chết già, mấy chục năm! Mỗi bữa lại còn ăn rất ít, mạn đầu bé xíu. Mỗi bữa thầy ăn hai cái mạn đầu (bánh bao không nhân), mỗi cái to bằng quả trứng gà! Thưa quý vị, tiền chi dụng mỗi ngày là hai đồng Đài Loan, một tháng là sáu mươi đồng. Sáu mươi đồng chỉ bằng khoảng một dollar mấy chục xu. Thời đó, hình như một dollar bằng bốn chục đồng Đài Loan, một dollar rưỡi là tiền chi dụng hằng tháng của thầy. Không dễ dàng! Là tại gia cư sĩ, nhưng lão nhân gia hành trì cả đời giống hệt như người xuất gia, nhưng chẳng mặc y phục của người xuất gia! </w:t>
      </w:r>
    </w:p>
    <w:p>
      <w:pPr>
        <w:pStyle w:val="Normal"/>
        <w:suppressAutoHyphens w:val="true"/>
        <w:jc w:val="both"/>
        <w:rPr/>
      </w:pPr>
      <w:r>
        <w:rPr>
          <w:lang w:val="vi-VN"/>
        </w:rPr>
        <w:tab/>
        <w:t xml:space="preserve">Tôi theo học với lão nhân gia tại Đài Trung, trước khi đến Đài Trung, tôi đã học Phật khoảng hơn một </w:t>
      </w:r>
      <w:r>
        <w:rPr>
          <w:color w:val="000000"/>
          <w:lang w:val="vi-VN"/>
        </w:rPr>
        <w:t>năm. Tôi học Phật nửa năm bèn ăn chay, giữ trường trai, khoảng một năm rưỡi, tôi luyện tập bỏ bữa tối, mỗi ngày ăn hai bữa. Đến Đài Trung, thấy thầy [hành trì như vậy], tôi nói tôi phải</w:t>
      </w:r>
      <w:r>
        <w:rPr>
          <w:lang w:val="vi-VN"/>
        </w:rPr>
        <w:t xml:space="preserve"> nên học theo Ngài, cũng học giữa trưa ăn một bữa. Tôi học đến tháng thứ tám mới trình với thầy, thưa với thầy, tôi nói: “Mỗi ngày con ăn một bữa”. [Thầy hỏi] “đã bao lâu?” “Tám tháng rồi!” “Thế nào? Thân thể có cảm giác chẳng thoải mái hay chăng?” “Thưa không! Rất bình thường”. Thầy vỗ bàn: “Hãy vĩnh viễn giữ như thế. Vì sao? Cuộc sống đơn giản, suốt đời chẳng phải cầu cạnh ai”. Cổ nhân Trung Quốc nói rất hay: </w:t>
      </w:r>
      <w:r>
        <w:rPr>
          <w:i/>
          <w:lang w:val="vi-VN"/>
        </w:rPr>
        <w:t>“Nhân đáo vô cầu, phẩm tự cao”</w:t>
      </w:r>
      <w:r>
        <w:rPr>
          <w:lang w:val="vi-VN"/>
        </w:rPr>
        <w:t xml:space="preserve"> (con người đạt tới mức không mong cầu, phẩm hạnh tự cao), buông xuống vạn duyên! Nhưng mỗi bữa tôi ăn nhiều hơn thầy, rốt cuộc là trẻ tuổi, tu dưỡng chẳng bằng thầy, khối lượng công việc của tôi chẳng nhiều như thầy, nhưng mỗi bữa tôi phải ăn ba cái mạn đầu. Chi dụng mỗi ngày phải dùng tới ba đồng, một tháng tốn chín mươi đồng, còn thầy sáu mươi đồng là được rồi, chúng tôi không có cách nào, làm không được! Do vậy biết: Tâm vị lão nhân ấy thanh tịnh, chẳng có tạp niệm. Cụ bảo tôi: Cụ bắt đầu [hành trì như vậy] khoảng ba mươi sáu, ba mươi bảy tuổi. Khi tôi quen biết thầy, cụ đã bảy mươi tuổi, cụ mất năm chín mươi bảy tuổi. Tôi ở cùng với thầy, cụ đã bảy mươi mà thoạt nhìn như người năm mươi mấy tuổi. Chúng ta còn thấy tấm hình do ông Giang Dật Tử chụp cho thầy ngồi dưới một gốc cây to, cụ ngồi nơi đó, hình chụp năm cụ chín mươi tuổi, quý vị thoạt nhìn ngỡ cụ chừng sáu mươi mấy tuổi. Vì thế, biết: Khỏe mạnh chẳng do ăn những thứ tốt lành. Thầy Lý ăn những thứ vô cùng đơn giản, do chính mình nấu, chẳng có ai chăm sóc, tự mình chăm sóc mình, ăn ở do chính mình lo liệu, tự mình nấu cơm, rửa chén, rửa niêu, giặt quần áo. Chúng tôi tiếp xúc, không thể chẳng bội phục cụ. Chín mươi lăm tuổi cụ mới chịu để cho hai đồng học chăm sóc, trước khi chín mươi lăm tuổi, chẳng có ai chăm sóc, cho thấy thân thể cụ khỏe mạnh nên mới có thể tự lo liệu. Vì thế, thầy đã nêu gương cho chúng tôi. Đức Phật dạy chúng ta khất thực nuôi thân, quý vị mới thật sự có thể buông xuống được, thật sự chẳng có phiền não.</w:t>
      </w:r>
    </w:p>
    <w:p>
      <w:pPr>
        <w:pStyle w:val="Normal"/>
        <w:suppressAutoHyphens w:val="true"/>
        <w:jc w:val="both"/>
        <w:rPr/>
      </w:pPr>
      <w:r>
        <w:rPr>
          <w:lang w:val="vi-VN"/>
        </w:rPr>
        <w:tab/>
      </w:r>
      <w:r>
        <w:rPr>
          <w:i/>
          <w:lang w:val="vi-VN"/>
        </w:rPr>
        <w:t>“Khất pháp giả, tham sư phỏng đạo, lộ túc phong xan, tuân cầu diệu pháp, kỳ thành thánh quả, cố viết, khất pháp dưỡng tâm”</w:t>
      </w:r>
      <w:r>
        <w:rPr>
          <w:lang w:val="vi-VN"/>
        </w:rPr>
        <w:t xml:space="preserve"> (</w:t>
      </w:r>
      <w:r>
        <w:rPr>
          <w:color w:val="000000"/>
          <w:lang w:val="vi-VN"/>
        </w:rPr>
        <w:t>Khất pháp là tìm thầy hỏi đạo, nằm sương dãi gió, tìm cầu diệu pháp mong thành thánh quả, nên nói là: “Khất pháp để dưỡng tâm”)</w:t>
      </w:r>
      <w:r>
        <w:rPr>
          <w:lang w:val="vi-VN"/>
        </w:rPr>
        <w:t xml:space="preserve">. Người sống trong thế gian, thật sự giác ngộ thì điều gì trọng yếu nhất? Đạo trọng yếu nhất. Nhà Phật nói như vậy, mà cổ thánh tiên hiền Trung Quốc cũng nói một câu, lúc đó, Phật pháp chưa truyền tới Trung Quốc. Quý vị thấy Phu Tử đã nói: </w:t>
      </w:r>
      <w:r>
        <w:rPr>
          <w:i/>
          <w:lang w:val="vi-VN"/>
        </w:rPr>
        <w:t>“Triêu văn đạo, tịch tử khả hỹ”</w:t>
      </w:r>
      <w:r>
        <w:rPr>
          <w:lang w:val="vi-VN"/>
        </w:rPr>
        <w:t xml:space="preserve"> (sáng nghe đạo, tối chết cũng đành), chẳng sống uổng; bởi lẽ, cổ nhân học hành vì trọng đạo. Người hiện thời học hành, hiện thời tới trường là vì lẽ nào? Để trong tương lai sẽ có công việc tốt trong xã hội, phát đạt, vinh hoa, phú quý, nhằm mục đích này. Bậc thánh hiền không có quan niệm này, Khổng Tử cả đời thật sự sống nghèo hèn, chẳng có của cải, cũng không có địa vị, là dân nghèo. Ngài làm quan Tư Khấu </w:t>
      </w:r>
      <w:r>
        <w:rPr>
          <w:b/>
          <w:bCs/>
          <w:color w:val="0000FF"/>
          <w:lang w:val="vi-VN"/>
        </w:rPr>
        <w:t>(</w:t>
      </w:r>
      <w:r>
        <w:rPr>
          <w:rStyle w:val="FootnoteAnchor"/>
          <w:b/>
          <w:bCs/>
          <w:color w:val="0000FF"/>
        </w:rPr>
        <w:footnoteReference w:id="31"/>
      </w:r>
      <w:r>
        <w:rPr>
          <w:b/>
          <w:bCs/>
          <w:color w:val="0000FF"/>
          <w:lang w:val="vi-VN"/>
        </w:rPr>
        <w:t>)</w:t>
      </w:r>
      <w:r>
        <w:rPr>
          <w:lang w:val="vi-VN"/>
        </w:rPr>
        <w:t xml:space="preserve"> nước Lỗ, nước Lỗ hiện thời là huyện Khúc Phụ, Tế Nam là nước Tề. Thuở đó, nước Lỗ là một huyện hiện thời, vua nước Lỗ chẳng phải là huyện trưởng hiện thời ư? Làm quan Tư Khấu nước Lỗ ba tháng, bị người ta hạ bệ, vì sao? Ngài muốn làm một vị quan tốt. Quý vị muốn làm một ông quan tốt, vì nhân dân phục vụ; còn kẻ khác muốn vì công danh, phú quý của chính mình, quý vị sẽ đụng chạm kẻ ấy, chẳng giống như kẻ ấy, còn có thể tiếp tục làm nữa hay chăng? Do vậy, Khổng Tử thông minh, từ chức, không làm nữa, về nhà dạy học, lo giảng dạy, dạy năm năm, qua đời. [Sau này], Hán Vũ Đế chấp nhận đề nghị của Đổng Trọng Thư, Hán Vũ Đế muốn thống trị quốc gia, dạy bảo dân chúng; lúc ấy, đối với chư tử bách gia, dùng phương pháp của ai để dạy? Đổng Trọng Thư </w:t>
      </w:r>
      <w:r>
        <w:rPr>
          <w:b/>
          <w:bCs/>
          <w:color w:val="0000FF"/>
          <w:lang w:val="vi-VN"/>
        </w:rPr>
        <w:t>(</w:t>
      </w:r>
      <w:r>
        <w:rPr>
          <w:rStyle w:val="FootnoteAnchor"/>
          <w:b/>
          <w:bCs/>
          <w:color w:val="0000FF"/>
        </w:rPr>
        <w:footnoteReference w:id="32"/>
      </w:r>
      <w:r>
        <w:rPr>
          <w:b/>
          <w:bCs/>
          <w:color w:val="0000FF"/>
          <w:lang w:val="vi-VN"/>
        </w:rPr>
        <w:t>)</w:t>
      </w:r>
      <w:r>
        <w:rPr>
          <w:lang w:val="vi-VN"/>
        </w:rPr>
        <w:t xml:space="preserve"> đề nghị Khổng Mạnh, Hán Vũ Đế chấp nhận, bèn dùng đạo Khổng Mạnh làm quan niệm chủ yếu để giáo dưỡng nhân dân trong nước, tôn Khổng Tử làm Vạn Thế Sư Biểu. Khổng Tử lúc sống có nằm mộng cũng chẳng nghĩ tới! Nếu nghĩ đến chuyện này, cần gì phải làm quan? Cần gì phải chu du liệt quốc? Giáo học thật hay! Chuyện này có người đã nghĩ tới, Thích Ca Mâu Ni Phật đã nghĩ tới. Quý vị thấy Ngài ba mươi tuổi khai ngộ, sau khi khai ngộ không làm quốc vương, mà dạy học, dạy suốt bốn mươi chín năm, bảy mươi chín tuổi viên tịch. Phật pháp gọi con đường mà bậc thánh hiền đã đi là </w:t>
      </w:r>
      <w:r>
        <w:rPr>
          <w:i/>
          <w:lang w:val="vi-VN"/>
        </w:rPr>
        <w:t>“thành Phật chi đạo”</w:t>
      </w:r>
      <w:r>
        <w:rPr>
          <w:lang w:val="vi-VN"/>
        </w:rPr>
        <w:t xml:space="preserve"> (con đường thành Phật). Khổng Tử đến tuổi già bất đắc chí, một dạ mong làm quan để thi thố quan niệm ái dân, ái quốc của Ngài, nhưng chẳng có ai dùng, bất đắc dĩ trở về quê nhà dạy học. Về quê hương năm ấy, Ngài đã sáu mươi tám tuổi, bảy mươi ba tuổi mất, dạy học năm năm. Quý vị thấy Ngài dạy học năm năm, trở thành Vạn Thế Sư Biểu, đấy là sự nghiệp thánh hiền. Tại Ấn Độ, [điều này được gọi] là </w:t>
      </w:r>
      <w:r>
        <w:rPr>
          <w:i/>
          <w:lang w:val="vi-VN"/>
        </w:rPr>
        <w:t>“thành Phật chi đạo”</w:t>
      </w:r>
      <w:r>
        <w:rPr>
          <w:lang w:val="vi-VN"/>
        </w:rPr>
        <w:t xml:space="preserve">, tại Trung Quốc là sự nghiệp thánh hiền. Chẳng phải là bậc thánh hiền sẽ chẳng thấy! </w:t>
      </w:r>
    </w:p>
    <w:p>
      <w:pPr>
        <w:pStyle w:val="Normal"/>
        <w:suppressAutoHyphens w:val="true"/>
        <w:ind w:firstLine="720"/>
        <w:jc w:val="both"/>
        <w:rPr>
          <w:lang w:val="vi-VN"/>
        </w:rPr>
      </w:pPr>
      <w:r>
        <w:rPr>
          <w:lang w:val="vi-VN"/>
        </w:rPr>
        <w:t>Nói theo bây giờ, con đường này rất khó đi, quý vị thiếu quyết tâm, không có nghị lực, chẳng thể chịu khổ, sẽ đi chẳng lọt! Không chỉ chịu khổ, mà còn phải chịu hết mọi nỗi khuất nhục thì mới có thể đi trót lọt. Tôi đi theo con đường này năm mươi chín năm, rất nhiều đồng học biết, chẳng phải là dễ đi. Trước lúc bảy mươi tuổi, người đến kiếm chuyện nói chung đặc biệt nhiều. Sau bảy mươi tuổi, đỡ hơn một tí, vì bảy mươi tuổi, sắp đi, Khổng Tử bảy mươi ba tuổi đã mất, bảy mươi tuổi gần như là xong rồi! Mọi người buông tha quý vị, chứ trước khi bảy mươi tuổi, người ta chẳng buông tha! Do vậy, con đường này cũng rất khó đi, sau khi đi hết, quý vị sẽ thành Phật, thành Bồ Tát, thành thánh, thành hiền. Nếu quý vị chẳng thể chịu khổ, bị kẻ khác chướng ngại, chướng nạn, nói thật ra, chẳng phải là ai khác, mà là chính mình. Bất luận kẻ khác hủy báng cũng thế, mà làm nhục cũng thế, hãm hại cũng thế, đều là tốt, đều là các trạm kiểm soát liên tiếp, khảo thí đấy! Nếu quý vị vượt qua được, [những người ấy] sẽ là những vị thầy tốt. Không có những người đó, làm sao quý vị được mài giũa nên người? Quý vị làm sao có thể bố thí, trì giới, nhẫn nhục, tinh tấn, Thiền Định, Bát Nhã? Đều do vượt qua những trạm kiểm soát mà thành. Sau đấy, ta sẽ cảm ơn những người ấy; không có họ, làm sao quý vị thành tựu cho được?</w:t>
      </w:r>
    </w:p>
    <w:p>
      <w:pPr>
        <w:pStyle w:val="Normal"/>
        <w:suppressAutoHyphens w:val="true"/>
        <w:jc w:val="both"/>
        <w:rPr/>
      </w:pPr>
      <w:r>
        <w:rPr>
          <w:lang w:val="vi-VN"/>
        </w:rPr>
        <w:tab/>
        <w:t xml:space="preserve">Xưa nay, trong ngoài nước, nói đến chuyện thành tựu thuận buồm xuôi gió, tuyệt đối chẳng tìm được, há có ai được vậy? Phật cũng không được! Quý vị thấy cả đời Thích Ca Mâu Ni Phật, bao nhiêu kẻ đến kiếm chuyện! Trong là Lục Quần tỳ-kheo </w:t>
      </w:r>
      <w:r>
        <w:rPr>
          <w:b/>
          <w:bCs/>
          <w:color w:val="0000FF"/>
          <w:lang w:val="vi-VN"/>
        </w:rPr>
        <w:t>(</w:t>
      </w:r>
      <w:r>
        <w:rPr>
          <w:rStyle w:val="FootnoteAnchor"/>
          <w:b/>
          <w:bCs/>
          <w:color w:val="0000FF"/>
        </w:rPr>
        <w:footnoteReference w:id="33"/>
      </w:r>
      <w:r>
        <w:rPr>
          <w:b/>
          <w:bCs/>
          <w:color w:val="0000FF"/>
          <w:lang w:val="vi-VN"/>
        </w:rPr>
        <w:t>)</w:t>
      </w:r>
      <w:r>
        <w:rPr>
          <w:lang w:val="vi-VN"/>
        </w:rPr>
        <w:t xml:space="preserve">, trong nhà bất hòa, trong các đệ tử, họ gây ra rất nhiều vấn đề. Ngoài là lục sư ngoại đạo, nội ngoại giáp công. Thích Ca Mâu Ni Phật thị hiện cho chúng ta thấy: Như như bất động, dùng Định, dùng Huệ để hóa giải những chướng nạn ấy. Nay chúng ta muốn cầu học, khó khăn, từ xưa đến nay chưa hề có ngoại lệ, nhất là trong thời đại hiện tại càng khó khăn, thiếu công phu nhẫn nhục, chẳng có bố thí, trì giới [sẽ càng khó khăn hơn], ba thứ ấy là cơ bản. Phải nhẫn nhục, nếu không, quý vị sẽ chẳng thể thành tựu. Thật sự phát tâm, nhằm lúc khó khăn hiện tiền, chúng ta chỉ có cách cầu Phật, Phật lực gia trì, tự nhiên có người hảo tâm đến giúp đỡ, hộ trì chúng ta; nhưng bản thân chúng ta tâm niệm phải đoan chánh, kiên định, hễ có mảy may nào lệch về phía tiếng tăm, lợi dưỡng là xong luôn, đấy là gì? Là nghiệp chướng của chính mình! Bao nhiêu kẻ thất bại ở chỗ này, thật đấy, công phu mấy chục năm bị hủy trong một buổi, rất đáng tiếc! Hễ bị hủy bèn phải luân hồi, lại chẳng biết đến đời nào, kiếp nào, quý vị mới được làm thân người, lại gặp gỡ Phật pháp, quay lại, thử coi quý vị có thể xuôi lọt trong đời ấy hay không? Đời nào có thể xuôi lọt thì quý vị sẽ thành tựu trong đời ấy. </w:t>
      </w:r>
      <w:r>
        <w:rPr/>
        <w:t>Trong thuận cảnh, tâm có mảy may tham luyến, xong rồi! Khi gặp nghịch cảnh có đôi chút tâm oán hận, cũng xong luôn! Quý vị muốn thành công, chỉ có một tấm lòng cảm ơn. Thuận cảnh, thiện duyên, cảm ơn; nghịch cảnh, ác duyên, vẫn cảm ơn, quý vị mới có thể thành tựu.</w:t>
      </w:r>
    </w:p>
    <w:p>
      <w:pPr>
        <w:pStyle w:val="Normal"/>
        <w:suppressAutoHyphens w:val="true"/>
        <w:jc w:val="both"/>
        <w:rPr/>
      </w:pPr>
      <w:r>
        <w:rPr/>
        <w:tab/>
        <w:t xml:space="preserve">Tôi vừa mới nói với quý vị, về sau, Hán Vũ Đế chọn lựa nhân tài cho quốc gia, chọn người vừa hiếu vừa liêm. Trong Phật môn, cũng chẳng có ngoại lệ, hai chữ ấy thiếu sót một chút cũng không được. Đạo thánh hiền là văn hóa truyền thống của Trung Quốc, đạo thánh hiền cũng bao gồm Phật đạo, chẳng có ngoại lệ! Nho, Thích, Đạo muốn thành tựu, phải vun bồi căn cội hiếu liêm thật sâu. Có căn cội sâu xa ấy, quý vị mới có thể trì giới, trì giới là gì? Giữ quy củ, quý vị mới có thể nhẫn nhục. Đầy đủ những điều kiện ấy, coi như quý vị đã có phân nửa điều kiện để thành công. Trong cuộc sống thường nhật, phải tiết kiệm, chính là vì muốn vun bồi phước. Có phước thì phải trao cho đại chúng hưởng, chớ nên tự hưởng. Người khổ nạn trong thế gian này nhiều lắm, hãy thường nghĩ đến họ. Phải khiêm hư, phải nhún nhường, thật sự hóa giải, tiêu trừ tập khí ngạo mạn của chính mình. Người khác có tập khí ngạo mạn, chẳng thể nói ta không có, trong [ý niệm] “ta không có” đã tràn ngập ngạo mạn, nhưng chính mình chẳng biết. Vì sao nói tràn ngập ngạo mạn? Vì theo như đức Phật đã dạy, ngạo mạn là bẩm sinh, kể từ đời nào? Kể từ khởi nguyên của sanh mạng. Trong kinh, đức Phật đã giảng rất hay: </w:t>
      </w:r>
      <w:r>
        <w:rPr>
          <w:i/>
        </w:rPr>
        <w:t>“Nhất niệm bất giác bèn có vô minh”</w:t>
      </w:r>
      <w:r>
        <w:rPr/>
        <w:t xml:space="preserve">, từ trong tự tánh biến thành một vọng tâm, tức A Lại Da. Trong A Lại Da, trọn đủ tham, sân, si, mạn. Quý vị thấy Mạt Na là chính mình, chính mình do đâu mà có? Phát sanh đồng thời với vũ trụ. </w:t>
        <w:tab/>
      </w:r>
    </w:p>
    <w:p>
      <w:pPr>
        <w:pStyle w:val="Normal"/>
        <w:suppressAutoHyphens w:val="true"/>
        <w:ind w:firstLine="720"/>
        <w:jc w:val="both"/>
        <w:rPr/>
      </w:pPr>
      <w:r>
        <w:rPr/>
        <w:t xml:space="preserve">Có bốn thứ thường đi theo tứ đại phiền não (tham, sân, si, mạn), thứ nhất là Ngã Kiến, chấp trước thân là ta. Trong A Lại Da, không chỉ chấp trước thân, mà còn chấp trước ý thức là ta, chúng ta thường gọi ý thức là linh hồn, hoặc gọi là linh tánh. Vì sao linh tánh vẫn chấp trước? Trong tứ thánh pháp giới, gọi là linh tánh, hay là A Lại Da, hay Mạt Na, [đều do] chưa chuyển thức thành trí. Chuyển Mạt Na thành Bình Đẳng Tánh Trí là gì? Là minh tâm kiến tánh, là Viên giáo Sơ Trụ Bồ Tát trong Hoa Nghiêm, vượt thoát mười pháp giới. Chỉ cần chưa vượt thoát mười pháp giới, vẫn là dùng A Lại Da để xử sự. Bất quá, trong tứ thánh pháp giới, sử dụng A Lại Da chánh đáng, vì sao sử dụng chánh đáng? Hoàn toàn chiếu theo giáo huấn của Phật, Bồ Tát, thật sự làm được. Cho nên người ấy thuần chánh, giống như Phật, nhưng chưa dùng chân tâm, mà dùng A Lại Da. Nếu chuyển thức thành trí, bèn vượt thoát mười pháp giới, sanh vào cõi Thật Báo Trang Nghiêm của chư Phật Như Lai. Thật đấy, chẳng giả đâu! Vì vậy, trong tứ thánh pháp giới, Bồ Tát, Phật vẫn dùng A Lại Da, vẫn là thức thứ sáu, tức ý thức phân biệt, thức thứ bảy là Mạt Na chấp trước, vẫn có những thứ ấy, nhưng rất nhạt, chúng ta nhất định phải biết điều này. Khi nào ta chẳng còn ngạo mạn? Khi minh tâm kiến tánh, quý vị thoát ly mười pháp giới sẽ có thể nói như vậy, tham, sân, si mạn đều không có. Quý vị chưa vượt thoát mười pháp giới, làm sao có thể nói là chẳng có tham, sân, si, mạn? Chúng ta hiểu rõ đạo lý này, mới thật sự nhận biết chính mình. Cổ nhân Trung Quốc nói: </w:t>
      </w:r>
      <w:r>
        <w:rPr>
          <w:i/>
        </w:rPr>
        <w:t>“Con người phải tự hiểu mình”</w:t>
      </w:r>
      <w:r>
        <w:rPr/>
        <w:t>, tự mình phải nhận rõ mình, ta là phàm phu, chẳng phải là thánh nhân.</w:t>
      </w:r>
    </w:p>
    <w:p>
      <w:pPr>
        <w:pStyle w:val="Normal"/>
        <w:suppressAutoHyphens w:val="true"/>
        <w:jc w:val="both"/>
        <w:rPr/>
      </w:pPr>
      <w:r>
        <w:rPr/>
        <w:tab/>
        <w:t xml:space="preserve">Phật, Bồ Tát trong mười pháp giới cũng chẳng phải là thánh nhân. Quý vị thấy trong giáo pháp Đại Thừa, [các hữu tình] trong lục đạo gọi là “nội phàm”, lục đạo là giới tuyến. Ngoài lục đạo, tứ thánh pháp giới gọi là “ngoại phàm”, vẫn là phàm phu, nhưng là phàm phu ở ngoài lục đạo. Nhất định phải đoạn sạch vô thỉ vô minh, vượt thoát mười pháp giới thì mới là thánh nhân. Trong Phật môn, họ được gọi là tiểu thánh, A La Hán [là tiểu thánh], đó là tôn kính họ, họ chưa phải là thánh thật sự, vì sao? Trong ba loại đại phiền não (Kiến Tư, Trần Sa và Vô Minh), họ chỉ đoạn Kiến Tư. Đoạn Kiến Tư phiền não, chẳng chấp trước pháp thế gian và xuất thế gian, nhưng còn có phân biệt, vọng tưởng, nên gọi họ là “tiểu thánh”. Nếu lên cao hơn, Bích Chi Phật, Bồ Tát, Phật thuộc trong tứ thánh pháp giới, cao hơn tiểu thánh một chút, chúng ta thường gọi chung các Ngài là thánh nhân, chẳng phải là đại thánh. Đại thánh là gì? Phá vô minh, vượt thoát mười pháp giới, chứng đắc Sơ Trụ trong Viên Giáo, đấy là đại thánh. Trong cõi Thật Báo Trang Nghiêm, bốn mươi mốt địa vị Pháp Thân đại sĩ được gọi là đại thánh, chúng ta gọi họ là Bồ Tát Ma Ha Tát, bốn mươi mốt địa vị Pháp Thân đại sĩ là Ma Ha Tát. Phật, Bồ Tát trong mười pháp giới được gọi là Bồ Tát. Thêm vào chữ Ma Ha Tát thì chẳng phải là trong mười pháp giới, mà thuộc về Nhất Chân pháp giới, là Bồ Tát trong cõi Thật Báo Trang Nghiêm. Đối với người học giáo pháp Đại Thừa, đây là kiến thức thông thường, kiến thức cơ bản, chớ nên không biết. Biết những điều này, chúng ta cũng rất khiêm hư, biết chúng ta thật sự là phàm phu, đúng là phàm phu, làm sao có thể ngạo mạn cho được? Vì thế, nhất định phải học khiêm ty, đạo lý ở chỗ này. Khiêm ty thì mới có thể </w:t>
      </w:r>
      <w:r>
        <w:rPr>
          <w:i/>
        </w:rPr>
        <w:t>“khất pháp dưỡng tâm”.</w:t>
      </w:r>
    </w:p>
    <w:p>
      <w:pPr>
        <w:pStyle w:val="Normal"/>
        <w:suppressAutoHyphens w:val="true"/>
        <w:jc w:val="both"/>
        <w:rPr/>
      </w:pPr>
      <w:r>
        <w:rPr/>
        <w:tab/>
        <w:t xml:space="preserve">Những người nào dạy chúng ta? Phải biết, phải học theo Thiện Tài đồng tử, ai là thiện tri thức? Trừ ta ra, mỗi cá nhân đều là thiện tri thức. Thiện Tài đồng tử thành tựu như thế đó! Thuận cảnh, nghịch cảnh, thiện duyên, ác duyên, thảy đều là thiện tri thức. Thanh Lương đại sư đã nói rất rõ ràng, năm mươi ba lần tham học là trải qua sự việc để luyện tâm, luyện tâm gì? Luyện thanh tịnh, bình đẳng, giác. Hoàn cảnh có thuận và nghịch, hoàn cảnh và nhân sự (quan hệ giữa con người với nhau) có thiện và ác, toàn bộ hoàn cảnh và nhân sự đều là thiện tri thức. Trong tâm mục của Thiện Tài đồng tử, thiện tri thức là Phật, vị thiện hữu ấy là Phật, chẳng phải là Bồ Tát, [thiện hữu là] chư Phật Như Lai thị hiện chỉ dạy ta. Đấy là học đạo sống động, chẳng phải là trên văn tự. Người ấy biểu hiện rất khá, là thiện nhân, chúng ta thấy người ấy trong tâm hoan hỷ, thôi rồi! Hỷ là gì? Hỷ là cảm tình, thất tình, ngũ dục, mừng giận, buồn, vui, yêu, ghét, ham muốn, quý vị động tâm thì sao? Động tâm bèn bị nhiễm dơ. Thấy thiện hạnh, trong tâm thật sự khởi lòng bắt chước, tôn kính, nhưng chớ nên tham luyến. Người ấy có biểu hiện rất đáng ghét, gặp mặt quý vị liền căm hận, chửi mắng, đánh đập quý vị, đó là thiện tri thức, chớ nên có tâm oán hận. Hễ có tâm oán hận, thôi rồi, quý vị lại dấy động thất tình ngũ dục. Do vậy, trong hoàn cảnh, trong quan hệ giữa con người với nhau, phải đoạn gì? Đoạn sạch thất tình ngũ dục, chẳng phải là quý vị đã thành Phật ư? Nếu quý vị có thất tình ngũ dục, sẽ chẳng thoát khỏi lục đạo, ngay cả tiểu thánh cũng không thể chứng đắc. Đoạn thất tình ngũ dục, chứng tiểu thánh, thoát lục đạo. Thoát lục đạo, còn có tứ thánh, vẫn phải rèn luyện trong tứ thánh. Đó là rèn luyện vi tế. </w:t>
      </w:r>
    </w:p>
    <w:p>
      <w:pPr>
        <w:pStyle w:val="Normal"/>
        <w:suppressAutoHyphens w:val="true"/>
        <w:jc w:val="both"/>
        <w:rPr/>
      </w:pPr>
      <w:r>
        <w:rPr/>
        <w:tab/>
        <w:t xml:space="preserve">Đối với những [rèn luyện] vi tế ấy, cũng chẳng động tâm, thật sự vĩnh viễn trụ trong Vô Lượng Thọ. Cái nhân để tu trong kinh Vô Lượng Thọ là thanh tịnh, bình đẳng, giác. Quý vị thường ở trong thanh tịnh, bình đẳng, giác, đó là nơi chốn chúng ta vừa mới đọc: </w:t>
      </w:r>
      <w:r>
        <w:rPr>
          <w:i/>
        </w:rPr>
        <w:t>“Thành Vương Xá, trong núi Kỳ Xà Quật”</w:t>
      </w:r>
      <w:r>
        <w:rPr/>
        <w:t xml:space="preserve">, nó tượng trưng cho ý nghĩa này. Tâm thật sự thường trụ trong thanh tịnh, bình đẳng, giác, sẽ thành công! Quý vị mới có thể thật sự cảm ơn hết thảy hoàn cảnh, cảm ơn hết thảy nhân sự. Sáu căn của quý vị tiếp xúc cảnh giới sáu trần là gì? Toàn là Phật, Bồ Tát, quý vị đã thấy Phật, thành tựu rồi! Những điều ghi chép trong kinh Phật chính là sách giáo khoa. Đấy là gì? Hướng dẫn, chỉ dẫn quý vị. Công phu chân thật ở chỗ nào? Trong cuộc sống. Quý vị thành tựu, đoạn phiền não, chứng Bồ Đề là chứng đắc trong cuộc sống, chẳng liên quan gì đến sách vở. Vì thế, giống như Lục Tổ đại sư đã nói, Ngài nghe tỳ-kheo-ni Vô Tận Tạng niệm kinh Niết Bàn. Niệm xong, Tổ giảng đạo lý cho bà ta, giảng đến nỗi tỳ-kheo-ni vô cùng vui vẻ, cầm kinh bổn đến hỏi, hướng về Tổ thỉnh giáo. Ngài nói: “Ta không biết chữ”. [Ni sư hỏi]: “Không biết chữ, cớ sao Ngài giảng hay như thế?” “Điều ấy chẳng dính dáng tới chuyện biết chữ hay không biết chữ!” Sống động! Đại Phương Quảng Phật Hoa Nghiêm Kinh là gì? Nếu quý vị nghĩ kinh bổn là kinh Hoa Nghiêm, trật rồi, đó chẳng phải là kinh Hoa Nghiêm. Đại Phương Quảng Phật Hoa Nghiêm là toàn thể vũ trụ, là y báo và chánh báo trang nghiêm trong mười pháp giới, sống động! Cuộc sống sinh động là Đại Phương Quảng Phật Hoa Nghiêm Kinh, Đại Phương Quảng là Thể - Tướng - Dụng của tự tánh, lẽ nào nằm trong sách vở? Đâu có đạo lý ấy! </w:t>
      </w:r>
    </w:p>
    <w:p>
      <w:pPr>
        <w:pStyle w:val="Normal"/>
        <w:suppressAutoHyphens w:val="true"/>
        <w:jc w:val="both"/>
        <w:rPr/>
      </w:pPr>
      <w:r>
        <w:rPr/>
        <w:tab/>
        <w:t xml:space="preserve">Chúng ta học Phật, chết cứng nơi sách vở, quý vị làm sao có thể khai ngộ cho được? Bởi lẽ, sách vở là hướng dẫn, giống như chúng ta đi đường phải xem bản đồ, bản đồ chẳng phải là nơi đó. Quý vị muốn đến nơi ấy, nhưng chẳng thật sự tìm cách đến nơi đó, chỉ cần nhìn vào [bản đồ], có đến được hay chăng? Quý vị vứt bỏ bản đồ thì mới đi đến được. Con người hiện thời cố gắng học và vận dụng sống động, lời ấy rất có ý vị, chúng ta phải học và vận dụng sống động, Phật pháp ở chỗ nào? Phật pháp ở ngay trong cuộc sống, trong mặc áo, ăn cơm, trong đãi người, tiếp vật. Đại Thừa ở nơi đâu? Đại Thừa ở trong công việc. Vì thế, Thích Ca Mâu Ni Phật thuở ấy được nhiều người tôn kính như vậy, quý vị thấy pháp hội này có hơn hai vạn người [tham dự]. [Con số] hơn hai vạn [chỉ] là người, mắt chúng ta không thấy những thính chúng chẳng phải là người, còn có [những thính chúng thuộc các] chiều không gian khác biệt. Chiều không gian khác biệt cũng có thể coi như là chư đại Bồ Tát, Thanh Văn, A La Hán, những vị này chẳng thuộc trong lục đạo. Trong lục đạo còn có chư thiên, Dục Giới thiên, Tứ Thiền Thiên, </w:t>
      </w:r>
      <w:r>
        <w:rPr>
          <w:i/>
        </w:rPr>
        <w:t>“Phạm chúng”</w:t>
      </w:r>
      <w:r>
        <w:rPr/>
        <w:t xml:space="preserve"> là Tứ Thiền Thiên. [Kinh văn] không nhắc tới Tứ Không Thiên, vì chư thiên Tứ Không Thiên chẳng đến. Tứ Không Thiên còn gọi là Trường Thọ Thiên, họ chẳng đến nghe pháp. Bát bộ quỷ thần cũng thuộc Dục Giới, đều là những [hữu tình] chúng ta chẳng thấy được! Chẳng biết những thính chúng không trông thấy nhiều gấp số thính chúng ta thấy được trong hiện tiền bao nhiêu lần? Đến học đều là học Phật pháp sống động, chẳng phải là học thứ chết cứng, nhất định phải biết điều này. Do vậy, Khất có hai ý nghĩa ấy, quý vị thấy: </w:t>
      </w:r>
      <w:r>
        <w:rPr>
          <w:i/>
        </w:rPr>
        <w:t>“Khất thực dưỡng thân, khất pháp dưỡng tâm”</w:t>
      </w:r>
      <w:r>
        <w:rPr/>
        <w:t>,</w:t>
      </w:r>
      <w:r>
        <w:rPr>
          <w:i/>
        </w:rPr>
        <w:t xml:space="preserve"> “tâm”</w:t>
      </w:r>
      <w:r>
        <w:rPr/>
        <w:t xml:space="preserve"> ấy là chân tâm, chẳng phải là vọng tâm. Đó là ý nghĩa thứ nhất. </w:t>
      </w:r>
    </w:p>
    <w:p>
      <w:pPr>
        <w:pStyle w:val="Normal"/>
        <w:suppressAutoHyphens w:val="true"/>
        <w:jc w:val="both"/>
        <w:rPr/>
      </w:pPr>
      <w:r>
        <w:rPr/>
        <w:tab/>
        <w:t xml:space="preserve">Ý nghĩa thứ hai là Phá Ác, bởi tỳ-kheo có ba ý nghĩa, Ác là gì? Ác là phiền não. </w:t>
      </w:r>
      <w:r>
        <w:rPr>
          <w:i/>
        </w:rPr>
        <w:t>“Chánh huệ quán sát, phá phiền não ác, Kiến Tư Hoặc tận”</w:t>
      </w:r>
      <w:r>
        <w:rPr/>
        <w:t xml:space="preserve"> (chánh huệ quán sát, phá phiền não ác, Kiến Tư Hoặc hết sạch), Hoặc là mê hoặc, đoạn hết Kiến Tư Hoặc. Kiến là gì? Kiến giải sai lầm, quý vị thấy sai; Tư là quý vị suy nghĩ sai lầm. Hằng ngày quý vị hoàn toàn nhìn sai, nghĩ trật. Vì sao sai trật? Quý vị chẳng thoát khỏi lục đạo luân hồi là trật. Nếu quý vị có cách nhìn chính xác, không sai, cách nghĩ cũng chẳng trật, bèn thoát lục đạo, tiến vào tứ thánh pháp giới. Chỉ cần quý vị ở trong lục đạo, chúng ta phải thừa nhận chính mình thấy trật, nghĩ sai. Đức Phật ban cho chúng ta mấy trường hợp cụ thể, quý vị hãy xem, trong kinh nói đến tám mươi tám thứ [phiền não]. Để dạy kẻ sơ học, đức Phật lại đơn giản hóa, quy nạp tám mươi tám thứ thành năm loại lớn: Thân Kiến, Biên Kiến, Kiến Thủ Kiến, Giới Thủ Kiến, Tà Kiến. Kiến (</w:t>
      </w:r>
      <w:r>
        <w:rPr>
          <w:rFonts w:ascii="DFKai-SB;Arial Unicode MS" w:hAnsi="DFKai-SB;Arial Unicode MS" w:cs="SimSun;Arial Unicode MS" w:eastAsia="DFKai-SB;Arial Unicode MS"/>
          <w:lang w:val="en"/>
        </w:rPr>
        <w:t>見</w:t>
      </w:r>
      <w:r>
        <w:rPr/>
        <w:t>) là quý vị nhìn sai, kiến giải sai lầm. Đầu tiên, có phải là quý vị nghĩ thân này là ta? Vì có ta, sẽ có tự tư tự lợi, có tiếng tăm, lợi dưỡng, có thị phi, nhân ngã, đó là sai lầm thứ nhất. Sai lầm thứ hai là Biên Kiến. Biên Kiến là gì? Đối lập. Ta đối lập với người khác, đối lập với sự, đối lập hết thảy vạn vật. Trong tự tánh thanh tịnh viên minh thể, không có Thân Kiến, mà cũng chẳng có Biên Kiến. Năm thứ Kiến Hoặc ấy không có, năm thứ Tư Hoặc cũng chẳng có, Tư Hoặc là tư tưởng sai lầm.</w:t>
      </w:r>
    </w:p>
    <w:p>
      <w:pPr>
        <w:pStyle w:val="Normal"/>
        <w:suppressAutoHyphens w:val="true"/>
        <w:jc w:val="both"/>
        <w:rPr/>
      </w:pPr>
      <w:r>
        <w:rPr/>
        <w:tab/>
        <w:t xml:space="preserve">Năm thứ Tư Hoặc là gì? Tham, sân, si, mạn, nghi. Nghi ở đây là nghi hoặc thánh giáo, trên thực tế là nghi hoặc đối với tất cả hết thảy các pháp, trong đó, trọng yếu nhất là thánh giáo. Thánh giáo quyết định là chính xác, người ta đã minh tâm kiến tánh, từ tự tánh mà nói ra, lẽ đâu chẳng chính xác? Chúng ta chưa </w:t>
      </w:r>
      <w:r>
        <w:rPr>
          <w:color w:val="000000"/>
        </w:rPr>
        <w:t xml:space="preserve">kiến tánh, thấy người ta do kiến tánh nên thấy những thứ khác với chúng ta, [bèn cho rằng] người ấy trật rồi, ta chẳng sai, đó gọi là Nghi. Khi nào đoạn sạch Kiến Tư phiền não, quý vị </w:t>
      </w:r>
      <w:r>
        <w:rPr>
          <w:i/>
          <w:color w:val="000000"/>
        </w:rPr>
        <w:t xml:space="preserve">“siêu xuất tam giới” </w:t>
      </w:r>
      <w:r>
        <w:rPr>
          <w:iCs/>
          <w:color w:val="000000"/>
        </w:rPr>
        <w:t>(vượt thoát tam giới). Tam</w:t>
      </w:r>
      <w:r>
        <w:rPr>
          <w:color w:val="000000"/>
        </w:rPr>
        <w:t xml:space="preserve"> giới là Dục Giới, Sắc Giới, Vô Sắc Giới, tức là lục đạo. Vượt thoát tam giới là vượt thoát lục đạo. Ngoài lục đạo có tứ thánh pháp giới, Thanh Văn, Duyên Giác, Bồ Tát, Phật, đó là “ngoại phàm”, tức là phàm phu ở ngoài tam giới. Tuy đã đoạn Kiến Tư, nhưng ch</w:t>
      </w:r>
      <w:r>
        <w:rPr/>
        <w:t>ưa đoạn Trần Sa, chưa đoạn vô minh, vẫn là có phiền não, nhưng không có phiền não thô nặng, chứ vi tế phiền não vẫn còn! Vì thế, tỳ-kheo có ý nghĩa Phá Ác. Nay chúng ta tập khí phiền não nặng nề ngần ấy, có thể gọi là tỳ-kheo được chăng? Tỳ-kheo thật sự làm, [tức là] thật sự đoạn phiền não. Dùng phương pháp gì? Rất nhiều phương pháp, tám vạn bốn ngàn pháp môn đều là phương pháp, nhưng đối với người sơ học, quan trọng nhất là trì giới, bắt đầu từ chỗ ấy. Quý vị chẳng trì giới, làm sao có thể đoạn phiền não?</w:t>
      </w:r>
    </w:p>
    <w:p>
      <w:pPr>
        <w:pStyle w:val="Normal"/>
        <w:suppressAutoHyphens w:val="true"/>
        <w:jc w:val="both"/>
        <w:rPr/>
      </w:pPr>
      <w:r>
        <w:rPr/>
        <w:tab/>
        <w:t xml:space="preserve">Do trong nhiều năm như vậy, chúng tôi đã đến nhiều nơi trên thế giới, phạm vi tiếp xúc rất rộng, thấy các đồng tu tại gia chẳng thể hành Thập Thiện, đồng tu xuất gia chẳng thể thực hiện Sa Di Luật Nghi, vấn đề này nghiêm trọng lắm. Nghiêm trọng đến mức độ nào? Chẳng phải là đệ tử Phật thật sự! Đệ tử Phật thật sự phải nghiêm túc làm. Người khác có làm hay không, chẳng ăn nhằm đến ta, ta phải làm, quý vị mới có thể thành tựu. Chớ nên nói người khác không làm, ta làm để làm gì? Ta làm, chẳng phải là bị thua thiệt ư? Vậy là quý vị sai mất rồi! Trên thực tế, quý vị làm sẽ chiếm tiện nghi, kẻ khác chẳng làm, sẽ bị thua thiệt, thua thiệt là kẻ ấy. Kẻ ấy bị thua ở chỗ nào? Bị thua ở chỗ phải tiếp tục luân hồi trong lục đạo, kẻ ấy bị thua ngay chỗ đó. Quý vị thật sự làm, luân hồi một lần này, sau đấy chẳng còn luân hồi nữa, chẳng còn làm chuyện ngốc nghếch nữa! Nhất là gặp được pháp môn Tịnh Độ, đời sau ta quyết định sanh về thế giới Cực Lạc, lục đạo nhường cho quý vị rong chơi, ta chẳng còn chơi đùa với quý vị nữa, phải có ý niệm ấy thì mới được! Chúng ta đến đâu? Tới thế giới Cực Lạc, cùng vui chơi với chư Phật, Bồ Tát, chư thượng thiện nhân, đó là đúng. Tâm ấy phải kiên định, có kiên định thì quý vị mới chịu buông xuống. Chưa buông xuống được sẽ chẳng thể vãng sanh, thật đấy, chẳng giả đâu! Phải buông xuống lúc nào? Buông xuống ngay trong hiện tại, vì sao? Chúng ta chẳng biết sẽ chết lúc nào, trong kinh, đức Phật đã dạy chúng ta: </w:t>
      </w:r>
      <w:r>
        <w:rPr>
          <w:i/>
        </w:rPr>
        <w:t>“Mạng người trong hơi thở”</w:t>
      </w:r>
      <w:r>
        <w:rPr/>
        <w:t>, một hơi thở không hít vào được sẽ sang đời sau, cho nên phải buông xuống ngay trong hiện tại. Buông xuống sẽ thật sự tự tại! Buông xuống, phiền não sẽ nhẹ nhàng, trí huệ tăng trưởng. Vì vậy, quý vị thấy tỳ-kheo vượt thoát tam giới, vượt khỏi lục đạo luân hồi, nhưng chưa vượt thoát mười pháp giới.</w:t>
      </w:r>
    </w:p>
    <w:p>
      <w:pPr>
        <w:pStyle w:val="Normal"/>
        <w:suppressAutoHyphens w:val="true"/>
        <w:jc w:val="both"/>
        <w:rPr/>
      </w:pPr>
      <w:r>
        <w:rPr/>
        <w:tab/>
        <w:t xml:space="preserve">Ý nghĩa thứ ba là Bố Ma, ma ở đây là ma vương. </w:t>
      </w:r>
      <w:r>
        <w:rPr>
          <w:i/>
        </w:rPr>
        <w:t>“Như Niết Bàn thuyết: - Ma tánh cấu”</w:t>
      </w:r>
      <w:r>
        <w:rPr/>
        <w:t xml:space="preserve"> (như kinh Niết Bàn nói: “Tánh ma nhơ bẩn”), tánh ma ô nhiễm, </w:t>
      </w:r>
      <w:r>
        <w:rPr>
          <w:i/>
        </w:rPr>
        <w:t>“cấu”</w:t>
      </w:r>
      <w:r>
        <w:rPr/>
        <w:t xml:space="preserve"> (</w:t>
      </w:r>
      <w:r>
        <w:rPr>
          <w:rFonts w:ascii="DFKai-SB;Arial Unicode MS" w:hAnsi="DFKai-SB;Arial Unicode MS" w:cs="DFKai-SB;Arial Unicode MS" w:eastAsia="DFKai-SB;Arial Unicode MS"/>
        </w:rPr>
        <w:t>姤</w:t>
      </w:r>
      <w:r>
        <w:rPr/>
        <w:t xml:space="preserve">) là ô nhiễm. </w:t>
      </w:r>
      <w:r>
        <w:rPr>
          <w:i/>
        </w:rPr>
        <w:t>“Cứ Trung Hoa Đại Tự Điển, Cấu hữu bát nghĩa, kim thủ kỳ nhất, cấu giả ác dã”</w:t>
      </w:r>
      <w:r>
        <w:rPr/>
        <w:t xml:space="preserve"> (theo Trung Hoa Đại Tự Điển, chữ Cấu có tám nghĩa, nay lấy ý nghĩa thứ nhất thì Cấu là ác), chẳng lành! </w:t>
      </w:r>
      <w:r>
        <w:rPr>
          <w:i/>
        </w:rPr>
        <w:t>“Tệ, kỵ tha thắng kỷ”</w:t>
      </w:r>
      <w:r>
        <w:rPr/>
        <w:t xml:space="preserve"> (Tệ là đố kỵ kẻ khác hơn mình), nay chúng ta nói [“cấu tệ”] là ngạo mạn, đố kỵ; người khác hơn mình, trong tâm khó chịu, đó là sai lầm. Tâm đố kỵ cũng là bẩm sanh, quý vị rất chú tâm quan sát, sẽ thấy gì? Trẻ nhỏ ba bốn tháng, bé con, còn chưa biết đi, còn đang bò. Quý vị để hai đứa bé cạnh nhau, chúng lớn như nhau, quý vị cho đứa trẻ này một miếng đường để ăn, đứa bên cạnh trông thấy, ghen tỵ, nó cũng rất khó chịu, quý vị quan sát cẩn thận [sẽ thấy]. Vì thế, đố kỵ, ngạo mạn là phiền não bẩm sinh, là tập khí nhiều đời nhiều kiếp. Nếu không khéo rèn luyện, dạy dỗ từ nhỏ, làm sao đoạn được phiền não? Người chẳng có tâm đố kỵ, tâm thanh tịnh. Trong tâm thanh tịnh không có đố kỵ, trong tâm bình đẳng không có ngạo mạn, đấy là Tánh Đức. Trong hết thảy chỗ, hết thảy mọi lúc, gặp những sự việc, trong tâm vẫn khởi lên ý niệm ấy, thì phải ngay lập tức hồi quang phản chiếu, công phu của chúng ta thua kém quá xa. Hồi quang phản chiếu là giác, cổ đại đức đã nói: </w:t>
      </w:r>
      <w:r>
        <w:rPr>
          <w:i/>
        </w:rPr>
        <w:t>“Chẳng sợ niệm khởi, chỉ sợ giác chậm”</w:t>
      </w:r>
      <w:r>
        <w:rPr/>
        <w:t>, hễ giác, quý vị bèn quay lại, sanh lòng hổ thẹn, sám trừ nghiệp chướng.</w:t>
      </w:r>
    </w:p>
    <w:p>
      <w:pPr>
        <w:pStyle w:val="Normal"/>
        <w:suppressAutoHyphens w:val="true"/>
        <w:jc w:val="both"/>
        <w:rPr/>
      </w:pPr>
      <w:r>
        <w:rPr/>
        <w:tab/>
        <w:t xml:space="preserve">Sám trừ nghiệp chướng là gì? Nay mọi người gọi là </w:t>
      </w:r>
      <w:r>
        <w:rPr>
          <w:i/>
          <w:iCs/>
        </w:rPr>
        <w:t>“phát lộ sám hối”</w:t>
      </w:r>
      <w:r>
        <w:rPr/>
        <w:t xml:space="preserve">. Sau khi phát lộ sám hối, gặp chuyện vẫn làm y hệt, làm y hệt xong rồi mai lại phát lộ, hằng ngày phát lộ [có ích gì đâu]. Chư vị phải biết: Khi thật sự sám hối sẽ chẳng còn tạo nữa. Phát lộ sám hối có lợi gì chăng? Phát lộ sám hối là biểu diễn trên sân khấu nhằm khuyên người khác, rất tốt, dùng chính mình làm gương để khuyên dạy người khác, đấy là tốt, tự lợi, lợi tha; nhưng lợi ích chân thật là sau đấy không tạo nữa. Khổng phu tử đã nói </w:t>
      </w:r>
      <w:r>
        <w:rPr>
          <w:i/>
        </w:rPr>
        <w:t>“bất nhị quá”</w:t>
      </w:r>
      <w:r>
        <w:rPr/>
        <w:t xml:space="preserve">, [nghĩa là] chỉ phạm khuyết điểm một lần, chẳng còn lặp lại nữa. Phu tử tán thán, Ngài có học trò đông ngần ấy, chỉ có một người làm được, [tức là] Nhan Hồi. Ngài khen ngợi Nhan Hồi bất nhị quá. Do vậy biết: Những học trò khác đều không làm được, quý vị mới biết chuyện này khó khăn, chẳng dễ dàng. Trong Phật môn, A La Hán mới có thể bất nhị quá, chẳng phải là phàm nhân. Do vậy, đã phát tâm xuất gia, phải thật sự làm. Căn bệnh này vô cùng sâu, có thể sanh ra cả đống ác nghiệp; do vậy, tâm đố kỵ vô cùng xấu! Chớ nên coi thường nó, phải thống thiết đổ công sức nơi đây! Ma là như vậy đấy, ngạo mạn, đố kỵ; do vậy, hắn là ma, chẳng phải là Phật. </w:t>
      </w:r>
      <w:r>
        <w:rPr>
          <w:i/>
        </w:rPr>
        <w:t>“Cố hoài khủng bố”</w:t>
      </w:r>
      <w:r>
        <w:rPr/>
        <w:t xml:space="preserve"> (nên ôm lòng sợ hãi), thấy người khác tốt đẹp hơn mình, trong tâm khó chịu, sợ người khác lại hơn mình. </w:t>
      </w:r>
      <w:r>
        <w:rPr>
          <w:i/>
        </w:rPr>
        <w:t>“Hựu cụ kỳ nhân, đa hóa chúng sanh”</w:t>
      </w:r>
      <w:r>
        <w:rPr/>
        <w:t xml:space="preserve"> (lại sợ người ấy giáo hóa nhiều chúng sanh), người tu hành ấy, tức tỳ-kheo, giáo hóa chúng sanh, chúng sanh đều theo người ấy, người ấy có nhiều tín đồ, ma lại sanh lòng đố kỵ. Vì sao? Hắn tranh giành tín đồ với quý vị, chẳng nề hà bất cứ thủ đoạn nào để lôi kéo tín đồ, phá hoại, chướng ngại quý vị, khiến cho tín đồ của quý vị nẩy sanh hiểu lầm, xa lìa quý vị, để hắn lôi kéo, làm chuyện như vậy. Vì thế, hắn sợ người [tu hành] ấy. </w:t>
      </w:r>
      <w:r>
        <w:rPr>
          <w:i/>
        </w:rPr>
        <w:t>“Đa hóa chúng sanh, đồng xuất sanh tử, không kỳ cảnh giới”</w:t>
      </w:r>
      <w:r>
        <w:rPr/>
        <w:t xml:space="preserve"> (giáo hóa nhiều chúng sanh, cùng thoát sanh tử, trống không cảnh giới của ma), trống không cảnh giới của ma là gì? Người trong ma giới ít đi. Phật giới đông người hơn, hắn sợ điều này. </w:t>
      </w:r>
      <w:r>
        <w:rPr>
          <w:i/>
        </w:rPr>
        <w:t>“Cố sanh khủng bố”</w:t>
      </w:r>
      <w:r>
        <w:rPr/>
        <w:t xml:space="preserve"> (nên sanh lòng sợ hãi).</w:t>
      </w:r>
    </w:p>
    <w:p>
      <w:pPr>
        <w:pStyle w:val="Normal"/>
        <w:suppressAutoHyphens w:val="true"/>
        <w:jc w:val="both"/>
        <w:rPr/>
      </w:pPr>
      <w:r>
        <w:rPr/>
        <w:tab/>
      </w:r>
      <w:r>
        <w:rPr>
          <w:i/>
        </w:rPr>
        <w:t>“Nhược nhân xuất gia thọ giới, yết-ma thành tựu, địa hành dạ-xoa, không hành dạ-xoa, thiên hành dạ-xoa, triển chuyển tán thán, thanh truyền Dục Giới Lục Thiên, ma văn tâm bố”</w:t>
      </w:r>
      <w:r>
        <w:rPr/>
        <w:t xml:space="preserve"> (Nếu người xuất gia thọ giới, yết-ma thành tựu, địa hành dạ-xoa, không hành dạ-xoa, thiên hành dạ-xoa lần lượt truyền nhau tán thán, tiếng [ca ngợi] lên đến tận tầng trời thứ sáu trong Dục Giới, ma nghe tiếng, tâm sợ hãi). Ma là thiên vương của Đệ Lục Thiên, ma vương chính là thiên vương cõi Tha Hóa Tự Tại Thiên. Vì sao? Người ấy phát tâm xuất gia thọ giới, yết-ma là hoàn thành nghi thức thọ giới, quỷ dạ-xoa lần lượt truyền nhau tán thán, Đệ Lục Thiên Tha Hóa Tự Tại thiên vương nghe biết, trong tâm Tha Hóa Tự Tại thiên vương cũng rất khó chịu. Vì ông ta có lòng đố kỵ, ghen ghét Phật, Bồ Tát sẽ độ thoát từng chúng sanh trong lục đạo, người thuộc quyền thống trị của ông ta sẽ dần dần ít đi, Dục Giới do ông ta thống lãnh. Hiện thời quý vị phải biết, ma vương rất sung sướng, rất hoan hỷ, vì sao? Xuất gia thọ giới chẳng thật, là giả, ai có thể trì giới? Ai có thể làm được? Ma xét thấy hiện thời các đệ tử của Thích Ca Mâu Ni Phật thì kẻ tại gia chẳng thể hành Thập Thiện, kẻ xuất gia chẳng thể hành Sa Di Luật Nghi. Ma có thể vui sướng đến chết, chẳng phải lo âu tí nào. Thật sự có một hai người, đương nhiên ma vẫn có lòng đố kỵ, nhưng người [thật sự xuất gia thọ giới] rất ít, Ma chẳng bận tâm. Nếu có nhiều người, ma sẽ lo ngại. Khi rất ít người [thật sự xuất gia thọ giới], người có cùng một tâm, tâm cùng một lý này, đương nhiên ma chẳng bận lòng! Vì thế, chúng ta chớ nên chẳng biết điều này! Chúng tôi giới thiệu ba ý nghĩa của tỳ-kheo đến đây. </w:t>
      </w:r>
    </w:p>
    <w:p>
      <w:pPr>
        <w:pStyle w:val="Normal"/>
        <w:suppressAutoHyphens w:val="true"/>
        <w:ind w:firstLine="720"/>
        <w:jc w:val="both"/>
        <w:rPr/>
      </w:pPr>
      <w:r>
        <w:rPr/>
        <w:t xml:space="preserve">Chúng ta học những văn tự này, trí huệ bèn mở mang, chúng ta nên học theo cách nào? Phải biết tận hết sức tránh né những chướng ngại trên đường Bồ Đề ư? Chướng ngại tuyệt đối nhất định phải có, quý vị thấy đó: Quý vị thật sự muốn tu đạo, Lục Dục Thiên chẳng dung tha, sẽ luôn chướng nạn quý vị. Quý vị thật sự thành công thì thưa quý vị, Lục Dục Thiên là đại thiện tri thức. Vì sao? Ông ta khảo đảo, thử thách quý vị mỗi ngày, kết quả là quý vị vượt qua được, ông ta sẽ đảnh lễ quý vị, tôn quý vị làm thầy, hộ trì pháp của quý vị, biến thành thần hộ pháp. Ông ta là người tốt, chẳng phải là kẻ xấu. Quý vị không vượt qua được, không vượt qua được sẽ phải trở lại, ông ta bèn vùi dập quý vị. Vì thế, [những kẻ thử thách, chướng ngại ta] đều là Phật, Bồ Tát, là thiện tri thức. Hãy suy nghĩ: Hiện thời, chẳng phải là quý vị có thể thành tựu hay không đều cậy vào những kẻ làm phiền, thử thách quý vị đó ư? Không có họ, làm sao chúng ta có thể vượt lên cao hơn được? Sau mỗi lần chướng nạn, chắc chắn sẽ được nâng cao hơn với một mức độ lớn, bất luận là trí huệ, hay phước báo, thảy đều được nâng cao. Đây là kinh nghiệm của chúng tôi trong gần sáu mươi năm học tập, kinh nghiệm này vô cùng quý báu. </w:t>
      </w:r>
    </w:p>
    <w:p>
      <w:pPr>
        <w:pStyle w:val="Normal"/>
        <w:suppressAutoHyphens w:val="true"/>
        <w:ind w:firstLine="720"/>
        <w:jc w:val="both"/>
        <w:rPr/>
      </w:pPr>
      <w:r>
        <w:rPr/>
        <w:t xml:space="preserve">Chúng ta lại xem đoạn tiếp theo, giải thích chữ Đại, trước chữ tỳ-kheo thêm một chữ Đại. </w:t>
      </w:r>
      <w:r>
        <w:rPr>
          <w:i/>
        </w:rPr>
        <w:t>“Đại giả, Phạn ngữ vi Ma Ha”</w:t>
      </w:r>
      <w:r>
        <w:rPr/>
        <w:t xml:space="preserve"> (Đại, tiếng Phạn là Ma Ha). Đây là chữ dịch âm trong kinh Phật, tiếng Phạn là Ma Ha, tiếng Hán là Đại. Nó </w:t>
      </w:r>
      <w:r>
        <w:rPr>
          <w:i/>
        </w:rPr>
        <w:t>“cụ hữu tam nghĩa”</w:t>
      </w:r>
      <w:r>
        <w:rPr/>
        <w:t xml:space="preserve">, [nghĩa là] nó có ba ý nghĩa là Đại, Đa và Thắng (thù thắng, siêu thắng). </w:t>
      </w:r>
      <w:r>
        <w:rPr>
          <w:i/>
        </w:rPr>
        <w:t>“Đại giả, Di Đà Sớ Sao vân, thiên vương đại nhân sở cộng kính ngưỡng, phi tiểu đức dã, danh Đại”</w:t>
      </w:r>
      <w:r>
        <w:rPr/>
        <w:t xml:space="preserve"> (Đại là như sách Di Đà Sớ Sao giảng: “Thiên vương và đại nhân đều cùng kính ngưỡng, chẳng phải là kẻ đức nhỏ, nên gọi là Đại”). Tỳ-kheo trì giới, tu định, là bậc đại đức, do Giới đắc Định. Nếu quý vị chẳng trì giới, tâm tán loạn, rất nhiều vọng tưởng, những vị thiên vương và bậc đại nhân chẳng tôn kính quý vị. Quý vị thật sự trì giới, tâm sẽ thanh tịnh, tâm thanh tịnh là định, những thiên vương và đại nhân thấy quý vị mạnh mẽ hơn họ, họ chẳng bằng quý vị, lẽ nào chẳng tôn kính quý vị? Giới phải thực hiện từ nơi đâu? Quý vị chớ nên không biết điều này, làm từ Đệ Tử Quy, Cảm Ứng Thiên. Một trăm mười ba chuyện trong Đệ Tử Quy có làm được hay chăng? Thật sự làm. Một trăm chín mươi lăm chuyện trong Cảm Ứng Thiên là quả báo thiện ác, khởi tâm, động niệm, ngôn ngữ, tạo tác, quý vị có thể tương ứng [với những chuyện ấy], quý vị có thiện, có thể đoạn trừ ác. Quý vị là đại đức, chẳng phải là tiểu đức. Người trong thế gian hiện thời chẳng tôn trọng quý vị, nhưng thiên địa quỷ thần tôn kính, ủng hộ quý vị, họ nhìn thấy, con người chẳng nhìn thấy. Người thế gian thật sự có học vấn, có đức hạnh sẽ nhìn thấy dáng vẻ của quý vị khác hẳn. Huống hồ những vị này là đệ tử Phật, mỗi ngày học tập giáo huấn của đức Phật. Chư vị nhất định phải nhớ, học tập, chú trọng tại tập, tập là thực hiện. Những gì quý vị đã học nếu làm không được, chỉ có học, không có tập, sẽ biến thành gì? Biến thành học thuật, biến thành Phật học. Học rồi làm được, đấy là học </w:t>
      </w:r>
      <w:r>
        <w:rPr>
          <w:highlight w:val="yellow"/>
        </w:rPr>
        <w:t>Phật.</w:t>
      </w:r>
      <w:r>
        <w:rPr/>
        <w:t xml:space="preserve"> Người ấy giống hệt Thích Ca Mâu Ni Phật, thầy là tấm gương tốt nhất cho chúng ta, thật sự học được. </w:t>
      </w:r>
      <w:r>
        <w:rPr>
          <w:i/>
        </w:rPr>
        <w:t>“Tịnh Ảnh”</w:t>
      </w:r>
      <w:r>
        <w:rPr/>
        <w:t xml:space="preserve">, trong phần trước đã giới thiệu Tịnh Ảnh Sớ, trong Tịnh Ảnh Sớ có nói: </w:t>
      </w:r>
      <w:r>
        <w:rPr>
          <w:i/>
        </w:rPr>
        <w:t>“Khoáng bị cao đức, quá dư cận học”</w:t>
      </w:r>
      <w:r>
        <w:rPr/>
        <w:t xml:space="preserve"> (</w:t>
      </w:r>
      <w:r>
        <w:rPr>
          <w:iCs/>
          <w:color w:val="000000"/>
        </w:rPr>
        <w:t>Ðức cao quý mênh mông hơn hẳn những kẻ cận học khác)</w:t>
      </w:r>
      <w:r>
        <w:rPr/>
        <w:t xml:space="preserve">, </w:t>
      </w:r>
      <w:r>
        <w:rPr>
          <w:i/>
        </w:rPr>
        <w:t>“quá”</w:t>
      </w:r>
      <w:r>
        <w:rPr/>
        <w:t xml:space="preserve"> là vượt hơn, </w:t>
      </w:r>
      <w:r>
        <w:rPr>
          <w:i/>
        </w:rPr>
        <w:t>“cố danh vi Đại”</w:t>
      </w:r>
      <w:r>
        <w:rPr/>
        <w:t xml:space="preserve"> (nên gọi là Đại). Đức cao, học rộng, Ngài học nhiều thứ lắm. </w:t>
      </w:r>
      <w:r>
        <w:rPr>
          <w:i/>
        </w:rPr>
        <w:t>“Đức cao”</w:t>
      </w:r>
      <w:r>
        <w:rPr/>
        <w:t xml:space="preserve"> là gì? Những gì Ngài đã học đều làm được, </w:t>
      </w:r>
      <w:r>
        <w:rPr>
          <w:color w:val="000000"/>
        </w:rPr>
        <w:t>làm được, đ</w:t>
      </w:r>
      <w:r>
        <w:rPr/>
        <w:t xml:space="preserve">ức bèn cao. Học rất nhiều, đấy là </w:t>
      </w:r>
      <w:r>
        <w:rPr>
          <w:i/>
        </w:rPr>
        <w:t>“học phú”</w:t>
      </w:r>
      <w:r>
        <w:rPr/>
        <w:t xml:space="preserve"> (học rộng). Học rộng nhưng chẳng làm được, tức là có học vấn rộng rãi, nhưng đức chẳng cao, không được rồi! Đó là học giả (scholar), hiện thời gọi học giả là chuyên gia (expert), chẳng thể gọi là thánh hiền. Người thật sự làm được thì là thánh hiền. Làm được phân nửa là hiền nhân; thảy đều có thể làm được thì là thánh nhân. Đấy là ý nghĩa của chữ Đại. </w:t>
      </w:r>
    </w:p>
    <w:p>
      <w:pPr>
        <w:pStyle w:val="Normal"/>
        <w:suppressAutoHyphens w:val="true"/>
        <w:ind w:firstLine="720"/>
        <w:jc w:val="both"/>
        <w:rPr/>
      </w:pPr>
      <w:r>
        <w:rPr/>
        <w:t xml:space="preserve">Lại nói đến Đa, </w:t>
      </w:r>
      <w:r>
        <w:rPr>
          <w:i/>
        </w:rPr>
        <w:t xml:space="preserve">“Đa giả, nội điển ngoại tịch, vô bất bác thông, phi quả giải dã, danh Đa” </w:t>
      </w:r>
      <w:r>
        <w:rPr/>
        <w:t>(</w:t>
      </w:r>
      <w:r>
        <w:rPr>
          <w:color w:val="000000"/>
        </w:rPr>
        <w:t>Ða là nội điển, ngoại tịch, không sách vở nào chẳng thông suốt rộng rãi, chẳng phải là kẻ hiểu biết ít ỏi, nên gọi là Ða)</w:t>
      </w:r>
      <w:r>
        <w:rPr/>
        <w:t xml:space="preserve">. Điều này nói về quảng học đa văn. </w:t>
      </w:r>
      <w:r>
        <w:rPr>
          <w:i/>
        </w:rPr>
        <w:t>“Nội điển”</w:t>
      </w:r>
      <w:r>
        <w:rPr/>
        <w:t xml:space="preserve"> là điển tịch nhà Phật, là giáo huấn của Phật, Bồ Tát. </w:t>
      </w:r>
      <w:r>
        <w:rPr>
          <w:i/>
        </w:rPr>
        <w:t>“Ngoại tịch”</w:t>
      </w:r>
      <w:r>
        <w:rPr/>
        <w:t xml:space="preserve"> là trừ Phật pháp ra, tất cả tôn giáo, tất cả học thuật, không gì Ngài chẳng thông đạt. Vì sao Ngài thông đạt? Trong quá khứ, tổ sư đại đức Trung Quốc đã bảo: </w:t>
      </w:r>
      <w:r>
        <w:rPr>
          <w:i/>
        </w:rPr>
        <w:t>“Một kinh thông, hết thảy các kinh đều thông”</w:t>
      </w:r>
      <w:r>
        <w:rPr/>
        <w:t>, một môn thông, môn nào cũng đều thông, vì sao? Thông là gì? Kiến tánh là thông, chưa kiến tánh sẽ chẳng thông. Vì sao có thể kiến tánh? Hết thảy các pháp chẳng lìa tự tánh, hết thảy tất cả các pháp thế gian và xuất thế gian, thiện pháp, ác pháp, toàn bộ đều từ tự tánh lưu xuất, vấn đề là quý vị thật sự hiểu. Từ một pháp, quý vị tham cứu, chớ nên nghiên cứu. Nghiên cứu là gì? Quý vị dùng tâm ý thức thì là nghiên cứu, lìa tâm ý thức là tham cứu. Tham cứu mới có thể kiến tánh, nghiên cứu chẳng thể kiến tánh. Do vậy, khoa học gia có thể phát hiện A Lại Da, nhưng chẳng thể kiến tánh, vì sao? Kiến tánh nhất định phải lìa tâm ý thức, tức là chẳng khởi tâm, không động niệm, chẳng phân biệt, chẳng chấp trước bèn kiến tánh. Khoa học gia vẫn phân biệt, vẫn chấp trước, vẫn khởi tâm động niệm; vì thế, những thứ họ học được là tri thức, chẳng phải là trí huệ. Buông vọng tưởng, phân biệt, chấp trước xuống sẽ là trí huệ, chẳng phải là tri thức.</w:t>
      </w:r>
    </w:p>
    <w:p>
      <w:pPr>
        <w:pStyle w:val="Normal"/>
        <w:suppressAutoHyphens w:val="true"/>
        <w:jc w:val="both"/>
        <w:rPr/>
      </w:pPr>
      <w:r>
        <w:rPr/>
        <w:tab/>
        <w:t xml:space="preserve">Trí huệ là “một thông, hết thảy đều thông”, Huệ Năng đại sư là một tấm gương rất hay, Ngài chưa hề đi học, nhưng quý vị hỏi Ngài về pháp thế gian lẫn xuất thế gian, không có gì Ngài chẳng thông. Thời ấy, không có ai hỏi những vấn đề khoa học, nhưng nếu hỏi Ngài, Ngài sẽ trả lời, hiểu toàn bộ, không có gì chẳng hiểu! Xưa nay, trong, ngoài nước, khoa học hiện thời gọi là thế giới vĩ mô và thế giới vi mô, không có gì Ngài chẳng hiểu. Chưa hề tiếp xúc, nhưng chỉ cần tiếp xúc bèn thông đạt, vừa nhìn hay nghe liền hiểu rõ toàn bộ, một thông, hết thảy đều thông, đấy là Đa! Đa do </w:t>
      </w:r>
      <w:r>
        <w:rPr>
          <w:i/>
          <w:iCs/>
        </w:rPr>
        <w:t>“tinh chuyên”</w:t>
      </w:r>
      <w:r>
        <w:rPr/>
        <w:t xml:space="preserve"> mà có. Văn tự Trung Quốc rất hay khéo, </w:t>
      </w:r>
      <w:r>
        <w:rPr>
          <w:i/>
        </w:rPr>
        <w:t>“tinh”</w:t>
      </w:r>
      <w:r>
        <w:rPr/>
        <w:t xml:space="preserve"> là thông, chẳng tinh sẽ chẳng thông. Học dẫu nhiều nhưng không tinh, nên chẳng thông. Học một thứ mà tinh, sẽ thông suốt toàn bộ. Ở ngoại quốc, không tìm được văn tự như Trung Quốc, đấy là phù hiệu trí huệ. Văn tự Trung Quốc quả thật là trí huệ, nó chỉ dạy quý vị. Vì thế, tổ tiên không có bí mật gì, do họ không có tâm đố kỵ, luôn mong mỏi con cháu có thể hơn họ. Có thể vượt hơn hay chăng? Thưa quý vị, chắc chắn là chẳng thể, vì họ bình đẳng, quý vị đạt đến trình độ ấy, sẽ bình đẳng với họ, chẳng có cách nào vượt hơn. Giống như một khối cầu, quý vị thông suốt toàn bộ, trên khối cầu chẳng thể nhô ra chút nào, mà cũng chẳng thể hụt đi chỗ nào. Vì thế, Phật Phật đạo đồng là do đạo lý này, bình đẳng, “thanh tịnh, bình đẳng, giác”, quý vị cũng trở về thanh tịnh, bình đẳng, giác. Do vậy, hãy chú ý hai chữ </w:t>
      </w:r>
      <w:r>
        <w:rPr>
          <w:i/>
        </w:rPr>
        <w:t>“tinh thông”</w:t>
      </w:r>
      <w:r>
        <w:rPr/>
        <w:t xml:space="preserve">, hai chữ ấy ý vị vô cùng. A! Ngày hôm nay thời gian đã hết rồi, chúng ta học tới đây. </w:t>
      </w:r>
    </w:p>
    <w:p>
      <w:pPr>
        <w:pStyle w:val="Normal"/>
        <w:rPr/>
      </w:pPr>
      <w:r>
        <w:rPr/>
      </w:r>
    </w:p>
    <w:p>
      <w:pPr>
        <w:pStyle w:val="Normal"/>
        <w:rPr/>
      </w:pPr>
      <w:r>
        <w:rPr/>
      </w:r>
    </w:p>
    <w:p>
      <w:pPr>
        <w:pStyle w:val="Normal"/>
        <w:jc w:val="center"/>
        <w:rPr>
          <w:b/>
          <w:b/>
          <w:iCs/>
          <w:color w:val="0000FF"/>
          <w:sz w:val="32"/>
          <w:szCs w:val="32"/>
        </w:rPr>
      </w:pPr>
      <w:r>
        <w:rPr>
          <w:b/>
          <w:iCs/>
          <w:color w:val="0000FF"/>
          <w:sz w:val="32"/>
          <w:szCs w:val="32"/>
        </w:rPr>
        <w:t>Tập 87</w:t>
      </w:r>
    </w:p>
    <w:p>
      <w:pPr>
        <w:pStyle w:val="Normal"/>
        <w:jc w:val="both"/>
        <w:rPr>
          <w:b/>
          <w:b/>
          <w:i/>
          <w:i/>
          <w:iCs/>
          <w:color w:val="0000FF"/>
          <w:sz w:val="32"/>
          <w:szCs w:val="32"/>
        </w:rPr>
      </w:pPr>
      <w:r>
        <w:rPr>
          <w:b/>
          <w:i/>
          <w:iCs/>
          <w:color w:val="0000FF"/>
          <w:sz w:val="32"/>
          <w:szCs w:val="32"/>
        </w:rPr>
      </w:r>
    </w:p>
    <w:p>
      <w:pPr>
        <w:pStyle w:val="Normal"/>
        <w:ind w:firstLine="720"/>
        <w:jc w:val="both"/>
        <w:rPr/>
      </w:pPr>
      <w:r>
        <w:rPr/>
        <w:t xml:space="preserve">Chư vị pháp sư, chư vị đồng học, xin mời ngồi xuống. Xin xem Đại </w:t>
      </w:r>
      <w:r>
        <w:rPr>
          <w:color w:val="000000"/>
        </w:rPr>
        <w:t xml:space="preserve">Thừa Vô Lượng Thọ Kinh Giải, trang chín mươi bảy, dòng thứ tư, bắt đầu từ câu cuối cùng: </w:t>
      </w:r>
    </w:p>
    <w:p>
      <w:pPr>
        <w:pStyle w:val="Normal"/>
        <w:ind w:firstLine="720"/>
        <w:jc w:val="both"/>
        <w:rPr/>
      </w:pPr>
      <w:r>
        <w:rPr>
          <w:i/>
          <w:color w:val="000000"/>
        </w:rPr>
        <w:t>“</w:t>
      </w:r>
      <w:r>
        <w:rPr>
          <w:i/>
          <w:color w:val="000000"/>
        </w:rPr>
        <w:t>Thắng giả, thắng quá dư học, siêu ư cửu thập lục chủng ngoại đạo chi thượng”</w:t>
      </w:r>
      <w:r>
        <w:rPr>
          <w:color w:val="000000"/>
        </w:rPr>
        <w:t xml:space="preserve"> (Thắng là vượt hơn những kẻ học khác, vượt lên trên cả chín mươi sáu thứ ngoại đạo). Chữ Đại có ba ý nghĩa là Đại, Đa, Thắng, trong phần trước đã học [Đại và Đa]. Hôm nay, [chúng ta] xem từ chữ Thắng. </w:t>
      </w:r>
      <w:r>
        <w:rPr>
          <w:i/>
          <w:color w:val="000000"/>
        </w:rPr>
        <w:t>“Thắng quá dư học”</w:t>
      </w:r>
      <w:r>
        <w:rPr>
          <w:color w:val="000000"/>
        </w:rPr>
        <w:t xml:space="preserve"> (vượt hơn những kẻ học khác), </w:t>
      </w:r>
      <w:r>
        <w:rPr>
          <w:i/>
          <w:color w:val="000000"/>
        </w:rPr>
        <w:t>“thắng”</w:t>
      </w:r>
      <w:r>
        <w:rPr>
          <w:color w:val="000000"/>
        </w:rPr>
        <w:t xml:space="preserve"> (</w:t>
      </w:r>
      <w:r>
        <w:rPr>
          <w:rFonts w:eastAsia="DFKai-SB;Arial Unicode MS"/>
          <w:color w:val="000000"/>
        </w:rPr>
        <w:t>勝</w:t>
      </w:r>
      <w:r>
        <w:rPr>
          <w:color w:val="000000"/>
        </w:rPr>
        <w:t>) là thù thắng, cũng có nghĩa là vượt trội. Thuở ấy, tại Ấn Độ, lúc Thích Ca Mâu Ni Phật tại thế,</w:t>
      </w:r>
      <w:r>
        <w:rPr/>
        <w:t xml:space="preserve"> nổi tiếng nhất là chín mươi sáu loại ngoại đạo. Ngoại đạo trọn chẳng phải là những người tu đạo ở ngoài Phật pháp, chẳng mang ý nghĩa ấy! Các đồng học chúng ta nhất định phải biết: Cầu pháp ngoài tâm đều gọi là ngoại đạo. Nếu người học Phật chúng ta cũng cầu pháp ngoài tâm thì cũng gọi là ngoại đạo, loại ngoại đạo này gọi là </w:t>
      </w:r>
      <w:r>
        <w:rPr>
          <w:i/>
        </w:rPr>
        <w:t xml:space="preserve">“môn lý ngoại” </w:t>
      </w:r>
      <w:r>
        <w:rPr/>
        <w:t>(</w:t>
      </w:r>
      <w:r>
        <w:rPr>
          <w:rFonts w:ascii="DFKai-SB;Arial Unicode MS" w:hAnsi="DFKai-SB;Arial Unicode MS" w:cs="DFKai-SB;Arial Unicode MS" w:eastAsia="DFKai-SB;Arial Unicode MS"/>
        </w:rPr>
        <w:t>門裡外</w:t>
      </w:r>
      <w:r>
        <w:rPr/>
        <w:t xml:space="preserve">), tức là ngoại đạo trong Phật môn, trên thực tế, có chẳng ít người! Phật pháp được gọi là </w:t>
      </w:r>
      <w:r>
        <w:rPr>
          <w:i/>
        </w:rPr>
        <w:t>“nội học”</w:t>
      </w:r>
      <w:r>
        <w:rPr/>
        <w:t xml:space="preserve">, </w:t>
      </w:r>
      <w:r>
        <w:rPr>
          <w:i/>
        </w:rPr>
        <w:t>“nội”</w:t>
      </w:r>
      <w:r>
        <w:rPr/>
        <w:t xml:space="preserve"> (</w:t>
      </w:r>
      <w:r>
        <w:rPr>
          <w:rFonts w:ascii="DFKai-SB;Arial Unicode MS" w:hAnsi="DFKai-SB;Arial Unicode MS" w:cs="DFKai-SB;Arial Unicode MS" w:eastAsia="DFKai-SB;Arial Unicode MS"/>
        </w:rPr>
        <w:t>內</w:t>
      </w:r>
      <w:r>
        <w:rPr/>
        <w:t xml:space="preserve">) là gì? Nội là tự tánh, do vậy, hết sức coi trọng trở về tự tánh. Vì sao? Chúng ta đã học Vọng Tận Hoàn Nguyên Quán của Hiền Thủ đại sư, tôi nhắc tới cuốn sách này mọi người liền hiểu, sẽ hiểu rất rõ nội và ngoại. Giáo pháp Đại Thừa thường nói: </w:t>
      </w:r>
      <w:r>
        <w:rPr>
          <w:i/>
        </w:rPr>
        <w:t>“Ngoài tâm không pháp, ngoài pháp không tâm”</w:t>
      </w:r>
      <w:r>
        <w:rPr/>
        <w:t xml:space="preserve">, nếu hướng về tâm để cầu, đấy là nội học, gọi là Phật pháp. Nếu trái ngược phương hướng ấy, hướng ra ngoài để cầu thì là ngoại đạo. Do vậy, có thể biết: Chúng ta học Phật, ngoại đạo trong Phật môn cũng chẳng ít, mấy ai chẳng phan duyên bên ngoài? Nhãn Căn phan duyên Sắc Trần bên ngoài. Nhĩ Căn phan duyên Thanh Trần bên ngoài. Sắc, Thanh, Hương, Vị, Xúc, Pháp đều ở bên ngoài, phàm kẻ học theo những thứ ấy đều gọi là ngoại đạo. Do vậy, biết: Ý nghĩa được bao hàm trong từ ngữ </w:t>
      </w:r>
      <w:r>
        <w:rPr>
          <w:i/>
        </w:rPr>
        <w:t>“ngoại đạo”</w:t>
      </w:r>
      <w:r>
        <w:rPr/>
        <w:t xml:space="preserve"> vô cùng rộng, mấy ai có thể hướng theo tâm tánh? Quả thật chỉ có Đại Thừa Phật pháp! Tiểu Thừa vẫn còn phan duyên bên ngoài; chỉ có Đại Thừa Phật pháp khởi tâm động niệm quán chiếu tự tánh, nên gọi là </w:t>
      </w:r>
      <w:r>
        <w:rPr>
          <w:i/>
        </w:rPr>
        <w:t>“nội học”.</w:t>
      </w:r>
      <w:r>
        <w:rPr/>
        <w:t xml:space="preserve"> Vì thế, kinh Phật, đặc biệt là kinh Đại Thừa, được gọi là </w:t>
      </w:r>
      <w:r>
        <w:rPr>
          <w:i/>
        </w:rPr>
        <w:t>“nội điển”.</w:t>
      </w:r>
      <w:r>
        <w:rPr/>
        <w:t xml:space="preserve"> Chúng ta hiểu rõ sự khác biệt giữa nội và ngoại. Do vậy, [từ ngữ] “ngoại đạo” chẳng phải là coi rẻ người khác, chẳng phải là xem nhẹ, cũng chẳng có nghĩa là hạ thấp, mà là tông chỉ, phương hướng, mục tiêu tu học [của họ] khác với pháp Đại Thừa. Mục tiêu, phương hướng, và tông chỉ của pháp Đại Thừa đều là minh tâm kiến tánh; bất luận pháp môn nào, Tông Môn, Giáo Hạ, Đại Thừa, Tiểu Thừa, Hiển giáo, Mật giáo, mục tiêu cuối cùng đều là “minh tâm kiến tánh, kiến tánh thành Phật”. Trong sự giáo dục của đức Phật, đạt đến kiến tánh thì người ấy được coi như đã tốt nghiệp, [tức là] tốt nghiệp pháp Đại Thừa. Tốt nghiệp là thành Phật.</w:t>
      </w:r>
    </w:p>
    <w:p>
      <w:pPr>
        <w:pStyle w:val="Normal"/>
        <w:jc w:val="both"/>
        <w:rPr/>
      </w:pPr>
      <w:r>
        <w:rPr/>
        <w:tab/>
        <w:t>Thuở ấy, Thích Ca Mâu Ni Phật đại triệt đại ngộ, minh tâm kiến tánh dưới cội Bồ Đề, điều ấy được gọi là “thành đạo”, hoặc còn gọi là “thành Phật”. Tại Trung Quốc, mọi người đều coi nhân vật đại biểu [cho sự đại triệt đại ngộ] là Lục Tổ Huệ Năng đại sư của Thiền Tông đời Đường. Thật ra, tại Trung Quốc, người đại triệt đại ngộ trong Tông Môn và Giáo Hạ rất nhiều. Từ Cao Tăng Truyện và Cư Sĩ Truyện, quý vị có thể thấy: Bất luận tại gia hay xuất gia đều đạt tới cảnh giới ấy. Trong các buổi giảng, chúng tôi cũng thường nhắc tới cảnh giới ấy, vì chuyện này hết sức trọng yếu. Học Phật rốt cuộc là học gì? Kinh giáo chẳng phải là trọng yếu nhất, nhưng [những điều được giảng trong kinh điển] là phương pháp trọng yếu nhất, phải hiểu điều này. Kinh giáo đã là phương pháp thì dụng ý ở chỗ nào? Dụng ý là đức Phật giảng rõ ràng, minh bạch nội và ngoại, quý vị sẽ giác ngộ. Sự giác ngộ ấy được gọi là giải ngộ; “tín, giải” là giải ngộ. Sau khi giải ngộ, quý vị có thể khởi hạnh, sau đấy mới có thể chứng ngộ. Chứng ngộ mới đáng kể, chứ giải ngộ chẳng đáng kể đến! Nói theo cách bây giờ, giải ngộ thuộc về Phật học, chứng ngộ là học Phật. Bởi lẽ, quý vị chẳng tin, sẽ không thể lý giải, làm sao tu hành? Tu hành là tu gì? Chúng ta bèn hiểu rõ ràng, minh bạch dụng ý của kinh điển. Không có kinh điển, chúng ta vĩnh viễn mê hoặc, chẳng liễu giải chân tướng của vũ trụ và nhân sinh, kinh điển giảng rõ chân tướng. Vũ trụ do đâu mà có? Trong Phật pháp nói tới “pháp giới”, y báo và chánh báo trang nghiêm trong mười pháp giới, kinh điển thường nhắc tới những thứ này, chúng do đâu mà có? Cớ sao có mười pháp giới? Khoa học và triết học hiện thời đều nghiên cứu vấn đề này, không chỉ là trong hiện tại, mà xưa nay, trong ngoài nước, bao nhiêu người đang tra xét, nghiên cứu, thăm dò. Ai hiểu rõ ràng, minh bạch? Thích Ca Mâu Ni Phật hiểu rõ, thật sự hiểu rõ. Các khoa học gia và triết học gia hiện thời thảo luận vấn đề, nhưng chẳng thể giải quyết vấn đề. Trong kinh Đại Thừa đã có toàn bộ [giải đáp], cho thấy Thích Ca Mâu Ni Phật thật sự hiểu rõ.</w:t>
      </w:r>
    </w:p>
    <w:p>
      <w:pPr>
        <w:pStyle w:val="Normal"/>
        <w:jc w:val="both"/>
        <w:rPr/>
      </w:pPr>
      <w:r>
        <w:rPr/>
        <w:tab/>
        <w:t xml:space="preserve">Tại Trung Quốc, cổ thánh tiên hiền, tổ tiên cũng hiểu rõ. Hiểu rõ như thế nào? Một câu thôi, “buông xuống liền hiểu rõ”, vì sao? Hiểu rõ là bản năng (năng lực sẵn có) của chúng ta, mỗi cá nhân đều hiểu rõ, chẳng có ngoại lệ. Vì vậy, đức Phật thường nói: </w:t>
      </w:r>
      <w:r>
        <w:rPr>
          <w:i/>
        </w:rPr>
        <w:t>“Hết thảy chúng sanh vốn đã thành Phật”.</w:t>
      </w:r>
      <w:r>
        <w:rPr/>
        <w:t xml:space="preserve"> Trong phần trước, chúng tôi đã giảng ý nghĩa chữ Phật rất cặn kẽ, dùng tới hai tiếng đồng hồ để giới thiệu Thích Ca Mâu Ni Phật. Chữ </w:t>
      </w:r>
      <w:r>
        <w:rPr>
          <w:i/>
        </w:rPr>
        <w:t>“Phật”</w:t>
      </w:r>
      <w:r>
        <w:rPr/>
        <w:t xml:space="preserve"> có nghĩa là giác ngộ, chữ “thánh nhân” của Trung Quốc có nghĩa là hiểu rõ, [danh xưng Phật và “thánh nhân”] có ý nghĩa tương đồng, hiểu rõ là giác ngộ, giác ngộ là hiểu rõ. Người Trung Quốc gọi người hiểu rõ chân tướng của vũ trụ và nhân sinh là thánh nhân, cổ Ấn Độ gọi là Phật Đà. Đức Phật dạy: Bản năng của chúng ta hoàn toàn đều là thông đạt, hiểu rõ, chẳng có cao hay thấp; bởi lẽ, hết thảy chúng sanh vốn là Phật. Nay vì sao biến thành phàm phu? Đã mê rồi, mê mất tự tánh. Kinh Hoa Nghiêm nói về bản năng của tự tánh rất hay: </w:t>
      </w:r>
      <w:r>
        <w:rPr>
          <w:i/>
        </w:rPr>
        <w:t>“Hết thảy chúng sanh đều có trí huệ và đức tướng của Như Lai”</w:t>
      </w:r>
      <w:r>
        <w:rPr/>
        <w:t xml:space="preserve">, “hết thảy chúng sanh” bao gồm chúng ta trong ấy, chúng ta chẳng phải là ngoại lệ, đều có trí huệ, đức năng và tướng hảo giống hệt Như Lai, chẳng sai biệt. Cuối cùng, đức Thế Tôn nói một câu: </w:t>
      </w:r>
      <w:r>
        <w:rPr>
          <w:i/>
        </w:rPr>
        <w:t>“Nhưng do vọng tưởng, chấp trước, nên chẳng thể chứng đắc”</w:t>
      </w:r>
      <w:r>
        <w:rPr/>
        <w:t>, quý vị thấy: Lật lá bài tẩy của chúng ta lên, [sẽ thấy rõ] vì sao chúng ta chẳng thể giống như Phật? Chúng ta có vọng tưởng, phân biệt, chấp trước, đó là mê. Vọng tưởng là gì? Khởi tâm động niệm là vọng tưởng. Từ vọng tưởng khởi phân biệt, từ phân biệt khởi chấp trước, càng mê càng sâu. Trong giáo pháp Đại Thừa, vọng tưởng thường được gọi là Vô Minh phiền não, phân biệt là Trần Sa phiền não, chấp trước là Kiến Tư phiền não, [đó là] ba loại đại phiền não. Chúng ta mê mất tự tánh, trọn chẳng phải là thật sự mất đi, mà là mê mất. Khi nào quý vị chẳng mê, nó sẽ hiện tiền, khởi tác dụng. Do vậy, đức Phật chẳng dạy chúng ta điều gì khác, mà dạy chúng ta hãy buông xuống, ba loại phiền não ấy thảy đều buông xuống, quý vị sẽ thành Phật, [bởi lẽ] quý vị vốn là Phật</w:t>
      </w:r>
      <w:r>
        <w:rPr>
          <w:color w:val="0000FF"/>
        </w:rPr>
        <w:t>.</w:t>
      </w:r>
    </w:p>
    <w:p>
      <w:pPr>
        <w:pStyle w:val="Normal"/>
        <w:jc w:val="both"/>
        <w:rPr/>
      </w:pPr>
      <w:r>
        <w:rPr/>
        <w:tab/>
        <w:t xml:space="preserve">Phàm phu thành Phật phải mất bao lâu? Nói theo Lý là trong một niệm! Một niệm buông xuống, quý vị bèn thành Phật. Thích Ca Mâu Ni Phật đã thị hiện cho chúng ta thấy, nhất niệm! Tại Trung Quốc, Lục Tổ Huệ Năng đại sư cũng thị hiện cho chúng ta thấy, cũng là một niệm. Kinh điển thường nói tới bậc thượng thượng căn, vượt trỗi chín mươi sáu loại ngoại đạo. Quý vị phải biết: Phật Thích Ca và Huệ Năng đại sư biểu diễn, thị hiện, há chỉ vượt trỗi chín mươi sáu loại ngoại đạo, mà là siêu việt viên mãn! Điều cốt yếu là quý vị có thể buông xuống. Chúng ta chẳng phải là hạng thượng thượng căn, không có cách nào đốn xả, “trong một niệm hoàn toàn buông xuống” chúng ta làm không được. Trong giáo pháp Đại Thừa, chúng ta thấy chuyện này rất nhiều, rất rõ ràng, rất minh bạch, mà cũng có thể nói: </w:t>
      </w:r>
      <w:r>
        <w:rPr>
          <w:i/>
        </w:rPr>
        <w:t>“Chỗ nào cũng là đạo”</w:t>
      </w:r>
      <w:r>
        <w:rPr/>
        <w:t xml:space="preserve">, nhưng làm không được, thật vậy, chẳng giả! </w:t>
      </w:r>
      <w:r>
        <w:rPr>
          <w:color w:val="0000FF"/>
        </w:rPr>
        <w:t>Đức Phật dạy chúng ta: Chẳng thể đốn xả thì quý vị xả từ từ. Nói tóm lại một câu, mỗi ngày đều phải bỏ; chẳng bỏ, quý vị sẽ vĩnh viễn chẳng có tiến bộ. Thưa chư vị, môn học vấn này chẳng tiến ắt lùi. Quý vị không tiến bộ, chắc chắn sẽ lùi bước; lùi bước rất đáng sợ! Nay chúng ta được làm thân người, nhưng trong lục đạo, dưới chúng ta là A Tu La đạo, La Sát đạo, quỷ đạo, súc sanh đạo, địa ngục đạo, quý vị nói xem: Có thể lùi bước hay chăng? Vì thế, chẳng tiến về phía trước sẽ chẳng được, chẳng thể không tiến cao hơn! Nếu muốn tiến lên cao hơn, bí quyết là buông xuống, buông xuống từ chỗ nào?</w:t>
      </w:r>
      <w:r>
        <w:rPr/>
        <w:t xml:space="preserve"> Trong mấy chục năm qua, tôi thường khích lệ các đồng học: </w:t>
      </w:r>
      <w:r>
        <w:rPr>
          <w:i/>
        </w:rPr>
        <w:t>“Hãy buông tự tư tự lợi xuống, buông tiếng tăm, lợi dưỡng xuống, buông tham luyến ngũ dục, lục trần, buông tham, sân, si, mạn xuống”</w:t>
      </w:r>
      <w:r>
        <w:rPr/>
        <w:t xml:space="preserve">, tôi nói mười sáu chữ. Tôi chẳng khoa trương mảy may nào, mà thật thà kính khuyên các đồng học: Làm được mười sáu chữ ấy, tự tư tự lợi chẳng còn, tiếng tăm, lợi dưỡng chẳng có. Ngũ dục lục trần cũng buông xuống, tham, sân, si, mạn mỏng nhạt, có nhập Phật môn hay không? Thưa quý vị, chưa nhập, tôi dẫn quý vị đến cửa ngõ, chưa nhập môn. Quý vị phải biết, phải hiểu rõ: Nhập môn thì nhất định phải tuân thủ tiêu chuẩn của Thích Ca Mâu Ni Phật. Tiêu chuẩn của tôi thấp hơn Ngài, dẫn quý vị đến cửa ngõ. Tiêu chuẩn của Thích Ca Mâu Ni Phật chẳng thể biến đổi: Phải buông tám mươi tám phẩm Kiến Hoặc xuống, quý vị mới có thể nhập môn. Tám mươi tám phẩm ấy thuộc về chín địa vị trong tam giới. </w:t>
      </w:r>
    </w:p>
    <w:p>
      <w:pPr>
        <w:pStyle w:val="Normal"/>
        <w:jc w:val="both"/>
        <w:rPr>
          <w:b/>
          <w:b/>
          <w:i/>
          <w:i/>
          <w:color w:val="000000"/>
        </w:rPr>
      </w:pPr>
      <w:r>
        <w:rPr/>
        <w:tab/>
        <w:t xml:space="preserve">Nhằm thuận tiện dạy học, tám mươi tám phẩm quá nhiều, quá rắc rối, đức Thế Tôn đã quy nạp chúng thành năm loại lớn hòng dễ nói hơn: Loại thứ nhất trong năm loại lớn là Thân Kiến. Chúng ta luôn chấp trước thân này là ta, thứ kiến chấp này rất đáng ghét. Quý vị chấp trước có ta, khởi tâm động niệm, hết thảy tạo tác đều nhằm phục vụ ta, trật rồi! Đức Phật bảo: “Không có ta, thật sự không có ta”, quý vị ngỡ là “có ta” sẽ hỏng bét. Một </w:t>
      </w:r>
      <w:r>
        <w:rPr>
          <w:color w:val="000000"/>
        </w:rPr>
        <w:t xml:space="preserve">mê, hết thảy đều mê, mê đến cùng cực. Vì vậy, đầu tiên phải hiểu thân chẳng phải là ta, thân là gì? Thân là cái ta có, giống như quần áo. Quần áo chẳng phải là ta, nó mặc trên thân ta, ta có nó, phải hiểu rõ ràng quan niệm này. Ta mà còn phải buông xuống, huống gì những thứ ta có! Hễ buông xuống thứ này (chấp Ngã), năm thứ sau đều [buông xuống] rất dễ dàng. Loại thứ hai là Biên Kiến, nay chúng ta gọi Biên Kiến là đối lập. Ta còn chẳng có, đối lập với ai? Đương nhiên chẳng có đối lập, quý vị còn có thành kiến nữa chăng? Thành kiến cũng không có. Vì thế, nói thật ra, mấu chốt của tám mươi tám phẩm Kiến Hoặc là Ta (Ngã). </w:t>
      </w:r>
    </w:p>
    <w:p>
      <w:pPr>
        <w:pStyle w:val="Normal"/>
        <w:jc w:val="both"/>
        <w:rPr/>
      </w:pPr>
      <w:r>
        <w:rPr>
          <w:b/>
          <w:i/>
          <w:color w:val="FF0000"/>
        </w:rPr>
        <w:tab/>
      </w:r>
      <w:r>
        <w:rPr/>
        <w:t xml:space="preserve">Sau khi đã phá ngã, thật sự buông xuống, biết vô ngã, giống như Thiền Tông Nhị Tổ Huệ Khả đến gặp Đạt Ma tổ sư, cầu Đạt Ma tổ sư an tâm cho Ngài. Ngài tìm đến tổ Đạt Ma, tổ Đạt Ma nói: “Ông đến tìm ta có chuyện gì?” “Tâm con bất an, cầu đại sư an tâm cho con”. Đạt Ma tổ sư nói: “Ông lấy tâm ra, ta sẽ an nó cho ông”. Một câu nói ấy nhắc nhở Ngài, quay lại tìm, chẳng tìm được, tìm nửa ngày rồi nói: “Con tìm tâm trọn chẳng thể được”. Đạt Ma tổ sư nói: </w:t>
      </w:r>
      <w:r>
        <w:rPr>
          <w:i/>
        </w:rPr>
        <w:t>“Dữ nhữ an tâm cánh”</w:t>
      </w:r>
      <w:r>
        <w:rPr/>
        <w:t xml:space="preserve">, [nghĩa là] ta đã an cái tâm cho ông ổn thỏa rồi! Do một câu nói này, [Nhị Tổ] bèn đại triệt đại ngộ. Quý vị thấy người ta vọng tưởng, phân biệt, chấp trước thảy đều buông xuống, minh tâm kiến tánh, kiến tánh thành Phật. Tổ Đạt Ma truyền y bát cho Huệ Khả, đấy là vị Tổ đời thứ hai của Thiền Tông. Đấy là bậc thượng thượng căn, nhất thời đốn xả. Có thể đốn xả bèn đốn ngộ, mảy may vòng vèo cũng chẳng có. Mấu chốt là “có Ta”, tất cả hết thảy tội ác, nghiệp chướng đều từ đấy sanh ra, quý vị nói nó có đáng sợ lắm hay không? Nếu thật sự có ta, thân thật sự là ta thì còn thông cảm được, quý vị vì nó mà tạo những nghiệp chướng ấy. Nó không có, căn bản là chẳng tồn tại! Đức </w:t>
      </w:r>
      <w:r>
        <w:rPr>
          <w:color w:val="000000"/>
        </w:rPr>
        <w:t>Phật nói những lời ấy, kẻ bình phàm chúng ta rất khó tiếp nhận, rất khó lý giải, nhưng hiện thời, quả thật khoa học đã giúp đỡ Phật giáo rất lớn. Hiện thời trong ngành khoa học tiên tiến nhất, các nhà vật lý Lượng Tử Học đã phát điều gì? Giống như Thích Ca Mâu Ni Phật đã dạy, vô ngã, về căn bản không có Ngã tồn tại. Nói tới nhục</w:t>
      </w:r>
      <w:r>
        <w:rPr/>
        <w:t xml:space="preserve"> thân này, họ biết nhục thân chẳng phải là ta, nhục thân là huyễn tướng, chẳng thật, nhưng phải bỏ thì mới được. Chẳng thể bỏ, quý vị tạo nghiệp hằng ngày.</w:t>
      </w:r>
    </w:p>
    <w:p>
      <w:pPr>
        <w:pStyle w:val="Normal"/>
        <w:jc w:val="both"/>
        <w:rPr/>
      </w:pPr>
      <w:r>
        <w:rPr/>
        <w:tab/>
        <w:t xml:space="preserve">Trong Phật pháp có chân ngã hay không? Thưa quý vị, có! Minh tâm kiến tánh, chân ngã bèn hiện tiền. Quý vị thấy trong tự tánh có bốn tịnh đức Thường, Lạc, Ngã, Tịnh, Ngã có nghĩa là gì? Ngã có nghĩa là chủ tể, tự tại. Quý vị hãy nghĩ xem: Trên cái thân này có hai ý nghĩa ấy hay không? Có chủ tể hay không? Nếu thật sự có chủ tể, năm nào cũng là mười tám thì sẽ tốt đẹp lắm! Vì sao con người có già, bệnh, chết? Có thể làm chủ thì năm nào cũng là mười tám. Dân gian Trung Quốc tán thán Bồ Tát, </w:t>
      </w:r>
      <w:r>
        <w:rPr>
          <w:i/>
        </w:rPr>
        <w:t>“Bồ Tát, Bồ Tát, niên niên thập bát”</w:t>
      </w:r>
      <w:r>
        <w:rPr/>
        <w:t xml:space="preserve"> (Bồ Tát năm nào cũng mười tám), chẳng già! Chúng ta có cách nào làm được hay chăng? Nếu quý vị kiến tánh, quả thật chẳng có mảy may vấn đề nào, đúng là như vậy. Đạo lý này rất sâu, nếu giảng ra thì chẳng phải là hai giờ, ngay cả hai mươi bốn giờ vẫn giảng không xong, thật đấy, chẳng giả chút nào! Do vậy, trong tự tánh có Ngã, có chủ tể, thật sự tự tại, đắc đại tự tại, trên thân chúng ta chẳng tìm được định nghĩa này. Có chân lạc, có Thường, Thường là vĩnh hằng không thay đổi, Lạc là vĩnh viễn chẳng khổ, lìa khổ là Lạc, Tịnh là vĩnh viễn chẳng nhiễm ô. Huệ Năng đại sư kiến tánh đã báo cáo đơn giản, ngắn gọn với hòa thượng Ngũ Tổ Nhẫn, câu đầu tiên là: </w:t>
      </w:r>
      <w:r>
        <w:rPr>
          <w:i/>
        </w:rPr>
        <w:t>“Nào ngờ tự tánh, vốn tự thanh tịnh”</w:t>
      </w:r>
      <w:r>
        <w:rPr/>
        <w:t xml:space="preserve">, quý vị thấy trong ấy có Tịnh, tức là Tịnh trong bốn tịnh đức. Câu thứ hai là </w:t>
      </w:r>
      <w:r>
        <w:rPr>
          <w:i/>
        </w:rPr>
        <w:t>“nào ngờ tự tánh, vốn chẳng sanh diệt”</w:t>
      </w:r>
      <w:r>
        <w:rPr/>
        <w:t xml:space="preserve">, đó là Thường, bất sanh, bất diệt, đó chính là Thường. </w:t>
      </w:r>
      <w:r>
        <w:rPr>
          <w:i/>
        </w:rPr>
        <w:t>“Nào ngờ tự tánh, vốn tự trọn đủ”</w:t>
      </w:r>
      <w:r>
        <w:rPr/>
        <w:t>,</w:t>
      </w:r>
      <w:r>
        <w:rPr>
          <w:i/>
        </w:rPr>
        <w:t xml:space="preserve"> </w:t>
      </w:r>
      <w:r>
        <w:rPr/>
        <w:t xml:space="preserve">đó là Ngã. Cuối cùng là </w:t>
      </w:r>
      <w:r>
        <w:rPr>
          <w:i/>
        </w:rPr>
        <w:t>“có thể sanh vạn pháp”</w:t>
      </w:r>
      <w:r>
        <w:rPr/>
        <w:t>, vốn tự trọn đủ, có thể sanh vạn pháp, đấy là tự tại! Vì vậy, hễ kiến tánh sẽ đạt được Thường, Lạc, Ngã, Tịnh, chúng thật sự có; nhưng nơi thân phàm phu hoàn toàn không có, hữu danh vô thực, tìm bốn chữ ấy không được, đều là giả. Chúng ta chớ nên không biết điều này; sau đấy, mới biết chúng ta học Phật là học gì? Mong đạt được gì? Phải biết cách học ra sao? Đây là một điều rất trọng yếu.</w:t>
      </w:r>
    </w:p>
    <w:p>
      <w:pPr>
        <w:pStyle w:val="Normal"/>
        <w:jc w:val="both"/>
        <w:rPr/>
      </w:pPr>
      <w:r>
        <w:rPr/>
        <w:tab/>
        <w:t xml:space="preserve">Chúng ta đọc lời chú giải tiếp theo: </w:t>
      </w:r>
      <w:r>
        <w:rPr>
          <w:i/>
        </w:rPr>
        <w:t>“Tái giả, Phật Địa Luận lánh hữu tam nghĩa”</w:t>
      </w:r>
      <w:r>
        <w:rPr/>
        <w:t xml:space="preserve"> (</w:t>
      </w:r>
      <w:r>
        <w:rPr>
          <w:color w:val="000000"/>
        </w:rPr>
        <w:t>Ngoài ra, Phật Ðịa Luận còn nêu lên ba nghĩa khác)</w:t>
      </w:r>
      <w:r>
        <w:rPr/>
        <w:t xml:space="preserve">. Cũng là nói về sự thù thắng ấy, Phật Địa Luận nêu ra ba ý nghĩa. Thứ nhất là </w:t>
      </w:r>
      <w:r>
        <w:rPr>
          <w:i/>
        </w:rPr>
        <w:t>“tối cực lợi căn”</w:t>
      </w:r>
      <w:r>
        <w:rPr/>
        <w:t xml:space="preserve">, [tức là] căn tánh nhạy bén đạt tới mức cao tột nhất, </w:t>
      </w:r>
      <w:r>
        <w:rPr>
          <w:i/>
        </w:rPr>
        <w:t>“Ba La Mật Đa chủng tánh”</w:t>
      </w:r>
      <w:r>
        <w:rPr/>
        <w:t xml:space="preserve">, người Trung Quốc nói là “bậc thượng thượng căn”, mang ý nghĩa ấy. Người thượng thượng căn “nghe một, ngộ cả ngàn”, hễ tiếp xúc bèn hiểu rõ, họ có cần học hay không? Không cần, vì sao không cần? Bậc thượng thượng căn là người kiến tánh, vì hết thảy các pháp là tâm tưởng, thức biến, kinh Hoa Nghiêm nói là </w:t>
      </w:r>
      <w:r>
        <w:rPr>
          <w:i/>
        </w:rPr>
        <w:t>“duy tâm sở hiện”</w:t>
      </w:r>
      <w:r>
        <w:rPr/>
        <w:t xml:space="preserve">. Tâm ấy là chân tâm, là tự tánh, là tự tánh sanh, tự tánh hiện, duy thức biến. Quý vị hoàn toàn thông đạt, hiểu rõ tánh thức thì sáu căn tiếp xúc cảnh giới sẽ tự nhiên thông đạt, không cần học. Ngài A Nan kết tập kinh tạng, có thật sự cần phải nghe Thích Ca Mâu Ni Phật phức giảng hay chăng? Chẳng phải! Ngài phức giảng như thế nào? Ngài đã kiến tánh, chỉ cần quý vị nói Thích Ca Mâu Ni Phật đã giảng một bộ kinh nào đó, Ngài bèn biết toàn bộ, chẳng nghe cũng biết, chẳng học cũng biết. Tánh là cùng một tánh, tướng là thiên sai vạn biệt, nhưng tánh là một. Vì thế, học Phật giống như tựa đề bộ kinh này rất hay, hoàn toàn viết ra nhân quả của sự minh tâm kiến tánh. Nhân là gì? Thanh tịnh, bình đẳng, giác. Bất luận tu học pháp môn nào, tám vạn bốn ngàn pháp môn, Hiển giáo, Mật giáo, Tông Môn, Giáo Hạ, tu gì? Tu thanh tịnh, tu bình đẳng, tu giác. Tám vạn bốn ngàn pháp môn, </w:t>
      </w:r>
      <w:r>
        <w:rPr>
          <w:i/>
        </w:rPr>
        <w:t>“pháp”</w:t>
      </w:r>
      <w:r>
        <w:rPr/>
        <w:t xml:space="preserve"> là phương pháp, tu phương pháp thanh tịnh, bình đẳng, giác, </w:t>
      </w:r>
      <w:r>
        <w:rPr>
          <w:i/>
        </w:rPr>
        <w:t>“môn”</w:t>
      </w:r>
      <w:r>
        <w:rPr/>
        <w:t xml:space="preserve"> là môn đạo (đường lối), môn kính (đường nẻo), phương pháp tu hành, đường lối vô lượng vô biên. Trong Tứ Hoằng Thệ Nguyện có nói: </w:t>
      </w:r>
      <w:r>
        <w:rPr>
          <w:i/>
        </w:rPr>
        <w:t>“Pháp môn vô lượng thệ nguyện học”</w:t>
      </w:r>
      <w:r>
        <w:rPr/>
        <w:t xml:space="preserve">, đúng là chẳng giả tí nào! Thưa chư vị, trong kinh Bát Nhã, đức Phật đã nói: </w:t>
      </w:r>
      <w:r>
        <w:rPr>
          <w:i/>
        </w:rPr>
        <w:t>“Pháp môn bình đẳng, chẳng có cao thấp”</w:t>
      </w:r>
      <w:r>
        <w:rPr/>
        <w:t xml:space="preserve">, bất luận một môn nào! Vì sao? Đều do tự tánh hiện, tâm sanh, tâm hiện, đều do thức biến; vì vậy, chúng bình đẳng. Nói cách khác, bất luận một môn nào, quý vị chỉ tìm được năng sanh, năng hiện, năng biến của nó, chẳng phải là quý vị thành Phật ư? Từ hết thảy các pháp tướng, chúng ta thấy chúng là sở sanh, sở hiện, sở biến, quý vị tìm được cội nguồn của chúng, chúng do đâu mà có, tìm được cái năng sanh, năng hiện, năng biến rồi, năng biến là A Lại Da, năng sanh, năng hiện là tự tánh, chẳng phải là đã kiến tánh ư? Đó là nội học. Tìm bên ngoài sẽ vĩnh viễn chẳng tìm được, đức Phật gọi kẻ tìm bên ngoài là ngoại đạo, phương hướng sai lầm. Hãy hướng vào trong mà tìm, tìm bên ngoài sẽ vĩnh viễn chẳng tìm được. Vì thế, người hễ quay đầu, căn tánh bèn nhạy bén, người Trung Quốc nói đó là trí huệ thượng thượng, là chủng tánh Ba La Mật Đa. </w:t>
      </w:r>
    </w:p>
    <w:p>
      <w:pPr>
        <w:pStyle w:val="Normal"/>
        <w:ind w:firstLine="720"/>
        <w:jc w:val="both"/>
        <w:rPr/>
      </w:pPr>
      <w:r>
        <w:rPr/>
        <w:t xml:space="preserve">Thứ hai, </w:t>
      </w:r>
      <w:r>
        <w:rPr>
          <w:i/>
        </w:rPr>
        <w:t>“đắc Vô Học quả vị”</w:t>
      </w:r>
      <w:r>
        <w:rPr/>
        <w:t xml:space="preserve">. Quả Vô Học là A La Hán, ở đây, kinh nói là </w:t>
      </w:r>
      <w:r>
        <w:rPr>
          <w:i/>
        </w:rPr>
        <w:t>“Đại A La Hán”</w:t>
      </w:r>
      <w:r>
        <w:rPr/>
        <w:t xml:space="preserve">, quả Vô Học này chẳng phải là Tiểu Thừa A La Hán, mà là Đại A La Hán. Đại A La Hán là ai? Thập Địa Bồ Tát! Trong Đại Thừa, Thập Địa Bồ Tát được gọi là Vô Học, trong Tiểu Thừa A La Hán là Vô Học. Thập Địa Bồ Tát thù thắng lắm! </w:t>
      </w:r>
    </w:p>
    <w:p>
      <w:pPr>
        <w:pStyle w:val="Normal"/>
        <w:ind w:firstLine="720"/>
        <w:jc w:val="both"/>
        <w:rPr/>
      </w:pPr>
      <w:r>
        <w:rPr/>
        <w:t xml:space="preserve">Loại thứ ba: </w:t>
      </w:r>
      <w:r>
        <w:rPr>
          <w:i/>
        </w:rPr>
        <w:t>“Đắc tiểu quả dĩ, xu đại Bồ Đề”</w:t>
      </w:r>
      <w:r>
        <w:rPr/>
        <w:t xml:space="preserve"> (đã đắc tiểu quả, tiến lên đại Bồ Đề) cũng đúng! </w:t>
      </w:r>
      <w:r>
        <w:rPr>
          <w:i/>
        </w:rPr>
        <w:t>“Tiểu quả”</w:t>
      </w:r>
      <w:r>
        <w:rPr/>
        <w:t xml:space="preserve"> là Tiểu Thừa A La Hán hoặc Bích Chi Phật, chứng đắc quả vị này, hồi Tiểu hướng Đại, nên biến thành đại tỳ-kheo. Phật Địa Luận giảng ba ý nghĩa ấy. </w:t>
      </w:r>
      <w:r>
        <w:rPr>
          <w:i/>
        </w:rPr>
        <w:t>“Dĩ thượng tam nghĩa, cố danh viết Đại”</w:t>
      </w:r>
      <w:r>
        <w:rPr/>
        <w:t xml:space="preserve"> (</w:t>
      </w:r>
      <w:r>
        <w:rPr>
          <w:color w:val="000000"/>
        </w:rPr>
        <w:t>Do ba nghĩa trên đây nên gọi là Ðại).</w:t>
      </w:r>
    </w:p>
    <w:p>
      <w:pPr>
        <w:pStyle w:val="Normal"/>
        <w:jc w:val="both"/>
        <w:rPr/>
      </w:pPr>
      <w:r>
        <w:rPr/>
        <w:tab/>
      </w:r>
      <w:r>
        <w:rPr>
          <w:i/>
        </w:rPr>
        <w:t>“Hựu Gia Tường sư vị Đại hữu tam nghĩa”</w:t>
      </w:r>
      <w:r>
        <w:rPr/>
        <w:t xml:space="preserve"> (</w:t>
      </w:r>
      <w:r>
        <w:rPr>
          <w:color w:val="000000"/>
        </w:rPr>
        <w:t>Ngài Gia Tường lại bảo:</w:t>
      </w:r>
      <w:r>
        <w:rPr>
          <w:rStyle w:val="Appleconvertedspace"/>
          <w:color w:val="000000"/>
        </w:rPr>
        <w:t> </w:t>
      </w:r>
      <w:r>
        <w:rPr>
          <w:i/>
          <w:iCs/>
          <w:color w:val="000000"/>
        </w:rPr>
        <w:t>“</w:t>
      </w:r>
      <w:r>
        <w:rPr>
          <w:iCs/>
          <w:color w:val="000000"/>
        </w:rPr>
        <w:t xml:space="preserve">Ðại có ba nghĩa”). Bản chú giải kinh này của ngài Gia Tường là </w:t>
      </w:r>
      <w:r>
        <w:rPr/>
        <w:t xml:space="preserve">Vô Lượng Thọ Kinh Nghĩa Sớ, khi giải thích chữ Đại, Ngài đã dùng ba ý nghĩa sau đây: </w:t>
      </w:r>
      <w:r>
        <w:rPr>
          <w:i/>
        </w:rPr>
        <w:t>“Nhất sanh đại giải, nhị phá đại ác, tam chứng đại quả”</w:t>
      </w:r>
      <w:r>
        <w:rPr/>
        <w:t xml:space="preserve"> (</w:t>
      </w:r>
      <w:r>
        <w:rPr>
          <w:iCs/>
          <w:color w:val="000000"/>
        </w:rPr>
        <w:t>Một là sanh sự hiểu biết lớn lao, hai là phá ác lớn, ba là chứng đại quả).</w:t>
      </w:r>
      <w:r>
        <w:rPr/>
        <w:t xml:space="preserve"> </w:t>
      </w:r>
      <w:r>
        <w:rPr>
          <w:i/>
        </w:rPr>
        <w:t>“Sanh đại giải”</w:t>
      </w:r>
      <w:r>
        <w:rPr/>
        <w:t xml:space="preserve"> là trí huệ. </w:t>
      </w:r>
      <w:r>
        <w:rPr>
          <w:i/>
        </w:rPr>
        <w:t>“Phá đại ác”</w:t>
      </w:r>
      <w:r>
        <w:rPr/>
        <w:t xml:space="preserve"> là buông đại ác xuống, đại ác là gì? Tham, sân, si, mạn, triệt để buông xuống. “</w:t>
      </w:r>
      <w:r>
        <w:rPr>
          <w:i/>
        </w:rPr>
        <w:t>Chứng đại quả”</w:t>
      </w:r>
      <w:r>
        <w:rPr/>
        <w:t xml:space="preserve">, nói theo cách thông thường, đại quả là Pháp Thân đại sĩ, vượt thoát mười pháp giới; nói cách khác, vọng tưởng, phân biệt, chấp trước thảy đều buông xuống, đoạn hết. </w:t>
      </w:r>
      <w:r>
        <w:rPr>
          <w:i/>
        </w:rPr>
        <w:t>“Do thượng khả kiến đại tỳ-kheo giả nãi đức cao vọng trọng, hồi Tiểu hướng Đại chi tỳ-kheo, nãi tỳ-kheo chúng trung chi tôn túc”</w:t>
      </w:r>
      <w:r>
        <w:rPr/>
        <w:t xml:space="preserve"> (</w:t>
      </w:r>
      <w:r>
        <w:rPr>
          <w:color w:val="000000"/>
        </w:rPr>
        <w:t>Do những điều trên, ta thấy đại tỳ-kheo là bậc tỳ-kheo đức cao trọng vọng, từ Tiểu Thừa hướng đến Ðại Thừa, là bậc tôn túc trong các tỳ-kheo)</w:t>
      </w:r>
      <w:r>
        <w:rPr/>
        <w:t xml:space="preserve">, người Trung Quốc gọi các vị ấy là </w:t>
      </w:r>
      <w:r>
        <w:rPr>
          <w:i/>
        </w:rPr>
        <w:t>“trưởng lão”</w:t>
      </w:r>
      <w:r>
        <w:rPr/>
        <w:t xml:space="preserve">. Kinh nói rõ, một vạn hai ngàn người tham gia pháp hội này. </w:t>
      </w:r>
      <w:r>
        <w:rPr>
          <w:i/>
        </w:rPr>
        <w:t>“Dữ đại tỳ-kheo chúng vạn nhị thiên nhân câu”</w:t>
      </w:r>
      <w:r>
        <w:rPr/>
        <w:t xml:space="preserve"> (và các đại tỳ-kheo một vạn hai người cùng nhóm họp), nay những người đến tham gia pháp hội Vô Lượng Thọ Kinh chẳng phải là người thường, kinh Phật gọi họ là bậc đại quyền thị hiện. </w:t>
      </w:r>
      <w:r>
        <w:rPr>
          <w:i/>
        </w:rPr>
        <w:t>“Đại”</w:t>
      </w:r>
      <w:r>
        <w:rPr/>
        <w:t xml:space="preserve"> là chư Phật Như Lai, Pháp Thân đại sĩ đến giúp đỡ Thích Ca Mâu Ni Phật giáo hóa chúng sanh, thị hiện đủ mọi cách. Đấy là </w:t>
      </w:r>
      <w:r>
        <w:rPr>
          <w:i/>
        </w:rPr>
        <w:t>“một đức Phật xuất thế, ngàn đức Phật ủng hộ”</w:t>
      </w:r>
      <w:r>
        <w:rPr/>
        <w:t>, đấy là nói về Đa (nhiều), chẳng phải chỉ có một ngàn! Chư Phật, Pháp Thân đại sĩ, có vị thị hiện làm học trò Phật, xuất gia hay tại gia, có những vị thị hiện làm hộ pháp của đức Phật. Còn có những vị thị hiện làm nhân vật phản diện đến chướng ngại Phật pháp, đến gây rối Thích Ca Mâu Ni Phật, họ chẳng phải là phàm nhân. Đề Bà Đạt Đa cũng là cổ Phật tái lai, đến thị hiện, Lục Quần tỳ-kheo cũng thế. Chúng ta hiểu rõ chân tướng sự thật này, quý vị đọc năm mươi ba lần tham học của Thiện Tài sẽ thấy có ý vị, bèn hiểu: Đều là chư Phật Như Lai thị hiện đủ mọi lẽ nhằm thành tựu một người tu hành. Nếu người tu hành thật sự hiểu, phải bao lâu mới thành Phật? Một đời! Đấy là kẻ bình phàm, chẳng phải là bậc thượng thượng căn. Bậc thượng thượng căn thành Phật trong một niệm. Phàm nhân thành Phật, chắc chắn có thể làm được trong một đời. Quý vị thật sự có thể lý giải, thật sự hạ quyết tâm buông xuống. Trước hết, hãy bắt đầu từ tự tư tự lợi, từ tiếng tăm, lợi dưỡng, ngũ dục, lục trần, tham, sân, si, mạn, thực hiện từ những điều này, không ngừng tiến lên. Tập khí phiền não rất nặng, thật đấy, chẳng giả đâu! Sức dụ dỗ, mê hoặc của ngoại duyên quá lớn. Đấy đều là chân tướng sự thật. Nếu chúng ta chẳng kiên trì, chẳng thể chịu khổ, chẳng thể nhẫn nhục, sẽ chẳng có một tí biện pháp nào. Làm sao để có thể giúp đỡ chúng ta? Đọc kinh, nghe giáo là phương pháp tốt nhất.</w:t>
      </w:r>
    </w:p>
    <w:p>
      <w:pPr>
        <w:pStyle w:val="Normal"/>
        <w:jc w:val="both"/>
        <w:rPr/>
      </w:pPr>
      <w:r>
        <w:rPr/>
        <w:tab/>
        <w:t>Cả đời này, tôi học Phật năm mươi chín năm, giảng kinh năm mươi hai năm, chẳng bị thế tục cảm nhiễm, do đâu mà đắc lực? Đắc lực do giảng kinh, và đọc kinh mỗi ngày, mỗi ngày chẳng rời khỏi kinh giáo, chẳng tách rời kinh giáo, chẳng lìa khỏi Phật, Bồ Tát. Mỗi ngày giảng kinh có nhiều thính chúng như vậy, thính chúng đều là Phật, Bồ Tát, đều là thiện tri thức của tôi. Họ đến đốc thúc tôi, mỗi ngày đều muốn nghe, nên tôi phải học mỗi ngày. Tôi chẳng học, lấy gì để giảng cho họ nghe? Họ đốc thúc tôi. Trong tâm mục của tôi, họ chẳng phải là thính chúng, mà là giám học, đều là thầy của tôi, thị hiện mọi lẽ. Học trò là ai? Chính tôi là học trò. Giống như Thiện Tài đồng tử, chính mình là học trò; trừ chính mình ra, hết thảy đều là chư Phật, Bồ Tát, thị hiện đủ mọi cách, thuận cảnh, nghịch cảnh, thiện duyên, ác duyên, đến thành tựu, giúp đỡ tôi. Vì thế, Thiện Tài thành Phật trong một đời. Nếu tôi tự cho mình là đúng, tôi là thầy, là pháp sư, các vị đều là học trò, là đồ chúng của tôi, thưa quý vị, tôi không chỉ chẳng thể thành tựu, sợ rằng còn phải đọa lạc. Vì sao? Có những ý niệm ấy, chắc chắn sẽ nẩy sanh tham, sân, si, mạn, tức ngạo mạn, chắc chắn tạo tội nghiệp; một vạn hai ngàn người thị hiện, năm mươi ba lần tham học của Thiện Tài đồng tử chẳng phải là uổng công ư? Có mấy ai hiểu được, nhìn ra, thấy được đường nẻo này, thật sự đúng lý, đúng pháp, y giáo tu hành.</w:t>
      </w:r>
    </w:p>
    <w:p>
      <w:pPr>
        <w:pStyle w:val="Normal"/>
        <w:jc w:val="both"/>
        <w:rPr/>
      </w:pPr>
      <w:r>
        <w:rPr/>
        <w:tab/>
        <w:t xml:space="preserve">Tiếp đó nói: </w:t>
      </w:r>
      <w:r>
        <w:rPr>
          <w:i/>
        </w:rPr>
        <w:t>“Vạn nhị thiên nhân câu”</w:t>
      </w:r>
      <w:r>
        <w:rPr/>
        <w:t xml:space="preserve"> (một vạn hai ngàn người cùng nhóm họp), tham gia pháp hội lần này là một vạn hai ngàn người, </w:t>
      </w:r>
      <w:r>
        <w:rPr>
          <w:i/>
        </w:rPr>
        <w:t xml:space="preserve">“tiêu tỳ-kheo chi nhân số” </w:t>
      </w:r>
      <w:r>
        <w:rPr/>
        <w:t xml:space="preserve">(nêu ra số lượng các tỳ-kheo). Chúng ta cần phải biết điều này, vì sao? Tham gia pháp hội, ngoài các tỳ-kheo còn có rất nhiều người, có thể thấy pháp hội này thù thắng. </w:t>
      </w:r>
      <w:r>
        <w:rPr>
          <w:i/>
        </w:rPr>
        <w:t>“Hội Sớ viết: Chư kinh đa tiêu thiên nhị bách ngũ thập nhân, kim kinh dữ Pháp Hoa tiêu vạn nhị thiên nhân, cái thị xuất thế bổn hoài, nhất đại thắng hội, cố thập phương đại đức giai vân tập hồ”</w:t>
      </w:r>
      <w:r>
        <w:rPr/>
        <w:t xml:space="preserve"> (Bộ Hội Sớ viết: “Các kinh thường nêu một ngàn hai trăm năm mươi người. Kinh này và kinh Pháp Hoa lại nói một vạn hai ngàn người. Ðó là do bổn hoài xuất thế, là pháp hội thù thắng trong cả một đời, nên mười phương đại đức đều như mây nhóm đến đó chăng?”). Chữ </w:t>
      </w:r>
      <w:r>
        <w:rPr>
          <w:i/>
        </w:rPr>
        <w:t>“hồ”</w:t>
      </w:r>
      <w:r>
        <w:rPr/>
        <w:t xml:space="preserve"> (</w:t>
      </w:r>
      <w:r>
        <w:rPr>
          <w:rFonts w:ascii="DFKai-SB;Arial Unicode MS" w:hAnsi="DFKai-SB;Arial Unicode MS" w:cs="DFKai-SB;Arial Unicode MS" w:eastAsia="DFKai-SB;Arial Unicode MS"/>
        </w:rPr>
        <w:t>乎</w:t>
      </w:r>
      <w:r>
        <w:rPr/>
        <w:t xml:space="preserve">) là đánh dấu hỏi, là một nghi vấn, nhằm nói rõ điều gì? Hội này chẳng phải là pháp hội tầm thường, mà là một pháp hội thù thắng khôn sánh. Đức Phật giảng kinh Pháp Hoa, tỳ-kheo một vạn hai ngàn vị; giảng bộ kinh này cũng là một vạn hai ngàn người, có nghĩa là giáo nghĩa kinh này và kinh Pháp Hoa ngang nhau, bình đẳng. Kinh Pháp Hoa là Nhất Thừa Viên giáo. Từ xưa, các tổ sư phán giáo, phán định Đại Thừa, Tiểu Thừa, ngoài Tiểu Thừa và Đại Thừa còn có Nhất Thừa. Đại Thừa là Bồ Tát, Tiểu Thừa là Thanh Văn, Nhất Thừa là Phật. Pháp hội này giảng gì? Giảng pháp môn thành Phật, đó là Nhất Thừa. Nếu tiêu chuẩn tối cao trong một pháp môn là giảng cách tu thành Bồ Tát, đấy là Đại Thừa; nếu chỉ giảng [phương pháp] thành A La Hán, thành Bích Chi Phật, đó là Tiểu Thừa. Tổ sư đại đức thường nói về kinh Pháp Hoa như sau: </w:t>
      </w:r>
      <w:r>
        <w:rPr>
          <w:i/>
        </w:rPr>
        <w:t>“Thành Phật Pháp Hoa, khai trí huệ Lăng Nghiêm”</w:t>
      </w:r>
      <w:r>
        <w:rPr/>
        <w:t xml:space="preserve">, kinh Lăng Nghiêm khai trí huệ, kinh Pháp Hoa thành Phật, bộ kinh này thì sao? Kinh này thành Phật! Kinh Hoa Nghiêm cũng là thành Phật, kinh Hoa Nghiêm thành Phật như thế nào? Đến cuối cùng mười đại nguyện vương của Phổ Hiền Bồ Tát dẫn về Cực Lạc. Kinh Pháp Hoa cũng không ngoại lệ, phàm là kinh Nhất Thừa thành Phật đều dính líu đến kinh Vô Lượng Thọ. Trong lời tựa cho bản hội tập, lão cư sĩ Mai Quang Hy đã nói rất rõ ràng, rất minh bạch. Vì thế, chuyện được ghi chép bởi câu này có ý nghĩa biểu thị pháp rất sâu, chúng ta vừa nhìn liền hiểu tầm trọng yếu của bộ kinh này. Thuở trước, vào thời Đông Tấn, Huệ Viễn đại sư lập Niệm Phật Đường tại Lô Sơn, thuở ấy, Ngài đã căn cứ trên kinh Vô Lượng Thọ. Chúng ta không biết Huệ Viễn đại sư đã dựa theo bản dịch nào, nhưng trong mục lục, chúng ta thấy có ghi bản dịch của An Thế Cao, nên chúng ta có lý do để tin tưởng: Huệ Viễn đại sư phải dùng bản dịch của ngài An Thế Cao, đáng tiếc là bản ấy đã thất truyền. Trong các vị đại sư phiên dịch trải các đời, An Thế Cao và Cưu Ma La Thập là hai vị đại sư phiên dịch được người Trung Quốc thích đọc nhất. Họ dịch theo lối dịch ý, chẳng phải là trực dịch. Nay chúng ta thấy bản dịch của hai vị đại đức ấy trong Đại Tạng Kinh đều vô cùng hoan hỷ. Do Đông Tấn vẫn còn rất gần với thời đại của ngài An Thế Cao, chúng tôi có lý do để tin tưởng: Vào thuở ấy, Viễn công đại sư phải có được bản dịch ấy. </w:t>
      </w:r>
      <w:r>
        <w:rPr>
          <w:i/>
        </w:rPr>
        <w:t>“Thượng thuyết thậm thị”</w:t>
      </w:r>
      <w:r>
        <w:rPr/>
        <w:t xml:space="preserve"> (thuyết trên đây thật đúng), tức là [cụ Hoàng Niệm Tổ nhận định] sách Hội Sớ nói rất có lý. </w:t>
      </w:r>
      <w:r>
        <w:rPr>
          <w:i/>
        </w:rPr>
        <w:t>“Hội chúng chi thịnh, chánh biểu Thế Tôn thuyết pháp chi thắng dã”</w:t>
      </w:r>
      <w:r>
        <w:rPr/>
        <w:t xml:space="preserve"> (Đại chúng tham dự pháp hội đông đảo, biểu thị đức Thế Tôn thuyết pháp thù thắng), kinh Vô Lượng Thọ giảng pháp thù thắng khôn sánh. </w:t>
      </w:r>
      <w:r>
        <w:rPr>
          <w:i/>
        </w:rPr>
        <w:t>“Hựu Câu giả, cộng tập chi nghĩa”</w:t>
      </w:r>
      <w:r>
        <w:rPr/>
        <w:t xml:space="preserve"> (lại nữa, Câu có nghĩa là cùng nhóm họp lại). </w:t>
      </w:r>
      <w:r>
        <w:rPr>
          <w:i/>
        </w:rPr>
        <w:t>“Câu”</w:t>
      </w:r>
      <w:r>
        <w:rPr/>
        <w:t xml:space="preserve"> (</w:t>
      </w:r>
      <w:r>
        <w:rPr>
          <w:rFonts w:eastAsia="DFKai-SB;Arial Unicode MS"/>
        </w:rPr>
        <w:t>俱</w:t>
      </w:r>
      <w:r>
        <w:rPr/>
        <w:t>) là mọi người cùng nhau học tập, cùng nhau đề xướng, cùng nhau hoằng dương, cùng nhau phổ độ hết thảy đại chúng, có ý nghĩa này.</w:t>
      </w:r>
    </w:p>
    <w:p>
      <w:pPr>
        <w:pStyle w:val="Normal"/>
        <w:jc w:val="both"/>
        <w:rPr/>
      </w:pPr>
      <w:r>
        <w:rPr/>
        <w:tab/>
        <w:t xml:space="preserve">Hai câu kế tiếp đó: </w:t>
      </w:r>
      <w:r>
        <w:rPr>
          <w:i/>
        </w:rPr>
        <w:t>“Nhất thiết đại thánh, thần thông dĩ đạt. Thượng nhị cú, tán chư đại tỳ-kheo chi đức”</w:t>
      </w:r>
      <w:r>
        <w:rPr/>
        <w:t xml:space="preserve"> (Câu</w:t>
      </w:r>
      <w:r>
        <w:rPr>
          <w:rStyle w:val="Appleconvertedspace"/>
        </w:rPr>
        <w:t> </w:t>
      </w:r>
      <w:r>
        <w:rPr>
          <w:i/>
          <w:iCs/>
        </w:rPr>
        <w:t>“</w:t>
      </w:r>
      <w:r>
        <w:rPr>
          <w:iCs/>
        </w:rPr>
        <w:t>h</w:t>
      </w:r>
      <w:r>
        <w:rPr/>
        <w:t>ết thảy đại thánh thần thông đã đạt”</w:t>
      </w:r>
      <w:r>
        <w:rPr>
          <w:rStyle w:val="Appleconvertedspace"/>
        </w:rPr>
        <w:t> </w:t>
      </w:r>
      <w:r>
        <w:rPr/>
        <w:t xml:space="preserve">khen ngợi đức của các đại tỳ-kheo). Đây là tán thán. Hai câu này là tổng tán, đến phần sau, chúng ta sẽ thấy lời biệt tán, tán thán rất nhiều. Tán thán phẩm đức của các vị đại tỳ-kheo, trong ấy chứa đựng ý nghĩa rất sâu, [những đức năng của các vị đại tỳ-kheo] chính là đức năng vốn sẵn đủ trong tự tánh của chúng ta. Quý vị thấy những đức năng ấy trong tự tánh thảy đều có, chỉ là hiện tại bị mê mất. Đọc xong sẽ có ý niệm: Chúng ta phải tìm lại Tánh Đức, quá tốt đẹp! Tìm như thế nào? Buông tập khí phiền não xuống, Tánh Đức sẽ trở lại. Chúng ta có thể buông xuống một phần, Tánh Đức sẽ hiển lộ một phần. Có thể buông xuống hai phần, Tánh Đức sẽ hiển lộ hai phần. Không nhất định phải buông xuống viên mãn, buông xuống viên mãn sẽ thành Phật, viên mãn hiện tiền. Chỉ cần thật sự làm, quý vị sẽ có lòng tin tràn trề, sẽ ngập tràn pháp hỷ. Trong Phật môn thường nói là “phiền não nhẹ, trí huệ tăng trưởng”. Phiền não mỗi ngày nhẹ dần, trí huệ mỗi ngày tăng thêm. Phiền não mỗi năm giảm dần, trí huệ mỗi năm tăng trưởng. Phiền não mỗi tháng giảm nhẹ, trí huệ mỗi tháng tăng trưởng. Tới lúc mỗi tháng phiền não nhẹ dần, trí huệ tăng dần, quý vị sẽ pháp hỷ sung mãn; mỗi ngày đều tăng trưởng, gần như quý vị sẽ nhanh chóng thành Phật, cách Vô Thượng Bồ Đề chẳng xa! </w:t>
      </w:r>
    </w:p>
    <w:p>
      <w:pPr>
        <w:pStyle w:val="Normal"/>
        <w:jc w:val="both"/>
        <w:rPr/>
      </w:pPr>
      <w:r>
        <w:rPr/>
        <w:tab/>
      </w:r>
      <w:r>
        <w:rPr>
          <w:i/>
        </w:rPr>
        <w:t>“Nhất thiết, nãi cai la sự vật chi xưng”</w:t>
      </w:r>
      <w:r>
        <w:rPr/>
        <w:t xml:space="preserve"> (</w:t>
      </w:r>
      <w:r>
        <w:rPr>
          <w:i/>
          <w:iCs/>
          <w:color w:val="000000"/>
        </w:rPr>
        <w:t>“</w:t>
      </w:r>
      <w:r>
        <w:rPr>
          <w:iCs/>
          <w:color w:val="000000"/>
        </w:rPr>
        <w:t>Nhất thiết”</w:t>
      </w:r>
      <w:r>
        <w:rPr>
          <w:rStyle w:val="Appleconvertedspace"/>
          <w:color w:val="000000"/>
        </w:rPr>
        <w:t> </w:t>
      </w:r>
      <w:r>
        <w:rPr>
          <w:color w:val="000000"/>
        </w:rPr>
        <w:t>là tiếng để gọi chung tất cả sự vật</w:t>
      </w:r>
      <w:r>
        <w:rPr/>
        <w:t>), tức là bao gồm tất cả hết thảy. “</w:t>
      </w:r>
      <w:r>
        <w:rPr>
          <w:i/>
        </w:rPr>
        <w:t>Hựu nhất thiết, phổ dã. Nhất thiết đại thánh, tán thán chi từ”</w:t>
      </w:r>
      <w:r>
        <w:rPr/>
        <w:t xml:space="preserve"> (</w:t>
      </w:r>
      <w:r>
        <w:rPr>
          <w:iCs/>
          <w:color w:val="000000"/>
        </w:rPr>
        <w:t>“nhất thiết”</w:t>
      </w:r>
      <w:r>
        <w:rPr>
          <w:rStyle w:val="Appleconvertedspace"/>
          <w:color w:val="000000"/>
        </w:rPr>
        <w:t> </w:t>
      </w:r>
      <w:r>
        <w:rPr>
          <w:color w:val="000000"/>
        </w:rPr>
        <w:t>còn có nghĩa là khắp cả.</w:t>
      </w:r>
      <w:r>
        <w:rPr>
          <w:rStyle w:val="Appleconvertedspace"/>
          <w:color w:val="000000"/>
        </w:rPr>
        <w:t> </w:t>
      </w:r>
      <w:r>
        <w:rPr>
          <w:iCs/>
          <w:color w:val="000000"/>
        </w:rPr>
        <w:t>“Nhất thiết đại thánh”</w:t>
      </w:r>
      <w:r>
        <w:rPr>
          <w:rStyle w:val="Appleconvertedspace"/>
          <w:color w:val="000000"/>
        </w:rPr>
        <w:t> </w:t>
      </w:r>
      <w:r>
        <w:rPr>
          <w:color w:val="000000"/>
        </w:rPr>
        <w:t>là lời khen ngợi). Trong Gia Tường Sớ có giải thích:</w:t>
      </w:r>
      <w:r>
        <w:rPr>
          <w:rStyle w:val="Appleconvertedspace"/>
          <w:color w:val="000000"/>
        </w:rPr>
        <w:t> </w:t>
      </w:r>
      <w:r>
        <w:rPr>
          <w:iCs/>
          <w:color w:val="000000"/>
        </w:rPr>
        <w:t>“</w:t>
      </w:r>
      <w:r>
        <w:rPr>
          <w:i/>
          <w:iCs/>
          <w:color w:val="000000"/>
        </w:rPr>
        <w:t>Du tâm Không lý; ẩn, hiển nan trắc, cố xưng thánh nhân”</w:t>
      </w:r>
      <w:r>
        <w:rPr>
          <w:color w:val="000000"/>
        </w:rPr>
        <w:t xml:space="preserve"> (</w:t>
      </w:r>
      <w:r>
        <w:rPr>
          <w:iCs/>
          <w:color w:val="000000"/>
        </w:rPr>
        <w:t>Tâm dạo nơi lý Không; ẩn, hiển khó lường, nên gọi là thánh nhân”</w:t>
      </w:r>
      <w:r>
        <w:rPr>
          <w:color w:val="000000"/>
        </w:rPr>
        <w:t>)</w:t>
      </w:r>
      <w:r>
        <w:rPr/>
        <w:t xml:space="preserve">, ý nghĩa này dễ </w:t>
      </w:r>
      <w:r>
        <w:rPr>
          <w:color w:val="000000"/>
        </w:rPr>
        <w:t>hiểu. Thấy thánh nhân dụng tâm khác với chúng ta, tâm chúng ta trái nghịch tâm họ. Tâm chúng ta chẳng Không, trong ấy có quá nhiều thứ tạp nhạp. Tâm chúng ta trái nghịch lý (lý là tự tánh). Tự tánh đúng là thứ gì cũng chẳng có, nó là Không, là Lý Thể để vạn sự vạn pháp nương vào. Vạn sự vạn pháp trong vũ trụ do đâu mà có?</w:t>
      </w:r>
      <w:r>
        <w:rPr/>
        <w:t xml:space="preserve"> Những đạo lý, năng sanh, năng hiện, năng biến, Lý Thể là tự tánh, mười pháp giới đều bao gồm trong ấy. Thức biến, mười pháp giới là thức biến. Tự tánh chẳng phải là vật chất, cũng chẳng phải là tinh thần. Nó có thể hiện vật chất, mà cũng có thể hiện tinh thần. Khi nó hiện, tức là Hiển, Hiển là hiện. Khi chẳng hiện thì gọi là Ẩn. Khi Huệ Năng đại sư khai ngộ đã nói: </w:t>
      </w:r>
      <w:r>
        <w:rPr>
          <w:i/>
        </w:rPr>
        <w:t>“Nào ngờ tự tánh, vốn tự trọn đủ”</w:t>
      </w:r>
      <w:r>
        <w:rPr/>
        <w:t xml:space="preserve">, đó là Ẩn, chẳng hiện. Vốn tự trọn đủ, tuy cái gì cũng chẳng phải là nó, nhưng nó có thể hiện bất cứ điều gì. Câu cuối cùng là </w:t>
      </w:r>
      <w:r>
        <w:rPr>
          <w:i/>
        </w:rPr>
        <w:t>“có thể sanh ra vạn pháp”</w:t>
      </w:r>
      <w:r>
        <w:rPr/>
        <w:t xml:space="preserve">, đó là Hiển. Tổ nói năm câu thì câu thứ ba là Ẩn, câu cuối cùng là Hiển, đều chẳng thể nghĩ bàn. Câu “chẳng thể nghĩ bàn” này có ý nghĩa vô cùng sâu, quý vị chẳng cần phải suy tưởng, chẳng cần phải thảo luận, vì sao? Hễ suy tưởng thì toàn bộ đã trật rồi! Quý vị thảo luận cũng sai luôn! Đừng suy tưởng, đừng thảo luận, chân tướng sẽ hiện tiền, quý vị thấy toàn bộ. Quý vị tư duy nó thì toàn bộ vọng tưởng, phân biệt, chấp trước sẽ hiện tiền. Cớ sao mê? Do vọng tưởng, phân biệt, chấp trước bèn mê. Mê thì chẳng thể giác ngộ, mê chỉ có càng mê hơn, càng mê càng sâu! Đức Phật dạy chúng ta, buông xuống là được, đừng quan tâm tới nó, chỉ buông xuống. Buông chấp trước xuống bèn thành A La Hán, chấp trước là Kiến Tư phiền não. Buông phân biệt xuống, phân biệt là Trần Sa phiền não, buông phân biệt xuống là Bồ Tát. Buông khởi tâm động niệm xuống, quý vị bèn thành Phật, trong hội Hoa Nghiêm những vị ấy được gọi là Pháp Thân đại sĩ. Tu hành trong Phật pháp, ngàn lời, vạn câu đều là một câu, đều khuyên quý vị hãy buông xuống, phải giữ cho thân tâm thanh tịnh. Quan trọng nhất là tâm, tâm thanh tịnh, thân sẽ thanh tịnh, vì sao? Thân là một hiện tượng vật chất gần gũi chúng ta nhất, là cảnh giới, là tướng cảnh giới, cảnh chuyển theo tâm. Tâm là ý niệm, ý niệm là Mạt Na Thức và thức thứ sáu, tức Ý Thức. Thức thứ sáu (Ý Thức) phân biệt, thức thứ bảy chấp trước. Chẳng phân biệt, chẳng chấp trước, chuyển thức thứ bảy thành Bình Đẳng Tánh Trí, chuyển thức thứ sáu thành Diệu Quán Sát Trí. Hai thứ này vừa chuyển, A Lại Da và năm thức trước cũng chuyển theo. Tám thức chuyển có trước sau, thức thứ sáu và thứ bảy chuyển trước, chuyển biến nơi nhân. Năm thức trước và thức thứ tám chuyển nơi quả. Quý vị thấy cảnh chuyển theo tâm. Có thể chuyển cảnh giới thì tu hành mới có công phu, mới thật sự biết tu. Chẳng chuyển được cảnh giới, quý vị tu uổng công. Nói “tu uổng công” thì vẫn là ca ngợi quý vị, chứ về căn bản, quý vị chẳng tu! Những sự lý, nhân duyên như vậy, nhất định phải đọc nhiều kinh luận Đại Thừa [mới hiểu được]. </w:t>
      </w:r>
    </w:p>
    <w:p>
      <w:pPr>
        <w:pStyle w:val="Normal"/>
        <w:ind w:firstLine="720"/>
        <w:jc w:val="both"/>
        <w:rPr/>
      </w:pPr>
      <w:r>
        <w:rPr/>
        <w:t xml:space="preserve">Đọc kinh cũng có bí quyết mầu nhiệm, hễ hiểu sẽ có thụ dụng, lại còn rất nhanh chóng. Chẳng hiểu, sẽ khó khăn. Hiểu là gì? Thâm nhập một môn, huân tu dài lâu, đắc tam-muội ngay trong môn ấy. Tam-muội là Định, tâm thanh tịnh hiện tiền. Vì mỗi ngày quý vị nghĩ đến nó, chẳng có hơi sức đâu để nghĩ đến điều gì khác, toàn bộ những thứ tạp nhạp trong thế gian đều buông xuống, trong tâm chỉ giữ một thứ là Đại Thừa Vô Lượng Thọ Kinh, chỉ một thứ ấy. Giữ lâu ngày, tập khí phiền não tự nhiên đoạn hết. Đoạn phiền não, tam-muội hiện tiền, sau một thời gian lâu dài, quý vị sẽ đại triệt đại ngộ, khai ngộ kinh Vô Lượng Thọ. Một ngộ, hết thảy ngộ; không chỉ đối với hết thảy các pháp do đức Thế Tôn đã nói trong bốn mươi chín năm, mà vô lượng đại pháp do mười phương ba đời hết thảy Như Lai đã giảng, quý vị đều thông suốt toàn bộ. Vì sao? Chẳng lìa tự tánh. Quý vị đã tìm được năng sanh, năng hiện, năng biến, đối với sở sanh, sở hiện, sở biến, không gì chẳng thông đạt, hiểu rõ toàn bộ. Tin tức này tốt đẹp, rất khó gặp gỡ, chúng ta đã gặp, phải tin tưởng. Hễ tin tưởng, quý vị bèn có phước. Vì sao? Tin tưởng thì quý vị sẽ thật sự muốn học, đúng như pháp tu hành, nên thật sự đạt được lợi ích. Nếu quý vị không tin, sẽ chẳng phát khởi ý nguyện học tập; nói theo nhà Phật là “chẳng phát tâm Bồ Đề”. Bởi lẽ, đối với tín, giải, hành, chứng, chẳng thể lý giải thấu triệt giáo huấn của Phật, Bồ Tát, lý giải chính xác, quý vị tu tập bằng cách nào? Quý vị tu học toàn là sai lầm, dẫu dụng công, dù nỗ lực, vẫn chẳng đạt được hiệu quả, cuối cùng mất lòng tin đối với Phật pháp! Nếu bị mất lòng tin, nẩy sanh hoài nghi, lại hủy báng Phật pháp, tạo nghiệp quá nặng, chẳng bằng không học. Đồng tu học Phật, bất luận xuất gia hay tại gia, chớ nên không biết điều này! </w:t>
      </w:r>
    </w:p>
    <w:p>
      <w:pPr>
        <w:pStyle w:val="Normal"/>
        <w:jc w:val="both"/>
        <w:rPr/>
      </w:pPr>
      <w:r>
        <w:rPr/>
        <w:tab/>
        <w:t xml:space="preserve">Thật sự muốn học thì vun bồi cội rễ giáo dục quan trọng hơn bất cứ điều gì khác. Quý vị không có cội rễ, dẫu nỗ lực cũng uổng công. Giống như trồng cây, thiếu rễ, quý vị trồng cách nào nó cũng chẳng sống được! Rễ quan trọng! Tại Trung Quốc, vào thời cổ, người học Phật có bốn cội rễ; vì thế, đời nào cũng đều có người chứng quả, khai ngộ, đắc Định rất nhiều. Đắc Định là đắc tâm thanh tịnh. Khai ngộ, chứng quả, tâm bình đẳng, tâm chánh giác đều hiện tiền, chánh giác là chứng quả. Đối với bốn cội rễ ấy, phải biết Phật giáo Trung Quốc kể từ giữa đời Đường trở đi, không còn vun bồi cội rễ Tiểu Thừa. Xưa kia, Tiểu Thừa có Thành Thật Tông và Câu Xá Tông. Từ giữa đời Đường trở đi, tổ sư đại đức đề xướng dùng Nho, dùng Đạo thay thế Tiểu Thừa; vì thế, Nho, Thích, Đạo biến thành một nhà. Ngày nay chúng ta phải vun bồi căn cội, hãy hành theo giáo huấn của tổ tiên, vì hơn một ngàn bảy trăm năm qua, người thành tựu rất nhiều. Chúng ta dùng Đệ Tử Quy của Nho gia, Thái Thượng Cảm Ứng Thiên của Đạo gia, dùng Thập Thiện Nghiệp Đạo của Phật pháp, đấy là ba cội rễ, người xuất gia còn có một thứ nữa là Sa Di Luật Nghi, [do] bốn căn cội, quý vị mới thành tựu thù thắng. Hiện thời, chúng ta không thể thực hiện câu </w:t>
      </w:r>
      <w:r>
        <w:rPr>
          <w:i/>
        </w:rPr>
        <w:t>“du tâm Không lý”</w:t>
      </w:r>
      <w:r>
        <w:rPr/>
        <w:t xml:space="preserve"> trong Gia Tường Sớ, nhưng Pháp Thân Bồ Tát thật sự có thể làm được câu ấy. Hiện thời, chúng ta có thể </w:t>
      </w:r>
      <w:r>
        <w:rPr>
          <w:i/>
        </w:rPr>
        <w:t>“du tâm Di Đà”</w:t>
      </w:r>
      <w:r>
        <w:rPr/>
        <w:t xml:space="preserve"> đã tuyệt lắm rồi, trong tâm chỉ có A Di Đà Phật, trừ A Di Đà Phật ra, thứ gì cũng đều không có. Cuộc sống, công việc hằng ngày, đãi người, tiếp vật hoàn toàn tuân thủ theo giáo huấn của ba cội rễ, hoặc bốn cội rễ, sẽ là thánh nhân trong thời hiện đại, đương nhiên Phật pháp sẽ hưng vượng. Phật giáo hưng vượng phải nhờ vào các đệ tử nghiêm túc nỗ lực học tập, khiến cho đại chúng bình phàm trong xã hội chẳng đến nỗi hiểu lầm [Phật giáo], tự nhiên tôn trọng, ủng hộ quý vị, hướng theo quý vị học tập.</w:t>
      </w:r>
    </w:p>
    <w:p>
      <w:pPr>
        <w:pStyle w:val="Normal"/>
        <w:jc w:val="both"/>
        <w:rPr/>
      </w:pPr>
      <w:r>
        <w:rPr/>
        <w:tab/>
      </w:r>
      <w:r>
        <w:rPr>
          <w:i/>
        </w:rPr>
        <w:t>“Hội Sớ viết: Sơ Quả dĩ thượng, tất danh thánh giả. Dĩ cứu đại A La Hán, cố danh Đại Thánh”</w:t>
      </w:r>
      <w:r>
        <w:rPr/>
        <w:t xml:space="preserve"> (Sách </w:t>
      </w:r>
      <w:r>
        <w:rPr>
          <w:color w:val="000000"/>
        </w:rPr>
        <w:t>Hội Sớ giảng:</w:t>
      </w:r>
      <w:r>
        <w:rPr>
          <w:rStyle w:val="Appleconvertedspace"/>
          <w:color w:val="000000"/>
        </w:rPr>
        <w:t> </w:t>
      </w:r>
      <w:r>
        <w:rPr>
          <w:iCs/>
          <w:color w:val="000000"/>
        </w:rPr>
        <w:t>“Từ Sơ Quả trở lên đều gọi là Thánh. Ðã cùng tột quả Ðại A La Hán thì gọi là Ðại Thánh”).</w:t>
      </w:r>
      <w:r>
        <w:rPr>
          <w:rStyle w:val="Appleconvertedspace"/>
          <w:iCs/>
          <w:color w:val="000000"/>
        </w:rPr>
        <w:t xml:space="preserve"> Sách Hội Sớ giảng theo lối thông thường. Sơ Quả Tu Đà Hoàn là </w:t>
      </w:r>
      <w:r>
        <w:rPr/>
        <w:t xml:space="preserve">thánh nhân, là vị thánh nhỏ nhoi, vì sao? Ngài có thể đoạn hết tám mươi tám phẩm Kiến Hoặc trong tam giới, chứng quả Tu Đà Hoàn của Tiểu Thừa. Nếu là Đại Thừa, nói theo kinh Hoa Nghiêm, người chứng đắc địa vị Sơ Tín trong [các địa vị thuộc] Thập Tín Bồ Tát là nhập môn. Vì vậy, đối với chuyện nhập môn, tiêu chuẩn như tôi đã nói vẫn chưa được. Tôi thưa cùng quý vị, tiêu chuẩn như tôi đã nói chỉ đưa đến cửa ngõ, hết sức gần gũi, cũng có nghĩa là quý vị thật sự buông tự tư tự lợi xuống, buông tiếng tăm, lợi dưỡng xuống, buông ngũ dục, lục trần xuống, buông tham, sân, si, mạn xuống, quý vị sẽ ở trước cửa ngõ. Muốn vào cửa, nhất định phải đoạn sạch Thân Kiến, Biên Kiến, Kiến Thủ Kiến, Giới Thủ Kiến, Tà Kiến. Đoạn hết năm thứ kiến giải sai lầm ấy, quý vị sẽ chứng đắc Tiểu Thừa Sơ Quả. Nếu học Đại Thừa, sẽ là Sơ Tín vị Bồ Tát, là thánh nhân, thật sự là thánh nhân. Tuy chưa thoát khỏi lục đạo luân hồi, còn ở trong lục đạo, nhưng chắc chắn chẳng đọa tam ác đạo. Lại còn bảy lần sanh trong cõi trời hay trong nhân gian, luôn tu học, tối đa là bảy lần, quý vị chắc chắn chứng quả A La Hán. Trong Đại Thừa, tái sanh bảy lần, chứng đắc Đệ Thất Tín trong Thập Tín vị, bèn vượt thoát lục đạo. Thất Tín, Bát Tín, Cửu Tín, Thập Tín thuộc vào tứ thánh pháp giới, Thất Tín là Thanh Văn pháp giới, Bát Tín là Duyên Giác, Cửu Tín là Bồ Tát, cao nhất là Phật, lại vượt thoát mười pháp giới, vượt thoát mười pháp giới là đại thánh. Những địa vị ấy (địa vị thấp hơn Sơ Trụ) đều chẳng thể coi là đại thánh, chỉ được coi là thánh nhân. Vượt thoát mười pháp giới, từ Sơ Trụ của Viên Giáo trở lên, là Pháp Thân đại sĩ, trụ tại nơi đâu? Trụ trong cõi Thật Báo Trang Nghiêm của chư Phật Như Lai. Trên thực tế, cõi Thật Báo Trang Nghiêm của chư Phật Như Lai là cõi Thật Báo Trang Nghiêm của chính mình. Tới khi đó, quý vị mới thật sự hiểu rõ: </w:t>
      </w:r>
      <w:r>
        <w:rPr>
          <w:i/>
        </w:rPr>
        <w:t>“Tự tánh Như Lai, duy tâm Tịnh Độ”</w:t>
      </w:r>
      <w:r>
        <w:rPr/>
        <w:t>. Do vậy, Tây Phương Cực Lạc thế giới là tự tâm hiện, tự tánh biến, chẳng phải là bên ngoài. Đó là quê nhà của quý vị, là nơi chốn quý vị vốn sẵn có. Vì thế, trở về cõi Thật Báo của A Di Đà Phật là quay về nhà, đâu có gì khó khăn!</w:t>
      </w:r>
    </w:p>
    <w:p>
      <w:pPr>
        <w:pStyle w:val="Normal"/>
        <w:jc w:val="both"/>
        <w:rPr/>
      </w:pPr>
      <w:r>
        <w:rPr/>
        <w:tab/>
        <w:t xml:space="preserve">Thật sự học Phật, quý vị chẳng thể không nhận biết Thích Ca Mâu Ni Phật, chẳng thể không liễu giải Thích Ca Mâu Ni Phật. Quý vị học tập giống như Ngài, có lẽ nào chẳng thành Phật trong một đời! Đức Phật dạy chúng ta buông xuống, Ngài thật sự buông xuống, thứ gì cũng đều không có. Ngài sống cuộc đời đơn giản nhất, ba y một bát, đó là tài sản của Ngài. Toàn bộ tài sản là ba y một bát, đều mang theo thân. Thật vậy! Nếu nói theo phía tục nhân chúng ta, </w:t>
      </w:r>
      <w:r>
        <w:rPr>
          <w:color w:val="0000FF"/>
        </w:rPr>
        <w:t>cái gì trên thân quý vị sẽ là của chính quý vị, chẳng ở trên thân sẽ chẳng phải là của chính mình. Tối thiểu là có quan niệm ấy! Trên thân quý vị có tiền, trong bóp có bao nhiêu tiền, đó là của chính mình, còn tiền cất trong ngân hàng chẳng phải là của quý vị. Căn nhà quý vị đang ở trong ấy, sống trong ấy, nó là của quý vị. Sau khi quý vị bước ra khỏi cửa, căn nhà ấy chẳng phải là của quý vị.</w:t>
      </w:r>
      <w:r>
        <w:rPr/>
        <w:t xml:space="preserve"> Trong cuộc sống hằng ngày, quý vị có thể quán như thế, sẽ gần gũi Phật pháp, tham, sân, si dần dần bị hóa giải, đó là chân tướng sự thật, chớ nên không hiểu rõ. Quý vị thấy bà Lưu Tố Vân giảng về chữ </w:t>
      </w:r>
      <w:r>
        <w:rPr>
          <w:i/>
        </w:rPr>
        <w:t>“trượng phu”</w:t>
      </w:r>
      <w:r>
        <w:rPr/>
        <w:t xml:space="preserve"> (chồng) rất khéo, trượng phu là gì? Trong vòng một trượng thì là chồng mình, ngoài một trượng bèn chẳng phải. Tôi nói với mọi người chuyện sít sao nhất, cái gì quý vị có trên thân là của quý vị, cái gì chẳng ở trên thân thì chẳng phải là của quý vị, tâm khai ý giải, mảy may vướng mắc cũng không có.</w:t>
      </w:r>
    </w:p>
    <w:p>
      <w:pPr>
        <w:pStyle w:val="Normal"/>
        <w:jc w:val="both"/>
        <w:rPr/>
      </w:pPr>
      <w:r>
        <w:rPr/>
        <w:tab/>
        <w:t xml:space="preserve">Thích Ca Mâu Ni Phật suốt đời nêu gương cho chúng ta. Vì thế, chúng ta phải học theo Ngài, học giống như Ngài. Ngài suốt đời theo đuổi sự nghiệp gì? Giáo học, kể từ ngày khai ngộ lúc ba mươi tuổi bèn bắt đầu giáo học, tới bảy mươi chín tuổi viên tịch, [dạy suốt] bốn mươi chín năm chẳng gián đoạn, chẳng thiếu một buổi học nào, là một vị thầy hết sức tận tụy. Ngài mang thân phận là một vị thầy chuyên nghiệp, thưa quý vị, chẳng hề dính dáng gì đến tôn giáo. Ngày nay hễ nhắc tới Phật giáo, hết thảy mọi người đều nghĩ Phật giáo là tôn giáo, chúng ta chẳng xứng đáng, đã “đày” Thích Ca Mâu Ni Phật vào trong tôn giáo. Vì thế, tôi nói tứ chúng đệ tử chúng ta đều phạm tội lỗi, thầy cả đời dạy học, sao lại bị tống vào tôn giáo, lẽ nào lại như vậy? Phật pháp truyền tới Trung Quốc, chúng ta đọc lịch sử, [kể từ lúc truyền vào] cho tới thời đầu nhà Thanh, [trải các triều] Khang Hy, Ung Chánh, Càn Long cho tới Gia Khánh, Phật pháp vẫn là dạy học. Trong lịch sử [Trung Quốc], Phật giáo biến thành tôn giáo chưa đầy ba trăm năm, đấy là chuyện trong thời gần đây. Trước đó, tự viện, am đường là trường học, bao nhiêu người thành danh trong lịch sử học hành ở chỗ nào? Học từ trong chùa chiền! Chùa chiền là trường học, người đọc sách có thể sống trong chùa. Chùa chiền rất từ bi, có thể tiếp đãi người ấy. Trong chùa chiền, người xuất gia đều là thầy tốt, có năng lực dạy bảo quý vị. Trước đây, người đi thi Cử Nhân, hay thi Tiến Sĩ, đến đâu để học? Đều là đến chùa chiền, chùa chiền có kinh sách. Không chỉ là kinh Phật, tàng kinh lâu (lầu chứa kinh) là thư viện, trong ấy thứ gì cũng có. Không thiếu thầy giáo, học trò bất luận có vấn đề gì, tìm người xuất gia, người xuất gia đều có thể dạy quý vị. Vì thế, người có tiền sống trong chùa, bỏ ra một ít tiền ăn ở; người không có tiền, chùa chiền vẫn chiếu cố quý vị. Quý vị thấy Phạm Trọng Yêm cả đời đọc sách trong chùa, nhà rất nghèo túng, vì thế, sống trong chùa tự lo liệu ăn uống. Mỗi ngày, ông ta nấu một nồi cháo, nấu đặc một chút, chia thành bốn phần, để sống hết ngày. Học hành tốt đẹp, quý vị thấy về sau ông ta thi đỗ, công danh thành tựu, xuất tướng nhập tướng </w:t>
      </w:r>
      <w:r>
        <w:rPr>
          <w:b/>
          <w:bCs/>
          <w:color w:val="0000FF"/>
        </w:rPr>
        <w:t>(</w:t>
      </w:r>
      <w:r>
        <w:rPr>
          <w:rStyle w:val="FootnoteCharacters"/>
          <w:rStyle w:val="FootnoteAnchor"/>
          <w:b/>
          <w:bCs/>
          <w:color w:val="0000FF"/>
        </w:rPr>
        <w:footnoteReference w:id="34"/>
      </w:r>
      <w:r>
        <w:rPr>
          <w:b/>
          <w:bCs/>
          <w:color w:val="0000FF"/>
        </w:rPr>
        <w:t>)</w:t>
      </w:r>
      <w:r>
        <w:rPr/>
        <w:t xml:space="preserve">, cảm niệm nhà chùa đã thành tựu cho ông ta. Nếu không, ông ta đến đâu để học hành? Vì thế, thời cổ, chùa chiền có cống hiến vô cùng to lớn đối với xã hội, thay quốc gia đào tạo bao nhiêu nhân tài. Chúng ta chớ nên không thông hiểu những chuyện lịch sử này! </w:t>
      </w:r>
    </w:p>
    <w:p>
      <w:pPr>
        <w:pStyle w:val="Normal"/>
        <w:jc w:val="both"/>
        <w:rPr/>
      </w:pPr>
      <w:r>
        <w:rPr/>
        <w:tab/>
        <w:t xml:space="preserve">Trước đây, chùa chiền là trường học, chẳng có kinh sám Phật sự. Danh xưng của chấp sự trong chùa chiền cho đến nay vẫn giữ nguyên, nhưng đã biến chất. Trụ Trì, Phương Trượng của tự viện là chức vị gì? Hiệu Trưởng. Thủ Tọa Hòa Thượng là Giáo Vụ Trưởng, Duy Na là Huấn Đạo Trưởng, Giám Viện là Tổng Vụ Trưởng. Quý vị thấy có giống như phân công trong nhà trường hiện thời hay không? Trong một ngôi chùa, có vài vị Thủ Tọa Hòa Thượng, chẳng phải là một, chia thành các giảng tòa giảng kinh. Điện đường là phòng học, pháp sư giảng kinh rất nhiều, chẳng phải là một, giống như trường học, chia thành lớp, nhưng [trong mỗi lớp] đều là thâm nhập một môn, huân tu lâu dài. Giảng đường này giảng kinh Hoa Nghiêm, giảng đường kia giảng kinh Pháp Hoa, giảng đường khác giảng kinh Vô Lượng Thọ, quý vị muốn học gì bèn vào giảng đường đó. Quý vị chỉ có thể học một môn, chẳng thể học hai môn. Vì thế, trước đây nói là “đến tự viện, viết thảo kinh đơn”, [tức là] đến nơi ấy ghi danh [xin học một bộ kinh nào đó], giảng đường [giảng bộ kinh ấy] sẽ cho quý vị một chỗ ngồi, ký túc xá cho quý vị một cái giường, để quý vị có thể an tâm học tập ở nơi đó. Kỳ hạn là một bộ kinh, quý vị học xong một bộ kinh có thể rời khỏi. Nếu muốn học thêm một bộ nữa, lại ghi danh tiếp, học tiếp một bộ, nhưng thông thường, một bộ kinh phải giảng mấy tháng. Kinh dài phải mất một hai năm. Nhà chùa đúng là một trường học, cớ sao biến thành tình trạng như hiện thời? Thuở ấy, tôi học Phật cũng cảm thấy rất kỳ quái, bèn hỏi lão hòa thượng. Lúc đó, tôi theo lão hòa thượng Đạo An ở Đài Loan, Ngài rất quan tâm đến tôi, tuổi Ngài cũng đã rất cao. Tôi thỉnh giáo Ngài, tôi nói kinh sám Phật sự vì sao mà có? Do ai làm? Ngài suy nghĩ, rồi nói: “Rất có thể là do Đường Minh Hoàng </w:t>
      </w:r>
      <w:r>
        <w:rPr>
          <w:b/>
          <w:bCs/>
          <w:color w:val="0000FF"/>
        </w:rPr>
        <w:t>(</w:t>
      </w:r>
      <w:r>
        <w:rPr>
          <w:rStyle w:val="FootnoteCharacters"/>
          <w:rStyle w:val="FootnoteAnchor"/>
          <w:b/>
          <w:bCs/>
          <w:color w:val="0000FF"/>
        </w:rPr>
        <w:footnoteReference w:id="35"/>
      </w:r>
      <w:r>
        <w:rPr>
          <w:b/>
          <w:bCs/>
          <w:color w:val="0000FF"/>
        </w:rPr>
        <w:t>)</w:t>
      </w:r>
      <w:r>
        <w:rPr/>
        <w:t xml:space="preserve"> làm”. Ngài cũng có căn cứ, vì thời Đường Minh Hoàng gặp phải loạn An Sử, tức là An Lộc Sơn tạo phản, do Dương Quý Phi dẫn khởi. Cuộc bạo loạn ấy khiến cho nhà Đường gần mất ngôi, may mắn là được một nhóm người như Quách Tử Nghi dẹp yên cơn biến loạn ấy. Sau khi yên ổn, tại mỗi nơi chiến trường, Đường Minh Hoàng dựng một ngôi chùa, đặt tên là chùa Khai Nguyên, vì cuộc động loạn xảy ra trong niên hiệu Khai Nguyên. Mỗi địa phương dựng một ngôi Khai Nguyên Tự, dựng chùa nhằm truy điệu quân dân tử nạn. Đó là khởi đầu, mang tánh chất kỷ niệm giống như Trung Liệt Từ </w:t>
      </w:r>
      <w:r>
        <w:rPr>
          <w:b/>
          <w:bCs/>
          <w:color w:val="0000FF"/>
        </w:rPr>
        <w:t>(</w:t>
      </w:r>
      <w:r>
        <w:rPr>
          <w:rStyle w:val="FootnoteCharacters"/>
          <w:rStyle w:val="FootnoteAnchor"/>
          <w:b/>
          <w:bCs/>
          <w:color w:val="0000FF"/>
        </w:rPr>
        <w:footnoteReference w:id="36"/>
      </w:r>
      <w:r>
        <w:rPr>
          <w:b/>
          <w:bCs/>
          <w:color w:val="0000FF"/>
        </w:rPr>
        <w:t>)</w:t>
      </w:r>
      <w:r>
        <w:rPr/>
        <w:t xml:space="preserve">, thỉnh các vị xuất gia tụng kinh siêu độ, hồi hướng cho họ. Quốc gia làm như vậy, nên trong dân gian, người già qua đời, cũng thỉnh pháp sư đến niệm kinh. Đương nhiên đó là ngẫu nhiên, có thể thỉnh pháp sư về nhà niệm kinh, nhất định đều là những vị quý nhân hay quan chức hiển đạt, chẳng phải là bình dân. Người xuất gia làm chuyện này là kèm thêm, thỉnh thoảng làm kèm thêm. Pháp sư Đạo An bảo tôi, có thể đó là khởi đầu, vì trước đó, chưa hề nghe nói tới [chuyện tăng sĩ làm kinh sám Phật sự]. </w:t>
      </w:r>
    </w:p>
    <w:p>
      <w:pPr>
        <w:pStyle w:val="Normal"/>
        <w:jc w:val="both"/>
        <w:rPr/>
      </w:pPr>
      <w:r>
        <w:rPr/>
        <w:tab/>
        <w:t xml:space="preserve">Tôi nghĩ: Thật sự biến thành tình hình như hiện tại là do Từ Hy, Từ Hy Thái Hậu tạo oan nghiệt. Dưới đời nhà Thanh trước kia, đế vương thường lễ thỉnh học giả Nho, Thích, Đạo giảng học trong hoàng cung. Hoàng thượng dẫn phi tần, văn võ bá quan đến nghe giảng, chế độ này mãi cho đến đời Hàm Phong vẫn còn (hoàng đế Hàm Phong là chồng của Từ Hy Thái Hậu), vẫn còn gìn giữ. Giảng nghĩa trong cung đình, giảng nghĩa Nho, Thích, Đạo. Họ đặc biệt tôn trọng Phật pháp, [nhưng giảng nghĩa Phật pháp không bảo lưu] trong Tứ Khố, giảng nghĩa của Nho gia và Đạo gia đều có trong Tứ Khố Toàn Thư. Đôi khi, tôi mở [bộ Tứ Khố] ra xem, coi cách giảng trong hoàng cung của người thuở trước rốt cuộc là như thế nào. Giảng Tứ Thư theo cách nào? Giảng Ngũ Kinh theo cách nào? Những bản giảng nghĩa ấy vẫn còn tồn tại, nhưng đối với Phật pháp, bèn đặc biệt biên tập một bộ Đại Tạng Kinh, gọi là Càn Long Đại Tạng Kinh, không xếp [những bài giảng kinh Phật] vào Tứ Khố, đó là đặc biệt tôn trọng Phật pháp. Do lịch đại đế vương đều là đệ tử Tam Bảo, những vị đại đức thuộc hàng đức cao vọng trọng đều phong làm quốc sư. Triều đình nhà Thanh làm như vậy đó. Sau khi Hàm Phong qua đời </w:t>
      </w:r>
      <w:r>
        <w:rPr>
          <w:b/>
          <w:bCs/>
          <w:color w:val="0000FF"/>
        </w:rPr>
        <w:t>(</w:t>
      </w:r>
      <w:r>
        <w:rPr>
          <w:rStyle w:val="FootnoteCharacters"/>
          <w:rStyle w:val="FootnoteAnchor"/>
          <w:b/>
          <w:bCs/>
          <w:color w:val="0000FF"/>
        </w:rPr>
        <w:footnoteReference w:id="37"/>
      </w:r>
      <w:r>
        <w:rPr>
          <w:b/>
          <w:bCs/>
          <w:color w:val="0000FF"/>
        </w:rPr>
        <w:t>)</w:t>
      </w:r>
      <w:r>
        <w:rPr/>
        <w:t xml:space="preserve">, con còn rất nhỏ, con trai Từ Hy Thái Hậu làm tiểu hoàng đế, quyền lực triều chánh lọt vào tay bà ta, thùy liêm thính chánh </w:t>
      </w:r>
      <w:r>
        <w:rPr>
          <w:b/>
          <w:bCs/>
          <w:color w:val="0000FF"/>
        </w:rPr>
        <w:t>(</w:t>
      </w:r>
      <w:r>
        <w:rPr>
          <w:rStyle w:val="FootnoteCharacters"/>
          <w:rStyle w:val="FootnoteAnchor"/>
          <w:b/>
          <w:bCs/>
          <w:color w:val="0000FF"/>
        </w:rPr>
        <w:footnoteReference w:id="38"/>
      </w:r>
      <w:r>
        <w:rPr>
          <w:b/>
          <w:bCs/>
          <w:color w:val="0000FF"/>
        </w:rPr>
        <w:t>)</w:t>
      </w:r>
      <w:r>
        <w:rPr/>
        <w:t xml:space="preserve">. Cho nên con trai bà ta [có niên hiệu] là Đồng Trị, tức là bà ta và con trai cùng trị vì quốc gia, phiền phức khá lớn. Bà ta tin tưởng quỷ thần, bãi bỏ chuyện thỉnh đại đức giảng học trong cung đình, điều này có ảnh hưởng quá lớn đối với văn hóa truyền thống Trung Quốc. Vì sao văn hóa truyền thống hiện thời suy vi đến nỗi này? Đầu sỏ là Từ Hy Thái Hậu, tin tưởng cầu cơ, chẳng tin kinh điển, cũng chẳng nghe lời, tin tưởng các vị cao tăng đại đức. Bà ta cầu cơ phù loan, kết quả là quốc gia tiêu vong từ đó. Thuở tôi còn trẻ, Chương Gia đại sư kể cho tôi nghe chuyện này. Chương Gia đời trước </w:t>
      </w:r>
      <w:r>
        <w:rPr>
          <w:b/>
          <w:bCs/>
          <w:color w:val="0000FF"/>
        </w:rPr>
        <w:t>(</w:t>
      </w:r>
      <w:r>
        <w:rPr>
          <w:rStyle w:val="FootnoteCharacters"/>
          <w:rStyle w:val="FootnoteAnchor"/>
          <w:b/>
          <w:bCs/>
          <w:color w:val="0000FF"/>
        </w:rPr>
        <w:footnoteReference w:id="39"/>
      </w:r>
      <w:r>
        <w:rPr>
          <w:b/>
          <w:bCs/>
          <w:color w:val="0000FF"/>
        </w:rPr>
        <w:t>)</w:t>
      </w:r>
      <w:r>
        <w:rPr/>
        <w:t xml:space="preserve"> là quốc sư của Từ Hy Thái Hậu, toàn là hữu danh vô thực, bà ta cũng chẳng hỏi ý Ngài. Trong quá khứ, hễ thật sự gặp đại sự nghi nan, đế vương bèn hỏi ý kiến các vị đại đức, tức các vị đại đức Nho, Thích, Đạo, họ cũng giống như cố vấn của hoàng thượng. Từ Hy Thái Hậu rất tôn trọng họ, nhưng chẳng nghe lời, mà nghe theo quỷ thần. Vì vậy, [Phật giáo Trung Quốc] phải là hoàn toàn bị biến chất vào lúc ấy.</w:t>
      </w:r>
    </w:p>
    <w:p>
      <w:pPr>
        <w:pStyle w:val="Normal"/>
        <w:jc w:val="both"/>
        <w:rPr/>
      </w:pPr>
      <w:r>
        <w:rPr/>
        <w:tab/>
        <w:t>Hiện thời, tự viện am đường Phật giáo nhìn không ra diện mục giáo học của Thích Ca Mâu Ni Phật, hoàn toàn chẳng nhìn thấy, Phật giáo bị biến thành mê tín. Hơn nữa, trong tôn giáo, Phật giáo lại là tôn giáo cấp thấp. Tôn giáo cao cấp chỉ có một thần, một vị chân thần, trong Phật giáo thờ Phật, Bồ Tát quá nhiều, người ta nghĩ các Ngài đều là thần, nên gọi Phật giáo là phiếm thần giáo, hoặc đa thần giáo. Phiếm thần giáo, đa thần giáo là tôn giáo cấp thấp. Tứ chúng đệ tử chúng ta ngày nay đều có nghĩa vụ giảng rõ ràng, rành rẽ chuyện này cho xã hội. Cả đời Thích Ca Mâu Ni Phật là giáo dục, nói theo cách bây giờ là văn hóa xã hội giáo dục đa nguyên, giáo dục trọn khắp thế gian, có thể mang lại an định, hòa bình cho xã hội, có thể mang lại hạnh phúc mỹ mãn cho hết thảy chúng sanh, là giáo dục luân lý, giáo dục đạo đức, giáo dục nhân quả, những điều ấy đều được gồm trong Phật giáo. Một số ít học giả, chuyên gia lại mong muốn tiến cao hơn, trong kinh Phật có giáo dục triết học và giáo dục khoa học, đều giảng đến mức viên mãn rốt ráo. Ngày nay, [kẻ khác] nói Phật giáo là tôn giáo, chúng ta cũng chẳng thể không thừa nhận, nó đã thật sự biến thành tôn giáo. Chúng ta đi theo con đường này là đi theo con đường giáo dục của Thích Ca Mâu Ni Phật. Lúc tôi mới xuất gia, các đồng tham, đồng học cũng đều rất muốn đi theo con đường này, nhưng lại sợ hãi, sợ gì vậy? Sợ đi theo con đường này trong tương lai sẽ chết đói, không có ai cúng dường! Kinh sám Phật sự, học ba tháng đánh pháp khí, xướng niệm là được rồi, đã có thể kiếm tiền; làm mười năm, hay tám năm, tích cóp có thể dựng một ngôi chùa nhỏ, [nên đại đa số người xuất gia] đều đi theo con đường ấy, chứ giảng kinh, giáo học mọi người đều sợ. Tôi sống cả đời chẳng chết đói, vẫn sống khá lắm, nhưng con đường này (giáo học, giảng kinh) vô cùng khổ cực, vì sao khổ sở ngần ấy? Chúng ta phải hiểu rõ ràng, rành rẽ nguyên nhân, chẳng đi theo [con đường này] sẽ chẳng được! Hy vọng mọi người nỗ lực khôi phục nền giáo dục Phật giáo. Nếu chẳng khôi phục giáo dục, Phật giáo chẳng có địa vị trong xã hội, rất đáng thương! Tất cả các tôn giáo, không chỉ riêng Phật giáo, đều phải trở về giáo dục, vì sao? Quý vị thấy mỗi vị sáng tổ tôn giáo đều là nhà giáo dục xã hội. Gia Tô (Jesus) dạy ba năm, bị kẻ khác hại chết. Mục Hãn Mặc Đức (Mohammed, Muhammad) dạy hai mươi bảy năm. Quý vị quan sát cẩn thận, vị giáo chủ sáng lập tôn giáo nào thoạt đầu chẳng phải là dạy học? Nếu tôn giáo trở về giáo dục, tôn giáo sẽ được xã hội chấp nhận, vì nó cống hiến, tạo lợi ích cho xã hội, mọi người tự nhiên ủng hộ, giúp đỡ quý vị phát triển. Quý vị là giáo dục, xã hội cần quý vị, khác hẳn! Do vậy, chúng tôi học tập đến chỗ này, cảm khái rất sâu.</w:t>
      </w:r>
    </w:p>
    <w:p>
      <w:pPr>
        <w:pStyle w:val="Normal"/>
        <w:jc w:val="both"/>
        <w:rPr/>
      </w:pPr>
      <w:r>
        <w:rPr/>
        <w:tab/>
        <w:t xml:space="preserve">Chúng ta lại xem đoạn kế tiếp: </w:t>
      </w:r>
      <w:r>
        <w:rPr>
          <w:i/>
        </w:rPr>
        <w:t>“Diệc khả tuy ngoại hiện Thanh Văn, nội bí Bồ Tát chi hạnh, cố danh đại thánh”</w:t>
      </w:r>
      <w:r>
        <w:rPr/>
        <w:t xml:space="preserve"> (</w:t>
      </w:r>
      <w:r>
        <w:rPr>
          <w:iCs/>
          <w:color w:val="000000"/>
        </w:rPr>
        <w:t>Cũng có thể hiểu là tuy bề ngoài hiện làm Thanh Văn, bên trong ẩn giấu hạnh Bồ Tát nên gọi là Ðại Thánh)</w:t>
      </w:r>
      <w:r>
        <w:rPr/>
        <w:t xml:space="preserve">. Đây là nói về sự biểu thị pháp, xác thực có ý nghĩa này, nhưng trong kinh Đại Thừa, đức Phật cũng dạy rõ, chuyện này chẳng phải là giả. Trong các đệ tử thường tùy của đức Phật, quả thật có không ít vị đã thành Phật, thả chiếc bè Từ, đến giúp Thích Ca Mâu Ni Phật giáo học. Như Mục Kiền Liên và Xá Lợi Phất đều đã sớm thành Phật, lần này Thích Ca Mâu Ni Phật thị hiện làm Phật, các Ngài đến làm đệ tử. Chẳng phải là người thông hiểu, lão luyện, sẽ chẳng thể nêu câu hỏi, họ cùng đức Phật một hỏi, một đáp, cố ý làm bộ không hiểu để đức Phật giải thích cho mọi người nghe, chẳng phải là các Ngài thật sự không hiểu. Ngay cả ngài A Nan cũng chẳng phải là phàm nhân, A Nan thị hiện Sơ Quả, Mục Kiền Liên, Xá Lợi Phất thị hiện làm Tứ Quả La Hán, Bồ Tát chúng lại càng không cần phải nói nữa! Chư vị đều biết Văn Thù, Phổ Hiền, Quán Âm đã sớm thành Phật, hiện tại mang thân phận Phật ở thế giới phương khác, nhưng đến khu vực giáo hóa của Thích Ca Mâu Ni Phật bèn mang thân phận Bồ Tát, đều là đến thị hiện. Do vậy, </w:t>
      </w:r>
      <w:r>
        <w:rPr>
          <w:i/>
        </w:rPr>
        <w:t>“ngoại hiện Thanh Văn”</w:t>
      </w:r>
      <w:r>
        <w:rPr/>
        <w:t xml:space="preserve"> là ý nghĩa về mặt Hiển, </w:t>
      </w:r>
      <w:r>
        <w:rPr>
          <w:i/>
        </w:rPr>
        <w:t>“nội bí Bồ Tát hạnh”</w:t>
      </w:r>
      <w:r>
        <w:rPr/>
        <w:t xml:space="preserve"> là Ẩn. Ẩn và hiện khác nhau, những vị này đều là bậc đại thánh.</w:t>
      </w:r>
    </w:p>
    <w:p>
      <w:pPr>
        <w:pStyle w:val="Normal"/>
        <w:jc w:val="both"/>
        <w:rPr/>
      </w:pPr>
      <w:r>
        <w:rPr/>
        <w:tab/>
      </w:r>
      <w:r>
        <w:rPr>
          <w:i/>
        </w:rPr>
        <w:t>“Tịnh Ảnh Sớ viết, Đại hữu lưỡng nghĩa, nhất, vị cao danh Đại”</w:t>
      </w:r>
      <w:r>
        <w:rPr/>
        <w:t xml:space="preserve"> (Tịnh Ảnh Sớ giảng: “Đại </w:t>
      </w:r>
      <w:r>
        <w:rPr>
          <w:iCs/>
        </w:rPr>
        <w:t>có hai nghĩa: Một là địa vị cao lớn</w:t>
      </w:r>
      <w:r>
        <w:rPr/>
        <w:t xml:space="preserve">, nên gọi là Đại”), chủ yếu nói các vị tỳ-kheo có địa vị cao. Trong Phật pháp có học vị, nên Phật pháp đích xác là giáo dục. Phật, Bồ Tát, A La Hán là các danh xưng học vị trong Phật môn. Quý vị buông chấp trước xuống, đoạn Kiến Tư phiền não, sẽ đắc Chánh Giác, sẽ được gọi là A La Hán. Vì vậy, đấy là học vị, quý vị chứng đắc học vị thứ nhất. Quý vị lại có thể buông phân biệt xuống, và cũng đoạn sạch Trần Sa phiền não, bèn chứng học vị thứ hai là Chánh Đẳng Chánh Giác. Đấy là Bồ Tát. Lại tiến thêm bước nữa, không khởi tâm, chẳng động niệm, và cũng buông vô thỉ vô minh xuống, sẽ thành Vô Thượng Chánh Đẳng Chánh Giác, bèn gọi là Phật Đà, đây là học vị tối cao. Vì thế, Phật Đà, Bồ Tát, A La Hán là ba học vị trong nền giáo dục của đức Phật; hết thảy chúng sanh vốn là Phật, tức là ai cũng đều có thể đạt được học vị tối cao. Điều này khác với tôn giáo! Trong tôn giáo, chỉ có một Thượng Đế, thần cũng chỉ có một, con người và thần chẳng ngang hàng, không thể nào [có chuyện con người tu thành Thượng Đế]. Nhà Phật chẳng giống như vậy, nhà Phật là </w:t>
      </w:r>
      <w:r>
        <w:rPr>
          <w:i/>
        </w:rPr>
        <w:t>“hết thảy chúng sanh đều có thể thành Phật”</w:t>
      </w:r>
      <w:r>
        <w:rPr/>
        <w:t xml:space="preserve">, kinh nói rất hay: </w:t>
      </w:r>
      <w:r>
        <w:rPr>
          <w:i/>
        </w:rPr>
        <w:t>“Hết thảy chúng sanh đều có Phật tánh”.</w:t>
      </w:r>
      <w:r>
        <w:rPr/>
        <w:t xml:space="preserve"> Đã có Phật tánh, nhất định có thể chứng đắc Phật quả. Do vậy, nói theo tự tánh, vốn là Phật. Nói theo phương diện tu hành, quý vị nhất định có thể đạt được học vị này. Đó là địa vị cao, là ý nghĩa của chữ Đại. Thứ hai là </w:t>
      </w:r>
      <w:r>
        <w:rPr>
          <w:i/>
        </w:rPr>
        <w:t>“đức thắng”</w:t>
      </w:r>
      <w:r>
        <w:rPr/>
        <w:t xml:space="preserve">, [nghĩa là] đức thù thắng, vượt trỗi hết thảy tiểu thánh, nên gọi là Đại. </w:t>
      </w:r>
      <w:r>
        <w:rPr>
          <w:i/>
        </w:rPr>
        <w:t>“Hội chánh vi thánh”</w:t>
      </w:r>
      <w:r>
        <w:rPr/>
        <w:t xml:space="preserve"> (hiểu biết đúng đắn là thánh), Chánh là chánh tri chánh kiến, đấy là thánh nhân. Tại Trung Quốc, các Ngài được gọi là Thánh, ở Ấn Độ, các Ngài được gọi là Phật. Chúng ta chớ nên không biết những ý nghĩa được bao hàm trong các danh từ thuật ngữ này. </w:t>
      </w:r>
    </w:p>
    <w:p>
      <w:pPr>
        <w:pStyle w:val="Normal"/>
        <w:ind w:firstLine="720"/>
        <w:jc w:val="both"/>
        <w:rPr/>
      </w:pPr>
      <w:r>
        <w:rPr>
          <w:i/>
        </w:rPr>
        <w:t>“</w:t>
      </w:r>
      <w:r>
        <w:rPr>
          <w:i/>
        </w:rPr>
        <w:t>Tổng thượng khả kiến, hoặc tùng đức nhi ngôn, khế ư Không lý, hội hợp chánh đạo viết Thánh”</w:t>
      </w:r>
      <w:r>
        <w:rPr/>
        <w:t xml:space="preserve"> (Tổng hợp</w:t>
      </w:r>
      <w:r>
        <w:rPr>
          <w:color w:val="000000"/>
        </w:rPr>
        <w:t xml:space="preserve"> những điều trên đây, ta thấy: Nếu từ đức mà nói thì khế hợp lý Không, hiểu đúng chánh đạo nên gọi là Thánh). Đây là giải thích ý nghĩa chữ Thánh trong Đại Thánh. </w:t>
      </w:r>
      <w:r>
        <w:rPr>
          <w:i/>
        </w:rPr>
        <w:t>“Hoặc tùng vị nhi ngôn, Sơ Quả dĩ thượng, xưng Thánh”</w:t>
      </w:r>
      <w:r>
        <w:rPr/>
        <w:t xml:space="preserve"> (</w:t>
      </w:r>
      <w:r>
        <w:rPr>
          <w:color w:val="000000"/>
        </w:rPr>
        <w:t>Hoặc từ địa vị mà nói thì từ Sơ Quả trở lên đều gọi là Thánh); đấy là</w:t>
      </w:r>
      <w:r>
        <w:rPr/>
        <w:t xml:space="preserve"> tiểu thánh, chúng ta gọi Tu Đà Hoàn là vị thánh nho nhỏ, Ngài thật sự là thánh nhân, trọn chẳng phải là phàm nhân. </w:t>
      </w:r>
      <w:r>
        <w:rPr>
          <w:i/>
        </w:rPr>
        <w:t xml:space="preserve">“Duy hồi Tiểu hướng Đại, hành Bồ Tát đạo, </w:t>
      </w:r>
      <w:r>
        <w:rPr>
          <w:i/>
          <w:color w:val="000000"/>
        </w:rPr>
        <w:t>trực thú Phật quả giả</w:t>
      </w:r>
      <w:r>
        <w:rPr>
          <w:color w:val="000000"/>
        </w:rPr>
        <w:t xml:space="preserve"> </w:t>
      </w:r>
      <w:r>
        <w:rPr>
          <w:i/>
          <w:color w:val="000000"/>
        </w:rPr>
        <w:t>(nãi danh cứu đại A La Hán)”</w:t>
      </w:r>
      <w:r>
        <w:rPr>
          <w:color w:val="000000"/>
        </w:rPr>
        <w:t xml:space="preserve"> (chỉ có những ai hồi Tiểu hướng Ðại, hành Bồ Tát đạo, hướng thẳng đến Phật quả (mới gọi là tột cùng quả Ðại A La Hán)),</w:t>
      </w:r>
      <w:r>
        <w:rPr/>
        <w:t xml:space="preserve"> thật sự hồi Tiểu hướng Đại, sốt sắng nỗ lực tu học Đại Thừa sẽ được là </w:t>
      </w:r>
      <w:r>
        <w:rPr>
          <w:i/>
        </w:rPr>
        <w:t>“đại thánh”</w:t>
      </w:r>
      <w:r>
        <w:rPr/>
        <w:t xml:space="preserve">. Mặt khác, </w:t>
      </w:r>
      <w:r>
        <w:rPr>
          <w:i/>
        </w:rPr>
        <w:t>“đại quyền thị hiện”</w:t>
      </w:r>
      <w:r>
        <w:rPr/>
        <w:t xml:space="preserve"> đương nhiên lại càng chẳng cần phải nói nữa, đều là Bồ Tát tái lai, Pháp Thân đại sĩ tái lai, đương nhiên là đại thánh. Ý nghĩa </w:t>
      </w:r>
      <w:r>
        <w:rPr>
          <w:i/>
        </w:rPr>
        <w:t>“đại thánh”</w:t>
      </w:r>
      <w:r>
        <w:rPr/>
        <w:t xml:space="preserve"> được nói đến đây. </w:t>
      </w:r>
    </w:p>
    <w:p>
      <w:pPr>
        <w:pStyle w:val="Normal"/>
        <w:jc w:val="both"/>
        <w:rPr/>
      </w:pPr>
      <w:r>
        <w:rPr/>
        <w:tab/>
        <w:t xml:space="preserve">Tiếp đó, nói về thần thông, tức </w:t>
      </w:r>
      <w:r>
        <w:rPr>
          <w:i/>
        </w:rPr>
        <w:t>“thần thông dĩ đạt”</w:t>
      </w:r>
      <w:r>
        <w:rPr/>
        <w:t xml:space="preserve"> (thần thông đã đạt). </w:t>
      </w:r>
      <w:r>
        <w:rPr>
          <w:i/>
        </w:rPr>
        <w:t>“Hựu Tịnh Ảnh viết, thần thông dĩ đạt, thán kỳ đức thắng, sở vi thần dị”</w:t>
      </w:r>
      <w:r>
        <w:rPr/>
        <w:t xml:space="preserve"> (</w:t>
      </w:r>
      <w:r>
        <w:rPr>
          <w:color w:val="000000"/>
        </w:rPr>
        <w:t>Ngài Tịnh Ảnh lại nói: “</w:t>
      </w:r>
      <w:r>
        <w:rPr>
          <w:iCs/>
          <w:color w:val="000000"/>
        </w:rPr>
        <w:t>Thần thông đã đạt là khen ngợi đức của họ thù thắng, việc làm thần dị”)</w:t>
      </w:r>
      <w:r>
        <w:rPr/>
        <w:t xml:space="preserve">, </w:t>
      </w:r>
      <w:r>
        <w:rPr>
          <w:i/>
        </w:rPr>
        <w:t>“sở vi”</w:t>
      </w:r>
      <w:r>
        <w:rPr/>
        <w:t xml:space="preserve"> (</w:t>
      </w:r>
      <w:r>
        <w:rPr>
          <w:rFonts w:eastAsia="DFKai-SB;Arial Unicode MS"/>
        </w:rPr>
        <w:t>所為</w:t>
      </w:r>
      <w:r>
        <w:rPr/>
        <w:t>) là những việc họ làm, thần thông biến hóa. Chúng ta phải nhìn ra ý nghĩa của chữ Thần (</w:t>
      </w:r>
      <w:r>
        <w:rPr>
          <w:rFonts w:eastAsia="DFKai-SB;Arial Unicode MS"/>
        </w:rPr>
        <w:t>神</w:t>
      </w:r>
      <w:r>
        <w:rPr/>
        <w:t>). Văn tự Trung Quốc là phù hiệu trí huệ, quý vị thấy chữ này ở trước mặt chúng ta, đối trước văn tự, bên trái là chữ Thị (</w:t>
      </w:r>
      <w:r>
        <w:rPr>
          <w:rFonts w:eastAsia="DFKai-SB;Arial Unicode MS"/>
        </w:rPr>
        <w:t>示</w:t>
      </w:r>
      <w:r>
        <w:rPr/>
        <w:t>), tức chữ Thị trong Thị Hiện (</w:t>
      </w:r>
      <w:r>
        <w:rPr>
          <w:rFonts w:eastAsia="DFKai-SB;Arial Unicode MS"/>
        </w:rPr>
        <w:t>示現</w:t>
      </w:r>
      <w:r>
        <w:rPr/>
        <w:t xml:space="preserve">). Phía trên chữ Thị là một vạch ngắn, chẳng phải là một chấm, hiện thời [trong chữ Thần, vạch ngắn phía trên chữ Thị được viết thành] một chấm. Nếu quý vị viết [chữ Thần theo lối] chữ Triện sẽ thấy, trong lối chữ Triện, chẳng phải là một chấm, mà là một vạch. Phía trên là một vạch ngắn, phía dưới là một vạch dài. Vào thời cổ, chữ này được gọi là Thượng, tại thượng (ở trên). Phía dưới có ba vạch, ba vạch là diễn tả hình tượng, tức là hiện tượng tự nhiên, [điều đó được gọi là] </w:t>
      </w:r>
      <w:r>
        <w:rPr>
          <w:i/>
        </w:rPr>
        <w:t>“thùy tượng”</w:t>
      </w:r>
      <w:r>
        <w:rPr/>
        <w:t xml:space="preserve"> (biểu thị hình tượng). Thể hiện ý nghĩa gì? Hiện tượng được biểu hiện trên trời. Nói theo cách bây giờ sẽ là “hiện tượng tự nhiên”, mọi người hiểu ngay: Chữ Thị biểu thị hiện tượng tự nhiên. Cạnh đó là chữ Thân (</w:t>
      </w:r>
      <w:r>
        <w:rPr>
          <w:rFonts w:eastAsia="DFKai-SB;Arial Unicode MS"/>
        </w:rPr>
        <w:t>申</w:t>
      </w:r>
      <w:r>
        <w:rPr/>
        <w:t xml:space="preserve">). Chữ Thân viết theo lối Cổ Triện sẽ giống như có ba cái ải, chính giữa có một thanh gươm báu kéo xuống </w:t>
      </w:r>
      <w:r>
        <w:rPr>
          <w:b/>
          <w:bCs/>
          <w:color w:val="0000FF"/>
        </w:rPr>
        <w:t>(</w:t>
      </w:r>
      <w:r>
        <w:rPr>
          <w:rStyle w:val="FootnoteCharacters"/>
          <w:rStyle w:val="FootnoteAnchor"/>
          <w:b/>
          <w:bCs/>
          <w:color w:val="0000FF"/>
        </w:rPr>
        <w:footnoteReference w:id="40"/>
      </w:r>
      <w:r>
        <w:rPr>
          <w:b/>
          <w:bCs/>
          <w:color w:val="0000FF"/>
        </w:rPr>
        <w:t>)</w:t>
      </w:r>
      <w:r>
        <w:rPr/>
        <w:t xml:space="preserve">, nên gọi là Thông; [ý nói]: Vượt qua ba ải thông suốt. [Do vậy chữ Thần] có ý nghĩa: Người thông đạt hiện tượng tự nhiên được gọi là Thần, đấy là giải thích ý nghĩa gốc của chữ này. Có một lần tôi đến thăm Cục Tôn Giáo Trung Quốc, cục trưởng Diệp Tiểu Văn tiếp đãi tôi, có nhắc tới chữ Thần này, tôi viết ra cho ông ta xem, giảng cho ông ta nghe. Ông ta bảo: “Nói như vậy thì vô thần luận nói chẳng suông!” Tôi đáp: “Đúng vậy! Chữ Thần có ý nghĩa ấy”. Quý vị phải hiểu ý nghĩa bao hàm trong văn tự Trung Quốc, quả thật là phù hiệu trí huệ. Người Trung Quốc nói thần nhân và thánh nhân; thần nhân và thánh nhân ý nghĩa tương thông. Thần là người thông đạt hết thảy hiện tượng vũ trụ, người ấy gọi là thần nhân. Thánh nhân: Thánh là hiểu rõ, người hiểu rõ chân tướng của vũ trụ và nhân sinh gọi là thánh nhân. Do vậy, thần thánh thường dùng chung. Họ là người, chẳng dính dáng gì đến quỷ thần. Giảng rõ ràng, minh bạch. Sách Thuyết Văn Giải Tự </w:t>
      </w:r>
      <w:r>
        <w:rPr>
          <w:b/>
          <w:bCs/>
          <w:color w:val="0000FF"/>
        </w:rPr>
        <w:t>(</w:t>
      </w:r>
      <w:r>
        <w:rPr>
          <w:rStyle w:val="FootnoteCharacters"/>
          <w:rStyle w:val="FootnoteAnchor"/>
          <w:b/>
          <w:bCs/>
          <w:color w:val="0000FF"/>
        </w:rPr>
        <w:footnoteReference w:id="41"/>
      </w:r>
      <w:r>
        <w:rPr>
          <w:b/>
          <w:bCs/>
          <w:color w:val="0000FF"/>
        </w:rPr>
        <w:t>)</w:t>
      </w:r>
      <w:r>
        <w:rPr/>
        <w:t xml:space="preserve"> giảng rất rõ ràng, đấy là phù hiệu trí huệ. </w:t>
      </w:r>
    </w:p>
    <w:p>
      <w:pPr>
        <w:pStyle w:val="Normal"/>
        <w:jc w:val="both"/>
        <w:rPr/>
      </w:pPr>
      <w:r>
        <w:rPr/>
        <w:tab/>
      </w:r>
      <w:r>
        <w:rPr>
          <w:i/>
          <w:color w:val="000000"/>
        </w:rPr>
        <w:t>“Vô ủng viết thông”</w:t>
      </w:r>
      <w:r>
        <w:rPr>
          <w:color w:val="000000"/>
        </w:rPr>
        <w:t xml:space="preserve"> (</w:t>
      </w:r>
      <w:r>
        <w:rPr>
          <w:iCs/>
          <w:color w:val="000000"/>
        </w:rPr>
        <w:t>Không bị úng trệ là Thông), đây là nói tới</w:t>
      </w:r>
      <w:r>
        <w:rPr>
          <w:color w:val="000000"/>
        </w:rPr>
        <w:t xml:space="preserve"> chướng ngại. Không có chướng ngại bèn thông đạt. </w:t>
      </w:r>
      <w:r>
        <w:rPr>
          <w:i/>
          <w:color w:val="000000"/>
        </w:rPr>
        <w:t>“Sở vị Thân Thông, Thiên Nhãn, Thiên Nhĩ, Tha Tâm, Túc Mạng, cập dữ Lậu Tận”</w:t>
      </w:r>
      <w:r>
        <w:rPr>
          <w:color w:val="000000"/>
        </w:rPr>
        <w:t xml:space="preserve"> (tức là </w:t>
      </w:r>
      <w:r>
        <w:rPr>
          <w:iCs/>
          <w:color w:val="000000"/>
        </w:rPr>
        <w:t>Thân Thông</w:t>
      </w:r>
      <w:r>
        <w:rPr>
          <w:rStyle w:val="Appleconvertedspace"/>
          <w:iCs/>
          <w:color w:val="000000"/>
        </w:rPr>
        <w:t> </w:t>
      </w:r>
      <w:r>
        <w:rPr>
          <w:color w:val="000000"/>
        </w:rPr>
        <w:t>(Thần Túc Thông)</w:t>
      </w:r>
      <w:r>
        <w:rPr>
          <w:iCs/>
          <w:color w:val="000000"/>
        </w:rPr>
        <w:t>, Thiên Nhãn, Thiên Nhĩ, Tha Tâm, Túc Mạng và Lậu Tận)</w:t>
      </w:r>
      <w:r>
        <w:rPr>
          <w:color w:val="000000"/>
        </w:rPr>
        <w:t>,</w:t>
      </w:r>
      <w:r>
        <w:rPr/>
        <w:t xml:space="preserve"> những thứ này [ngoại trừ Lậu Tận] được gọi đơn giản là </w:t>
      </w:r>
      <w:r>
        <w:rPr>
          <w:i/>
          <w:iCs/>
        </w:rPr>
        <w:t>“ngũ chủng thần thông”</w:t>
      </w:r>
      <w:r>
        <w:rPr/>
        <w:t xml:space="preserve"> (năm thứ thần thông). Năm thứ ấy, hiện thời, trong nước gọi người có năng lực này là </w:t>
      </w:r>
      <w:r>
        <w:rPr>
          <w:i/>
          <w:iCs/>
        </w:rPr>
        <w:t>“công năng đặc dị”</w:t>
      </w:r>
      <w:r>
        <w:rPr/>
        <w:t>, Phật pháp nói những năng lực ấy là bản năng (năng lực sẵn có) của chúng ta, mỗi cá nhân chúng ta đều có; nhưng vì sao bị mất đi? Vì quý vị vọng niệm quá nhiều, phiền não dấy lên, nên bị chướng ngại, nguyên nhân là như vậy đó. Vì thế, tu Định nhằm dễ dàng khôi phục năng lực ấy. Tu Định là tu tâm thanh tịnh. Tâm phải đạt đến thanh tịnh, bình đẳng, năng lực ấy sẽ tự nhiên khởi lên, hiện tiền. Vì thế, điều này chẳng có gì là hiếm hoi, lạ lùng, chúng là bản năng của con người. Tâm thanh tịnh sẽ khôi phục. Quý vị đọc kinh điển thấy Tu Đà Hoàn có thể đoạn tám mươi tám phẩm Kiến Hoặc, cũng là buông xuống, bèn khôi phục hai thứ năng lực, một là Thiên Nhãn, hai là Thiên Nhĩ. Hạng người bình phàm như chúng ta không thấy, nhưng Ngài có thể thấy, có thể nhìn xuyên vách tường, chúng ta gọi đó là “công năng đặc dị”. Ngài có thể nghe những âm thanh chúng ta không nghe được. Nếu là Tu Đà Hoàn, chúng ta đang tiến hành hoạt động giảng kinh giáo học ở tầng mười một, người ở mười tầng dưới làm gì, quý vị vừa nhìn liền thấy toàn bộ. Đó là Tu Đà Hoàn thật sự. Nếu nói “ta đã chứng đắc quả Tu Đà Hoàn”, mà hỏi có thấy chuyện sát vách hay không? Chẳng thấy! Đó là giả, chẳng thật. Tu Đà Hoàn nhất định có năng lực ấy.</w:t>
      </w:r>
    </w:p>
    <w:p>
      <w:pPr>
        <w:pStyle w:val="Normal"/>
        <w:jc w:val="both"/>
        <w:rPr/>
      </w:pPr>
      <w:r>
        <w:rPr/>
        <w:tab/>
        <w:t xml:space="preserve">Nếu quý vị chứng Nhị Quả Tư Đà Hàm, quý vị có thêm hai thứ năng lực nữa là Tha Tâm và Túc Mạng, trong tâm người khác nghĩ chuyện gì, quý vị sẽ biết. Túc Mạng là đối với chính mình, đời đời kiếp kiếp quá khứ của ta [đều biết rõ]. A La Hán có thể biết năm trăm đời quá khứ. Tôi tin Nhị Quả phải biết ba đời, năm đời, mười đời, hai mươi đời chẳng có vấn đề gì. Ngài biết trạng huống trong đời đời kiếp kiếp quá khứ. Tam Quả A Na Hàm, Thần Túc Thông giống như Tôn Ngộ Không, có thể biến hóa, có thể phân thân, nhưng lợi hại hơn, thánh nhân Tam Quả mà! Tứ Quả là A La Hán, Lậu Tận Thông, cũng có nghĩa là đoạn hết Kiến Tư phiền não, thoát ly lục đạo luân hồi. Trong lục đạo, Ngài chẳng có tí chướng ngại nào, cũng là ra vào lục đạo tự tại. Nay chúng ta chẳng thể ra khỏi lục đạo, nhưng Ngài có thể thoát ra. Đấy là bản năng, chẳng hiếm hoi, lạ lùng tí nào, công phu định lực của quý vị càng sâu, năng lực càng mạnh. A La Hán chỉ có thể biết năm trăm đời quá khứ; nói cách khác, năng lực ấy chẳng phải là rất lớn. Bồ Tát có nhiều tầng cấp, Thập Tín, </w:t>
      </w:r>
      <w:r>
        <w:rPr>
          <w:color w:val="000000"/>
        </w:rPr>
        <w:t>Thập Trụ, Thập Hạnh, Thập Hồi Hướng, Thập Địa, càng lên cao, năng lực ấy càng lớn, càng thù thắng. Thiên Nhãn của A La Hán có thể thấy một tiểu thiên thế giới; ngài A Nậu Lâu Đà là một vị A La Hán đặc biệt trong các vị A La Hán, vì mắt Ngài đã hỏng, đức Thế Tôn dạy Ngài tu Thiên Nhãn, Ngài tu thành công. Thiên Nhãn của Ngài khác các vị A</w:t>
      </w:r>
      <w:r>
        <w:rPr/>
        <w:t xml:space="preserve"> La Hán thông thường, có thể thấy tam thiên đại thiên thế giới. A La Hán thông thường chỉ có thể thấy một tiểu thiên thế giới, chỉ riêng Ngài có thể thấy tam thiên đại thiên thế giới. Tam thiên đại thiên thế giới là khả năng thấy được [bằng Thiên Nhãn] của các vị Bồ Tát thông thường. Đối với tam thiên đại thiên thế giới, các phẩm Hoa Tạng Thế Giới và Thế Giới Thành Tựu của kinh Hoa Nghiêm nói thế giới vô lượng vô biên, quý vị không có chướng ngại, sẽ đều có thể thấy. Vì vậy, triết học và khoa học được giảng trong kinh Phật là cảnh giới Hiện Lượng, chẳng phải là tầm thường; [những cảnh giới ấy do] đức Phật đích thân trông thấy. Các nhà khoa học hiện thời suy diễn từ toán học [rút ra] những thông tin, sau đấy dùng dụng cụ khoa học để quan sát, thấy được một chút; nói chung, vẫn chưa thể nói rõ ràng. Phật pháp giảng vô cùng rõ ràng, vì sao? Đức Phật trông thấy, năng lực ấy được khôi phục toàn bộ, các khoa học gia và triết học gia chẳng có cách nào sánh bằng, phải biết điều này! Ở đây, đức Phật dạy chúng ta, chỉ cần quý vị khéo tu, sẽ có thể chứng đắc, đó là bản năng của quý vị. Ngài giảng trí huệ, đức năng, tướng hảo, những đức năng ấy đều là những thứ chính quý vị vốn sẵn có, phải nên khôi phục. Sau khi quý vị khôi phục, đúng là không gì chẳng biết, không gì chẳng thể, chẳng phải là giả, tuyệt đối chẳng phải là mê tín. Hôm nay đã hết thời gian rồi, chúng ta học tập tới chỗ này. </w:t>
      </w:r>
    </w:p>
    <w:p>
      <w:pPr>
        <w:pStyle w:val="Normal"/>
        <w:jc w:val="both"/>
        <w:rPr>
          <w:b/>
          <w:b/>
          <w:iCs/>
        </w:rPr>
      </w:pPr>
      <w:r>
        <w:rPr>
          <w:b/>
          <w:iCs/>
        </w:rPr>
      </w:r>
    </w:p>
    <w:p>
      <w:pPr>
        <w:pStyle w:val="Normal"/>
        <w:jc w:val="both"/>
        <w:rPr>
          <w:b/>
          <w:b/>
          <w:iCs/>
        </w:rPr>
      </w:pPr>
      <w:r>
        <w:rPr>
          <w:b/>
          <w:iCs/>
        </w:rPr>
      </w:r>
    </w:p>
    <w:p>
      <w:pPr>
        <w:pStyle w:val="Normal"/>
        <w:jc w:val="center"/>
        <w:rPr>
          <w:b/>
          <w:b/>
          <w:iCs/>
          <w:color w:val="0000FF"/>
          <w:sz w:val="32"/>
          <w:szCs w:val="32"/>
        </w:rPr>
      </w:pPr>
      <w:r>
        <w:rPr>
          <w:b/>
          <w:iCs/>
          <w:color w:val="0000FF"/>
          <w:sz w:val="32"/>
          <w:szCs w:val="32"/>
        </w:rPr>
        <w:t>Tập 88</w:t>
      </w:r>
    </w:p>
    <w:p>
      <w:pPr>
        <w:pStyle w:val="Normal"/>
        <w:jc w:val="both"/>
        <w:rPr>
          <w:b/>
          <w:b/>
          <w:iCs/>
          <w:color w:val="000000"/>
          <w:sz w:val="32"/>
          <w:szCs w:val="32"/>
        </w:rPr>
      </w:pPr>
      <w:r>
        <w:rPr>
          <w:b/>
          <w:iCs/>
          <w:color w:val="000000"/>
          <w:sz w:val="32"/>
          <w:szCs w:val="32"/>
        </w:rPr>
      </w:r>
    </w:p>
    <w:p>
      <w:pPr>
        <w:pStyle w:val="Normal"/>
        <w:ind w:firstLine="720"/>
        <w:jc w:val="both"/>
        <w:rPr>
          <w:color w:val="000000"/>
        </w:rPr>
      </w:pPr>
      <w:r>
        <w:rPr>
          <w:color w:val="000000"/>
        </w:rPr>
        <w:t>Chư vị pháp sư, chư vị đồng học, xin mời ngồi xuống. Xin xem Đại Thừa Vô Lượng Thọ Kinh Giải, trang chín mươi tám, xem từ dòng thứ năm:</w:t>
      </w:r>
    </w:p>
    <w:p>
      <w:pPr>
        <w:pStyle w:val="Normal"/>
        <w:ind w:firstLine="720"/>
        <w:jc w:val="both"/>
        <w:rPr/>
      </w:pPr>
      <w:r>
        <w:rPr>
          <w:i/>
          <w:color w:val="000000"/>
        </w:rPr>
        <w:t>“</w:t>
      </w:r>
      <w:r>
        <w:rPr>
          <w:i/>
          <w:color w:val="000000"/>
        </w:rPr>
        <w:t>Hựu Tịnh Ảnh viết: Thần thông dĩ đạt, thán kỳ đức thắng. Sở vi thần dị,</w:t>
      </w:r>
      <w:r>
        <w:rPr>
          <w:i/>
        </w:rPr>
        <w:t xml:space="preserve"> cố danh viết Thần. Vô ủng viết Thông. Sở vị Thân Thông, Thiên Nhãn, Thiên Nhĩ, </w:t>
      </w:r>
      <w:r>
        <w:rPr>
          <w:i/>
          <w:color w:val="000000"/>
        </w:rPr>
        <w:t>Tha Tâm, Túc Mạng, cập dữ Lậu Tận. Cố tri Thần vi bất trắc chi nghĩa, Thông vi vô ngại chi nghĩa”</w:t>
      </w:r>
      <w:r>
        <w:rPr>
          <w:color w:val="000000"/>
        </w:rPr>
        <w:t xml:space="preserve"> (Ngài Tịnh Ảnh lại nói: “</w:t>
      </w:r>
      <w:r>
        <w:rPr>
          <w:iCs/>
          <w:color w:val="000000"/>
        </w:rPr>
        <w:t>Thần thông đã đạt: Khen ngợi đức của họ thù thắng. Việc làm thần dị nên gọi là Thần.</w:t>
      </w:r>
      <w:r>
        <w:rPr>
          <w:rStyle w:val="Appleconvertedspace"/>
          <w:color w:val="000000"/>
        </w:rPr>
        <w:t> </w:t>
      </w:r>
      <w:r>
        <w:rPr>
          <w:iCs/>
          <w:color w:val="000000"/>
        </w:rPr>
        <w:t>Không bị úng trệ là Thông, [Thần Thông] chính là Thân Thông</w:t>
      </w:r>
      <w:r>
        <w:rPr>
          <w:rStyle w:val="Appleconvertedspace"/>
          <w:iCs/>
          <w:color w:val="000000"/>
        </w:rPr>
        <w:t> </w:t>
      </w:r>
      <w:r>
        <w:rPr>
          <w:color w:val="000000"/>
        </w:rPr>
        <w:t>(Thần Túc Thông)</w:t>
      </w:r>
      <w:r>
        <w:rPr>
          <w:iCs/>
          <w:color w:val="000000"/>
        </w:rPr>
        <w:t>, Thiên Nhãn, Thiên Nhĩ, Tha Tâm, Túc Mạng và Lậu Tận. Vì vậy, Thần nghĩa là chẳng lường được, Thông nghĩa là vô ngại”)</w:t>
      </w:r>
      <w:r>
        <w:rPr>
          <w:color w:val="000000"/>
        </w:rPr>
        <w:t xml:space="preserve">. Hôm qua chúng ta đã học đến chỗ này, do thời gian hạn chế nên chưa giảng xong đoạn này; hôm nay lại tiếp tục giảng lần nữa. </w:t>
      </w:r>
      <w:r>
        <w:rPr>
          <w:i/>
          <w:color w:val="000000"/>
        </w:rPr>
        <w:t>“Thần thông dĩ đạt”</w:t>
      </w:r>
      <w:r>
        <w:rPr>
          <w:color w:val="000000"/>
        </w:rPr>
        <w:t>,</w:t>
      </w:r>
      <w:r>
        <w:rPr>
          <w:i/>
          <w:color w:val="000000"/>
        </w:rPr>
        <w:t xml:space="preserve"> “đạt”</w:t>
      </w:r>
      <w:r>
        <w:rPr>
          <w:color w:val="000000"/>
        </w:rPr>
        <w:t xml:space="preserve"> (</w:t>
      </w:r>
      <w:r>
        <w:rPr>
          <w:rFonts w:eastAsia="DFKai-SB;Arial Unicode MS"/>
          <w:color w:val="000000"/>
        </w:rPr>
        <w:t>達</w:t>
      </w:r>
      <w:r>
        <w:rPr>
          <w:color w:val="000000"/>
        </w:rPr>
        <w:t>) là thông đạt (</w:t>
      </w:r>
      <w:r>
        <w:rPr>
          <w:rFonts w:eastAsia="DFKai-SB;Arial Unicode MS"/>
          <w:color w:val="000000"/>
        </w:rPr>
        <w:t>通達</w:t>
      </w:r>
      <w:r>
        <w:rPr>
          <w:color w:val="000000"/>
        </w:rPr>
        <w:t>). Trong Phật pháp nói đến sáu thứ thần thông này. Thuở đức Thế Tôn tại thế, chúng ta biết Ấn Độ thuở ấy là một nước tôn giáo, tôn giáo thịnh</w:t>
      </w:r>
      <w:r>
        <w:rPr/>
        <w:t xml:space="preserve"> vượng nhất, cũng là một nơi có trình độ học thuật cao nhất nếu nói theo [quy mô] cả thế giới. Vì thế, đức Phật xuất hiện ở nơi ấy, vô cùng hợp lý! Đức Phật chẳng xuất hiện tại Trung Quốc, mà xuất hiện ở Ấn Độ, tức là trình độ văn hóa của Ấn Độ cao hơn Trung Quốc. Thật ra, Phật cũng xuất thế ở Trung Quốc, nhưng chẳng dùng thân phận Phật, tôi cảm thấy Khổng, Mạnh, Lão, Trang, Nghiêu, Thuấn, Vũ, Thang đều là Phật, Bồ Tát tái lai. Trong quá khứ, tôi từng hỏi lão cư sĩ Lý Bỉnh Nam xin Ngài chứng thực một phen. Sau khi nghe xong, Ngài cười, bảo tôi: </w:t>
      </w:r>
      <w:r>
        <w:rPr>
          <w:i/>
        </w:rPr>
        <w:t>“Nói theo Lý thì hợp lẽ, nhưng về mặt Sự chẳng có chứng cứ”</w:t>
      </w:r>
      <w:r>
        <w:rPr/>
        <w:t xml:space="preserve">. Thiếu chứng cứ về mặt Sự, nhưng nói theo Lý cũng suông. Nay chúng ta gọi sáu thứ năng lực ấy là “công năng đặc dị”, thật ra chúng là “bản năng” (năng lực sẵn có) của chúng ta, hết thảy chúng sanh ai nấy trọn đủ, ai không có? Ai nấy đều có. Vì sao chúng chẳng hiện ra? Do có chướng ngại ngăn trở. Chướng ngại ấy thường được gọi là “nghiệp chướng”, nói tóm lại là phiền não. Phiền não có ba loại lớn: Vô Minh phiền não, Trần Sa phiền não, và Kiến Tư phiền não; ba loại này khiến cho bản năng, trí huệ và tướng hảo của chúng ta thảy đều bị chướng ngại. Vì thế, trong kinh Đại Thừa đức Phật thường nói: </w:t>
      </w:r>
      <w:r>
        <w:rPr>
          <w:i/>
        </w:rPr>
        <w:t>“Hết thảy chúng sanh đều có trí huệ và đức tướng của Như Lai”</w:t>
      </w:r>
      <w:r>
        <w:rPr/>
        <w:t xml:space="preserve">, sáu thứ ấy là đức, thuộc về năng lực, sáu thứ ấy cũng bị chướng ngại. </w:t>
      </w:r>
      <w:r>
        <w:rPr>
          <w:i/>
        </w:rPr>
        <w:t>“Tướng”</w:t>
      </w:r>
      <w:r>
        <w:rPr/>
        <w:t xml:space="preserve"> là tướng </w:t>
      </w:r>
      <w:r>
        <w:rPr>
          <w:color w:val="000000"/>
        </w:rPr>
        <w:t>hảo, nó cũng được người Hoa gọi là “phước báo”. Trong nhà Phật, phước báo được gọi là “tướng hảo”. [Do phiền não mà trí huệ, đức tướng]</w:t>
      </w:r>
      <w:r>
        <w:rPr/>
        <w:t xml:space="preserve"> đều bị chướng ngại, [Phật và chúng sanh] vốn là bình đẳng.</w:t>
      </w:r>
    </w:p>
    <w:p>
      <w:pPr>
        <w:pStyle w:val="Normal"/>
        <w:jc w:val="both"/>
        <w:rPr/>
      </w:pPr>
      <w:r>
        <w:rPr/>
        <w:tab/>
        <w:t xml:space="preserve">Người phát hiện sáu thứ ấy sớm nhất chẳng phải là Thích Ca Mâu Ni Phật, ai phát hiện? Bà La Môn giáo, tức là Hưng Đô giáo (Hinduims) hiện thời. Họ có lịch sử hơn một vạn năm, tôi tin họ, tôi có qua lại với họ. Hình như lầu ba [trong cao ốc này] là Ấn Độ giáo. Họ không coi trọng lịch sử, cho nên không ghi chép lịch sử, tương truyền [Ấn Độ giáo đã tồn tại] hơn một vạn năm. Hiện thời, những người nghiên cứu lịch sử trên thế giới thừa nhận họ có tối thiểu tám ngàn năm trăm năm lịch sử. Chiếu theo ghi chép của Trung Quốc cổ đại về Phật giáo, như những người cùng thời đại với lão hòa thượng Hư Vân đều dùng niên đại [Phật giáo] theo cách ghi chép của Trung Quốc thời cổ: Năm Thích Ca Mâu Ni Phật xuất sanh tương đương với năm thứ hai mươi bốn đời Châu Chiêu Vương của Trung Quốc, đức Phật viên tịch nhằm năm thứ năm mươi ba đời Châu Mục Vương, sách vở Trung Quốc đều ghi chép như thế. Nếu ghi chép theo lối ấy, từ lúc Thích Ca Mâu Ni Phật viên tịch cho tới ngày nay phải là ba ngàn lẻ ba mươi bảy năm, gần như sai lệch sáu trăm năm so với cách nói của người ngoại quốc. Chúng ta không cần phải khảo sát chuyện này, [vì nó] chẳng có mảy may ý nghĩa gì, chúng ta [chỉ quan tâm] liễu giải chân tướng sự thật. Do thuở đức Thế Tôn xuất hiện tại Ấn Độ, Ấn Độ đã có văn hóa cao như vậy; đương nhiên năm thứ thần thông trong Bà La Môn giáo đều có, chỉ có Lậu Tận là không có, năm thứ trước họ đều có; vì thế, chúng ta cũng chớ nên xem thường [Bà La Môn giáo]. Hãy suy nghĩ sẽ thấy vì sao Thích Ca Mâu Ni Phật giáng sanh nơi ấy, rất có lý! </w:t>
      </w:r>
    </w:p>
    <w:p>
      <w:pPr>
        <w:pStyle w:val="Normal"/>
        <w:jc w:val="both"/>
        <w:rPr/>
      </w:pPr>
      <w:r>
        <w:rPr/>
        <w:tab/>
        <w:t>Phàm phu làm như thế nào để đạt được các loại bản năng ấy? Hiện thời, công năng đặc dị có hai loại:</w:t>
      </w:r>
    </w:p>
    <w:p>
      <w:pPr>
        <w:pStyle w:val="Normal"/>
        <w:ind w:firstLine="720"/>
        <w:jc w:val="both"/>
        <w:rPr/>
      </w:pPr>
      <w:r>
        <w:rPr/>
        <w:t xml:space="preserve">1) Một là do bẩm sanh. Nói chung, người bình thường, lúc còn chưa biết nói có thể là đều có, vì bẩm tánh thiên chân, tâm địa thanh tịnh, chưa bị ô nhiễm, nên có năng lực ấy. Chúng ta quan sát cẩn thận trẻ thơ, sẽ nhận thấy khi trẻ đang ngủ trong nôi, có lúc nó tự mỉm cười, cũng như nó có rất nhiều động tác biểu lộ giống như có người đùa với nó, chơi với nó. Thật đấy! Nó có thể thấy, nghe. Dần dần khôn lớn, công năng đặc dị bẩm sanh [bị mất đi], phổ biến nhất là Thiên Nhãn, Thiên Nhĩ, người bình thường chúng ta nhìn không thấy, nhưng họ (người có công năng đặc dị) nghe được, người bình phàm chúng ta chẳng nghe được, nhưng họ có thể thấy, hai thứ [năng lực] này bình thường nhất, và khôi phục cũng dễ dàng nhất. Năng lực bẩm sinh ấy, chúng ta gọi là “công năng đặc dị”, có thể mất đi hay không? Có thể! Tôi đã từng phỏng vấn hai ba người có năng lực ấy, tôi hỏi họ tới hai mươi mấy tuổi có bị mất đi hay không? Có thể! Năng lực của họ lúc hai mươi mấy tuổi kém lúc mười mấy tuổi. Lúc mười mấy tuổi, năng lực mạnh mẽ, hai mươi mấy tuổi yếu đi, khoảng chừng ba mươi mấy tuổi sẽ chẳng còn nữa. Vì sao? Đầu óc có quá nhiều thứ, quá phức tạp, nên mất đi năng lực. Vì thế, chúng tôi biết [công năng đặc dị có thể bị mất]. </w:t>
      </w:r>
    </w:p>
    <w:p>
      <w:pPr>
        <w:pStyle w:val="Normal"/>
        <w:ind w:firstLine="720"/>
        <w:jc w:val="both"/>
        <w:rPr/>
      </w:pPr>
      <w:r>
        <w:rPr/>
        <w:t xml:space="preserve">2) Một loại khác là người tu đạo. Ngoài Phật giáo ra, gần như tất cả các tôn giáo ở Ấn Độ đều tu Thiền Định, do Thiền Định có thể đạt được [thần thông]. Đạt được lớn hay nhỏ tùy thuộc công phu định lực của quý vị sâu hay cạn. Công phu sâu, năng lực đặc biệt mạnh. Công phu cạn hơn một chút, năng lực cũng cạn hơn một chút, tỷ lệ thuận với công phu tu hành. Quý vị thấy Bà La Môn của cổ Ấn Độ đã nhìn thấy lục đạo luân hồi. Lục đạo luân hồi là thật, chẳng giả, chẳng do đức Phật nói, chẳng phải là [điểm đặc biệt] của Phật giáo, mà do Bà La Môn giáo nói. Vì sao họ biết? Họ thấy trong Định. Người trong trạng thái Thiền Định sẽ đột phá các chiều không gian, các khoa học gia đã chứng thực điều này, thật sự tồn tại những chiều không gian khác nhau. Rốt cuộc có bao nhiêu chiều không gian? Nói theo lý luận thì chẳng có số lượng, nhưng nói theo tình hình thực tế, hiện thời các khoa học gia khẳng định tối thiểu có mười một chiều không gian khác nhau! </w:t>
      </w:r>
    </w:p>
    <w:p>
      <w:pPr>
        <w:pStyle w:val="Normal"/>
        <w:jc w:val="both"/>
        <w:rPr/>
      </w:pPr>
      <w:r>
        <w:rPr/>
        <w:tab/>
        <w:t>Năm xưa, lão cư sĩ Hoàng Niệm Tổ kể cho tôi nghe chuyện ấy, cụ nghiên cứu khoa học, có căn cơ Phật pháp rất sâu, bản chú giải chúng ta đang đọc hiện thời là do cụ viết. Tôi đến thăm cụ rất nhiều lần, là bạn già của cụ, mà cụ cũng là thầy của tôi. Cụ là truyền nhân của lão cư sĩ Hạ Liên Cư. Từ bản chú giải này, chúng ta có thể thấy lão cư sĩ đã vun đắp Phật học khá sâu dầy, duyên phận với Phật thù thắng khôn sánh. Nếu nói theo cách nói thông thường của Trung Quốc, cụ chẳng phải là phàm nhân tái lai, cụ và Hạ lão cư sĩ cũng phải do có sứ mạng mà đến đây, tức là chỉnh lý kinh Vô Lượng Thọ một lần nữa, biên tập thành một bản hoàn hiện để hết thảy chúng sanh trong chín ngàn năm đời mai sau thuộc thời Mạt Pháp học Phật sẽ đắc độ trong một đời do nương tựa bộ kinh điển này. Cụ Hạ hội tập hoàn thành, để học trò của cụ là cụ Hoàng Niệm Tổ soạn chú giải cho kinh này. Sau khi hội tập kinh này thành công, cụ Hạ đã giảng mấy lượt, lão cư sĩ Hoàng Niệm Tổ đã nghe từ đầu đến cuối. Cụ bảo tôi, khi đó cụ có chép bút ký, đáng tiếc là khi viết bản chú giải này thì những bản bút ký, tài liệu thời đó đều bị mất sạch. Hơn nữa, cụ viết tác phẩm này trong khi đang bệnh, chính mắt tôi thấy, tôi vô cùng cảm động.</w:t>
      </w:r>
    </w:p>
    <w:p>
      <w:pPr>
        <w:pStyle w:val="Normal"/>
        <w:jc w:val="both"/>
        <w:rPr/>
      </w:pPr>
      <w:r>
        <w:rPr/>
        <w:tab/>
        <w:t xml:space="preserve">Vì thế, đức Phật bảo chúng ta sáu thứ [năng lực] ấy là bản năng. Ngũ thông của thiên thần là báo đắc (do quả báo mà có), quý vị sanh lên trời tự nhiên sẽ có. Quỷ thần cũng có ngũ thông, cũng do báo đắc. Nói thật ra, con người cũng có “báo đắc ngũ thông”, nhưng vì tập khí phiền não quá nặng </w:t>
      </w:r>
      <w:r>
        <w:rPr>
          <w:color w:val="000000"/>
        </w:rPr>
        <w:t xml:space="preserve">nên bị mất đi. Tâm chúng ta càng thanh tịnh, chúng sẽ được khôi phục. Quý vị thấy trong tựa đề kinh này, học Phật là học gì? Tuy nói là tám vạn bốn ngàn pháp môn, đó là phương pháp, </w:t>
      </w:r>
      <w:r>
        <w:rPr>
          <w:i/>
          <w:color w:val="000000"/>
        </w:rPr>
        <w:t>“pháp”</w:t>
      </w:r>
      <w:r>
        <w:rPr/>
        <w:t xml:space="preserve"> là phương pháp, </w:t>
      </w:r>
      <w:r>
        <w:rPr>
          <w:i/>
        </w:rPr>
        <w:t>“môn”</w:t>
      </w:r>
      <w:r>
        <w:rPr/>
        <w:t xml:space="preserve"> là môn kính (</w:t>
      </w:r>
      <w:r>
        <w:rPr>
          <w:rFonts w:eastAsia="DFKai-SB;Arial Unicode MS"/>
        </w:rPr>
        <w:t>門徑</w:t>
      </w:r>
      <w:r>
        <w:rPr/>
        <w:t xml:space="preserve">: đường lối), phương pháp và đường lối rất nhiều, không phải chỉ là tám vạn bốn ngàn. Quý vị thấy trong Tứ Hoằng Thệ Nguyện có nói: </w:t>
      </w:r>
      <w:r>
        <w:rPr>
          <w:i/>
        </w:rPr>
        <w:t>“Pháp môn vô lượng thệ nguyện học”</w:t>
      </w:r>
      <w:r>
        <w:rPr/>
        <w:t>, thật đấy, chẳng có số lượng. Tu gì? Bất luận pháp môn nào, [nói theo] tựa đề kinh này, đều là tu “thanh tịnh, bình đẳng, giác”, tu những điều ấy. Hiện nay, chúng ta chọn lựa phương pháp Trì Danh Niệm Phật của Tịnh Độ Tông, phương pháp ấy thuận tiện, chẳng có bất luận trói buộc gì, đi, đứng, ngồi, nằm đều có thể tu. Thật sự tu đến mức công phu tương ứng, nói thật ra, cũng chẳng kém “tam mật tương ứng” của Mật Tông. Trì Danh của Tịnh Tông và Mật Tông chẳng khác gì nhau. Trong tâm quán tưởng, chúng ta niệm Phật, trong tâm phải có A Di Đà Phật, đó là tâm quán tưởng. Miệng niệm, ra tiếng hay không ra tiếng đều được, niệm thầm, hoặc là Kim Cang Trì. Nói Kim Cang Trì nghĩa là miệng máy động nhưng không có âm thanh. Tay kết ấn, chúng ta tay lần tràng hạt cũng là kết ấn, không dùng tràng hạt cũng là kết ấn. Vì thế, phương pháp này vô cùng thuận tiện, hết sức thiện xảo.</w:t>
      </w:r>
    </w:p>
    <w:p>
      <w:pPr>
        <w:pStyle w:val="Normal"/>
        <w:jc w:val="both"/>
        <w:rPr/>
      </w:pPr>
      <w:r>
        <w:rPr/>
        <w:tab/>
        <w:t>Phải niệm đến mức nào? Phải niệm đến mức tâm thanh tịnh hiện tiền, phải biết điều này. Hằng ngày niệm Phật, một ngày niệm mấy vạn tiếng, trong tâm vẫn rối ren tơi bời, tuy niệm, chẳng có công phu. Điều trọng yếu nhất là công phu hiện tiền, quý vị thấy kinh Di Đà dạy</w:t>
      </w:r>
      <w:r>
        <w:rPr>
          <w:i/>
        </w:rPr>
        <w:t xml:space="preserve"> “nhất tâm bất loạn”</w:t>
      </w:r>
      <w:r>
        <w:rPr/>
        <w:t xml:space="preserve">, kinh Vô Lượng Thọ dạy </w:t>
      </w:r>
      <w:r>
        <w:rPr>
          <w:i/>
        </w:rPr>
        <w:t>“nhất hướng chuyên niệm”</w:t>
      </w:r>
      <w:r>
        <w:rPr/>
        <w:t xml:space="preserve"> (một dạ chuyên niệm), tâm thanh tịnh có thể hiện tiền. Tâm thanh tịnh hiện tiền, sáu thứ bản năng ấy sẽ dần dần khôi phục. Vì vậy, vũ trụ do đâu mà có? Vạn vật xuất hiện như thế nào? Ta do đâu mà có? Các khoa học gia hiện thời cũng rất lỗi lạc, dần dần nói càng ngày càng giống với Phật pháp, nhưng từ ba ngàn năm trước, đức Thế Tôn chẳng có dụng cụ khoa học, vì sao Ngài biết? Ngài thấy bằng Thiên Nhãn, nghe bằng Thiên Nhĩ, đó là cảnh giới Hiện Lượng trong Định, chẳng phải là Tỷ Lượng. Quá nửa những thứ do các khoa học gia hiện thời phát hiện là Tỷ Lượng, họ quan sát Hiện Lượng bằng các máy móc tinh vi, không có máy móc sẽ chẳng thể nhìn thấy, họ dùng kính hiển vi có độ khuếch đại rất cao để quan sát tế bào hoặc quan sát nguyên tử. Hiện thời, ngày càng thấy tinh vi hơn, họ thấy lượng tử. Lượng tử còn gọi là tiểu quang tử, phát hiện hạt căn bản do đâu mà có? Từ các tiểu quang tử tích lũy thành, trở thành một hạt căn bản. Hạt căn bản tích lũy thành nguyên tử, càng ngày càng lớn, đó là thế giới vi mô. </w:t>
      </w:r>
    </w:p>
    <w:p>
      <w:pPr>
        <w:pStyle w:val="Normal"/>
        <w:jc w:val="both"/>
        <w:rPr/>
      </w:pPr>
      <w:r>
        <w:rPr/>
        <w:tab/>
        <w:t xml:space="preserve">Tha Tâm là trong tâm người khác dấy lên niệm gì đều biết, rất lợi hại, có chuyện này hay không? Có! Năm xưa tôi ở Đài Loan, thuở ấy vừa mới học Phật chưa bao lâu đã xuất gia. Lão pháp sư Lạc Quan, hiện thời những vị pháp sư thuở ấy đều đã mất, họ thuộc thế hệ trước. Ở Đài Loan có pháp sư Chử Vân là bạn già của tôi, Ngài lớn hơn tôi năm tuổi, cũng đã khuất, có viết một cuốn sách nhan đề Kim Sơn Hoạt Phật (Phật sống chùa Kim Sơn). Đấy là chùa Giang Thiên ở Nam Kinh thuộc Trung Quốc Đại Lục, tức Kim Sơn Tự, ở trên một hòn đảo nhỏ trong sông Trường Giang. Đây là một đạo tràng Thiền Tông rất nổi tiếng, Kim Sơn Hoạt Phật xuất hiện ở đấy, Ngài có pháp danh là Diệu Thiện, tức là pháp sư Diệu Thiện. Hành vi, dáng vẻ rất giống Tế Công, cũng rất lôi thôi, suốt năm khoác một chiếc áo dài, bên trong là một cái quần ngắn, bên ngoài mặc áo dài, ăn mặc không giống ai! Xuân, Hạ, Thu, Đông đều đóng bộ như thế, mùa Đông cũng chẳng lạnh, mùa Hè cũng chẳng nóng. Ngài có Tha Tâm Thông. Pháp sư Lạc Quan ở cùng chỗ với Ngài suốt bốn tháng. Người sùng bái pháp sư Diệu Thiện rất nhiều. Pháp sư Lạc Quan thường nghĩ xem thử có thể phát hiện [pháp sư Diệu Thiện có] lỗi lầm nào hay chăng, rất chú ý nhìn Sư. Dường như khi pháp sư [Lạc Quan] khởi tâm động niệm, Kim Sơn Hoạt Phật đều biết, trong khi nói năng, hoàn toàn nói toạc ra những điều pháp sư đang suy nghĩ. Vị pháp sư ấy nói: [Kim Sơn Hoạt Phật] thật sự có Tha Tâm Thông. Quý vị thấy vị pháp sư ấy (Kim Sơn Hoạt Phật) cả đời chẳng tắm rửa, cổ áo đóng hờm đen thui, nhưng quý vị ngửi thấy mùi hoa sen. Đích thân Ngài trông thấy. Pháp sư Chử Vân rất hâm mộ, đến khắp nơi hỏi dò chuyện Kim Sơn Hoạt Phật rồi viết thành sách. Về sau, pháp sư Lạc Quan cũng viết một bộ </w:t>
      </w:r>
      <w:r>
        <w:rPr>
          <w:b/>
          <w:bCs/>
          <w:color w:val="0000FF"/>
        </w:rPr>
        <w:t>(</w:t>
      </w:r>
      <w:r>
        <w:rPr>
          <w:rStyle w:val="FootnoteCharacters"/>
          <w:rStyle w:val="FootnoteAnchor"/>
          <w:b/>
          <w:bCs/>
          <w:color w:val="0000FF"/>
        </w:rPr>
        <w:footnoteReference w:id="42"/>
      </w:r>
      <w:r>
        <w:rPr>
          <w:b/>
          <w:bCs/>
          <w:color w:val="0000FF"/>
        </w:rPr>
        <w:t>)</w:t>
      </w:r>
      <w:r>
        <w:rPr/>
        <w:t xml:space="preserve">. Pháp sư Lạc Quan đích thân ở </w:t>
      </w:r>
      <w:r>
        <w:rPr>
          <w:color w:val="000000"/>
        </w:rPr>
        <w:t xml:space="preserve">cùng Ngài chừng bốn tháng, hiểu Ngài khá rõ. Quả thật, qua cuộc sống thường nhật của Ngài có thể thấy những năng lực ấy, Ngài có Tha Tâm Thông. </w:t>
      </w:r>
    </w:p>
    <w:p>
      <w:pPr>
        <w:pStyle w:val="Normal"/>
        <w:jc w:val="both"/>
        <w:rPr/>
      </w:pPr>
      <w:r>
        <w:rPr>
          <w:color w:val="000000"/>
        </w:rPr>
        <w:tab/>
        <w:t>Túc Mạng: Túc Mạng là biết một hai đời quá</w:t>
      </w:r>
      <w:r>
        <w:rPr/>
        <w:t xml:space="preserve"> khứ. Đức Phật nói A La Hán có thể biết năm trăm đời quá khứ, năm trăm đời vị lai. Ngài có thể biết quá khứ, vị lai, đấy là Túc Mạng Thông. Thần Túc Thông: Thần Túc là biến hóa đủ mọi lẽ, Ngài có thể phân thân, có thể biến hóa, giống như trong tiểu thuyết Tôn Ngộ Không có bảy mươi hai phép biến hóa, nhưng trên thực tế, A La Hán không chỉ có bảy mươi hai phép biến hóa; so với A La Hán, Tôn Ngộ Không thua kém quá xa. Lậu Tận là đoạn Kiến Tư phiền não, tức là chứng quả A La Hán, đó là Tiểu Thừa. Đây là nêu ra [các thứ] thần thông, thông thường kinh Phật nói sáu thứ thần thông. Trong sáu thứ thần thông ấy, trừ Lậu Tận Thông ra, các tôn giáo khác tại Ấn Độ, thậm chí các học phái đều tu Thiền Định, ít nhiều đều đạt được [năm món thần thông ấy]. Vì thế, đức Phật xuất thế ở nơi nào, chúng ta có thể tưởng tượng bèn biết [trình độ văn hóa và tôn giáo nơi ấy] phải là như vậy. Tại Trung Quốc, tuy học thuật cũng rất phát triển, nhưng người Hoa chẳng chú trọng tu Thiền Định. Cũng tu, cũng nói tới chuyện “tu thân dưỡng tánh”, nhưng chưa đạt tới trình độ ấy, chưa phát hiện thần thông. Trong Phật môn bảo “tu Định, nhưng chưa đắc Định”. Người ấy tu Định, nhưng công phu chưa tới mức. Nếu công phu đạt tới mức, thần thông sẽ hiện tiền; công phu ấy nhất định phải là từ đoạn phiền não mà có!</w:t>
      </w:r>
    </w:p>
    <w:p>
      <w:pPr>
        <w:pStyle w:val="Normal"/>
        <w:jc w:val="both"/>
        <w:rPr/>
      </w:pPr>
      <w:r>
        <w:rPr/>
        <w:tab/>
        <w:t>Quý vị thấy trong Phật môn, từ phần trước của bản kinh này, chúng ta đã học: Kiến Tư phiền não là chấp trước, chúng ta buông xuống chấp trước đối với hết thảy các pháp thế gian và xuất thế gian, tâm đạt được thanh tịnh, tâm thanh tịnh hiện tiền. Tâm thanh tịnh, sáu thứ thần thông đều trọn đủ, đều xuất hiện, đấy là cảnh giới của A La Hán. Chứng đắc A La Hán, lục đạo luân hồi chẳng còn nữa. Vì thế, các tôn giáo tại Ấn Độ tuy tu Định, có thể đạt tới Phi Tưởng Phi Phi Tưởng Xứ Thiên, tức là chỗ cao nhất trong lục đạo, vẫn chưa thoát khỏi lục đạo, nguyên nhân là do họ chẳng đoạn tập khí phiền não. Nếu thật sự đoạn trừ, sẽ vượt thoát. Do vậy, A La Hán tu Đệ Cửu Định. Quý vị thấy Tứ Thiền Bát Định, Thiền Định thế gian chỉ đạt tới chỗ này, Định thứ chín là vượt thoát, tức là vượt thoát lục đạo luân hồi, trong Phật pháp mới được coi là tu hành đắc Tiểu Quả. Tiểu Quả là A La Hán hay Bích Chi Phật, vượt thoát tam giới, vượt khỏi lục đạo. Lại lên cao hơn nữa, phải đoạn trừ Trần Sa phiền não, kinh Hoa Nghiêm gọi Trần Sa phiền não là phân biệt. Cũng tức là chẳng phân biệt hết thảy các pháp thế gian và xuất thế gian, phân biệt vi tế hơn chấp trước, điều này cũng phải đoạn trừ, quý vị nâng cao lên thành Bồ Tát, Phật, [ở đây] là Bồ Tát, Phật trong mười pháp giới, đạt tới cảnh giới ấy. Tu hành trong cảnh giới ấy, phải buông căn bản vô minh xuống, căn bản vô minh là khởi tâm động niệm, vi tế cùng cực nhất. Quý vị nhìn vào cuộc đối thoại giữa đức Thế Tôn và Di Lặc Bồ Tát sẽ thấu hiểu tin tức ấy, vi tế đến mức độ nào? Trong một cái khảy ngón tay có ba mươi hai ức trăm ngàn niệm, buông niệm vi tế xuống, quý vị sẽ thành Phật, bèn vượt thoát mười pháp giới. Cảnh giới gì hiện tiền? Cõi Thật Báo Trang Nghiêm của chư Phật Như Lai, người bình phàm chúng ta gọi [cảnh giới ấy] là Nhất Chân pháp giới, hiện tiền.</w:t>
      </w:r>
    </w:p>
    <w:p>
      <w:pPr>
        <w:pStyle w:val="Normal"/>
        <w:jc w:val="both"/>
        <w:rPr/>
      </w:pPr>
      <w:r>
        <w:rPr/>
        <w:tab/>
        <w:t xml:space="preserve">Chư vị phải biết: Mười pháp giới có sanh, có diệt, trong Nhất Chân pháp giới không có sanh diệt, cảnh giới ấy hiện tiền, theo kinh Hoa Nghiêm là từ Sơ Trụ trở lên, tức là từ Sơ </w:t>
      </w:r>
      <w:r>
        <w:rPr>
          <w:color w:val="000000"/>
        </w:rPr>
        <w:t>Trụ của Viên Giáo trở lên. Để đạt đến quả vị rốt ráo còn có bốn mươi hai địa vị là Thập Trụ, Thập Hạnh, Thập Hồi Hướng, Thập Địa, Đẳng Giác, Diệu Giác, còn có bốn mươi hai địa vị. Khi chúng ta học Hoa Nghiêm sẽ hiểu rõ, khởi tâm động niệm còn chẳng có, lấy đâu ra</w:t>
      </w:r>
      <w:r>
        <w:rPr/>
        <w:t xml:space="preserve"> các đẳng cấp? Bốn mươi hai tầng cấp lại do đâu mà có? Có bốn mươi hai tầng cấp sẽ chẳng bình đẳng, chẳng bình đẳng sẽ không ra khỏi mười pháp giới. Do vậy, chúng ta thật sự hiểu rõ, thật sự là pháp giới bình đẳng, chẳng có giai cấp. Vì sao không có giai cấp mà đức Thế Tôn phải nói bốn mươi hai địa vị? Đấy là để cho chúng ta hiểu rõ tập khí vô thỉ vô minh chưa đoạn. Những vị tổ sư đại đức trong quá khứ khi giảng kinh Đại Thừa đã nói rất tỉ mỉ: Quả thật các vị ấy (hàng Pháp Thân đại sĩ) đã thật sự đoạn [phiền não], nhưng chưa đoạn tập khí. Tập khí có trở ngại Sự hay không? Chẳng trở ngại Sự, tập khí Vô Minh chẳng trở ngại Sự. Tập khí Kiến Tư trở ngại Sự, sẽ tạo nghiệp; tập khí Trần Sa tương đối nhẹ hơn một chút, nhưng tập khí Vô Minh chẳng trở ngại Sự. Vì thế, có thể nói là trí huệ, thần thông, đạo lực của các Ngài chẳng khác gì Phật quả rốt ráo viên mãn. Từ kinh Đại Thừa, chúng ta thấy các Ngài có thể đối với chúng sanh hữu duyên trong mười phương các cõi Phật khắp pháp giới tận hư không giới, hễ chúng sanh có cảm, các Ngài bèn có thể ứng, nên dùng thân gì để độ được bèn hiện thân ấy: Nên dùng thân Phật để đắc độ bèn hiện thân Phật, nên dùng thân Bồ Tát đắc độ bèn hiện thân Bồ Tát, cho đến nên dùng hoa, cỏ, cây cối để độ bèn hiện thân hoa, cỏ, cây cối, thật sự đắc đại tự tại! Năng lực ứng hóa bình đẳng, viên mãn, chẳng có mảy may sai biệt, đó là sáu thứ bản năng được khôi phục viên mãn. Chúng ta phải liễu giải thần thông, chẳng có gì hiếm hoi, lạ lùng! Chúng là bản năng, bị nghiệp chướng của chính chúng ta ngăn trở [nên chẳng thể hiển hiện]. Hễ nghiệp chướng tiêu trừ, năng lực bèn khôi phục.</w:t>
      </w:r>
    </w:p>
    <w:p>
      <w:pPr>
        <w:pStyle w:val="Normal"/>
        <w:jc w:val="both"/>
        <w:rPr/>
      </w:pPr>
      <w:r>
        <w:rPr/>
        <w:tab/>
        <w:t xml:space="preserve">Tiếp theo đó là giải thích đơn giản ý nghĩa của Thần và Thông. Thần là thần kỳ, chẳng thể lường, vượt ngoài kiến thức thông thường của chúng ta. Ngày hôm qua tôi đã phân tích cùng quý vị, thông đạt chân tướng của vạn sự vạn vật, kinh Phật gọi [chân tướng ấy] là </w:t>
      </w:r>
      <w:r>
        <w:rPr>
          <w:i/>
        </w:rPr>
        <w:t>“chư pháp Thật Tướng”</w:t>
      </w:r>
      <w:r>
        <w:rPr/>
        <w:t xml:space="preserve">, thông đạt chư pháp Thật Tướng sẽ được gọi là Thần, người Trung Quốc gọi hạng người ấy là Thánh. Thần và Thánh có cùng một ý nghĩa, đều là “thông đạt, hiểu rõ”. Tiếp đó, Thông là chẳng có chướng ngại, Thần là thông đạt chẳng bị chướng ngại. Tiếp đó, </w:t>
      </w:r>
      <w:r>
        <w:rPr>
          <w:i/>
        </w:rPr>
        <w:t>“Đạt giả, Gia Tường viết: Đạt giả, ngôn chứng”</w:t>
      </w:r>
      <w:r>
        <w:rPr/>
        <w:t xml:space="preserve">, (“Đạt”, ngài Gia Tường bảo: “Đạt ý nói là chứng”), có nghĩa là chứng. </w:t>
      </w:r>
      <w:r>
        <w:rPr>
          <w:i/>
        </w:rPr>
        <w:t>“Chứng Lục Thông, Tam Minh đẳng thị dã”</w:t>
      </w:r>
      <w:r>
        <w:rPr/>
        <w:t xml:space="preserve"> (chính là chứng Lục Thông, Tam Minh v.v...). Tam Minh vẫn là Lục Thông, Tam Minh là Thiên Nhãn Minh, Túc Mạng Minh, và Lậu Tận Minh, ba thứ năng lực ấy đã đạt tới rốt ráo viên mãn. Trên thực tế, ba thứ này đạt tới rốt ráo viên mãn thì cả sáu thứ kia đều đạt đến rốt ráo viên mãn, tại Như Lai quả địa gọi là Tam Minh, tại [địa vị] Bồ Tát gọi là Lục Thông, cũng là do trình độ công phu [sai khác] mà có danh xưng khác biệt. </w:t>
        <w:tab/>
      </w:r>
    </w:p>
    <w:p>
      <w:pPr>
        <w:pStyle w:val="Normal"/>
        <w:ind w:firstLine="720"/>
        <w:jc w:val="both"/>
        <w:rPr/>
      </w:pPr>
      <w:r>
        <w:rPr>
          <w:i/>
        </w:rPr>
        <w:t>“</w:t>
      </w:r>
      <w:r>
        <w:rPr>
          <w:i/>
        </w:rPr>
        <w:t>A Nan đương thời, tuy vị đắc Lậu Tận”</w:t>
      </w:r>
      <w:r>
        <w:rPr/>
        <w:t xml:space="preserve"> (tuy thuở ấy ngài A Nan chưa đắc Lậu Tận). Lúc đức Thế Tôn tại thế, ngài A Nan thị hiện làm Tu Đà Hoàn, chỉ chứng Sơ Quả. Vì sao? Vì đa văn, chuộng đa văn, cũng có nghĩa là: Công phu định lực còn yếu kém một chút. Những đồng học khác đều là chuyên tâm tu hành, đều có thể chứng từ Tứ Quả trở lên, ngài A Nan vẫn mang thân phận Tu Đà Hoàn; vì sao cũng có thể gọi là “đại thánh?” Ở đây, tuy Ngài chưa đắc Lậu Tận, </w:t>
      </w:r>
      <w:r>
        <w:rPr>
          <w:i/>
        </w:rPr>
        <w:t>“đản dĩ đương cơ, ưng tu tịnh liệt”</w:t>
      </w:r>
      <w:r>
        <w:rPr/>
        <w:t xml:space="preserve"> (</w:t>
      </w:r>
      <w:r>
        <w:rPr>
          <w:color w:val="000000"/>
        </w:rPr>
        <w:t>do là đương cơ nên cũng xếp vào số các vị [đại thánh])</w:t>
      </w:r>
      <w:r>
        <w:rPr/>
        <w:t xml:space="preserve">. Vì A Nan sẽ truyền giáo pháp của Thích Ca Mâu Ni Phật. Có hai người truyền pháp của đức Thế Tôn: Tôn giả Đại Ca Diếp truyền Thiền, truyền Tông Môn, A Nan truyền Giáo Hạ, đa văn đệ nhất. Trên thực tế [hai Ngài] đều là đại quyền thị hiện, đại quyền là Pháp Thân Bồ Tát, thậm chí là cổ Phật tái lai. Một đức Phật xuất thế, ngàn đức Phật ủng hộ. Trên sân khấu, các Ngài mang thân phận khác nhau, nhưng sau sân khấu đều là chư Phật Như Lai lỗi lạc. Do vậy, cũng xếp [ngài A Nan] vào hàng đại thánh. </w:t>
      </w:r>
    </w:p>
    <w:p>
      <w:pPr>
        <w:pStyle w:val="Normal"/>
        <w:ind w:firstLine="720"/>
        <w:jc w:val="both"/>
        <w:rPr/>
      </w:pPr>
      <w:r>
        <w:rPr/>
        <w:t xml:space="preserve">Tiếp đó, trong Tịnh Ảnh Sớ có giải thích: </w:t>
      </w:r>
      <w:r>
        <w:rPr>
          <w:i/>
        </w:rPr>
        <w:t>“A Nan tăng thượng lợi căn, tuy cư học địa, vị đắc Vô Học quả vị”</w:t>
      </w:r>
      <w:r>
        <w:rPr/>
        <w:t xml:space="preserve"> (</w:t>
      </w:r>
      <w:r>
        <w:rPr>
          <w:rStyle w:val="Appleconvertedspace"/>
          <w:iCs/>
        </w:rPr>
        <w:t xml:space="preserve">A </w:t>
      </w:r>
      <w:r>
        <w:rPr>
          <w:iCs/>
        </w:rPr>
        <w:t>Nan</w:t>
      </w:r>
      <w:r>
        <w:rPr>
          <w:rStyle w:val="Appleconvertedspace"/>
          <w:iCs/>
        </w:rPr>
        <w:t> </w:t>
      </w:r>
      <w:r>
        <w:rPr>
          <w:iCs/>
        </w:rPr>
        <w:t xml:space="preserve">lợi căn tăng thượng, tuy còn ở địa vị Hữu Học, </w:t>
      </w:r>
      <w:r>
        <w:rPr/>
        <w:t xml:space="preserve">chưa đạt được quả vị Vô Học). Vô Học là A La Hán, đấy là Tứ Quả, Tứ Hướng trong Tiểu Thừa, quả vị A La Hán là Vô Học, đã tốt nghiệp. Ngài A Nan mới là Sơ Quả, trong tám tầng cấp, Sơ Quả thuộc loại thứ hai. </w:t>
      </w:r>
      <w:r>
        <w:rPr>
          <w:i/>
        </w:rPr>
        <w:t>“Nhi thành vô thượng thắng diệu công đức, cố viết đại thánh”</w:t>
      </w:r>
      <w:r>
        <w:rPr/>
        <w:t xml:space="preserve"> (nhưng </w:t>
      </w:r>
      <w:r>
        <w:rPr>
          <w:iCs/>
          <w:color w:val="000000"/>
        </w:rPr>
        <w:t xml:space="preserve">thành tựu công đức vô thượng thắng diệu, nên gọi là Ðại Thánh). Ngài là bậc lợi căn tăng thượng, </w:t>
      </w:r>
      <w:r>
        <w:rPr/>
        <w:t xml:space="preserve">người Hoa nói là </w:t>
      </w:r>
      <w:r>
        <w:rPr>
          <w:i/>
        </w:rPr>
        <w:t>“nghe một, ngộ cả ngàn”</w:t>
      </w:r>
      <w:r>
        <w:rPr/>
        <w:t xml:space="preserve">, trí nhớ và sức lý giải vô cùng mạnh mẽ, không chỉ các vị A La Hán dưới tòa của đức Thế Tôn chẳng bằng Ngài, mà rất nhiều vị Quyền Giáo Bồ Tát cũng chẳng bằng, đều kém hơn. Pháp Thân đại sĩ chẳng cần phải nói nữa, Quyền Giáo Bồ Tát đều chẳng bằng Ngài. Vì thế, Ngài cũng được xếp vào đây, gọi là </w:t>
      </w:r>
      <w:r>
        <w:rPr>
          <w:i/>
          <w:iCs/>
        </w:rPr>
        <w:t>“đại thánh”.</w:t>
      </w:r>
      <w:r>
        <w:rPr/>
        <w:t xml:space="preserve"> </w:t>
      </w:r>
      <w:r>
        <w:rPr>
          <w:i/>
        </w:rPr>
        <w:t>“Ư thần thông trung, liễu giải tất cánh”</w:t>
      </w:r>
      <w:r>
        <w:rPr/>
        <w:t xml:space="preserve"> (đã hiểu biết trọn vẹn thần thông), phải đặc biệt mở dấu ngoặc ở đây: “Liễu giải tất cánh” là liễu giải triệt để, nên gọi là </w:t>
      </w:r>
      <w:r>
        <w:rPr>
          <w:i/>
        </w:rPr>
        <w:t>“dĩ đạt”.</w:t>
      </w:r>
      <w:r>
        <w:rPr/>
        <w:t xml:space="preserve"> </w:t>
      </w:r>
      <w:r>
        <w:rPr>
          <w:i/>
        </w:rPr>
        <w:t>“Thị cố A Nan diệc đắc danh liệt nhất thiết đại thánh, thần thông dĩ đạt”</w:t>
      </w:r>
      <w:r>
        <w:rPr/>
        <w:t xml:space="preserve"> (</w:t>
      </w:r>
      <w:r>
        <w:rPr>
          <w:color w:val="000000"/>
        </w:rPr>
        <w:t>Do vậy, ngài A Nan cũng được nêu tên trong số</w:t>
      </w:r>
      <w:r>
        <w:rPr>
          <w:rStyle w:val="Appleconvertedspace"/>
          <w:color w:val="000000"/>
        </w:rPr>
        <w:t> </w:t>
      </w:r>
      <w:r>
        <w:rPr>
          <w:iCs/>
          <w:color w:val="000000"/>
        </w:rPr>
        <w:t>“nhất thiết đại thánh thần thông dĩ đạt”)</w:t>
      </w:r>
      <w:r>
        <w:rPr/>
        <w:t>. Vì thế, đây là lời tán thán, ngài A Nan cũng được kể trong ấy. Đây là giới thiệu đơn giản, tán thán đức hạnh [của Thanh Văn chúng].</w:t>
        <w:tab/>
      </w:r>
    </w:p>
    <w:p>
      <w:pPr>
        <w:pStyle w:val="Normal"/>
        <w:ind w:firstLine="720"/>
        <w:jc w:val="both"/>
        <w:rPr/>
      </w:pPr>
      <w:r>
        <w:rPr/>
        <w:t xml:space="preserve">Tiếp đó, liệt kê năm vị tôn giả, năm vị này đều có tánh chất đại biểu. Ý nghĩa được bao hàm [trong danh hiệu của] mỗi vị đều vô cùng sâu. Sau khi hiểu rõ, mới biết những người được kể tên trong kinh điển nhất định là để biểu thị sự thù thắng của pháp hội ấy. Giống như hội nghị trong thế gian, quý vị thấy những ai tham gia hội nghị bèn hiểu rõ hội nghị ấy có tánh chất gì, họ đang thảo luận vấn đề gì. Xin quý vị hãy nhìn vào những vị ấy, thật sự liễu giải, biết bộ kinh này đại biểu điều gì, bàn luận những gì. Trên thực tế, những vị đệ tử ấy hội nào của đức Thế Tôn cũng tham gia, vì sao khi kết tập phải nhắc đến danh hiệu vị này, mà chẳng nhắc tới vị kia? Biểu thị pháp; dụng ý ở chỗ này. </w:t>
      </w:r>
      <w:r>
        <w:rPr>
          <w:i/>
        </w:rPr>
        <w:t xml:space="preserve">“Kỳ danh viết, tôn giả Kiều Trần Như” </w:t>
      </w:r>
      <w:r>
        <w:rPr/>
        <w:t>(</w:t>
      </w:r>
      <w:r>
        <w:rPr>
          <w:color w:val="000000"/>
        </w:rPr>
        <w:t>Tên các Ngài là: tôn giả Kiều Trần Như)</w:t>
      </w:r>
      <w:r>
        <w:rPr/>
        <w:t xml:space="preserve">, đây là vị thứ nhất. </w:t>
      </w:r>
      <w:r>
        <w:rPr>
          <w:i/>
        </w:rPr>
        <w:t>“Tôn giả”</w:t>
      </w:r>
      <w:r>
        <w:rPr/>
        <w:t xml:space="preserve"> là văn tự Trung Quốc, tiếng Phạn là A Lê Da (Ārya), A Lê Da dịch sang nghĩa tiếng Hán là: </w:t>
      </w:r>
      <w:r>
        <w:rPr>
          <w:i/>
        </w:rPr>
        <w:t>“Thánh giả, tôn giả, vị trí đức cụ tôn giả, nãi A La Hán chi tôn xưng”</w:t>
      </w:r>
      <w:r>
        <w:rPr/>
        <w:t xml:space="preserve"> (</w:t>
      </w:r>
      <w:r>
        <w:rPr>
          <w:color w:val="000000"/>
        </w:rPr>
        <w:t>Thánh Giả, Tôn Giả, tức là bậc trí và đức đầy đủ đáng tôn trọng, cũng là tiếng tôn xưng bậc A La Hán</w:t>
      </w:r>
      <w:r>
        <w:rPr/>
        <w:t xml:space="preserve">). Hiện thời, ở Trung Quốc cũng có thói quen xưng hô như vậy, tại Trung Quốc Đại Lục rất phổ biến, tôn kính người nào đó thì [thêm từ ngữ] “đáng tôn kính” [vào sau tên người đó], đấy chính là “tôn giả”, đây là một cách xưng hô tôn kính nhất. Tại Trung Quốc, rất nhiều từ ngữ được dùng trong đàm thoại vốn phát xuất từ kinh Phật. Vì vậy, trước kia, cụ Triệu Phác Sơ thường nói: </w:t>
      </w:r>
      <w:r>
        <w:rPr>
          <w:i/>
        </w:rPr>
        <w:t>“Nếu người Trung Quốc không dùng đến Phật giáo thì nói năng cũng chẳng được!”</w:t>
      </w:r>
      <w:r>
        <w:rPr/>
        <w:t xml:space="preserve"> Câu nói ấy rất có lý, quý vị thấy rất nhiều ngôn từ trong đàm thoại toàn bộ đều phát xuất từ kinh Phật. </w:t>
      </w:r>
      <w:r>
        <w:rPr>
          <w:i/>
        </w:rPr>
        <w:t>“Tôn kính”</w:t>
      </w:r>
      <w:r>
        <w:rPr/>
        <w:t xml:space="preserve"> là chữ phát xuất từ </w:t>
      </w:r>
      <w:r>
        <w:rPr>
          <w:i/>
        </w:rPr>
        <w:t>“tôn giả”</w:t>
      </w:r>
      <w:r>
        <w:rPr/>
        <w:t xml:space="preserve"> trong kinh Phật. Có đức đáng tôn trọng nên nói là tôn giả, đấy là bậc có đạo đức, có địa vị. </w:t>
      </w:r>
      <w:r>
        <w:rPr>
          <w:i/>
        </w:rPr>
        <w:t>“Hội Sớ viết: Tôn vị tôn quý, hữu đức khả quý, cố viết Tôn Giả”</w:t>
      </w:r>
      <w:r>
        <w:rPr/>
        <w:t xml:space="preserve"> (Sách Hội Sớ giảng: “</w:t>
      </w:r>
      <w:r>
        <w:rPr>
          <w:iCs/>
          <w:color w:val="000000"/>
        </w:rPr>
        <w:t>Tôn là tôn quý, có đức đáng quý, nên gọi là Tôn Giả”)</w:t>
      </w:r>
      <w:r>
        <w:rPr/>
        <w:t>, nhằm giải thích hai chữ ấy có nghĩa là người ấy đức hạnh, học vấn, địa vị, cống hiến cũng đều có điểm đặc thù, Vì thế, được đại chúng trong xã hội gọi là “tôn giả”, nghĩa là đáng tôn kính.</w:t>
      </w:r>
    </w:p>
    <w:p>
      <w:pPr>
        <w:pStyle w:val="Normal"/>
        <w:jc w:val="both"/>
        <w:rPr/>
      </w:pPr>
      <w:r>
        <w:rPr/>
        <w:tab/>
        <w:t>Tiếp đó, nói về tên của các Ngài</w:t>
      </w:r>
      <w:r>
        <w:rPr>
          <w:i/>
        </w:rPr>
        <w:t>: “Kiều Trần Như Phạn văn toàn danh, tác A Nhã Kiều Trần Như. A Nhã thị danh, Kiều Trần Như thị tánh”</w:t>
      </w:r>
      <w:r>
        <w:rPr/>
        <w:t xml:space="preserve"> (Kiều Trần Như: Tên gọi đầy đủ trong tiếng Phạn là A Nhã Kiều Trần Như (Ājñātakaundinya). A Nhã là tên, Kiều Trần Như là họ). Họ ấy được dịch ra [tiếng Hán] sẽ là Liễu Bổn Tế, hoặc Tri Bổn Tế. Đơn giản hơn một chút [sẽ dịch] là Dĩ Tri hoặc Vô Tri, có mấy ý nghĩa ấy. Lão cư sĩ rất dụng tâm, nhằm thuận tiện cho chúng ta, cụ đã giải thích chữ Vô Tri: </w:t>
      </w:r>
      <w:r>
        <w:rPr>
          <w:i/>
        </w:rPr>
        <w:t>“Vô Tri chi nghĩa, phi vô sở tri, thị tri Vô chi nghĩa”</w:t>
      </w:r>
      <w:r>
        <w:rPr/>
        <w:t xml:space="preserve"> (</w:t>
      </w:r>
      <w:r>
        <w:rPr>
          <w:color w:val="000000"/>
        </w:rPr>
        <w:t>Vô Tri không có nghĩa là chẳng biết gì, mà có nghĩa là biết được cái Không)</w:t>
      </w:r>
      <w:r>
        <w:rPr/>
        <w:t xml:space="preserve">. Đối với ý nghĩa này, chắc kẻ sơ học vẫn chẳng hiểu rõ lắm. Kinh Bát Nhã dạy: </w:t>
      </w:r>
      <w:r>
        <w:rPr>
          <w:i/>
        </w:rPr>
        <w:t>“Bát Nhã vô tri, không gì chẳng biết”</w:t>
      </w:r>
      <w:r>
        <w:rPr/>
        <w:t>, Vô Tri là Căn Bản Trí, không gì chẳng biết là Hậu Đắc Trí. Vô Tri là Căn Bản Trí, tức là biết Vô. Ngài là người thứ nhất khai ngộ, chứng A La Hán sau khi Thích Ca Mâu Ni Phật thành đạo. Kinh Niết Bàn có nhắc tới câu chuyện vua Ca Lợi cắt chặt thân thể. Thuở ấy, Thích Ca Mâu Ni Phật tu Nhẫn Nhục Ba La Mật, một mực tu hành, người ta thường gọi Ngài là Nhẫn Nhục tiên nhân. Một hôm, gặp vua Ca Lợi. Ca Lợi (Kalingarāja) là tiếng Phạn, dịch sang nghĩa tiếng Hán là Bạo Ngược, là một ông vua hung bạo, chẳng phải là một ông</w:t>
      </w:r>
      <w:r>
        <w:rPr>
          <w:color w:val="FF0000"/>
        </w:rPr>
        <w:t xml:space="preserve"> </w:t>
      </w:r>
      <w:r>
        <w:rPr/>
        <w:t xml:space="preserve">vua tốt. [Nhẫn Nhục tiên nhân] gặp phải một người như thế, bị nhà vua cắt chặt thân thể. Vua hỏi tiên nhân: “Nhà ngươi sống trong hang núi, tu gì vậy?” Tiên nhân nói: “Tu Nhẫn Nhục”. Được lắm, ta coi thử ngươi có nhẫn nổi hay không? Chặt ngươi một đao, có thể nhẫn hay không? Nhẫn được! Lại chặt một nhát nữa, một mực xử tử lăng trì tiên nhân. Vua Ca Lợi nói: “Thử coi ngươi còn sanh lòng tức giận hay chăng? Có oán hận hay không?” “Chẳng oán hận”. Cuối cùng, trước khi chết, [tiên nhân] bảo vua Ca Lợi: “Trong tương lai, tôi thành Phật, người tôi sẽ độ đầu tiên là bệ hạ”. Nhẫn Nhục tiên nhân là Thích Ca Mâu Ni Phật, tôn giả Kiều Trần Như là vua Ca Lợi thuở ấy. Nói sao làm vậy, đúng là người thứ nhất được độ là tôn giả. Vì thế, Ngài là đệ tử đầu tiên của đức Thế Tôn, là người thành tựu đầu tiên. Điều này đại biểu điều gì? Đại biểu bộ kinh này là bộ kinh bậc nhất của Thích Ca Mâu Ni Phật, nương theo bộ kinh này tu hành sẽ là đệ tử bậc nhất của Phật Thích Ca, biểu thị ý nghĩa ấy. Pháp môn này là pháp môn bậc nhất để Thích Ca Mâu Ni Phật phổ độ chúng sanh, nên xếp ngài Kiều Trần Như lên đầu. Các vị thấy rất nhiều kinh điển có nêu tên ngài Kiều Trần Như đầu tiên hay không? Chẳng có! Chỉ có kinh Vô Lượng Thọ kinh xếp tên Ngài vào đây, chẳng phải là chuyện dễ dàng! </w:t>
      </w:r>
    </w:p>
    <w:p>
      <w:pPr>
        <w:pStyle w:val="Normal"/>
        <w:jc w:val="both"/>
        <w:rPr/>
      </w:pPr>
      <w:r>
        <w:rPr/>
        <w:tab/>
        <w:t xml:space="preserve">Tri Vô là thật sự liễu giải chư pháp Thật Tướng, đúng như kinh Đại Bát Nhã đã nói: </w:t>
      </w:r>
      <w:r>
        <w:rPr>
          <w:i/>
        </w:rPr>
        <w:t>“Hết thảy các pháp vô sở hữu, rốt ráo không, chẳng thể được”.</w:t>
      </w:r>
      <w:r>
        <w:rPr/>
        <w:t xml:space="preserve"> Đó là Căn Bản Trí. Thật sự hiểu rõ, khẳng định, quý vị nói Ngài còn có gì chẳng thể buông xuống? Vọng tưởng, phân biệt, chấp trước thảy đều buông xuống sẽ chứng quả, chứng quả gì? Vô Thượng Chánh Đẳng Chánh Giác, thành Phật. Nếu thành Phật mà tập khí còn chưa đoạn hết, Thiên Thai đại sư gọi quả vị Phật ấy là Phần Chứng Tức Phật, chưa phải là viên mãn Phật, mà là Phần Chứng Tức Phật. Xét theo Lý, Phần Chứng Tức Phật và viên mãn Phật có sai biệt do tập khí phiền não chưa đoạn trọn vẹn, nhưng về mặt tướng, mặt Sự, chẳng có sai biệt mảy may. Vì tập khí chẳng phải là Kiến Tư phiền não, chẳng phải là Trần Sa phiền não. Tập khí Kiến Tư và Trần Sa phiền não có tác dụng; tập khí vô minh gọi là khởi tâm động niệm, tập khí vô minh chẳng trở ngại Sự, chẳng hề chướng ngại tự hành, hóa tha, cho nên Ngài có thể hiện thân khắp pháp giới.</w:t>
      </w:r>
    </w:p>
    <w:p>
      <w:pPr>
        <w:pStyle w:val="Normal"/>
        <w:jc w:val="both"/>
        <w:rPr/>
      </w:pPr>
      <w:r>
        <w:rPr/>
        <w:tab/>
        <w:t xml:space="preserve">Trong Tịnh Ảnh Sớ nói: A là tiếng Phạn, dịch nghĩa sang tiếng Hán là Vô. Quý vị thấy A Di Đà Phật, A là Vô, Di Đà là Lượng, Phật là Giác, hoặc dịch là Trí. Danh hiệu này chẳng phải là không thể dịch sang tiếng Hán, nhưng do tôn trọng nên không dịch. Do bao hàm nhiều nghĩa nên không dịch, nó có hai ý nghĩa, nên vẫn phải dịch âm rồi chú giải thêm. </w:t>
      </w:r>
      <w:r>
        <w:rPr>
          <w:i/>
        </w:rPr>
        <w:t>“Nhã chi ngôn Trí”</w:t>
      </w:r>
      <w:r>
        <w:rPr/>
        <w:t xml:space="preserve"> (Nhã là Trí), dịch sang nghĩa tiếng Hán là Trí. Hợp [hai chữ A và Nhã] lại là Vô Trí. Vô Trí nghĩa là gì? </w:t>
      </w:r>
      <w:r>
        <w:rPr>
          <w:i/>
        </w:rPr>
        <w:t>“Chứng vô thành trí”</w:t>
      </w:r>
      <w:r>
        <w:rPr/>
        <w:t xml:space="preserve">, tức là vô sở hữu trí, thật sự liễu giải hết thảy các pháp vô sở hữu, </w:t>
      </w:r>
      <w:r>
        <w:rPr>
          <w:i/>
        </w:rPr>
        <w:t>“cố danh Vô Trí”</w:t>
      </w:r>
      <w:r>
        <w:rPr/>
        <w:t xml:space="preserve"> (nên gọi là Vô Trí). </w:t>
      </w:r>
      <w:r>
        <w:rPr>
          <w:i/>
        </w:rPr>
        <w:t>“Vô, thị nhất thiết chư pháp bổn tánh”</w:t>
      </w:r>
      <w:r>
        <w:rPr/>
        <w:t xml:space="preserve"> (Vô là bổn tánh của hết thảy các pháp), cho nên </w:t>
      </w:r>
      <w:r>
        <w:rPr>
          <w:i/>
        </w:rPr>
        <w:t>“danh vi Bổn Tế”</w:t>
      </w:r>
      <w:r>
        <w:rPr/>
        <w:t xml:space="preserve"> (gọi là Bổn Tế). Bổn Tế là bổn tánh. Trong giáo pháp Đại Thừa, chúng ta học bổn tánh đã nhiều năm ngần ấy, tuy chưa phải là cảnh giới của chính mình, nhưng nghe đức Phật giảng trong kinh, nghe nhiều lượt, cũng biết một hai điều, có thể nói rõ ràng, minh bạch chuyện này, tuy chưa phải là cảnh giới của chính mình, vì sao? Chưa buông khởi tâm động niệm xuống. Trong kinh giáo Đại Thừa, đức Phật thường giảng: </w:t>
      </w:r>
      <w:r>
        <w:rPr>
          <w:i/>
        </w:rPr>
        <w:t>“Phàm những gì có hình tướng đều là hư vọng”</w:t>
      </w:r>
      <w:r>
        <w:rPr/>
        <w:t xml:space="preserve">, kinh Kim Cang dạy: </w:t>
      </w:r>
      <w:r>
        <w:rPr>
          <w:i/>
        </w:rPr>
        <w:t>“Hết thảy pháp hữu vi, như mộng, huyễn, bọt, bóng, như sương, cũng như chớp, hãy nên quán như thế”</w:t>
      </w:r>
      <w:r>
        <w:rPr/>
        <w:t xml:space="preserve">. Đó là Liễu Bổn Tế, Bổn Tế là bổn tánh, là chân tâm. Kinh Hoa Nghiêm dạy chúng ta về y báo và chánh báo trang nghiêm trong mười pháp giới: </w:t>
      </w:r>
      <w:r>
        <w:rPr>
          <w:i/>
        </w:rPr>
        <w:t>“Duy tâm sở hiện, duy thức sở biến”</w:t>
      </w:r>
      <w:r>
        <w:rPr/>
        <w:t xml:space="preserve">, quý vị có thể tham thấu suốt hai câu ấy, tâm sẽ định. Hết thảy các pháp do tâm hiện, do tự tánh hiện, mà cũng do Bổn Tế hiện. </w:t>
      </w:r>
    </w:p>
    <w:p>
      <w:pPr>
        <w:pStyle w:val="Normal"/>
        <w:jc w:val="both"/>
        <w:rPr/>
      </w:pPr>
      <w:r>
        <w:rPr/>
        <w:tab/>
        <w:t xml:space="preserve">Bổn Tế, bổn tánh, chẳng phải là vật chất, mà cũng chẳng phải là tinh thần, hiện tượng gì cũng đều không có, nhưng nó có thể sanh, có thể hiện. Thuở ấy, Huệ Năng đại sư kiến tánh, đã nói năm câu nhằm hình dung tình trạng kiến tánh, được hòa thượng Ngũ Tổ Nhẫn chứng minh. [Trong đó], câu thứ ba là </w:t>
      </w:r>
      <w:r>
        <w:rPr>
          <w:i/>
        </w:rPr>
        <w:t xml:space="preserve">“nào ngờ tự tánh, vốn tự trọn đủ”. </w:t>
      </w:r>
      <w:r>
        <w:rPr/>
        <w:t xml:space="preserve">Câu cuối cùng là </w:t>
      </w:r>
      <w:r>
        <w:rPr>
          <w:i/>
        </w:rPr>
        <w:t>“nào ngờ tự tánh, có thể sanh ra vạn pháp”.</w:t>
      </w:r>
      <w:r>
        <w:rPr/>
        <w:t xml:space="preserve"> Gộp hai câu này lại để xem, khi tự tánh chẳng khởi tác dụng, thứ gì cũng đều không có, quý vị chẳng thể nói nó là Không, vì thứ gì nó cũng trọn đủ. Thứ gì cũng trọn đủ, nhưng đều chẳng hiện. Khi nó khởi tác dụng bèn có thể sanh ra vạn pháp. Vì thế, khi nó chẳng hiện, tức là ẩn, khi hiện là hiển lộ. Ẩn và hiển chẳng hai. Khi ẩn, chẳng thể nói nó là Vô, khi hiện tướng, nó có thể sanh ra vạn pháp, chẳng thể nói là nó Hữu. Giống như hiện thời chúng ta nhìn vào màn hình TV, quý vị thấy màn hình TV hễ vặn trúng băng tần, </w:t>
      </w:r>
      <w:r>
        <w:rPr>
          <w:color w:val="000000"/>
        </w:rPr>
        <w:t>tướng bèn hiện tiền. Khi tướng hiện tiền, chẳng thể nói nó là Có. Khi tắt máy đi, chẳng còn hiện tướng, chẳng thể nói nó là Không. Chúng ta dùng tỷ dụ này, tỷ dụ này rất thô, dễ liễu giải, tự tánh</w:t>
      </w:r>
      <w:r>
        <w:rPr/>
        <w:t xml:space="preserve"> giống như vậy đó. Vì sao nó có thể hiện? Điều này được kinh Phật giảng rất nhiều, kinh Đại Thừa thường nói: </w:t>
      </w:r>
      <w:r>
        <w:rPr>
          <w:i/>
        </w:rPr>
        <w:t>“Nhất niệm bất giác bèn có vô minh”</w:t>
      </w:r>
      <w:r>
        <w:rPr/>
        <w:t>, vô minh là gì? Vô minh là A Lại Da. A Lại Da do đâu mà có? Nhất niệm bất giác. Bổn Tế là từ trong bổn tánh dấy lên A Lại Da, A Lại Da chẳng có lý do gì, quý vị cũng chẳng thể hỏi vì sao một niệm bất giác? Vì sao có A Lại Da? Chính quý vị hãy khéo suy nghĩ, quý vị hỏi câu ấy, phân biệt nổi lên, chấp trước cũng dấy lên, quý vị càng mê sâu hơn. Làm như thế nào mới có thể liễu Bổn Tế? Liễu (</w:t>
      </w:r>
      <w:r>
        <w:rPr>
          <w:rFonts w:eastAsia="DFKai-SB;Arial Unicode MS"/>
        </w:rPr>
        <w:t>了</w:t>
      </w:r>
      <w:r>
        <w:rPr/>
        <w:t xml:space="preserve">) là hiểu rõ. Vì thế, các nhà khoa học chẳng thể sánh bằng các vị đại thánh này. Những vị đại thánh này có thể kiến tánh, khoa học gia chẳng thể kiến tánh. Vì sao? Họ biết hỏi, phát hiện: “Vì sao có cái này, vì sao có cái kia?”, thêm vô đó bao nhiêu dấu hỏi. Quý vị thấy từ khởi tâm động niệm biến thành phân biệt, phân biệt do khởi tâm động niệm mà có, chấp trước do phân biệt mà có, càng bị hãm sâu hơn. </w:t>
      </w:r>
    </w:p>
    <w:p>
      <w:pPr>
        <w:pStyle w:val="Normal"/>
        <w:jc w:val="both"/>
        <w:rPr/>
      </w:pPr>
      <w:r>
        <w:rPr/>
        <w:tab/>
        <w:t>Trong kinh Đại Thừa, đức Phật đã nói chuyện này từ ba ngàn năm trước, Ngài giảng cho chúng ta biết tám thức, giảng về tác dụng của mỗi thức. Nói theo cách bây giờ, A Lại Da là ký ức, vì sao chúng ta có thể nhớ được những chuyện đã từng trải qua? Có nhớ được chuyện trong đời quá khứ hay không? Vẫn nhớ! Vì sao biết quý vị nhớ được? Quý vị thấy hiện thời thuật thôi miên ở ngoại quốc có thể làm cho một người trở về khá nhiều đời trong quá khứ. Tôi đọc một báo cáo, nói chung là rất khó có, người [được thôi miên] ấy có thể trở lại hơn tám mươi đời trong quá khứ, tình hình mỗi đời đều biết rõ ràng. Tám mươi đời là trở lại hơn bốn ngàn năm trước, còn ở trong hang động, chưa có nhà ở, người ấy có thể nói ra tình hình cuộc sống lúc đó. Vì sao người ấy có thể nhớ được? A Lại Da là kho tài liệu, những chuyện chúng ta đã trải qua trong đời đời kiếp kiếp, tài liệu đều được gìn giữ trong đó. Quý vị thấy thôi miên có thể lôi ra các tài liệu. “Tái lai” là công phu định lực bình thường, trong Thiền Định có thể lấy ra toàn bộ những ký ức từ đời đời kiếp kiếp trong quá khứ. A Lại Da là ký ức, Mạt Na là chấp trước, Ý Thức là phân biệt, năm thức trước chỉ có tác dụng chiếu kiến, chứ không có tác dụng nào khác. Chúng ta mắt thấy, tai nghe, giống như máy chụp ảnh, mắt giống như máy chụp ảnh, thu vào sắc tướng bên ngoài, tác dụng của nó ở chỗ này. Nhãn Thức không phân biệt, cũng chẳng chấp trước. Thức thứ sáu, tức Ý Thức, thấy như thế nào? Thức thứ sáu, tức Ý Thức, chẳng thấy bên ngoài, mà thấy hình ảnh được soi chiếu bởi Nhãn Thức. Thức thứ sáu, tức Ý Thức, duyên theo Tướng Phần của Nhãn Thức. Tướng Phần từ bên ngoài chiếu vào [Ý Thức], [Ý Thức bèn] duyên theo Tướng Phần ấy, khởi lên phân biệt nơi Tướng Phần. Thức thứ bảy lại duyên theo Tướng Phần của thức thứ sáu, từ Tướng Phần của thức thứ sáu mà khởi chấp trước, hư vọng! [Thức thứ sáu và thứ bảy] chẳng thật sự thấy cảnh giới bên ngoài, cảnh giới bên ngoài chỉ có trong năm căn trước, tức mắt, tai, mũi, lưỡi, thân, chúng là cảnh giới Hiện Lượng.</w:t>
      </w:r>
    </w:p>
    <w:p>
      <w:pPr>
        <w:pStyle w:val="Normal"/>
        <w:jc w:val="both"/>
        <w:rPr/>
      </w:pPr>
      <w:r>
        <w:rPr/>
        <w:tab/>
        <w:t xml:space="preserve">Do vậy, thức thứ sáu và thức thứ bảy là đối tượng được duyên (sở duyên) bởi A Lại Da. A Lại Da có cảnh giới Hiện Lượng, thức thứ sáu và thức thứ bảy chẳng có cảnh giới Hiện Lượng, chúng đúng là Tỷ Lượng, đó là hư vọng. Quý vị thấy chúng khởi phân biệt, khởi chấp trước nơi đó, há chẳng phải là giống như chúng ta xem TV, từ hình tướng của TV bèn dấy lên phân biệt, chấp trước, chẳng phải là ở ngay nơi hiện trường (cảnh giới thật sự). Khi nào có thể đạt đến hiện trường? Chuyển A Lại Da thành Đại Viên Kính Trí, quý vị sẽ thấy hiện trường. Khi quý vị chưa chuyển thức thành trí thì quý vị chưa thấy hiện trường, nay chúng ta ngỡ đó là hiện trường, sai rồi, chẳng phải vậy! Chẳng phải là hiện trường! Tâm Lý Học của Duy Thức cao lắm, khoa Tâm Lý Học trong đại học hiện thời đem so với Duy Thức sẽ thua kém quá xa. Duy Thức giảng thật vi tế, giảng thật sự có lý. Vì vậy, mỗi ngày chúng ta tạo nghiệp, quý vị nói xem có phải là tạo nghiệp oan uổng lắm không? Chẳng phải là hiện trường! Thật sự thấy hiện trường, sẽ chẳng tạo nghiệp. Hiện trường là cảnh giới gì? Quý vị trông thấy chân tướng, trong kinh Phật nói </w:t>
      </w:r>
      <w:r>
        <w:rPr>
          <w:i/>
        </w:rPr>
        <w:t>“Tướng có, Tánh không, Sự có, Lý không”</w:t>
      </w:r>
      <w:r>
        <w:rPr/>
        <w:t>. Hết sức khó có, phát hiện của các khoa học gia Lượng Tử hiện thời ngày càng gần với giáo pháp Đại Thừa, họ phát hiện ba tế tướng của A Lại Da. Tám thức, năm mươi mốt Tâm Sở, tám thức có bốn phần, Tâm Sở cũng có bốn phần: Tự Chứng Phần, Chứng Tự Chứng Phần, Tướng Phần, và Kiến Phần. Đó kiến thức cơ bản thông thường trong Phật pháp Đại, Tiểu Thừa, quý vị chớ nên không biết. Nếu quý vị không biết, sẽ chẳng có phương pháp nào tác quán, chẳng có cách nào tu Chỉ Quán. Phương pháp tu hành Chỉ Quán được kiến lập trên cơ sở này, quý vị phải liễu giải chân tướng sự thật.</w:t>
      </w:r>
    </w:p>
    <w:p>
      <w:pPr>
        <w:pStyle w:val="Normal"/>
        <w:jc w:val="both"/>
        <w:rPr/>
      </w:pPr>
      <w:r>
        <w:rPr/>
        <w:tab/>
        <w:t xml:space="preserve">Hiện thời, khoa học có thể hiểu rõ cuộc đàm thoại giữa đức Thế Tôn và Di Lặc Bồ Tát. Di Lặc Bồ Tát đáp câu hỏi của đức Phật: </w:t>
      </w:r>
      <w:r>
        <w:rPr>
          <w:i/>
        </w:rPr>
        <w:t>“Tâm hữu sở niệm?”</w:t>
      </w:r>
      <w:r>
        <w:rPr/>
        <w:t xml:space="preserve"> (tâm có mấy niệm), phàm phu chúng ta dấy lên một niệm, trong tâm dấy lên một niệm thì trong một niệm ấy có bao nhiêu niệm vi tế hiển hiện? Trong niệm ấy có mấy Tướng Phần, có mấy Kiến Phần? Kiến Phần là thức, Tướng Phần là hình trạng, chúng ta gọi nó là vật chất. Do vậy, Tướng Phần là cảnh giới tướng, Kiến Phần là chuyển tướng. Vì sao? Nó có thể chuyển biến, </w:t>
      </w:r>
      <w:r>
        <w:rPr>
          <w:i/>
        </w:rPr>
        <w:t>“duy thức sở biến”</w:t>
      </w:r>
      <w:r>
        <w:rPr/>
        <w:t xml:space="preserve"> là nói về chuyển tướng, nó có thể biến. Di Lặc Bồ Tát trả lời: </w:t>
      </w:r>
      <w:r>
        <w:rPr>
          <w:i/>
        </w:rPr>
        <w:t>“Trong một cái khảy ngón tay, có ba mươi hai ức trăm ngàn niệm”</w:t>
      </w:r>
      <w:r>
        <w:rPr/>
        <w:t xml:space="preserve">. Hiện thời khoa học dùng giây làm đơn vị, tức là đối với thời gian dùng giây làm đơn vị. Trong một giây, chúng ta có thể khảy ngón tay mấy lần? Nói chung, tôi khảy vẫn chưa đủ nhanh, tôi tin là có người khảy nhanh hơn tôi. Tôi có thể khảy bốn lần, tôi tin [người khác] có thể khảy đến năm lần. Chúng ta tính ra, một cái khảy ngón tay là ba mươi hai ức trăm ngàn niệm, tức là ba trăm hai mươi triệu niệm. Nếu tính một giây có thể khảy năm lần, sẽ là một ngàn sáu trăm triệu, đơn vị là triệu. Một giây có một ngàn sáu trăm triệu niệm vi tế. Niệm ấy xuất hiện gì? Xuất hiện hiện tượng vật chất, và cũng xuất hiện hiện tượng tinh thần, hiện tượng tinh thần và hiện tượng vật chất vĩnh viễn chẳng tách rời. Khoa học gia phát hiện, họ nói hiện tượng vật chất là từ Không sanh ra Có, tốc độ quá nhanh, giống như vừa sanh ra bèn tiêu diệt ngay lập tức. Trước mắt, chúng ta thấy hiện tượng vật chất là gì? Là huyễn tướng do ý niệm liên tục tích lũy phát sanh. Phát hiện của các nhà Lượng Tử Lực Học hiện đại và lời giảng của Di Lặc Bồ Tát đúng là “không bàn định mà cùng phù hợp”. Đức Phật dạy: </w:t>
      </w:r>
      <w:r>
        <w:rPr>
          <w:i/>
        </w:rPr>
        <w:t xml:space="preserve">“Phàm những gì có hình tướng đều là hư vọng” </w:t>
      </w:r>
      <w:r>
        <w:rPr/>
        <w:t xml:space="preserve">là nói tới chuyện này, giống như chúng ta vặn đúng một băng tần của TV, trên màn hình bèn hiện tướng, tình trạng là như vậy đó. Quý vị thấy tướng được hiện trên màn hình là do những điểm sáng nhỏ liên kết thành, hợp thành, chẳng thật. Mỗi điểm sáng nhỏ chẳng phải là giống như Di Lặc Bồ Tát đã giảng, trong một giây lóe sáng bao nhiêu lần? Một ngàn sáu trăm triệu lượt, trong một giây [đã là như vậy] thì nó có thật ở chỗ nào? Chúng ta hoa mắt, lầm tưởng là chân thật, vẫn khởi phân biệt, khởi chấp trước trong ấy rồi tạo nghiệp, quý vị nói xem có oan uổng hay không? Nhưng [chúng ta] chẳng biết những vị thánh giả đã thấy rất rõ ràng: </w:t>
      </w:r>
      <w:r>
        <w:rPr>
          <w:i/>
        </w:rPr>
        <w:t>“Bản thể chính là không, trọn chẳng thể được!”</w:t>
      </w:r>
      <w:r>
        <w:rPr/>
        <w:t xml:space="preserve"> Do vậy, quý vị có thể tán thưởng hiện tượng, nhưng ngàn muôn phần đừng nên chấp trước chúng, chớ khởi ý niệm khống chế, chiếm hữu chúng, [nếu khống chế, chiếm hữu] quý vị đã hoàn toàn trật lất rồi. Căn bản là không có chuyện này! </w:t>
      </w:r>
    </w:p>
    <w:p>
      <w:pPr>
        <w:pStyle w:val="Normal"/>
        <w:jc w:val="both"/>
        <w:rPr/>
      </w:pPr>
      <w:r>
        <w:rPr/>
        <w:tab/>
        <w:t xml:space="preserve">Chúng ta phải học theo chư Phật, Bồ Tát, phải biết nhìn những hiện tượng ấy như thế nào? Chẳng phải có, chẳng phải không, chẳng thể nói là nó có, cũng chẳng thể nói là nó không có, giữ thái độ ấy, quyết định chẳng chấp trước. Dùng tâm thái gì? Dùng tâm thái thuần tịnh thuần thiện để nhìn vũ trụ, vũ trụ hoàn toàn bảo trì hiện tượng bình thường. Nói theo cách bây giờ, sự bình thường ấy là lành mạnh nhất, viên mãn nhất, tốt lành nhất. Người Trung Quốc nói </w:t>
      </w:r>
      <w:r>
        <w:rPr>
          <w:i/>
        </w:rPr>
        <w:t>“chỉ ư chí thiện”</w:t>
      </w:r>
      <w:r>
        <w:rPr/>
        <w:t xml:space="preserve"> (đạt tới tốt lành tột bậc)</w:t>
      </w:r>
      <w:r>
        <w:rPr>
          <w:i/>
        </w:rPr>
        <w:t>,</w:t>
      </w:r>
      <w:r>
        <w:rPr/>
        <w:t xml:space="preserve"> thuần tịnh, thuần thiện là </w:t>
      </w:r>
      <w:r>
        <w:rPr>
          <w:i/>
        </w:rPr>
        <w:t>“chỉ ư chí thiện”</w:t>
      </w:r>
      <w:r>
        <w:rPr/>
        <w:t>. Trong tôn giáo gọi</w:t>
      </w:r>
      <w:r>
        <w:rPr>
          <w:i/>
        </w:rPr>
        <w:t xml:space="preserve"> “chỉ ư chí thiện”</w:t>
      </w:r>
      <w:r>
        <w:rPr/>
        <w:t xml:space="preserve"> là thiên đường, Phật môn gọi nó là thế giới Hoa Tạng hay thế giới Cực Lạc. Thật ra, thế giới Hoa Tạng, thế giới Cực Lạc và chúng ta có gì khác nhau? Thưa quý vị, giống hệt, chẳng có sai biệt một tí nào, nhưng trong sự giới thiệu của đức Thế Tôn, sai biệt rất lớn. Sai biệt do đâu mà có? Sai biệt là do tâm tưởng khác nhau, nên sai biệt to lớn. Trong tâm quý vị tưởng thiện, thứ gì trong thế giới này cũng đều tốt đẹp. Trong tâm quý vị nghĩ đến tham, sân, si, mạn, nghĩ đến tự tư tự lợi, thị phi, nhân ngã, chẳng có gì trong thế giới này là thiện. Trong kinh, đức Phật đã giảng rất hay, tướng tùy tâm sanh, cảnh chuyển theo tâm, ý niệm của quý vị có thể chuyển biến thế giới. Tôi nghĩ dăm ba năm nữa, Lượng Tử Lực Học sẽ phổ biến khắp cả thế giới, sau khi đại chúng đều có thể tiếp nhận, địa cầu là nơi chúng ta cư trụ sẽ biến đổi, vì sao? Con người liễu giải, hiểu rõ chân tướng sự thật, chỉ cần ý niệm của chúng ta là thiện, tất cả tai nạn trên địa cầu đều không có, vì nó là cảnh giới, cảnh giới do tâm hiện, thức biến.</w:t>
      </w:r>
    </w:p>
    <w:p>
      <w:pPr>
        <w:pStyle w:val="Normal"/>
        <w:jc w:val="both"/>
        <w:rPr/>
      </w:pPr>
      <w:r>
        <w:rPr/>
        <w:tab/>
        <w:t xml:space="preserve">Vì sao trước đây hoàn cảnh tốt đẹp như vậy, sau khi khoa học phát triển, bèn có lắm tai nạn dường ấy? Cũng vì trước kia, tâm con người thuần hậu, dục vọng rất thấp. Thích Ca Mâu Ni Phật biểu diễn cho chúng ta thấy Ngài gần như không có dục vọng, suốt đời sống một cuộc đời đơn giản nhất, ba y, một bát, tối nghỉ dưới cội cây, giữa trưa ăn một bữa, cả đời lão nhân gia đã làm cho chúng ta thấy. Thứ gì cũng đều không có, thứ gì Ngài cũng chẳng cần, mỗi ngày giảng kinh, giáo học, mang thân phận gì? Thầy, nói theo cách chúng ta, Ngài mang chức nghiệp giáo sư. Ba mươi tuổi khai ngộ, sau khi khai ngộ bèn dạy học, chẳng gián đoạn ngày nào, bảy mươi chín tuổi viên tịch. Vì thế, trong kinh thường nói lão nhân gia cả đời giảng kinh hơn ba trăm hội, thuyết pháp bốn mươi chín năm. Hội giảng kinh giống như hiện thời chúng ta mở khóa học, Ngài tổ chức các khóa học hơn ba trăm lần, thời gian có lúc dài, lúc ngắn, nhỏ thì là mấy người, [giảng] mấy giờ, lớn là mấy năm, thảo luận một chuyên đề lớn. Pháp hội lớn hay nhỏ như vậy rất nhiều, Ngài thị hiện cho chúng ta, chẳng chấp trước mảy may, hết sức cởi mở. Có những quốc vương hay đại thần có hoa viên, có biệt thự, thỉnh Ngài đến đó, trụ ở nơi ấy giảng kinh, Ngài cũng nhận lời. Ngài cũng chẳng nhất định cần [phải có nơi chốn u tịch để giảng dạy], ta nhất định phải trụ trên núi, chẳng phải vậy, tùy duyên, vô cùng tùy thuận, hòa đồng. Kinh giảng xong, nơi khác có người mời đi, Ngài bèn đến nơi khác. Sống động, hoạt bát, tự tại lắm, chẳng có mảy may trói buộc gì! </w:t>
      </w:r>
    </w:p>
    <w:p>
      <w:pPr>
        <w:pStyle w:val="Normal"/>
        <w:jc w:val="both"/>
        <w:rPr/>
      </w:pPr>
      <w:r>
        <w:rPr/>
        <w:tab/>
        <w:t>Chúng ta phải quan sát sâu xa, liễu giải, học tập những điều ấy. Bởi lẽ, lão nhân gia thật sự tùy duyên tự tại, mảy may dục vọng đều chẳng có. Vì sao? Ngài thật sự đạt được vô ngã; vì thế, vô ngã mới là thật sự nhập môn Phật giáo. Quý vị thấy Tu Đà Hoàn đã phá Thân Kiến, chẳng còn nghĩ thân là ta. Phá Biên Kiến, phá Biên Kiến sẽ chẳng thấy đối lập, Biên (</w:t>
      </w:r>
      <w:r>
        <w:rPr>
          <w:rFonts w:eastAsia="DFKai-SB;Arial Unicode MS"/>
        </w:rPr>
        <w:t>邊</w:t>
      </w:r>
      <w:r>
        <w:rPr/>
        <w:t xml:space="preserve">) là nhị biên (hai bên), tức đối lập. Đối lập mới có mâu thuẫn, mới có xung đột. Do vậy, những điều ấy thảy đều không có. Không có thành kiến, Kiến Thủ Kiến và Giới Thủ Kiến đều thuộc về thành kiến, thành kiến được nói thành hai loại. Đức Phật giảng sâu hơn một chút, một là thành kiến nơi nhân, hai là thành kiến nơi quả, hai thứ. Giới Thủ Kiến là thành kiến nơi nhân. Kiến Thủ Kiến là thành kiến nơi quả. Loại cuối cùng là Tà Kiến, tức cách nhìn sai lầm, nên gọi là Tà Kiến. Những thứ ấy đều buông xuống hết, đều đoạn sạch hết, sẽ chứng quả Tu Đà Hoàn. Trong Đại Thừa, theo kinh Hoa Nghiêm, đó là địa vị Sơ Tín Bồ Tát, chính là thánh nhân, mới nhập môn! Nhập môn rất khó, sau khi nhập môn sẽ dễ dàng, đúng là thuận buồm xuôi gió, từng bước tiến cao hơn. </w:t>
      </w:r>
    </w:p>
    <w:p>
      <w:pPr>
        <w:pStyle w:val="Normal"/>
        <w:jc w:val="both"/>
        <w:rPr/>
      </w:pPr>
      <w:r>
        <w:rPr/>
        <w:tab/>
        <w:t xml:space="preserve">Thuở ấy, lúc tôi mới học Phật, người xuất gia tôi được tiếp xúc lần đầu tiên là Chương Gia đại sư, tôi hướng về lão nhân gia thỉnh giáo: “Tiên sinh Phương Đông Mỹ giới thiệu Phật pháp cho con, nên con biết trong ấy có đại học vấn, triết học cao cấp, có phương pháp nào khiến cho chúng ta khế nhập rất nhanh hay chăng?” Chương Gia đại sư bảo: </w:t>
      </w:r>
      <w:r>
        <w:rPr>
          <w:i/>
          <w:iCs/>
        </w:rPr>
        <w:t>“Thấy thấu suốt, buông xuống, anh sẽ khế nhập!”</w:t>
      </w:r>
      <w:r>
        <w:rPr/>
        <w:t xml:space="preserve"> Đúng vậy, Ngài chẳng nói lời giả, ngày đầu tiên đã giãi bày toàn bộ. Tôi học nhiều năm như thế mới biết, từ sơ phát tâm cho đến địa vị Như Lai, dùng công phu gì? Thấy thấu suốt giúp buông xuống, buông xuống giúp thấy thấu suốt. Hai thứ này giúp lẫn nhau thành tựu mãi cho đến địa vị Như Lai. Bắt đầu từ chỗ nào? Trước hết, bắt đầu từ buông xuống, buông tự tư tự lợi xuống, buông tiếng tăm, lợi dưỡng xuống, buông ngũ dục, lục trần xuống, quý vị bắt đầu từ chỗ ấy. Quý vị chẳng thực hiện từ chỗ ấy, sẽ chẳng có cách nào thấy thấu suốt. Sau khi thấy thấu suốt, nó sẽ giúp quý vị buông xuống sâu hơn, đó là công phu giúp đỡ, thành tựu lẫn nhau. Đấy là bí quyết trong Phật pháp, không có gì khác, nói xuyên suốt, chẳng có tí ti hiếm hoi, lạ lùng nào, siêu phàm nhập thánh! Hiện thời, các nhà khoa học Lượng Tử nói hết thảy các pháp đều thuộc về “trong Không sanh ra Có”, sanh rồi bèn diệt, sanh diệt đồng thời, đấy là nói chúng ta đã hiểu rõ Bổn Tế, nên gọi là Liễu Bổn Tế. </w:t>
      </w:r>
    </w:p>
    <w:p>
      <w:pPr>
        <w:pStyle w:val="Normal"/>
        <w:jc w:val="both"/>
        <w:rPr/>
      </w:pPr>
      <w:r>
        <w:rPr/>
        <w:tab/>
      </w:r>
      <w:r>
        <w:rPr>
          <w:i/>
        </w:rPr>
        <w:t>“Kiều Trần Như ư Thế Tôn sơ chuyển pháp luân, độ ngũ tỳ-kheo thời, thủ tiên ngộ đạo”</w:t>
      </w:r>
      <w:r>
        <w:rPr/>
        <w:t xml:space="preserve"> (lúc đức Thế Tôn chuyển pháp luân lần đầu tiên, độ năm tỳ-kheo, ngài Kiều Trần Như ngộ đạo đầu tiên). Ngài chứng quả A La Hán, người đầu tiên chứng quả A La Hán chính là Ngài. Trong Pháp Hoa Văn Cú, Pháp Hoa Văn Cú do Trí Giả đại sư soạn, có nói: </w:t>
      </w:r>
      <w:r>
        <w:rPr>
          <w:i/>
        </w:rPr>
        <w:t>“Thị Thích Ca pháp trung đệ nhất đệ tử”</w:t>
      </w:r>
      <w:r>
        <w:rPr/>
        <w:t xml:space="preserve"> (là đệ tử thứ nhất trong pháp của Thích Ca Mâu Ni Phật), câu này rất quan trọng. Trong kinh này, nếu đã ghi tên của Ngài, tức là biểu thị pháp: Kinh này là kinh bậc nhất để Phật Thích Ca độ chúng sanh, biểu thị ý nghĩa ấy. </w:t>
      </w:r>
      <w:r>
        <w:rPr>
          <w:i/>
        </w:rPr>
        <w:t>“Tăng Nhất A Hàm Kinh Đệ Tử phẩm trung, Phật xưng vi chi: - Ngã Thanh Văn trung đệ nhất tỳ-kheo, khoan nhân, bác thức, thiện năng khuyến hóa, tương dưỡng thánh chúng, bất thất oai nghi”</w:t>
      </w:r>
      <w:r>
        <w:rPr/>
        <w:t xml:space="preserve"> (Trong phẩm Đệ Tử của kinh Tăng Nhất A Hàm, đức Phật đã khen ngợi [ngài Kiều Trần Như]: “Tỳ-kheo bậc nhất trong các Thanh Văn của ta, lòng nhân rộng lớn, kiến thức rộng rãi, khéo khuyên răn, giáo hóa, dẫn dắt bồi dưỡng thánh chúng, oai nghi chẳng thiếu sót”). Đây là Thích Ca Mâu Ni Phật tán thán tôn giả, giống như Khổng lão phu tử tán thán những người thành tựu trong các môn đệ, phu tử thường khen ngợi Nhan Hồi. Điều khó có nhất của Nhan Hồi là </w:t>
      </w:r>
      <w:r>
        <w:rPr>
          <w:i/>
        </w:rPr>
        <w:t>“bất nhị quá”</w:t>
      </w:r>
      <w:r>
        <w:rPr/>
        <w:t xml:space="preserve"> (chẳng tái phạm lầm lỗi), điều này rất khó thực hiện, thật sự sám hối. [Ngài Kiều Trần Như] là tỳ-kheo bậc nhất trong các đệ tử Thanh Văn, là người chứng A La Hán đầu tiên. </w:t>
      </w:r>
      <w:r>
        <w:rPr>
          <w:i/>
        </w:rPr>
        <w:t>“Khoan nhân”</w:t>
      </w:r>
      <w:r>
        <w:rPr/>
        <w:t xml:space="preserve">: Khoan hồng, độ lượng, nhân từ, bác ái; lại hiếu học. </w:t>
      </w:r>
      <w:r>
        <w:rPr>
          <w:i/>
        </w:rPr>
        <w:t>“Bác thức”</w:t>
      </w:r>
      <w:r>
        <w:rPr/>
        <w:t xml:space="preserve"> là hiếu học, chúng ta nói là tri thức uyên bác. </w:t>
      </w:r>
      <w:r>
        <w:rPr>
          <w:i/>
        </w:rPr>
        <w:t>“Thiện năng khuyến hóa”</w:t>
      </w:r>
      <w:r>
        <w:rPr/>
        <w:t xml:space="preserve">: Ngài giáo học vô cùng thành công. Đệ tử Thích Ca Mâu Ni Phật thuở ấy không có khoa học kỹ thuật hiện đại, đức Phật muốn phổ độ chúng sanh nhất định phải có các đệ tử giúp sức. Những môn đệ hằng ngày đi khất thực đều nhằm giáo hóa chúng sanh. Khi khất thực, nhất định phải </w:t>
      </w:r>
      <w:r>
        <w:rPr>
          <w:color w:val="000000"/>
        </w:rPr>
        <w:t>thuyết pháp cho trai chủ, chẳng thể nào xin xong bèn bỏ đi, chẳng có đạo lý ấy. Người ta dùng tài bố thí, bố thí quý vị một bát cơm, người xuất gia báo đền thí chủ bằng pháp bố thí. Nếu</w:t>
      </w:r>
      <w:r>
        <w:rPr/>
        <w:t xml:space="preserve"> người ta hỏi vấn đề gì, nhất định quý vị phải giải đáp giúp người ấy. Lúc chẳng có câu hỏi nào, quý vị phải biết quan sát căn cơ, thuyết pháp cho người tức là “vô vấn tự thuyết” (không hỏi mà tự nói), phải thuyết pháp cho người ấy. Nếu chẳng có gì hết, thì cuối cùng tối thiểu là phải chúc phước cho người ấy, chúng ta nói là “kỳ đảo chúc phước”, phải chúc phước cho thí chủ thì mới có thể tiếp nhận sự cúng dường của người ta. Chẳng nói tức là đã tiếp nhận cúng dường suông, sau đó chẳng có gì hết, không thể được! Vì thế, hễ gặp dịp bèn giáo dục, giáo dục trọn khắp cõi đời. </w:t>
      </w:r>
    </w:p>
    <w:p>
      <w:pPr>
        <w:pStyle w:val="Normal"/>
        <w:ind w:firstLine="720"/>
        <w:jc w:val="both"/>
        <w:rPr/>
      </w:pPr>
      <w:r>
        <w:rPr/>
        <w:t xml:space="preserve">Lời đức Phật làm cách nào để truyền đến tai quần chúng, khiến cho quần chúng nghe sự giáo hóa của Phật bèn y pháp phụng hành? Kinh thường nói những vị đệ tử ấy là một ngàn hai trăm năm mươi lăm người, kinh này nói có một vạn hai ngàn vị tỳ-kheo, nhiều quá, giống như kinh Pháp Hoa. Vì thế, quý vị hiểu thuở Phật Đà tại thế, Phật giáo là gì? Là giáo dục, giáo dục chính cống! Đức Phật chẳng thay đổi, mãi cho đến khi Ngài viên tịch lúc bảy mươi chín tuổi, hoàn toàn là giáo học, chúng ta phải biết điều này. Hiện thời, Phật giáo biến thành tôn giáo, thế hệ chúng ta những kẻ học trò đời sau, là kẻ đại bất hiếu, cớ sao biến [giáo hóa] của thầy thành tôn giáo và mê tín? Dựa vào điều này, chúng ta đáng đọa địa ngục, lẽ nào chẳng có lỗi đối với thầy? Vì thế, ngày hôm nay, chúng ta có sứ mạng phải thay thầy đảo ngược tình thế, xoay ngược lại cục diện bằng cách nào? Bản thân chúng ta làm gương, chúng ta đi theo phương hướng giáo dục của đức Phật, khiến cho mọi người thấy chúng ta chẳng phải là tôn giáo. Trong tôn giáo có thần, trong Phật giáo chẳng có thần. Chúng tôi tiếp xúc rất nhiều tôn giáo, các tôn giáo đều nói trong vũ trụ chỉ có một chân thần, chúng ta gọi chân </w:t>
      </w:r>
      <w:r>
        <w:rPr>
          <w:color w:val="000000"/>
        </w:rPr>
        <w:t>thần là bổn tánh, chân tâm là tự tánh, vũ trụ do tâm hiện, thức biến. Họ nói chân thần tạo ra vũ trụ, tạo ra vạn vật, [còn Phật giáo bảo vạn vật do] tâm hiện, thức biến, chúng ta</w:t>
      </w:r>
      <w:r>
        <w:rPr/>
        <w:t xml:space="preserve"> nói với họ như vậy, họ có thể tiếp nhận thì rất khó có. Vì thế, tôi hy vọng các tín ngưỡng tôn giáo hãy khéo học tập giáo dục tôn giáo. Dùng tiếng Hán để giải thích hai chữ Tôn Giáo sẽ thấy hay tột bực. Tiếng ngoại quốc truyền tới Trung Quốc, thuở ấy, người Trung Quốc đúng là có trí huệ, học vấn, đức hạnh, đã dùng hai chữ </w:t>
      </w:r>
      <w:r>
        <w:rPr>
          <w:i/>
          <w:iCs/>
        </w:rPr>
        <w:t>“tôn giáo”</w:t>
      </w:r>
      <w:r>
        <w:rPr/>
        <w:t xml:space="preserve"> (</w:t>
      </w:r>
      <w:r>
        <w:rPr>
          <w:rFonts w:eastAsia="DFKai-SB;Arial Unicode MS"/>
        </w:rPr>
        <w:t>宗教</w:t>
      </w:r>
      <w:r>
        <w:rPr/>
        <w:t xml:space="preserve">) </w:t>
      </w:r>
      <w:r>
        <w:rPr>
          <w:b/>
          <w:bCs/>
          <w:color w:val="0000FF"/>
        </w:rPr>
        <w:t>(</w:t>
      </w:r>
      <w:r>
        <w:rPr>
          <w:rStyle w:val="FootnoteCharacters"/>
          <w:rStyle w:val="FootnoteAnchor"/>
          <w:b/>
          <w:bCs/>
          <w:color w:val="0000FF"/>
        </w:rPr>
        <w:footnoteReference w:id="43"/>
      </w:r>
      <w:r>
        <w:rPr>
          <w:b/>
          <w:bCs/>
          <w:color w:val="0000FF"/>
        </w:rPr>
        <w:t>)</w:t>
      </w:r>
      <w:r>
        <w:rPr/>
        <w:t xml:space="preserve"> để dịch [chữ Religion] rất hay! Phải giảng chữ Tôn như thế nào? Quý vị tra tự điển sẽ thấy nó có ba ý nghĩa: Chủ yếu, trọng yếu, tôn sùng. Giáo là giáo dục, giáo học, giáo hóa. Hợp lại để nhìn, tôn giáo sẽ trở thành gì? Giáo dục chủ yếu, giáo học trọng yếu, giáo hóa đáng tôn sùng. Chúng ta đem những ý nghĩa trong danh từ này để nói rõ với các tôn giáo trên thế giới, chẳng có ai không hoan hỷ. </w:t>
      </w:r>
    </w:p>
    <w:p>
      <w:pPr>
        <w:pStyle w:val="Normal"/>
        <w:ind w:firstLine="720"/>
        <w:jc w:val="both"/>
        <w:rPr/>
      </w:pPr>
      <w:r>
        <w:rPr/>
        <w:t xml:space="preserve">Kinh chẳng phải để cho quý vị tụng. Thuở Thích Ca Mâu Ni Phật tại thế, chưa có kinh sách, chúng ta biết kinh có từ lúc nào? Sau khi Thích Ca Mâu Ni Phật vãng sanh, các môn đệ trong quá khứ đã từng nghe thầy giáo huấn, ghi chép lại theo trí nhớ thành văn tự, lưu truyền cho hậu thế, đấy là kinh điển. Kinh điển do vậy mà có! Thuở ấy, thầy dạy học toàn là nói miệng, ngay cả bản thảo bài giảng cũng không có, đại cương cũng không có. Quý vị nghe hiểu rõ ràng, thông suốt, phải làm theo, phải thực hiện, y giáo phụng hành. Cuối mỗi bài giảng đều là </w:t>
      </w:r>
      <w:r>
        <w:rPr>
          <w:i/>
          <w:iCs/>
        </w:rPr>
        <w:t>“y giáo phụng hành”</w:t>
      </w:r>
      <w:r>
        <w:rPr/>
        <w:t xml:space="preserve">, hoặc </w:t>
      </w:r>
      <w:r>
        <w:rPr>
          <w:i/>
          <w:iCs/>
        </w:rPr>
        <w:t xml:space="preserve">“tín thọ phụng hành” </w:t>
      </w:r>
      <w:r>
        <w:rPr/>
        <w:t>(tin nhận vâng làm), thường dùng bốn chữ ấy, tin tưởng thầy chẳng hoài nghi, hoàn toàn tiếp nhận, tiếp nhận là làm theo, đó gọi là học Phật. Chỉ niệm kinh suông, chẳng thể thực hiện những giáo huấn và nghĩa lý trong kinh thì sẽ là mê tín, tôn giáo ấy có ích gì cho xã hội? Tháng trước, vào đầu tháng Sáu, tôi đã theo phái đoàn tôn giáo Mã Lai đến thăm Phạm Đế Cương (Vatican), gặp gỡ Giáo Hoàng và các giám mục thuộc Tòa Thánh, nghe họ báo cáo. Hồng Y Đào Nhiên (</w:t>
      </w:r>
      <w:r>
        <w:rPr>
          <w:color w:val="222222"/>
          <w:shd w:fill="FFFFFF" w:val="clear"/>
        </w:rPr>
        <w:t>Jean-Louis Tauran)</w:t>
      </w:r>
      <w:r>
        <w:rPr/>
        <w:t xml:space="preserve"> bảo tôi: “Trong thời đại này, người tín ngưỡng tôn giáo mỗi năm một ít hơn”. Họ đã thống kê, người chẳng tin tưởng tôn giáo mỗi năm một đông hơn, họ rất lo ngại. Trong lúc trao đổi, tôi cũng có trình bày, báo cáo, </w:t>
      </w:r>
      <w:r>
        <w:rPr>
          <w:color w:val="000000"/>
        </w:rPr>
        <w:t>tôi nói vì sao thuở giáo chủ lập giáo có nhiều người tin tưởng dường ấy, có nhiều tín chúng ngần ấy, học</w:t>
      </w:r>
      <w:r>
        <w:rPr/>
        <w:t xml:space="preserve"> trò đều có thể y giáo phụng hành? Do giáo dục tốt! Quý vị xem nhé: [Tôn giáo] là giáo dục trọng yếu, giáo học chủ yếu, giáo hóa đáng tôn sùng, ai chẳng hoan hỷ? Trải qua các đời mãi cho đến hiện thời, trên cả thế giới, đạo Thiên Chúa có hơn mười ức tín đồ, nếu tính cả đạo Cơ Đốc, họ là một nhà, gộp thành hơn hai mươi ức; đây là tôn giáo lớn nhất trên thế giới. Phỏng đoán Y Tư Lan giáo (Islam) tối thiểu cũng có hơn mười ba ức [tín đồ], Phật giáo ít hơn một chút, khoảng chừng bảy sáu ức. Đó là những tôn giáo lớn trên thế giới, số người của ba tôn giáo gộp lại sẽ chiếm đến hai phần ba số người trên cả thế giới. </w:t>
      </w:r>
    </w:p>
    <w:p>
      <w:pPr>
        <w:pStyle w:val="Normal"/>
        <w:jc w:val="both"/>
        <w:rPr/>
      </w:pPr>
      <w:r>
        <w:rPr/>
        <w:tab/>
        <w:t xml:space="preserve">Hiện thời, ta thấy có hiện tượng suy yếu, vì sao bị suy yếu? Trước đây, tôn giáo là giáo học, lên lớp. Đặc biệt là Phật giáo, Phật giáo truyền tới Trung Quốc, tự viện, am đường là trường học, chẳng phải là miếu thờ; miếu là nơi cúng tế quỷ thần. Phật giáo gọi là Tự, mọi người hãy hiểu nguồn gốc của Tự là gì? Cơ quan làm việc của chính phủ, trực tiếp cai quản bởi hoàng thượng được gọi là Tự. Tự có địa vị cao nhất trong các cơ quan làm việc của chánh phủ. Lại còn, được vĩnh viễn thiết lập, chẳng thể thay đổi. Nếu quý vị có dịp đến thăm Cố Cung tại Bắc Kinh, sẽ thấy trong Cố Cung có chín Tự, tức chín cơ sở làm việc, treo biển đề bên ngoài [cho biết đó là] cơ cấu trông nom việc gì. [Những cơ quan công quyền] thuộc về Tể Tướng gọi là Bộ. Bộ có thể dẹp đi, hay thay đổi, có thể tăng thêm, tức là lập thêm, mà cũng có thể phế trừ; nhưng Tự thì không thể, Tự được thiết lập vĩnh cửu. Bởi lẽ, Phật giáo truyền đến Trung Quốc được đế vương tôn trọng như vậy, nên gọi cơ cấu ấy là Tự. Vì thế, dưới hoàng đế có mười Tự, cũng viên mãn. Trước kia là chín Tự, thêm vào Phật Tự, trở thành mười Tự, viên mãn. Hoàng thượng dẫn đầu, dân chúng tôn kính hoàng thượng, cho nên giáo dục của Phật giáo phổ cập nhanh hơn Nho và Đạo, khắp mọi nơi trên cả nước đều có, ảnh hưởng rất lớn. Trong Tự luôn luôn là giáo học, Thích Ca Mâu Ni Phật dạy suốt một đời. Vì thế, những người xuất gia trong chùa chiền có đức hạnh, có học vấn, thật sự dạy! Dạy ai? Quá nửa là người đọc sách; bởi lẽ, trước kia không có trường học, quốc gia chẳng lập trường học, trường học rất ít, những kẻ thích đọc sách đến đâu? Đến chùa miếu. Quý vị thấy Trung Quốc trải các đời, bao nhiêu Trạng Nguyên, Tể Tướng, toàn là học hành trong chùa miếu. Mọi người đều biết Phạm Trọng Yêm, ông ta là điển hình, học ở đâu? Trong chùa miếu. Chùa miếu bồi dưỡng nhân tài cho quốc gia, học khá rồi bèn đi thi, thi cử để lấy học vị. Trước kia học vị cấp huyện là Tú Tài, ở tỉnh là Cử Nhân, thi ở trung ương gọi là Điện Thí (thi Đình), [thi đậu sẽ có học vị] Tiến Sĩ, giống như Tiến Sĩ, Thạc Sĩ và Học Sĩ hiện thời. Thi lấy công danh, [thuở ấy] gọi là công danh, công danh là học vị. Giành được học vị, chánh phủ bổ nhiệm quý vị phục vụ đất nước, giao phó chức vụ. Do vậy, [nhà chùa] là trường học. [Các cơ cấu] của Nho, Thích, Đạo đều là trường học. </w:t>
      </w:r>
    </w:p>
    <w:p>
      <w:pPr>
        <w:pStyle w:val="Normal"/>
        <w:jc w:val="both"/>
        <w:rPr/>
      </w:pPr>
      <w:r>
        <w:rPr/>
        <w:tab/>
        <w:t xml:space="preserve">Lần này, tôi tham gia hoạt động của họ vì nghe những tin tức ấy; lúc đó, tôi nói: “Tôn giáo nhất định phải khôi phục giáo dục, thật sự có cống hiến đối với xã hội, chẳng còn là mê tín. Làm chuyện hình thức là không được rồi! Chỉ có những nghi thức suông, không có giáo học, chắc chắn sẽ đi vào con đường diệt vong. Người ta không tin quý vị, cầu đảo có ích lợi hay không? Hữu dụng, nhưng người ta nói quý vị chẳng hợp khoa học, là phường mê tín. Nhất định phải là dạy học. Thuở tại thế, Gia Tô dạy ba năm, Ngài bị kẻ khác hại chết. Lúc còn sống, Mục Hãn Mặc Đức dạy hai mươi bảy năm. Thích Ca Mâu Ni dạy bốn mươi chín năm, có vị nào chẳng dạy học? [Các Ngài] đều là những vị thầy vô cùng tốt, thật sự có đức hạnh, có học vấn, chúng ta nhất định phải biết điều này. Đi theo con đường cũ của Thích Ca Mâu Ni Phật là giáo dục Phật giáo, không có những nghi thức siêu độ như trong nhà chùa hiện thời. Thời đức Phật hoàn toàn không có, ngay cả khóa tụng sáng tối cũng không có, quý vị tự mình tu hành như thế nào là chuyện của quý vị. Thích Ca Mâu Ni Phật mỗi ngày cùng đại chúng lên lớp, quý vị có nghi vấn có thể nêu ra để thảo luận, trong kinh Phật là một bên hỏi, một bên đáp. Vì thế, muốn duy trì tôn giáo tồn tại, nhất định phải coi trọng giáo học và giáo dục tôn giáo. Hiện thời, do khoa học kỹ thuật phát triển, giao thông thuận tiện, nhanh chóng, địa cầu đã biến thành người một nhà, chẳng thể giống như trong quá khứ, dẫu đến già chết chẳng qua lại với nhau, thời đại ấy đã qua rồi! Vì thế, hiện thời, cần phải nghĩ đến những vị thánh hiền, đại thánh đại hiền đã </w:t>
      </w:r>
      <w:r>
        <w:rPr>
          <w:color w:val="000000"/>
        </w:rPr>
        <w:t>giáo hóa chúng sanh, nay chúng ta hiểu rõ, phương hướng là một, mục tiêu là một, nhưng phương pháp khác nhau. Do vậy, chúng ta tiếp xúc kinh điển của mỗi tôn giáo, phải chọn lấy những điểm tương đồng, chấp nhận những điểm dị biệt, nhằm phong phú hóa sự giáo</w:t>
      </w:r>
      <w:r>
        <w:rPr/>
        <w:t xml:space="preserve"> học trong hiện tại của chúng ta, giúp chính mình nâng cao cảnh giới nhằm giải quyết vấn đề xã hội, đặc biệt là hóa giải xung đột, xúc tiến xã hội an định, thế giới hòa bình. Tôn giáo như vậy sẽ có cống hiến lớn nhất đối với thế giới và nhân loại, ai chẳng ủng hộ quý vị? Ai chẳng tán thán? [Điều ấy] sẽ dẫn đến các sự nghiệp đều có thể cùng tồn tại. Phật giáo theo hình thức tôn giáo cũng có thể tồn tại, chẳng cần phải biến đổi nó. Hiện thời, tại Trung Quốc còn có Phật giáo kiểu du lịch ngoạn cảnh, Phật giáo học thuật đã có từ rất lâu. Các đại học thường dùng kinh điển Phật giáo để giảng dạy, đó là Phật giáo theo kiểu học thuật. Hiện tại, nghe nói còn có Phật giáo theo mô hình xí nghiệp, [những hình thức ấy] đều </w:t>
      </w:r>
      <w:r>
        <w:rPr>
          <w:color w:val="000000"/>
        </w:rPr>
        <w:t xml:space="preserve">được, đều có thể cùng tồn tại, nhưng Phật giáo theo kiểu giáo dục là cội rễ, đó là nguyên thủy Phật giáo, trọng yếu hơn bất cứ hình thức Phật giáo nào khác! </w:t>
      </w:r>
    </w:p>
    <w:p>
      <w:pPr>
        <w:pStyle w:val="Normal"/>
        <w:jc w:val="both"/>
        <w:rPr/>
      </w:pPr>
      <w:r>
        <w:rPr>
          <w:rFonts w:eastAsia="Times New Roman"/>
        </w:rPr>
        <w:t xml:space="preserve"> </w:t>
      </w:r>
      <w:r>
        <w:rPr/>
        <w:tab/>
        <w:t xml:space="preserve">Người Trung Quốc coi trọng giáo dục nhất: </w:t>
      </w:r>
      <w:r>
        <w:rPr>
          <w:i/>
        </w:rPr>
        <w:t>“Kiến quốc, quân dân, giáo học vi tiên”</w:t>
      </w:r>
      <w:r>
        <w:rPr/>
        <w:t xml:space="preserve"> (dựng nước, cai trị nhân dân, giáo hóa làm đầu). Trước đây là gia tộc, tức đại gia đình, trong gia đình trọng yếu nhất là giáo dục, tức gia giáo! Tư thục là trường học dành cho con em trong gia đình, [gia đình theo kiểu] đại gia đình. Một gia đình giống như trong Hồng Lâu Mộng đã viết là một gia đình thông thường, nói chung là nhân số trong một gia đình gồm khoảng ba trăm người, rất bình thường. Nhân đinh hưng vượng thì sáu bảy trăm người, rất suy cũng có một hai trăm người, đại gia đình! Vì thế, chẳng có giáo dục sẽ không được, nhất định là coi trọng giáo dục, coi trọng quy củ. Đệ Tử Quy là gia quy. Vì lẽ đó, người Trung Quốc nói </w:t>
      </w:r>
      <w:r>
        <w:rPr>
          <w:i/>
        </w:rPr>
        <w:t>“tu thân, tề gia, trị quốc, bình thiên hạ”</w:t>
      </w:r>
      <w:r>
        <w:rPr/>
        <w:t xml:space="preserve">. Có thể tề gia, sẽ có thể trị quốc. Quý vị cai quản gia đình tốt đẹp, sẽ có thể chăm lo những chuyện quốc gia, mở rộng ra là được rồi! Hiện thời, chúng ta đáng thương, không có gia tộc. Sau chiến tranh Trung - Nhật, chúng ta bị tổn thất lớn nhất không phải là sanh mạng hay tài sản, mà là truyền thống gia tộc của Trung Quốc bị xóa sạch, chẳng còn. Trước Kháng Chiến thì có, sau Kháng Chiến chẳng tìm thấy nữa. Đó là chuyện khiến chúng tôi đau lòng nhất. Gia tộc của Trung Quốc khiến cho xã hội ổn định bền vững mấy ngàn năm qua; tìm khắp thế giới chẳng thấy [có điều gì khác giống như] sự cống hiến của gia tộc đối với đất nước. Nó phát huy hiệu quả thật to, gia tộc quá tốt đẹp. Bởi lẽ, người yêu mến gia đình, yêu mến quê hương, tự nhiên sẽ ái quốc. Gia tộc không có, quý vị nói đến chuyện hiếu thảo cha mẹ, tôn kính thầy, nói đến chuyện yêu thương người khác sẽ rất khó khăn. </w:t>
        <w:tab/>
      </w:r>
    </w:p>
    <w:p>
      <w:pPr>
        <w:pStyle w:val="Normal"/>
        <w:ind w:firstLine="720"/>
        <w:jc w:val="both"/>
        <w:rPr/>
      </w:pPr>
      <w:r>
        <w:rPr/>
        <w:t xml:space="preserve">Sáng hôm nay, tôi thức dậy, tôi chẳng đọc báo, mấy chục năm qua, tôi chẳng xem báo, nhưng chúng tôi hiện thời ở chung cư, mở cửa ra, cách vách là một nhà khác, sáng ra là báo được đặt ở cửa nhà họ. Tôi đi qua, liếc qua tờ báo đặt ở cửa, tin thứ nhất là gì? Một đứa trẻ mười lăm tuổi giết mẹ và em gái, còn ra thể thống chi nữa! Mỗi ngày đều thấy chuyện như vậy, trước kia chẳng thể nào như vậy được! Xưa kia, thầy Lý giảng kinh có kể cho chúng tôi nghe một chuyện, dường như là vào đời Thanh, có một huyện thành, nẩy ra một đứa con bất hiếu giết cha. Triều </w:t>
      </w:r>
      <w:r>
        <w:rPr>
          <w:color w:val="000000"/>
        </w:rPr>
        <w:t>đình biết chuyện, đây là chuyện lớn, phải tâu lên triều đình. Huyện trưởng bị cách chức, tri huyện bị cách chức, tri phủ bị ghi [trong hồ sơ là] hai lần phạm lỗi lớn, tuần phủ (là tỉnh trưởng) bị ghi một lần. Ngoài ra còn như thế nào? Trước kia là [mỗi thành thị] có tường thành, tường thành bị phá một góc, triệt một góc thành, xấu hổ, nhục nhã</w:t>
      </w:r>
      <w:r>
        <w:rPr/>
        <w:t xml:space="preserve"> quá! Cớ sao thành ấy lại nẩy nòi một kẻ tồi bại dường ấy! Hiện thời quý vị đọc báo, giết mẹ vẫn chẳng sao! Xưa nay nghe nói có chuyện giết cha, chưa nghe nói giết mẹ! Xã hội hiện thời đến nông nỗi này, do nguyên nhân nào? Con người không hiểu luân lý, không biết đạo đức, không biết nhân quả, cả thế giới hiện thời thiếu sót những điều này. Khéo sao tôn giáo đảm nhận ba loại giáo dục ấy, trong kinh điển của bất luận tôn giáo nào cũng đều nhấn mạnh giáo dục luân lý, giáo dục đạo đức, giáo dục nhân quả. Trong tôn giáo cao cấp, có giáo dục triết học và giáo dục khoa học. Tôn giáo có thể gánh vác sự nghiệp hoằng dương rực rỡ giáo học, chính mình nghiêm túc học tập, cảm hóa chúng sanh, tôn giáo thật sự có cống hiến đối với xã hội. Xưa kia, những vị giáo chủ sáng lập tôn giáo đã dụng tâm như thế, chúng ta chớ nên không biết! </w:t>
      </w:r>
    </w:p>
    <w:p>
      <w:pPr>
        <w:pStyle w:val="Normal"/>
        <w:jc w:val="both"/>
        <w:rPr/>
      </w:pPr>
      <w:r>
        <w:rPr/>
        <w:tab/>
        <w:t xml:space="preserve">Đây là nói tôn giả Kiều Trần Như khéo khuyên răn, giáo hóa. Khéo khuyên răn, giáo hóa thì quan trọng nhất là lấy thân làm gương. Chính mình không </w:t>
      </w:r>
      <w:r>
        <w:rPr>
          <w:color w:val="000000"/>
        </w:rPr>
        <w:t xml:space="preserve">làm được, bảo người khác làm, người ta chẳng tin tưởng, tự mình phải làm trước. </w:t>
      </w:r>
      <w:r>
        <w:rPr>
          <w:i/>
          <w:color w:val="000000"/>
        </w:rPr>
        <w:t>“Tương dưỡng thánh chúng”</w:t>
      </w:r>
      <w:r>
        <w:rPr>
          <w:color w:val="000000"/>
        </w:rPr>
        <w:t>,</w:t>
      </w:r>
      <w:r>
        <w:rPr>
          <w:i/>
          <w:color w:val="000000"/>
        </w:rPr>
        <w:t xml:space="preserve"> “tương”</w:t>
      </w:r>
      <w:r>
        <w:rPr>
          <w:color w:val="000000"/>
        </w:rPr>
        <w:t xml:space="preserve"> (</w:t>
      </w:r>
      <w:r>
        <w:rPr>
          <w:rFonts w:ascii="DFKai-SB;Arial Unicode MS" w:hAnsi="DFKai-SB;Arial Unicode MS" w:cs="DFKai-SB;Arial Unicode MS" w:eastAsia="DFKai-SB;Arial Unicode MS"/>
        </w:rPr>
        <w:t>將</w:t>
      </w:r>
      <w:r>
        <w:rPr>
          <w:color w:val="000000"/>
        </w:rPr>
        <w:t xml:space="preserve">) có nghĩa là dẫn đầu, quý vị thấy Ngài nêu gương, dẫn đầu, xướng suất các đồng học, quả thật là đã thực hiện </w:t>
      </w:r>
      <w:r>
        <w:rPr>
          <w:i/>
          <w:color w:val="000000"/>
        </w:rPr>
        <w:t>“học vi nhân sư, hành vi thế phạm”</w:t>
      </w:r>
      <w:r>
        <w:rPr>
          <w:color w:val="000000"/>
        </w:rPr>
        <w:t xml:space="preserve"> (học làm</w:t>
      </w:r>
      <w:r>
        <w:rPr/>
        <w:t xml:space="preserve"> thầy người, hành vi làm khuôn mẫu cho cõi đời)</w:t>
      </w:r>
      <w:r>
        <w:rPr>
          <w:i/>
        </w:rPr>
        <w:t>.</w:t>
      </w:r>
      <w:r>
        <w:rPr/>
        <w:t xml:space="preserve"> Đoàn thể của Thích Ca Mâu Ni Phật không có tổ chức, quý vị thấy những học trò ưu tú đều là những tấm gương tốt cho các học trò bình phàm, chẳng đánh mất oai nghi. Đấy chính là </w:t>
      </w:r>
      <w:r>
        <w:rPr>
          <w:i/>
        </w:rPr>
        <w:t>“oai nghi hữu tắc”</w:t>
      </w:r>
      <w:r>
        <w:rPr/>
        <w:t xml:space="preserve"> trong Tứ Đức như trong Hoàn Nguyên Quán đã nói. </w:t>
      </w:r>
    </w:p>
    <w:p>
      <w:pPr>
        <w:pStyle w:val="Normal"/>
        <w:jc w:val="both"/>
        <w:rPr/>
      </w:pPr>
      <w:r>
        <w:rPr/>
        <w:tab/>
      </w:r>
      <w:r>
        <w:rPr>
          <w:i/>
        </w:rPr>
        <w:t>“Kim kinh thủ liệt tôn danh”</w:t>
      </w:r>
      <w:r>
        <w:rPr/>
        <w:t xml:space="preserve"> (nay kinh này kể tên tôn giả đầu tiên), quý vị thấy trong bộ kinh này, nêu tên vị thượng thủ thứ nhất là Ngài. </w:t>
      </w:r>
      <w:r>
        <w:rPr>
          <w:i/>
        </w:rPr>
        <w:t>“Chánh biểu năng văn thọ thử kinh pháp giả, giai thị đệ nhất đệ tử”</w:t>
      </w:r>
      <w:r>
        <w:rPr/>
        <w:t xml:space="preserve"> (nhằm biểu thị những người có thể nghe nhận kinh pháp này đều là đệ tử thứ nhất của đức Phật). Trong đây có hai tầng ý nghĩa: </w:t>
      </w:r>
    </w:p>
    <w:p>
      <w:pPr>
        <w:pStyle w:val="Normal"/>
        <w:ind w:firstLine="720"/>
        <w:jc w:val="both"/>
        <w:rPr/>
      </w:pPr>
      <w:r>
        <w:rPr/>
        <w:t xml:space="preserve">1) Thứ nhất là quý vị có thể nghe. Nghe bộ kinh này là ai? Là đệ tử bậc nhất của Thích Ca Như Lai. </w:t>
      </w:r>
    </w:p>
    <w:p>
      <w:pPr>
        <w:pStyle w:val="Normal"/>
        <w:ind w:firstLine="720"/>
        <w:jc w:val="both"/>
        <w:rPr/>
      </w:pPr>
      <w:r>
        <w:rPr/>
        <w:t xml:space="preserve">2) [Thứ hai là] quý vị có thể tiếp nhận, y giáo phụng hành, sẽ có thân phận giống như ngài Kiều Trần Như, là nhân vật giống hệt như ngài Kiều Trần Như. </w:t>
      </w:r>
    </w:p>
    <w:p>
      <w:pPr>
        <w:pStyle w:val="Normal"/>
        <w:ind w:firstLine="720"/>
        <w:jc w:val="both"/>
        <w:rPr/>
      </w:pPr>
      <w:r>
        <w:rPr>
          <w:i/>
        </w:rPr>
        <w:t>“</w:t>
      </w:r>
      <w:r>
        <w:rPr>
          <w:i/>
        </w:rPr>
        <w:t>Bổn kinh Phi Thị Tiểu Thừa phẩm viết”</w:t>
      </w:r>
      <w:r>
        <w:rPr/>
        <w:t xml:space="preserve"> (phẩm Chẳng Phải Là Tiểu Thừa trong kinh này có đoạn), kinh văn có một đoạn như thế này: </w:t>
      </w:r>
      <w:r>
        <w:rPr>
          <w:i/>
        </w:rPr>
        <w:t>“Đắc văn A Di Đà Phật danh hiệu, năng sanh nhất niệm hỷ ái chi tâm, quy y chiêm lễ, như thuyết tu hành. Đương tri thử nhân, phi thị Tiểu Thừa. Ư ngã pháp trung,</w:t>
      </w:r>
      <w:r>
        <w:rPr/>
        <w:t xml:space="preserve"> </w:t>
      </w:r>
      <w:r>
        <w:rPr>
          <w:i/>
        </w:rPr>
        <w:t xml:space="preserve">đắc </w:t>
      </w:r>
      <w:r>
        <w:rPr>
          <w:i/>
          <w:color w:val="000000"/>
        </w:rPr>
        <w:t>danh đệ nhất đệ tử”</w:t>
      </w:r>
      <w:r>
        <w:rPr>
          <w:color w:val="000000"/>
        </w:rPr>
        <w:t xml:space="preserve"> (Được nghe danh hiệu A Di Đà Phật, có thể sanh một tâm vui thích, quy y, chiêm lễ, tu</w:t>
      </w:r>
      <w:r>
        <w:rPr/>
        <w:t xml:space="preserve"> hành đúng như lời dạy. Hãy nên biết người ấy chẳng phải là Tiểu Thừa. Ở trong pháp ta, được gọi là đệ tử bậc nhất). Đây là lấy kinh này để làm chứng, nhằm chứng tỏ những ý nghĩa bao hàm trong việc ngài Kiều Trần Như được nêu danh đầu tiên trong các vị thượng thủ, đây cũng chẳng phải là xếp đặt tùy tiện. Câu kinh văn này quan trọng, quý vị thấy đó: Được nghe danh hiệu A Di Đà Phật, danh hiệu A Di Đà Phật chẳng dễ gì được nghe, nghe xong, nếu có thể hiểu ý nghĩa, thì mới có thể tu hành. Nghe danh hiệu này, chẳng hiểu ý nghĩa, cũng gieo trồng thiện căn, cũng gieo chủng tử trong A Lại Da, nhưng trong đời này, [chủng tử ấy] chẳng dễ gì hiện hành, cũng chẳng dễ gì khởi tác dụng! </w:t>
      </w:r>
    </w:p>
    <w:p>
      <w:pPr>
        <w:pStyle w:val="Normal"/>
        <w:ind w:firstLine="720"/>
        <w:jc w:val="both"/>
        <w:rPr/>
      </w:pPr>
      <w:r>
        <w:rPr/>
        <w:t xml:space="preserve">Do vậy, chúng ta học Phật phải biết: Nghe kinh quan trọng hơn bất cứ điều gì khác! Thuở ấy, Thích Ca Mâu Ni Phật giảng suốt bốn mươi chín năm, những vị thường tùy đệ tử nghe chẳng thiếu buổi nào, một ngàn hai trăm năm mươi lăm vị ấy, chẳng thiếu một buổi giảng nào! Đây là kinh nghiệm của bản thân chúng tôi trong một đời này, nhân duyên khiến tôi xuất gia là do tiếp nhận lời khuyến cáo của Chương Gia đại sư, lão nhân gia khuyên tôi xuất gia. Lại còn khuyên tôi học theo Thích Ca Mâu Ni Phật, tôi nghe lời, thật sự đi theo con đường của Thích Ca Mâu Ni Phật, suốt đời học tập, dạy học. Tôi học tập bảy năm, bắt đầu dạy học. Học tập bảy năm rồi xuất gia. Vừa xuất gia bèn dạy trong Phật học viện, cũng nhận lời mời giảng kinh bên ngoài, bắt đầu dạy học, [đến nay là] năm mươi hai năm! Trong xã hội như vậy, tôi đến rất nhiều nơi trên các quốc gia, chẳng bị lui sụt, không trở thành tệ hại, nhờ vào đâu? Nhờ vào kinh điển, mỗi ngày chẳng rời khỏi kinh điển. Chẳng rời khỏi kinh điển là chẳng rời khỏi Thích Ca Mâu Ni Phật, mỗi ngày ở cùng một chỗ với Phật, tận hết sức đoạn tuyệt ngoại duyên. Ngoại duyên có sức dụ dỗ, mê </w:t>
      </w:r>
      <w:r>
        <w:rPr>
          <w:color w:val="000000"/>
        </w:rPr>
        <w:t>hoặc con người lớn nhất. TV, thời chúng tôi chưa có Internet, hiện thời có Internet, radio, TV, nhật báo, tạp chí. Tôi một mực cự tuyệt những phương tiện truyền thông ấy, vài chục năm chẳng tiếp xúc những thứ ấy. Người ta hỏi tôi, tôi cảm thấy thế giới này khá lắm, mỗi ngày đều thái bình, đều chẳng có chuyện gì phát sanh, chẳng nghe, chẳng hỏi tới, mỗi ngày tiếp xúc Thích Ca Mâu Ni Phật, mỗi ngày tiếp xúc chư đại Bồ Tát. Vì thế, tâm yêu thích sự giáo dục của đức Phật ngày một tăng trưởng, pháp hỷ sung mãn, đúng là thường sanh tâm hoan hỷ, thấu hiểu lời cổ nhân đã nói:</w:t>
      </w:r>
      <w:r>
        <w:rPr/>
        <w:t xml:space="preserve"> </w:t>
      </w:r>
      <w:r>
        <w:rPr>
          <w:i/>
        </w:rPr>
        <w:t xml:space="preserve">“Thế vị chẳng nồng đậm bằng pháp vị” </w:t>
      </w:r>
      <w:r>
        <w:rPr>
          <w:iCs/>
        </w:rPr>
        <w:t>[nghĩa là] ý vị trong</w:t>
      </w:r>
      <w:r>
        <w:rPr/>
        <w:t xml:space="preserve"> nhân gian thiên thượng lục đạo chẳng thể sánh bằng pháp vị. Nếu quý vị thật sự nếm được, sẽ nẩy sanh tâm hoan hỷ. Quy y, chiêm lễ, tu hành đúng như lời dạy, nhất định tuân theo giáo huấn của đức Phật, những khuyết điểm, tập khí, hành vi bất thiện thảy đều uốn nắn, sửa sai. Đấy là nói về Tịnh Tông. Hãy nên biết người ấy chẳng phải là Tiểu Thừa, ở trong pháp ta được gọi là đệ tử bậc nhất. Tức là trong pháp Tịnh Độ, chứ chẳng phải pháp môn nào khác. Hôm nay đã hết thời gian rồi, chúng ta học tới đây. Hãy ghi nhớ ý nghĩa biểu thị pháp của ngài Kiều Trần Như.</w:t>
      </w:r>
    </w:p>
    <w:p>
      <w:pPr>
        <w:pStyle w:val="Normal"/>
        <w:rPr/>
      </w:pPr>
      <w:r>
        <w:rPr/>
      </w:r>
    </w:p>
    <w:p>
      <w:pPr>
        <w:pStyle w:val="Normal"/>
        <w:jc w:val="center"/>
        <w:rPr>
          <w:b/>
          <w:b/>
          <w:iCs/>
          <w:color w:val="0000FF"/>
          <w:sz w:val="32"/>
          <w:szCs w:val="32"/>
        </w:rPr>
      </w:pPr>
      <w:r>
        <w:rPr>
          <w:b/>
          <w:iCs/>
          <w:color w:val="0000FF"/>
          <w:sz w:val="32"/>
          <w:szCs w:val="32"/>
        </w:rPr>
        <w:t>Tập 89</w:t>
      </w:r>
    </w:p>
    <w:p>
      <w:pPr>
        <w:pStyle w:val="Normal"/>
        <w:jc w:val="both"/>
        <w:rPr>
          <w:b/>
          <w:b/>
          <w:iCs/>
          <w:color w:val="0000FF"/>
          <w:sz w:val="32"/>
          <w:szCs w:val="32"/>
        </w:rPr>
      </w:pPr>
      <w:r>
        <w:rPr>
          <w:b/>
          <w:iCs/>
          <w:color w:val="0000FF"/>
          <w:sz w:val="32"/>
          <w:szCs w:val="32"/>
        </w:rPr>
      </w:r>
    </w:p>
    <w:p>
      <w:pPr>
        <w:pStyle w:val="Normal"/>
        <w:ind w:firstLine="720"/>
        <w:jc w:val="both"/>
        <w:rPr/>
      </w:pPr>
      <w:r>
        <w:rPr/>
        <w:t>Chư vị pháp sư, chư vị đồng học, xin mời ngồi xuống. Xin xem Đại Thừa Vô Lượng Thọ Kinh Giải, trang chín mươi chín, hàng thứ bảy từ dưới đếm lên, đây cũng là đoạn thứ hai trong trang này:</w:t>
      </w:r>
    </w:p>
    <w:p>
      <w:pPr>
        <w:pStyle w:val="Normal"/>
        <w:jc w:val="both"/>
        <w:rPr/>
      </w:pPr>
      <w:r>
        <w:rPr/>
        <w:tab/>
      </w:r>
      <w:r>
        <w:rPr>
          <w:i/>
        </w:rPr>
        <w:t>“Tôn giả Xá Lợi Phất, Phạn ngữ Xá Lợi, dịch vi Thu Lộ. Phạn ngữ Phất, dịch vi Tử, cố viết Thu Tử, nhân mẫu đắc danh”</w:t>
      </w:r>
      <w:r>
        <w:rPr/>
        <w:t xml:space="preserve"> (</w:t>
      </w:r>
      <w:r>
        <w:rPr>
          <w:iCs/>
        </w:rPr>
        <w:t>“Tôn giả Xá Lợi Phất”</w:t>
      </w:r>
      <w:r>
        <w:rPr/>
        <w:t>: Chữ Xá Lợi trong tiếng Phạn là chim Thu Lộ, Phất (Putra) trong tiếng Phạn được dịch là Tử (con). Do vậy, tên Ngài được dịch là Thu Tử, do mẹ mà có tên ấy). Trước hết, giới thiệu tôn giả Xá Lợi Phất. Trong Phật pháp, ngài Xá Lợi Phất tượng trưng trí huệ bậc nhất, trong các kinh Đại, Tiểu Thừa thường thấy nhắc đến Ngài. [Hai vị đại đệ tử thường được nhắc đến nhiều nhất là] Xá Lợi Phất và Đại Mục Kiền Liên, Đại Mục Kiền Liên tượng trưng thần thông bậc nhất. Trong hết thảy các kinh do đức Phật đã nói đều có trí huệ, đều có thần thông, “thần thông” là thông đạt, hiểu rõ. Xá Lợi (</w:t>
      </w:r>
      <w:r>
        <w:rPr>
          <w:rStyle w:val="Applestylespan"/>
          <w:color w:val="000000"/>
        </w:rPr>
        <w:t>Śāri</w:t>
      </w:r>
      <w:r>
        <w:rPr/>
        <w:t>) là tiếng Phạn, dịch sang nghĩa tiếng Hán là Thu Lộ, là tên một loài chim, người Hoa gọi [loài chim ấy] là Lộ Tư (</w:t>
      </w:r>
      <w:r>
        <w:rPr>
          <w:rFonts w:ascii="DFKai-SB;Arial Unicode MS" w:hAnsi="DFKai-SB;Arial Unicode MS" w:cs="DFKai-SB;Arial Unicode MS" w:eastAsia="DFKai-SB;Arial Unicode MS"/>
        </w:rPr>
        <w:t>鷺鷥</w:t>
      </w:r>
      <w:r>
        <w:rPr/>
        <w:t xml:space="preserve">). Chữ Phất (Putra) trong tiếng Phạn dịch sang nghĩa tiếng Hán là Tử; vì thế, danh hiệu Xá Lợi Phất dịch sang nghĩa tiếng Hán là Thu Tử, tức là con bà Thu Lộ, </w:t>
      </w:r>
      <w:r>
        <w:rPr>
          <w:i/>
        </w:rPr>
        <w:t>“nhân mẫu đắc danh”</w:t>
      </w:r>
      <w:r>
        <w:rPr/>
        <w:t xml:space="preserve"> (do mẹ mà có tên ấy). </w:t>
      </w:r>
      <w:r>
        <w:rPr>
          <w:i/>
        </w:rPr>
        <w:t>“Kỳ mẫu thân hình đoan chánh, nhãn tịnh như Thu Lộ, nãi danh Thu Tử”</w:t>
      </w:r>
      <w:r>
        <w:rPr/>
        <w:t xml:space="preserve"> (Bà mẹ Ngài thân hình đoan chánh, mắt trong trẻo như mắt chim Thu Lộ, nên Ngài có tên là Thu Tử). Nêu ra nguyên do Ngài mang tên ấy, mẹ Ngài vô cùng xinh đẹp, vô cùng đoan chánh, trang nghiêm, đặc biệt là tròng mắt vô cùng trong sáng giống như [mắt] chim Thu Lộ, nên người ta gọi bà là Thu Lộ và con bà được gọi là Thu Tử. </w:t>
      </w:r>
      <w:r>
        <w:rPr>
          <w:i/>
        </w:rPr>
        <w:t>“Vị thị Thu Lộ chi tử. Hựu danh Châu Tử, diệc biểu kỳ mẫu nhãn tịnh như châu. Hựu danh Thân Tử, biểu mẫu thân đoan chánh”</w:t>
      </w:r>
      <w:r>
        <w:rPr/>
        <w:t xml:space="preserve"> (Ý nói Ngài là con bà Thu Lộ. Ngài lại còn được gọi là Châu Tử, cũng là ý nói mắt mẹ Ngài trong trẻo như hạt châu. Ngài lại còn được gọi là Thân Tử, biểu thị ý nghĩa thân mẹ Ngài đoan chánh). Tên họ Ngài có liên quan đến mẹ, mẹ Ngài tướng mạo vô cùng đoan trang. </w:t>
      </w:r>
      <w:r>
        <w:rPr>
          <w:i/>
          <w:iCs/>
        </w:rPr>
        <w:t>“Xá Lợi Phất tại Phật Thanh Văn đệ tử trung, trí huệ đệ nhất”</w:t>
      </w:r>
      <w:r>
        <w:rPr/>
        <w:t xml:space="preserve"> (Trong các hàng đệ tử Thanh Văn của đức Phật, ngài Xá Lợi Phất trí huệ bậc nhất).</w:t>
      </w:r>
    </w:p>
    <w:p>
      <w:pPr>
        <w:pStyle w:val="Normal"/>
        <w:ind w:firstLine="720"/>
        <w:jc w:val="both"/>
        <w:rPr/>
      </w:pPr>
      <w:r>
        <w:rPr/>
        <w:t xml:space="preserve">Tiếp theo đó là một câu chuyện nhỏ, ở đây bèn tiện dịp nhắc tới: </w:t>
      </w:r>
      <w:r>
        <w:rPr>
          <w:i/>
        </w:rPr>
        <w:t>“Tại mẫu thai thời, năng linh mẫu đắc diệu biện, thắng ư nãi cữu Câu Hy La”</w:t>
      </w:r>
      <w:r>
        <w:rPr/>
        <w:t xml:space="preserve"> (</w:t>
      </w:r>
      <w:r>
        <w:rPr>
          <w:color w:val="000000"/>
        </w:rPr>
        <w:t xml:space="preserve">Lúc còn trong thai, Ngài đã khiến cho mẹ nói năng hùng hồn hơn cả ông cậu Câu Hy La), vị này về </w:t>
      </w:r>
      <w:r>
        <w:rPr/>
        <w:t>sau cũng chứng A La Hán. Trong kinh Lăng Nghiêm có kể câu chuyện này. Cậu của Ngài là tôn giả Câu Hy La (</w:t>
      </w:r>
      <w:r>
        <w:rPr>
          <w:color w:val="000000"/>
        </w:rPr>
        <w:t>Kaustthila) biện</w:t>
      </w:r>
      <w:r>
        <w:rPr/>
        <w:t xml:space="preserve"> tài vô ngại, chị của vị này là mẹ ngài Xá Lợi Phất. Mỗi lần biện luận, bà đều cãi thua em trai, người em trai bà ta quả thật rất tài giỏi. Nhưng sau khi bà có mang Xá Lợi Phất, đột nhiên biện tài nâng cao trên một mức độ to lớn; hễ cùng Câu Hy La biện luận, Câu Hy La thường thua cuộc! Do vậy, Ngài nghĩ: “Nói chung, đây chẳng phải là biện tài của chị, bà ta mang thai đứa bé này nhất định nó là người hết sức có trí huệ”. Ngài nói với chị như vậy, sau này quả nhiên chẳng sai! Đứa bé ấy đúng là trí huệ bậc nhất.</w:t>
      </w:r>
    </w:p>
    <w:p>
      <w:pPr>
        <w:pStyle w:val="Normal"/>
        <w:jc w:val="both"/>
        <w:rPr/>
      </w:pPr>
      <w:r>
        <w:rPr/>
        <w:tab/>
        <w:t xml:space="preserve">Quý vị thấy phần kế tiếp nêu lên hành trạng của ngài Xá Lợi Phất. </w:t>
      </w:r>
      <w:r>
        <w:rPr>
          <w:i/>
        </w:rPr>
        <w:t>“Bát tuế đăng tọa”</w:t>
      </w:r>
      <w:r>
        <w:rPr/>
        <w:t xml:space="preserve"> (tám tuổi lên giảng tòa), lên tòa giảng kinh là một tiểu Sa Di, tiểu Sa Di giảng kinh, A La Hán đều ở bên cạnh nghe. </w:t>
      </w:r>
      <w:r>
        <w:rPr>
          <w:i/>
        </w:rPr>
        <w:t>“Thập lục xuất quốc, nghị luận vô song. Thất nhật chi nội, biến đạt Phật pháp”</w:t>
      </w:r>
      <w:r>
        <w:rPr/>
        <w:t xml:space="preserve"> (mười sáu tuổi đi các nước, nghị luận chẳng ai sánh bằng. Trong vòng bảy ngày, hiểu trọn Phật pháp). Ở đây, </w:t>
      </w:r>
      <w:r>
        <w:rPr>
          <w:i/>
        </w:rPr>
        <w:t>“biến đạt Phật pháp”</w:t>
      </w:r>
      <w:r>
        <w:rPr/>
        <w:t xml:space="preserve"> bao hàm ý nghĩa đại triệt đại ngộ. Mười sáu tuổi vẫn còn là một thiếu niên, đã thông đạt trọn khắp Phật pháp. Vì vậy, phàm phu thành Phật đúng là trong một niệm. Tại Trung Quốc, Thiền Tông Lục Tổ Huệ Năng thông hiểu trọn khắp Phật pháp lúc hai mươi bốn tuổi, còn ngài Xá Lợi Phất là mười sáu tuổi. Trong kinh Đại Thừa, đức Thế Tôn cũng bộc lộ thân phận của tôn giả: Ngài là cổ Phật tái lai, cùng với Mục Kiền Liên, hai vị ấy đều đã thành Phật, đến thị hiện trong thế gian này, thị hiện làm đệ tử Thanh Văn của Thích Ca Mâu Ni Phật. Đấy là các vị Pháp Thân đại sĩ, hoặc chư Phật Như Lai, nên dùng thân gì để độ được bèn hiện thân ấy. Các Ngài là những người đến giúp đỡ, đúng là </w:t>
      </w:r>
      <w:r>
        <w:rPr>
          <w:i/>
        </w:rPr>
        <w:t>“một vị Phật ra đời, ngàn vị Phật ủng hộ”</w:t>
      </w:r>
      <w:r>
        <w:rPr/>
        <w:t>, từ chỗ này chúng ta có thể thấy [điều ấy]. Những bậc giác ngộ trong Phật pháp, họ chẳng có ý niệm ham cao, chuộng xa, chẳng bị ghen ghét chướng ngại. Pháp duyên của Thích Ca Mâu Ni Phật chín muồi, đến xuất hiện trong thế gian này dưới thân phận Phật, Ngài xuất hiện một mình có thể độ nổi chúng sanh hay chăng? Lúc ấy sẽ chẳng thể độ, nhất định phải có rất nhiều người phối hợp với Ngài, đến giúp đỡ, những ai sẽ giúp đỡ? Nhất định là những vị nội hạnh (thông hiểu, lão luyện), chứ những kẻ lơ mơ ngoài rìa sẽ chẳng thể giúp được! Những vị [nội hạnh] ấy tuyệt đại đa số là chư Phật Như Lai, một số ít là Pháp Thân Bồ Tát, Pháp Thân Bồ Tát đều là Địa Thượng Bồ Tát.</w:t>
      </w:r>
    </w:p>
    <w:p>
      <w:pPr>
        <w:pStyle w:val="Normal"/>
        <w:jc w:val="both"/>
        <w:rPr/>
      </w:pPr>
      <w:r>
        <w:rPr/>
        <w:tab/>
        <w:t xml:space="preserve">Tức là trong bốn mươi mốt địa vị như kinh Hoa Nghiêm đã nói, các Ngài thuộc tầng lớp cao nhất là Thập Địa Bồ Tát, chẳng phải là Tam Hiền. Thập Trụ, Thập Hạnh, Thập Hồi Hướng được gọi chung là Tam Hiền, tập khí vô thỉ vô minh của Tam Hiền Bồ Tát vẫn còn nồng đậm, Thập Địa Bồ Tát rất mỏng, ngày càng gần với quả vị Diệu Giác viên mãn rốt ráo, [các đệ tử Phật] là những vị ấy. Chúng ta hiểu rõ, kinh đã nói tỉ mỉ, Sơ Trụ Bồ Tát thị hiện trong lục đạo, hay trong mười pháp giới, có năng lực thị hiện ba mươi hai tướng, tám mươi vẻ đẹp, thị hiện thân Phật trong lục đạo để phổ độ chúng sanh. Thích Ca Mâu Ni Phật thị hiện thân Phật, Lục Tổ Huệ Năng đại sư thị hiện thân tỳ-kheo, ở đây, tôn giả Xá Lợi Phất cũng thị hiện thân tỳ-kheo. Chúng ta phải biết, phải học tập điều này, phải có tâm rất hoan hỷ, tâm thanh tịnh, tâm bình đẳng, tâm giúp cho người khác thành tựu những điều tốt đẹp. Người ta làm chuyện tốt đẹp cần có kẻ khác chạy việc vặt, cần có người phục vụ, thấy không có ai [làm những chuyện đó] thì chúng ta phải đến [giúp đỡ]. Còn có những vị thị hiện làm quốc vương, đại thần, trưởng giả, cư sĩ để ngoại hộ, những vị ấy chẳng phải là phàm nhân! </w:t>
      </w:r>
    </w:p>
    <w:p>
      <w:pPr>
        <w:pStyle w:val="Normal"/>
        <w:jc w:val="both"/>
        <w:rPr/>
      </w:pPr>
      <w:r>
        <w:rPr/>
        <w:tab/>
      </w:r>
      <w:r>
        <w:rPr>
          <w:i/>
        </w:rPr>
        <w:t>“Bổn kinh thuyết thử nhất thiết thế gian nan tín chi pháp, duy đại trí giả thỉ năng thâm tín bất nghi. Cố liệt Thượng Thủ, cẩn thứ Kiều Trần Như”</w:t>
      </w:r>
      <w:r>
        <w:rPr/>
        <w:t xml:space="preserve"> (</w:t>
      </w:r>
      <w:r>
        <w:rPr>
          <w:color w:val="000000"/>
        </w:rPr>
        <w:t>Kinh này nói đến pháp hết thảy thế gian khó tin được, chỉ có bậc đại trí mới có thể tin tưởng sâu xa chẳng nghi ngờ. Vì vậy, tên Ngài được kể trong các vị Thượng Thủ, ngay sau ngài Kiều Trần Như)</w:t>
      </w:r>
      <w:r>
        <w:rPr/>
        <w:t xml:space="preserve">. Ngài được xếp vào thứ hai, trong hội này, đức Thế Tôn thuyết pháp gì? Pháp môn này là vô thượng vi diệu pháp trong [hết thảy các pháp] thế gian lẫn xuất thế gian. Vì sao? Có thể làm cho chúng sanh chưa đoạn tập khí phiền não thành Phật trong một đời, đúng là khó tin. Một phẩm tập khí phiền não chưa đoạn, làm sao có thể thành Phật ngay trong thân này? Khó tin thì ai có thể tin? Thanh Văn, Duyên Giác, Bồ Tát chẳng tin. Vì thế, họ phải đi lòng vòng, lòng vòng là </w:t>
      </w:r>
      <w:r>
        <w:rPr>
          <w:i/>
          <w:iCs/>
        </w:rPr>
        <w:t>“thụ xuất”</w:t>
      </w:r>
      <w:r>
        <w:rPr/>
        <w:t xml:space="preserve"> (thoát khỏi tam giới theo chiều dọc). Con đường này là hoành xuất, tức là thoát ra từ ngay trong lục đạo! Quý vị nghĩ thử xem thoát ra theo chiều dọc khó dường nào? Quý vị phải trải qua Dục Giới Thiên, Sắc Giới Thiên, Vô Sắc Giới Thiên, Tứ Thiền, Bát Định. Quý vị còn phải trải qua tứ thánh pháp giới mới có thể thoát ra. Thanh Văn, Duyên Giác, Bồ Tát, Phật trong tứ </w:t>
      </w:r>
      <w:r>
        <w:rPr>
          <w:color w:val="000000"/>
        </w:rPr>
        <w:t>thánh pháp giới phải đoạn sạch sành sanh vọng tưởng, phân biệt, chấp trước, mới có thể vượt thoát mười pháp giới. Chuyện này cần thời gian bao lâu, thời gian lâu chừng nào? Kinh Phật thường nói là vô lượng kiếp. Trên</w:t>
      </w:r>
      <w:r>
        <w:rPr/>
        <w:t xml:space="preserve"> thực tế, thời gian chẳng phải là một pháp cố định, pháp do đức Phật nói là viên dung. Đối với vô lượng kiếp, có thể nói là kẻ kém may mắn sẽ thật sự phải trải vô lượng kiếp. Vô lượng kiếp nên nói như thế nào? Nhân đạo trong lục đạo là chỗ mấu chốt, hễ chuyển biến chỗ đó, sẽ nhất định thành Phật trong nhân đạo. Trong lục đạo, chưa hề nghe nói Phật có thể thị hiện thân Phật để thuyết pháp trong đường nào khác, không có! Lục đạo chúng sanh có cảm, Phật đều ứng, nhưng chẳng thể dùng thân Phật để xuất hiện, chỉ có trong nhân gian, nhân gian là mấu chốt! </w:t>
      </w:r>
    </w:p>
    <w:p>
      <w:pPr>
        <w:pStyle w:val="Normal"/>
        <w:jc w:val="both"/>
        <w:rPr/>
      </w:pPr>
      <w:r>
        <w:rPr/>
        <w:tab/>
        <w:t>Con người tạo tác các thứ nghiệp. Người tạo thiện nghiệp, quả báo là trong ba đường lành, vì sao vào trong ba đường lành? Để tiêu phước báo. Phước chẳng phải là chuyện tốt, người thế gian nghĩ nó là chuyện tốt đẹp, nhưng người tu đạo biết nó chẳng phải là chuyện tốt. Tạo tác hết thảy nghiệp bất thiện thì sao? Vào trong tam ác đạo để tiêu nghiệp bất thiện. Do vậy, quý vị biết nhân gian, cõi trời, lục đạo luân hồi, nói xuyên suốt là chẳng qua để “tiêu nghiệp” mà thôi. Nếu quý vị chẳng tạo nghiệp, lục đạo sẽ chẳng có, quý vị vĩnh viễn thoát lìa lục đạo, thật đấy, chẳng giả tí nào. Chẳng tạo “chấp trước” như kinh Hoa Nghiêm đã nói, tức là chẳng còn chấp trước hết thảy các pháp thế gian và xuất thế gian, đoạn Kiến Tư phiền não, lục đạo bèn chẳng còn. Lục đạo không có, tứ thánh pháp giới sẽ hiện tiền, vẫn là bốn tầng bậc. Thấp nhất là Thanh Văn A La Hán, ở nơi ấy, toàn bộ đều là A La Hán. Lên cao hơn là Bích Chi Phật, lên cao hơn nữa Bồ Tát, lên cao hơn nữa là Phật, Phật ở đây là Phật trong mười pháp giới. Trong Tịnh Độ, tứ thánh pháp giới được gọi là cõi Phương Tiện Hữu Dư, lục đạo được gọi là cõi Phàm Thánh Đồng Cư; vượt thoát mười pháp giới mới là cõi Thật Báo Trang Nghiêm. Những cõi ấy do đâu mà có? Toàn là do tâm của chính mình biến hiện, phải nhớ điều này! Bốn cõi, mười pháp giới toàn là do “tâm hiện, thức biến”, ngoài tâm không có pháp, ngoài pháp chẳng có tâm, thật đấy, chẳng giả đâu! Chính mình biến hiện cho chính mình thụ dụng, ngay cả địa ngục A Tỳ cũng do chính mình biến hiện. Tâm hạnh quý vị bất thiện bèn biến hiện cảnh giới ấy, quý vị đến đó chịu khổ, đấy là tự làm, tự chịu!</w:t>
      </w:r>
    </w:p>
    <w:p>
      <w:pPr>
        <w:pStyle w:val="Normal"/>
        <w:jc w:val="both"/>
        <w:rPr/>
      </w:pPr>
      <w:r>
        <w:rPr/>
        <w:tab/>
        <w:t>Vì thế, hiểu đạo lý này, chúng ta bèn hiểu rõ ý niệm có quan hệ quá lớn, khởi tâm động niệm chớ nên có ác niệm, ác niệm là phiền não. Đừng nên sanh phiền não, sanh phiền não sẽ có quả báo, chẳng phải là sanh xong rồi thôi! Dẫu thân và miệng chúng ta chưa làm, mới dấy lên một niệm, niệm ấy đã kết thành nghiệp, chẳng cần đến thân và miệng. Hễ khởi tâm động niệm, quý vị đã tạo nghiệp. Trong A Lại Da có chủng tử của nghiệp tập ấy, gặp duyên, quả báo sẽ hiện tiền. Do vậy, chẳng đoạn một phẩm phiền não, cớ sao có thể thành Phật? Há có đạo lý ấy? Ngay cả Tu Đà Hoàn mà còn chưa đạt được, làm sao có thể thành Phật cho được? Thật vậy! Trong cõi Phàm Thánh Đồng Cư của Tây Phương Cực Lạc thế giới, chưa đoạn phiền não, chữ “phiền não” [ở đây] nhằm nói tới Kiến Tư phiền não chưa đoạn. Sanh đến thế giới Cực Lạc, dẫu là hạ hạ phẩm vãng sanh trong cõi Phàm Thánh Đồng Cư, vẫn là A Duy Việt Trí Bồ Tát. Trong lời nguyện thứ mười hai, A Di Đà Phật đã nói như vậy, A Di Đà Phật chẳng nói lời giả! A Duy Việt Trí là Bồ Tát như thế nào? Bồ Tát đã đạt ba món Bất Thoái. Chúng ta biết Vị Bất Thoái, vừa mới chứng đắc Vị Bất Thoái là Tu Đà Hoàn; do vậy, Tu Đà Hoàn là thánh nhân; tuy là vị thánh nhỏ nhoi mới đoạn hết tám mươi tám phẩm Kiến Hoặc, chứng Vị Bất Thoái, Vị Bất Thoái là gì? Chẳng lui sụt thành phàm phu, chẳng đọa trong tam ác đạo. Tuy chưa thoát khỏi lục đạo luân hồi, vị ấy đã được đảm bảo chẳng đọa trong tam đồ, bảy lần sanh tử trong cõi trời hay trong nhân gian, bất luận có Phật xuất hiện trên thế gian hay không, vị ấy đều có thể chứng đắc quả A La Hán, luôn có thể chứng quả. Cũng tức là tuy vị ấy chưa vượt thoát lục đạo luân hồi, Ngài là thánh nhân, chẳng phải là phàm nhân, Vị Bất Thoái mà! Hạnh Bất Thoái là Bồ Tát. Bồ Tát phát Bồ Đề tâm, Hạnh bèn chẳng thoái; chẳng phát Bồ Đề tâm sẽ thoái chuyển. Bồ Đề tâm chẳng dễ phát. Địa vị cao nhất là Niệm Bất Thoái, chúng ta thường nói [Niệm Bất Thoái] là “một mục tiêu, một phương hướng, dũng mãnh tinh tấn”, đấy là ai? Pháp Thân Bồ Tát, vượt thoát mười pháp giới.</w:t>
      </w:r>
    </w:p>
    <w:p>
      <w:pPr>
        <w:pStyle w:val="Normal"/>
        <w:jc w:val="both"/>
        <w:rPr/>
      </w:pPr>
      <w:r>
        <w:rPr/>
        <w:tab/>
        <w:t>Từ giáo pháp Đại Thừa, chúng ta thấy chân tướng sự thật ấy, mới hiểu pháp môn này thật sự khó tin. Thật sự khó tin nhưng chúng ta tin, chúng ta tin vào khái niệm ấy có đúng hay không? Lòng tin ấy có tầng cấp, quý vị thấy phàm nhân chúng ta thường nói “mê tín, chánh tín, và chân tín”, tức là ba cấp bậc. Kẻ mê tín đông đảo, thấy kẻ khác tin nên chúng ta cũng tin, trong kinh luận Tịnh Độ rốt cuộc giảng lý luận gì, không biết! Do không biết, nên gọi là mê tín. Quý vị thật sự hiểu rõ ràng, minh bạch kinh giáo thì gọi là chánh tín. Chánh tín vẫn chưa phải là chân tín. Tuy hiểu minh bạch, rõ ràng, vẫn chưa muốn sanh về, vẫn còn rất lưu luyến thế gian này, đó chẳng phải là chân tín; chẳng thể nói quý vị mê tín, vì quý vị thật sự hiểu rõ ràng, minh bạch. Khi nào tình chấp của quý vị đối với lục đạo, cõi trời, nhân gian đều buông xuống hết, quý vị sẽ thật sự tin tưởng, chỉ có người chân tín mới có thể thành tựu trong một đời, vì sao? Người ấy chắc chắn vãng sanh. Nếu quý vị hỏi vì sao người ấy có thể chắc chắn vãng sanh? Người ấy chẳng hề có mảy may vướng mắc thế gian này, đạo lý là như thế đó! Không ai chướng ngại quý vị, mà là chính mình chướng ngại chính mình. Vì sao quý vị vẫn tham luyến thế gian này? Nói thật ra, do tập khí đấy! Cổ thánh tiên hiền Trung Quốc gọi [tập khí] là “tập tánh”, bổn tánh vốn thiện, tập tánh bất thiện. Tập tánh là từ vô thỉ kiếp cho tới nay, đời đời kiếp kiếp dưỡng thành, chẳng phải chỉ trong một đời này, mà là đời đời kiếp kiếp, rất phiền phức. Do vậy, phải có tâm dũng mãnh mới có thể đoạn dứt chuyện ấy, cắt đứt hoàn toàn. Thật sự nhận biết Tây Phương Cực Lạc thế giới, mảy may hoài nghi đều không có, quyết tâm sanh về thế giới Cực Lạc trước để thân cận A Di Đà Phật.</w:t>
      </w:r>
    </w:p>
    <w:p>
      <w:pPr>
        <w:pStyle w:val="Normal"/>
        <w:jc w:val="both"/>
        <w:rPr/>
      </w:pPr>
      <w:r>
        <w:rPr/>
        <w:tab/>
        <w:t xml:space="preserve">Thân cận để làm gì? Một mục tiêu là đại triệt đại ngộ, minh tâm kiến tánh trong hội của A Di Đà Phật, tới thế giới Cực Lạc để làm chuyện ấy. Triệt ngộ thì quý vị sẽ sanh vào cõi Thật Báo Trang Nghiêm trong Tây Phương Cực Lạc thế giới; nhưng thế giới Cực Lạc rất kỳ diệu, bốn cõi chẳng chướng ngại, bốn cõi dung hội cùng một chỗ, đấy là chỗ chẳng thể nghĩ bàn. Thích Ca Thế Tôn cũng có bốn cõi, nhưng bốn cõi của Ngài có chiều không gian khác nhau, Ngài ngự trong cõi Thật Báo. Pháp Thân Bồ Tát trong cõi Thật Báo biết chúng ta tồn tại, nhưng chúng ta chẳng biết các Ngài ở đâu. Đó là có chướng ngại, không chỉ Lý Sự chướng ngại, mà còn là Sự Sự chướng ngại; nhưng trong cõi Thật Báo bèn hoàn toàn đột phá [những chướng ngại ấy]. Trong cõi Phương Tiện, Lý Sự vô ngại, nhưng Sự Sự có ngại. Tới cõi Thật Báo, hết thảy chướng ngại đều không có! Trong đời này, chúng ta có duyên phận thù thắng như vậy, cho thấy thiện căn trong đời quá khứ sâu dầy. Nếu chẳng phải là thiện căn rất sâu dầy, quý vị làm sao có thể gặp gỡ pháp môn này? Người học Phật đông lắm, nhưng mấy kẻ gặp gỡ pháp môn này? Khi gặp gỡ, có nhận biết hay không? Có liễu giải hay chăng? Nhận biết, liễu giải, thật sự liễu giải, chẳng ai không phát tâm. Phát nhất niệm tâm cầu sanh Tây Phương Cực Lạc thế giới, tâm ấy được gọi là Vô Thượng Bồ Đề tâm, trong Di Đà Kinh Yếu Giải, Ngẫu Ích đại sư đã giảng như vậy. Ấn Quang đại sư đọc câu ấy, bội phục năm vóc sát đất, [bảo]: </w:t>
      </w:r>
      <w:r>
        <w:rPr>
          <w:i/>
        </w:rPr>
        <w:t>“Chẳng phải là bậc tái lai sẽ chẳng thể thốt lên lời ấy”.</w:t>
      </w:r>
      <w:r>
        <w:rPr/>
        <w:t xml:space="preserve"> Chúng ta hiểu Bồ Đề tâm, nói theo cách hiện thời, [Bồ Đề tâm] là trọn đủ chân thành, thanh tịnh, bình đẳng, chánh giác, từ bi, nhất niệm chân tâm hướng tới Tịnh Độ, năm thứ ấy thảy đều trọn đủ. Vì thế, danh tự của ngài [Xá Lợi Phất được ghi] ở đây nhằm nói rõ, chẳng phải là đại trí huệ thì làm sao có thể tin tưởng sâu đậm, chẳng nghi ngờ pháp môn này? </w:t>
      </w:r>
      <w:r>
        <w:rPr>
          <w:i/>
        </w:rPr>
        <w:t>“Danh liệt đệ nhị”</w:t>
      </w:r>
      <w:r>
        <w:rPr/>
        <w:t xml:space="preserve"> (tên được nêu thứ hai): Đệ nhất đương nhiên quan trọng hơn, trong phần trước chúng ta đã học, vị thứ nhất là tôn giả Kiều Trần Như. Tôn giả Kiều Trần Như tượng trưng cho đệ tử bậc nhất của đức Thế Tôn. Tại Lộc Dã Uyển, Thích Ca Mâu Ni Phật vừa mới thuyết pháp, tại Lộc Dã Uyển độ năm tỳ-kheo, Ngài là người đầu tiên chứng A La Hán, nói rõ pháp môn này là pháp thành Phật bậc nhất, chẳng phải là chứng A La Hán, mà là thành Phật bậc nhất. Vì thế, tên của Ngài được xếp vào bậc nhất.</w:t>
      </w:r>
    </w:p>
    <w:p>
      <w:pPr>
        <w:pStyle w:val="Normal"/>
        <w:jc w:val="both"/>
        <w:rPr/>
      </w:pPr>
      <w:r>
        <w:rPr/>
        <w:tab/>
        <w:t xml:space="preserve">Chúng ta lại xem vị thứ ba, </w:t>
      </w:r>
      <w:r>
        <w:rPr>
          <w:i/>
        </w:rPr>
        <w:t>“tôn giả Đại Mục Kiền Liên, tức A Di Đà kinh trung Ma Ha Mục Kiền Liên”</w:t>
      </w:r>
      <w:r>
        <w:rPr/>
        <w:t xml:space="preserve"> (tôn giả Đại Mục Kiền Liên, tức Ma Ha Mục Kiền Liên trong kinh A Di Đà), Ma Ha là tiếng Phạn, dịch sang nghĩa tiếng Hán là Đại. Ma Ha có nghĩa là lớn, </w:t>
      </w:r>
      <w:r>
        <w:rPr>
          <w:i/>
        </w:rPr>
        <w:t>“Mục Kiền Liên thị tánh, dịch vi”</w:t>
      </w:r>
      <w:r>
        <w:rPr/>
        <w:t xml:space="preserve"> (Mục Kiền Liên là họ, dịch là), Mục Kiền Liên là tiếng Phạn, dịch sang chữ Hán có nghĩa là Tán Tụng, thông thường rất ít nhắc đến ý nghĩa này, mà nói là </w:t>
      </w:r>
      <w:r>
        <w:rPr>
          <w:i/>
        </w:rPr>
        <w:t>“Thái Thục, Lai Bặc Căn đẳng”</w:t>
      </w:r>
      <w:r>
        <w:rPr/>
        <w:t xml:space="preserve"> (Thái Thục, Lai Bặc Căn v.v...), đấy mới là ý nghĩa gốc trong tiếng Phạn, nêu ra nguyên do danh xưng của dòng họ Ngài. Thục (</w:t>
      </w:r>
      <w:r>
        <w:rPr>
          <w:rFonts w:ascii="DFKai-SB;Arial Unicode MS" w:hAnsi="DFKai-SB;Arial Unicode MS" w:cs="DFKai-SB;Arial Unicode MS" w:eastAsia="DFKai-SB;Arial Unicode MS"/>
        </w:rPr>
        <w:t>菽</w:t>
      </w:r>
      <w:r>
        <w:rPr/>
        <w:t xml:space="preserve">) thuộc loại đậu </w:t>
      </w:r>
      <w:r>
        <w:rPr>
          <w:b/>
          <w:bCs/>
          <w:color w:val="0000FF"/>
        </w:rPr>
        <w:t>(</w:t>
      </w:r>
      <w:r>
        <w:rPr>
          <w:rStyle w:val="FootnoteCharacters"/>
          <w:rStyle w:val="FootnoteAnchor"/>
          <w:b/>
          <w:bCs/>
          <w:color w:val="0000FF"/>
        </w:rPr>
        <w:footnoteReference w:id="44"/>
      </w:r>
      <w:r>
        <w:rPr>
          <w:b/>
          <w:bCs/>
          <w:color w:val="0000FF"/>
        </w:rPr>
        <w:t>)</w:t>
      </w:r>
      <w:r>
        <w:rPr/>
        <w:t>, chúng ta thường gọi Lai Bặc (</w:t>
      </w:r>
      <w:r>
        <w:rPr>
          <w:rFonts w:ascii="DFKai-SB;Arial Unicode MS" w:hAnsi="DFKai-SB;Arial Unicode MS" w:cs="DFKai-SB;Arial Unicode MS" w:eastAsia="DFKai-SB;Arial Unicode MS"/>
        </w:rPr>
        <w:t>萊菔</w:t>
      </w:r>
      <w:r>
        <w:rPr/>
        <w:t>) là La Bặc (</w:t>
      </w:r>
      <w:r>
        <w:rPr>
          <w:rFonts w:ascii="DFKai-SB;Arial Unicode MS" w:hAnsi="DFKai-SB;Arial Unicode MS" w:cs="DFKai-SB;Arial Unicode MS" w:eastAsia="DFKai-SB;Arial Unicode MS"/>
        </w:rPr>
        <w:t>蘿蔔</w:t>
      </w:r>
      <w:r>
        <w:rPr/>
        <w:t xml:space="preserve">: củ cải). Chúng ta biết dòng họ của Ngài là nông dân. Nhìn từ ý nghĩa này, nay chúng ta nói họ là “thái nông”, tức nông dân trồng rau. </w:t>
      </w:r>
      <w:r>
        <w:rPr>
          <w:i/>
        </w:rPr>
        <w:t>“Kỳ tộc xuất gia nhân đa, cố ư tôn giả tánh thị quán dĩ Đại tự, viết Đại Thái Thục (Đại Mục Kiền Liên) dĩ giản biệt chi”</w:t>
      </w:r>
      <w:r>
        <w:rPr/>
        <w:t xml:space="preserve"> (dòng họ ấy có nhiều người xuất gia, nên trước tên họ của tôn giả, thêm chữ Đại, thành Đại Thái Thục (Đại Mục Kiền Liên) để phân biệt). Thời cổ, nông dân rất khổ cực, cũng chẳng thể rất giàu có, người Trung Quốc bảo “nhờ trời kiếm miếng ăn”, chắc chắn họ là người thật thà, thuần phác. Người đến thế gian này, xuất hiện trong thế gian này để theo đuổi công việc ấy, suốt đời làm việc, ít tạo bất thiện nghiệp, thiện nghiệp tích lũy dần dần. Thiện nghiệp là gì? Những nhà nông ấy trồng trọt, thâu hoạch mùa màng, nuôi sống hết thảy đại chúng trong xã hội, âm thầm cày cấy. Con người có tập khí này, động vật cũng có tập khí này. Họ chỉ mong mùa màng sung túc, hằng ngày đều nghĩ tới chuyện ấy. Vì thế, đối với nghề nghiệp này, có thể là cả mấy đời đều làm nghề ấy, chẳng nghĩ đổi nghề, mà cũng có thể là hoàn cảnh khách quan cũng không cho phép. Do đức Phật nói </w:t>
      </w:r>
      <w:r>
        <w:rPr>
          <w:i/>
        </w:rPr>
        <w:t>“hết thảy các pháp sanh từ tâm tưởng”</w:t>
      </w:r>
      <w:r>
        <w:rPr/>
        <w:t xml:space="preserve">, chúng ta có thể lý giải: [Dòng họ ấy] có nhiều người xuất gia, chắc chắn là xuất gia tu hành thành tựu thù thắng, mọi người thấy vậy nhất định rất hâm mộ, có mấy vị thành tựu sẽ khơi gợi rất nhiều người học tập theo. Vì thế, trong danh xưng của tôn giả, phải thêm chữ Đại vào trước chữ Mục Kiền Liên để phân biệt, gọi </w:t>
      </w:r>
      <w:r>
        <w:rPr>
          <w:i/>
        </w:rPr>
        <w:t>“Đại Mục Kiền Liên”</w:t>
      </w:r>
      <w:r>
        <w:rPr/>
        <w:t xml:space="preserve"> là tôn xưng Ngài. </w:t>
      </w:r>
    </w:p>
    <w:p>
      <w:pPr>
        <w:pStyle w:val="Normal"/>
        <w:jc w:val="both"/>
        <w:rPr/>
      </w:pPr>
      <w:r>
        <w:rPr/>
        <w:tab/>
      </w:r>
      <w:r>
        <w:rPr>
          <w:i/>
        </w:rPr>
        <w:t>“Kỳ danh vi Câu Luật Đà, phụ vi Tướng Quốc”</w:t>
      </w:r>
      <w:r>
        <w:rPr/>
        <w:t xml:space="preserve"> (Tên Ngài là Câu Luật Đà (Kolita), cha làm Tướng Quốc), chúng ta biết thuở ấy Trung Quốc chưa thống nhất, đời Châu có tám trăm chư hầu, đều là những bộ lạc nhỏ. Ấn Độ cũng giống như thế. Cha của Thích Ca Mâu Ni Phật là quốc vương, tức quốc vương nước Ca Tỳ La Vệ (Kapilavatsu). Nước này hiện thời thuộc địa bàn nước Ni Bạc Nhĩ (Nepal), dấu tích xưa hãy còn. Đến Ấn Độ triều thánh, rất nhiều người nhất định đến thăm nơi Thích Ca Mâu Ni Phật giáng sanh. </w:t>
      </w:r>
      <w:r>
        <w:rPr>
          <w:color w:val="000000"/>
        </w:rPr>
        <w:t xml:space="preserve">Nước ấy không lớn, nói chung còn nhỏ hơn một huyện hiện thời. Một hương, một trấn của chúng ta hiện thời vào thuở ấy là một tiểu quốc. Cha của ngài Đại Mục Kiền Liên làm Tướng Quốc, cũng là trợ thủ của quốc vương, có thân phận giống như Tổng Lý (Thủ Tướng) hiện thời. </w:t>
      </w:r>
      <w:r>
        <w:rPr>
          <w:i/>
          <w:color w:val="000000"/>
        </w:rPr>
        <w:t>“Tùng Câu Luật Đà thụ thần kỳ cầu đắc tử, nhân dĩ danh chi”</w:t>
      </w:r>
      <w:r>
        <w:rPr>
          <w:color w:val="000000"/>
        </w:rPr>
        <w:t xml:space="preserve"> (do cầu</w:t>
      </w:r>
      <w:r>
        <w:rPr/>
        <w:t xml:space="preserve"> khấn thần cây Câu Luật Đà mà có con; vì thế, đặt tên như vậy</w:t>
      </w:r>
      <w:r>
        <w:rPr>
          <w:color w:val="000000"/>
        </w:rPr>
        <w:t xml:space="preserve">). Cha Ngài cầu con từ thần cây, kết quả sanh được một con trai, nên dùng chữ Câu Luật Đà để đặt tên. </w:t>
      </w:r>
      <w:r>
        <w:rPr>
          <w:i/>
          <w:color w:val="000000"/>
        </w:rPr>
        <w:t>“Ư Phật đệ tử, thần thông đệ nhất”</w:t>
      </w:r>
      <w:r>
        <w:rPr>
          <w:color w:val="000000"/>
        </w:rPr>
        <w:t xml:space="preserve"> (thần thông bậc nhất trong các vị đệ tử đức Phật), trong các vị đệ tử đức Phật, Ngài có thần thông đệ nhất. Các đệ tử đức Phật có thần thông [nhưng không bộc lộ], riêng Ngài thường thể hiện thần thông; nhưng trong kinh giáo, Thích Ca Mâu Ni Phật dạy chúng ta chẳng được dùng thần thông để</w:t>
      </w:r>
      <w:r>
        <w:rPr/>
        <w:t xml:space="preserve"> làm Phật sự. Vì sao? Nếu dùng thần thông để làm Phật sự, sẽ có kẻ giả mạo Phật, Bồ Tát, sẽ có chuyện ấy phát sanh. Yêu ma, quỷ quái đều có thần thông. Đức Phật dùng giảng kinh, giáo học, bọn chúng sẽ chẳng có cách nào. Đức Phật dùng giới luật, giảng kinh, giáo học, dùng các phương pháp ấy để giáo hóa chúng sanh, đấy là chánh pháp tồn tại trong thế gian, tà môn, ngoại đạo chẳng thể làm được.</w:t>
      </w:r>
    </w:p>
    <w:p>
      <w:pPr>
        <w:pStyle w:val="Normal"/>
        <w:jc w:val="both"/>
        <w:rPr/>
      </w:pPr>
      <w:r>
        <w:rPr/>
        <w:tab/>
        <w:t xml:space="preserve"> Trong Trí Độ Luận có mấy câu như thế này: </w:t>
      </w:r>
      <w:r>
        <w:rPr>
          <w:i/>
        </w:rPr>
        <w:t>“Như Xá Lợi Phất ư trí huệ trung đệ nhất, Mục Kiền Liên thần túc đệ nhất”</w:t>
      </w:r>
      <w:r>
        <w:rPr/>
        <w:t xml:space="preserve"> (như Xá Lợi Phất là trí huệ bậc nhất, Mục Kiền Liên thần túc bậc nhất). Người Trung Quốc thường gọi Thần Túc là </w:t>
      </w:r>
      <w:r>
        <w:rPr>
          <w:i/>
        </w:rPr>
        <w:t>“thông linh”</w:t>
      </w:r>
      <w:r>
        <w:rPr/>
        <w:t xml:space="preserve">, thuộc loại cảm </w:t>
      </w:r>
      <w:r>
        <w:rPr>
          <w:color w:val="000000"/>
        </w:rPr>
        <w:t>ứng. Trong sáu</w:t>
      </w:r>
      <w:r>
        <w:rPr/>
        <w:t xml:space="preserve"> thứ thần thông, Thần Túc Thông cao nhất, có thể phi hành, biến hóa. Người Hoa đọc Tây Du Ký, thấy Tôn Ngộ Không thị hiện thần thông, bất quá thần thông rất bé. Quý vị thấy sách viết hắn chỉ có bảy mươi hai phép biến hóa. Đúng ra, bảy mươi hai chẳng phải là con số. Nếu là con số, năng lực của hắn vô cùng hữu hạn. Nếu nói theo ý nghĩa biểu thị pháp, sẽ nói thông suốt, thần thông rộng lớn, đúng là tự tại vô ngại. Trong các đệ tử đức Phật, Mục Kiền Liên có năng lực ấy. </w:t>
      </w:r>
      <w:r>
        <w:rPr>
          <w:i/>
        </w:rPr>
        <w:t>“Hựu Xá Lợi Phất thị Phật hữu diện đệ tử, Mục Kiền Liên thị Phật tả diện đệ tử”</w:t>
      </w:r>
      <w:r>
        <w:rPr/>
        <w:t xml:space="preserve"> (Lại nữa, Xá Lợi Phất là đệ tử bên phải Phật, Mục Kiền Liên là đệ tử bên trái Phật). Bên phải là trí huệ, bên trái là thần thông, trí huệ và thần thông hợp lại bèn viên mãn, năng lực giáo hóa chúng sanh đúng là tự tại vô ngại</w:t>
      </w:r>
      <w:r>
        <w:rPr>
          <w:i/>
        </w:rPr>
        <w:t>. “Tôn giả thần thông thậm quảng, lệ như cử nhất thành Thích chủng, thượng thăng Phạm thiên”</w:t>
      </w:r>
      <w:r>
        <w:rPr/>
        <w:t xml:space="preserve"> (</w:t>
      </w:r>
      <w:r>
        <w:rPr>
          <w:color w:val="000000"/>
        </w:rPr>
        <w:t xml:space="preserve">Tôn giả thần thông rất rộng, chẳng hạn như đem toàn bộ người họ Thích trong một thành bay lên trời Phạm thiên). </w:t>
      </w:r>
      <w:r>
        <w:rPr/>
        <w:t>Chuyện này là do Lưu Ly Vương (</w:t>
      </w:r>
      <w:r>
        <w:rPr>
          <w:color w:val="222222"/>
          <w:shd w:fill="FFFFFF" w:val="clear"/>
        </w:rPr>
        <w:t xml:space="preserve">Virūdhaka) </w:t>
      </w:r>
      <w:r>
        <w:rPr/>
        <w:t xml:space="preserve">diệt dòng họ Thích Ca </w:t>
      </w:r>
      <w:r>
        <w:rPr>
          <w:b/>
          <w:bCs/>
          <w:color w:val="0000FF"/>
        </w:rPr>
        <w:t>(</w:t>
      </w:r>
      <w:r>
        <w:rPr>
          <w:rStyle w:val="FootnoteCharacters"/>
          <w:rStyle w:val="FootnoteAnchor"/>
          <w:b/>
          <w:bCs/>
          <w:color w:val="0000FF"/>
        </w:rPr>
        <w:footnoteReference w:id="45"/>
      </w:r>
      <w:r>
        <w:rPr>
          <w:b/>
          <w:bCs/>
          <w:color w:val="0000FF"/>
        </w:rPr>
        <w:t>)</w:t>
      </w:r>
      <w:r>
        <w:rPr/>
        <w:t xml:space="preserve">, đương nhiên đức Thế Tôn cũng rất đau buồn, nhưng không có hành động gì, vì sao? Thích Ca Mâu Ni Phật biết đấy là nhân quả, quá khứ tạo tác cái nhân bất thiện, đời này nhất định phải chịu quả báo ấy, không thể tránh được. Ngài Mục Kiền Liên không biết cái nhân ấy [thì cái nhân ấy] nhất định là đã rất lâu, vì như thường nói “A La Hán có thể biết năm trăm đời quá khứ, và năm trăm đời vị lai”. Chuyện này chắc chắn phải lâu hơn năm trăm đời, nên sức thần thông của A La Hán chẳng thấu đạt. Đức Phật biết, hiểu rất rõ ràng, khuyên dạy người trong họ hãy tránh né. Do lẽ đó, khi ấy, ngài Mục Kiền Liên bèn cứu năm trăm người, đặt trong bát, đem bát ấy lên cõi Đại Phạm Thiên. Đại Phạm Thiên là Sơ Thiền, đặt ở nơi ấy để lánh nạn, chờ cho chuyện ấy qua đi. Còn dòng họ Thích Ca thì sao? Nghe lời Thích Ca Mâu Ni Phật, một nhóm bỏ trốn. Nhóm </w:t>
      </w:r>
      <w:r>
        <w:rPr>
          <w:color w:val="000000"/>
        </w:rPr>
        <w:t xml:space="preserve">này trốn sang Tây Tạng vì Nepal ở phía Nam núi </w:t>
      </w:r>
      <w:r>
        <w:rPr>
          <w:color w:val="000000"/>
          <w:highlight w:val="yellow"/>
        </w:rPr>
        <w:t>Himalayas</w:t>
      </w:r>
      <w:r>
        <w:rPr>
          <w:color w:val="000000"/>
        </w:rPr>
        <w:t xml:space="preserve">, vượt sang bên kia núi là Tây Tạng. Sau khi họ trốn tới Tây Tạng, từ đấy chẳng còn trở lại nữa. Vì thế, dòng họ Thích Ca còn có một chi họ hiện đang sống ở vùng Hậu Tạng </w:t>
      </w:r>
      <w:r>
        <w:rPr>
          <w:b/>
          <w:bCs/>
          <w:color w:val="0000FF"/>
        </w:rPr>
        <w:t>(</w:t>
      </w:r>
      <w:r>
        <w:rPr>
          <w:rStyle w:val="FootnoteCharacters"/>
          <w:rStyle w:val="FootnoteAnchor"/>
          <w:b/>
          <w:bCs/>
          <w:color w:val="0000FF"/>
        </w:rPr>
        <w:footnoteReference w:id="46"/>
      </w:r>
      <w:r>
        <w:rPr>
          <w:b/>
          <w:bCs/>
          <w:color w:val="0000FF"/>
        </w:rPr>
        <w:t>)</w:t>
      </w:r>
      <w:r>
        <w:rPr>
          <w:color w:val="000000"/>
        </w:rPr>
        <w:t>. Năm xưa, Chương Gia đại sư kể cho tôi biết chuyện này. Ngài Mục Kiền Liên cứu những người ấy, đưa</w:t>
      </w:r>
      <w:r>
        <w:rPr/>
        <w:t xml:space="preserve"> lên Đại Phạm Thiên. Thích Ca Mâu Ni Phật bảo Ngài: “Ông hãy đi xem coi người trong bát hiện thời như thế nào?” Ngài lên xem, hoàn toàn hóa thành máu loãng, không ai còn sống. Đức Phật dạy: “Định nghiệp! Phật cũng chẳng có năng lực xoay chuyển!”</w:t>
      </w:r>
    </w:p>
    <w:p>
      <w:pPr>
        <w:pStyle w:val="Normal"/>
        <w:jc w:val="both"/>
        <w:rPr/>
      </w:pPr>
      <w:r>
        <w:rPr/>
        <w:tab/>
        <w:t>Những sự thị hiện này cũng nhằm bảo chúng ta: Chúng ta là người thật sự học Phật, sống trong thế gian này, từng ly, từng tý, bất luận thuận cảnh, nghịch cảnh, thiện duyên, ác duyên, thảy đều là chư Phật Như Lai đang thị hiện, hay năm mươi ba lần tham học của Thiện Tài đồng tử, [cách nghĩ như vậy] quyết định là chính xác. Thị hiện điều gì vậy? Quý vị giết người khác, chắc chắn người ta sẽ giết quý vị, oán hận chẳng giải trừ, đời đời kiếp kiếp oan oan tương báo chẳng xong. Thích Ca Mâu Ni Phật khuyên người trong họ nhất định đừng chống lại [Tỳ Lưu Ly], chớ nên có oán hận, món nợ ấy đến đây kết liễu, sau này chẳng còn đối địch nữa. Điều ấy chắc chắn là chính xác. Mấy ai có trí huệ như vậy, thấy địch thủ đến xâm phạm mà chẳng chống cự? Chỉ có Phật pháp biết. Chiến tranh ắt phải có nhân, có cuộc chiến tranh nào chẳng do cái nhân trước đó gây ra hay chăng? Không thể nào có chuyện ấy! Chúng ta biết quá khứ đã tạo tác tội nghiệp, những người bị sát hại trong chiến tranh, nếu chẳng giết người, mà bị kẻ khác giết, sẽ sanh lên trời, chẳng đọa tam đồ; kẻ sát nhân có tội, trong tương lai đọa tam đồ. Quý vị thấy kẻ ấy đọa tam đồ, đưa quý vị sanh lên trời. Đức Phật thấy rõ ràng chuyện này, A La Hán, Bồ Tát thấy rõ ràng: Trốn chẳng được, giết người phải đền mạng, thiếu nợ phải trả tiền, trốn chẳng được! Thiếu nợ bèn hoan hỷ trả nợ. Cách trả nợ cũng khác nhau. Có lúc quý vị cho kẻ khác mượn tiền, hắn chẳng trả lại, có thể là gì? Kiếp trước quý vị đã vay tiền hắn, sau khi mượn, quý vị chẳng trả, nên kẻ ấy cũng lấy lại bằng cùng một cách. Vậy thì sao? Hoan hỷ, chớ nên ghim chuyện này trong lòng nữa, coi như thiếu nợ hắn, đưa cho hắn. Nếu chẳng phải là thiếu nợ hắn, đời sau hắn phải trả lại quý vị. Chúng ta có muốn [như vậy] hay là không? Chớ nên! Vì sao? Nếu muốn, quý vị vẫn phải luân hồi. Quý vị chẳng luân hồi, hai bên chẳng gặp nhau, không thể tháo gỡ được! Quý vị có chịu luân hồi nữa hay không? Nếu chẳng muốn luân hồi nữa, nay ta sang thế giới Cực Lạc làm Phật, hãy một nét bút sổ toẹt. Thiếu hắn, bèn trả cho hắn; chẳng thiếu hắn thì chẳng cần đến nữa! Tặng cho hắn, như vậy là xong! Điều gì cũng chẳng cần so đo, buông xuống vạn duyên, chúng ta mới tới thế giới Cực Lạc được. Chỉ cần có một chuyện, có mảy may vướng mắc sẽ chẳng xong. Vì thế, nay chúng ta sống trên thế gian này, bất luận kẻ nào đối xử với ta ra sao, chúng ta đều phải tiếp nhận, chớ nên có chút ý kiến nào, sao cũng được, chuyện gì cũng đều gật đầu. Đó là gì? Đó là đại đạo để chúng ta về Tây Phương thành Phật. Nếu chuyện tí tẹo mà vẫn so đo thì mỗi ngày mười vạn câu Phật hiệu vẫn chẳng đáng trông cậy, tới lúc đó, quý vị không đi được! Một niệm cuối cùng vẫn so đo cùng kẻ khác, còn làm sao được nữa? Chúng ta nói học Phật có tiến bộ, tiến bộ là gì? Hết thảy đều chẳng so đo, điều gì thấy cũng chấp nhận được, điều gì cũng đều tốt đẹp, đó là tiến bộ. Đây là một ví dụ [về thần thông của ngài Mục Kiền Liên].</w:t>
      </w:r>
    </w:p>
    <w:p>
      <w:pPr>
        <w:pStyle w:val="Normal"/>
        <w:jc w:val="both"/>
        <w:rPr/>
      </w:pPr>
      <w:r>
        <w:rPr/>
        <w:tab/>
        <w:t xml:space="preserve">Tiếp đó, lại nói đến ví dụ thứ hai: </w:t>
      </w:r>
      <w:r>
        <w:rPr>
          <w:i/>
        </w:rPr>
        <w:t>“Ngoại đạo di sơn, chế chi bất động”</w:t>
      </w:r>
      <w:r>
        <w:rPr>
          <w:color w:val="FF0000"/>
        </w:rPr>
        <w:t xml:space="preserve"> </w:t>
      </w:r>
      <w:r>
        <w:rPr/>
        <w:t xml:space="preserve">(ngoại đạo dời núi, ngăn trở chẳng cho lay động). Có thể dời núi hay không? Có thể dời núi, lấp biển. Hiện thời dùng máy móc, xưa kia, thật sự có thể dùng pháp thuật để thực hiện. Hiện tại, các nhà Lượng Tử Lực bảo chúng ta: Nếu ý niệm của con người có thể thật sự tập trung tại một chỗ, sức mạnh của nó sẽ chẳng thể nghĩ bàn. Nói theo lý luận là </w:t>
      </w:r>
      <w:r>
        <w:rPr>
          <w:i/>
          <w:iCs/>
        </w:rPr>
        <w:t>“cảnh chuyển theo tâm”.</w:t>
      </w:r>
      <w:r>
        <w:rPr/>
        <w:t xml:space="preserve"> Vì thế, trên địa cầu có tai nạn, chúng ta là những kẻ sống trên đó, sức một người chẳng đủ, nhưng ý thức của tập thể sẽ có sức mạnh to lớn. Bao nhiêu người? Có thể là mấy chục người, hoặc một trăm người, sức mạnh ấy vô cùng đáng kể. Chúng ta thấy một thí dụ thực tế từ tiến sĩ Giang Bổn Thắng của Nhật Bản. Hồ Tỳ Bà (Biwa Ko) </w:t>
      </w:r>
      <w:r>
        <w:rPr>
          <w:b/>
          <w:bCs/>
          <w:color w:val="0000FF"/>
        </w:rPr>
        <w:t>(</w:t>
      </w:r>
      <w:r>
        <w:rPr>
          <w:rStyle w:val="FootnoteCharacters"/>
          <w:rStyle w:val="FootnoteAnchor"/>
          <w:b/>
          <w:bCs/>
          <w:color w:val="0000FF"/>
        </w:rPr>
        <w:footnoteReference w:id="47"/>
      </w:r>
      <w:r>
        <w:rPr>
          <w:b/>
          <w:bCs/>
          <w:color w:val="0000FF"/>
        </w:rPr>
        <w:t>)</w:t>
      </w:r>
      <w:r>
        <w:rPr/>
        <w:t xml:space="preserve"> là một eo biển, trong khoảng hơn hai mươi năm, eo biển ấy rất bẩn thỉu, mùi vị rất khó ngửi. Ông ta tìm hơn một trăm người, dùng phương pháp kỳ đảo. Kỳ đảo là tập trung ý niệm, tìm một vị lão hòa thượng cầm đầu mọi người. Văn kỳ đảo rất đơn giản: “Nước hồ trong sạch, ta yêu mến ngươi”. Quý vị thấy một câu nói đơn giản dường ấy, khiến cho mọi người thảy đều buông xuống ý niệm, trong tâm tưởng ý niệm ấy, miệng đọc câu ấy, nước hồ trong sạch. Hơn một trăm người: “Nước hồ trong sạch, ta yêu mến ngươi”, đọc câu này tiếp nối câu kia, tập trung ý niệm suốt một giờ, làm suốt một giờ. Quả nhiên ba ngày sau, nước eo biển ấy thật sự sạch sẽ, chẳng còn mùi hôi. Truyền thông và TV Nhật Bản đều đăng tin. Giữ được nửa năm lại trở lại tình trạng cũ, lại dơ bẩn. Tôi bảo ông ta: “Tốt nhất là cứ hai tháng quý vị tới đó cầu nguyện một lần, eo biển ấy nói chung sẽ có thể suốt năm chẳng dơ bẩn, chẳng có mùi hôi”. Vì thế, cầu đảo hữu dụng! Những kinh sám Phật sự trong Phật môn chúng ta, kể cả Tam Thời Hệ Niệm do chúng tôi đề xướng đều thuộc loại này, nhưng loại này trị đằng ngọn, chứ chẳng trị tận gốc. Trị tận gốc là phải chuyển biến ý niệm của chúng ta, đoạn hết thảy ác, tu hết thảy thiện; đấy là trị tận gốc. Trị tận gốc mới có năng lượng hóa giải nhiều tai nạn trên địa cầu. Trị tận gốc đòi hỏi giáo dục; giáo dục luân lý, đạo đức, nhân quả, tôn giáo sẽ có thể làm được. Ngài Mục Kiền Liên có thể dùng pháp thuật để chế ngự, khiến núi ấy bất động, ngoại đạo dời núi nhưng chẳng dời được, vì ngài Mục Kiền Liên đã giằn xuống. </w:t>
      </w:r>
    </w:p>
    <w:p>
      <w:pPr>
        <w:pStyle w:val="Normal"/>
        <w:ind w:firstLine="720"/>
        <w:jc w:val="both"/>
        <w:rPr/>
      </w:pPr>
      <w:r>
        <w:rPr/>
        <w:t xml:space="preserve">Tiếp đó, nói: </w:t>
      </w:r>
      <w:r>
        <w:rPr>
          <w:i/>
        </w:rPr>
        <w:t>“Cập hàng phục độc long đẳng đẳng, nan dĩ cụ thuật”</w:t>
      </w:r>
      <w:r>
        <w:rPr/>
        <w:t xml:space="preserve"> (và những chuyện như hàng phục rồng độc v.v... khó thể thuật trọn). Sự tích thần thông của Ngài rất nhiều. Miệng rồng nhả hơi độc tổn hại con người, Ngài có năng lực bắt nó hàng phục. Đây là nêu ra rất nhiều ví dụ về thần thông. Vì sao đức Phật cần có đệ tử như vậy? Trong khi hướng dẫn, giáo hóa chúng sanh, có những lúc cần phải dùng đến. Bản thân đức Phật chẳng hiện thần thông, thần thông của đức Phật to hơn Mục Kiền Liên, nhưng chẳng hiện, mà để ngài Mục Kiền Liên thị hiện; khiến cho hết thảy đại chúng, từ bản thân của đệ tử Phật, sẽ liễu giải chính mình sẵn có năng lượng chẳng hạn chế. Đó là bản năng trong tự tánh, là Tánh Đức của tự tánh.</w:t>
      </w:r>
    </w:p>
    <w:p>
      <w:pPr>
        <w:pStyle w:val="Normal"/>
        <w:jc w:val="both"/>
        <w:rPr/>
      </w:pPr>
      <w:r>
        <w:rPr/>
        <w:tab/>
        <w:t xml:space="preserve">Lại xem vị thứ ba: </w:t>
      </w:r>
      <w:r>
        <w:rPr>
          <w:i/>
        </w:rPr>
        <w:t xml:space="preserve">“Tôn giả Ca Diếp, Ca Diếp tánh dã, thử dịch vi Quy hoặc Ẩm Quang, </w:t>
      </w:r>
      <w:r>
        <w:rPr>
          <w:i/>
          <w:color w:val="000000"/>
        </w:rPr>
        <w:t xml:space="preserve">danh Tất Ba La, diệc thụ danh” </w:t>
      </w:r>
      <w:r>
        <w:rPr>
          <w:color w:val="000000"/>
        </w:rPr>
        <w:t>(</w:t>
      </w:r>
      <w:r>
        <w:rPr>
          <w:iCs/>
          <w:color w:val="000000"/>
        </w:rPr>
        <w:t>Tôn giả Ca Diếp:</w:t>
      </w:r>
      <w:r>
        <w:rPr>
          <w:rStyle w:val="Appleconvertedspace"/>
          <w:color w:val="000000"/>
        </w:rPr>
        <w:t> </w:t>
      </w:r>
      <w:r>
        <w:rPr>
          <w:color w:val="000000"/>
        </w:rPr>
        <w:t>Ca Diếp (K</w:t>
      </w:r>
      <w:r>
        <w:rPr>
          <w:rStyle w:val="Applestylespan"/>
          <w:color w:val="000000"/>
        </w:rPr>
        <w:t>āśyapa)</w:t>
      </w:r>
      <w:r>
        <w:rPr>
          <w:rStyle w:val="Appleconvertedspace"/>
          <w:color w:val="000000"/>
        </w:rPr>
        <w:t> </w:t>
      </w:r>
      <w:r>
        <w:rPr>
          <w:color w:val="000000"/>
        </w:rPr>
        <w:t xml:space="preserve">là họ, Hán dịch là Quy, hoặc Ẩm Quang. Ngài tên Tất Ba La (Pippali), cũng là tên một loài cây), cũng là tên một loài cây. </w:t>
      </w:r>
      <w:r>
        <w:rPr>
          <w:i/>
          <w:color w:val="000000"/>
        </w:rPr>
        <w:t>“</w:t>
      </w:r>
      <w:r>
        <w:rPr>
          <w:i/>
        </w:rPr>
        <w:t>Nhân phụ mẫu đảo ư cai thụ thần nhi sanh, cố dụng dĩ vi danh”</w:t>
      </w:r>
      <w:r>
        <w:rPr/>
        <w:t xml:space="preserve"> (</w:t>
      </w:r>
      <w:r>
        <w:rPr>
          <w:color w:val="000000"/>
        </w:rPr>
        <w:t>Do cha mẹ cầu đảo nơi thần cây ấy sanh ra Ngài, nên lấy tên cây để đặt tên)</w:t>
      </w:r>
      <w:r>
        <w:rPr/>
        <w:t>. Vị này đại diện cho người truyền pháp của Tông Môn. Phật pháp phân chia tổng quát thì có hai chi phái: Một là Tông Môn, hai là Giáo Hạ. Ngài Ca Diếp truyền Thiền Tông, ngài A Nan truyền Giáo Hạ. Bốn mươi chín năm giáo học dùng hai phương pháp ấy. Đức Phật dạy kẻ thượng thượng căn học Thiền, còn đối với kẻ trung hạ căn, đức Phật dạy họ học Giáo; thuở ấy, có hai loại căn tánh như thế. Nay chúng ta gọi người thượng thượng căn là “học trò thiên tài”, ngộ tánh đặc biệt cao, thật sự là “nghe một, ngộ cả ngàn”. Loại học trò này rất dễ dạy, giống như ngài Đại Ca Diếp là “nghe một, ngộ cả ngàn”. Ba căn thượng, trung, hạ giống như chúng ta đi học trong nhà trường hiện thời, từ Tiểu Học, Trung Học, Đại Học tiến dần theo thứ tự. Quý vị thấy đức Phật suốt đời giảng kinh, lúc đại triệt đại ngộ, giảng bộ kinh đầu tiên là Đại Phương Quảng Phật Hoa Nghiêm Kinh, giảng kinh ấy trong Định. Người thế gian chúng ta không thấy, người thế gian thấy Thích Ca Mâu Ni Phật ở dưới cội Tất Bát La (P</w:t>
      </w:r>
      <w:r>
        <w:rPr>
          <w:color w:val="000000"/>
          <w:shd w:fill="FFFFFF" w:val="clear"/>
        </w:rPr>
        <w:t>ippala Vrksha)</w:t>
      </w:r>
      <w:r>
        <w:rPr/>
        <w:t>, tức là loại cây hiện thời gọi là cây Bồ Đề, Ngài nhập Định dưới cội cây. Kinh chép là mười bốn ngày, cũng có kinh nói là hai mươi mốt ngày, đức Phật nhập Định dưới cội cây. Ai biết Ngài đang giảng kinh Hoa Nghiêm tại đó? Vì vậy, hiện thời Nam Truyền Tiểu Thừa chẳng thừa nhận có Đại Thừa, họ bảo Đại Thừa chẳng phải do đức Phật nói. Họ thừa nhận Đại Thừa Phật pháp do ai tạo? Long Thọ Bồ Tát, [Tiểu Thừa cho rằng] kinh Hoa Nghiêm do Long Thọ Bồ Tát giảng, chẳng phải do đức Phật nói.</w:t>
      </w:r>
    </w:p>
    <w:p>
      <w:pPr>
        <w:pStyle w:val="Normal"/>
        <w:jc w:val="both"/>
        <w:rPr/>
      </w:pPr>
      <w:r>
        <w:rPr/>
        <w:tab/>
        <w:t xml:space="preserve">Sau khi đức Phật diệt độ sáu trăm năm, tại Ấn Độ xuất hiện ngài Long Thọ. Trong kinh, đức Phật có tiên đoán, có bài kệ tiên đoán đến lúc ấy sẽ xuất hiện ngài Long Thọ là Sơ Địa Bồ Tát. Ngài quả thật thông minh, trong ba tháng thông đạt hết thảy các pháp, đối với các pháp do Thích Ca Mâu Ni Phật đã nói trong bốn mươi chín năm, Ngài học xong trong ba tháng. Thế là tâm ngạo mạn dấy lên, cảm thấy trọn khắp Ấn Độ, hiện thời nói là “cả thế giới”, chẳng ai có thể hơn nổi chính mình. Do vậy, Đại Long Bồ Tát, Đại Long là Đẳng Giác Bồ Tát, dẫn ngài Long Thọ vào trong cung rồng. Đến cung rồng, thấy Đại Phương Quảng Phật Hoa Nghiêm Kinh do Thích Ca Mâu Ni Phật lúc mới thành đạo đã giảng trong Định suốt mười bốn ngày. Phân lượng bao nhiêu? </w:t>
      </w:r>
      <w:r>
        <w:rPr>
          <w:i/>
        </w:rPr>
        <w:t>“Mười tam thiên đại thiên thế giới vi trần kệ, một tứ thiên hạ vi trần phẩm!”</w:t>
      </w:r>
      <w:r>
        <w:rPr/>
        <w:t xml:space="preserve"> Ngài vừa nhìn bèn choáng váng, tập khí ngạo mạn ngay lập tức chẳng còn nữa, những thứ Ngài đã học quá ít. Vì sao? Trong Định, thời gian và không gian đều chẳng có. Vì thế, một niệm có thể triển khai thành vô lượng kiếp, vô lượng kiếp có thể rút gọn thành một niệm. Long Thọ Bồ Tát đến nhìn, lại xem đến Trung Bổn Hoa Nghiêm, nhân gian vẫn chưa thể tiếp nhận, phân lượng quá lớn. Lại xem tới Hạ Bổn, Trung Bổn giống như bản tinh hoa, Hạ Bổn là mục lục đề yếu (tóm tắt những điểm chánh yếu). Ngài thấy bản ấy, được! Mười vạn bài kệ, bốn mươi phẩm, bèn lưu truyền bộ này trong nhân gian. Người ta rất tài giỏi, sau khi đọc xong một lần, có thể ghi nhớ toàn bộ; vì thế, [kinh Hoa Nghiêm] do Ngài chuyển thuật (thuật lại). Đương nhiên, Ngài chẳng thêm một chữ nào vào kinh văn, Ngài có thể tụng thuộc lòng, kinh Hoa Nghiêm do Ngài truyền. Vì thế, Nam Truyền Phật giáo chẳng thừa nhận, cho kinh ấy do chính Long Thọ Bồ Tát soạn ra, mạo nhận danh nghĩa Thích Ca Mâu Ni Phật để lưu thông.</w:t>
      </w:r>
    </w:p>
    <w:p>
      <w:pPr>
        <w:pStyle w:val="Normal"/>
        <w:jc w:val="both"/>
        <w:rPr/>
      </w:pPr>
      <w:r>
        <w:rPr/>
        <w:tab/>
        <w:t xml:space="preserve">Đại Thừa và Tiểu Thừa cách biệt hơn một ngàn năm, mà cũng chẳng kính phục nhau! Đại Thừa coi thường Tiểu Thừa, Tiểu Thừa nói Đại Thừa chẳng đúng pháp, giả trất, chẳng thật! Chúng ta nói theo Lục Hòa Kính, đấy là bất hòa, Đại Thừa và Tiểu Thừa bất hòa, đều do Thích Ca Mâu Ni Phật truyền lại mà quý vị thấy con cháu đời sau bất hòa. Trên thực tế, nếu đều học, vấn đề bèn có thể giải quyết, chớ nên vạch giới hạn, không chịu học tập, đó là trật mất rồi! Nếu đều chịu học tập sẽ có thể dung </w:t>
      </w:r>
      <w:r>
        <w:rPr>
          <w:color w:val="000000"/>
        </w:rPr>
        <w:t>thông. Nam Truyền Tiểu Thừa khá chấp trước, năm xưa, hình như là lần thứ hai hay lần thứ ba tôi</w:t>
      </w:r>
      <w:r>
        <w:rPr/>
        <w:t xml:space="preserve"> sang Cát Long Ba (Kuala Lumpur), gặp một pháp sư Tiểu Thừa rất có tiếng tăm tại Nam Dương (Indonesia), bước đến hỏi tôi, trách móc Thích Ca Mâu Ni Phật, rất chẳng phục. Tôi hỏi vì sao? Ông ta nói: “Đức Phật đã nói nếu Ngài chẳng độ hết chúng sanh sẽ chẳng thành Phật, nay tôi vẫn chưa thành Phật, cớ sao Ngài đã thành Phật trước?” Vặn hỏi tôi chuyện như thế. Tôi nói: “Thuở Phật tại thế, Ngài đã độ hết các chúng sanh, thật sự đã độ hết, ông cũng đã được Ngài độ rồi!” Ông ta ngơ ngác: “Độ tôi như thế nào?” “Ngày nay ông luôn miệng nói đến Phật, trong A Lại Da Thức của ông đã có Phật, ông có biết hay không? Đức Phật do độ chúng sanh nên đến thế gian này, chẳng phải là đã nói rất rõ ràng ư? Độ chúng sanh căn cơ chín muồi! Ông chưa chín muồi!” Giống như trồng cây, trồng một cây đào [chẳng hạn]. Tôi xách giỏ tới cây ấy hái trái đào, tôi hái quả nào? Đương nhiên hái quả chín trước. Trái nào chín trước, tôi bẻ lấy, trái chưa chín bèn đợi hai hôm sau”. Tôi nói: “Ông vẫn chưa chín muồi, lại qua hai, ba đời sau, ông sẽ chín muồi, sẽ được hái đi, chẳng phải là không độ ông, mà do ông chưa chín muồi! Vì sao chưa chín muồi? Thấy ông hời hợt, bộp chộp, chẳng phục, [đương nhiên] biết ông chưa chín muồi. Hễ chín, đức Phật sẽ đến độ ông!” Đấy là lời thật, Phật độ chúng sanh quả thật là như vậy. Căn cơ chín muồi sẽ giúp cho quý vị thành Phật, chưa chín muồi sẽ giúp quý vị chín muồi; nếu không có thiện căn, sẽ giúp quý vị gieo thiện căn, chia ra khá nhiều tầng lớp. Mỗi lần Ngài đến đều là độ khắp ba căn, lợi căn lẫn độn căn đều gồm thâu, thật sự chẳng sót một ai! Hiện thời, trên thế giới này, rất nhiều người chẳng tin Phật, bài xích Phật giáo, quý vị nói xem Phật có độ họ hay không? Thảy đều đắc độ. Vì sao? Trong đầu họ có một chữ Phật, miệng họ có thể nói đến chữ Phật. Đó là đắc độ, [do đã] có chủng tử Phật trong A Lại Da Thức. Hủy báng Phật, hãm hại Phật, trong tương lai thảy đều được độ, kinh Đại Thừa thường nói như thế!</w:t>
      </w:r>
    </w:p>
    <w:p>
      <w:pPr>
        <w:pStyle w:val="Normal"/>
        <w:ind w:firstLine="720"/>
        <w:jc w:val="both"/>
        <w:rPr/>
      </w:pPr>
      <w:r>
        <w:rPr/>
        <w:t xml:space="preserve">Tiếp đó, [sách Chú Giải] trích dẫn Pháp Hoa Văn Cú, Pháp Hoa Văn Cú do Trí Giả đại sư soạn. </w:t>
      </w:r>
      <w:r>
        <w:rPr>
          <w:i/>
        </w:rPr>
        <w:t>“Kỳ tiên đại học đạo”</w:t>
      </w:r>
      <w:r>
        <w:rPr/>
        <w:t xml:space="preserve"> (đời trước học đạo), đây là nói về tổ tiên của tôn giả Ca Diếp, tổ tiên Ngài học đạo, </w:t>
      </w:r>
      <w:r>
        <w:rPr>
          <w:i/>
        </w:rPr>
        <w:t>“linh quy phụ tiên đồ dĩ ứng, tùng đức mạng tộc, cố vân Quy thị”</w:t>
      </w:r>
      <w:r>
        <w:rPr/>
        <w:t xml:space="preserve"> (r</w:t>
      </w:r>
      <w:r>
        <w:rPr>
          <w:iCs/>
          <w:color w:val="000000"/>
        </w:rPr>
        <w:t xml:space="preserve">ùa thiêng đội bản đồ của tiên ứng hiện. Tên dòng họ được đặt theo đức hạnh, nên gọi là họ Quy). Có chuyện như thế đấy! Vì thế, tổ tông của Ngài gọi bộ tộc của mình là Ca Diếp. </w:t>
      </w:r>
      <w:r>
        <w:rPr/>
        <w:t xml:space="preserve">Ca Diếp là tiếng Phạn. </w:t>
      </w:r>
      <w:r>
        <w:rPr>
          <w:i/>
        </w:rPr>
        <w:t>“Hựu vân Ẩm Quang, nhân ư Tỳ Bà Thi Phật thời”</w:t>
      </w:r>
      <w:r>
        <w:rPr/>
        <w:t xml:space="preserve"> (</w:t>
      </w:r>
      <w:r>
        <w:rPr>
          <w:color w:val="000000"/>
        </w:rPr>
        <w:t>còn dịch là Ẩm Quang vì trong thời Tỳ Bà Thi Phật)</w:t>
      </w:r>
      <w:r>
        <w:rPr/>
        <w:t xml:space="preserve">, đây là thời gian xa xưa, Ngài là vị Phật thứ nhất trong bảy vị Phật quá khứ. Trong thời Tỳ Bà Thi Phật (Vipashyin), đức Thế Tôn (Thích Ca Mâu Ni Phật) là Bồ Tát, đã có thành tựu kha khá. Từ kinh Phật, chúng ta đọc thấy: Trước khi thành Phật, Bồ Tát nhất định phải dùng thời gian một trăm kiếp để tu tướng hảo. Đấy chẳng phải là chấp tướng, tướng hảo thuộc về phước báo, thành Phật là trí huệ. Trí huệ viên mãn, nhưng phước báo chưa viên mãn sẽ không được, khi quý vị độ chúng sanh sẽ có chướng ngại. Nếu phước báo rất viên mãn, người ta trông thấy ai nấy đều ưa thích quý vị, muốn tiếp xúc quý vị, sẽ độ họ dễ dàng. Nếu vừa nhìn liền chán ghét, tránh xa quý vị, quý vị chẳng thể độ họ được! Vì thế, tướng </w:t>
      </w:r>
      <w:r>
        <w:rPr>
          <w:color w:val="000000"/>
        </w:rPr>
        <w:t>hảo là một loại phương tiện nhằm tiếp dẫn chúng sanh. Quý vị thấy thị hiện kiểu ấy, không gì khác, chỉ là thị hiện nhằm dạy chúng ta chẳng thể không tu phước, phước huệ viên mãn mới</w:t>
      </w:r>
      <w:r>
        <w:rPr/>
        <w:t xml:space="preserve"> gọi là Phật. Có huệ thiếu phước chẳng được, có phước thiếu huệ cũng không được, nhất định phải là phước huệ viên mãn, biểu thị ý nghĩa này. </w:t>
      </w:r>
    </w:p>
    <w:p>
      <w:pPr>
        <w:pStyle w:val="Normal"/>
        <w:jc w:val="both"/>
        <w:rPr/>
      </w:pPr>
      <w:r>
        <w:rPr/>
        <w:tab/>
        <w:t xml:space="preserve">Vào thuở đó, tức nhằm thời Tỳ Bà Thi Phật, tôn giả Ca Diếp </w:t>
      </w:r>
      <w:r>
        <w:rPr>
          <w:i/>
        </w:rPr>
        <w:t>“vi dã kim sư”</w:t>
      </w:r>
      <w:r>
        <w:rPr/>
        <w:t xml:space="preserve"> (là thợ luyện kim). Nay chúng ta gọi là người làm đồ trang sức, giống như người hành nghề làm các món trang sức bằng vàng hiện thời. Trên đường phố Hương Cảng, chúng ta thường thấy tiệm Châu Đại Phước bán đồ trang sức, kinh doanh ngành vàng bạc, trang sức. Tôn giả là thợ kim hoàn, </w:t>
      </w:r>
      <w:r>
        <w:rPr>
          <w:i/>
        </w:rPr>
        <w:t>“dữ nhất bần nữ, cộng dĩ hoàng kim trang nghiêm Phật tượng”</w:t>
      </w:r>
      <w:r>
        <w:rPr/>
        <w:t xml:space="preserve"> (c</w:t>
      </w:r>
      <w:r>
        <w:rPr>
          <w:color w:val="000000"/>
        </w:rPr>
        <w:t>ùng một cô gái nghèo dùng vàng ròng trang hoàng tượng Phật)</w:t>
      </w:r>
      <w:r>
        <w:rPr/>
        <w:t>. Dùng vàng ròng trang nghiêm tượng Phật, tức là thếp vàng, dùng những mảnh vàng để thếp tượng Phật</w:t>
      </w:r>
      <w:r>
        <w:rPr>
          <w:i/>
        </w:rPr>
        <w:t>. “Tự nhĩ dĩ lai, cửu thập nhất kiếp, thân như hoàng kim, quang sắc hoảng diệu, yểm tế dư sắc, cố danh Ẩm Quang”</w:t>
      </w:r>
      <w:r>
        <w:rPr/>
        <w:t xml:space="preserve"> (</w:t>
      </w:r>
      <w:r>
        <w:rPr>
          <w:color w:val="000000"/>
        </w:rPr>
        <w:t>Từ đấy trở đi, trong chín mươi mốt kiếp, thân như vàng ròng, quang sắc chói lòa che lấp các sắc khác nên gọi là Ẩm Quang)</w:t>
      </w:r>
      <w:r>
        <w:rPr/>
        <w:t>. Từ ấy tới nay, trong chín mươi mốt kiếp, Ngài đạt được quả báo. Quý vị thấy: Dùng vàng ròng cúng dường Phật, cúng dường Phật là gì? Trang hoàng tượng Phật, thếp vàng tượng Phật. Hiện thời, tại Thái Lan, [tập quán này] cũng rất phổ biến. Tại Thái Lan, đối với những tượng Phật được thờ bên ngoài chùa, bên cạnh có bán vàng lá, có rất nhiều người đến mua, mua xong tự mình thếp vàng, đấy là do có điển cố vậy. Vì thế, tôn giả được quả báo thân kim sắc, đắc quả báo ấy. Kim sắc có quang minh, màu sắc, quang minh chói ngời, rất mạnh, che lấp, phủ trùm các sắc khác; do đó gọi là Ẩm Quang. Ẩm (</w:t>
      </w:r>
      <w:r>
        <w:rPr>
          <w:rFonts w:ascii="DFKai-SB;Arial Unicode MS" w:hAnsi="DFKai-SB;Arial Unicode MS" w:cs="DFKai-SB;Arial Unicode MS" w:eastAsia="DFKai-SB;Arial Unicode MS"/>
        </w:rPr>
        <w:t>飲</w:t>
      </w:r>
      <w:r>
        <w:rPr/>
        <w:t xml:space="preserve">) giống như nuốt, </w:t>
      </w:r>
      <w:r>
        <w:rPr>
          <w:i/>
        </w:rPr>
        <w:t>“quang thốn chư sắc, tức Ẩm Quang nghĩa”</w:t>
      </w:r>
      <w:r>
        <w:rPr/>
        <w:t xml:space="preserve"> (ánh sáng nuốt mất các sắc khác, chính là ý nghĩa của chữ Ẩm Quang). </w:t>
      </w:r>
    </w:p>
    <w:p>
      <w:pPr>
        <w:pStyle w:val="Normal"/>
        <w:jc w:val="both"/>
        <w:rPr/>
      </w:pPr>
      <w:r>
        <w:rPr/>
        <w:tab/>
        <w:t xml:space="preserve">Ở đây, trọng yếu nhất là ngài Ca Diếp biểu thị Thiền Tịnh bất nhị. Trong kinh Đại Tập, Thích Ca Mâu Ni Phật có nói một câu, xưng niệm một câu Nam Mô A Di Đà Phật là tu gì? Chính là tu vô thượng thâm diệu Thiền. Thích Ca Mâu Ni Phật bảo niệm Phật là vô thượng thâm diệu Thiền. Mục tiêu chung cực của Thiền là “minh tâm kiến tánh, kiến tánh thành Phật”; mục tiêu chung cực của niệm Phật cũng là điều ấy, chỉ là tới Tây Phương Cực Lạc thế giới, trong hội của A Di Đà Phật sẽ chứng đắc viên mãn rốt ráo. Điều này cũng có nghĩa là tu hành trong thế giới Sa Bà có quá nhiều chướng duyên, quá nhiều chướng ngại, tam căn thượng trung hạ đều chẳng có cách nào hóa giải những chướng nạn và chướng duyên ấy. Tới thế giới Cực Lạc sẽ chẳng có chướng ngại, ở nơi ấy, mỗi ngày ở cùng một chỗ với A Di Đà Phật, quý vị tiếp xúc toàn là chư Phật Như Lai, chư thượng thiện nhân. Chúng ta biết những vị thượng thiện nhân là các Pháp Thân đại sĩ thuộc bốn mươi mốt địa vị, những người quý vị được tiếp xúc toàn là những người như vậy. Vì sao biết toàn bộ đều là [thượng thiện nhân]? Chính mình cũng vậy! Sanh về thế giới Cực Lạc đều là A Duy Việt Trí Bồ Tát. A Duy Việt Trí Bồ Tát chính là bốn mươi mốt địa vị Pháp Thân đại sĩ. Tuy người ấy chưa đoạn phiền </w:t>
      </w:r>
      <w:r>
        <w:rPr>
          <w:color w:val="000000"/>
        </w:rPr>
        <w:t xml:space="preserve">não, khi chưa đoạn sẽ được trí huệ và oai thần của A Di Đà Phật gia trì, nên trí huệ, thần thông và đạo lực của người ấy chẳng khác A Duy Việt Trí Bồ Tát, mang ý nghĩa này! Đó là pháp khó tin! </w:t>
      </w:r>
    </w:p>
    <w:p>
      <w:pPr>
        <w:pStyle w:val="Normal"/>
        <w:jc w:val="both"/>
        <w:rPr/>
      </w:pPr>
      <w:r>
        <w:rPr>
          <w:color w:val="000000"/>
        </w:rPr>
        <w:tab/>
        <w:t xml:space="preserve">Tiếp đó, vẫn chưa giới thiệu xong. </w:t>
      </w:r>
      <w:r>
        <w:rPr>
          <w:i/>
          <w:color w:val="000000"/>
        </w:rPr>
        <w:t>“Tôn</w:t>
      </w:r>
      <w:r>
        <w:rPr>
          <w:i/>
        </w:rPr>
        <w:t xml:space="preserve"> giả, Đầu Đà hạnh đệ nhất”</w:t>
      </w:r>
      <w:r>
        <w:rPr/>
        <w:t xml:space="preserve">, ý nghĩa này rất trọng yếu. </w:t>
      </w:r>
      <w:r>
        <w:rPr>
          <w:i/>
        </w:rPr>
        <w:t>“Đầu Đà giả, Phạn ngữ”</w:t>
      </w:r>
      <w:r>
        <w:rPr/>
        <w:t xml:space="preserve"> (Đầu Đà (</w:t>
      </w:r>
      <w:r>
        <w:rPr>
          <w:rStyle w:val="Unicode"/>
        </w:rPr>
        <w:t>Dhuta)</w:t>
      </w:r>
      <w:r>
        <w:rPr/>
        <w:t xml:space="preserve"> là tiếng Phạn), dịch sang nghĩa tiếng Hán là Ðẩu Tẩu, hoặc Đào Thải, Ðẩu Tẩu là gì? Khi trên thân chúng ta có tro bụi, lắc mình tro bụi bèn rơi rớt, vì thế, cũng có nghĩa là </w:t>
      </w:r>
      <w:r>
        <w:rPr>
          <w:i/>
        </w:rPr>
        <w:t>“đào thải”</w:t>
      </w:r>
      <w:r>
        <w:rPr/>
        <w:t xml:space="preserve"> (gạt bỏ). </w:t>
      </w:r>
      <w:r>
        <w:rPr>
          <w:i/>
        </w:rPr>
        <w:t>“Dĩ thập nhị hạnh đào thải trần lao phiền não”</w:t>
      </w:r>
      <w:r>
        <w:rPr/>
        <w:t xml:space="preserve"> (</w:t>
      </w:r>
      <w:r>
        <w:rPr>
          <w:color w:val="000000"/>
        </w:rPr>
        <w:t>dùng mười hai hạnh ấy để trừ bỏ trần lao phiền não)</w:t>
      </w:r>
      <w:r>
        <w:rPr/>
        <w:t xml:space="preserve">, mười hai hạnh ấy là khổ hạnh. Nói thật ra, tôn giả Đại Ca Diếp sanh trong gia đình phú quý, có địa vị rất cao trong xã hội, là con em nhà giàu sang, nhưng tu khổ hạnh, đại diện cho những người tu khổ hạnh. Lúc diệt độ, đức Phật cũng dạy chúng ta </w:t>
      </w:r>
      <w:r>
        <w:rPr>
          <w:i/>
        </w:rPr>
        <w:t>“lấy khổ làm thầy, lấy giới làm thầy”</w:t>
      </w:r>
      <w:r>
        <w:rPr/>
        <w:t xml:space="preserve">, tôn giả Ca Diếp là một tấm gương tốt. </w:t>
      </w:r>
    </w:p>
    <w:p>
      <w:pPr>
        <w:pStyle w:val="Normal"/>
        <w:ind w:firstLine="720"/>
        <w:jc w:val="both"/>
        <w:rPr/>
      </w:pPr>
      <w:r>
        <w:rPr/>
        <w:t xml:space="preserve">Mười hai hạnh, ở đây nói tới mười hai hạnh của Ngài, thứ nhất là </w:t>
      </w:r>
      <w:r>
        <w:rPr>
          <w:i/>
        </w:rPr>
        <w:t xml:space="preserve">“trụ A Lan Nhã”. </w:t>
      </w:r>
      <w:r>
        <w:rPr/>
        <w:t xml:space="preserve">A Lan Nhã (Aranya) là tiếng Phạn, dịch sang nghĩa tiếng Hán là Tịch Tĩnh Xứ (nơi yên vắng). A là Vô, Lan Nhã là nơi thanh tịnh, tức là nơi chẳng ồn ào. Nơi chẳng bị hoàn cảnh bên ngoài quấy nhiễu sẽ gọi là Lan Nhã. Vào thời cổ, nói chung, tiếng kêu [của động vật] là âm thanh lớn nhất, vì nơi Phật hoạt động đều ở ngoài thành, Ngài chẳng trụ trong đô thị, luôn ở núi, rừng, bên bờ sông, những nơi ấy đều là nơi đức Phật thường du hóa. Do trong nông thôn, xã hội nông nghiệp nuôi gia súc, tiếng trâu kêu lớn nhất, Ngài lấy điều này làm tiêu chuẩn. Nơi các Ngài ở không nghe thấy tiếng trâu kêu trong thôn làng, cũng rất an tĩnh, lấy chuyện này làm tiêu chuẩn; đấy là </w:t>
      </w:r>
      <w:r>
        <w:rPr>
          <w:i/>
        </w:rPr>
        <w:t xml:space="preserve">“trụ Lan Nhã”. </w:t>
      </w:r>
    </w:p>
    <w:p>
      <w:pPr>
        <w:pStyle w:val="Normal"/>
        <w:ind w:firstLine="720"/>
        <w:jc w:val="both"/>
        <w:rPr/>
      </w:pPr>
      <w:r>
        <w:rPr/>
        <w:t xml:space="preserve">Thứ hai là </w:t>
      </w:r>
      <w:r>
        <w:rPr>
          <w:i/>
        </w:rPr>
        <w:t>“thường hành khất thực”</w:t>
      </w:r>
      <w:r>
        <w:rPr/>
        <w:t xml:space="preserve">, đây là phương cách sinh hoạt của họ, mỗi ngày ra ngoài khất thực. </w:t>
      </w:r>
    </w:p>
    <w:p>
      <w:pPr>
        <w:pStyle w:val="Normal"/>
        <w:ind w:firstLine="720"/>
        <w:jc w:val="both"/>
        <w:rPr/>
      </w:pPr>
      <w:r>
        <w:rPr/>
        <w:t xml:space="preserve">Thứ ba là </w:t>
      </w:r>
      <w:r>
        <w:rPr>
          <w:i/>
        </w:rPr>
        <w:t>“thứ đệ khất”</w:t>
      </w:r>
      <w:r>
        <w:rPr/>
        <w:t xml:space="preserve"> (khất thực theo thứ tự), cách khất thực bình đẳng. Nhà này bố thí cúng dường quý vị một ít cơm, không nhất định là đầy một bát, có người chỉ cúng dường chút ít, chẳng hạn như cúng dường chừng một muỗng, ít xịt, chắc chắn chẳng đủ, sang khất thực ở nhà thứ hai, nhà thứ hai vẫn chưa đủ, đến nhà thứ ba. Đức Phật cho phép quý vị khất thực bảy nhà. Bảy nhà không đủ, chẳng thể đến nhà thứ tám. Đến nhà thứ tám là quý vị có tâm tham. Nếu một nhà, hai nhà đã đủ, quý vị chẳng thể đến nhà thứ ba. Đây là quy củ khất thực, phải tuân theo quy củ này. Khất thực theo thứ tự là bình đẳng. </w:t>
      </w:r>
    </w:p>
    <w:p>
      <w:pPr>
        <w:pStyle w:val="Normal"/>
        <w:jc w:val="both"/>
        <w:rPr/>
      </w:pPr>
      <w:r>
        <w:rPr/>
        <w:tab/>
        <w:t xml:space="preserve">Thứ tư là </w:t>
      </w:r>
      <w:r>
        <w:rPr>
          <w:i/>
        </w:rPr>
        <w:t>“nhật trung nhất thực”</w:t>
      </w:r>
      <w:r>
        <w:rPr/>
        <w:t xml:space="preserve"> (giữa trưa ăn một bữa), mỗi ngày chỉ có một lần ra ngoài khất thực. </w:t>
      </w:r>
    </w:p>
    <w:p>
      <w:pPr>
        <w:pStyle w:val="Normal"/>
        <w:ind w:firstLine="720"/>
        <w:jc w:val="both"/>
        <w:rPr/>
      </w:pPr>
      <w:r>
        <w:rPr/>
        <w:t xml:space="preserve">Thứ năm là </w:t>
      </w:r>
      <w:r>
        <w:rPr>
          <w:i/>
        </w:rPr>
        <w:t>“tiết lượng thực”</w:t>
      </w:r>
      <w:r>
        <w:rPr/>
        <w:t xml:space="preserve"> (ăn có chừng mực); bởi lẽ, Phật pháp thật sự là pháp bình đẳng. Khất thực trong Phật pháp, xin được một bát cơm có phải là xin được bèn ăn ngay hay không? Vừa đi vừa ăn trông không đẹp mắt, chắc chắn người ta sẽ coi thường quý vị. Sau khi xin xong, trở về tăng đoàn, chẳng hạn như cùng tụ tập dưới cội cây, dồn cơm chung lại, sau đó, chính mình cần bao nhiêu bèn xớt lấy bấy nhiêu, ăn có chừng mực. Do vậy, đúng như cổ nhân Trung Quốc đã nói: </w:t>
      </w:r>
      <w:r>
        <w:rPr>
          <w:i/>
        </w:rPr>
        <w:t>“Nhất bát thiên gia phạn”</w:t>
      </w:r>
      <w:r>
        <w:rPr/>
        <w:t xml:space="preserve"> (một bát cơm ngàn nhà), chẳng phải là giả. Quý vị thấy chúng thường trụ trong tăng đoàn, Thường Tùy Chúng một ngàn hai trăm năm mươi lăm người, kể thêm Thích Ca Mâu Ni Phật thành một ngàn hai trăm năm mươi sáu người, thảy đều ra ngoài khất thực, đúng là “cơm ngàn nhà”, khi trở về, dồn chung một chỗ, lợi hòa đồng quân! Quý vị xin được bát cơm ngon, người kia xin được cơm dở hơn một chút, gộp chung lại, thực hiện lợi hòa đồng quân, là tăng đoàn Lục Hòa Kính.</w:t>
      </w:r>
    </w:p>
    <w:p>
      <w:pPr>
        <w:pStyle w:val="Normal"/>
        <w:ind w:firstLine="720"/>
        <w:jc w:val="both"/>
        <w:rPr/>
      </w:pPr>
      <w:r>
        <w:rPr/>
        <w:t xml:space="preserve">Thứ sáu, </w:t>
      </w:r>
      <w:r>
        <w:rPr>
          <w:i/>
        </w:rPr>
        <w:t>“quá trung bất ẩm tương”</w:t>
      </w:r>
      <w:r>
        <w:rPr/>
        <w:t xml:space="preserve">, điều này chẳng thể hiểu là giờ Ngọ, vì nếu hiểu là giờ Ngọ sẽ không thích đáng. </w:t>
      </w:r>
      <w:r>
        <w:rPr>
          <w:i/>
        </w:rPr>
        <w:t>“Quá trung”</w:t>
      </w:r>
      <w:r>
        <w:rPr/>
        <w:t xml:space="preserve"> là sau giữa trưa, nếu hiểu là giờ Ngọ thì tại Trung Quốc giờ Ngọ từ mười một giờ sáng đến một giờ chiều. Hơn nữa, thời gian giữa trưa mỗi ngày khác nhau, phải sai lệch vài phút, sai lệch từ ba đến bốn phút, mỗi ngày đều có chênh lệch. Trước kia, dùng Nhật Quỹ (Sundial, đồng hồ mặt trời) để đo bóng nắng coi khi nào là giữa trưa. Hiện thời thì sao? Hiện thời, đài thiên văn phát hành nhật lịch, tức thiên văn nhật lịch (astronomical almanac), mỗi ngày đều ghi chép rất rõ ràng, giữa trưa ngày hôm nay là mấy giờ, mấy phút, mấy giây. </w:t>
      </w:r>
      <w:r>
        <w:rPr>
          <w:i/>
        </w:rPr>
        <w:t>“Quá trung bất ẩm tương”</w:t>
      </w:r>
      <w:r>
        <w:rPr/>
        <w:t xml:space="preserve"> (sau giữa trưa không được uống chất tương), có thể uống nước, Tương (</w:t>
      </w:r>
      <w:r>
        <w:rPr>
          <w:rFonts w:ascii="DFKai-SB;Arial Unicode MS" w:hAnsi="DFKai-SB;Arial Unicode MS" w:cs="DFKai-SB;Arial Unicode MS" w:eastAsia="DFKai-SB;Arial Unicode MS"/>
        </w:rPr>
        <w:t>漿</w:t>
      </w:r>
      <w:r>
        <w:rPr/>
        <w:t xml:space="preserve">) là gì? Có chất trầm lắng, như sữa bò, hoặc nói như người Trung Quốc là sữa đậu nành, loại này có chất trầm lắng. Nước đường thì được, nước đường chẳng trầm lắng, mật ong pha với nước, có thể dùng. Sau giữa trưa, hết thảy những thứ trầm lắng đều không ăn. </w:t>
      </w:r>
    </w:p>
    <w:p>
      <w:pPr>
        <w:pStyle w:val="Normal"/>
        <w:jc w:val="both"/>
        <w:rPr/>
      </w:pPr>
      <w:r>
        <w:rPr/>
        <w:tab/>
        <w:t xml:space="preserve">Thứ bảy, </w:t>
      </w:r>
      <w:r>
        <w:rPr>
          <w:i/>
        </w:rPr>
        <w:t>“trước phấn tảo y”</w:t>
      </w:r>
      <w:r>
        <w:rPr/>
        <w:t xml:space="preserve"> (mặc áo phấn tảo), phấn tảo y (</w:t>
      </w:r>
      <w:r>
        <w:rPr>
          <w:rFonts w:ascii="DFKai-SB;Arial Unicode MS" w:hAnsi="DFKai-SB;Arial Unicode MS" w:cs="DFKai-SB;Arial Unicode MS" w:eastAsia="DFKai-SB;Arial Unicode MS"/>
        </w:rPr>
        <w:t>糞掃衣</w:t>
      </w:r>
      <w:r>
        <w:rPr/>
        <w:t xml:space="preserve">) là gì? Quần áo của người khác đã mặc rách, chẳng cần nữa, vứt đi, quý vị nhặt lấy, lượm lấy những thứ nhất định còn có thể dùng, lọc ra, những chỗ rách nát không thể dùng bèn cắt bỏ, chỗ có thể dùng thì giữ lại, trong tương lai, đã gom góp được khá nhiều, bèn chằm từng miếng lại; đấy chính là ca-sa hiện thời. Với những miếng vải nhỏ thì quý vị may được y hai mươi lăm điều, miếng lớn thì may y bảy điều, hoặc y năm điều. Vì thế, y sau khi may xong phải đem nhuộm màu. Chẳng nhuộm màu sẽ rất khó coi, chất liệu khác nhau, màu sắc khác nhau. Nhuộm cho chúng có cùng màu là được rồi. Nhuộm thành màu cà-phê nên gọi là </w:t>
      </w:r>
      <w:r>
        <w:rPr>
          <w:i/>
        </w:rPr>
        <w:t xml:space="preserve">“nhiễm sắc y”. </w:t>
      </w:r>
    </w:p>
    <w:p>
      <w:pPr>
        <w:pStyle w:val="Normal"/>
        <w:ind w:firstLine="720"/>
        <w:jc w:val="both"/>
        <w:rPr/>
      </w:pPr>
      <w:r>
        <w:rPr/>
        <w:t xml:space="preserve">Thứ tám, </w:t>
      </w:r>
      <w:r>
        <w:rPr>
          <w:i/>
        </w:rPr>
        <w:t>“đản tam y”</w:t>
      </w:r>
      <w:r>
        <w:rPr/>
        <w:t xml:space="preserve"> (chỉ có ba y), Ấn Độ là xứ nhiệt đới, không có bốn mùa, chỉ có một mùa, nên ba y là đủ rồi. Buổi tối nghỉ dưới gốc cây, ba y có thể dùng làm mền đắp giữ ấm, đến sáng, khi đi khất thực, khất thực là một môn công khóa trọng yếu, cho nên phải mặc lễ phục, ba y đều phải khoác trên thân. Bình thường, ở trong đoàn thể, nghe kinh bèn đắp y bảy điều là được rồi. Khi làm việc, đắp y năm điều, một cái y năm điều là đủ rồi. Vì thế, y năm điều được gọi là </w:t>
      </w:r>
      <w:r>
        <w:rPr>
          <w:i/>
        </w:rPr>
        <w:t>“công tác y”</w:t>
      </w:r>
      <w:r>
        <w:rPr/>
        <w:t xml:space="preserve">, tức quần áo lao động. </w:t>
      </w:r>
    </w:p>
    <w:p>
      <w:pPr>
        <w:pStyle w:val="Normal"/>
        <w:ind w:firstLine="720"/>
        <w:jc w:val="both"/>
        <w:rPr/>
      </w:pPr>
      <w:r>
        <w:rPr/>
        <w:t xml:space="preserve">Thứ chín là </w:t>
      </w:r>
      <w:r>
        <w:rPr>
          <w:i/>
        </w:rPr>
        <w:t>“trủng gian tọa”</w:t>
      </w:r>
      <w:r>
        <w:rPr/>
        <w:t xml:space="preserve"> (ngồi nơi mồ mả), </w:t>
      </w:r>
      <w:r>
        <w:rPr>
          <w:i/>
        </w:rPr>
        <w:t>“trủng”</w:t>
      </w:r>
      <w:r>
        <w:rPr/>
        <w:t xml:space="preserve"> (</w:t>
      </w:r>
      <w:r>
        <w:rPr>
          <w:rFonts w:ascii="DFKai-SB;Arial Unicode MS" w:hAnsi="DFKai-SB;Arial Unicode MS" w:cs="DFKai-SB;Arial Unicode MS" w:eastAsia="DFKai-SB;Arial Unicode MS"/>
        </w:rPr>
        <w:t>塚</w:t>
      </w:r>
      <w:r>
        <w:rPr/>
        <w:t xml:space="preserve">) là phần mộ, đến nơi nào để tọa Thiền? Đến bên cạnh mộ phần, để quý vị thường nghĩ đến cái chết, có thể giúp quý vị buông xuống vạn duyên, buông tham, sân, si, mạn xuống, Ngài chọn nơi ấy để ngồi. </w:t>
      </w:r>
    </w:p>
    <w:p>
      <w:pPr>
        <w:pStyle w:val="Normal"/>
        <w:ind w:firstLine="720"/>
        <w:jc w:val="both"/>
        <w:rPr/>
      </w:pPr>
      <w:r>
        <w:rPr/>
        <w:t xml:space="preserve">Thứ mười là </w:t>
      </w:r>
      <w:r>
        <w:rPr>
          <w:i/>
        </w:rPr>
        <w:t>“thụ hạ túc”</w:t>
      </w:r>
      <w:r>
        <w:rPr/>
        <w:t xml:space="preserve"> (nghỉ dưới cội cây), buổi tối, lúc nghỉ ngơi bèn ở dưới cội cây. </w:t>
      </w:r>
    </w:p>
    <w:p>
      <w:pPr>
        <w:pStyle w:val="Normal"/>
        <w:ind w:firstLine="720"/>
        <w:jc w:val="both"/>
        <w:rPr/>
      </w:pPr>
      <w:r>
        <w:rPr/>
        <w:t xml:space="preserve">Thứ mười một là </w:t>
      </w:r>
      <w:r>
        <w:rPr>
          <w:i/>
        </w:rPr>
        <w:t>“lộ địa tọa”</w:t>
      </w:r>
      <w:r>
        <w:rPr/>
        <w:t xml:space="preserve"> tức ngồi nơi trên mặt đất. </w:t>
      </w:r>
    </w:p>
    <w:p>
      <w:pPr>
        <w:pStyle w:val="Normal"/>
        <w:ind w:firstLine="720"/>
        <w:jc w:val="both"/>
        <w:rPr/>
      </w:pPr>
      <w:r>
        <w:rPr/>
        <w:t xml:space="preserve">Thứ mười hai là </w:t>
      </w:r>
      <w:r>
        <w:rPr>
          <w:i/>
        </w:rPr>
        <w:t>“đản tọa bất ngọa”</w:t>
      </w:r>
      <w:r>
        <w:rPr/>
        <w:t xml:space="preserve"> (chỉ ngồi không nằm), trong Phật môn gọi là </w:t>
      </w:r>
      <w:r>
        <w:rPr>
          <w:i/>
        </w:rPr>
        <w:t>“bất đảo đơn”</w:t>
      </w:r>
      <w:r>
        <w:rPr/>
        <w:t xml:space="preserve"> (chẳng ngả mình xuống đơn). Lúc nghỉ ngơi bèn ngồi, tĩnh tọa, chẳng nằm xuống ngủ. </w:t>
      </w:r>
    </w:p>
    <w:p>
      <w:pPr>
        <w:pStyle w:val="Normal"/>
        <w:ind w:firstLine="720"/>
        <w:jc w:val="both"/>
        <w:rPr/>
      </w:pPr>
      <w:r>
        <w:rPr>
          <w:i/>
        </w:rPr>
        <w:t>“</w:t>
      </w:r>
      <w:r>
        <w:rPr>
          <w:i/>
        </w:rPr>
        <w:t>Dĩ tư khổ hạnh, tảo trừ trần lụy, trừng tịnh thân tâm, Ca Diếp niên lão, bất xả Đầu Đà. Phật mẫn kỳ suy, khuyến mạng hưu tức, Ca Diếp Đầu Đà như cố”</w:t>
      </w:r>
      <w:r>
        <w:rPr/>
        <w:t xml:space="preserve"> (Dùng các khổ hạnh ấy để quét sạch trần lụy, lắng trong thân tâm. Ca Diếp tuổi già chẳng bỏ hạnh Đầu Đà. Đức Phật thương Ngài suy yếu, khuyên hãy thôi nghỉ, Ca Diếp vẫn giữ hạnh Đầu Đà như cũ). Đến lúc tuổi già, đức Phật khuyên Ngài chẳng cần tu khổ hạnh như vậy, nhưng ngài Ca Diếp vẫn chẳng thay đổi, suốt đời tu khổ hạnh nêu gương tốt cho các đồng học. Mọi người thấy vậy đều phấn chấn tinh thần, sốt sắng, nỗ lực tu hành. </w:t>
      </w:r>
      <w:r>
        <w:rPr>
          <w:i/>
        </w:rPr>
        <w:t xml:space="preserve">“Phật nãi thâm tán vân: ‘Hữu Đầu Đà hạnh, ngã pháp cửu tồn’. Cố vân Đầu Đà đệ nhất” </w:t>
      </w:r>
      <w:r>
        <w:rPr/>
        <w:t xml:space="preserve">(đức Phật bèn ca ngợi sâu xa: “Có hạnh Đầu Đà, pháp của ta sẽ tồn tại lâu dài”. Vì thế, Ngài được gọi là bậc Đầu Đà đệ nhất). Do vậy, trong di giáo dạy bảo các đệ tử đời sau, đức Phật chỉ nói hai câu: </w:t>
      </w:r>
      <w:r>
        <w:rPr>
          <w:i/>
        </w:rPr>
        <w:t>“Lấy giới làm thầy, lấy khổ làm thầy”</w:t>
      </w:r>
      <w:r>
        <w:rPr/>
        <w:t>. Giới được đặt vào hàng thứ nhất, vì sao? Không có giới, Phật pháp sẽ tiêu diệt. Chư vị phải biết Phật pháp tiêu diệt chẳng phải do không có chùa miếu hay không có kinh Phật, chẳng phải vậy! Chùa miếu càng tráng lệ, giàu có, nguy nga hơn, [nhưng là nơi để] ngắm cảnh, du lịch, vẫn tồn tại, kinh điển hãy còn, nhưng kinh điển bị các trường học trong thế gian coi như học thuật để nghiên cứu, gọi bằng danh xưng đẹp đẽ là “Phật học”. Quý vị thấy Phật pháp đã biến thành Phật học, còn lại thứ ấy. Điều gì chẳng có? Người trì giới chẳng có, người khổ hạnh chẳng có, Phật pháp bèn diệt. Chúng ta phải hiểu đạo lý này. Điều gì khiến cho chánh pháp tồn tại lâu dài? Ai nấy đều trì giới, ai nấy chẳng sợ khổ, bằng lòng tu khổ hạnh, trong cuộc sống bằng lòng chịu khổ một chút, tốt lắm, vì sao? Khiến cho chúng ta chẳng tham luyến thế gian này. Nếu cuộc sống quá giàu có, dư dả, sống rất khá, quý vị chẳng nỡ rời khỏi thế gian này, A Di Đà Phật duỗi tay mời quý vị sang thế giới Cực Lạc, quý vị vẫn thưa với Ngài: “Con ở đây khá lắm, sợ rằng chẳng kém thế giới Cực Lạc”. Quý vị sẽ nghĩ như vậy, chẳng muốn ra đi. Do vậy, quý vị thấy Thích Ca Mâu Ni Phật thị hiện, tôn giả Đại Ca Diếp là cổ Phật tái lai, nêu gương cho chúng ta. Vì sao chúng ta khó đoạn phiền não dường ấy? Rất nhiều đồng tu đã rất cảm khái nói với tôi, rất muốn đoạn, nhưng vì sao chẳng thể đoạn nổi? Quý vị chẳng thể chịu khổ, nên chẳng đoạn được! Quý vị chẳng thể trì giới, sẽ đoạn không được, đơn giản như thế đấy! Vì sao người trước kia đều có thể làm được, nhưng nay chúng ta chẳng thể làm? Người hiện thời học khoa học, chú trọng dinh dưỡng, ăn uống bèn chú trọng màu sắc, hương vị. Đó là gì? Mỗi ngày đều tăng trưởng phiền não, làm sao quý vị có thể đoạn phiền não được? Quý vị đã đi theo đường lối trái ngược!</w:t>
      </w:r>
    </w:p>
    <w:p>
      <w:pPr>
        <w:pStyle w:val="Normal"/>
        <w:jc w:val="both"/>
        <w:rPr/>
      </w:pPr>
      <w:r>
        <w:rPr/>
        <w:tab/>
        <w:t xml:space="preserve">Vì thế, quý vị lắng lòng tư duy sẽ biết, hiện thời chúng ta tu hành bị chướng ngại chỗ nào? Do chính mình tạo tác, chẳng có người nào khác chướng ngại chính mình. Thật sự muốn Phật pháp hưng vượng, mà chẳng tuân thủ lời răn dạy của Phật Đà, sẽ chẳng có cách nào thành tựu. Vì thế, trong Kim Cang Kinh Giảng Nghĩa, lão cư sĩ Giang Vị Nông vẫn đề xướng khất thực; trong quá khứ, tôi giảng kinh Kim Cang có tham khảo bộ Giảng Nghĩa của cụ. Hiện thời, có thể khất thực hay không? Có thể, nhưng chắc là chẳng thể nào khất thực theo thứ tự được! Ở Hương Cảng, quý vị đi khất thực bảy nhà, sợ rằng chẳng có ai cúng dường quý vị. Nếu quý vị đi hết một con đường, có lẽ sẽ gặp được một người, người học Phật ở Hương Cảng chẳng ít. Thật sự học Phật, sẽ có long, thiên, thiện thần, Phật, Bồ Tát gia hộ, quý vị sẽ gặp người thiện tâm tới cúng dường quý vị. Nói chung, phải hình thành một phong khí mới được, sẽ bớt nhiều việc lắm; nhưng chúng ta ở nơi này thuộc vùng ôn đới, chẳng phải là nhiệt đới, ba y chẳng đủ. Vì thế, Phật pháp truyền tới Trung Quốc, ba y tại Trung Quốc hoàn toàn biến thành lễ phục. Người Trung Quốc vẫn mặc y phục của chính mình. Áo hải thanh rộng tay chính là y phục đời Hán. Phật giáo được truyền vào từ đời Hán, vẫn y như cũ gìn giữ trang phục đời Hán, điều này rất tốt. Áo rộng tay to là lễ phục của chúng ta. Bình thường chúng ta mặc </w:t>
      </w:r>
      <w:r>
        <w:rPr>
          <w:i/>
          <w:iCs/>
        </w:rPr>
        <w:t>“trường quải”</w:t>
      </w:r>
      <w:r>
        <w:rPr/>
        <w:t xml:space="preserve"> (áo tràng tay hẹp, áo nhật bình) là y phục đời Minh, làm việc khá thuận tiện, áo hải thanh đời Hán dùng làm lễ phục. Trong khi làm Phật sự, cũng như trong học tập, về phương diện lễ tiết, chúng ta đắp y. Y ấy là y hai mươi lăm điều, là đại lễ phục, y bảy điều là lễ phục thông thường, bình thường. Y ấy (y hai mươi lăm điều) là đại lễ phục, khi giảng kinh, lên lớp là đại lễ, bèn mặc lễ phục đại lễ. Khi lạy Phật là đại lễ. Bình thường, trong sinh hoạt hằng ngày, ăn cơm, y bảy điều là được rồi. Tiếp đãi tân khách thì thông thường y bảy điều là được rồi. Đó là lễ phục chia theo đẳng cấp. Y năm điều là quần áo lao động, nhưng tại Trung Quốc đã chẳng còn thích hợp, chỉ giữ lại làm kỷ niệm, chẳng thích hợp để sử dụng. Vì thế, Phật pháp sống động, hoạt bát, trọn chẳng khô khan. Như tôn giả Ca Diếp vì chúng ta thị hiện mười hai hạnh Đầu Đà ấy, có những điều chúng ta có thể làm được, có những điều không bắt buộc [phải làm theo], sống động, cũng chẳng chết cứng. Nhưng chúng ta phải hiểu dụng ý của Ngài ở chỗ nào, vì sao Ngài phải làm theo cách như vậy? Thật sự quét sạch trần lụy, lắng trong thân tâm, phương pháp ấy rất có hiệu quả.</w:t>
      </w:r>
    </w:p>
    <w:p>
      <w:pPr>
        <w:pStyle w:val="Normal"/>
        <w:jc w:val="both"/>
        <w:rPr/>
      </w:pPr>
      <w:r>
        <w:rPr/>
        <w:tab/>
        <w:t xml:space="preserve">Đoạn tiếp theo là </w:t>
      </w:r>
      <w:r>
        <w:rPr>
          <w:i/>
        </w:rPr>
        <w:t>“vưu ưng thâm tỉnh giả”</w:t>
      </w:r>
      <w:r>
        <w:rPr/>
        <w:t xml:space="preserve"> (càng phải nên phản tỉnh sâu xa), chúng ta càng phải nên phản tỉnh sâu xa. </w:t>
      </w:r>
      <w:r>
        <w:rPr>
          <w:i/>
        </w:rPr>
        <w:t>“Đại Ca Diếp tôn giả, tức truyền Phật tâm ấn chi Thiền Tông Sơ Tổ”</w:t>
      </w:r>
      <w:r>
        <w:rPr/>
        <w:t xml:space="preserve"> (tôn giả Đại Ca Diếp là Sơ Tổ Thiền Tông truyền tâm ấn của Phật), công án và điển cố này xuất phát từ quyển thứ ba của bộ Đại Phạm Thiên Vương Vấn Phật Quyết Nghi Kinh, [điển cố] </w:t>
      </w:r>
      <w:r>
        <w:rPr>
          <w:i/>
        </w:rPr>
        <w:t>“niêm hoa vi tiếu”</w:t>
      </w:r>
      <w:r>
        <w:rPr/>
        <w:t xml:space="preserve"> (giơ cành hoa, mỉm cười) xuất phát từ kinh ấy. </w:t>
      </w:r>
      <w:r>
        <w:rPr>
          <w:i/>
        </w:rPr>
        <w:t>“Phạm vương chí Linh Sơn”</w:t>
      </w:r>
      <w:r>
        <w:rPr/>
        <w:t xml:space="preserve"> (Phạm vương đến Linh Sơn), Đại Phạm thiên vương, Linh Sơn là núi Kỳ Xà Quật thuộc thành Vương Xá, </w:t>
      </w:r>
      <w:r>
        <w:rPr>
          <w:i/>
        </w:rPr>
        <w:t>“dĩ kim sắc Bát La hoa hiến Phật”</w:t>
      </w:r>
      <w:r>
        <w:rPr/>
        <w:t xml:space="preserve"> (dùng hoa sen </w:t>
      </w:r>
      <w:r>
        <w:rPr>
          <w:b/>
          <w:bCs/>
          <w:color w:val="0000FF"/>
        </w:rPr>
        <w:t>(</w:t>
      </w:r>
      <w:r>
        <w:rPr>
          <w:rStyle w:val="FootnoteCharacters"/>
          <w:rStyle w:val="FootnoteAnchor"/>
          <w:b/>
          <w:bCs/>
          <w:color w:val="0000FF"/>
        </w:rPr>
        <w:footnoteReference w:id="48"/>
      </w:r>
      <w:r>
        <w:rPr>
          <w:b/>
          <w:bCs/>
          <w:color w:val="0000FF"/>
        </w:rPr>
        <w:t>)</w:t>
      </w:r>
      <w:r>
        <w:rPr/>
        <w:t xml:space="preserve"> sắc vàng dâng lên đức Phật), dùng hoa cúng dường Phật. </w:t>
      </w:r>
      <w:r>
        <w:rPr>
          <w:i/>
        </w:rPr>
        <w:t>“Xả thân vi tòa”</w:t>
      </w:r>
      <w:r>
        <w:rPr/>
        <w:t xml:space="preserve"> (xả thân làm tòa), Đại Phạm Vương cũng đến biểu diễn pháp. Nếu chẳng phải là cổ Phật tái lai thì tối thiểu là Thập Địa Bồ Tát, tức Pháp Vân Địa Bồ Tát tới biểu diễn. </w:t>
      </w:r>
      <w:r>
        <w:rPr>
          <w:i/>
        </w:rPr>
        <w:t>“Xả thân vi tòa”</w:t>
      </w:r>
      <w:r>
        <w:rPr/>
        <w:t xml:space="preserve">, quý vị thấy thiên vương rất cung kính đức Phật, thỉnh Phật ngồi trên người ông ta. </w:t>
      </w:r>
      <w:r>
        <w:rPr>
          <w:i/>
        </w:rPr>
        <w:t>“Thỉnh Phật vị chúng sanh thuyết pháp”</w:t>
      </w:r>
      <w:r>
        <w:rPr/>
        <w:t xml:space="preserve"> (xin đức Phật hãy vì chúng sanh mà thuyết pháp), Đại Phạm Vương chẳng phải là người thường. </w:t>
      </w:r>
      <w:r>
        <w:rPr>
          <w:i/>
        </w:rPr>
        <w:t>“Thế Tôn đăng tọa, niêm hoa thị chúng”</w:t>
      </w:r>
      <w:r>
        <w:rPr/>
        <w:t xml:space="preserve"> (đức Thế Tôn lên tòa, cầm cành hoa giơ lên cho đại chúng thấy), đức Thế Tôn cũng cho ông ta được mãn nguyện liền ngồi đôi chút, chẳng thể ngồi quá lâu. Ngồi quá lâu là chẳng thông hiểu nhân tình. Do có vấn đề tình người trong ấy, nên thời gian càng ngắn càng hay. Được thỉnh thuyết pháp, đức Phật bèn giơ cành hoa lên, hoa ấy là gì? Chính là đóa hoa do Đại Phạm Thiên Vương cúng dường, </w:t>
      </w:r>
      <w:r>
        <w:rPr>
          <w:i/>
        </w:rPr>
        <w:t>“niêm hoa thị chúng”</w:t>
      </w:r>
      <w:r>
        <w:rPr/>
        <w:t xml:space="preserve">, đưa lên cho mọi người xem. </w:t>
      </w:r>
      <w:r>
        <w:rPr>
          <w:i/>
        </w:rPr>
        <w:t>“Nhân thiên bách vạn”</w:t>
      </w:r>
      <w:r>
        <w:rPr/>
        <w:t xml:space="preserve"> (trời và người trăm vạn), người chẳng đông lắm, nhưng thiên thần đông đảo, do các Ngài theo Đại Phạm Vương đến nơi ấy. </w:t>
      </w:r>
      <w:r>
        <w:rPr>
          <w:i/>
        </w:rPr>
        <w:t>“Tất giai võng thố”</w:t>
      </w:r>
      <w:r>
        <w:rPr/>
        <w:t xml:space="preserve"> (thảy đều ngơ ngác), mọi người chẳng hiểu ý nghĩa cầm hoa của đức Phật, chẳng ai biết! </w:t>
      </w:r>
      <w:r>
        <w:rPr>
          <w:i/>
        </w:rPr>
        <w:t>“Độc hữu Kim Sắc Đầu Đà phá nhan vi tiểu”</w:t>
      </w:r>
      <w:r>
        <w:rPr/>
        <w:t xml:space="preserve"> (chỉ mình Kim Sắc Đầu Đà lộ vẻ mỉm cười), chỉ có tôn giả Ca Diếp mỉm cười. </w:t>
      </w:r>
      <w:r>
        <w:rPr>
          <w:i/>
        </w:rPr>
        <w:t xml:space="preserve">“Thế Tôn vân: Ngô hữu chánh pháp nhãn tàng, Niết Bàn diệu tâm, Thật Tướng vô tướng, vi diệu pháp môn, phó chúc Ma Ha Ca Diếp” </w:t>
      </w:r>
      <w:r>
        <w:rPr/>
        <w:t xml:space="preserve">(đức Thế Tôn nói: “Ta có chánh pháp nhãn tàng, diệu tâm Niết Bàn, Thật Tướng vô tướng, pháp môn vi diệu, phó chúc Ma Ha Ca Diếp”). Đức Phật trao cành hoa ấy cho ngài Ca Diếp; đây là công án đầu tiên trong Thiền Tông. Tôn giả Ca Diếp lộ vẻ mỉm cười là vì Ngài đã hiểu rõ, minh bạch, khai ngộ, từ một động tác của đức Thế Tôn, Ngài bèn đại triệt đại ngộ, minh tâm kiến tánh. Về sau, Ngài truyền y bát của Thích Ca Mâu Ni Phật. Thoạt đầu, Thích Ca Mâu Ni Phật truyền cho Ca Diếp chẳng phải là y bát, mà là đóa hoa do Đại Phạm Vương cúng dường. Đấy là công án </w:t>
      </w:r>
      <w:r>
        <w:rPr>
          <w:i/>
        </w:rPr>
        <w:t>“niêm hoa vi tiếu”.</w:t>
      </w:r>
    </w:p>
    <w:p>
      <w:pPr>
        <w:pStyle w:val="Normal"/>
        <w:jc w:val="both"/>
        <w:rPr/>
      </w:pPr>
      <w:r>
        <w:rPr/>
        <w:tab/>
        <w:t xml:space="preserve">Tiếp đó, sách viết: </w:t>
      </w:r>
      <w:r>
        <w:rPr>
          <w:i/>
        </w:rPr>
        <w:t>“Thử tức thế truyền chi niêm hoa công án. Thế Tôn truyền tâm ư Ca Diếp, vi Thiền Tông Sơ Tổ, Ca Diếp tái truyền ư A Nan”</w:t>
      </w:r>
      <w:r>
        <w:rPr/>
        <w:t xml:space="preserve"> (Đấy chính là công án “niêm hoa” được lưu truyền trong cõi đời, đức Thế Tôn truyền tâm cho ngài Ca Diếp, làm Sơ Tổ Thiền Tông. Ca Diếp lại truyền cho A Nan). A Nan là Nhị Tổ. </w:t>
      </w:r>
      <w:r>
        <w:rPr>
          <w:i/>
        </w:rPr>
        <w:t>“Kim Thượng Thủ trung, tiêu cử Đại Ca Diếp, chánh biểu Thiền Tịnh bất nhị chi thâm ý”</w:t>
      </w:r>
      <w:r>
        <w:rPr/>
        <w:t xml:space="preserve"> (Nay nêu tên ngài Đại Ca Diếp trong các vị Thượng Thủ chính là biểu thị ý nghĩa sâu xa “Thiền Tịnh chẳng hai”). Quý vị xem thấy ý nghĩa biểu thị pháp của Ngài. Phật giáo truyền tới Trung Quốc thì Thích Ca Mâu Ni Phật đã diệt độ một ngàn năm. Đức Phật có tiên đoán, Ngài nói một ngàn năm sau khi pháp hội này truyền đến nước Chấn Đán ở phương Đông, Chấn Đán là Trung Quốc. Trong pháp vận của đức Phật, đức Phật đã nói Chánh Pháp là một ngàn năm, Tượng Pháp một ngàn năm, Mạt Pháp một vạn năm. Chánh Pháp, giới luật thành tựu, người có thể trì giới sẽ có thể chứng quả. Thời Tượng Pháp, trì giới không được, căn khí của con người chẳng tốt đẹp như trước kia, phải tu Thiền Định. Vì thế, một ngàn năm trong thời kỳ Tượng Pháp là Thiền Định thành tựu. Mạt Pháp một vạn năm, Tịnh Độ thành tựu. Đức Phật nói lời ấy trong kinh Đại Tập. Phật pháp truyền tới Trung Quốc nhằm đúng một ngàn năm sau khi đức Phật diệt độ, bắt đầu thời Tượng Pháp. Tượng Pháp là Thiền thành tựu, nên Thiền Tông hưng vượng tại Trung Quốc, đúng là một ngàn năm. Thiền Tông Trung Quốc vượt trỗi Ấn Độ rất nhiều; do vậy, nhiều người tu Thiền, đông đảo người ngưỡng mộ Thiền, phong khí Thiền học rất hưng thịnh. Cũng có kẻ hiểu biết Thiền Tông nửa vời, số ấy càng đông, những kẻ ấy càng kiêu căng, ngã mạn, không chỉ coi thường Tịnh Độ, ngay cả Giáo Hạ cũng không để vào mắt, toàn là nẩy sanh hiểu lầm, nhưng trong xã hội đã tạo thành ảnh hưởng trái nghịch. Phải làm như thế nào để hưng khởi pháp môn thù thắng như vậy hòng thật sự lợi ích chúng sanh? Vì vậy, các vị tổ sư đại đức thiện xảo phương tiện, quý vị thấy bao nhiêu vị giống như Vĩnh Minh Diên Thọ đã làm như vậy. Trước hết, Ngài tham Thiền, đại triệt đại ngộ, minh tâm kiến tánh trong nhà Thiền rồi quay về tu Tịnh Độ. Sự thị hiện ấy nhằm dụng ý gì? Biết có rất nhiều kẻ học Thiền chẳng thể thành tựu, quý vị quay về tu Tịnh Độ sẽ có thể vãng sanh, chắc chắn thành tựu. Cho nên Ngài mới nói: </w:t>
      </w:r>
      <w:r>
        <w:rPr>
          <w:i/>
        </w:rPr>
        <w:t>“Hữu Thiền, hữu Tịnh Độ, do như đới giác hổ”</w:t>
      </w:r>
      <w:r>
        <w:rPr/>
        <w:t xml:space="preserve"> (Có Thiền, có Tịnh Độ, giống như hổ mọc sừng), câu này nhằm khuyên lơn người học Thiền, chẳng phải dành cho người tu Tịnh Độ. Tu Tịnh Độ lại muốn tập Thiền, quý vị sai mất rồi! Thấy tu Thiền chẳng thể thành tựu, khuyên họ, họ chẳng tiếp nhận, không chịu nghe. Vì thế, nói quý vị đã có Thiền, lại còn thêm Tịnh Độ càng hay hơn! Phương tiện thiện xảo như vậy để dẫn dắt, tiếp dẫn kẻ ấy, mang ý nghĩa như thế đó. Vì thế, người tu Tịnh Độ, quý vị đã tu Tịnh Độ, chớ nên đi theo đường vòng, nếu học Thiền là trật rồi, mật ý ở chỗ này, nhất định phải hiểu! Chẳng phải là những vị tổ sư đại đức xưa kia kiếm chuyện phiền phức, bảo quý vị phải học hai pháp môn. Ta thâm nhập một môn, quý vị phải hiểu đạo lý này, phải hiểu lời ấy tổ sư dùng để nói với ai, chẳng phải là nói với chúng ta! Ngàn muôn phần đừng nên thấy [chư tổ] dạy người khác thứ gì, chúng ta bèn vớ lấy để dùng, lầm rồi, chẳng thích hợp cho chúng ta. Thật sự hiểu rõ cái gọi là </w:t>
      </w:r>
      <w:r>
        <w:rPr>
          <w:i/>
        </w:rPr>
        <w:t>“Thiền Tịnh bất nhị”</w:t>
      </w:r>
      <w:r>
        <w:rPr/>
        <w:t>, khăng khăng một mực một câu Phật hiệu niệm đến cùng. Thật vậy, Thích Ca Mâu Ni Phật bảo một câu A Di Đà Phật là vô thượng thậm thâm vi diệu Thiền. Ngày hôm nay đã hết thời gian rồi, chúng ta học tập tới đây.</w:t>
      </w:r>
    </w:p>
    <w:p>
      <w:pPr>
        <w:pStyle w:val="Normal"/>
        <w:jc w:val="both"/>
        <w:rPr/>
      </w:pPr>
      <w:r>
        <w:rPr/>
      </w:r>
    </w:p>
    <w:p>
      <w:pPr>
        <w:pStyle w:val="Normal"/>
        <w:jc w:val="both"/>
        <w:rPr/>
      </w:pPr>
      <w:r>
        <w:rPr/>
      </w:r>
    </w:p>
    <w:p>
      <w:pPr>
        <w:pStyle w:val="Normal"/>
        <w:jc w:val="center"/>
        <w:rPr>
          <w:b/>
          <w:b/>
          <w:iCs/>
          <w:color w:val="0000FF"/>
          <w:sz w:val="32"/>
          <w:szCs w:val="32"/>
        </w:rPr>
      </w:pPr>
      <w:r>
        <w:rPr>
          <w:b/>
          <w:iCs/>
          <w:color w:val="0000FF"/>
          <w:sz w:val="32"/>
          <w:szCs w:val="32"/>
        </w:rPr>
        <w:t>Tập 90</w:t>
      </w:r>
    </w:p>
    <w:p>
      <w:pPr>
        <w:pStyle w:val="Normal"/>
        <w:jc w:val="both"/>
        <w:rPr>
          <w:b/>
          <w:b/>
          <w:iCs/>
          <w:color w:val="0000FF"/>
          <w:sz w:val="32"/>
          <w:szCs w:val="32"/>
        </w:rPr>
      </w:pPr>
      <w:r>
        <w:rPr>
          <w:b/>
          <w:iCs/>
          <w:color w:val="0000FF"/>
          <w:sz w:val="32"/>
          <w:szCs w:val="32"/>
        </w:rPr>
      </w:r>
    </w:p>
    <w:p>
      <w:pPr>
        <w:pStyle w:val="Normal"/>
        <w:ind w:firstLine="720"/>
        <w:jc w:val="both"/>
        <w:rPr/>
      </w:pPr>
      <w:r>
        <w:rPr/>
        <w:t xml:space="preserve">Chư vị pháp sư, chư vị đồng học, xin mời ngồi xuống. Xin xem Đại Thừa Vô Lượng Thọ Kinh Giải, trang một trăm lẻ một, dòng thứ năm đọc từ dưới lên, xem từ câu </w:t>
      </w:r>
      <w:r>
        <w:rPr>
          <w:i/>
        </w:rPr>
        <w:t>“tôn giả A Nan đẳng”</w:t>
      </w:r>
      <w:r>
        <w:rPr/>
        <w:t xml:space="preserve"> (tôn giả A Nan v.v...):</w:t>
      </w:r>
    </w:p>
    <w:p>
      <w:pPr>
        <w:pStyle w:val="Normal"/>
        <w:jc w:val="both"/>
        <w:rPr/>
      </w:pPr>
      <w:r>
        <w:rPr/>
        <w:tab/>
      </w:r>
      <w:r>
        <w:rPr>
          <w:i/>
        </w:rPr>
        <w:t>“Tôn giả A Nan đẳng, Đường, Tống dịch tác A Nan Đà, lược xưng A Nan, dịch viết Khánh Hỷ, Hoan Hỷ, hựu vân Vô Nhiễm, nãi Bạch Phạn Vương chi tử, Phật chi đường đệ dã. Sanh ư Phật thành đạo nhật, Tịnh Phạn Vương ký văn Thái Tử thành Phật, hựu văn cung trung đản tử, cánh tăng hoan hỷ, nãi viết: ‘Kim nhật đại cát, thị hoan hỷ nhật’. Ngữ lai sứ ngôn, thị nhi đương tự vi A Nan”</w:t>
      </w:r>
      <w:r>
        <w:rPr/>
        <w:t xml:space="preserve"> (“</w:t>
      </w:r>
      <w:r>
        <w:rPr>
          <w:iCs/>
        </w:rPr>
        <w:t>Tôn giả A Nan v.v...”</w:t>
      </w:r>
      <w:r>
        <w:rPr/>
        <w:t>: Đời Ðường, Tống dịch là A Nan Ðà (</w:t>
      </w:r>
      <w:r>
        <w:rPr>
          <w:rStyle w:val="Applestylespan"/>
          <w:color w:val="000000"/>
        </w:rPr>
        <w:t>Ānanda)</w:t>
      </w:r>
      <w:r>
        <w:rPr/>
        <w:t>, gọi tắt là A Nan, Hán dịch là Khánh Hỷ, Hoan Hỷ, còn dịch là Vô Nhiễm. Ngài là con của vua Bạch Phạn (</w:t>
      </w:r>
      <w:r>
        <w:rPr>
          <w:rStyle w:val="Applestylespan"/>
          <w:color w:val="000000"/>
        </w:rPr>
        <w:t>Śuklodana)</w:t>
      </w:r>
      <w:r>
        <w:rPr/>
        <w:t>, em họ của Phật, sanh nhằm ngày Phật thành đạo. Vua Tịnh Phạn (</w:t>
      </w:r>
      <w:r>
        <w:rPr>
          <w:rStyle w:val="Applestylespan"/>
          <w:color w:val="000000"/>
        </w:rPr>
        <w:t>Śuddhodana)</w:t>
      </w:r>
      <w:r>
        <w:rPr>
          <w:rStyle w:val="Appleconvertedspace"/>
          <w:color w:val="000000"/>
        </w:rPr>
        <w:t> </w:t>
      </w:r>
      <w:r>
        <w:rPr/>
        <w:t xml:space="preserve">nghe tin Thái Tử thành Phật, lại nghe trong cung sanh con trai càng thêm hoan hỷ, bèn phán: “Hôm nay đại cát, là ngày hoan hỷ”, bảo với sứ giả: “Ðứa trẻ ấy nên đặt tên là A Nan”). Chúng ta xem tới đây. Ở đây, sau </w:t>
      </w:r>
      <w:r>
        <w:rPr>
          <w:i/>
        </w:rPr>
        <w:t>“tôn giả A Nan”</w:t>
      </w:r>
      <w:r>
        <w:rPr/>
        <w:t xml:space="preserve"> có chữ Đẳng (</w:t>
      </w:r>
      <w:r>
        <w:rPr>
          <w:rFonts w:ascii="DFKai-SB;Arial Unicode MS" w:hAnsi="DFKai-SB;Arial Unicode MS" w:cs="DFKai-SB;Arial Unicode MS" w:eastAsia="DFKai-SB;Arial Unicode MS"/>
        </w:rPr>
        <w:t>等</w:t>
      </w:r>
      <w:r>
        <w:rPr/>
        <w:t xml:space="preserve">), Đẳng là còn có những người khác, vì trong năm bản dịch gốc, bản kể tên nhiều nhất có hơn ba mươi vị, khi cụ Hạ hội tập, đã chọn lấy những vị mang tính chất biểu thị pháp trọng yếu, những vị khác đều tỉnh lược; vì thế, dùng chữ Đẳng. Bản Đường dịch và Tống dịch đều phiên âm là A Nan Đà, Đà là âm cuối, người Trung Quốc, đặc biệt là cổ nhân Trung Quốc chuộng đơn giản, nên lược bớt âm cuối. Giống như chữ Phật, sau chữ Phật có âm cuối, tức Phật Đà Da, âm cuối cũng bị tỉnh lược. Vì thế, gọi gọn là A Nan, dịch sang nghĩa tiếng Hán là Khánh Hỷ, hoặc Hoan Hỷ, cũng có nghĩa là Vô Nhiễm, Ngài là con của vua Bạch Phạn. Cha của đức Thế Tôn là vua Tịnh Phạn có bốn anh em, mỗi người đều có hai con trai. Vì thế, Phật Thích Ca có tám người anh em họ. Trong số tám người anh em họ, đức Phật lớn nhất, A Nan nhỏ nhất, đứng vào hàng thứ tám. A Nan sanh nhằm ngày đức Phật thành đạo, Thích Ca Mâu Ni Phật ba mươi tuổi thành đạo, người em này nhỏ hơn đức Phật ba mươi tuổi, vì đức Phật thành đạo lúc ba mươi tuổi. Sanh nhằm ngày hôm ấy, cũng là ngày đức Phật thành đạo, tin vui báo về hoàng cung, vua Tịnh Phạn nghe tin Thái Tử thành Phật, chứng quả, lại nghe trong cung sanh ra đứa bé này, là em họ của đức Phật, tức là cháu trai của nhà vua, nên vô cùng hoan hỷ. Vua bèn nói: “Hôm nay là ngày đại cát, là ngày hoan hỷ”, bảo người đến báo tin: “Đứa bé ấy nên đặt tên là A Nan”, tức A Nan Đà, mang ý nghĩa hoan hỷ. </w:t>
      </w:r>
    </w:p>
    <w:p>
      <w:pPr>
        <w:pStyle w:val="Normal"/>
        <w:jc w:val="both"/>
        <w:rPr/>
      </w:pPr>
      <w:r>
        <w:rPr/>
        <w:tab/>
      </w:r>
      <w:r>
        <w:rPr>
          <w:i/>
        </w:rPr>
        <w:t>“Hựu tôn giả đoan chánh, thanh tịnh, như hảo minh kính, kiến kỳ tướng giả, văn kỳ thanh giả, đổ kỳ oai nghi giả, mạc bất hoan hỷ, cố dĩ vi danh”</w:t>
      </w:r>
      <w:r>
        <w:rPr/>
        <w:t xml:space="preserve"> (Hơn nữa, tôn giả đoan chánh, thanh tịnh như tấm gương trong vắt. Trông thấy hình dạng Ngài, nghe tiếng Ngài, xem oai nghi của Ngài, không ai chẳng hoan hỷ, nên đặt tên như vậy). Cái tên này vô cùng thích hợp. A Nan cũng là bậc tái lai, chẳng phải là phàm nhân. Đức Phật có ba mươi hai tướng, tám mươi vẻ đẹp, A Nan có ba mươi tướng; vì thế, rất hiếm có. </w:t>
      </w:r>
      <w:r>
        <w:rPr>
          <w:i/>
        </w:rPr>
        <w:t>“Đoan chánh, thanh tịnh, như hảo minh kính”</w:t>
      </w:r>
      <w:r>
        <w:rPr/>
        <w:t xml:space="preserve">, gương sáng đặc biệt đẹp đẽ; vì thế, có người thấy đứa bé ấy, hoặc nghe tiếng nó nói, thấy động tác của nó, không ai chẳng hoan hỷ, ai trông thấy cũng yêu mến đứa bé ấy. Vì thế, bác cả đặt tên cho đứa bé là A Nan, danh tương xứng thực. </w:t>
      </w:r>
      <w:r>
        <w:rPr>
          <w:i/>
        </w:rPr>
        <w:t>“Hựu tôn giả tùy Phật nhập thiên cung, long cung, tâm vô nhạo trước, cố danh Vô Nhiễm”</w:t>
      </w:r>
      <w:r>
        <w:rPr/>
        <w:t xml:space="preserve"> (</w:t>
      </w:r>
      <w:r>
        <w:rPr>
          <w:color w:val="000000"/>
        </w:rPr>
        <w:t>Ngoài ra, tôn giả theo Phật vào long cung, thiên cung, tâm không ham đắm, nên gọi là Vô Nhiễm)</w:t>
      </w:r>
      <w:r>
        <w:rPr/>
        <w:t xml:space="preserve">. Sau khi xuất gia, Thích Ca Mâu Ni Phật từng dẫn Ngài lên xem thiên cung, tức Dục Giới Thiên, cũng đã từng đến thăm cung rồng, là nơi Đại Long Bồ Tát ở, bất luận tại long cung hay thiên cung, Ngài đều chẳng bị nhiễm ô, tâm địa thanh tịnh. Vì thế, danh hiệu ấy cũng có nghĩa là Vô Nhiễm. </w:t>
      </w:r>
      <w:r>
        <w:rPr>
          <w:i/>
        </w:rPr>
        <w:t>“Phật thọ ngũ thập ngũ tuế thời, A Nan xuất gia”</w:t>
      </w:r>
      <w:r>
        <w:rPr/>
        <w:t xml:space="preserve"> (Khi đức </w:t>
      </w:r>
      <w:r>
        <w:rPr>
          <w:color w:val="000000"/>
        </w:rPr>
        <w:t>Phật đã năm mươi lăm tuổi, A Nan mới xuất gia)</w:t>
      </w:r>
      <w:r>
        <w:rPr/>
        <w:t xml:space="preserve">, A Nan xuất gia lúc hai mươi lăm tuổi, </w:t>
      </w:r>
      <w:r>
        <w:rPr>
          <w:i/>
        </w:rPr>
        <w:t>“thị Phật nhị thập ngũ niên”</w:t>
      </w:r>
      <w:r>
        <w:rPr/>
        <w:t xml:space="preserve"> (hầu Phật hai mươi lăm năm) thì gặp lúc Thích Ca Mâu Ni Phật diệt độ. Người Trung Quốc nói theo tuổi ta [nên bảo đức Phật diệt độ lúc] tám mươi tuổi, người ngoại quốc nói theo tuổi thật sự, tuổi thật sự là bảy mươi chín tuổi. Ngài làm thị giả cho đức Phật hai mươi lăm năm, chăm sóc đức Phật hai mươi lăm năm. </w:t>
      </w:r>
      <w:r>
        <w:rPr>
          <w:i/>
        </w:rPr>
        <w:t>“Phật sở tuyên thuyết, tất năng ức trì, bất vong nhất tự”</w:t>
      </w:r>
      <w:r>
        <w:rPr/>
        <w:t xml:space="preserve"> (các </w:t>
      </w:r>
      <w:r>
        <w:rPr>
          <w:color w:val="000000"/>
        </w:rPr>
        <w:t xml:space="preserve">pháp do đức Phật tuyên thuyết Ngài đều nhớ giữ, chẳng quên một chữ). </w:t>
      </w:r>
      <w:r>
        <w:rPr/>
        <w:t xml:space="preserve">Trong các vị đệ tử của đức Phật, Ngài có trí nhớ tốt nhất, sức lý giải đặc biệt mạnh mẽ. Từ hội Lăng Nghiêm chúng ta có thể thấy, đức Thế Tôn giảng kinh Lăng Nghiêm, Ngài có thể hoàn toàn lý giải những ý nghĩa do đức Phật đã nói. Cùng lúc ấy, tôn giả Phú Lâu Na đã đắc Tứ Quả La Hán, nhưng nghe chẳng hiểu, mà ngài A Nan có thể nghe hiểu, chứng tỏ căn tánh của Ngài chẳng giống người khác! Vì thế, Ngài truyền thừa pháp tạng của đức Phật. Tôn giả Ca Diếp truyền Thiền Tông của đức Phật, còn Giáo Hạ do ngài A Nan truyền. “Thảy đều có thể ghi nhớ, chẳng quên một chữ” vô cùng khó, nên Ngài đương nhiên là bậc tái lai. </w:t>
      </w:r>
      <w:r>
        <w:rPr>
          <w:i/>
        </w:rPr>
        <w:t>“Niết Bàn xưng A Nan đa văn sĩ. Hựu Ca Diếp tán viết: ‘Phật pháp đại hải thủy, lưu nhập A Nan tâm’. Cố viết, đa văn đệ nhất”</w:t>
      </w:r>
      <w:r>
        <w:rPr/>
        <w:t xml:space="preserve"> (Kinh Niết Bàn gọi A Nan là bậc Đa Văn. Ngài Ca Diếp cũng khen rằng: </w:t>
      </w:r>
      <w:r>
        <w:rPr>
          <w:i/>
          <w:iCs/>
        </w:rPr>
        <w:t>“</w:t>
      </w:r>
      <w:r>
        <w:rPr/>
        <w:t>Nước biển cả Phật pháp chảy vào tâm A Nan”, nên gọi Ngài là đa văn bậc nhất). Trong mười vị đại đệ tử, Ngài là đa văn đệ nhất.</w:t>
      </w:r>
    </w:p>
    <w:p>
      <w:pPr>
        <w:pStyle w:val="Normal"/>
        <w:jc w:val="both"/>
        <w:rPr/>
      </w:pPr>
      <w:r>
        <w:rPr/>
        <w:tab/>
        <w:t xml:space="preserve"> </w:t>
      </w:r>
      <w:r>
        <w:rPr>
          <w:i/>
        </w:rPr>
        <w:t>“Đẳng giả, Ngụy dịch trung liệt tam thập nhất nhân”</w:t>
      </w:r>
      <w:r>
        <w:rPr/>
        <w:t xml:space="preserve"> (Chữ</w:t>
      </w:r>
      <w:r>
        <w:rPr>
          <w:rStyle w:val="Appleconvertedspace"/>
        </w:rPr>
        <w:t> </w:t>
      </w:r>
      <w:r>
        <w:rPr>
          <w:iCs/>
        </w:rPr>
        <w:t>“đẳng”</w:t>
      </w:r>
      <w:r>
        <w:rPr/>
        <w:t xml:space="preserve">: Trong bản Ngụy dịch nêu tên ba mươi mốt vị [Thượng Thủ]), đấy là bản dịch của ngài Khang Tăng Khải đời Ngụy, kể tên ba mươi mốt vị Thượng Thủ; trong quá khứ, bản này lưu thông rộng nhất. Trong năm bản dịch gốc, bản dịch này hoàn bị nhất, phiên dịch rất khá; vì thế, mọi người học tập kinh Vô Lượng Thọ đều dùng bản này. Trong quá khứ, tôi học bộ kinh này tại Đài Trung, thầy Lý giảng từ đầu đến cuối một lần, giảng bản dịch của ngài Khang Tăng Khải. Lần đầu tiên Ngài giảng chỉ dùng bản của lão cư sĩ Hạ Liên Cư. Lần thứ hai chỉ dùng bản của ngài Khang Tăng Khải. </w:t>
      </w:r>
      <w:r>
        <w:rPr>
          <w:i/>
        </w:rPr>
        <w:t>“Kim hội bản cẩn liệt cử kỳ trung Thượng Thủ ngũ nhân chi danh, cố viết A Nan đẳng, dĩ khái kỳ dư”</w:t>
      </w:r>
      <w:r>
        <w:rPr/>
        <w:t xml:space="preserve"> (</w:t>
      </w:r>
      <w:r>
        <w:rPr>
          <w:color w:val="000000"/>
        </w:rPr>
        <w:t xml:space="preserve">nay bản hội tập chỉ nêu tên năm vị Thượng Thủ trong số ấy, </w:t>
      </w:r>
      <w:r>
        <w:rPr/>
        <w:t>nên viết là</w:t>
      </w:r>
      <w:r>
        <w:rPr>
          <w:rStyle w:val="Appleconvertedspace"/>
        </w:rPr>
        <w:t> </w:t>
      </w:r>
      <w:r>
        <w:rPr>
          <w:iCs/>
        </w:rPr>
        <w:t>“A</w:t>
      </w:r>
      <w:r>
        <w:rPr>
          <w:rStyle w:val="Appleconvertedspace"/>
          <w:iCs/>
        </w:rPr>
        <w:t> </w:t>
      </w:r>
      <w:r>
        <w:rPr>
          <w:iCs/>
        </w:rPr>
        <w:t>Nan</w:t>
      </w:r>
      <w:r>
        <w:rPr>
          <w:rStyle w:val="Appleconvertedspace"/>
          <w:iCs/>
        </w:rPr>
        <w:t> </w:t>
      </w:r>
      <w:r>
        <w:rPr>
          <w:iCs/>
        </w:rPr>
        <w:t>đẳng”</w:t>
      </w:r>
      <w:r>
        <w:rPr>
          <w:rStyle w:val="Appleconvertedspace"/>
        </w:rPr>
        <w:t> </w:t>
      </w:r>
      <w:r>
        <w:rPr/>
        <w:t>để chỉ chung các vị còn lại</w:t>
      </w:r>
      <w:r>
        <w:rPr>
          <w:color w:val="000000"/>
        </w:rPr>
        <w:t xml:space="preserve">), những vị khác đều tỉnh lược, [nêu tên năm vị như đã nói trên] nhằm biểu thị pháp. Trong pháp môn này, </w:t>
      </w:r>
      <w:r>
        <w:rPr/>
        <w:t xml:space="preserve">A Nan biểu thị niệm Phật là đa văn đệ nhất. Chúng ta chớ nên không biết ý nghĩa này. </w:t>
      </w:r>
      <w:r>
        <w:rPr>
          <w:color w:val="000000"/>
        </w:rPr>
        <w:t>Học rộng nghe nhiều liên quan gì với niệm Phật? Có liên quan! Niệm Phật mà có thể niệm tới mức đạt Niệm</w:t>
      </w:r>
      <w:r>
        <w:rPr/>
        <w:t xml:space="preserve"> Phật tam-muội, đấy là nhập Định, đã đắc Thiền Định. Sau khi đắc Thiền Định, công phu định lực đạt tới một trình độ nhất định, hoát nhiên đại ngộ, người ấy sẽ khai ngộ. Sau khi khai ngộ sẽ là đa văn, đối với các kinh, quý vị chưa từng nghe, vừa nghe liền hiểu rõ, vừa đọc liền hiểu rõ. Vì thế, sáu căn vừa tiếp xúc bèn thông đạt; đó đúng là đa văn bậc nhất!</w:t>
      </w:r>
    </w:p>
    <w:p>
      <w:pPr>
        <w:pStyle w:val="Normal"/>
        <w:jc w:val="both"/>
        <w:rPr/>
      </w:pPr>
      <w:r>
        <w:rPr/>
        <w:tab/>
        <w:t xml:space="preserve"> Đối với trường hợp này, chúng ta không nói đến các đệ tử đức Thế Tôn, mà nhìn vào Thiền Tông Lục Tổ Huệ Năng thuộc đời Đường của Trung Quốc, đó là một thí dụ rất hay. Ngài chưa nghe kinh, Huệ Năng đại sư không biết chữ, đương nhiên chẳng thể đọc kinh, nhưng Ngài nghe [liền hiểu]. Quý vị thấy người đầu tiên gặp Ngài là tỳ-kheo-ni Vô Tận Tạng. Vị tỳ-kheo-ni này suốt đời thọ trì kinh Đại Niết Bàn. Kinh Đại Niết Bàn phân lượng cũng rất nhiều, có hai loại bản dịch: Một là bản bốn mươi quyển, hai là bản ba mươi sáu quyển </w:t>
      </w:r>
      <w:r>
        <w:rPr>
          <w:b/>
          <w:bCs/>
          <w:color w:val="0000FF"/>
        </w:rPr>
        <w:t>(</w:t>
      </w:r>
      <w:r>
        <w:rPr>
          <w:rStyle w:val="FootnoteCharacters"/>
          <w:rStyle w:val="FootnoteAnchor"/>
          <w:b/>
          <w:bCs/>
          <w:color w:val="0000FF"/>
        </w:rPr>
        <w:footnoteReference w:id="49"/>
      </w:r>
      <w:r>
        <w:rPr>
          <w:b/>
          <w:bCs/>
          <w:color w:val="0000FF"/>
        </w:rPr>
        <w:t>)</w:t>
      </w:r>
      <w:r>
        <w:rPr/>
        <w:t xml:space="preserve">. Sau khi được truyền y bát, thầy bảo Huệ Năng đại sư hãy đi lánh nạn, ẩn cư, đi xuống phương Nam. Ngài hỏi thầy: “Con nên đi ẩn cư nơi đâu?” Thầy nói: “Ông từ đâu đến, hãy trở lại nơi đó”. Trên đường, Tổ gặp tỳ-kheo-ni Vô Tận Tạng, nghe bà ta đọc kinh Niết Bàn; sau khi nghe xong, bèn giảng bộ kinh ấy cho tỳ-kheo-ni Vô Tận Tạng, tức là giảng kinh Đại Niết Bàn. Tỳ-kheo-ni Vô Tận Tạng nghe giảng, vô cùng hoan hỷ, bèn cầm kinh hướng về Tổ thỉnh giáo. Tổ bảo bà ta: “Ta không biết chữ”. Ni sư hỏi: “Ngài không biết chữ, cớ sao có thể giảng hay như thế?” Tổ nói: “Chuyện ấy chẳng dính dáng gì đến biết chữ hay không”. Câu nói này vô cùng trọng yếu, minh tâm kiến tánh, đấy là điều khẩn yếu! Chỉ cần kiến tánh, hết thảy các pháp thế gian và xuất thế gian đều là tâm hiện, thức biến. Quý vị kiến tánh, sự nhận biết cũng chẳng có vấn đề gì, thông suốt toàn bộ. Sự nhận biết do đâu mà có? A Lại Da. A Lại Da vẫn do tâm hiện. Hết thảy các pháp thế gian và xuất thế gian đều hoàn toàn hiểu rõ. Ngài ở nơi đó vài ngày, tỳ-kheo-ni Vô Tận Tạng niệm kinh cho Ngài nghe, Ngài bèn giảng cho bà ta nghe, tỳ-kheo-ni Vô Tận Tạng nghiễm nhiên khai ngộ. Trong đời Huệ Năng đại sư, có tất cả bốn mươi ba người đại triệt đại ngộ, minh tâm kiến tánh dưới tay Ngài, trong đó có một nữ nhân là vị tỳ-kheo-ni này, vì sao? Chúng ta phải hiểu một câu nói của cổ nhân: </w:t>
      </w:r>
      <w:r>
        <w:rPr>
          <w:i/>
        </w:rPr>
        <w:t>“Thâm nhập một môn, huân tu lâu dài”.</w:t>
      </w:r>
      <w:r>
        <w:rPr/>
        <w:t xml:space="preserve"> Tâm tỳ-kheo-ni thanh tịnh, nếu bà ta niệm bộ kinh ấy năm năm, mười năm, tâm sẽ thanh tịnh. Tâm thanh tịnh sanh trí huệ, tâm thanh tịnh đoạn phiền não, tối thiểu là khuất phục phiền não, phiền não chẳng thể dấy lên hiện hành. Thật sự gặp gỡ cao nhân, gặp thiện tri thức, đối với bộ kinh quý vị đang thọ trì, đúng vào lúc mấu chốt bèn chỉ điểm một chút, quý vị sẽ thông, [được chỉ điểm] đôi chút bèn quán thông. </w:t>
        <w:tab/>
      </w:r>
    </w:p>
    <w:p>
      <w:pPr>
        <w:pStyle w:val="Normal"/>
        <w:ind w:firstLine="720"/>
        <w:jc w:val="both"/>
        <w:rPr/>
      </w:pPr>
      <w:r>
        <w:rPr/>
        <w:t xml:space="preserve">Huệ Năng đại sư chưa từng đọc kinh, đi bán củi ngẫu nhiên nghe có người đọc kinh, Ngài ở ngoài cửa sổ nghe tiếng đọc kinh bên trong, nghe rất hoan hỷ. Đứng nghe một hồi lâu, nghe xong, tiến vào gõ cửa. Vị cư sĩ đọc kinh ấy mở cửa, gặp Ngài, giảng cho Ngài nghe ý nghĩa của bản kinh Ngài vừa mới nghe, Ngài nghe xong, vô cùng kinh ngạc. Vị lão cư sĩ ấy cũng chẳng phải là phàm nhân, trò chuyện cùng Ngài, nhận biết Ngài, nói theo cách chúng ta bây giờ là “thiện căn thật sự sâu dầy, chẳng phải là phàm nhân”, bèn khuyên Ngài đến Hoàng Mai </w:t>
      </w:r>
      <w:r>
        <w:rPr>
          <w:b/>
          <w:bCs/>
          <w:color w:val="0000FF"/>
        </w:rPr>
        <w:t>(</w:t>
      </w:r>
      <w:r>
        <w:rPr>
          <w:rStyle w:val="FootnoteCharacters"/>
          <w:rStyle w:val="FootnoteAnchor"/>
          <w:b/>
          <w:bCs/>
          <w:color w:val="0000FF"/>
        </w:rPr>
        <w:footnoteReference w:id="50"/>
      </w:r>
      <w:r>
        <w:rPr>
          <w:b/>
          <w:bCs/>
          <w:color w:val="0000FF"/>
        </w:rPr>
        <w:t>)</w:t>
      </w:r>
      <w:r>
        <w:rPr/>
        <w:t xml:space="preserve">, bái hòa thượng Ngũ Tổ Nhẫn [làm thầy]. Ngài kể với ông ta tình cảnh khó khăn của chính mình: Trong nhà còn mẹ già, mỗi ngày phải cậy vào Ngài bán củi để sống qua ngày; Ngài ra đi, sẽ không có ai chăm sóc mẹ già. Vị cư sĩ ấy hết sức nhiệt tâm, mời mấy đồng tu họp lại, [quyên góp], tặng cho Ngài mười lượng bạc để làm chi phí lo liệu việc nhà: “Mẹ anh đã có người chăm sóc”. Ngài bèn yên tâm ra đi, đến núi Hoàng Mai ở tám tháng, chẳng hề bước vào giảng đường, cũng chẳng vào Thiền đường. Lão hòa thượng chỉ giao cho Ngài công việc giã gạo và chẻ củi trong xưởng xay gạo. Đó là việc chính của Ngài, đúng với nghề cũ, bảo Ngài làm công quả suốt tám tháng. Tới khi truyền pháp lại nghiễm nhiên truyền cho Ngài, chẳng ai ngờ được! Truyền pháp vào một đêm khuya, nửa đêm canh ba trong phương trượng thất, hai Ngài là </w:t>
      </w:r>
      <w:r>
        <w:rPr>
          <w:i/>
        </w:rPr>
        <w:t xml:space="preserve">“tâm tâm tương ấn” </w:t>
      </w:r>
      <w:r>
        <w:rPr>
          <w:b/>
          <w:bCs/>
          <w:iCs/>
          <w:color w:val="0000FF"/>
        </w:rPr>
        <w:t>(</w:t>
      </w:r>
      <w:r>
        <w:rPr>
          <w:rStyle w:val="FootnoteCharacters"/>
          <w:rStyle w:val="FootnoteAnchor"/>
          <w:b/>
          <w:bCs/>
          <w:iCs/>
          <w:color w:val="0000FF"/>
        </w:rPr>
        <w:footnoteReference w:id="51"/>
      </w:r>
      <w:r>
        <w:rPr>
          <w:b/>
          <w:bCs/>
          <w:iCs/>
          <w:color w:val="0000FF"/>
        </w:rPr>
        <w:t>)</w:t>
      </w:r>
      <w:r>
        <w:rPr/>
        <w:t xml:space="preserve">. Nhẫn hòa thượng giảng đại ý kinh Kim Cang cho Ngài nghe, chắc chắn không dùng đến sách, chúng tôi phỏng đoán chẳng thể lâu hơn hai giờ, giảng đến câu </w:t>
      </w:r>
      <w:r>
        <w:rPr>
          <w:i/>
        </w:rPr>
        <w:t>“ưng vô sở trụ, nhi sanh kỳ tâm”</w:t>
      </w:r>
      <w:r>
        <w:rPr/>
        <w:t xml:space="preserve">, Ngài bèn khai ngộ. Một ngộ, toàn bộ thông, hết thảy các pháp thế gian và xuất thế gian đều thấu suốt. Quý vị chỉ cần đem kinh điển nhà Phật đọc cho Ngài nghe, Ngài có thể giảng cho quý vị nghe. Há chẳng phải là đa văn đệ nhất ư? Bí quyết trong sự truyền pháp của Phật pháp là ở chỗ này, nhưng quý vị phải có căn bản. Quý vị thấy đó: Do Giới đắc Định, do Định khai Huệ. </w:t>
        <w:tab/>
      </w:r>
    </w:p>
    <w:p>
      <w:pPr>
        <w:pStyle w:val="Normal"/>
        <w:ind w:firstLine="720"/>
        <w:jc w:val="both"/>
        <w:rPr/>
      </w:pPr>
      <w:r>
        <w:rPr/>
        <w:t>Trong một đời này, có thể nói là chúng tôi nhận thấy sau khi Kháng Chiến nổ ra, trong thời chiến tranh, từ lúc chiến tranh bắt đầu mãi cho đến hiện thời, trong Phật môn, bất luận tại gia hay xuất gia chẳng có ai khai ngộ. Lão pháp sư Đàm Hư đã nói lời này, thuở trước, tại Hương Cảng, cụ Đàm Hư là học trò của lão pháp sư Đế Nhàn, suốt đời cũng là pháp sư giảng kinh. Ngài sáng lập Trung Hoa Phật Giáo Đồ Thư Quán tại Hương Cảng. Năm 1977, tôi giảng kinh Lăng Nghiêm suốt hai tháng tại đó. Tôi giảng tất cả bốn tháng, hai tháng sau, tôi giảng tại giảng đường Quang Minh của lão hòa thượng Thọ Dã tại đường Lam Đường (Blue Pool road), Hương Cảng, giảng suốt hai tháng. Cụ Đàm nói cả đời Ngài chưa nghe nói có ai khai ngộ, đắc Định thì có như lão hòa thượng Hư Vân đắc Định, đắc Thiền Định, nhưng chưa nghe nói có ai khai ngộ. Trong thời đại hiện tại, lão cư sĩ Hoàng Niệm Tổ bảo tôi</w:t>
      </w:r>
      <w:r>
        <w:rPr>
          <w:color w:val="000000"/>
        </w:rPr>
        <w:t xml:space="preserve">: “Ngay cả tu Thiền đắc Định cũng chưa hề nghe nói có ai!” Đối với chuyện học Mật thì cụ là Kim Cang Thượng Sư bên Mật Tông. Cụ bảo tôi, từ thời Kháng Chiến mãi cho đến nay, trước lúc vãng sanh, cụ nói với tôi như vậy, người học Mật Tông tại Trung Quốc thành tựu, tam mật tương ứng chỉ có sáu người! Vì vậy, cụ bảo tôi: </w:t>
      </w:r>
      <w:r>
        <w:rPr>
          <w:i/>
          <w:color w:val="000000"/>
        </w:rPr>
        <w:t>“Từ nay về sau, chẳng</w:t>
      </w:r>
      <w:r>
        <w:rPr>
          <w:i/>
        </w:rPr>
        <w:t xml:space="preserve"> có cách nào học Mật và học Thiền, chẳng thể thành tựu. Thật sự có thể thành tựu chỉ có pháp môn Niệm Phật”</w:t>
      </w:r>
      <w:r>
        <w:rPr/>
        <w:t xml:space="preserve">. Bởi vậy, lúc lão nhân gia vãng sanh, thân thể chẳng khỏe lắm, cụ cho tôi biết mỗi ngày cụ niệm mười bốn vạn câu Phật hiệu, chuyên niệm A Di Đà Phật, ngày đêm chẳng gián đoạn. Hễ mệt mỏi bèn nghỉ ngơi đôi chút, mỗi ngày là mười bốn vạn câu, lúc lâm chung cũng biết trước khi mất. Quý vị thấy học Thiền, học Mật, nhưng đến lúc khẩn yếu sẽ thảy đều buông xuống, chỉ giữ một câu A Di Đà Phật. Đấy là lão nhân gia thị hiện cho chúng ta. </w:t>
      </w:r>
    </w:p>
    <w:p>
      <w:pPr>
        <w:pStyle w:val="Normal"/>
        <w:jc w:val="both"/>
        <w:rPr/>
      </w:pPr>
      <w:r>
        <w:rPr/>
        <w:tab/>
        <w:t xml:space="preserve"> Chúng ta sanh nhằm thời Mạt Pháp, hiện thời chưa phải là lúc cuối cùng của thời Mạt Pháp, Mạt Pháp hãy còn chín ngàn năm nữa. Trong chín ngàn năm ấy, Phật pháp có lúc hưng thịnh, có khi suy vi, lên xuống như hình sóng. Trước kia, Chương Gia đại sư đã bảo tôi điều ấy. Hiện thời, suy đến cùng cực, có người tu hành thật sự hay không? Chúng tôi tin chắc là có! Tuy không ai biết, nhưng có người chân tu. Vì sao biết? Nếu không có người tu hành chân chánh, người tu hành chân chánh có đại phước báo, chúng sanh trên địa cầu tạo nghiệp nhiều dường ấy, nhưng người tu hành chân thật có thể </w:t>
      </w:r>
      <w:r>
        <w:rPr>
          <w:color w:val="000000"/>
        </w:rPr>
        <w:t>khống chế khiến địa cầu chẳng đến nỗi bị hủy diệt, đó là người có đại phước đức. Chúng ta chẳng biết những người ấy, họ ở trong núi sâu, không có duyên thì quý vị gặp gỡ cũng chẳng thể thấy. Trong tương lai, Phật giáo lại hưng thịnh. Hưng thịnh trong tương lai, chẳng phải là Thiền hay Mật, mà là Giáo. Trong Giáo, chúng ta biết, có thể là Tịnh Tông hưng vượng nhất. Trong kinh Đại Tập, Thích Ca Mâu Ni Phật đã dạy chúng ta điều ấy, Ngài thọ ký, người hiện thời bảo là “dự ngôn”, thời kỳ Mạt Pháp Tịnh Độ thành</w:t>
      </w:r>
      <w:r>
        <w:rPr/>
        <w:t xml:space="preserve"> tựu. Thời kỳ Chánh Pháp, Giới Luật thành tựu; thời kỳ Tượng Pháp, Thiền Định thành tựu, và thời kỳ Mạt Pháp, Tịnh Độ thành tựu.</w:t>
      </w:r>
    </w:p>
    <w:p>
      <w:pPr>
        <w:pStyle w:val="Normal"/>
        <w:jc w:val="both"/>
        <w:rPr/>
      </w:pPr>
      <w:r>
        <w:rPr/>
        <w:tab/>
        <w:t xml:space="preserve">Kinh Vô Lượng Thọ là kinh điển trọng yếu trong Tịnh Độ, là kinh điển căn bản của Tịnh Tông như vậy, nhưng trước nay chẳng có một bản tiêu chuẩn, đấy là điều khiến cho những người tu học pháp môn này từ xưa đến nay đều cảm thấy tiếc nuối. Phiên dịch thật nhiều, trong hết thảy các kinh, chẳng có kinh nào có nhiều bản dịch như kinh này, tới mười hai bản dịch! Từ đời Hán đến đời Bắc Tống có mười hai lần phiên dịch trong khoảng tám trăm năm, nhưng những bản dịch ấy nay chỉ còn giữ được năm loại, thất truyền bảy loại, rất đáng tiếc! Gộp chung năm bản dịch lại để xem, trong ấy sai biệt rất lớn. Vì thế, cổ đại đức phán đoán, không phải chỉ có một bản gốc. Nhìn vào năm bản dịch gốc hiện thời, nguyên bản tiếng Phạn tối thiểu phải có ba loại, nên các Ngài đoán định thuở Thích Ca Mâu Ni Phật tại thế, tối thiểu phải giảng kinh Vô Lượng Thọ ba lượt, cho nên có ba phiên bản khác nhau. Hãy còn bảy thứ thất truyền, nếu thật sự có thể tìm được bảy loại ấy, rất có thể là sẽ phát hiện bản gốc còn nhiều hơn nữa! Điều này cho thấy Thích Ca Mâu Ni Phật thuở tại thế, mỗi kinh chỉ giảng một lần, chẳng giảng lần thứ hai, nhưng kinh này tối thiểu giảng ba lượt, từ ba lượt trở lên. Nhiều lần tuyên giảng, cho thấy kinh này trọng yếu. Thời Mạt Pháp tính đến sau này, hãy còn có chín ngàn năm nữa, kinh này có thể độ hết thảy chúng sanh thành tựu trong một đời, chẳng tuyệt lắm ư? </w:t>
      </w:r>
    </w:p>
    <w:p>
      <w:pPr>
        <w:pStyle w:val="Normal"/>
        <w:ind w:firstLine="720"/>
        <w:jc w:val="both"/>
        <w:rPr/>
      </w:pPr>
      <w:r>
        <w:rPr/>
        <w:t xml:space="preserve">Vì vậy, các vị đại đức xưa nay đều có ý nghĩ phải hội tập. Người hội tập đầu tiên là cư sĩ Vương Long Thư, là người đời Tống. Người hội tập thứ hai là cư sĩ Ngụy Mặc Thâm trong niên hiệu Hàm Phong nhà Thanh trước kia. Cư sĩ Hạ Liên Cư hội tập lần thứ ba, vì hội tập không dễ dàng. Những điều được chọn giữ lại hay bỏ đi từ năm bản dịch gốc là đại học vấn, biên tập cũng là học vấn. Những bản hội tập trong quá khứ, chọn lọc, biên tập đều chưa được viên mãn cho lắm, đều có những điểm đáng tiếc nuối. Lão cư sĩ Hạ Liên Cư bỏ ra mười năm công phu, hội tập trọn ba năm, bế quan ba năm, chỉnh lý thành một bản hội tập. Sau đấy, lại tốn thời gian bảy năm, qua mười lần san đính, tạo thành bản hoàn thiện cuối cùng. Bản chúng ta thấy hiện thời là bản hoàn thiện cuối cùng. Những bản biên soạn lúc đầu, chúng ta còn tìm được. Bản đầu tiên là bản hoàn thành sau ba năm, cụ Hạ bế quan ba năm hoàn thành bản hội tập. Gần đây, chúng tôi cũng ấn hành bản ấy để làm kỷ niệm cho các đồng học. Bản gốc là ba mươi bảy phẩm, bản hiện thời chúng ta đang đọc là bốn mươi tám phẩm. Trong lời tựa, cụ Mai Quang Hy cho biết, thuở ấy, lão pháp sư Từ Châu đã giảng bản hội tập tại Bắc Kinh, Ngài cũng giảng tại Tế Nam, lại còn soạn khoa phán. Đó là bản ba mươi bảy phẩm thuở ấy, chẳng phải là bản hiện tại. Đối chiếu hai bản ấy, chúng ta biết lão cư sĩ Hạ Liên Cư đã thật sự dụng tâm khổ nhọc, ta thấy lòng kiên trì, cảnh giới, cũng như văn tài của cụ, cuối cùng đã biên soạn thành một bản kinh viên mãn, soạn thành một bản kinh tiêu chuẩn. </w:t>
      </w:r>
    </w:p>
    <w:p>
      <w:pPr>
        <w:pStyle w:val="Normal"/>
        <w:jc w:val="both"/>
        <w:rPr/>
      </w:pPr>
      <w:r>
        <w:rPr/>
        <w:tab/>
        <w:t>Cụ đã giảng bản ấy một lần, học trò cụ là lão cư sĩ Hoàng Niệm Tổ cũng giống như A Nan, đã nghe thầy giảng, lại còn ghi bút ký tỉ mỉ. Cụ bảo tôi, trong cách mạng Văn Hóa, bản bút ký ấy bị [Hồng Vệ Binh] vứt bỏ. Vì thế, khi viết bản [Chú Giải] này, cụ hoàn toàn dựa vào ký ức, tham khảo hơn một trăm loại kinh, luận, chú giải, trích dẫn những lời chú giải trong ấy, biên soạn thành một bản chú giải kinh hoàn thiện. Chúng ta có phước báo, có duyên phận, ngày nay có thể gặp gỡ, vô cùng khó có! Tôi và kinh này quả thật có duyên phận, vừa thấy liền hoan hỷ, hết sức hoan hỷ, trong quá khứ đã giảng mười lượt, lần này là lần thứ mười một. Lần thứ mười một bèn quyết định chọn Vô Lượng Thọ Kinh Chú Giải, giảng bản chú giải của cụ, khiến cho chúng ta lý giải Tịnh Tông càng thâm nhập hơn, mới có thể phát khởi tâm nguyện cầu sanh Tịnh Độ, chẳng còn nghi hoặc, thâm nhập một môn, huân tu lâu dài, lẽ đâu chẳng thành tựu! Người trẻ tuổi hạ quyết tâm dùng thời gian mười năm để bài trừ hết thảy khó khăn. Khó khăn là gì? Là xóa bỏ vọng niệm, chuyên dốc công sức nơi một môn, sau mười năm, quý vị sẽ là đệ tử truyền thừa Tịnh Tông của đức Thế Tôn, là đệ tử bậc nhất của Thích Ca Mâu Ni Phật. Ngài Kiều Trần Như đã biểu thị pháp ở chỗ này. Đời này, chúng ta đến thế gian này đáng giá, làm những chuyện khác đều là giả, làm chuyện này là thật.</w:t>
      </w:r>
    </w:p>
    <w:p>
      <w:pPr>
        <w:pStyle w:val="Normal"/>
        <w:jc w:val="both"/>
        <w:rPr/>
      </w:pPr>
      <w:r>
        <w:rPr/>
        <w:tab/>
        <w:t xml:space="preserve">Hãy nghiêm túc học tập cư sĩ Lưu Tố Vân, bà ta đã đem lại lòng tin cho mọi người chúng ta. Tới lúc năm mươi lăm tuổi bà ta mới bắt đầu học Phật, khi học Phật duyên phận cũng vẫn là khá lắm. Một đồng tu tặng cho bà ta một bộ kinh Vô Lượng Thọ, nên biết đấy là bộ tôi giảng năm 1999 tại Tân Gia Ba, sáu mươi giờ, tôi giảng một tháng, mỗi ngày hai tiếng. Khi ấy, chỉ dùng băng cassette để thâu. Sau này, làm thành đĩa từ, tức CD, không có hình ảnh. Bà ta kể với tôi, bà ta học bộ kinh ấy, niệm một câu A Di Đà Phật, mười năm giống như một ngày. Mỗi ngày nghe kinh mười tiếng, nghe như thế nào? Nghe một đĩa, tức là nghe băng giảng một giờ, nghe một đĩa suốt mười lần. Dẫu công việc bận rộn cũng nghe tối thiểu bốn lần, không hề ít hơn bốn lần, thông thường thời gian mỗi ngày đều là mười biến. Tâm tín nguyện của bà ta do đấy phát khởi, tín, giải, hành, chứng bà ta đều làm được. Những nghĩa lý trong kinh biến thành tư tưởng của chính mình, những răn dạy trong kinh biến thành hành vi của chính mình. Năm nay bà ta sáu mươi lăm tuổi, [làm như thế suốt] mười năm. Quý vị thỉnh bà ta giảng kinh Vô Lượng Thọ, bà ta chẳng cần dùng đến cuốn kinh, mà giảng rành rẽ, mỗi ngày giảng tám tiếng hay mười tiếng chẳng hề mệt nhọc. </w:t>
      </w:r>
    </w:p>
    <w:p>
      <w:pPr>
        <w:pStyle w:val="Normal"/>
        <w:jc w:val="both"/>
        <w:rPr/>
      </w:pPr>
      <w:r>
        <w:rPr/>
        <w:tab/>
        <w:t>Trước kia, chúng tôi không biết đến người này. Năm ngoái, tôi chữa răng tại Đài Loan, có một đồng tu gởi cho tôi một CD, đó là phim tài liệu do ngành truyền thông quay, dài nửa tiếng, tức là CD về bà Lưu Tố Vân. Người ta đi săn tin, chứ không phải đến phỏng vấn bà ta, đến chỗ bà ta, nghe nói có một người như thế, bị mắc chứng Hồng Ban Lang Sang (</w:t>
      </w:r>
      <w:r>
        <w:rPr>
          <w:color w:val="222222"/>
          <w:shd w:fill="FFFFFF" w:val="clear"/>
        </w:rPr>
        <w:t>Systemic Lupus Erythematosus)</w:t>
      </w:r>
      <w:r>
        <w:rPr/>
        <w:t xml:space="preserve"> vô cùng nghiêm trọng, vì sao niệm Phật được lành bệnh, họ cảm thấy rất lạ lùng, bèn đến phỏng vấn bà ta, phỏng vấn nửa tiếng. Tôi xem CD ấy, cảm thấy rất kinh ngạc, và cũng vô cùng bội phục, bà ta dụng công vô cùng đúng phương pháp. Học Phật thật sự nhập cảnh giới, chẳng bận tâm đến căn bệnh, mỗi người đều lo lắng thay cho bà ta, còn bà ta ngày nào cũng vui sướng, mỗi ngày nghe kinh, niệm Phật chẳng gián đoạn. Bác sĩ bảo bà ta: “Bệnh ấy chẳng có cách nào trị”. Được rồi! Không có cách thì khỏi cần trị, về nhà niệm Phật, niệm đến mức lành bệnh. Bác sĩ bảo bà ta, dẫu lành bệnh, dấu sẹo trên mặt chắc chắn chẳng thể mất đi. Kết quả là bác sĩ gặp mặt bà ta, chẳng có dấu sẹo nào hết, bèn hỏi: “Bà bôi thuốc gì mà ngay cả dấu sẹo cũng chẳng có?” Bà ta đáp: “Chẳng bôi gì hết, thứ gì cũng chẳng bôi”. Bà ta kể, lúc kết hôn có mua hai lọ Tuyết Hoa Cao để bôi chân, chứ chưa hề bôi lên mặt. Bà ta nói niệm Phật được lành bệnh, bác sĩ tin tưởng. Vì sao tin tưởng? Người này cả đời chẳng vọng ngữ, thật sự khó có! Suốt đời chẳng nói dối! Còn một ưu điểm nữa là cả đời chẳng có tâm ham danh lợi, người ta luôn tranh danh đoạt lợi, còn bà vô cùng coi nhẹ danh lợi. Vì thế, tôi cảm thấy bà ta trong quá khứ là một người tu hành, có thiện căn sâu dầy dường ấy! Bà ta thị hiện phương pháp cho chúng ta, mười năm bèn thành công, thành công nơi một bộ kinh Vô Lượng Thọ, học tập bất luận kinh điển nào cũng chẳng có tí ti khó khăn nào! Đúng như Phật pháp đã nói: </w:t>
      </w:r>
      <w:r>
        <w:rPr>
          <w:i/>
        </w:rPr>
        <w:t>“Một kinh thông, hết thảy các kinh thông”</w:t>
      </w:r>
      <w:r>
        <w:rPr/>
        <w:t xml:space="preserve">, đấy là một tấm gương tốt. </w:t>
      </w:r>
    </w:p>
    <w:p>
      <w:pPr>
        <w:pStyle w:val="Normal"/>
        <w:jc w:val="both"/>
        <w:rPr/>
      </w:pPr>
      <w:r>
        <w:rPr/>
        <w:tab/>
        <w:t>Từ tấm gương này, chúng tôi biết: Sau này, Phật pháp sẽ rất hưng vượng. Vì sao? Gương này được đề ra, học tập kinh giáo chẳng khó! Chỉ cần một bộ kinh, học kỹ càng suốt mười năm, chẳng phải là sẽ thấu suốt ư? Nếu quý vị muốn mọi người cùng học, chúng ta lập một Phật học viện, thành lập một lớp Phật học thì cần phải có đại phước báo. Bản thân chúng ta có phước báo, mà chúng sanh cũng phải có phước báo. Chúng sanh không có phước báo sẽ chẳng thể thành công! Vì thế, nhân duyên chẳng dễ gì đạt được! Cả đời này, tôi mấy lần bỏ lỡ duyên phận, chẳng biết làm sao được, trong tâm tôi hiểu rất rõ, chẳng có cách nào! Lần đầu tiên là duyên phận của tôi với pháp sư Tinh Vân. Bốn mươi năm trước, Phật Quang Sơn vừa mới thành lập, trên núi ấy chỉ có một Phật học viện, tức Đông Phương Phật Giáo Học Viện. Sư mời tôi làm chủ nhiệm giáo vụ; khi ấy, học trò là một trăm ba mươi người. Tôi có ý nghĩ chia một trăm ba mươi người ấy thành nhiều tổ, cứ ba người một tổ, tức là chia thành bốn mươi tổ, mỗi tổ chuyên học một kinh. Thâm nhập một môn, huân tu dài lâu. Bốn mươi tổ là bốn mươi bộ kinh, học suốt mười năm, chẳng thể nói là một trăm ba mươi người đều thành tựu, nhưng một phần ba, tức bốn mươi người, mỗi người đều là chuyên gia của một bộ kinh. Quý vị nói người học kinh Di Đà mười năm là gì? A Di Đà Phật tái lai. Tiểu tổ ba người khác học phẩm Phổ Môn suốt mười năm, họ là Quán Thế Âm Bồ Tát tái lai. Chọn ra mười bộ kinh, nếu chúng ta cả đời chẳng rời khỏi Phật Quang Sơn, bao nhiêu năm qua, có nhiều nhân tài hoằng pháp như thế, có thể nói là tột đỉnh. Ai tu một bộ kinh mười năm? Đều đứng đầu, đúng là Phật quang chiếu khắp toàn cầu. Hết sức đáng tiếc, pháp sư Tinh Vân không chấp nhận đề nghị ấy. Sư bảo tôi: “Làm như vậy không giống như trường học”. Khi ấy, tôi thưa với Sư: - Trường học chưa chắc đã tạo nên nhân tài, nhưng biện pháp cố hữu ấy của Trung Quốc đã đào tạo nhân tài. Vì sao? Tôi học trong hội của lão cư sĩ Lý Bỉnh Nam mười năm, học theo cách thức xưa cũ. Thầy Lý dùng phương pháp dạy học trong tư thục mà hữu hiệu! Một bộ kinh, giảng xong lần thứ nhất bèn giảng lần thứ hai, giảng xong lần thứ hai bèn giảng lần thứ ba, trọn chẳng dùng cùng một bài giảng, mỗi biến tự mình đều phải tích cực chuẩn bị, mười lần sẽ đặt vững cơ sở. Nếu giảng mười năm, tối thiểu là giảng bốn năm chục lần, nhuyễn nhừ, cổ nhân nói đó là “quen tay thành khéo”, lẽ nào chẳng thành công! Nếu quý vị có thể vun bồi bền vững bốn căn cội (Cảm Ứng Thiên, Đệ Tử Quy, Thập Thiện Nghiệp Đạo và Sa Di Luật Nghi), Phật pháp sẽ hưng vượng, sẽ trở lại đời thịnh trị. Duyên phận đầu tiên ấy [chẳng thành], rất đáng tiếc, tôi rời khỏi Phật Quang Sơn.</w:t>
      </w:r>
    </w:p>
    <w:p>
      <w:pPr>
        <w:pStyle w:val="Normal"/>
        <w:jc w:val="both"/>
        <w:rPr/>
      </w:pPr>
      <w:r>
        <w:rPr/>
        <w:tab/>
        <w:t xml:space="preserve">Duyên phận thứ hai là khi Hàn quán trưởng vãng sanh. Trước khi bà ta vãng sanh, chúng tôi đã dự định mở một lớp hướng dẫn hai ba chục đồng học chuyên tu. Nào ngờ, sau khi bà ta mất, con cái bà ta chẳng có hứng thú đối với chuyện ấy, chúng tôi cũng cảm thấy chính mình phước đức, nhân duyên chẳng đủ. Lần thứ hai chúng tôi cũng thất vọng. </w:t>
      </w:r>
    </w:p>
    <w:p>
      <w:pPr>
        <w:pStyle w:val="Normal"/>
        <w:ind w:firstLine="720"/>
        <w:jc w:val="both"/>
        <w:rPr>
          <w:color w:val="0000FF"/>
        </w:rPr>
      </w:pPr>
      <w:r>
        <w:rPr>
          <w:color w:val="000000"/>
        </w:rPr>
        <w:t>Lần thứ ba là tại Cư Sĩ Lâm của cư sĩ Lý Mộc Nguyên ở Tân Gia Ba. Trước tiên, chúng tôi làm thí nghiệm, mở lớp ngắn hạn</w:t>
      </w:r>
      <w:r>
        <w:rPr/>
        <w:t xml:space="preserve"> trong ba tháng. Lớp ấy dạy được năm lần, rất có thành tích, chúng tôi trọn đủ lòng tin, muốn mở lớp Phật học dài hạn, từ ba năm đến năm năm, nhưng lại có một người phá hoại trong ấy, khiến cho chúng tôi chẳng thể không rời khỏi Tân Gia Ba. Chúng tôi không thể trách móc bất luận kẻ nào, đó là duyên phận trong Phật pháp. Duyên phận Phật pháp đáng ở chỗ nào, chúng tôi không biết, chúng tôi là phàm phu tục tử. Tới Úc, sang năm, chúng tôi đến Úc được mười năm, Tịnh Tông Học Viện thành lập mười năm, hoàn cảnh tu học ổn định, nhưng trong các đồng học, bất luận xuất gia hay tại gia chẳng y giáo phụng hành, hiện thời có thể ép họ được hay không? Chẳng thể! Trong thời đại hiện tại, thời đại rộng lớn, hoàn cảnh rộng lớn, dân chủ, tự do, rộng mở, chúng ta chỉ có thể khuyên lơn, hướng dẫn, chẳng thể đòi hỏi quá mức. Khuyên lơn, hướng dẫn mọi người chuyên dốc công sức nơi một môn, thâm nhập một môn, huân tu lâu dài, khuyên mọi người vun bồi ba hay bốn căn cội. Họ đã học lung tung, chẳng học một thứ. Nếu học một thứ, chắc chắn mười năm sẽ có thành công, chẳng kém cư sĩ Lưu Tố Vân.</w:t>
      </w:r>
    </w:p>
    <w:p>
      <w:pPr>
        <w:pStyle w:val="Normal"/>
        <w:jc w:val="both"/>
        <w:rPr/>
      </w:pPr>
      <w:r>
        <w:rPr/>
        <w:tab/>
        <w:t>Vì thế, Lưu cư sĩ đã nêu gương tốt nhất. Chỉ cần thật sự học, có một bộ CD, hoặc một bộ băng thâu âm, là được rồi! Thật sự buông tiếng tăm, lợi dưỡng, buông hưởng thụ ngũ dục lục trần xuống, chẳng sợ chịu khổ, ai nấy đều thành tựu. Ưu điểm của cư sĩ Lưu Tố Vân là có thể chịu khổ, có thể trì giới, điều này kẻ bình phàm chẳng dễ gì làm được, nhưng bà ta làm được. Tôi nghe bà ta nói trong CD, bà ta có một người bạn thân, mời người bạn thân ấy dùng cơm, chỉ có một món ăn, giá xào với đậu hũ sợi, một món thôi! Người bạn nói: “Mời tôi đến để ăn món này sao?” Đúng vậy! Bà ta hỏi: “Chẳng đủ ăn thì tôi xào thêm một chút nữa”. “Vẫn là món đó hả?” “Đúng vậy, vẫn món đó”. Quý vị bèn hiểu bình thường người ta ăn cơm chỉ có một món, đơn giản, chẳng lãng phí thời gian, thời gian quý báu nhất! Chẳng thể chịu khổ, không được rồi! Trì giới chịu khổ, thâm nhập một môn, huân tu lâu dài, đấy là bí quyết thành công và hộ trì chánh pháp tồn tại lâu dài, chúng ta chớ nên không lưu ý.</w:t>
      </w:r>
    </w:p>
    <w:p>
      <w:pPr>
        <w:pStyle w:val="Normal"/>
        <w:jc w:val="both"/>
        <w:rPr/>
      </w:pPr>
      <w:r>
        <w:rPr/>
        <w:tab/>
        <w:t>Chúng ta lại coi tiếp đoạn dưới:</w:t>
      </w:r>
      <w:r>
        <w:rPr>
          <w:i/>
        </w:rPr>
        <w:t xml:space="preserve"> “Nhi vi Thượng Thủ, kim xưng Thủ Tọa vi Thượng Thủ”</w:t>
      </w:r>
      <w:r>
        <w:rPr>
          <w:color w:val="000000"/>
        </w:rPr>
        <w:t xml:space="preserve"> (“mà là Thượng Thủ”: Hiện tại gọi vị Thủ Tọa là Thượng Thủ)</w:t>
      </w:r>
      <w:r>
        <w:rPr/>
        <w:t xml:space="preserve">. Trong Phật môn hiện thời, Thủ Tọa Hòa Thượng được gọi là Thượng Thủ. </w:t>
      </w:r>
      <w:r>
        <w:rPr>
          <w:i/>
        </w:rPr>
        <w:t>“Các kinh trung Thượng Thủ nhân số bất đồng, lệ như Xưng Tán Tịnh Độ Phật Nhiếp Thọ Kinh ư đại Bật Sô nhất thiên nhị bách ngũ thập nhân, liệt Xá Lợi Phất, Mục Kiền Liên, Đại Ca Diếp, A Nê Luật Đà đẳng tứ nhân đẳng vi Thượng Thủ. Kim kinh tắc Kiều Trần Như ngũ nhân đẳng vi Thượng Thủ, thị nãi nhất thiết đại thánh, thần thông dĩ đạt chi đại tôn giả trung chi Thượng Thủ”</w:t>
      </w:r>
      <w:r>
        <w:rPr/>
        <w:t xml:space="preserve"> (Trong các kinh, số lượng Thượng Thủ khác nhau, chẳng hạn như Xưng Tán Tịnh Độ Phật Nhiếp Thọ Kinh là một ngàn hai trăm năm mươi vị Đại Bật Sô, kể tên bốn vị Xá Lợi Phất, Mục Kiền Liên, Đại Ca Diếp, và A Nê Luật Đà cùng làm Thượng Thủ; nay kinh này lấy năm vị như Kiều Trần Như v.v... làm Thượng Thủ, họ</w:t>
      </w:r>
      <w:r>
        <w:rPr>
          <w:color w:val="000000"/>
        </w:rPr>
        <w:t xml:space="preserve"> là Thượng Thủ trong các đại tôn giả</w:t>
      </w:r>
      <w:r>
        <w:rPr>
          <w:rStyle w:val="Appleconvertedspace"/>
          <w:color w:val="000000"/>
        </w:rPr>
        <w:t> </w:t>
      </w:r>
      <w:r>
        <w:rPr>
          <w:iCs/>
          <w:color w:val="000000"/>
        </w:rPr>
        <w:t>“</w:t>
      </w:r>
      <w:r>
        <w:rPr>
          <w:color w:val="000000"/>
        </w:rPr>
        <w:t>hết thảy đại thánh, thần thông đã đạt”).</w:t>
      </w:r>
      <w:r>
        <w:rPr/>
        <w:t xml:space="preserve"> Đặc biệt giới thiệu một chút. Xưng Tán Tịnh Độ Phật Nhiếp Thọ Kinh là kinh A Di Đà do ngài Huyền Trang đại sư phiên dịch. Bản dịch của Cưu Ma La Thập đại sư có mười sáu vị tôn giả, trong ấy có tên họ của mười sáu vị, bản dịch của Huyền Trang đại sư chỉ kể tên bốn vị. Đây là do người phiên dịch, chúng ta biết Cưu Ma La Thập và Huyền Trang phải dịch từ cùng một nguyên bản, ý nghĩa trong hai bản dịch ấy đại đồng tiểu dị. Những vị này là Thượng Thủ của Thanh Văn chúng, trong Thanh Văn chúng các Ngài đều là Đại A La Hán. Chữ Đại trong </w:t>
      </w:r>
      <w:r>
        <w:rPr>
          <w:i/>
          <w:iCs/>
        </w:rPr>
        <w:t>“đại tỳ-kheo, đại A La Hán”</w:t>
      </w:r>
      <w:r>
        <w:rPr/>
        <w:t xml:space="preserve"> là mấu chốt, Đại là gì? Đại Thừa. Tiểu Thừa A La Hán là Tiểu Thừa Tứ Quả, Đại Thừa A La Hán là Pháp Vân Địa Bồ Tát. Vì A La Hán dịch sang nghĩa tiếng Hán là Vô Học, Ngài đã học xong những khóa trình (lớp học, môn học) cần phải học, tốt nghiệp rồi! Vô Học trong Tiểu Thừa gọi là A La Hán; Vô Học trong Đại Thừa cũng gọi là A La Hán. A Lan Hán có nghĩa là Vô Học, nhưng Vô Học trong Đại Thừa là Thập Địa Bồ Tát, tức Pháp Vân Địa Bồ Tát, được gọi là Đại A La Hán. Do kinh này là kinh Đại Thừa, quý vị thấy chữ Đại A La Hán có ý nghĩa khác biệt. </w:t>
      </w:r>
    </w:p>
    <w:p>
      <w:pPr>
        <w:pStyle w:val="Normal"/>
        <w:jc w:val="both"/>
        <w:rPr/>
      </w:pPr>
      <w:r>
        <w:rPr/>
        <w:tab/>
        <w:t xml:space="preserve">Chúng ta xem tiếp đoạn kế đó: </w:t>
      </w:r>
      <w:r>
        <w:rPr>
          <w:i/>
        </w:rPr>
        <w:t>“Án ‘nhất thiết đại thánh, thần thông dĩ đạt’ chi cú”</w:t>
      </w:r>
      <w:r>
        <w:rPr/>
        <w:t xml:space="preserve"> (x</w:t>
      </w:r>
      <w:r>
        <w:rPr>
          <w:color w:val="000000"/>
        </w:rPr>
        <w:t>ét ra, câu</w:t>
      </w:r>
      <w:r>
        <w:rPr>
          <w:rStyle w:val="Appleconvertedspace"/>
          <w:color w:val="000000"/>
        </w:rPr>
        <w:t> </w:t>
      </w:r>
      <w:r>
        <w:rPr>
          <w:iCs/>
          <w:color w:val="000000"/>
        </w:rPr>
        <w:t>“hết thảy đại thánh thần thông đã đạt”)</w:t>
      </w:r>
      <w:r>
        <w:rPr/>
        <w:t xml:space="preserve">, câu này, </w:t>
      </w:r>
      <w:r>
        <w:rPr>
          <w:i/>
        </w:rPr>
        <w:t>“bổn vị Bồ Tát thán đức”</w:t>
      </w:r>
      <w:r>
        <w:rPr/>
        <w:t xml:space="preserve"> (vốn để ca ngợi đức hạnh của Bồ Tát), hai câu này vốn là để tán thán Bồ Tát. </w:t>
      </w:r>
      <w:r>
        <w:rPr>
          <w:i/>
        </w:rPr>
        <w:t>“Như Mật Tích Kim Cang Lực Sĩ Kinh vân: - Dữ đại tỳ-kheo chúng tứ vạn nhị thiên câu, Bồ Tát bát vạn tứ thiên, nhất thiết đại thánh, thần thông dĩ đạt”</w:t>
      </w:r>
      <w:r>
        <w:rPr/>
        <w:t xml:space="preserve"> (như kinh Mật Tích Kim Cang Lực Sĩ </w:t>
      </w:r>
      <w:r>
        <w:rPr>
          <w:b/>
          <w:bCs/>
          <w:color w:val="0000FF"/>
        </w:rPr>
        <w:t>(</w:t>
      </w:r>
      <w:r>
        <w:rPr>
          <w:rStyle w:val="FootnoteCharacters"/>
          <w:rStyle w:val="FootnoteAnchor"/>
          <w:b/>
          <w:bCs/>
          <w:color w:val="0000FF"/>
        </w:rPr>
        <w:footnoteReference w:id="52"/>
      </w:r>
      <w:r>
        <w:rPr>
          <w:b/>
          <w:bCs/>
          <w:color w:val="0000FF"/>
        </w:rPr>
        <w:t>)</w:t>
      </w:r>
      <w:r>
        <w:rPr>
          <w:i/>
        </w:rPr>
        <w:t xml:space="preserve"> </w:t>
      </w:r>
      <w:r>
        <w:rPr/>
        <w:t>chép:</w:t>
      </w:r>
      <w:r>
        <w:rPr>
          <w:rStyle w:val="Appleconvertedspace"/>
        </w:rPr>
        <w:t> </w:t>
      </w:r>
      <w:r>
        <w:rPr>
          <w:iCs/>
        </w:rPr>
        <w:t>“</w:t>
      </w:r>
      <w:r>
        <w:rPr/>
        <w:t xml:space="preserve">Cùng với bốn vạn hai ngàn đại tỳ-kheo, tám vạn bốn ngàn Bồ Tát, hết thảy đại thánh thần thông đã đạt”). Đây là tham khảo lời Phật dạy trong kinh khác. </w:t>
      </w:r>
      <w:r>
        <w:rPr>
          <w:i/>
        </w:rPr>
        <w:t>“Kim thử kinh trung, dĩ tán thán Bồ Tát công đức chi ngữ, dĩ tán Thanh Văn”</w:t>
      </w:r>
      <w:r>
        <w:rPr/>
        <w:t xml:space="preserve"> (Nay trong kinh này, dùng lời tán thán công đức của Bồ Tát để tán thán Thanh Văn). Câu tiếp đó là khẩn yếu, </w:t>
      </w:r>
      <w:r>
        <w:rPr>
          <w:i/>
        </w:rPr>
        <w:t>“chánh biểu thử đẳng thường tùy thánh chúng, bổn Pháp Thân đại sĩ, ẩn Bổn thùy Tích”</w:t>
      </w:r>
      <w:r>
        <w:rPr/>
        <w:t xml:space="preserve"> (chính là nhằm biểu thị </w:t>
      </w:r>
      <w:r>
        <w:rPr>
          <w:color w:val="000000"/>
        </w:rPr>
        <w:t>các vị thánh chúng thường theo hầu Phật vốn là Pháp Thân Ðại Sĩ, ẩn Bổn thùy Tích)</w:t>
      </w:r>
      <w:r>
        <w:rPr/>
        <w:t xml:space="preserve">. Những vị này là ai? Cổ nhân Trung Quốc đã nói rất hay: </w:t>
      </w:r>
      <w:r>
        <w:rPr>
          <w:i/>
        </w:rPr>
        <w:t>“Một vị Phật ra đời, ngàn vị Phật ủng hộ”</w:t>
      </w:r>
      <w:r>
        <w:rPr/>
        <w:t xml:space="preserve">. Giống như đóng tuồng, người này đóng vai chính, người khác đóng vai phụ; chẳng có những vai phụ diễn, tuồng sẽ hát không hay. Duyên của Thích Ca Mâu Ni Phật chín muồi, Ngài đến thế gian này thị hiện thành Phật, đóng vai chánh, những vai phụ diễn thì sao? Vai phụ diễn có thể là thầy Ngài, hoặc có thể là giống như Ngài, đều đã thành Phật, đó gọi là “cổ Phật tái lai”, thật đấy! Trong giáo pháp Đại Thừa, đức Phật đã nói rõ: Xá Lợi Phất, Mục Kiền Liên đã thành Phật từ kiếp lâu xa, đến tham gia pháp hội của Thích Ca Mâu Ni Phật, đến nơi đây gặp dịp đóng một vai, làm học trò của Thích Ca Mâu Ni Phật, các Ngài thật sự là đại thánh, cũng chẳng phải là tiểu thánh, giống như các vị Đẳng Giác Bồ Tát hoặc Thập Địa Bồ Tát rất nhiều! </w:t>
      </w:r>
    </w:p>
    <w:p>
      <w:pPr>
        <w:pStyle w:val="Normal"/>
        <w:ind w:firstLine="720"/>
        <w:jc w:val="both"/>
        <w:rPr/>
      </w:pPr>
      <w:r>
        <w:rPr/>
        <w:t xml:space="preserve">Do vậy, trong hội này, há thật sự có phàm phu? Còn có những vị hộ pháp thời đức Phật tại thế, những vị tại gia cư sĩ, [trong số ấy] cũng có rất nhiều chư Phật, Bồ Tát tái lai. Hoằng pháp lẫn hộ pháp đều là hạng nội hạnh, chẳng phải là bậc nội hạnh sẽ không được! Do vậy, chúng ta có thể hiểu, cư dân sống tại Ấn Độ thuở ấy phước báo to lớn, cảm chư Phật, Bồ Tát giáng lâm, vì chúng sanh tuyên nói diệu pháp. Đặc biệt là pháp môn này tiếp dẫn đại chúng, thành tựu viên mãn trong một đời, đến đâu để tìm pháp môn này? Bởi thế, những vị Pháp Thân đại sĩ này, như kinh Hoa Nghiêm đã nói, bốn mươi mốt địa vị Pháp Thân đại sĩ, ẩn Bổn, tức là ẩn giấu quả vị sẵn có của chính mình, </w:t>
      </w:r>
      <w:r>
        <w:rPr>
          <w:i/>
        </w:rPr>
        <w:t>“thùy tích”</w:t>
      </w:r>
      <w:r>
        <w:rPr/>
        <w:t xml:space="preserve"> là biểu diễn, sắm một vai trên sân khấu, [đó là] ẩn Bổn thùy Tích. </w:t>
      </w:r>
      <w:r>
        <w:rPr>
          <w:i/>
        </w:rPr>
        <w:t>“Hoặc tha phương thánh chúng, trợ Phật hoằng hóa, vi Ảnh Hưởng Chúng”</w:t>
      </w:r>
      <w:r>
        <w:rPr/>
        <w:t xml:space="preserve"> (hoặc thánh chúng từ phương khác, giúp Phật hoằng hóa, đóng vai trò làm những người gây ảnh hưởng). Cũng có những vị Phật từ thế giới phương khác, thấy Thích Ca Mâu Ni Phật thị hiện thành Phật tại nơi đây, cũng đến góp sức vào cuộc vui, đến sắm một vai diễn. Sắm vai gì không nhất định, có vị sắm vai tỳ-kheo xuất gia, có vị sắm vai tại gia Bồ Tát, chẳng nhất định, đúng là nên dùng thân gì đắc độ, bèn hiện thân ấy, đều nhằm giúp Thích Ca Mâu Ni Phật giáo hóa chúng sanh, đấy gọi là Ảnh Hưởng Chúng.</w:t>
      </w:r>
    </w:p>
    <w:p>
      <w:pPr>
        <w:pStyle w:val="Normal"/>
        <w:jc w:val="both"/>
        <w:rPr/>
      </w:pPr>
      <w:r>
        <w:rPr/>
        <w:tab/>
      </w:r>
      <w:r>
        <w:rPr>
          <w:i/>
        </w:rPr>
        <w:t xml:space="preserve"> “Nhất thiết đại thánh, chỉ kỳ bổn địa, bổn thị cứu cánh Bồ Đề chi nhân cố”</w:t>
      </w:r>
      <w:r>
        <w:rPr/>
        <w:t xml:space="preserve"> (</w:t>
      </w:r>
      <w:r>
        <w:rPr>
          <w:color w:val="000000"/>
        </w:rPr>
        <w:t>Câu</w:t>
      </w:r>
      <w:r>
        <w:rPr>
          <w:rStyle w:val="Appleconvertedspace"/>
          <w:color w:val="000000"/>
        </w:rPr>
        <w:t> “</w:t>
      </w:r>
      <w:r>
        <w:rPr>
          <w:color w:val="000000"/>
        </w:rPr>
        <w:t>hết thảy đại thánh” chỉ Bổn Địa của họ: Vốn là bậc Bồ Ðề rốt ráo)</w:t>
      </w:r>
      <w:r>
        <w:rPr/>
        <w:t xml:space="preserve">. Rốt ráo Bồ Đề là người đã chứng đắc địa vị Diệu Giác. Trong kinh Hoa Nghiêm, đây là địa vị Bồ Tát tối cao. Diệu Giác còn cao hơn Đẳng Giác một cấp, đấy là rốt ráo Bồ Đề. </w:t>
      </w:r>
      <w:r>
        <w:rPr>
          <w:i/>
        </w:rPr>
        <w:t>“Thần thông dĩ đạt giả”</w:t>
      </w:r>
      <w:r>
        <w:rPr/>
        <w:t xml:space="preserve"> (Thần thông đã đạt là...) đó là </w:t>
      </w:r>
      <w:r>
        <w:rPr>
          <w:i/>
        </w:rPr>
        <w:t>“thị quyền tích”</w:t>
      </w:r>
      <w:r>
        <w:rPr/>
        <w:t xml:space="preserve">, tức là thần thông biến hóa, mang thân phận Thanh Văn trong hội này. Quý vị thấy bốn vị trước đã chứng đắc địa vị A La Hán, còn ngài A Nan là Sơ Quả Tu Đà Hoàn, đấy là sắm những vai biểu diễn khác nhau, </w:t>
      </w:r>
      <w:r>
        <w:rPr>
          <w:i/>
        </w:rPr>
        <w:t>“du hý thần thông lai thử độ cố”</w:t>
      </w:r>
      <w:r>
        <w:rPr/>
        <w:t xml:space="preserve"> (</w:t>
      </w:r>
      <w:r>
        <w:rPr>
          <w:color w:val="000000"/>
        </w:rPr>
        <w:t>do du hý thần thông mà đến cõi này)</w:t>
      </w:r>
      <w:r>
        <w:rPr/>
        <w:t xml:space="preserve">. Các vị này đều có duyên với chúng sanh trong thế giới Sa Bà, không có duyên sẽ chẳng đến, đều là hữu duyên. Vì thế, chúng sanh có cảm, toàn bộ các Ngài đều đến, cùng theo Thích Ca Mâu Ni Phật đến đây. </w:t>
      </w:r>
      <w:r>
        <w:rPr>
          <w:i/>
        </w:rPr>
        <w:t>“Cố tri sở liệt chi Thanh Văn chúng, giai thị đại quyền thị hiện, trợ ngã Thế Tôn, khai hiển Tịnh Độ pháp môn dã”</w:t>
      </w:r>
      <w:r>
        <w:rPr/>
        <w:t xml:space="preserve"> (</w:t>
      </w:r>
      <w:r>
        <w:rPr>
          <w:color w:val="000000"/>
        </w:rPr>
        <w:t>Do vậy, biết các hàng Thanh Văn vừa được nêu trên đều là bậc đại quyền thị hiện hỗ trợ đức Thế Tôn ta khai hiển pháp môn Tịnh Ðộ</w:t>
      </w:r>
      <w:r>
        <w:rPr/>
        <w:t xml:space="preserve">). Nhất định phải hiểu ý nghĩa này; vì thế, đọc kinh quý vị chớ nên không liễu giải sự quyền biến thị hiện, chớ nên chẳng liễu giải Ẩn và Hiện, tức Ẩn Bổn Hiện Tích, </w:t>
      </w:r>
      <w:r>
        <w:rPr>
          <w:i/>
        </w:rPr>
        <w:t>“thùy tích”</w:t>
      </w:r>
      <w:r>
        <w:rPr/>
        <w:t xml:space="preserve"> là hiện ra hình tướng, dấu vết. </w:t>
      </w:r>
    </w:p>
    <w:p>
      <w:pPr>
        <w:pStyle w:val="Normal"/>
        <w:jc w:val="both"/>
        <w:rPr/>
      </w:pPr>
      <w:r>
        <w:rPr/>
        <w:tab/>
      </w:r>
      <w:r>
        <w:rPr>
          <w:i/>
        </w:rPr>
        <w:t>“Tổng thượng ngũ thánh”</w:t>
      </w:r>
      <w:r>
        <w:rPr/>
        <w:t xml:space="preserve"> (</w:t>
      </w:r>
      <w:r>
        <w:rPr>
          <w:color w:val="000000"/>
        </w:rPr>
        <w:t>Xét chung, năm vị thánh [nói trên])</w:t>
      </w:r>
      <w:r>
        <w:rPr/>
        <w:t xml:space="preserve">, sau khi giới thiệu riêng từng vị xong, bèn gộp chung lại để nói, chúng ta xem năm vị [Thượng Thủ được nêu tên] trong phần trước. </w:t>
      </w:r>
      <w:r>
        <w:rPr>
          <w:i/>
        </w:rPr>
        <w:t>“Liễu Bổn Tế”</w:t>
      </w:r>
      <w:r>
        <w:rPr/>
        <w:t xml:space="preserve">, tức tôn giả Kiều Trần Như, </w:t>
      </w:r>
      <w:r>
        <w:rPr>
          <w:i/>
        </w:rPr>
        <w:t>“vị liễu tri kỳ cửu viễn chi bổn tế, cố thủ liệt chi”</w:t>
      </w:r>
      <w:r>
        <w:rPr/>
        <w:t xml:space="preserve"> (do </w:t>
      </w:r>
      <w:r>
        <w:rPr>
          <w:color w:val="000000"/>
        </w:rPr>
        <w:t xml:space="preserve">biết rõ Bổn Tế lâu xa nên được nêu tên đầu tiên). Liễu </w:t>
      </w:r>
      <w:r>
        <w:rPr/>
        <w:t xml:space="preserve">là hiểu rõ, Bổn Tế là bổn tánh, người Trung Quốc thường gọi Liễu Bổn Tế là “đại triệt đại ngộ, minh tâm kiến tánh, kiến tánh thành Phật”. Kiến tánh là chân Phật, chẳng phải là giả Phật. Người kiến tánh thoát ly mười pháp giới. Còn bị giới hạn trong mười pháp giới là chưa giác ngộ, chưa kiến tánh, kiến tánh bèn thoát lìa. Người [kiến tánh] vẫn ở lại trong mười pháp giới, nên gọi là đại quyền thị hiện, giống như những vị này, ẩn Bổn thùy Tích, là thật, chẳng giả. Chư vị nhất định phải biết, trong kinh Đại Thừa, đức Phật thường nói </w:t>
      </w:r>
      <w:r>
        <w:rPr>
          <w:i/>
        </w:rPr>
        <w:t>“tướng chuyển theo tâm, cảnh chuyển theo tâm”.</w:t>
      </w:r>
      <w:r>
        <w:rPr/>
        <w:t xml:space="preserve"> Tâm quý vị vừa chuyển, bèn là Pháp Thân Bồ Tát. Trong giáo pháp Đại Thừa, chúng ta thấy thân tướng của Pháp Thân Bồ Tát: </w:t>
      </w:r>
      <w:r>
        <w:rPr>
          <w:i/>
        </w:rPr>
        <w:t>“Thân có vô lượng tướng, tướng có vô lượng hảo”</w:t>
      </w:r>
      <w:r>
        <w:rPr/>
        <w:t>, chẳng phải là ba mươi hai tướng, tám mươi thứ hảo. Hoàn cảnh cư trụ của các Ngài là cõi Thật Báo Trang Nghiêm, là Nhất Chân pháp giới, chẳng phải là uế độ.</w:t>
      </w:r>
    </w:p>
    <w:p>
      <w:pPr>
        <w:pStyle w:val="Normal"/>
        <w:jc w:val="both"/>
        <w:rPr/>
      </w:pPr>
      <w:r>
        <w:rPr/>
        <w:tab/>
        <w:t xml:space="preserve">Những người minh tâm kiến tánh trong thuở Thích Ca Mâu Ni Phật tại thế, cùng ở với chúng ta, chúng ta thấy họ giống hệt như chúng ta, chẳng có gì khác biệt. Khác nhau ở chỗ chúng ta là phàm phu mắt thịt thấy Phật, Bồ Tát toàn là phàm phu mắt thịt, còn Phật, Bồ Tát thấy chúng ta thảy đều là Phật, Bồ Tát, mỗi người có cách nhìn khác nhau. Vì sao? Chư Phật, Bồ Tát nhìn vào tự tánh của chúng ta, tự tánh của quý vị là Phật. Chúng ta nhìn Phật, Bồ Tát, chẳng thấy tánh, chỉ thấy tướng của các Ngài, chấp tướng, cho nên các Ngài chẳng giống bọn phàm phu chúng ta. Mỗi ngày ăn cơm, đi ra ngoài khất thực, người ta cho gì ăn nấy, chúng ta thấy như vậy, không có cách nào lý giải họ. Họ ra ngoài xin được một bát cơm, cơm ấy chẳng dễ ăn cho lắm. Có thể là kẻ ăn mày ra ngoài xin một chút đồ ăn. Trong kinh A Hàm thường nói cơm ấy như thế nào? Thiu rồi, hư rồi, bốc mùi. Kẻ ăn xin rất đáng thương, xin được một chút đồ, gặp Phật, Phật có phước báo, bèn lấy bát cơm ấy cúng dường Phật để tu phước. Đức Phật cũng rất vui vẻ, ăn ngay trước mặt người ấy, chúc phước cho kẻ ấy. Cơm ấy kẻ bình phàm chẳng thể nuốt trôi, nhưng Phật có thể ăn. Phật ăn vào mùi vị ra sao? Thiên trù diệu cúng (đồ cúng dường mầu nhiệm từ bếp cõi trời). Vì sao? Cảnh chuyển theo tâm. Tâm người ăn mày ô nhiễm, nên cơm dơ bẩn. Khi dâng lên Phật, Phật là thân tâm thanh tịnh, thứ ấy liền biến thành thứ tốt đẹp nhất, thật đấy, chẳng giả đâu! Thần thông diệu dụng mà! Chúng ta thấy đức Phật ngồi dưới cội Bồ Đề, dưới gốc cây lót cỏ, tĩnh tọa nơi ấy. Bồ Tát chẳng thấy như vậy, mà sẽ thấy phía trên có lọng báu, phía dưới là tòa báu Kim Cang. Thân tướng đức Phật chẳng phải là ba mươi hai tướng, mà là thân có vô lượng tướng, mỗi tướng có vô lượng hảo, các Ngài thấy như vậy. Cảnh chuyển theo tâm, tướng do tâm sanh, chúng ta xem nhiều kinh luận, sẽ dần dần thấu hiểu chuyện ấy là thật, chẳng giả. Vì thế, tôn giả Kiều Trần Như tượng trưng minh tâm kiến tánh. Trong kinh này, điều đó có nghĩa là kinh này là kinh điển để minh tâm kiến tánh trong một đời. Trong đời này, quả thật chúng ta chưa minh tâm kiến tánh, nhưng vãng sanh thế giới Cực Lạc sẽ minh tâm kiến tánh. Tổ sư đại đức đã nói: </w:t>
      </w:r>
      <w:r>
        <w:rPr>
          <w:i/>
        </w:rPr>
        <w:t>“Đản đắc kiến Di Đà, hà sầu bất khai ngộ?”</w:t>
      </w:r>
      <w:r>
        <w:rPr/>
        <w:t xml:space="preserve"> (Chỉ cần thấy Di Đà, lo chi chẳng khai ngộ), lẽ đâu chẳng khai ngộ? Kể tên Ngài đầu tiên nhằm làm cho chúng ta phát khởi lòng tin, tức là lòng tin đối với Tịnh Tông, sanh khởi nguyện tâm.</w:t>
      </w:r>
    </w:p>
    <w:p>
      <w:pPr>
        <w:pStyle w:val="Normal"/>
        <w:jc w:val="both"/>
        <w:rPr/>
      </w:pPr>
      <w:r>
        <w:rPr/>
        <w:tab/>
      </w:r>
      <w:r>
        <w:rPr>
          <w:i/>
        </w:rPr>
        <w:t>“Thân Tử trí huệ đệ nhất”</w:t>
      </w:r>
      <w:r>
        <w:rPr/>
        <w:t xml:space="preserve">, Thân Tử là Xá Lợi Phất, </w:t>
      </w:r>
      <w:r>
        <w:rPr>
          <w:i/>
        </w:rPr>
        <w:t>“biểu Di Đà chi Phật trí, bất tư nghị trí, bất khả xưng trí, Đại Thừa quảng trí, vô đẳng vô luân tối thượng thắng trí chi thâm quảng vô nhai”</w:t>
      </w:r>
      <w:r>
        <w:rPr/>
        <w:t xml:space="preserve"> (</w:t>
      </w:r>
      <w:r>
        <w:rPr>
          <w:color w:val="000000"/>
        </w:rPr>
        <w:t>biểu thị Phật trí, trí chẳng nghĩ bàn, trí chẳng thể nói, trí Ðại thừa rộng lớn, trí thù thắng tối thượng không gì bằng, không chi sánh, sâu rộng không bờ bến của Phật Di Ðà), tượng trưng điều</w:t>
      </w:r>
      <w:r>
        <w:rPr/>
        <w:t xml:space="preserve"> gì? Tượng trưng trí huệ Bát Nhã viên mãn vốn sẵn có trong tự tánh. Ở nơi đâu? Trong bộ kinh này! Nếu chúng ta muốn khai phát trí huệ Bát Nhã sẵn có trong tự tánh của chính mình thì kinh này là một phương pháp. Trí huệ ấy đúng như đức Thế Tôn đã nói trong kinh Hoa Nghiêm: </w:t>
      </w:r>
      <w:r>
        <w:rPr>
          <w:i/>
        </w:rPr>
        <w:t>“Hết thảy chúng sanh đều có trí huệ và đức tướng của Như Lai”.</w:t>
      </w:r>
      <w:r>
        <w:rPr/>
        <w:t xml:space="preserve"> Năm thứ trí được nói đến ở đây chính là trí huệ vốn sẵn có của Như Lai, nói Như Lai là nói tới tự tánh của chúng ta. Trong tự tánh của chúng ta vốn có năm thứ trí huệ viên mãn ấy. Năm thứ trí huệ được dành lại để giảng trong phần sau, nên ở đây chẳng chú giải, trong phần sau sẽ có.</w:t>
      </w:r>
    </w:p>
    <w:p>
      <w:pPr>
        <w:pStyle w:val="Normal"/>
        <w:jc w:val="both"/>
        <w:rPr/>
      </w:pPr>
      <w:r>
        <w:rPr/>
        <w:tab/>
      </w:r>
      <w:r>
        <w:rPr>
          <w:i/>
        </w:rPr>
        <w:t xml:space="preserve"> “Mục Liên chi thần thông đệ nhất, hiển du hý thần thông chi thệ nguyện” </w:t>
      </w:r>
      <w:r>
        <w:rPr/>
        <w:t xml:space="preserve">(Mục Liên thần thông bậc nhất, hiển thị thệ nguyện du hý thần thông). Trong lúc tu nhân, Bồ Tát đã phát nguyện </w:t>
      </w:r>
      <w:r>
        <w:rPr>
          <w:i/>
        </w:rPr>
        <w:t>“chúng sanh vô biên thệ nguyện độ”</w:t>
      </w:r>
      <w:r>
        <w:rPr/>
        <w:t xml:space="preserve">, muốn độ chúng sanh, nhưng quý vị chẳng có năng lực, sẽ không thể độ được. Vừa có trí huệ vừa có năng lực, ở đây năng lực được biểu hiện ra chính là thần thông. Thần là chẳng có chướng ngại, kinh Hoa Nghiêm giảng bốn thứ vô ngại, Lý vô ngại, Sự vô ngại, Lý Sự vô ngại, Sự Sự vô ngại. Đó là thần thông, Thông là thông đạt. Nói gộp lại, pháp giới chẳng chướng ngại, quý vị mới có thể phổ độ chúng sanh, mới có thể thực hiện Tứ Hoằng Thệ Nguyện đã phát trong lúc tu nhân. Trong lục đạo, trong mười pháp giới, nên dùng thân gì đắc độ, quý vị có thể hiện thân ấy, hiện thân vô ngại. Nên dùng phương pháp gì để giúp người ấy giác ngộ, bèn dùng phương pháp đó. Thân chẳng phải là thân nhất định, pháp cũng chẳng có định pháp (pháp nhất định), sống động, hoạt bát; như kinh Lăng Nghiêm đã nói: Bồ Tát hiện thân, </w:t>
      </w:r>
      <w:r>
        <w:rPr>
          <w:i/>
          <w:iCs/>
        </w:rPr>
        <w:t>“tùy chúng sanh tâm, ứng sở tri lượng”</w:t>
      </w:r>
      <w:r>
        <w:rPr/>
        <w:t xml:space="preserve"> (thuận theo tâm chúng sanh, ứng với khả năng tiếp nhận của họ). Chính Ngài không có thân, chúng sanh thích thân gì Ngài bèn hiện thân ấy. Chúng sanh mong Phật đến độ họ, hoặc là Bồ Tát đến độ họ, bèn thuận theo lòng quý vị mong muốn mà hiện thân. Quý vị hoan hỷ sẽ dễ đắc độ, chẳng hoan hỷ sẽ khó khăn! </w:t>
      </w:r>
    </w:p>
    <w:p>
      <w:pPr>
        <w:pStyle w:val="Normal"/>
        <w:jc w:val="both"/>
        <w:rPr/>
      </w:pPr>
      <w:r>
        <w:rPr/>
        <w:tab/>
      </w:r>
      <w:r>
        <w:rPr>
          <w:i/>
        </w:rPr>
        <w:t xml:space="preserve"> “Đại Ẩm Quang”</w:t>
      </w:r>
      <w:r>
        <w:rPr/>
        <w:t xml:space="preserve">, đây là tôn giả Ca Diếp, tức ngài Đại Ca Diếp, </w:t>
      </w:r>
      <w:r>
        <w:rPr>
          <w:i/>
        </w:rPr>
        <w:t>“hiển Di Đà thù thắng quang minh, vô bất chiếu kiến, quang trung cực tôn, Phật trung chi vương”</w:t>
      </w:r>
      <w:r>
        <w:rPr/>
        <w:t xml:space="preserve"> (Đại Ẩm Quang hiển thị quang minh thù thắng của Phật Di Ðà không gì chẳng chiếu tỏ, là tôn quý nhất trong các quang minh, là vua của các đức Phật). Hai câu này là lời đức Thế Tôn tán thán A Di Đà Phật đến tột bậc. Chúng ta biết, Phật Phật bình đẳng, trong pháp bình đẳng, đức Thế Tôn vẫn tán thán A Di Đà Phật như vậy, </w:t>
      </w:r>
      <w:r>
        <w:rPr>
          <w:i/>
        </w:rPr>
        <w:t>“quang trung cực tôn, Phật trung chi vương”</w:t>
      </w:r>
      <w:r>
        <w:rPr/>
        <w:t>. Ngài Đại Ẩm Quang trong quá khứ, chín mươi mốt kiếp trước, dùng vàng ròng cúng dường Phật, thếp vàng tượng Phật, nên cảm chín mươi mốt kiếp quang minh kim sắc, mang ý nghĩa này, hiển thị quang minh thù thắng của A Di Đà Phật.</w:t>
      </w:r>
    </w:p>
    <w:p>
      <w:pPr>
        <w:pStyle w:val="Normal"/>
        <w:jc w:val="both"/>
        <w:rPr/>
      </w:pPr>
      <w:r>
        <w:rPr/>
        <w:tab/>
      </w:r>
      <w:r>
        <w:rPr>
          <w:i/>
        </w:rPr>
        <w:t>“Hựu Ca Diếp thị Tông Môn Sơ Tổ, A Nan vi Nhị Tổ”</w:t>
      </w:r>
      <w:r>
        <w:rPr/>
        <w:t xml:space="preserve"> (lại nữa, Ca Diếp là Sơ Tổ Thiền Tông, ngài A Nan là Nhị Tổ). Trong Thiền Tông, Thiền Tông do Thích Ca Mâu Ni Phật truyền cho Ma Ha Ca Diếp, tôn giả Ca Diếp lại truyền cho A Nan. A Nan là Sơ Tổ Giáo Hạ, là Nhị Tổ của Thiền Tông. </w:t>
      </w:r>
      <w:r>
        <w:rPr>
          <w:i/>
        </w:rPr>
        <w:t>“A Nhã Kiều Trần Như biểu đương nhân chi Bổn Tế”</w:t>
      </w:r>
      <w:r>
        <w:rPr/>
        <w:t xml:space="preserve"> (A Nhã Kiều Trần Như biểu thị Bổn Tế của hành nhân). Bổn Tế là bổn tánh, tượng trưng cho bổn tánh của chúng ta. </w:t>
      </w:r>
      <w:r>
        <w:rPr>
          <w:i/>
        </w:rPr>
        <w:t>“Xá Lợi Phất biểu chúng sanh bổn cụ chi trí huệ”</w:t>
      </w:r>
      <w:r>
        <w:rPr/>
        <w:t xml:space="preserve"> (Xá Lợi Phất tượng trưng trí huệ vốn có của chúng sanh). Kinh nói tới năm thứ trí huệ viên mãn. </w:t>
      </w:r>
      <w:r>
        <w:rPr>
          <w:i/>
        </w:rPr>
        <w:t>“Mục Liên tức chúng sanh bổn hữu chi thần thông”</w:t>
      </w:r>
      <w:r>
        <w:rPr/>
        <w:t xml:space="preserve"> (Mục Liên chính là thần thông vốn có của chúng sanh). Quý vị thấy: Đều là trở về tự tánh. Ẩm Quang biểu thị </w:t>
      </w:r>
      <w:r>
        <w:rPr>
          <w:i/>
        </w:rPr>
        <w:t>“linh quang độc diệu, huýnh thoát căn trần”</w:t>
      </w:r>
      <w:r>
        <w:rPr/>
        <w:t xml:space="preserve"> (linh quang riêng chiếu, vượt thoát căn trần), hai câu ấy là của Thiền Tông. Linh quang là trí huệ trong tự tánh, Căn là sáu căn, Trần là sáu trần. Huýnh (</w:t>
      </w:r>
      <w:r>
        <w:rPr>
          <w:rFonts w:ascii="DFKai-SB;Arial Unicode MS" w:hAnsi="DFKai-SB;Arial Unicode MS" w:cs="DFKai-SB;Arial Unicode MS" w:eastAsia="DFKai-SB;Arial Unicode MS"/>
        </w:rPr>
        <w:t>迥</w:t>
      </w:r>
      <w:r>
        <w:rPr/>
        <w:t>) là xa xôi, [</w:t>
      </w:r>
      <w:r>
        <w:rPr>
          <w:i/>
        </w:rPr>
        <w:t>“huýnh thoát”</w:t>
      </w:r>
      <w:r>
        <w:rPr/>
        <w:t xml:space="preserve">] là vượt thoát xa lìa lục căn, lục trần, đấy là vượt thoát mười pháp giới. </w:t>
      </w:r>
      <w:r>
        <w:rPr>
          <w:i/>
        </w:rPr>
        <w:t>“Khánh Hỷ biểu khánh khoái bình sanh, tâm tâm tương kế”</w:t>
      </w:r>
      <w:r>
        <w:rPr/>
        <w:t xml:space="preserve"> (Khánh Hỷ biểu thị luôn luôn vui sướng, tâm tâm tiếp nối). Gặp gỡ Phật pháp, hoan hỷ, tin nhận phụng hành hoan hỷ, chứng đắc Vô Thượng Bồ Đề hoan hỷ, niệm niệm liên tiếp, chánh pháp thường trụ thế gian, vĩnh viễn bất đoạn.</w:t>
      </w:r>
    </w:p>
    <w:p>
      <w:pPr>
        <w:pStyle w:val="Normal"/>
        <w:jc w:val="both"/>
        <w:rPr/>
      </w:pPr>
      <w:r>
        <w:rPr/>
        <w:tab/>
        <w:t xml:space="preserve">Khi pháp vận của Thích Ca Mâu Ni Phật kết thúc, tức là một vạn hai ngàn năm sau, nói thật ra, thời gian trọn chẳng dài. Một vạn hai ngàn năm Phật pháp bèn kết thúc, chẳng còn nữa! Vị Phật kế tiếp, tức vị Phật thứ năm, [chính là] Di Lặc Bồ Tát đến thành Phật trong thế gian này, khi nào Ngài sẽ giáng hạ? Trong bản chú giải này, cụ Niệm Tổ cũng [cho biết]: Năm mươi bảy ức sáu ngàn vạn năm sau, Di Lặc Bồ Tát mới đến thành Phật trong thế gian này. Bởi vậy, hiện thời có kẻ nói Di Lặc Bồ Tát đã chưởng quản thiên bàn, đó là nói dối, chẳng thật, chẳng có lẽ ấy! Cách tính toán thời gian như thế nào? Tính theo [thời gian trên] cõi trời Đâu Suất. Một ngày trên trời Đâu Suất bằng bốn trăm năm trong nhân gian, thời gian sai biệt rất lớn, một ngày trên trời Đâu Suất bằng bốn trăm năm trong nhân gian! Một năm [trên cõi trời ấy] cũng giống như chúng ta, vì họ tính theo độ số của một vòng tròn là ba trăm sáu mươi độ, nên một năm là ba trăm sáu mươi ngày. Họ có thọ mạng dài bao lâu? Bốn ngàn năm. [Tuổi thọ] trên cõi trời Đâu Suất là bốn ngàn năm. Quý vị hãy tính toán từ từ, sẽ tính ra thời gian khớp với thế gian này là năm mươi bảy ức sáu ngàn vạn năm, khi ấy, Ngài sẽ giáng thế. Trong thời gian rất dài ấy, chẳng có Phật pháp. Không có Phật pháp, con người rất khổ. Vì </w:t>
      </w:r>
      <w:r>
        <w:rPr>
          <w:color w:val="000000"/>
        </w:rPr>
        <w:t>thế, đức Phật từ bi đến tột bậc, không có Phật thì kiếm người thay mặt Phật. Có người thay mặt đức Phật, người thay mặt đức Phật là ai? Người thay mặt đức Phật là Đại Nguyện Địa Tạng Vương Bồ Tát. Thời gian Địa Tạng Vương Bồ Tát độ chúng sanh còn dài hơn Phật. Thích</w:t>
      </w:r>
      <w:r>
        <w:rPr/>
        <w:t xml:space="preserve"> Ca Mâu Ni Phật độ chúng sanh mới là một vạn hai ngàn năm. Quý vị thấy Địa Tạng Vương độ chúng sanh phải trải qua thời gian bao lâu? Phàm khi Phật chẳng xuất thế, thảy đều do Địa Tạng Bồ Tát thay mặt. Vì thế, quý vị thấy mở đầu kinh Địa Tạng thật sự náo nhiệt, kinh này chẳng sánh bằng, kinh Hoa Nghiêm cũng chẳng sánh bằng. Mười phương hết thảy chư Phật đều tới tham gia pháp hội. Vì sao? Trong quá khứ, mười phương chư Phật đều là học trò của Địa Tạng Bồ Tát. Học trò chẳng quên ân thầy, ngày hôm nay thầy mở pháp hội, lẽ nào trò chẳng đến? Đã thành Phật cũng phải đến để trang nghiêm đạo tràng. Vì vậy, pháp hội Địa Tạng trang nghiêm thù thắng khôn sánh.</w:t>
      </w:r>
    </w:p>
    <w:p>
      <w:pPr>
        <w:pStyle w:val="Normal"/>
        <w:jc w:val="both"/>
        <w:rPr/>
      </w:pPr>
      <w:r>
        <w:rPr/>
        <w:tab/>
      </w:r>
      <w:r>
        <w:rPr>
          <w:i/>
        </w:rPr>
        <w:t>“Cố tri nhất bộ đại kinh, chánh thị phó pháp truyền tâm”</w:t>
      </w:r>
      <w:r>
        <w:rPr/>
        <w:t xml:space="preserve"> (</w:t>
      </w:r>
      <w:r>
        <w:rPr>
          <w:color w:val="000000"/>
        </w:rPr>
        <w:t>Vì vậy, biết một bộ Ðại kinh đúng là phó pháp, truyền tâm)</w:t>
      </w:r>
      <w:r>
        <w:rPr/>
        <w:t xml:space="preserve">, bốn chữ ấy (phó pháp truyền tâm) trọng yếu! Ngày nay chúng ta tiếp nhận bản kinh này, chẳng khác nào Thích Ca Mâu Ni Phật đem vô thượng diệu pháp truyền cho quý vị. </w:t>
      </w:r>
      <w:r>
        <w:rPr>
          <w:i/>
        </w:rPr>
        <w:t>“Phó pháp”</w:t>
      </w:r>
      <w:r>
        <w:rPr/>
        <w:t xml:space="preserve"> là A Nan, tức truyền Giáo. Người </w:t>
      </w:r>
      <w:r>
        <w:rPr>
          <w:i/>
        </w:rPr>
        <w:t>“truyền tâm”</w:t>
      </w:r>
      <w:r>
        <w:rPr/>
        <w:t xml:space="preserve"> là truyền Thiền Tông, tức tôn giả Ca Diếp. Trao một bộ kinh này cho quý vị, pháp và tâm đều truyền cho quý vị. Đó là Tông Môn lẫn Giáo Hạ thảy đều truyền cho quý vị. </w:t>
      </w:r>
      <w:r>
        <w:rPr>
          <w:i/>
        </w:rPr>
        <w:t>“Nhất cú danh hiệu, trực hiển bổn lai diện mục”</w:t>
      </w:r>
      <w:r>
        <w:rPr/>
        <w:t xml:space="preserve"> (một câu danh hiện hiển lộ thẳng thừng diện mạo vốn có). Bổn lai diện mục là gì? Thường Tịch Quang! Vô Lượng Thọ! Trong kinh Di Đà, đức Phật nói rõ câu danh hiệu ấy biểu thị ý nghĩa Vô Lượng Quang và Vô Lượng Thọ. Vô Lượng Quang là Thường Tịch Quang, Vô Lượng Thọ là bất sanh bất diệt, chính là như khi Huệ Năng đại sư khai ngộ đã nói: </w:t>
      </w:r>
      <w:r>
        <w:rPr>
          <w:i/>
        </w:rPr>
        <w:t>“Nào ngờ tự tánh, vốn chẳng sanh diệt”</w:t>
      </w:r>
      <w:r>
        <w:rPr/>
        <w:t>. Vốn chẳng sanh diệt là Vô Lượng Thọ. Ai nhận biết một câu A Di Đà Phật? Người niệm rất nhiều, nhưng chẳng nhận biết. Thật sự nhận biết, quý vị sẽ khăng khăng một câu Phật hiệu, thật sự buông xuống vạn duyên. Một câu Phật hiệu là bổn tánh của quý vị, là hết thảy kinh giáo do Như Lai đã nói. Trong hội Hoa Nghiêm, chúng tôi đã giảng điều này rất rõ ràng, chẳng giả tí nào, những vị tổ sư đại đức xưa kia đã phân tích. Mười phương ba đời hết thảy chư Phật Như Lai độ vô lượng vô biên chúng sanh, nói vô lượng vô biên Phật pháp, cuối cùng nói gọn một câu là A Di Đà Phật để tổng kết.</w:t>
      </w:r>
    </w:p>
    <w:p>
      <w:pPr>
        <w:pStyle w:val="Normal"/>
        <w:jc w:val="both"/>
        <w:rPr/>
      </w:pPr>
      <w:r>
        <w:rPr/>
        <w:tab/>
      </w:r>
      <w:r>
        <w:rPr>
          <w:i/>
        </w:rPr>
        <w:t>“Ư thử tiến đắc, thỉ xưng đới giác chi hổ”</w:t>
      </w:r>
      <w:r>
        <w:rPr/>
        <w:t xml:space="preserve"> (</w:t>
      </w:r>
      <w:r>
        <w:rPr>
          <w:color w:val="000000"/>
        </w:rPr>
        <w:t>Lãnh hội được điều này thì mới đáng xưng là</w:t>
      </w:r>
      <w:r>
        <w:rPr>
          <w:rStyle w:val="Appleconvertedspace"/>
          <w:color w:val="000000"/>
        </w:rPr>
        <w:t> </w:t>
      </w:r>
      <w:r>
        <w:rPr>
          <w:iCs/>
          <w:color w:val="000000"/>
        </w:rPr>
        <w:t>“hổ mọc thêm sừng”),</w:t>
      </w:r>
      <w:r>
        <w:rPr/>
        <w:t xml:space="preserve"> phải hiểu đây là một thứ phương tiện thiện xảo để tổ sư tiếp dẫn người học Thiền Tông. Vì sao tổ sư nói như vậy? Dường như do Vĩnh Minh Diên Thọ đại sư nói, đúng rồi, Ngài nói trong Tứ Liệu Giản. Vĩnh Minh Diên Thọ đại sư đại triệt đại ngộ trong Thiền Tông, quay trở lại chuyên tu Tịnh Độ, chuyên niệm A Di Đà Phật, Ngài là tổ sư đời thứ sáu của Tịnh Độ Tông, tức Tịnh Tông Lục Tổ, là A Di Đà Phật tái lai. Quý vị thấy thuở ấy, phong thái Thiền vô cùng hưng thịnh, coi rẻ tu Tịnh Độ, Ngài đến biểu diễn, trước hết là tu Thiền, đại triệt đại ngộ nơi Thiền rồi tu Tịnh, nhằm bảo với người khác ý nghĩa gì? Tịnh còn thù thắng hơn Thiền, làm sao có thể khinh mạn cho được? Vì thế, Ngài khuyên những kẻ tu Thiền, </w:t>
      </w:r>
      <w:r>
        <w:rPr>
          <w:i/>
        </w:rPr>
        <w:t>“có Thiền, có Tịnh Độ, giống như cọp thêm sừng”.</w:t>
      </w:r>
      <w:r>
        <w:rPr/>
        <w:t xml:space="preserve"> Quý vị tu Thiền, lại còn thêm Tịnh, tuyệt lắm! Vốn là cọp mà cọp lại mọc sừng. Khuyên người học Thiền, biết kẻ ấy chẳng phải là căn tánh Thiền Tông, mê nơi Thiền, chẳng thể khai ngộ, mà cũng chẳng đắc Định, dùng phương pháp ấy để dẫn dắt, tiếp dẫn kẻ ấy. Quý vị bảo kẻ ấy trực tiếp bỏ Thiền tu Tịnh, hắn sẽ chẳng cam lòng, chẳng vâng chịu, chẳng thể tiếp nhận, nên dùng phương tiện thiện xảo như thế để khuyên chỉ hắn. Lại còn đích thân nêu gương. </w:t>
      </w:r>
      <w:r>
        <w:rPr>
          <w:i/>
        </w:rPr>
        <w:t>“Ư thử tiến đắc”</w:t>
      </w:r>
      <w:r>
        <w:rPr/>
        <w:t xml:space="preserve"> (lãnh hội điều này), giống như thiền sư Trung Phong, quý vị thấy thiền sư Trung Phong vì người đời sau soạn một bản nghi thức Tam Thời Hệ Niệm, tác phẩm ấy do chính Ngài biên soạn. Trong ấy, có một câu trọng yếu: </w:t>
      </w:r>
      <w:r>
        <w:rPr>
          <w:i/>
        </w:rPr>
        <w:t>“A Di Đà Phật tức thị ngã tâm, ngã tâm tức thị A Di Đà Phật, Tịnh Độ tức thử phương, thử phương tức Tịnh Độ”</w:t>
      </w:r>
      <w:r>
        <w:rPr/>
        <w:t xml:space="preserve"> (A Di Đà Phật chính là tâm ta, tâm ta chính là A Di Đà Phật. Tịnh Độ chính là phương này, phương này chính là Tịnh Độ). Hễ mê, quý vị thấy có sanh, có diệt. Sau khi ngộ, sẽ là bất sanh bất diệt. Do mê hay ngộ nên [cảm nhận] cảnh giới sai khác, chứ cảnh giới chẳng có mê hay ngộ, mê hay ngộ là do tự tâm của chúng ta. Sự thật là chẳng có sanh diệt.</w:t>
      </w:r>
    </w:p>
    <w:p>
      <w:pPr>
        <w:pStyle w:val="Normal"/>
        <w:jc w:val="both"/>
        <w:rPr/>
      </w:pPr>
      <w:r>
        <w:rPr/>
        <w:tab/>
        <w:t xml:space="preserve">Vì thế, các vị tổ sư đại đức khuyên dạy chúng ta, </w:t>
      </w:r>
      <w:r>
        <w:rPr>
          <w:i/>
        </w:rPr>
        <w:t>“đản đương mạch trực niệm khứ, tiện thị vô thượng thâm Thiền”</w:t>
      </w:r>
      <w:r>
        <w:rPr/>
        <w:t xml:space="preserve"> (</w:t>
      </w:r>
      <w:r>
        <w:rPr>
          <w:color w:val="000000"/>
        </w:rPr>
        <w:t>chỉ nên thẳng thừng mà niệm sẽ là vô thượng thâm Thiền)</w:t>
      </w:r>
      <w:r>
        <w:rPr/>
        <w:t xml:space="preserve">. Câu </w:t>
      </w:r>
      <w:r>
        <w:rPr>
          <w:i/>
        </w:rPr>
        <w:t>“vô thượng thâm Thiền”</w:t>
      </w:r>
      <w:r>
        <w:rPr/>
        <w:t xml:space="preserve"> là do chính Thích Ca Mâu Ni Phật đã nói, nhất tâm trì danh, tức là niệm một câu A Di Đà Phật, chính là vô thượng thâm diệu Thiền, hình như câu này được chép trong kinh Đại Tập. </w:t>
      </w:r>
      <w:r>
        <w:rPr>
          <w:i/>
        </w:rPr>
        <w:t>“Vô luận định trì, tán niệm, quyết định công bất đường quyên”</w:t>
      </w:r>
      <w:r>
        <w:rPr/>
        <w:t xml:space="preserve"> (C</w:t>
      </w:r>
      <w:r>
        <w:rPr>
          <w:color w:val="000000"/>
        </w:rPr>
        <w:t>hẳng nệ định trì hay tán niệm, quyết định chẳng phí uổng công lao)</w:t>
      </w:r>
      <w:r>
        <w:rPr/>
        <w:t xml:space="preserve">. </w:t>
      </w:r>
      <w:r>
        <w:rPr>
          <w:i/>
        </w:rPr>
        <w:t>“Định trì”</w:t>
      </w:r>
      <w:r>
        <w:rPr/>
        <w:t xml:space="preserve"> là định khóa (ấn định thời hạn, giờ khắc nhất định), </w:t>
      </w:r>
      <w:r>
        <w:rPr>
          <w:i/>
        </w:rPr>
        <w:t>“tán niệm”</w:t>
      </w:r>
      <w:r>
        <w:rPr/>
        <w:t xml:space="preserve"> là chẳng thuộc về định khóa, hễ có dịp bèn niệm Phật. Tán niệm chẳng phải là tâm tán loạn. Tâm tán loạn niệm Phật chẳng được, phải nhất tâm, phải dùng cái tâm cung kính để niệm Phật. </w:t>
      </w:r>
      <w:r>
        <w:rPr>
          <w:i/>
        </w:rPr>
        <w:t>“Tán”</w:t>
      </w:r>
      <w:r>
        <w:rPr/>
        <w:t xml:space="preserve"> có nghĩa là chẳng thuộc vào lúc thực hiện định khóa, định khóa của chúng ta là khóa tụng sáng tối. Nhằm lúc chẳng phải là định khóa, trong hết thảy thời, hết thảy chỗ, Phật hiệu chẳng gián đoạn thì gọi là </w:t>
      </w:r>
      <w:r>
        <w:rPr>
          <w:i/>
        </w:rPr>
        <w:t>“tán niệm”</w:t>
      </w:r>
      <w:r>
        <w:rPr/>
        <w:t xml:space="preserve">, chắc chắn chẳng phí uổng công phu định lực. Những lời này đều do lão cư sĩ đã trích lược từ kinh văn và ngữ lục của tổ sư đại đức, đúng là chẳng giả tí nào! </w:t>
      </w:r>
    </w:p>
    <w:p>
      <w:pPr>
        <w:pStyle w:val="Normal"/>
        <w:jc w:val="both"/>
        <w:rPr/>
      </w:pPr>
      <w:r>
        <w:rPr/>
        <w:tab/>
      </w:r>
      <w:r>
        <w:rPr>
          <w:i/>
        </w:rPr>
        <w:t>“Bổn kinh tiên liệt Thanh Văn, hậu chương Bồ Tát”</w:t>
      </w:r>
      <w:r>
        <w:rPr/>
        <w:t xml:space="preserve"> (Kinh này trước nêu </w:t>
      </w:r>
      <w:r>
        <w:rPr>
          <w:color w:val="000000"/>
        </w:rPr>
        <w:t>Thanh Văn, sau kể Bồ Tát)</w:t>
      </w:r>
      <w:r>
        <w:rPr/>
        <w:t xml:space="preserve">. </w:t>
      </w:r>
      <w:r>
        <w:rPr>
          <w:i/>
        </w:rPr>
        <w:t>“Chương”</w:t>
      </w:r>
      <w:r>
        <w:rPr/>
        <w:t xml:space="preserve"> (</w:t>
      </w:r>
      <w:r>
        <w:rPr>
          <w:rFonts w:ascii="DFKai-SB;Arial Unicode MS" w:hAnsi="DFKai-SB;Arial Unicode MS" w:cs="DFKai-SB;Arial Unicode MS" w:eastAsia="DFKai-SB;Arial Unicode MS"/>
        </w:rPr>
        <w:t>彰</w:t>
      </w:r>
      <w:r>
        <w:rPr/>
        <w:t xml:space="preserve">) là nêu rõ, trước hết, nêu bày chúng Thanh Văn, sau đó là Bồ Tát chúng. </w:t>
      </w:r>
      <w:r>
        <w:rPr>
          <w:i/>
        </w:rPr>
        <w:t>“Chánh như Phật Địa Luận đệ nhị”</w:t>
      </w:r>
      <w:r>
        <w:rPr/>
        <w:t xml:space="preserve"> (đúng như trong quyển hai của Phật Địa Luận), điều này được nói trong quyển thứ hai [của bộ luận ấy]: </w:t>
      </w:r>
      <w:r>
        <w:rPr>
          <w:i/>
        </w:rPr>
        <w:t>“Tiên thuyết Thanh Văn, hậu thuyết Bồ Tát. Thanh Văn chúng giả, cận đối Thế Tôn, thân thọ hóa cố. Hựu chư Thanh Văn, thường tùy Phật cố, hình đồng Phật cố. Thị cố chư kinh đa thị tiên Thanh Văn, nhi hậu Bồ Tát”</w:t>
      </w:r>
      <w:r>
        <w:rPr/>
        <w:t xml:space="preserve"> (</w:t>
      </w:r>
      <w:r>
        <w:rPr>
          <w:iCs/>
          <w:color w:val="000000"/>
        </w:rPr>
        <w:t>Trước nói Thanh Văn, sau nêu Bồ Tát. Chúng Thanh Văn gần gũi Thế Tôn vì được đức Phật đích thân giáo hóa. Hơn nữa,</w:t>
      </w:r>
      <w:r>
        <w:rPr>
          <w:rStyle w:val="Appleconvertedspace"/>
          <w:color w:val="000000"/>
        </w:rPr>
        <w:t> </w:t>
      </w:r>
      <w:r>
        <w:rPr>
          <w:iCs/>
          <w:color w:val="000000"/>
        </w:rPr>
        <w:t>các Thanh Văn do thường theo đức Phật nên hình tướng giống với đức Phật</w:t>
      </w:r>
      <w:r>
        <w:rPr>
          <w:color w:val="000000"/>
        </w:rPr>
        <w:t>. Vì vậy, phần nhiều các kinh thường nêu Thanh Văn rồi mới nói đến Bồ Tát)</w:t>
      </w:r>
      <w:r>
        <w:rPr/>
        <w:t>. Đây là nói về sự biểu thị pháp của đại chúng, trình bày đơn giản về sự sắp xếp theo thứ tự thuận của các Ngài. Thanh Văn là học trò chưa khai ngộ, tuy đắc Định, A La Hán là đắc Định, Cửu Thứ Đệ Định chứng quả A La Hán, nhưng chưa đại triệt đại ngộ, chưa minh tâm kiến tánh, chúng ta biết các Ngài chỉ đoạn Kiến Tư phiền não. Trong kinh Đại Thừa thường nói đến tam giới trong lục đạo, tam giới là Dục Giới, Sắc Giới, Vô Sắc Giới, đoạn tám mươi tám phẩm Kiến Hoặc, chứng Tiểu Thừa Sơ Quả Tu Đà Hoàn. Nếu đem Tư Hoặc, Tư Hoặc gồm tám mươi mốt phẩm, chia ra phối hợp với chín địa, mỗi địa gồm chín phẩm thì chín lần chín thành tám mươi mốt phẩm Tư Hoặc. Đoạn hết Tư Hoặc, Tư Hoặc là tham, sân, si, mạn, nghi, gồm năm loại lớn ấy. Vì thế, Nghi là phiền não rất nghiêm trọng, hoài nghi đấy! Đối với gì mà nói [là nghi]? Đối với thánh giáo mà nói, quý vị hoài nghi Thích Ca Mâu Ni Phật, hoài nghi kinh điển nhà Phật, hoài nghi giáo huấn của đức Phật. Còn có một thứ nữa là hoài nghi chính mình, bản thân ta tạo tác tội nghiệp quá nặng, ta có thể thành tựu trong một đời này hay không? Niệm ấy thuộc về nghi, đó là phiền não rất nghiêm trọng.</w:t>
      </w:r>
    </w:p>
    <w:p>
      <w:pPr>
        <w:pStyle w:val="Normal"/>
        <w:jc w:val="both"/>
        <w:rPr/>
      </w:pPr>
      <w:r>
        <w:rPr/>
        <w:tab/>
        <w:t xml:space="preserve">Đoạn hết tham, sân, si, mạn, nghi, tám mươi tám phẩm trong tam giới thảy đều đoạn hết, lục đạo sẽ chẳng còn. Lục đạo là giả, chẳng thật. Lục đạo giống như nằm mộng, quý vị đoạn được nó là tỉnh mộng. Vĩnh Gia đại sư nói rất hay: </w:t>
      </w:r>
      <w:r>
        <w:rPr>
          <w:i/>
        </w:rPr>
        <w:t>“Mộng lý minh minh hữu lục thú, giác hậu không không vô đại thiên”</w:t>
      </w:r>
      <w:r>
        <w:rPr/>
        <w:t xml:space="preserve"> (trong mộng rành rành phô sáu nẻo, giác rồi ba cõi rỗng toang hoang), tỉnh rồi. Tỉnh giấc là cảnh giới gì? Là tứ thánh pháp giới, vẫn còn ở trong mộng. Bởi lẽ, lục đạo là mộng trong mộng, sau khi ra khỏi lục đạo, từ trong mộng tỉnh giấc, vẫn thuộc về giấc mộng này. Vẫn phải đoạn nữa, số lượng [phiền não] cũng rất nhiều, kinh Hoa Nghiêm gọi chúng là “phân biệt”, phân biệt nhẹ hơn chấp trước, nhưng rất khó đoạn, vì sao? Quá nhiều! Quý vị thấy ý niệm phân biệt, niệm trước diệt, niệm sau liền sanh. Phân biệt được gọi là Trần Sa phiền não. Trần Sa là tỷ dụ rất nhiều, khởi tâm động niệm đều phân biệt. Đoạn phân biệt phiền não thì là Bồ Tát. Do vậy, trong tứ thánh pháp giới, chúng ta biết, Thanh Văn đoạn Kiến Tư, vẫn có tập khí Kiến Tư. Bích Chi Phật đoạn tập khí Kiến Tư, có Trần Sa phiền não. Đoạn Trần Sa phiền não, thành Bồ Tát, lại tiến cao hơn một cấp, nhưng vẫn có tập khí Trần Sa. Tập khí Trần Sa đoạn hết, sẽ thành Phật, tức là Phật trong mười pháp giới, là vị trí cao nhất trong mười pháp giới. Tuy thành Phật, hãy còn vô thỉ vô minh phiền não, tức là khởi tâm động niệm. Phải đoạn hết vô minh phiền não, chẳng khởi tâm, không động niệm, khi ấy, thật sự tỉnh giấc, tứ thánh pháp giới chẳng còn, mười pháp giới không có. Do vậy, tứ thánh pháp giới cũng chẳng phải là thật. Mười pháp giới không có, xuất hiện cảnh giới gì? Nhất Chân pháp giới. Vì sao gọi là Nhất Chân? Trong pháp giới ấy không có biến hóa, trong mười pháp giới có biến hóa, chứ pháp giới này không có biến hóa. Vì sao? Không có phân biệt, chấp trước. Biến hóa do phân biệt, chấp trước sanh ra, ngay cả thời gian và không gian cũng đều có biến hóa. Vì thế, hễ vào trong Nhất Chân pháp giới, thời gian lẫn không gian đều không có. Thời gian không có, chẳng có trước sau. Không gian không có, khoảng cách chẳng còn. Trọn khắp pháp giới hư không giới là Nhất Chân pháp giới. Thế giới Cực Lạc ở đâu? Ngay nơi đây. A Di Đà Phật thành Phật khi nào? Ngay giây phút này! Thời gian và không gian chẳng có, đó là thật sự thành Phật.</w:t>
      </w:r>
    </w:p>
    <w:p>
      <w:pPr>
        <w:pStyle w:val="Normal"/>
        <w:jc w:val="both"/>
        <w:rPr/>
      </w:pPr>
      <w:r>
        <w:rPr/>
        <w:tab/>
        <w:t xml:space="preserve">Thiên Thai đại sư giảng: Phật trong mười pháp giới gọi là Tương Tự Tức Phật, vượt thoát mười pháp giới sẽ là thật, tức Phần Chứng Tức Phật. Vì sao phần chứng? Chưa viên mãn. Vì sao chưa viên mãn? Chẳng khởi tâm động niệm, nên vô thỉ vô minh chẳng còn, nhưng tập khí vô thỉ vô minh hãy còn. Tập khí ấy chẳng dễ đoạn, không giống với những thứ trước đó. Trước đó là tập khí Kiến Tư và tập khí Trần Sa đều dễ đoạn, đều có phương pháp đối trị, chỉ riêng vô thỉ vô minh là không có phương pháp đối trị. Quý vị chỉ có một phương pháp, nếu đối trị nó sẽ ngay lập tức lọt vào vọng tưởng, phân biệt, chấp trước, toàn bộ đều có! Vì vậy, khi đó, cổ đại đức nói là “vô công dụng đạo”, để mặc nó, tuyệt đối chẳng </w:t>
      </w:r>
      <w:r>
        <w:rPr>
          <w:color w:val="000000"/>
        </w:rPr>
        <w:t>quan tâm tới nó, tuyệt đối đừng khởi tâm động niệm, tự nhiên tập khí ấy sẽ bị đào thải từ từ. Phải mất thời</w:t>
      </w:r>
      <w:r>
        <w:rPr/>
        <w:t xml:space="preserve"> gian bao lâu? Kinh nói ba đại A-tăng-kỳ kiếp, chúng sẽ chẳng còn. Do vậy, thành Phật phải mất ba đại A-tăng-kỳ kiếp là nói với ai? Chẳng phải là nói với kẻ phàm nhân! Nói theo phía người phàm sẽ là vô lượng kiếp! [Nói ba đại A-tăng-kỳ kiếp] là nói với Pháp Thân Bồ Tát, tức Viên Giáo Sơ Trụ, ngày nào quý vị minh tâm kiến tánh, đại triệt đại ngộ, tính từ lúc ấy, sẽ phải trải qua ba A-tăng-kỳ kiếp, tập khí vô thỉ vô minh sẽ tự nhiên chẳng còn. Do vậy, trong Nhất Chân pháp giới, đức Phật nói có bốn mươi mốt tầng cấp, Thập Trụ, Thập Hạnh, Thập Hồi Hướng, Thập Địa, Đẳng Giác, bốn mươi mốt giai cấp, bốn mươi mốt giai cấp ấy do đâu mà có? Do tập khí vô minh dầy hay mỏng, do vậy mà có! Không có cách nào có thể đoạn tập khí vô minh. Hễ quý vị có một cách, quý vị thấy đó, nhất định là quý vị khởi phân biệt, khởi chấp trước, bèn đọa lạc. Vì thế, ở đây, chẳng thể khởi tâm động niệm. Trong cảnh giới ấy, quả thật không khởi tâm, không động niệm, chẳng phân biệt, chẳng chấp trước. Vì thế, chúng ta phải liễu giải, thế giới ấy là thế giới bình đẳng, bốn mươi mốt địa vị là bình đẳng. Không chỉ bốn mươi mốt địa vị bình đẳng, ngay cả Phật quả rốt ráo, tức địa vị Diệu Giác cũng bình đẳng, thật sự bình đẳng.</w:t>
      </w:r>
    </w:p>
    <w:p>
      <w:pPr>
        <w:pStyle w:val="Normal"/>
        <w:jc w:val="both"/>
        <w:rPr/>
      </w:pPr>
      <w:r>
        <w:rPr/>
        <w:tab/>
        <w:t xml:space="preserve">Từ kinh Hoa Nghiêm chúng ta thấy, Sơ Trụ Bồ Tát vừa mới giác ngộ, đại triệt, đại ngộ, minh tâm kiến tánh, có năng lực: Chúng sanh trong mười pháp giới có cảm, Ngài có thể ứng. Nên dùng thân Phật để đắc độ, Ngài bèn có thể hiện ba mươi hai tướng, tám mươi vẻ đẹp giống như Thích Ca Mâu Ni Phật, có thể hiện thân Phật. Nên dùng thân Bồ Tát đắc độ, có thể hiện thân Bồ Tát. Thân nào cũng đều có thể hiện, pháp gì cũng đều có thể giảng, chẳng có chướng ngại, có khác gì với địa vị Diệu Giác hay chăng? Đúng là chẳng sai biệt! Quý vị thấy: Khởi tác dụng, tự hành, hóa tha chẳng bị chướng ngại, chỉ có một chỗ khác biệt là chưa hoàn toàn thoát khỏi tập khí. Do vậy có Nhất Chân pháp giới, trong cảnh giới ấy, thân tướng quý vị vĩnh hằng không thay đổi, cũng có nghĩa là chẳng có sanh, lão, bệnh, tử. Trong thế gian này, chúng ta có sanh, lão, bệnh, tử, có biến hóa! Trong thế giới ấy chẳng có, cây cối, hoa, cỏ chẳng có Xuân sanh, Hạ tăng trưởng, Thu gặt hái, chẳng có! Hoa vĩnh viễn tươi tốt như vậy, vĩnh viễn đẹp đẽ như vậy, vĩnh viễn thơm tho như vậy. Núi, sông, đại địa, những thứ ấy đều chẳng thay đổi, là vĩnh hằng. Vì thế gọi là Nhất Chân, chẳng có biến hóa. Do vậy, phải biết: Biến hóa là do cái tâm chúng ta. Tâm chúng ta biến hóa, nên cảnh giới bên ngoài thảy đều có biến hóa. Vì vậy, người nhập Định, trong Định chẳng có biến hóa, cảnh giới trong Định chẳng biến hóa. Do đó, trong Định có thể thấy quá khứ, có thể thấy vị lai. Vì quý vị chẳng có biến hóa, nên có thể thấy cảnh giới bên ngoài biến hóa. Quý vị không có thời gian và không gian, nên có thể đến quá khứ, và cũng có thể đến tương lai. Vì thế, Định phát sanh thần thông, đó là đức năng, bản năng của quý vị bộc lộ. </w:t>
      </w:r>
    </w:p>
    <w:p>
      <w:pPr>
        <w:pStyle w:val="Normal"/>
        <w:jc w:val="both"/>
        <w:rPr/>
      </w:pPr>
      <w:r>
        <w:rPr/>
        <w:tab/>
        <w:t xml:space="preserve">Nhất Chân pháp giới là thật ư? Thật ra, chẳng phải là thật. Nhất Chân pháp giới cũng chẳng thật. Nó là gì? Tập khí vô thỉ vô minh biến hiện, ngày nào đoạn hết tập khí vô thỉ vô minh, cảnh giới này sẽ chẳng thấy nữa! Sau khi không thấy thì thứ gì hiện tiền? Thường Tịch Quang hiện tiền, Thường Tịch Quang là bổn tánh của chính mình, hoàn toàn trở về tự tánh. Trong Thường Tịch Quang, quý vị chẳng thấy hiện tượng vật chất, mà cũng chẳng thấy hiện tượng tinh thần, một bầu quang minh. Do vậy, trong kinh có bốn chữ để hình dung nó, tức là Đại Quang Minh Tạng, đấy là Thường Tịch Quang. Huệ Năng đại sư nói sáu câu là nói về cảnh giới nào? Cảnh giới Thường Tịch Quang. Câu cuối cùng nói về cảnh giới trong pháp giới hư không giới. Quý vị thấy phần trước đã nói: Câu đầu tiên là </w:t>
      </w:r>
      <w:r>
        <w:rPr>
          <w:i/>
        </w:rPr>
        <w:t>“vốn tự thanh tịnh”</w:t>
      </w:r>
      <w:r>
        <w:rPr/>
        <w:t xml:space="preserve">, chẳng nhiễm ô, tự tánh chẳng có nhiễm ô. Nay chúng ta ở trong lục đạo, cho đến đọa trong tam đồ, có nhiễm ô hay không? Không có! Tự tánh vĩnh viễn chẳng bị nhiễm ô. Nhiễm ô là gì? Nhiễm ô là A Lại Da, đặc biệt là Mạt Na, Mạt Na gọi là “nhiễm ô ý”. Do tự tánh chẳng bị nhiễm ô, tự tánh không có sanh diệt, </w:t>
      </w:r>
      <w:r>
        <w:rPr>
          <w:i/>
        </w:rPr>
        <w:t>“vốn chẳng sanh diệt”</w:t>
      </w:r>
      <w:r>
        <w:rPr/>
        <w:t xml:space="preserve">, đấy mới là chính mình, là linh tánh của chính mình, là bổn tánh của chính mình, chớ nên không biết điều này. </w:t>
      </w:r>
      <w:r>
        <w:rPr>
          <w:i/>
        </w:rPr>
        <w:t>“Vốn tự trọn đủ”</w:t>
      </w:r>
      <w:r>
        <w:rPr/>
        <w:t xml:space="preserve">, câu này nói về Ẩn, nó trọn đủ, nhưng chẳng hiển hiện. Trọn đủ gì vậy? Trọn đủ hết thảy y báo và chánh báo trang nghiêm trong pháp giới hư không giới, vốn tự trọn đủ. </w:t>
      </w:r>
      <w:r>
        <w:rPr>
          <w:i/>
        </w:rPr>
        <w:t>“Vốn chẳng dao động”</w:t>
      </w:r>
      <w:r>
        <w:rPr/>
        <w:t>, chưa từng lay động. Động là khởi hiện tướng, không động bèn chẳng hiện tướng.</w:t>
      </w:r>
    </w:p>
    <w:p>
      <w:pPr>
        <w:pStyle w:val="Normal"/>
        <w:jc w:val="both"/>
        <w:rPr/>
      </w:pPr>
      <w:r>
        <w:rPr/>
        <w:tab/>
        <w:t xml:space="preserve">Như vậy thì pháp giới do đâu mà có? Nhất niệm bất giác bèn có vô minh. Vô minh là A Lại Da, [hay nói rõ hơn] vô minh là nghiệp tướng của A Lại Da. Từ nghiệp tướng biến hiện một chuyển tướng, từ chuyển tướng biến hiện một cảnh giới tướng. Chúng được gọi là ba tế tướng của A Lại Da. Tốc độ chuyển biến quá nhanh, Di Lặc Bồ Tát bảo là trong một cái khảy ngón tay có bao nhiêu niệm? Bao nhiêu nghiệp tướng? Đối với nghiệp, chư vị phải biết nghiệp là chấn động, khoa học hiện tại gọi nó là chấn động, tức là nó động. Đối với nhất niệm của chúng ta, trong một cái khảy ngón tay có bao nhiêu chấn động, tần suất ra sao? Ngài bảo chúng ta, ba mươi hai ức trăm ngàn niệm, trăm ngàn là đơn vị, trăm ngàn là mười vạn, ba mươi hai ức nhân với mười vạn thành ba trăm hai mươi triệu, quý vị thấy một cái khảy ngón tay là ba trăm hai mươi triệu. </w:t>
      </w:r>
      <w:r>
        <w:rPr>
          <w:i/>
        </w:rPr>
        <w:t>“Niệm niệm thành hình”</w:t>
      </w:r>
      <w:r>
        <w:rPr/>
        <w:t xml:space="preserve">, </w:t>
      </w:r>
      <w:r>
        <w:rPr>
          <w:i/>
        </w:rPr>
        <w:t>“hình”</w:t>
      </w:r>
      <w:r>
        <w:rPr/>
        <w:t xml:space="preserve"> là hiện tượng vật chất, mỗi một niệm đều có một hiện tượng vật chất. Trong một cái khảy ngón tay, sẽ thấy một hiện tượng vật chất, nó là ba trăm hai mươi triệu niệm, các hình tướng ấy tích lũy tại nơi đó, các khoa học gia dùng kính hiển vi trông thấy. Nếu quý vị nhìn trong một giây, sẽ thấy nó tồn tại một giây rồi bỗng nhiên không có, một giây tích lũy bao nhiêu? Tôi nghĩ khảy nhanh, có thể khảy năm lần, khảy năm lần là một ngàn sáu trăm triệu, quý vị thấy một ngàn sáu trăm triệu lượt tích lũy, để cho quý vị thấy hiện tượng ấy trong một giây, sau một giây sẽ chẳng còn thì các khoa học gia có thể thấy được; chứ các khoa học gia chẳng có cách nào thấy một phần trong một ngàn sáu trăm triệu phần của một giây, họ chẳng nhìn thấy điều ấy; nhưng thấy được [trong một giây] là đã rất giỏi rồi, chúng tôi thật sự rất bội phục. Trong một giây họ có thể thấy chuyện này, biết trong Không sanh ra Có, sanh rồi liền lập tức diệt, tốc độ quá nhanh chóng!</w:t>
      </w:r>
    </w:p>
    <w:p>
      <w:pPr>
        <w:pStyle w:val="Normal"/>
        <w:jc w:val="both"/>
        <w:rPr/>
      </w:pPr>
      <w:r>
        <w:rPr/>
        <w:tab/>
        <w:t xml:space="preserve">Chuyển tướng là thông tin, khoa học gia gọi nó là thông tin. Nghiệp tướng là năng lượng, dao động là năng lượng; cảnh giới tướng là vật chất. Do vậy, các khoa học gia, tức các khoa học gia Lượng Tử, nói trong vũ trụ chỉ có ba thứ ấy (năng lượng, thông tin và vật chất). Trừ ba thứ ấy ra, thứ gì cũng đều không có. Trong Phật pháp, quý vị thấy các vị đại sư thuộc Pháp Tướng Duy Thức nói trong vũ trụ thứ gì cũng đều chẳng có, chỉ có A Lại Da, đấy cũng là ba tế tướng của A Lại Da, nên gọi là Duy Thức. Chỉ có mình Thức, ngoài Thức ra, toàn bộ đều là giả. Giống như kính vạn hoa; kính vạn hoa có gì? Có ba mảnh màu khác nhau. Chuyển động là năng lượng, năng lượng đang chuyển động. Nhìn từ chuyển động, quý vị thấy có vô lượng vô biên kiểu mẫu kết cấu (pattern) xuất hiện. Thật sự hiểu rõ thì chúng đâu có nhiều ngần ấy! Chẳng qua là ba mảnh nhỏ màu sắc rực rỡ khác nhau mà thôi! Nay chúng ta thấy y báo và chánh báo trang nghiêm trong cả vũ trụ, tức là chúng đang động. Nếu chúng không động, sẽ biến thành ba thứ (nghiệp tướng, chuyển tướng, cảnh giới tướng). Khoa học Lượng Tử đối với Phật pháp rất hữu dụng. Dựa theo cách ghi chép năm tháng của Trung Quốc, cho đến năm nay, Thích Ca Mâu Ni Phật đã diệt độ ba ngàn năm, người Trung Quốc nói là ba ngàn lẻ ba mươi bảy năm. Từ khi đức Phật diệt độ cho đến hiện thời, khoa học gia phát hiện A Lại Da, cho thấy Pháp Tướng Tông nói chẳng sai tí nào! Ngày hôm nay đã hết thời gian rồi, chúng ta học tập tới đây! </w:t>
      </w:r>
    </w:p>
    <w:p>
      <w:pPr>
        <w:pStyle w:val="Normal"/>
        <w:rPr/>
      </w:pPr>
      <w:r>
        <w:rPr/>
      </w:r>
    </w:p>
    <w:sectPr>
      <w:headerReference w:type="default" r:id="rId2"/>
      <w:footerReference w:type="default" r:id="rId3"/>
      <w:footnotePr>
        <w:numFmt w:val="decimal"/>
      </w:footnotePr>
      <w:type w:val="nextPage"/>
      <w:pgSz w:w="12240" w:h="15840"/>
      <w:pgMar w:left="1260" w:right="720" w:gutter="0" w:header="180" w:top="720" w:footer="19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Mincho">
    <w:altName w:val="Arial Unicode MS"/>
    <w:charset w:val="80"/>
    <w:family w:val="roman"/>
    <w:pitch w:val="default"/>
  </w:font>
  <w:font w:name="DFKai-SB">
    <w:altName w:val="Arial Unicode MS"/>
    <w:charset w:val="88"/>
    <w:family w:val="script"/>
    <w:pitch w:val="default"/>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0">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jc w:val="both"/>
        <w:rPr/>
      </w:pPr>
      <w:r>
        <w:rPr>
          <w:rStyle w:val="FootnoteCharacters"/>
        </w:rPr>
        <w:footnoteRef/>
      </w:r>
      <w:r>
        <w:rPr/>
        <w:t>(</w:t>
      </w:r>
      <w:r>
        <w:rPr>
          <w:rStyle w:val="FootnoteCharacters"/>
        </w:rPr>
        <w:t>?</w:t>
      </w:r>
      <w:r>
        <w:rPr/>
        <w:t xml:space="preserve">) Biện Chứng Pháp: Cách lý luận nhằm giải quyết những quan điểm khác nhau về cùng một vấn đề, áp dụng những lý luận, giải thích hợp lý. </w:t>
      </w:r>
    </w:p>
  </w:footnote>
  <w:footnote w:id="3">
    <w:p>
      <w:pPr>
        <w:pStyle w:val="Footnote"/>
        <w:spacing w:before="0" w:after="280"/>
        <w:jc w:val="both"/>
        <w:rPr/>
      </w:pPr>
      <w:r>
        <w:rPr>
          <w:rStyle w:val="FootnoteCharacters"/>
        </w:rPr>
        <w:footnoteRef/>
      </w:r>
      <w:r>
        <w:rPr/>
        <w:t>(</w:t>
      </w:r>
      <w:r>
        <w:rPr>
          <w:rStyle w:val="FootnoteCharacters"/>
        </w:rPr>
        <w:t>?</w:t>
      </w:r>
      <w:r>
        <w:rPr/>
        <w:t xml:space="preserve">) Đường Quân Nghị (1909-1978), người huyện Nghi Tân, tỉnh Tứ Xuyên, là một nhà tư tưởng, triết học kiêm giáo dục nổi tiếng của Trung Hoa hiện đại, cụ được coi là truyền nhân của tiên sinh Phương Đông Mỹ. Năm 1949, cụ cùng Tiền Mục, Trương Phi Giới v.v... sáng lập Á Châu Văn Thương Học Viện (nay là Hương Cảng Trung Văn Đại Học Viện), từng sang Mỹ dạy học theo lời mời của Quốc Hội Mỹ, dạy học tại nhiều đại học ở Đài Loan, Hương Cảng. Trước tác rất phong phú về nhiều đề tài, nổi tiếng nhất là các tác phẩm Trung Tây Triết Học Tư Tưởng Chi Tỷ Giảo Nghiên Cứu Tập, Trung Quốc Triết Học Nguyên Luận, Triết Học Khái Luận, Nguyên Giáo Thiên v.v... </w:t>
      </w:r>
    </w:p>
  </w:footnote>
  <w:footnote w:id="4">
    <w:p>
      <w:pPr>
        <w:pStyle w:val="Footnote"/>
        <w:spacing w:before="0" w:after="280"/>
        <w:jc w:val="both"/>
        <w:rPr/>
      </w:pPr>
      <w:r>
        <w:rPr>
          <w:rStyle w:val="FootnoteCharacters"/>
        </w:rPr>
        <w:footnoteRef/>
      </w:r>
      <w:r>
        <w:rPr/>
        <w:t>(</w:t>
      </w:r>
      <w:r>
        <w:rPr>
          <w:rStyle w:val="FootnoteCharacters"/>
        </w:rPr>
        <w:t>?</w:t>
      </w:r>
      <w:r>
        <w:rPr/>
        <w:t xml:space="preserve">) Lãnh Nam là phía Nam rặng Ngũ Lãnh, bao gồm toàn bộ vùng Quảng Đông, Quảng Tây, Hải Nam, Giang Tây (đó là nói theo thời Đường), hiện thời Lãnh Nam chỉ bao gồm Quảng Đông, Quảng Tây và Hải Nam. Ngũ Lãnh là một quần thể núi bao gồm năm rặng Việt Thành Lãnh, Đô Bàng Lãnh, Manh Chử Lãnh, Kỵ Điền Lãnh, và Đại Dữu Lĩnh, là ranh giới thiên nhiên phân cách lưu vực của hai sông Trường Giang và Châu Giang. Do thế núi hiểm trở, văn hóa cũng như quân đội Trung Nguyên khó thể xâm chiếm, khống chế vùng này, hơn nữa đây là địa bàn cổ của tộc người Bách Việt, có những nét văn hóa dị biệt, đặc sắc riêng, người Hán với thói quen ngạo nghễ cố hữu bèn gọi nơi này là </w:t>
      </w:r>
      <w:r>
        <w:rPr>
          <w:i/>
        </w:rPr>
        <w:t xml:space="preserve">“man di chi địa”. </w:t>
      </w:r>
    </w:p>
  </w:footnote>
  <w:footnote w:id="5">
    <w:p>
      <w:pPr>
        <w:pStyle w:val="Footnote"/>
        <w:spacing w:before="0" w:after="280"/>
        <w:rPr/>
      </w:pPr>
      <w:r>
        <w:rPr>
          <w:rStyle w:val="FootnoteCharacters"/>
        </w:rPr>
        <w:footnoteRef/>
      </w:r>
      <w:r>
        <w:rPr/>
        <w:t>(</w:t>
      </w:r>
      <w:r>
        <w:rPr>
          <w:rStyle w:val="FootnoteCharacters"/>
        </w:rPr>
        <w:t>?</w:t>
      </w:r>
      <w:r>
        <w:rPr/>
        <w:t xml:space="preserve">) Đăng Địa Bồ Tát: Bồ Tát chứng đắc từ Sơ Địa trở lên. </w:t>
      </w:r>
    </w:p>
  </w:footnote>
  <w:footnote w:id="6">
    <w:p>
      <w:pPr>
        <w:pStyle w:val="Footnote"/>
        <w:spacing w:before="0" w:after="280"/>
        <w:jc w:val="both"/>
        <w:rPr/>
      </w:pPr>
      <w:r>
        <w:rPr>
          <w:rStyle w:val="FootnoteCharacters"/>
        </w:rPr>
        <w:footnoteRef/>
      </w:r>
      <w:r>
        <w:rPr/>
        <w:t>(</w:t>
      </w:r>
      <w:r>
        <w:rPr>
          <w:rStyle w:val="FootnoteCharacters"/>
        </w:rPr>
        <w:t>?</w:t>
      </w:r>
      <w:r>
        <w:rPr/>
        <w:t xml:space="preserve">) Năm thế hệ cùng sống chung một nhà. </w:t>
      </w:r>
    </w:p>
  </w:footnote>
  <w:footnote w:id="7">
    <w:p>
      <w:pPr>
        <w:pStyle w:val="Footnote"/>
        <w:spacing w:before="0" w:after="280"/>
        <w:jc w:val="both"/>
        <w:rPr/>
      </w:pPr>
      <w:r>
        <w:rPr>
          <w:rStyle w:val="FootnoteCharacters"/>
        </w:rPr>
        <w:footnoteRef/>
      </w:r>
      <w:r>
        <w:rPr/>
        <w:t>(</w:t>
      </w:r>
      <w:r>
        <w:rPr>
          <w:rStyle w:val="FootnoteCharacters"/>
        </w:rPr>
        <w:t>?</w:t>
      </w:r>
      <w:r>
        <w:rPr/>
        <w:t xml:space="preserve">) Gia Tường Cát Tạng (549-623) là cao tăng đời Tùy. Ngài quê ở Kim Lăng, họ An, tên Thế, tổ tiên vốn là người An Tức, về sau di cư đến Kim Lăng, nên đôi khi người ta còn gọi Ngài là Hồ Cát Tạng. Năm lên bốn tuổi, Sư theo cha yết kiến ngài Chân Đế, được ban pháp danh là Cát Tạng. Sau đấy, cha Ngài xuất gia hiệu là Đạo Lượng. Sư thường theo cha đến chùa Hưng Hoàng nghe ngài Pháp Tuyên giảng Tam Luận, năm lên bảy tuổi bèn xin xuống tóc với ngài Pháp Lãng. Do ngài Pháp Lãng chuyên nghiên cứu Tam Luận giáo học, nên Sư chuyên học Trung Luận, Bách Luận và Thập Nhị Môn Luận. Năm mười chín tuổi, Sư lên giảng kinh khiến cho thính chúng kinh ngạc trước biện tài. Năm Sư ba mươi hai tuổi, ngài Pháp Lãng thị tịch, nên Sư lui về chùa Gia Tường ở Cối Kê, chuyên tâm giảng thuyết, viết sách, người hỏi đạo cả ngàn người, pháp duyên rất thịnh. Do cách sách chú giải về Tam Luận của Sư được các tăng chúng hân thưởng, nên mọi người chỉ gọi </w:t>
      </w:r>
      <w:r>
        <w:rPr>
          <w:color w:val="000000"/>
        </w:rPr>
        <w:t>Sư bằng danh hiệu Gia Tường đại sư, chứ không gọi tên húy. Sư cũng từng viết thư thỉnh ngài Trí Khải (Trí Giả đại sư) giảng Pháp Hoa. Sư từng tự chép hai ngàn bộ kinh Pháp Hoa, tạo hai mươi lăm pho tượng Phật, cạn hết lòng thành lễ sám. Năm Vũ Đức nguyên niên (618) đời Đường Cao Tổ, triều đình tuyển chọn mười vị cao tăng để thống lãnh tăng chúng, Ngài cũng được cung thỉnh vào đó. Tháng</w:t>
      </w:r>
      <w:r>
        <w:rPr/>
        <w:t xml:space="preserve"> Năm năm Vũ Đức thứ sáu (623), Sư tắm gội, thay áo mới, thắp hương, niệm Phật, viết xong tác phẩm Tử Bất Bộ Luận, rồi an tường viên tịch. Bình sinh, Sư giảng Tam Luận hơn một trăm lần, kinh Pháp Hoa ba trăm lần, giảng các kinh Đại Phẩm, Hoa Nghiêm, Duy Ma, và Đại Trí Độ Luận hơn mười lần. Trước tác phong phú, nổi tiếng nhất là các bộ Trung Quán Luận Sớ, Thập Nhị Môn Luận Sớ, Bách Luận Sớ, Tam Luận Huyền Nghĩa, Đại Thừa Huyền Luận, Pháp Hoa Huyền Luận, Pháp Hoa Nghĩa Sớ v.v.. Hầu như các kinh Đại Thừa quan trọng như Pháp Hoa, Niết Bàn, Thắng Man, Đại Phẩm, Kim Quang Minh, Duy Ma, Nhân Vương, Vô Lượng Thọ v.v... Ngài đều viết chú sớ.</w:t>
      </w:r>
    </w:p>
  </w:footnote>
  <w:footnote w:id="8">
    <w:p>
      <w:pPr>
        <w:pStyle w:val="Footnote"/>
        <w:spacing w:before="0" w:after="280"/>
        <w:jc w:val="both"/>
        <w:rPr/>
      </w:pPr>
      <w:r>
        <w:rPr>
          <w:rStyle w:val="FootnoteCharacters"/>
        </w:rPr>
        <w:footnoteRef/>
      </w:r>
      <w:r>
        <w:rPr/>
        <w:t>(</w:t>
      </w:r>
      <w:r>
        <w:rPr>
          <w:rStyle w:val="FootnoteCharacters"/>
        </w:rPr>
        <w:t>?</w:t>
      </w:r>
      <w:r>
        <w:rPr/>
        <w:t xml:space="preserve">) Pháp Hoa Luận chính là bộ Pháp Hoa Luận Sớ của ngài Gia Tường Cát Tạng, gồm ba quyển. </w:t>
      </w:r>
    </w:p>
  </w:footnote>
  <w:footnote w:id="9">
    <w:p>
      <w:pPr>
        <w:pStyle w:val="Footnote"/>
        <w:spacing w:before="0" w:after="280"/>
        <w:jc w:val="both"/>
        <w:rPr/>
      </w:pPr>
      <w:r>
        <w:rPr>
          <w:rStyle w:val="FootnoteCharacters"/>
        </w:rPr>
        <w:footnoteRef/>
      </w:r>
      <w:r>
        <w:rPr/>
        <w:t>(</w:t>
      </w:r>
      <w:r>
        <w:rPr>
          <w:rStyle w:val="FootnoteCharacters"/>
        </w:rPr>
        <w:t>?</w:t>
      </w:r>
      <w:r>
        <w:rPr/>
        <w:t xml:space="preserve">) Thành </w:t>
      </w:r>
      <w:r>
        <w:rPr>
          <w:color w:val="000000"/>
        </w:rPr>
        <w:t>phố Tây An (tỉnh Thiểm Tây) chính là tên gọi hiện thời của Trường An. Thành phố này còn được gọi là Kiểu, Kiểu Kinh, Tông Châu, Nội Sử, Đại An, Hàm Dương, Thường An, Đại Hưng, Phụng Nguyên, Kinh Triệu, Phụng Thành, Đẩu Thành, Tây Kinh, hoặc chỉ gọi đơn giản là An, nằm ở trung tâm vùng Quan Trung, đã có lịch sử hơn sáu ngàn năm, vốn có tên là Phong Kiểu từ thời Tây Châu. Nơi này từng là kinh đô của các triều đại Châu, Tần, Hán, Tấn, Tiền Triệu,</w:t>
      </w:r>
      <w:r>
        <w:rPr/>
        <w:t xml:space="preserve"> Tiền Tần, Hậu Tần, Tây Ngụy, Bắc Châu, Tùy và Đường. Cái tên Tây An phát xuất từ tên gọi Tây An Phủ được đặt ra dưới triều Nguyên. </w:t>
      </w:r>
    </w:p>
  </w:footnote>
  <w:footnote w:id="10">
    <w:p>
      <w:pPr>
        <w:pStyle w:val="Footnote"/>
        <w:spacing w:before="0" w:after="280"/>
        <w:jc w:val="both"/>
        <w:rPr/>
      </w:pPr>
      <w:r>
        <w:rPr>
          <w:rStyle w:val="FootnoteCharacters"/>
        </w:rPr>
        <w:footnoteRef/>
      </w:r>
      <w:r>
        <w:rPr/>
        <w:t>(</w:t>
      </w:r>
      <w:r>
        <w:rPr>
          <w:rStyle w:val="FootnoteCharacters"/>
        </w:rPr>
        <w:t>?</w:t>
      </w:r>
      <w:r>
        <w:rPr/>
        <w:t xml:space="preserve">) Thành ngữ này dựa theo hai câu trong Nho Lâm Ngoại Sử: </w:t>
      </w:r>
      <w:r>
        <w:rPr>
          <w:i/>
        </w:rPr>
        <w:t>“Thập niên hàn song khổ độc thư, nhất cử thành danh thiên hạ tri”</w:t>
      </w:r>
      <w:r>
        <w:rPr/>
        <w:t xml:space="preserve"> (mười năm song lạnh chăm đọc sánh, thi đậu thành danh thiên hạ quen). Theo sách đó, hai câu thơ ấy lại dựa theo ý bài thơ Trúc Ổ Thính Cầm của Thạch Tử Chương đời Nguyên: </w:t>
      </w:r>
      <w:r>
        <w:rPr>
          <w:i/>
        </w:rPr>
        <w:t>“Thập niên hàn song tích tuyết dư, độc đắc nhân gian vạn quyển thư”</w:t>
      </w:r>
      <w:r>
        <w:rPr/>
        <w:t xml:space="preserve"> (Mười năm song lạnh tuyết phủ đầy, đọc khắp nhân gian muôn quyển sách). Do vậy, </w:t>
      </w:r>
      <w:r>
        <w:rPr>
          <w:i/>
        </w:rPr>
        <w:t>“thập niên hàn song”</w:t>
      </w:r>
      <w:r>
        <w:rPr/>
        <w:t xml:space="preserve"> chỉ quá trình học tập khổ luyện, không sao nhãng. Cũng có thuyết giải thích câu trong Nho Lâm Ngoại Sử lại xuất phát từ hai câu thơ trong bài Tỳ Bà Ký của Cao Minh đời Nguyên: </w:t>
      </w:r>
      <w:r>
        <w:rPr>
          <w:i/>
        </w:rPr>
        <w:t>“Thập niên hàn song vô nhân vấn, nhất cử thành danh thiên hạ tri”</w:t>
      </w:r>
      <w:r>
        <w:rPr/>
        <w:t xml:space="preserve"> (Mười năm song lạnh không ai hỏi, thi đậu thành danh cả nước quen). Dù xuất phát từ đâu, từ ngữ </w:t>
      </w:r>
      <w:r>
        <w:rPr>
          <w:i/>
        </w:rPr>
        <w:t>“thập niên hàn song”</w:t>
      </w:r>
      <w:r>
        <w:rPr/>
        <w:t xml:space="preserve"> đều có nghĩa là gắng công chuyên chú học tập, không sao nhãng! </w:t>
      </w:r>
    </w:p>
  </w:footnote>
  <w:footnote w:id="11">
    <w:p>
      <w:pPr>
        <w:pStyle w:val="Footnote"/>
        <w:spacing w:before="0" w:after="280"/>
        <w:jc w:val="both"/>
        <w:rPr/>
      </w:pPr>
      <w:r>
        <w:rPr>
          <w:rStyle w:val="FootnoteCharacters"/>
        </w:rPr>
        <w:footnoteRef/>
      </w:r>
      <w:r>
        <w:rPr/>
        <w:t>(</w:t>
      </w:r>
      <w:r>
        <w:rPr>
          <w:rStyle w:val="FootnoteCharacters"/>
        </w:rPr>
        <w:t>?</w:t>
      </w:r>
      <w:r>
        <w:rPr/>
        <w:t xml:space="preserve">) </w:t>
      </w:r>
      <w:r>
        <w:rPr>
          <w:color w:val="000000"/>
        </w:rPr>
        <w:t>Thúc tu (</w:t>
      </w:r>
      <w:r>
        <w:rPr>
          <w:rFonts w:ascii="DFKai-SB;Arial Unicode MS" w:hAnsi="DFKai-SB;Arial Unicode MS" w:cs="DFKai-SB;Arial Unicode MS" w:eastAsia="DFKai-SB;Arial Unicode MS"/>
          <w:color w:val="000000"/>
        </w:rPr>
        <w:t>束脩</w:t>
      </w:r>
      <w:r>
        <w:rPr>
          <w:color w:val="000000"/>
        </w:rPr>
        <w:t>) theo</w:t>
      </w:r>
      <w:r>
        <w:rPr/>
        <w:t xml:space="preserve"> nghĩa gốc là mười miếng thịt khô bó lại, là một lễ vật thông dụng thời cổ. Chương Thuật Nhi trong sách Luận Ngữ có ghi: </w:t>
      </w:r>
      <w:r>
        <w:rPr>
          <w:i/>
        </w:rPr>
        <w:t>“Tử viết: Tự hành thúc tu dĩ thượng, ngô vị thường vô hối”</w:t>
      </w:r>
      <w:r>
        <w:rPr/>
        <w:t xml:space="preserve"> (Khổng Tử nói: Từ lúc tiếp nhận thịt khô làm lễ vật đến giờ, ta chưa bao giờ </w:t>
      </w:r>
      <w:r>
        <w:rPr>
          <w:color w:val="000000"/>
        </w:rPr>
        <w:t xml:space="preserve">hối hận). Ý nói: Từ khi khởi sự dạy học đến nay, ta chưa bao giờ hối hận. Về sau, chữ </w:t>
      </w:r>
      <w:r>
        <w:rPr>
          <w:i/>
          <w:color w:val="000000"/>
        </w:rPr>
        <w:t>“thúc tu”</w:t>
      </w:r>
      <w:r>
        <w:rPr>
          <w:color w:val="000000"/>
        </w:rPr>
        <w:t xml:space="preserve"> dùng theo nghĩa rộng để chỉ lễ vật hay một món tiền do phụ huynh biếu cho thầy dạy, xin cho con nhập học. Chữ</w:t>
      </w:r>
      <w:r>
        <w:rPr/>
        <w:t xml:space="preserve"> này còn được mở rộng ra để chỉ lương bổng của thầy giáo, hoặc thời điểm bắt đầu làm quan như truyện Diên Đốc trong Hậu Hán Thư có câu: </w:t>
      </w:r>
      <w:r>
        <w:rPr>
          <w:i/>
        </w:rPr>
        <w:t>“Thả ngô tự thúc tu dĩ lai, vi nhân thần bất hãm ư bất trung, vi nhân tử bất hãm ư bất hiếu”</w:t>
      </w:r>
      <w:r>
        <w:rPr/>
        <w:t xml:space="preserve"> (từ khi ta làm quan đến giờ, làm bề tôi người khác chẳng đến nỗi bất trung, làm con người khác chẳng đến nỗi bất hiếu). Thậm chí mở rộng ra thành sự ước thúc, tu dưỡng chính mình, giữ trọn lòng nghiêm túc, cung kính. </w:t>
      </w:r>
    </w:p>
  </w:footnote>
  <w:footnote w:id="12">
    <w:p>
      <w:pPr>
        <w:pStyle w:val="Footnote"/>
        <w:spacing w:before="0" w:after="280"/>
        <w:jc w:val="both"/>
        <w:rPr/>
      </w:pPr>
      <w:r>
        <w:rPr>
          <w:rStyle w:val="FootnoteCharacters"/>
        </w:rPr>
        <w:footnoteRef/>
      </w:r>
      <w:r>
        <w:rPr/>
        <w:t>(</w:t>
      </w:r>
      <w:r>
        <w:rPr>
          <w:rStyle w:val="FootnoteCharacters"/>
        </w:rPr>
        <w:t>?</w:t>
      </w:r>
      <w:r>
        <w:rPr/>
        <w:t xml:space="preserve">) Công Khải tức là loại chữ Khải (một trong bốn cách viết chữ Hán), chữ viết đầy đủ nét, rõ ràng, ngay ngắn, không viết tắt, dễ đọc, nên còn gọi là Chân Thư, Chánh Thư. Khải có nghĩa là khuôn mẫu, mực thước. </w:t>
      </w:r>
    </w:p>
  </w:footnote>
  <w:footnote w:id="13">
    <w:p>
      <w:pPr>
        <w:pStyle w:val="Footnote"/>
        <w:spacing w:before="0" w:after="280"/>
        <w:jc w:val="both"/>
        <w:rPr/>
      </w:pPr>
      <w:r>
        <w:rPr>
          <w:rStyle w:val="FootnoteCharacters"/>
        </w:rPr>
        <w:footnoteRef/>
      </w:r>
      <w:r>
        <w:rPr/>
        <w:t>(</w:t>
      </w:r>
      <w:r>
        <w:rPr>
          <w:rStyle w:val="FootnoteCharacters"/>
        </w:rPr>
        <w:t>?</w:t>
      </w:r>
      <w:r>
        <w:rPr/>
        <w:t>) Tiểu Khải tức là lối chữ Khải viết chữ nhỏ. Thể loại này do Chung Diêu sáng chế vào đời Ngụy (thời Tam Quốc). Lối viết này thường được sử dụng thể hiện sự trang trọng, mực thước</w:t>
      </w:r>
      <w:r>
        <w:rPr>
          <w:color w:val="000000"/>
        </w:rPr>
        <w:t xml:space="preserve">, không quá nhỏ, không quá lớn, gây cảm giác hài hòa, đẹp đẽ. Thường được mô tả là </w:t>
      </w:r>
      <w:r>
        <w:rPr>
          <w:i/>
          <w:color w:val="000000"/>
        </w:rPr>
        <w:t>“nét chữ trông như chim hồng bay</w:t>
      </w:r>
      <w:r>
        <w:rPr>
          <w:i/>
        </w:rPr>
        <w:t xml:space="preserve"> lượn trên mặt biển”.</w:t>
      </w:r>
      <w:r>
        <w:rPr/>
        <w:t xml:space="preserve"> Khoảng cách giữa các dòng chữ phải cân đối, nét bút chặt chẽ, bay bướm, nhưng mực thước. Cỡ chữ phải đều </w:t>
      </w:r>
      <w:r>
        <w:rPr>
          <w:color w:val="000000"/>
        </w:rPr>
        <w:t xml:space="preserve">nhau, rất khó viết, nên mỗi khi tỏ ý tôn kính ai, thường viết bằng chữ Tiểu Khải. Thuở ấy, người ta đã bắt đầu viết chữ Hán bằng bút chì, bút máy, hoặc bút nguyên tử (bút Bic), hầu như không ai sử dụng bút lông để viết nữa, nên lão pháp sư trịnh trọng dùng bút lông, viết thư theo lối chữ cổ để tỏ lòng cung kính, chân thành. </w:t>
      </w:r>
    </w:p>
  </w:footnote>
  <w:footnote w:id="14">
    <w:p>
      <w:pPr>
        <w:pStyle w:val="Footnote"/>
        <w:spacing w:before="0" w:after="280"/>
        <w:jc w:val="both"/>
        <w:rPr/>
      </w:pPr>
      <w:r>
        <w:rPr>
          <w:rStyle w:val="FootnoteCharacters"/>
        </w:rPr>
        <w:footnoteRef/>
      </w:r>
      <w:r>
        <w:rPr/>
        <w:t>(</w:t>
      </w:r>
      <w:r>
        <w:rPr>
          <w:rStyle w:val="FootnoteCharacters"/>
        </w:rPr>
        <w:t>?</w:t>
      </w:r>
      <w:r>
        <w:rPr/>
        <w:t xml:space="preserve">) Lượng tử lực học (Quantum mechanism) có thể coi như bắt nguồn từ sự phát hiện ra tia bức xạ từ âm cực (cathode ray) của Michael Faraday vào năm 1838 và sự phát hiện bức xạ của thể đen (black body radiation) vào năm 1859 bởi Gustav Kirchoff, nhưng cơ sở lý </w:t>
      </w:r>
      <w:r>
        <w:rPr>
          <w:color w:val="000000"/>
        </w:rPr>
        <w:t>thuyết chỉ hình thành cụ thể và thu hút sự chú ý mạnh mẽ của giới khoa học kể từ khi Max Planck đưa ra thuyết lượng tử vào đầu thế kỷ 20 và Albert Einstein đã vận dụng giả thiết của Max Planck để giải thích</w:t>
      </w:r>
      <w:r>
        <w:rPr/>
        <w:t xml:space="preserve"> hiện tượng quang điện. Lý thuyết Lượng Tử tiếp tục được hoàn thiện bởi Niels Bohr, W. Heisenberg, Max Born, John Von Neuman, Paul Dirac... </w:t>
      </w:r>
    </w:p>
  </w:footnote>
  <w:footnote w:id="15">
    <w:p>
      <w:pPr>
        <w:pStyle w:val="Footnote"/>
        <w:spacing w:before="0" w:after="280"/>
        <w:jc w:val="both"/>
        <w:rPr/>
      </w:pPr>
      <w:r>
        <w:rPr>
          <w:rStyle w:val="FootnoteCharacters"/>
        </w:rPr>
        <w:footnoteRef/>
      </w:r>
      <w:r>
        <w:rPr/>
        <w:t>(</w:t>
      </w:r>
      <w:r>
        <w:rPr>
          <w:rStyle w:val="FootnoteCharacters"/>
        </w:rPr>
        <w:t>?</w:t>
      </w:r>
      <w:r>
        <w:rPr/>
        <w:t xml:space="preserve">) Tăng Tử (505-435 trước Công Nguyên) tên thật là Tăng Sâm, tự là Tử Dư, người xứ Nam Vũ, nước Lỗ, có mỹ hiệu là Tông Thánh. Ông nổi tiếng với câu nói </w:t>
      </w:r>
      <w:r>
        <w:rPr>
          <w:i/>
        </w:rPr>
        <w:t>“ta mỗi ngày ba lượt phản tỉnh”</w:t>
      </w:r>
      <w:r>
        <w:rPr/>
        <w:t xml:space="preserve">. Tương truyền ông là tác giả các sách Đại Học và Hiếu Kinh của Nho Gia. Ông cũng được xếp vào hai mươi bốn tấm gương hiếu hạnh (Nhị Thập Tứ Hiếu) và có lăng mộ, miếu thờ riêng tại huyện Gia Tường, thành phố Tế Ninh, tỉnh Sơn Đông. </w:t>
      </w:r>
    </w:p>
    <w:p>
      <w:pPr>
        <w:pStyle w:val="Footnote"/>
        <w:spacing w:before="280" w:after="280"/>
        <w:jc w:val="both"/>
        <w:rPr/>
      </w:pPr>
      <w:r>
        <w:rPr/>
        <w:t xml:space="preserve">Hữu Tử là môn đệ của Khổng Tử, tên là Hữu Nhược, tự là Tử Hữu, người huyện Phì Thành, tỉnh Sơn Đông, được xếp vào hàng Thất Thập Nhị Hiền, chủ trương </w:t>
      </w:r>
      <w:r>
        <w:rPr>
          <w:i/>
        </w:rPr>
        <w:t>“lễ vi dụng, hòa vi quý”</w:t>
      </w:r>
      <w:r>
        <w:rPr/>
        <w:t xml:space="preserve">. Do có hình dáng rất giống Khổng Tử, nên sau khi Khổng Tử mất, ông được các bạn đồng học kính trọng. Ông là người chuộng cổ, thông hiểu lễ nhạc, đề xướng tôn trọng lễ giáo. </w:t>
      </w:r>
    </w:p>
  </w:footnote>
  <w:footnote w:id="16">
    <w:p>
      <w:pPr>
        <w:pStyle w:val="Footnote"/>
        <w:spacing w:before="0" w:after="280"/>
        <w:jc w:val="both"/>
        <w:rPr/>
      </w:pPr>
      <w:r>
        <w:rPr>
          <w:rStyle w:val="FootnoteCharacters"/>
        </w:rPr>
        <w:footnoteRef/>
      </w:r>
      <w:r>
        <w:rPr/>
        <w:t>(</w:t>
      </w:r>
      <w:r>
        <w:rPr>
          <w:rStyle w:val="FootnoteCharacters"/>
        </w:rPr>
        <w:t>?</w:t>
      </w:r>
      <w:r>
        <w:rPr/>
        <w:t xml:space="preserve">) Thôi Bối Đồ là một trong bảy tác phẩm tiên tri nổi tiếng nhất. </w:t>
      </w:r>
      <w:r>
        <w:rPr>
          <w:color w:val="000000"/>
        </w:rPr>
        <w:t>Về bảy tác phẩm dự ngôn nổi tiếng, có thuyết bảo đó là Càn Khôn Vạn Niên Ca của Khương Tử Nha, Mã Tiền Khóa của Khổng Minh, Tàng Đầu Thi của Lý Thuần Phong, Mai Hoa Thi của Thiệu Khang Tiết, Thiêu Bính Ca của Lưu Bá Ôn, Hoàng Thi, và Kim Lăng Tháp Bi Văn của Lưu Bá Ôn (trong thuyết này, Thôi Bối Đồ không được nhắc tới). Thuyết thứ hai nói</w:t>
      </w:r>
      <w:r>
        <w:rPr/>
        <w:t xml:space="preserve"> bảy tác phẩm ấy là Mã Tiền Khóa, Thôi Bối Đồ, Thiêu Bính Ca, Càn Khôn Vạn Niên Ca, Tàng Đầu Thi và Mai Hoa Thi. Thuyết thứ ba gần giống thuyết thứ hai, nhưng thay Mai Hoa Thi bằng Hoàng Bá Thiền Sư Thi. Theo các nhà nghiên cứu, Thôi Bố Đồ xuất hiện vào khoảng thời gian 626-649, không rõ do ai trước tác. Dân gian thường cho rằng tác phẩm này do Lý Thuần Phong và Viên Thiên Cương biên soạn. Theo đó, Lý Thuần Phong vận dụng Châu Dịch để tiên đoán lịch sử Trung Quốc từ thời Đường đến hai ngàn năm sau, cho đến khi Viên Thiên Cương đẩy vào lưng, bảo hãy ngưng lại (nên gọi là Thôi Bối Đồ). Lời dự ngôn gồm năm mươi tám đoạn. Bản Thôi Bối Đồ lưu hành hiện thời có lời giải thích của Kim Thánh Thán. Mỗi một lời dự đoán bao gồm ba phần Sấm (lời dự đoán chính), Tụng là một bài thơ ngắn nói rộng thêm lời Sấm, Đồ là hình vẽ và phần Quái Tượng chỉ rõ lời Sấm ứng với quẻ nào trong Châu Dịch. Chẳng hạn, lời đoán thứ hai như sau: </w:t>
      </w:r>
      <w:r>
        <w:rPr>
          <w:i/>
        </w:rPr>
        <w:t>“Lũy lũy thạc quả, mạc minh kỳ số, nhất quả nhất nhân, tức tân tức cố. Tụng viết: Vạn vật thổ trung sanh, nhị cửu tiên thành thật, nhất thống định Trung Nguyên, âm thịnh dương tiên kiệt”</w:t>
      </w:r>
      <w:r>
        <w:rPr/>
        <w:t xml:space="preserve"> (quả to đầy ăm ắp, chẳng biết số bao nhiêu, cứ một quả, một nhân, vừa mới lại vừa cũ. Tụng rằng: Vạn vật sanh từ đất, hai chín thành trái trước, thống nhất, Trung Nguyên yên, âm thịnh, dương cạn trước), Kim Thánh Thán giảng: </w:t>
      </w:r>
      <w:r>
        <w:rPr>
          <w:i/>
        </w:rPr>
        <w:t>“[Đồ hình vẽ] một đĩa đầy ắp quả mận, gồm hai mốt trái, tức là từ Đường Cao Tổ đến Chiêu Tuyên Đế (Đường Ai Đế Lý Chúc) là hai mươi mốt đời vua. ‘Nhị cửu’ có nghĩa là vận của nhà Đường là hai trăm tám mươi chín năm. ‘Âm thịnh’ chỉ Võ Tắc Thiên nắm quyền, dâm dật, hôn mê, rối loạn triều chánh, khiến nhà Đường nghiêng ngả. Sau đấy, đến thời thịnh trị Khai Nguyên (Đường Huyền Tông), tuy đẹp đẽ sánh ngang thời Trinh Quán (Đường Thái Tông), nhưng rồi Dương Quý Phi chuốc họa, tông thất phải bôn tẩu...</w:t>
      </w:r>
      <w:r>
        <w:rPr/>
        <w:t xml:space="preserve">” </w:t>
      </w:r>
    </w:p>
  </w:footnote>
  <w:footnote w:id="17">
    <w:p>
      <w:pPr>
        <w:pStyle w:val="Footnote"/>
        <w:spacing w:before="0" w:after="280"/>
        <w:jc w:val="both"/>
        <w:rPr/>
      </w:pPr>
      <w:r>
        <w:rPr>
          <w:rStyle w:val="FootnoteCharacters"/>
        </w:rPr>
        <w:footnoteRef/>
      </w:r>
      <w:r>
        <w:rPr/>
        <w:t>(</w:t>
      </w:r>
      <w:r>
        <w:rPr>
          <w:rStyle w:val="FootnoteCharacters"/>
        </w:rPr>
        <w:t>?</w:t>
      </w:r>
      <w:r>
        <w:rPr/>
        <w:t xml:space="preserve">) Thiêu Bính Ca là tác phẩm dự ngôn lưu truyền trong dân gian, tương truyền do quân sư của Minh Thái Tổ là Lưu Bá Ôn nói ra. Theo đó, Minh Thái Tổ (Châu Nguyên Chương) đang ăn thiêu bính (một loại bánh ngọt) thì có Lưu Cơ (Lưu Bá Ôn) cầu kiến, Thái Tổ lấy chén úp lên bánh rồi thách Lưu Bá Ôn đoán dưới chén là gì, Lưu Bá Ôn trả lời đúng, nhân đó, hai người bàn về vận số của nhà Minh. Những lời dự đoán ấy được gọi là Thiêu Bính Ca. Thiêu Bính Ca lời lẽ bí hiểm, được rất nhiều người giải thích rất chi tiết, nhưng cũng chỉ là phỏng đoán dựa trên những sự kiện lịch sự đã xảy ra, gần giống như cách giải thích sấm Trạng Trình tại Việt Nam. </w:t>
      </w:r>
    </w:p>
  </w:footnote>
  <w:footnote w:id="18">
    <w:p>
      <w:pPr>
        <w:pStyle w:val="Footnote"/>
        <w:spacing w:before="0" w:after="280"/>
        <w:jc w:val="both"/>
        <w:rPr/>
      </w:pPr>
      <w:r>
        <w:rPr>
          <w:rStyle w:val="FootnoteCharacters"/>
        </w:rPr>
        <w:footnoteRef/>
      </w:r>
      <w:r>
        <w:rPr/>
        <w:t>(</w:t>
      </w:r>
      <w:r>
        <w:rPr>
          <w:rStyle w:val="FootnoteCharacters"/>
        </w:rPr>
        <w:t>?</w:t>
      </w:r>
      <w:r>
        <w:rPr/>
        <w:t>) “Thị xích” (</w:t>
      </w:r>
      <w:r>
        <w:rPr>
          <w:rFonts w:ascii="DFKai-SB;Arial Unicode MS" w:hAnsi="DFKai-SB;Arial Unicode MS" w:cs="DFKai-SB;Arial Unicode MS" w:eastAsia="DFKai-SB;Arial Unicode MS"/>
        </w:rPr>
        <w:t>市尺</w:t>
      </w:r>
      <w:r>
        <w:rPr/>
        <w:t xml:space="preserve">) là đơn vị đo lường được áp dụng tại Đài Loan và Hương Cảng. Chữ </w:t>
      </w:r>
      <w:r>
        <w:rPr>
          <w:i/>
        </w:rPr>
        <w:t>“thị xích”</w:t>
      </w:r>
      <w:r>
        <w:rPr/>
        <w:t xml:space="preserve"> hàm ý thước được dùng trong thị trường nhằm phân biệt với Công Xích (mét) và Anh Xích (foot). Một thị xích bằng 1/3 mét, tức 33,33 cm. Một thị xích gồm mười thốn (tấc), như vậy một thước đời Châu bằng sáu thốn của thị xích, tức là chừng 18 cm. </w:t>
      </w:r>
    </w:p>
  </w:footnote>
  <w:footnote w:id="19">
    <w:p>
      <w:pPr>
        <w:pStyle w:val="Footnote"/>
        <w:spacing w:before="0" w:after="280"/>
        <w:jc w:val="both"/>
        <w:rPr/>
      </w:pPr>
      <w:r>
        <w:rPr>
          <w:rStyle w:val="FootnoteCharacters"/>
        </w:rPr>
        <w:footnoteRef/>
      </w:r>
      <w:r>
        <w:rPr>
          <w:rStyle w:val="WWFootnoteCharacters"/>
        </w:rPr>
        <w:t xml:space="preserve">(?) </w:t>
      </w:r>
      <w:r>
        <w:rPr/>
        <w:t xml:space="preserve">Vương Duy (701-761), tự Ma Cật, quê ở huyện Kỳ, tỉnh Sơn Tây. Ông là thi gia và họa gia nổi tiếng đời Đường, có ngoại hiệu là Thi Phật. Ông tinh thông Phật học, đặc biệt sùng mộ kinh Duy Ma Cật nên lấy hiệu là Ma Cật. Ông đỗ Tiến Sĩ năm Khai Nguyên thứ chín (721), làm quan đến chức Đại Nhạc Thừa. Phong cách vẽ tranh sơn thủy theo lối thủy mặc của ông rất được các thiền sư thời ấy ưa chuộng và mô phỏng theo. </w:t>
      </w:r>
    </w:p>
  </w:footnote>
  <w:footnote w:id="20">
    <w:p>
      <w:pPr>
        <w:pStyle w:val="Footnote"/>
        <w:spacing w:before="0" w:after="280"/>
        <w:jc w:val="both"/>
        <w:rPr/>
      </w:pPr>
      <w:r>
        <w:rPr>
          <w:rStyle w:val="FootnoteCharacters"/>
        </w:rPr>
        <w:footnoteRef/>
      </w:r>
      <w:r>
        <w:rPr>
          <w:rStyle w:val="WWFootnoteCharacters"/>
        </w:rPr>
        <w:t>(?)</w:t>
      </w:r>
      <w:r>
        <w:rPr/>
        <w:t xml:space="preserve"> Nguyên văn “thư viện” (</w:t>
      </w:r>
      <w:r>
        <w:rPr>
          <w:rFonts w:ascii="DFKai-SB;Arial Unicode MS" w:hAnsi="DFKai-SB;Arial Unicode MS" w:cs="DFKai-SB;Arial Unicode MS" w:eastAsia="DFKai-SB;Arial Unicode MS"/>
        </w:rPr>
        <w:t>書院</w:t>
      </w:r>
      <w:r>
        <w:rPr/>
        <w:t xml:space="preserve">). Đây là chữ dùng để dịch chữ </w:t>
      </w:r>
      <w:r>
        <w:rPr>
          <w:lang w:val="vi-VN"/>
        </w:rPr>
        <w:t>A</w:t>
      </w:r>
      <w:r>
        <w:rPr/>
        <w:t>cademy của tiếng Anh. “Thư viện” theo nghĩa nguyên thủy là một cơ cấu giáo dục trong hệ thống quan học (giáo học do chính quyền chỉ đạo), không phải là thư viện (library) như trong tiếng Việt (thư viện theo nghĩa tiếng Việt sẽ được gọi là “đồ thư quán” trong tiếng Hán). Cơ cấu này bắt nguồn từ thời Khai Nguyên nhà Đường. Về sau thư viện trở thành một hệ thống trường chuyên khoa giảng giải theo một trường phái triết học nào đó, như Lý Học thư viện thời Tống</w:t>
      </w:r>
      <w:r>
        <w:rPr>
          <w:lang w:val="vi-VN"/>
        </w:rPr>
        <w:t xml:space="preserve"> chẳng hạn</w:t>
      </w:r>
      <w:r>
        <w:rPr/>
        <w:t xml:space="preserve">. Khi giáo dục được tổ chức theo khuôn mẫu Tây phương, người Hoa liền dùng ngay chữ Thư Viện để dịch chữ Academy hoặc College trong hệ thống đại học của Anh, hoặc để dịch chữ School trong hệ thống đại học của Mỹ. </w:t>
      </w:r>
    </w:p>
  </w:footnote>
  <w:footnote w:id="21">
    <w:p>
      <w:pPr>
        <w:pStyle w:val="Footnote"/>
        <w:spacing w:before="0" w:after="280"/>
        <w:jc w:val="both"/>
        <w:rPr/>
      </w:pPr>
      <w:r>
        <w:rPr>
          <w:rStyle w:val="FootnoteCharacters"/>
        </w:rPr>
        <w:footnoteRef/>
      </w:r>
      <w:r>
        <w:rPr>
          <w:rStyle w:val="WWFootnoteCharacters"/>
        </w:rPr>
        <w:t>(?)</w:t>
      </w:r>
      <w:r>
        <w:rPr/>
        <w:t xml:space="preserve"> Xứ trưởng là tiếng gọi chung những công chức cao cấp, thông thường là các trưởng ban, trưởng phòng, hoặc chánh sự vụ trong một bộ hoặc một sở tại Đài Loan. </w:t>
      </w:r>
    </w:p>
  </w:footnote>
  <w:footnote w:id="22">
    <w:p>
      <w:pPr>
        <w:pStyle w:val="Footnote"/>
        <w:spacing w:before="0" w:after="280"/>
        <w:jc w:val="both"/>
        <w:rPr/>
      </w:pPr>
      <w:r>
        <w:rPr>
          <w:rStyle w:val="FootnoteCharacters"/>
        </w:rPr>
        <w:footnoteRef/>
      </w:r>
      <w:r>
        <w:rPr>
          <w:rStyle w:val="WWFootnoteCharacters"/>
        </w:rPr>
        <w:t>(?)</w:t>
      </w:r>
      <w:r>
        <w:rPr/>
        <w:t xml:space="preserve"> Tứ hợp viện (còn gọi là Tứ Phòng) là một kiểu xây nhà truyền thống, gồm bốn dãy nhà xây vây kín theo hình chữ Khẩu (</w:t>
      </w:r>
      <w:r>
        <w:rPr>
          <w:rFonts w:eastAsia="DFKai-SB;Arial Unicode MS"/>
        </w:rPr>
        <w:t>口</w:t>
      </w:r>
      <w:r>
        <w:rPr/>
        <w:t xml:space="preserve">), bao quanh một cái sân ở giữa. Nếu giữa sân không có dãy nhà nào thì gọi là </w:t>
      </w:r>
      <w:r>
        <w:rPr>
          <w:i/>
        </w:rPr>
        <w:t>“nhị tấn nhất viện”</w:t>
      </w:r>
      <w:r>
        <w:rPr/>
        <w:t xml:space="preserve"> (hai lớp nhà, một sân), nếu chính sân xây một dãy nhà ngăn sân làm đôi (tức chữ Nhật </w:t>
      </w:r>
      <w:r>
        <w:rPr>
          <w:rFonts w:eastAsia="DFKai-SB;Arial Unicode MS"/>
        </w:rPr>
        <w:t>日</w:t>
      </w:r>
      <w:r>
        <w:rPr/>
        <w:t xml:space="preserve">) thì gọi là </w:t>
      </w:r>
      <w:r>
        <w:rPr>
          <w:i/>
        </w:rPr>
        <w:t>“tam tấn nhị viện”</w:t>
      </w:r>
      <w:r>
        <w:rPr/>
        <w:t xml:space="preserve"> (ba dãy nhà, hai sân) v.v... </w:t>
      </w:r>
    </w:p>
  </w:footnote>
  <w:footnote w:id="23">
    <w:p>
      <w:pPr>
        <w:pStyle w:val="Footnote"/>
        <w:spacing w:before="0" w:after="280"/>
        <w:jc w:val="both"/>
        <w:rPr/>
      </w:pPr>
      <w:r>
        <w:rPr>
          <w:rStyle w:val="FootnoteCharacters"/>
        </w:rPr>
        <w:footnoteRef/>
      </w:r>
      <w:r>
        <w:rPr/>
        <w:t>(</w:t>
      </w:r>
      <w:r>
        <w:rPr>
          <w:rStyle w:val="FootnoteCharacters"/>
        </w:rPr>
        <w:t>?</w:t>
      </w:r>
      <w:r>
        <w:rPr/>
        <w:t xml:space="preserve">) Ở đây, Hòa Thượng nói lầm, năm 2006 phải là Phật lịch 2550. </w:t>
      </w:r>
    </w:p>
  </w:footnote>
  <w:footnote w:id="24">
    <w:p>
      <w:pPr>
        <w:pStyle w:val="Footnote"/>
        <w:spacing w:before="0" w:after="280"/>
        <w:jc w:val="both"/>
        <w:rPr/>
      </w:pPr>
      <w:r>
        <w:rPr>
          <w:rStyle w:val="FootnoteCharacters"/>
        </w:rPr>
        <w:footnoteRef/>
      </w:r>
      <w:r>
        <w:rPr/>
        <w:t>(</w:t>
      </w:r>
      <w:r>
        <w:rPr>
          <w:rStyle w:val="FootnoteCharacters"/>
        </w:rPr>
        <w:t>?</w:t>
      </w:r>
      <w:r>
        <w:rPr/>
        <w:t xml:space="preserve">) Cụ Triệu Phác Sơ và Hòa Thượng đều là người tỉnh An Huy, cụ Triệu quê ở huyện Thái Hồ, còn Hòa Thượng quê ở huyện Lư Giang. </w:t>
      </w:r>
    </w:p>
  </w:footnote>
  <w:footnote w:id="25">
    <w:p>
      <w:pPr>
        <w:pStyle w:val="Footnote"/>
        <w:spacing w:before="0" w:after="280"/>
        <w:jc w:val="both"/>
        <w:rPr/>
      </w:pPr>
      <w:r>
        <w:rPr>
          <w:rStyle w:val="FootnoteCharacters"/>
        </w:rPr>
        <w:footnoteRef/>
      </w:r>
      <w:r>
        <w:rPr/>
        <w:t>(</w:t>
      </w:r>
      <w:r>
        <w:rPr>
          <w:rStyle w:val="FootnoteCharacters"/>
        </w:rPr>
        <w:t>?</w:t>
      </w:r>
      <w:r>
        <w:rPr/>
        <w:t xml:space="preserve">) Đây là các dân tộc được chính quyền Hoa Lục công nhận, bao gồm: Hán, Tráng (người Choang), Mãn, Hổi, Miêu (H’mong), Duy Ngô Nhĩ (Uigur), Thổ Gia (Bizika), Di (Nisu), Mông Cổ, Tây Tạng, Bố Y (Buxqyaix), Đồng (Gaem), Dao, Triều Tiên (Chosen), Bạch (Baipho), Cáp Nê (Haqniq), Cáp Tát Khắc (Kazak), Lê, Thái, Xá, Lật Túc (Lisaw), Ngật Lão (Kláo), Đông Hương (Sarta), Cao Sơn, Lạp Hỗ (Lad Hull), Thủy, Ngõa, Nạp Tây, Khương, Thổ, Mộc Lão, Tích Bá, Kha Nhĩ Khắc Tư (Kirgiz), Đạt Oát Nhĩ (Daur), Cảnh Pha, Mao Nam, Tát Lạp (Salar), Bố Lang (Blang), Tháp Cát Khắc (Tajik), A Xương, Phổ Mễ, Ngạc Ôn Khắc (Evenki), Nộ, Kinh, Cơ Nặc, Đức Ngang, Bảo An, Nga, Dũ Cố (Yughur), Ô Tư Biệt Khắc (Uzbek), Môn Ba (Monpa), Ngạc Luân Xuân (Oronco, Oroqen), Độc Long, Tháp Tháp Nhĩ (Tatar), Hách Triết (Nanaitsr), và Lạc Ba (Lho pa). Đông nhất là dân Hán (hơn một tỷ) và ít nhất là Lạc Ba (chỉ có 2.965 người). Nếu nói chi tiết thì tại Đài Loan còn có một số các sắc dân thiểu số nữa, ngoài tộc Cao Sơn ra, nhưng chính quyền Hoa Lục không công nhận, như Pangcah Amis, Paiwan, Atayal, Bunun, Rukai v.v... </w:t>
      </w:r>
    </w:p>
  </w:footnote>
  <w:footnote w:id="26">
    <w:p>
      <w:pPr>
        <w:pStyle w:val="Footnote"/>
        <w:spacing w:before="0" w:after="280"/>
        <w:jc w:val="both"/>
        <w:rPr/>
      </w:pPr>
      <w:r>
        <w:rPr>
          <w:rStyle w:val="FootnoteCharacters"/>
        </w:rPr>
        <w:footnoteRef/>
      </w:r>
      <w:r>
        <w:rPr>
          <w:rStyle w:val="WWFootnoteCharacters"/>
        </w:rPr>
        <w:t>(?)</w:t>
      </w:r>
      <w:r>
        <w:rPr/>
        <w:t xml:space="preserve"> </w:t>
      </w:r>
      <w:r>
        <w:rPr>
          <w:color w:val="000000"/>
        </w:rPr>
        <w:t xml:space="preserve">Đại Bảo Tích Kinh Luận do ngài An Huệ soạn, được ngài Bồ Đề Lưu Chi dịch sang tiếng Hán vào thời Bắc Ngụy, gồm bốn quyển. Tuy mang tựa đề là Đại Bảo Tích Kinh Luận, phần này chỉ nhằm giải thích hội bốn mươi ba trong kinh Bảo Tích (tức hội Phổ Minh Bồ Tát). Luận này nhằm giải thích danh xưng Bảo Tích, các thứ tà hạnh và chánh hạnh của hàng Bồ Tát. </w:t>
      </w:r>
    </w:p>
  </w:footnote>
  <w:footnote w:id="27">
    <w:p>
      <w:pPr>
        <w:pStyle w:val="Footnote"/>
        <w:spacing w:before="0" w:after="280"/>
        <w:jc w:val="both"/>
        <w:rPr/>
      </w:pPr>
      <w:r>
        <w:rPr>
          <w:rStyle w:val="FootnoteCharacters"/>
        </w:rPr>
        <w:footnoteRef/>
      </w:r>
      <w:r>
        <w:rPr/>
        <w:t>(</w:t>
      </w:r>
      <w:r>
        <w:rPr>
          <w:rStyle w:val="FootnoteCharacters"/>
        </w:rPr>
        <w:t>?</w:t>
      </w:r>
      <w:r>
        <w:rPr/>
        <w:t xml:space="preserve">) Hương Cảng là một hòn đảo nằm đối diện với bán đảo Cửu Long, cách nhau bởi eo biển Lý Ngư Môn. Đặc khu Hồng Kông gồm ba khu Cửu Long, Tân Giới và đảo Hương Cảng. Khu Tân Giới do chính quyền nhà Thanh cho Anh thuê thêm nhằm mở rộng địa giới đặc khu Hương Cảng, nằm từ phía Bắc giới tuyến bán đảo Cửu Long đến bờ Nam sông Thâm Quyến và 233 hòn đảo lân cận. </w:t>
      </w:r>
    </w:p>
  </w:footnote>
  <w:footnote w:id="28">
    <w:p>
      <w:pPr>
        <w:pStyle w:val="Footnote"/>
        <w:spacing w:before="0" w:after="280"/>
        <w:jc w:val="both"/>
        <w:rPr/>
      </w:pPr>
      <w:r>
        <w:rPr>
          <w:rStyle w:val="FootnoteCharacters"/>
        </w:rPr>
        <w:footnoteRef/>
      </w:r>
      <w:r>
        <w:rPr>
          <w:rStyle w:val="WWFootnoteCharacters"/>
        </w:rPr>
        <w:t>(?)</w:t>
      </w:r>
      <w:r>
        <w:rPr/>
        <w:t xml:space="preserve"> Dương là phía Nam của núi, nhưng đối với sông thì Dương lại là phía Bắc. </w:t>
      </w:r>
      <w:r>
        <w:rPr>
          <w:i/>
        </w:rPr>
        <w:t>“Bắc sơn chi dương”</w:t>
      </w:r>
      <w:r>
        <w:rPr/>
        <w:t xml:space="preserve"> (tức là phía Nam của phía Bắc núi). Nói cho rõ hơn là phía Bắc núi này có chót núi, nhưng vách phía Nam của chót núi ở phía Bắc ấy. </w:t>
      </w:r>
    </w:p>
  </w:footnote>
  <w:footnote w:id="29">
    <w:p>
      <w:pPr>
        <w:pStyle w:val="Footnote"/>
        <w:spacing w:before="0" w:after="280"/>
        <w:jc w:val="both"/>
        <w:rPr/>
      </w:pPr>
      <w:r>
        <w:rPr>
          <w:rStyle w:val="FootnoteCharacters"/>
        </w:rPr>
        <w:footnoteRef/>
      </w:r>
      <w:r>
        <w:rPr>
          <w:rStyle w:val="WWFootnoteCharacters"/>
        </w:rPr>
        <w:t>(?)</w:t>
      </w:r>
      <w:r>
        <w:rPr/>
        <w:t xml:space="preserve"> Khái niệm chia nước thành tỉnh chỉ thật sự xuất hiện từ đời Minh trở đi. Trước đó, đất nước được chia thành quận, huyện, châu, hành châu, đạo, đô hộ phủ, lộ. Thoạt đầu, Tỉnh có nghĩa là một cơ quan công vụ trung ương, chẳng hạn Thượng Thư Tỉnh, Trung Thư Tỉnh, Môn Hạ Tỉnh. Đến đời Nguyên, mới thành lập những cấp hành chánh địa phương gọi là Hành Trung Thư Tỉnh (gọi tắt là Hành Tỉnh) trực thuộc Trung Thư Tỉnh, nhưng có toàn quyền xử lý sự vụ tại địa phương. Đến đời Minh, chữ Hành trong Hành Tỉnh bị lược bỏ, chỉ gọi là Tỉnh, đồng thời chế độ Tam Tỉnh (Thượng Thư Tỉnh, Trung Thư Tỉnh, Môn Hạ Tỉnh) ở Trung Ương bị phế trừ, Tỉnh ở các địa phương trở thành cơ quan hành chính độc lập, tuy vẫn phải nghe theo lệnh trung ương, nhưng quyền hạn rộng rãi rất nhiều, và khu vực quản hạt của Hành Tỉnh; do đó cũng được gọi là Tỉnh. Từ đó, cả nước được chia thành mười sáu tỉnh. Huyện trở thành đơn vị trực thuộc tỉnh. Đến đời Thanh lại chia nhỏ hơn thành năm mươi hai tỉnh. </w:t>
      </w:r>
    </w:p>
  </w:footnote>
  <w:footnote w:id="30">
    <w:p>
      <w:pPr>
        <w:pStyle w:val="Footnote"/>
        <w:spacing w:before="0" w:after="280"/>
        <w:jc w:val="both"/>
        <w:rPr/>
      </w:pPr>
      <w:r>
        <w:rPr>
          <w:rStyle w:val="FootnoteCharacters"/>
        </w:rPr>
        <w:footnoteRef/>
      </w:r>
      <w:r>
        <w:rPr>
          <w:rStyle w:val="WWFootnoteCharacters"/>
        </w:rPr>
        <w:t>(?)</w:t>
      </w:r>
      <w:r>
        <w:rPr/>
        <w:t xml:space="preserve"> Mạc liêu: Phụ tá, cộng sự của các trưởng quan. </w:t>
      </w:r>
    </w:p>
  </w:footnote>
  <w:footnote w:id="31">
    <w:p>
      <w:pPr>
        <w:pStyle w:val="Footnote"/>
        <w:spacing w:before="0" w:after="280"/>
        <w:jc w:val="both"/>
        <w:rPr/>
      </w:pPr>
      <w:r>
        <w:rPr>
          <w:rStyle w:val="FootnoteCharacters"/>
        </w:rPr>
        <w:footnoteRef/>
      </w:r>
      <w:r>
        <w:rPr>
          <w:rStyle w:val="WWFootnoteCharacters"/>
        </w:rPr>
        <w:t>(?)</w:t>
      </w:r>
      <w:r>
        <w:rPr/>
        <w:t xml:space="preserve"> Tư Khấu là một chức quan được thiết lập từ thời Tây Châu, địa vị kém Tam Công (Thái Sư, Thái Phó, Thái Bảo), ngang hàng với Lục Khanh (Thái Tể, Thái Tông, Thái Sử, Thái Chúc, Thái Sĩ, Thái Bốc). Tư Khấu cùng với Tư Mã, Tư Không, Tư Sĩ, Tư Đồ hợp thành Ngũ Quan. Chức Tư Khấu chuyên chưởng quản nhà giam, lo việc kiểm soát trị an, an ninh nội chánh, kể cả tư pháp, tương đương với chức Hình Bộ Thượng Thư sau này. Tại các nước chư hầu như Sở, Trần v.v... chức quan này được gọi là Tư Bại. </w:t>
      </w:r>
    </w:p>
  </w:footnote>
  <w:footnote w:id="32">
    <w:p>
      <w:pPr>
        <w:pStyle w:val="Footnote"/>
        <w:spacing w:before="0" w:after="280"/>
        <w:jc w:val="both"/>
        <w:rPr/>
      </w:pPr>
      <w:r>
        <w:rPr>
          <w:rStyle w:val="FootnoteCharacters"/>
        </w:rPr>
        <w:footnoteRef/>
      </w:r>
      <w:r>
        <w:rPr>
          <w:rStyle w:val="WWFootnoteCharacters"/>
        </w:rPr>
        <w:t>(?)</w:t>
      </w:r>
      <w:r>
        <w:rPr/>
        <w:t xml:space="preserve"> Đổng Trọng Thư (179-104 trước Công Nguyên), là một nhà tư tưởng, triết gia, chính trị gia, và là một nhà </w:t>
      </w:r>
      <w:r>
        <w:rPr>
          <w:color w:val="000000"/>
        </w:rPr>
        <w:t>giáo dục, quê ở Quảng Xuyên (nay là huyện Táo Cường, tỉnh Hà Bắc), tinh thông Xuân Thu Công Dương Truyện, là bậc đại sư về Kim Văn Kinh, nổi danh ngang hàng với Khổng An Quốc. Từ bé, ông nổi tiếng chăm học, do tinh thông Công Dương Truyện nên về sau được Hán Cảnh Đế phong tặng danh hiệu Bác Sĩ. Khi Hán Vũ Đế hạ chiếu cầu hiền, bài đối sách (sớ trả lời</w:t>
      </w:r>
      <w:r>
        <w:rPr/>
        <w:t xml:space="preserve">) của ông chủ trương tôn sùng Khổng học, biến Khổng học thành tư tưởng chỉ đạo chính thống, áp dụng phương hướng </w:t>
      </w:r>
      <w:r>
        <w:rPr>
          <w:i/>
          <w:iCs/>
        </w:rPr>
        <w:t>“tiền đức, hậu hình”</w:t>
      </w:r>
      <w:r>
        <w:rPr/>
        <w:t xml:space="preserve"> (trước hết dùng đức để cảm hóa, rồi mới dùng đến hình phạt) rất được Vũ Đế tán thưởng. Ông cũng đề xướng trung ương tập quyền, hình thành tư tưởng đế chế. </w:t>
      </w:r>
    </w:p>
  </w:footnote>
  <w:footnote w:id="33">
    <w:p>
      <w:pPr>
        <w:pStyle w:val="Normal"/>
        <w:jc w:val="both"/>
        <w:rPr/>
      </w:pPr>
      <w:r>
        <w:rPr>
          <w:rStyle w:val="FootnoteCharacters"/>
        </w:rPr>
        <w:footnoteRef/>
      </w:r>
      <w:r>
        <w:rPr/>
        <w:t>(</w:t>
      </w:r>
      <w:r>
        <w:rPr>
          <w:rStyle w:val="FootnoteCharacters"/>
        </w:rPr>
        <w:t>?</w:t>
      </w:r>
      <w:r>
        <w:rPr/>
        <w:t>) Lục Quần tỳ-kheo (sad-varg</w:t>
      </w:r>
      <w:r>
        <w:rPr/>
        <w:t>ī</w:t>
      </w:r>
      <w:r>
        <w:rPr/>
        <w:t xml:space="preserve">ka-bhiksu) là từ ngữ chỉ chung sáu ác tỳ-kheo thường cấu kết kéo bè kéo đảng với nhau, chẳng tuân giữ luật nghi, làm nhiều điều ác. Phần lớn những giới luật được chế định nhằm ngăn ngừa những lỗi ác do họ vi phạm. Tên họ là Nan Đà (Nanda), Bạt Nan Đà </w:t>
      </w:r>
      <w:r>
        <w:rPr>
          <w:highlight w:val="yellow"/>
        </w:rPr>
        <w:t>(Upananda),</w:t>
      </w:r>
      <w:r>
        <w:rPr/>
        <w:t xml:space="preserve"> Ca Lưu Đà Di (K</w:t>
      </w:r>
      <w:r>
        <w:rPr>
          <w:rFonts w:eastAsia="SimHei;Arial Unicode MS" w:cs="SimHei;Arial Unicode MS"/>
        </w:rPr>
        <w:t>ā</w:t>
      </w:r>
      <w:r>
        <w:rPr>
          <w:rFonts w:eastAsia="SimHei;Arial Unicode MS"/>
        </w:rPr>
        <w:t>lod</w:t>
      </w:r>
      <w:r>
        <w:rPr>
          <w:rFonts w:eastAsia="SimHei;Arial Unicode MS" w:cs="SimHei;Arial Unicode MS"/>
        </w:rPr>
        <w:t>ā</w:t>
      </w:r>
      <w:r>
        <w:rPr>
          <w:rFonts w:eastAsia="SimHei;Arial Unicode MS"/>
        </w:rPr>
        <w:t xml:space="preserve">yin </w:t>
      </w:r>
      <w:r>
        <w:rPr/>
        <w:t>hoặc Ud</w:t>
      </w:r>
      <w:r>
        <w:rPr/>
        <w:t>ā</w:t>
      </w:r>
      <w:r>
        <w:rPr/>
        <w:t>yin), Xiển Na (Chanda), A Thuyết Ca (Asvaka), Phất Na Bạt (Punarvasu).</w:t>
      </w:r>
    </w:p>
  </w:footnote>
  <w:footnote w:id="34">
    <w:p>
      <w:pPr>
        <w:pStyle w:val="Footnote"/>
        <w:spacing w:before="0" w:after="280"/>
        <w:jc w:val="both"/>
        <w:rPr/>
      </w:pPr>
      <w:r>
        <w:rPr>
          <w:rStyle w:val="FootnoteCharacters"/>
        </w:rPr>
        <w:footnoteRef/>
      </w:r>
      <w:r>
        <w:rPr/>
        <w:t>(</w:t>
      </w:r>
      <w:r>
        <w:rPr>
          <w:rStyle w:val="FootnoteCharacters"/>
        </w:rPr>
        <w:t>?</w:t>
      </w:r>
      <w:r>
        <w:rPr/>
        <w:t>) Xuất tướng nhập tướng (</w:t>
      </w:r>
      <w:r>
        <w:rPr>
          <w:rFonts w:cs="DFKai-SB;Arial Unicode MS" w:eastAsia="DFKai-SB;Arial Unicode MS"/>
        </w:rPr>
        <w:t>出將入相</w:t>
      </w:r>
      <w:r>
        <w:rPr/>
        <w:t>): Ra ngoài là một vị tướng cầm quân, về triều là người đứng đầu trăm quan. Chữ Tướng (</w:t>
      </w:r>
      <w:r>
        <w:rPr>
          <w:rFonts w:cs="DFKai-SB;Arial Unicode MS" w:eastAsia="DFKai-SB;Arial Unicode MS"/>
        </w:rPr>
        <w:t>將</w:t>
      </w:r>
      <w:r>
        <w:rPr/>
        <w:t>) thứ nhất là tướng quân, chữ Tướng (</w:t>
      </w:r>
      <w:r>
        <w:rPr>
          <w:rFonts w:cs="DFKai-SB;Arial Unicode MS" w:eastAsia="DFKai-SB;Arial Unicode MS"/>
        </w:rPr>
        <w:t>相</w:t>
      </w:r>
      <w:r>
        <w:rPr/>
        <w:t xml:space="preserve">) thứ hai là Thừa Tướng hoặc Tể Tướng. Về sau, đến đời nhà Thanh, các vị quan được phong làm Đại Học Sĩ, hoặc tuyển vào Bí Thư Các cũng gọi “bái tướng” vì được trực tiếp bàn định triều chánh, xử lý chánh sự hằng ngày nên rất có thế lực. </w:t>
      </w:r>
    </w:p>
  </w:footnote>
  <w:footnote w:id="35">
    <w:p>
      <w:pPr>
        <w:pStyle w:val="Footnote"/>
        <w:spacing w:before="0" w:after="280"/>
        <w:jc w:val="both"/>
        <w:rPr/>
      </w:pPr>
      <w:r>
        <w:rPr>
          <w:rStyle w:val="FootnoteCharacters"/>
        </w:rPr>
        <w:footnoteRef/>
      </w:r>
      <w:r>
        <w:rPr/>
        <w:t>(</w:t>
      </w:r>
      <w:r>
        <w:rPr>
          <w:rStyle w:val="FootnoteCharacters"/>
        </w:rPr>
        <w:t>?</w:t>
      </w:r>
      <w:r>
        <w:rPr/>
        <w:t xml:space="preserve">) Đường Minh Hoàng (695-762) chính là Đường Huyền Tông, tên thật là Lý Long Cơ, con trai thứ ba của Đường Duệ Tông (Lý Đán). Sử thường gọi là Minh Hoàng vì sau khi nhà vua mất, các văn quan xu phụ đã dâng một thụy hiệu dài dằng dặc là Chí Đạo Đại Thánh Đại Minh Hiếu Hoàng Đế. Lý Long Cơ anh tuấn, oai vệ, lắm tài nghệ, thuở trẻ là một vị vua rất tận tụy. Trước đó, khi Lý Trị (Đường Cao Tông, chồng Võ Tắc Thiên) chết, Võ Tắc Thiên đã đưa con trai là Lý Hiển lên ngôi làm vua bù nhìn, tức Đường Trung Tông, rồi lấy cớ phế vị vua này chỉ trong một tháng, đưa em trai của Lý Hiển là Lý Đán lên ngôi, tức Đường Duệ Tông. Đường Duệ Tông làm vua được sáu năm thì bị Võ Tắc Thiên ép phải nhường ngôi cho bà ta lên làm vua, nhà Đại Châu Lý Đán bị giáng xuống làm Thái Tử và đổi tên thành Võ Luân. Trong giai đoạn ấy, Lý Long Cơ đã ngấm ngầm tuyển mộ dũng sĩ chờ thời. Khi Võ Tắc Thiên bị ép thoái vị, quần thần lại tôn Lý Hiển làm vua lần nữa. Vi hoàng hậu muốn trở thành Võ Tắc Thiên thứ hai, nên ngấm ngầm hạ độc Lý Hiển, lập Lý Trọng Mậu lên thay, tức Đường Thương Đế. Lý Long Cơ liền liên kết với Thái Bình công chúa (con gái Võ Tắc Thiên) đập tan âm mưu này, hạ ngục Vi Hậu, giáng Lý Trọng Mậu xuống làm Ôn Vương, đón cha là Lý Đán về làm vua như cũ. Nhà Đường đạt đến thời thịnh trị Khai Nguyên khi Lý Long Cơ làm vua. Vua chỉnh lý hệ thống hành chánh, trừ diệt tham quan, trọng dụng hiền tài, trừng trị quý tộc chiếm đoạt đất của dân lành. Về già, ông sủng ái Dương Quý Phi, bỏ mặc cho anh trai Dương Quý Phi là Dương Quốc Trung lũng đoạn triều chính dẫn đến chuyện An Sử (An Lộc Sơn và Sử Tư Minh) làm loạn, đến nỗi vua tôi phải chạy vào đất Thục (Tứ Xuyên). Mãi cho đến khi thái tử Lý Hanh được quần thân tôn lên ngôi hoàng đế ở Linh Châu, tức Đường Túc Tông, tập trung quân lực đập tan An Lộc Sơn mới đón Đường Minh Hoàng về lại Trường An, tôn Đường Minh Hoàng làm Thái Thượng Hoàng. </w:t>
      </w:r>
    </w:p>
  </w:footnote>
  <w:footnote w:id="36">
    <w:p>
      <w:pPr>
        <w:pStyle w:val="Footnote"/>
        <w:spacing w:before="0" w:after="280"/>
        <w:jc w:val="both"/>
        <w:rPr/>
      </w:pPr>
      <w:r>
        <w:rPr>
          <w:rStyle w:val="FootnoteCharacters"/>
        </w:rPr>
        <w:footnoteRef/>
      </w:r>
      <w:r>
        <w:rPr/>
        <w:t>(</w:t>
      </w:r>
      <w:r>
        <w:rPr>
          <w:rStyle w:val="FootnoteCharacters"/>
        </w:rPr>
        <w:t>?</w:t>
      </w:r>
      <w:r>
        <w:rPr/>
        <w:t xml:space="preserve">) Trung Liệt Từ là nơi thờ các vị anh hùng trung lương liệt sĩ, còn được gọi bằng các danh xưng như Trung Hồn Từ, Anh Liệt Từ, Anh Hồn Từ, Anh Linh Từ, Trung Liệt Miếu, Chiêu Trung Từ, Hiển Trung Từ. Một nơi nổi tiếng nhất chính là Pháp Nguyên Tự ở Bắc Kinh. Ngôi chùa này do Đường Thái Tông hạ chiếu xây dựng với danh xưng Mẫn Trung Tự nhằm kỷ niệm, truy điệu tướng sĩ trận vong trong cuộc đông chinh Cao Ly, đến đời Thanh chùa được đổi tên thành Pháp Nguyên Tự. </w:t>
      </w:r>
    </w:p>
  </w:footnote>
  <w:footnote w:id="37">
    <w:p>
      <w:pPr>
        <w:pStyle w:val="Footnote"/>
        <w:spacing w:before="0" w:after="280"/>
        <w:jc w:val="both"/>
        <w:rPr/>
      </w:pPr>
      <w:r>
        <w:rPr>
          <w:rStyle w:val="FootnoteCharacters"/>
        </w:rPr>
        <w:footnoteRef/>
      </w:r>
      <w:r>
        <w:rPr/>
        <w:t>(</w:t>
      </w:r>
      <w:r>
        <w:rPr>
          <w:rStyle w:val="FootnoteCharacters"/>
        </w:rPr>
        <w:t>?</w:t>
      </w:r>
      <w:r>
        <w:rPr/>
        <w:t xml:space="preserve">) Hàm Phong (1831-1861) là vua thứ chín của nhà Thanh, tên thật là Ái Tân Giác La Dịch Trữ (Aisin-Gioro Iju), con thứ tư của Đạo Quang, lên ngôi năm mười chín tuổi. Triều đại của nhà vua bị lung lay bởi cuộc biến loạn Thái Bình Thiên Quốc do Hồng Tú Toàn khởi xướng, đồng thời miền Bắc Trung Hoa nổ ra cuộc biến loạn của Niệm Quân (một phong trào nông dân dấy loạn do Trương Lạc Hành lãnh đạo). Khi vừa dẹp yên hai cuộc biến loạn này, chiến tranh Nha Phiến nổ ra, liên quân Anh Pháp tấn công Thiên Tân, triều đình nhà Thanh phải bỏ chạy về hành cung ở Nhiệt Hà để lánh nạn. Vua chết tại hành cung Nhiệt Hà lúc 31 tuổi. Nói chung, nhà vua nhu nhược, thiếu quyết đoán và ham mê tửu sắc. </w:t>
      </w:r>
    </w:p>
  </w:footnote>
  <w:footnote w:id="38">
    <w:p>
      <w:pPr>
        <w:pStyle w:val="Footnote"/>
        <w:spacing w:before="0" w:after="280"/>
        <w:jc w:val="both"/>
        <w:rPr/>
      </w:pPr>
      <w:r>
        <w:rPr>
          <w:rStyle w:val="FootnoteCharacters"/>
        </w:rPr>
        <w:footnoteRef/>
      </w:r>
      <w:r>
        <w:rPr/>
        <w:t>(</w:t>
      </w:r>
      <w:r>
        <w:rPr>
          <w:rStyle w:val="FootnoteCharacters"/>
        </w:rPr>
        <w:t>?</w:t>
      </w:r>
      <w:r>
        <w:rPr/>
        <w:t xml:space="preserve">) Thùy liêm thính chánh (buông rèm nghe việc triều chánh): Khi vua còn quá nhỏ, thường mời Thái Hậu giúp việc cai trị. Do trong cổ lễ, phụ nữ không tiện lộ mặt trước nam giới nếu người ấy không phải là chồng, cha, anh, hay em trai ruột, nên triều thần thường kê ghế sau ngai vàng, căng rèm cho Thái Hậu ngồi. Trên thực tế, vua còn quá nhỏ nên Thái Hậu toàn quyền cai trị. Khi vua Hàm Phong </w:t>
      </w:r>
      <w:r>
        <w:rPr>
          <w:color w:val="000000"/>
        </w:rPr>
        <w:t xml:space="preserve">chết, con là Đồng Trị (Ái Tân Giác La Tải Thuần, </w:t>
      </w:r>
      <w:r>
        <w:rPr/>
        <w:t>Dzai Šun</w:t>
      </w:r>
      <w:r>
        <w:rPr>
          <w:color w:val="000000"/>
        </w:rPr>
        <w:t>) mới năm tuổi. Trước đó, Hàm Phong đã chỉ định tám vị đại thần làm Cố Mạng Phụ Chánh Đại Thần. Khi Hàm Phong chết, Tải Thuần được triều thần tôn lên ngôi vua, lấy niên hiệu là Kỳ Tường, nhưng Từ An Thái Hậu (Nữu Hỗ Lộc Thị), Từ Hy Thái Hậu (Diệp Hách Na La Thị) và Cung Thân Vương (Dịch Hân) đã đảo chánh (sử gọi sự kiện này là Tân Dậu</w:t>
      </w:r>
      <w:r>
        <w:rPr/>
        <w:t xml:space="preserve"> Chánh Biến), hạ bệ tám vị đại thần, đoạt quyền phụ chánh, đổi niên hiệu từ Kỳ Tường sang Đồng Trị. Theo các sử gia Trung Hoa, Đồng Trị có nghĩa là “đồng quy ư trị”, hoặc “mẫu tử đồng trị thiên hạ”. Tuy mang tiếng là vua, Đồng Trị chỉ là bù nhìn trong tay Từ Hy, đến năm mười tám tuổi bèn chết. Tuy Từ An cũng mang tiếng cùng thùy liêm thính chánh với Từ Hy, nhưng hầu như trên thực tế chẳng có quyền lực gì. </w:t>
      </w:r>
    </w:p>
  </w:footnote>
  <w:footnote w:id="39">
    <w:p>
      <w:pPr>
        <w:pStyle w:val="Footnote"/>
        <w:spacing w:before="0" w:after="280"/>
        <w:jc w:val="both"/>
        <w:rPr/>
      </w:pPr>
      <w:r>
        <w:rPr>
          <w:rStyle w:val="FootnoteCharacters"/>
        </w:rPr>
        <w:footnoteRef/>
      </w:r>
      <w:r>
        <w:rPr/>
        <w:t>(</w:t>
      </w:r>
      <w:r>
        <w:rPr>
          <w:rStyle w:val="FootnoteCharacters"/>
        </w:rPr>
        <w:t>?</w:t>
      </w:r>
      <w:r>
        <w:rPr/>
        <w:t xml:space="preserve">) Người Mãn Châu và Tây Tạng tin Chương Gia đại sư là hóa thân của A La Hán Tôn Đạt, chuyển thế đến đời thứ năm bèn giáng sanh ở tỉnh Thanh Hải (Trung Hoa), từ đời thứ mười ba trở đi bèn có hiệu là Chương Gia Hoạt Phật (theo tên gọi của vùng ấy). Vì thế, Chương Gia đại sư (thầy của lão pháp sư Tịnh Không) được coi là đời thứ mười chín, tuy Ngài chỉ là vị Chương Gia đời thứ bảy. Chương Gia đời thứ năm và thứ sáu đều là quốc sư dưới thời Từ Hy. </w:t>
      </w:r>
    </w:p>
  </w:footnote>
  <w:footnote w:id="40">
    <w:p>
      <w:pPr>
        <w:pStyle w:val="Footnote"/>
        <w:spacing w:before="0" w:after="0"/>
        <w:jc w:val="both"/>
        <w:rPr/>
      </w:pPr>
      <w:r>
        <w:rPr>
          <w:rStyle w:val="FootnoteCharacters"/>
        </w:rPr>
        <w:footnoteRef/>
      </w:r>
      <w:r>
        <w:rPr/>
        <w:t>(</w:t>
      </w:r>
      <w:r>
        <w:rPr>
          <w:rStyle w:val="FootnoteCharacters"/>
        </w:rPr>
        <w:t>?</w:t>
      </w:r>
      <w:r>
        <w:rPr/>
        <w:t xml:space="preserve">) Hình ảnh của chữ Thị và chữ Thân:  </w:t>
      </w:r>
    </w:p>
    <w:p>
      <w:pPr>
        <w:pStyle w:val="Footnote"/>
        <w:spacing w:before="0" w:after="0"/>
        <w:ind w:firstLine="720"/>
        <w:jc w:val="both"/>
        <w:rPr/>
      </w:pPr>
      <w:r>
        <w:rPr/>
        <w:t xml:space="preserve">- Chữ Thị </w:t>
      </w:r>
      <w:r>
        <w:rPr/>
        <w:drawing>
          <wp:inline distT="0" distB="0" distL="0" distR="0">
            <wp:extent cx="531495"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8" t="-68" r="-68" b="-68"/>
                    <a:stretch>
                      <a:fillRect/>
                    </a:stretch>
                  </pic:blipFill>
                  <pic:spPr bwMode="auto">
                    <a:xfrm>
                      <a:off x="0" y="0"/>
                      <a:ext cx="531495" cy="531495"/>
                    </a:xfrm>
                    <a:prstGeom prst="rect">
                      <a:avLst/>
                    </a:prstGeom>
                  </pic:spPr>
                </pic:pic>
              </a:graphicData>
            </a:graphic>
          </wp:inline>
        </w:drawing>
      </w:r>
      <w:r>
        <w:rPr/>
        <w:tab/>
        <w:tab/>
        <w:tab/>
        <w:t xml:space="preserve">- Chữ Thân </w:t>
      </w:r>
      <w:r>
        <w:rPr/>
        <w:drawing>
          <wp:inline distT="0" distB="0" distL="0" distR="0">
            <wp:extent cx="683895" cy="683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3" t="-53" r="-53" b="-53"/>
                    <a:stretch>
                      <a:fillRect/>
                    </a:stretch>
                  </pic:blipFill>
                  <pic:spPr bwMode="auto">
                    <a:xfrm>
                      <a:off x="0" y="0"/>
                      <a:ext cx="683895" cy="683895"/>
                    </a:xfrm>
                    <a:prstGeom prst="rect">
                      <a:avLst/>
                    </a:prstGeom>
                  </pic:spPr>
                </pic:pic>
              </a:graphicData>
            </a:graphic>
          </wp:inline>
        </w:drawing>
      </w:r>
    </w:p>
    <w:p>
      <w:pPr>
        <w:pStyle w:val="Footnote"/>
        <w:spacing w:before="0" w:after="0"/>
        <w:jc w:val="both"/>
        <w:rPr>
          <w:sz w:val="2"/>
          <w:szCs w:val="2"/>
        </w:rPr>
      </w:pPr>
      <w:r>
        <w:rPr>
          <w:sz w:val="2"/>
          <w:szCs w:val="2"/>
        </w:rPr>
      </w:r>
    </w:p>
  </w:footnote>
  <w:footnote w:id="41">
    <w:p>
      <w:pPr>
        <w:pStyle w:val="Footnote"/>
        <w:spacing w:before="0" w:after="280"/>
        <w:jc w:val="both"/>
        <w:rPr/>
      </w:pPr>
      <w:r>
        <w:rPr>
          <w:rStyle w:val="FootnoteCharacters"/>
        </w:rPr>
        <w:footnoteRef/>
      </w:r>
      <w:r>
        <w:rPr/>
        <w:t>(</w:t>
      </w:r>
      <w:r>
        <w:rPr>
          <w:rStyle w:val="FootnoteCharacters"/>
        </w:rPr>
        <w:t>?</w:t>
      </w:r>
      <w:r>
        <w:rPr/>
        <w:t xml:space="preserve">) Thuyết Văn Giải Tự là một trong các bộ tự điển chữ Hán đầu tiên của Trung Quốc, do Hứa Thận biên soạn vào thời Hán Hòa Đế. Ông đã có những lập luận khá độc đáo về cách phân chia bộ thủ, phân loại cách hình thành chữ Hán, lập ra khái niệm Lục Thư (sáu cách cấu tạo chữ Hán). Nội dung nhằm giải thích 9.353 chữ thông dụng thời ấy và 1.163 chữ được xếp vào loại Dị Thể Tự. Cho đến hiện thời, tác phẩm này vẫn được coi là sách gối đầu giường cho các nhà nghiên cứu Hán tự.  </w:t>
      </w:r>
    </w:p>
  </w:footnote>
  <w:footnote w:id="42">
    <w:p>
      <w:pPr>
        <w:pStyle w:val="Footnote"/>
        <w:spacing w:before="0" w:after="280"/>
        <w:jc w:val="both"/>
        <w:rPr/>
      </w:pPr>
      <w:r>
        <w:rPr>
          <w:rStyle w:val="FootnoteCharacters"/>
        </w:rPr>
        <w:footnoteRef/>
      </w:r>
      <w:r>
        <w:rPr/>
        <w:t>(</w:t>
      </w:r>
      <w:r>
        <w:rPr>
          <w:rStyle w:val="FootnoteCharacters"/>
        </w:rPr>
        <w:t>?</w:t>
      </w:r>
      <w:r>
        <w:rPr/>
        <w:t>) Tức là bộ Kim Sơn Hoạt Phật Thần Dị Lục.</w:t>
      </w:r>
    </w:p>
  </w:footnote>
  <w:footnote w:id="43">
    <w:p>
      <w:pPr>
        <w:pStyle w:val="Footnote"/>
        <w:spacing w:before="0" w:after="280"/>
        <w:jc w:val="both"/>
        <w:rPr/>
      </w:pPr>
      <w:r>
        <w:rPr>
          <w:rStyle w:val="FootnoteCharacters"/>
        </w:rPr>
        <w:footnoteRef/>
      </w:r>
      <w:r>
        <w:rPr/>
        <w:t>(</w:t>
      </w:r>
      <w:r>
        <w:rPr>
          <w:rStyle w:val="FootnoteCharacters"/>
        </w:rPr>
        <w:t>?</w:t>
      </w:r>
      <w:r>
        <w:rPr/>
        <w:t xml:space="preserve">) Đúng ra phải đọc là Tông Giáo, nhưng chúng ta quen đọc chữ này thành “tôn giáo”. </w:t>
      </w:r>
    </w:p>
  </w:footnote>
  <w:footnote w:id="44">
    <w:p>
      <w:pPr>
        <w:pStyle w:val="Footnote"/>
        <w:spacing w:before="0" w:after="280"/>
        <w:rPr/>
      </w:pPr>
      <w:r>
        <w:rPr>
          <w:rStyle w:val="FootnoteCharacters"/>
        </w:rPr>
        <w:footnoteRef/>
      </w:r>
      <w:r>
        <w:rPr/>
        <w:t>(</w:t>
      </w:r>
      <w:r>
        <w:rPr>
          <w:rStyle w:val="FootnoteCharacters"/>
        </w:rPr>
        <w:t>?</w:t>
      </w:r>
      <w:r>
        <w:rPr/>
        <w:t xml:space="preserve">) Thục là tên gọi chung các loại đậu. </w:t>
      </w:r>
    </w:p>
  </w:footnote>
  <w:footnote w:id="45">
    <w:p>
      <w:pPr>
        <w:pStyle w:val="Footnote"/>
        <w:spacing w:before="0" w:after="280"/>
        <w:jc w:val="both"/>
        <w:rPr/>
      </w:pPr>
      <w:r>
        <w:rPr>
          <w:rStyle w:val="FootnoteCharacters"/>
        </w:rPr>
        <w:footnoteRef/>
      </w:r>
      <w:r>
        <w:rPr/>
        <w:t>(</w:t>
      </w:r>
      <w:r>
        <w:rPr>
          <w:rStyle w:val="FootnoteCharacters"/>
        </w:rPr>
        <w:t>?</w:t>
      </w:r>
      <w:r>
        <w:rPr/>
        <w:t>) Tỳ Lưu Ly (còn phiên âm là Duy Lâu Lặc) là con trai thứ của vua Ba Tư Nặc (Prasenajit), em trai thái tử Kỳ Đà (</w:t>
      </w:r>
      <w:r>
        <w:rPr>
          <w:color w:val="000000"/>
          <w:shd w:fill="FFFFFF" w:val="clear"/>
        </w:rPr>
        <w:t>Jetakumāra)</w:t>
      </w:r>
      <w:r>
        <w:rPr/>
        <w:t xml:space="preserve">, và là vua nước Câu Tát La (Kosala). Sau khi vua A Xà Thế (Ajatasatru) hại chết cha là Tần Bà Sa La (Bimbisara), bèn tấn công Câu Tát La, chiếm vùng Kashi. Tỳ Lưu Ly thừa dịp hạ bệ Ba Tư Nặc, khiến cha phải chết trên đường lưu đày, trở thành vua nước Câu Tát La rồi tấn công Ca Tỳ La Vệ, sát nhập nước này vào Câu Tát La. Cuối cùng, nước Câu Tát La cũng bị A Xà Thế sát nhập vào nước Ma Kiệt Đà (Magadha). Theo kinh Tăng Nhất A Hàm, Tứ Phần Luật, Nghĩa Túc Kinh và Duy Lâu Lặc Vương Kinh, nguyên nhân gần khiến Tỳ Lưu Ly tàn sát dòng họ Thích Ca là do vua Ba Tư Nặc muốn cưới một công chúa dòng họ Thích Ca để tăng thêm thanh thế. Vợ của ngài Ma Ha Nam (trưởng tộc dòng Thích Ca khi ấy) chê dòng dõi Ba Tư Nặc chẳng xứng với dòng họ thánh nhân của mình bèn đem một tỳ nữ (tức cô </w:t>
      </w:r>
      <w:r>
        <w:rPr>
          <w:rFonts w:eastAsia="Arial Unicode MS"/>
          <w:color w:val="000000"/>
          <w:shd w:fill="FFFFFF" w:val="clear"/>
        </w:rPr>
        <w:t xml:space="preserve">Nāgamundā) </w:t>
      </w:r>
      <w:r>
        <w:rPr/>
        <w:t xml:space="preserve">giả danh là công chúa của dòng họ Thích Ca gả cho Ba Tư Nặc, cô này trở thành phu nhân </w:t>
      </w:r>
      <w:r>
        <w:rPr>
          <w:rFonts w:eastAsia="Arial Unicode MS"/>
          <w:color w:val="000000"/>
          <w:shd w:fill="FFFFFF" w:val="clear"/>
        </w:rPr>
        <w:t xml:space="preserve">Vāsavakhattiyā. </w:t>
      </w:r>
      <w:r>
        <w:rPr/>
        <w:t xml:space="preserve">Lúc Tỳ Lưu Ly lên tám tuổi, vua cha bảo về quê ngoại thăm viếng họ hàng, đồng thời xin học bắn cung với ngài Ma Ha Nam (nổi tiếng thiện xạ thuở ấy). Lúc đó, họ Thích vừa kiến tạo một giảng đường mới, muốn thỉnh Phật đến cúng dường. Khi ấy, Tỳ Lưu Ly và năm trăm đồng tử vào giảng đường chơi, lên tòa sư tử ngồi. Hoàng tộc Thích Ca trông thấy, chửi bới “ngươi là đồ tiện dân, con của mụ đầy tớ”, </w:t>
      </w:r>
      <w:r>
        <w:rPr>
          <w:highlight w:val="yellow"/>
        </w:rPr>
        <w:t>tống Tỳ Lưu Ly cổ ra</w:t>
      </w:r>
      <w:r>
        <w:rPr/>
        <w:t xml:space="preserve"> ngoài. Hoàng tử ôm hận, thề quyết chí báo thù. Sau khi hạ được thành, Tỳ Lưu Ly giết đến chín ngàn chín trăm chín mươi vạn người họ Thích, máu chảy thành sông. Vua tuyển năm trăm mỹ nữ họ Thích làm thiếp, nhưng họ khảng khái chống cự, nên vua tức giận, sai chặt chân tay, khoét mắt, quăng xuống hầm sâu. Nghe thảm trạng ấy, đức Phật bèn dẫn các tỳ-kheo đến thành Ca Tỳ La, thuyết pháp cho năm trăm Thích nữ, khiến họ đắc pháp nhãn tịnh, sanh thiên (chuyện này cũng được chép trong kinh Đại Phương Tiện Phật Báo Ân). Sau khi quay về Xá Vệ, vua sát hại anh là Kỳ Đà để trừ hậu họa. Đến ngày thứ bảy, vua dẫn quân đội và các cung nữ cắm trại vui chơi bên sông A Chi Hà, do sát nghiệp đã giết quá nhiều người, trong số đó có cả những vị tu hành chân chánh, nên nửa đêm cuồng phong bạo vũ, nước sông dâng lên nhấn chìm toàn bộ đại quân và nhà vua. </w:t>
      </w:r>
    </w:p>
  </w:footnote>
  <w:footnote w:id="46">
    <w:p>
      <w:pPr>
        <w:pStyle w:val="Footnote"/>
        <w:spacing w:before="0" w:after="280"/>
        <w:jc w:val="both"/>
        <w:rPr/>
      </w:pPr>
      <w:r>
        <w:rPr>
          <w:rStyle w:val="FootnoteCharacters"/>
        </w:rPr>
        <w:footnoteRef/>
      </w:r>
      <w:r>
        <w:rPr/>
        <w:t>(</w:t>
      </w:r>
      <w:r>
        <w:rPr>
          <w:rStyle w:val="FootnoteCharacters"/>
        </w:rPr>
        <w:t>?</w:t>
      </w:r>
      <w:r>
        <w:rPr/>
        <w:t>) Hậu Tạng (</w:t>
      </w:r>
      <w:r>
        <w:rPr>
          <w:rFonts w:eastAsia="Arial Unicode MS"/>
          <w:color w:val="000000"/>
          <w:shd w:fill="FFFFFF" w:val="clear"/>
        </w:rPr>
        <w:t xml:space="preserve">Yü-Zang, hoặc </w:t>
      </w:r>
      <w:r>
        <w:rPr>
          <w:bCs/>
          <w:color w:val="000000"/>
          <w:shd w:fill="FFFFFF" w:val="clear"/>
        </w:rPr>
        <w:t>Ü-Tsang, còn gọi là Vệ Tạng), bao gồm miền Tây và trung ương Tây Tạng hiện thời, bao gồm lưu vực sông Tsangpo, các quận phía Tây núi Kailash, và phần lớn đồng bằng Chang Tang. Thật ra vùng này gồm hai vùng là Ü</w:t>
      </w:r>
      <w:r>
        <w:rPr/>
        <w:t xml:space="preserve"> và Tsang, thủ đô Lhasa nằm trong vùng Tsang. </w:t>
      </w:r>
    </w:p>
  </w:footnote>
  <w:footnote w:id="47">
    <w:p>
      <w:pPr>
        <w:pStyle w:val="Normal"/>
        <w:ind w:firstLine="432"/>
        <w:jc w:val="both"/>
        <w:rPr/>
      </w:pPr>
      <w:r>
        <w:rPr>
          <w:rStyle w:val="FootnoteCharacters"/>
        </w:rPr>
        <w:footnoteRef/>
      </w:r>
      <w:r>
        <w:rPr/>
        <w:t>(</w:t>
      </w:r>
      <w:r>
        <w:rPr>
          <w:rStyle w:val="FootnoteCharacters"/>
        </w:rPr>
        <w:t>?</w:t>
      </w:r>
      <w:r>
        <w:rPr/>
        <w:t xml:space="preserve">) </w:t>
      </w:r>
      <w:r>
        <w:rPr>
          <w:rStyle w:val="CharChar"/>
        </w:rPr>
        <w:t xml:space="preserve">Hồ Biwa nằm ở phía Đông Bắc thành phố Kyoto (Kinh Đô) rất to, có diện tích đến 670 km2, đổ ra vịnh Osaka bằng sông Seta. Người Nhật tin hồ này là trụ xứ của Đại Biện Thiên trên mặt đất vì hồ có tên là Tỳ Bà vốn là một nhạc cụ yêu thích của Đại Biện Thiên (Sarasvatī). </w:t>
      </w:r>
    </w:p>
  </w:footnote>
  <w:footnote w:id="48">
    <w:p>
      <w:pPr>
        <w:pStyle w:val="Footnote"/>
        <w:spacing w:before="0" w:after="280"/>
        <w:jc w:val="both"/>
        <w:rPr/>
      </w:pPr>
      <w:r>
        <w:rPr>
          <w:rStyle w:val="FootnoteCharacters"/>
        </w:rPr>
        <w:footnoteRef/>
      </w:r>
      <w:r>
        <w:rPr/>
        <w:t>(</w:t>
      </w:r>
      <w:r>
        <w:rPr>
          <w:rStyle w:val="FootnoteCharacters"/>
        </w:rPr>
        <w:t>?</w:t>
      </w:r>
      <w:r>
        <w:rPr/>
        <w:t xml:space="preserve">) </w:t>
      </w:r>
      <w:r>
        <w:rPr>
          <w:i/>
        </w:rPr>
        <w:t>“Bát La hoa”</w:t>
      </w:r>
      <w:r>
        <w:rPr/>
        <w:t xml:space="preserve"> là gọi tắt của chữ </w:t>
      </w:r>
      <w:r>
        <w:rPr>
          <w:i/>
        </w:rPr>
        <w:t>“Ưu Bát La hoa”</w:t>
      </w:r>
      <w:r>
        <w:rPr/>
        <w:t xml:space="preserve"> (Utpala), tức hoa sen. </w:t>
      </w:r>
    </w:p>
  </w:footnote>
  <w:footnote w:id="49">
    <w:p>
      <w:pPr>
        <w:pStyle w:val="Footnote"/>
        <w:spacing w:before="0" w:after="280"/>
        <w:jc w:val="both"/>
        <w:rPr/>
      </w:pPr>
      <w:r>
        <w:rPr>
          <w:rStyle w:val="FootnoteCharacters"/>
        </w:rPr>
        <w:footnoteRef/>
      </w:r>
      <w:r>
        <w:rPr/>
        <w:t>(</w:t>
      </w:r>
      <w:r>
        <w:rPr>
          <w:rStyle w:val="FootnoteCharacters"/>
        </w:rPr>
        <w:t>?</w:t>
      </w:r>
      <w:r>
        <w:rPr/>
        <w:t xml:space="preserve">) Bản bốn mươi quyển do ngài Đàm Vô Sấm dịch vào đời Bắc Lương. Khi bản này truyền đến phương Nam, các vị như Huệ Nghiêm, Huệ Quán, Tạ Linh Vận đã chiếu theo bản dịch mang tựa đề Nê Hoàn Kinh của ngài Pháp Hiển để hội tập thành bản gồm ba mươi sáu quyển. Do vậy, bản này được gọi là Nam Bổn Niết Bàn Kinh, còn bản dịch gốc của ngài Đàm Vô Sấm được gọi là Bắc Bổn Niết Bàn Kinh. </w:t>
      </w:r>
    </w:p>
  </w:footnote>
  <w:footnote w:id="50">
    <w:p>
      <w:pPr>
        <w:pStyle w:val="Footnote"/>
        <w:spacing w:before="0" w:after="280"/>
        <w:jc w:val="both"/>
        <w:rPr/>
      </w:pPr>
      <w:r>
        <w:rPr>
          <w:rStyle w:val="FootnoteCharacters"/>
        </w:rPr>
        <w:footnoteRef/>
      </w:r>
      <w:r>
        <w:rPr/>
        <w:t>(</w:t>
      </w:r>
      <w:r>
        <w:rPr>
          <w:rStyle w:val="FootnoteCharacters"/>
        </w:rPr>
        <w:t>?</w:t>
      </w:r>
      <w:r>
        <w:rPr/>
        <w:t xml:space="preserve">) Hoàng Mai nay thuộc thành phố Hoàng Cương, phía Đông tỉnh Hồ Bắc, thuộc vùng giáp ranh của ba tỉnh Hồ Bắc, An Huy và Giang Tây. </w:t>
      </w:r>
    </w:p>
  </w:footnote>
  <w:footnote w:id="51">
    <w:p>
      <w:pPr>
        <w:pStyle w:val="Footnote"/>
        <w:spacing w:before="0" w:after="280"/>
        <w:jc w:val="both"/>
        <w:rPr/>
      </w:pPr>
      <w:r>
        <w:rPr>
          <w:rStyle w:val="FootnoteCharacters"/>
        </w:rPr>
        <w:footnoteRef/>
      </w:r>
      <w:r>
        <w:rPr/>
        <w:t>(</w:t>
      </w:r>
      <w:r>
        <w:rPr>
          <w:rStyle w:val="FootnoteCharacters"/>
        </w:rPr>
        <w:t>?</w:t>
      </w:r>
      <w:r>
        <w:rPr/>
        <w:t xml:space="preserve">) Nguyên văn </w:t>
      </w:r>
      <w:r>
        <w:rPr>
          <w:i/>
        </w:rPr>
        <w:t>“</w:t>
      </w:r>
      <w:r>
        <w:rPr>
          <w:i/>
          <w:iCs/>
        </w:rPr>
        <w:t>linh tê nhất điểm thông”</w:t>
      </w:r>
      <w:r>
        <w:rPr/>
        <w:t xml:space="preserve">, dựa theo một câu thơ cổ của Lý Thương Ẩn: </w:t>
      </w:r>
      <w:r>
        <w:rPr>
          <w:i/>
        </w:rPr>
        <w:t>“Thân vô thái phượng song phi dực, tâm hữu linh tê nhất điểm thông”</w:t>
      </w:r>
      <w:r>
        <w:rPr/>
        <w:t xml:space="preserve"> ý nói tâm không đôi cánh như chim phượng để bay lượn, nhưng tâm linh giống như sừng con tê ngưu (tê giác), hễ có một điểm trắng bèn thông suốt. Theo truyền thuyết, có một loại tê ngưu tên là Thiên Tê, mình có một vệt trắng kéo dài từ đầu đến đuôi nên được coi là một con vật thiêng, gọi là Linh Tê, chạm vào sừng nó, bất cứ điểm trắng nào trên sừng cũng có thể thông qua được phía bên kia sừng. Do đó sừng Linh Tê cũng được dùng để chỉ sự tương thông của đôi bên. Từ ngữ này về sau mở rộng với ý nghĩa là đôi bên tâm tương ứng chỉ cần nói một câu liền hiểu nhau ngay, và thường được coi là từ ngữ tương ứng của “tâm tâm tương ấn’. </w:t>
      </w:r>
    </w:p>
  </w:footnote>
  <w:footnote w:id="52">
    <w:p>
      <w:pPr>
        <w:pStyle w:val="Footnote"/>
        <w:spacing w:before="0" w:after="280"/>
        <w:jc w:val="both"/>
        <w:rPr/>
      </w:pPr>
      <w:r>
        <w:rPr>
          <w:rStyle w:val="FootnoteCharacters"/>
        </w:rPr>
        <w:footnoteRef/>
      </w:r>
      <w:r>
        <w:rPr/>
        <w:t>(</w:t>
      </w:r>
      <w:r>
        <w:rPr>
          <w:rStyle w:val="FootnoteCharacters"/>
        </w:rPr>
        <w:t>?</w:t>
      </w:r>
      <w:r>
        <w:rPr/>
        <w:t xml:space="preserve">) Đây là hội thứ ba, tức hội Kim Cang Mật Tích trong kinh Đại Bảo Tích, kinh này do ngài Bồ Đề Lưu Chí dị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 Char Char Char"/>
    <w:qFormat/>
    <w:rPr>
      <w:rFonts w:ascii="Courier New" w:hAnsi="Courier New" w:eastAsia="DFKai-SB;Arial Unicode MS" w:cs="Courier New"/>
      <w:lang w:val="en-US" w:eastAsia="zh-CN" w:bidi="ar-SA"/>
    </w:rPr>
  </w:style>
  <w:style w:type="character" w:styleId="CharChar">
    <w:name w:val=" Char Char"/>
    <w:basedOn w:val="DefaultParagraphFont"/>
    <w:qFormat/>
    <w:rPr>
      <w:rFonts w:ascii="Courier New" w:hAnsi="Courier New" w:eastAsia="SimSun;Arial Unicode MS" w:cs="Courier New"/>
      <w:sz w:val="24"/>
      <w:szCs w:val="24"/>
      <w:lang w:val="en-US" w:eastAsia="zh-CN" w:bidi="ar-SA"/>
    </w:rPr>
  </w:style>
  <w:style w:type="character" w:styleId="FootnoteCharacters">
    <w:name w:val="Footnote Character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Unicode">
    <w:name w:val="unicode"/>
    <w:basedOn w:val="DefaultParagraphFont"/>
    <w:qFormat/>
    <w:rPr/>
  </w:style>
  <w:style w:type="character" w:styleId="WWFootnoteCharacters">
    <w:name w:val="WW-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Arial Unicode MS" w:cs="Courier New"/>
      <w:sz w:val="20"/>
      <w:szCs w:val="20"/>
      <w:lang w:eastAsia="zh-CN"/>
    </w:rPr>
  </w:style>
  <w:style w:type="paragraph" w:styleId="PlainText">
    <w:name w:val="Plain Text"/>
    <w:basedOn w:val="Normal"/>
    <w:qFormat/>
    <w:pPr/>
    <w:rPr>
      <w:rFonts w:ascii="Courier New" w:hAnsi="Courier New" w:eastAsia="SimSun;Arial Unicode MS" w:cs="Courier New"/>
      <w:sz w:val="24"/>
      <w:szCs w:val="24"/>
      <w:lang w:eastAsia="zh-CN"/>
    </w:rPr>
  </w:style>
  <w:style w:type="paragraph" w:styleId="Footnote">
    <w:name w:val="Footnote Text"/>
    <w:basedOn w:val="Normal"/>
    <w:pPr>
      <w:spacing w:before="280" w:after="28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01:00Z</dcterms:created>
  <dc:creator>Root</dc:creator>
  <dc:description/>
  <cp:keywords/>
  <dc:language>en-US</dc:language>
  <cp:lastModifiedBy>NP-COMPUTER</cp:lastModifiedBy>
  <dcterms:modified xsi:type="dcterms:W3CDTF">2015-06-13T13:33:00Z</dcterms:modified>
  <cp:revision>6</cp:revision>
  <dc:subject/>
  <dc:title>Tịnh Độ Đại Kinh Giải Diễn Nghĩa</dc:title>
</cp:coreProperties>
</file>