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ập 36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ủ giảng: Tịnh Không Pháp S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uyển ngữ: Hạnh Chơ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iên tập: Bình Minh</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ời gian:05.04.2011</w:t>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vị pháp sư, chư vị đồng học, mời ngồi xuống. Mời quý vị xem Đại Thừa Vô Lượng Thọ Kinh Giải, trang 426, bắt đầu xem từ hàng thứ năm, đếm từ dưới lê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ạ vân kiến thọ thành nhẫn, tiền biến cử lục căn. Thử độc vân kiến giả, cái tiêu nhãn căn dĩ liệt dư căn dã”.</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Về sự tuy nói lục căn nhưng trên thực tế là vận dụng qua lại, nên chỉ đưa ra một căn còn năm căn khác tự nhiên bao hàm trong đó. Ở đây lục căn chỉ nói đến kiến là nhãn căn. “Kiến thọ thành nhẫn”, thành tựu nhẫn nhục ba la mật và viên mãn nhẫn nhục ba la mật_vô sanh pháp nhẫn. Thật như nguyện thứ 41 trong 48 nguyện của Phật A Di Đà. “Tứ thập nhất thọ kiến Phật sát nguyện”. Ở trong bồ đề thọ có thể nhìn thấy quốc độ của mười phương chư Phật, đương nhiên bao gồm cả địa cầu chúng ta vào trong đó và cũng thấy rất rõ ràng, rất tường tậ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Dữ đệ tứ thập thất nguyện, tứ thập thất văn danh đắc nhẫn nguyện”.</w:t>
      </w:r>
      <w:r>
        <w:rPr>
          <w:rFonts w:cs="Times New Roman" w:ascii="Times New Roman" w:hAnsi="Times New Roman"/>
          <w:sz w:val="28"/>
          <w:szCs w:val="28"/>
        </w:rPr>
        <w:t xml:space="preserve"> Nhẫn này là vô sanh pháp nhẫn. Nên đoạn kinh văn này giới thiệu thành tựu của nguyện thứ 41 và nguyện thứ 47. Từ đó cho thấy, thế giới Cực Lạc đích thực là do công đức viên mãn của 48 nguyện hiện ra. </w:t>
      </w:r>
      <w:r>
        <w:rPr>
          <w:rFonts w:cs="Times New Roman" w:ascii="Times New Roman" w:hAnsi="Times New Roman"/>
          <w:i/>
          <w:sz w:val="28"/>
          <w:szCs w:val="28"/>
        </w:rPr>
        <w:t>“Hội Sớ thích vân”</w:t>
      </w:r>
      <w:r>
        <w:rPr>
          <w:rFonts w:cs="Times New Roman" w:ascii="Times New Roman" w:hAnsi="Times New Roman"/>
          <w:sz w:val="28"/>
          <w:szCs w:val="28"/>
        </w:rPr>
        <w:t xml:space="preserve"> đây là chú giải của các bậc cổ đức người Nhật Bản. </w:t>
      </w:r>
      <w:r>
        <w:rPr>
          <w:rFonts w:cs="Times New Roman" w:ascii="Times New Roman" w:hAnsi="Times New Roman"/>
          <w:i/>
          <w:sz w:val="28"/>
          <w:szCs w:val="28"/>
        </w:rPr>
        <w:t>“Ngưỡng duy đạo tràng thọ giả chánh thị chánh giác quả mãn chi mãn xí dã”</w:t>
      </w:r>
      <w:r>
        <w:rPr>
          <w:rFonts w:cs="Times New Roman" w:ascii="Times New Roman" w:hAnsi="Times New Roman"/>
          <w:sz w:val="28"/>
          <w:szCs w:val="28"/>
        </w:rPr>
        <w:t xml:space="preserve">. Giống như dựng lên một ngọn cờ, ngọn cờ này đại tượng trưng cho điều gì? Tượng trưng Phật A Di Đà nhân viên quả mãn, cứu cánh thành Phật. </w:t>
      </w:r>
      <w:r>
        <w:rPr>
          <w:rFonts w:cs="Times New Roman" w:ascii="Times New Roman" w:hAnsi="Times New Roman"/>
          <w:i/>
          <w:sz w:val="28"/>
          <w:szCs w:val="28"/>
        </w:rPr>
        <w:t>“Danh hiệu giả, tức thị bổn nguyện thành tựu chi thật thể. Cố nguyện dĩ văn danh vi đắc nhẫn nhân. Thành tựu dĩ kiến thọ minh kỳ tướng”</w:t>
      </w:r>
      <w:r>
        <w:rPr>
          <w:rFonts w:cs="Times New Roman" w:ascii="Times New Roman" w:hAnsi="Times New Roman"/>
          <w:sz w:val="28"/>
          <w:szCs w:val="28"/>
        </w:rPr>
        <w:t xml:space="preserve">. Bên dưới là chú giải nhỏ. </w:t>
      </w:r>
      <w:r>
        <w:rPr>
          <w:rFonts w:cs="Times New Roman" w:ascii="Times New Roman" w:hAnsi="Times New Roman"/>
          <w:i/>
          <w:sz w:val="28"/>
          <w:szCs w:val="28"/>
        </w:rPr>
        <w:t>“Vi Di Đà đại nguyện ký dĩ thành tựu. Tắc dĩ kiến thọ chứng minh đắc nhẫn chi sự tướng”.</w:t>
      </w:r>
      <w:r>
        <w:rPr>
          <w:rFonts w:cs="Times New Roman" w:ascii="Times New Roman" w:hAnsi="Times New Roman"/>
          <w:sz w:val="28"/>
          <w:szCs w:val="28"/>
        </w:rPr>
        <w:t xml:space="preserve"> Thành tựu đại nguyện của Phật A Di Đà. Bồ đề thọ giống như viện triễn lãm vậy. Ở cây này hoàn toàn nhìn thấy nên cây này thật không thể nghĩ bà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Bỉ danh văn, tức đạo tràng thọ chi diệu thanh. Như Tiểu Bổn viết, văn thị âm giả, tự nhiên giai sanh niệm Phật niệm pháp niệm tăng chi tâm”.</w:t>
      </w:r>
      <w:r>
        <w:rPr>
          <w:rFonts w:cs="Times New Roman" w:ascii="Times New Roman" w:hAnsi="Times New Roman"/>
          <w:sz w:val="28"/>
          <w:szCs w:val="28"/>
        </w:rPr>
        <w:t xml:space="preserve"> Nhìn thấy Bồ đề thọ, nghe đến sáu chữ hồng danh tự nhiên đều sanh. Không phải mấy người, không phải số ít người. Phàm là người vãng sanh đến thế giới tây phương Cực Lạc đều là như vậy. Thấy cây nghe tên đều có thể sanh khởi tâm nghĩ nhớ tam bảo. Phật là giác, giác trên đề kinh. Pháp là bình đẳng, tăng là thanh tịnh. Cũng chính là nói, tự nhiên sanh tâm thanh tịnh bình đẳng giác. Đây là công đức chân thật. Thanh tịnh bình đẳng giác chính là bổn thể của Tam bảo, là tam học là tam tuệ. Tất cả pháp đều không rời thanh tịnh bình đẳng giác. Tám vạn bốn ngàn pháp pháp môn, vô lượng pháp môn đều hàm nhiếp trong đó.</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Ở thế giới Cực Lạc, chúng ta đã thấy cây, cũng đã nghe danh hiệu. Hay nói cách khác, những thứ lục căn tiếp xúc được không có gì là không thanh tịnh bình đẳng giác. Đây là công đức thông suốt cứu cánh viên mãn của tự tánh. Nếu nói lớn thì biến pháp giới hư không giới, nói đến nhỏ thì vi tế của thứ cực kỳ vi tế. Điều không thể nghĩ bàn là lớn nhỏ không hai. Trong nhỏ thấy được lớn, lớn thì không có thu nhỏ, nhỏ cũng không có phóng to, trùng trùng vô tậ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ên dưới nói: </w:t>
      </w:r>
      <w:r>
        <w:rPr>
          <w:rFonts w:cs="Times New Roman" w:ascii="Times New Roman" w:hAnsi="Times New Roman"/>
          <w:i/>
          <w:sz w:val="28"/>
          <w:szCs w:val="28"/>
        </w:rPr>
        <w:t>“Thử kiến thọ tức A Di Đà chi quả đức dã. Dĩ thử huống bỉ danh văn đắc nhẫn ích di trước minh dã”.</w:t>
      </w:r>
      <w:r>
        <w:rPr>
          <w:rFonts w:cs="Times New Roman" w:ascii="Times New Roman" w:hAnsi="Times New Roman"/>
          <w:sz w:val="28"/>
          <w:szCs w:val="28"/>
        </w:rPr>
        <w:t xml:space="preserve"> Mấy câu này nói ra tổng kết ở bên dưới. Đại ý nói rằng thấy cây chính là thấy quả đức của Phật A Di Đà. Tu nhân chứng quả, hiển hiện sự viên mãn ở nơi cây đại thọ này. Đại thọ này được ví như phòng triển lãm. Đức Di Đà từ sơ phát tâm, phát nguyện như thế nào, tu hành ra sao và thành tựu như thế nào, ở trong phòng triển lãm này không thiếu thứ gì, đều nhìn thấy hết. “Ích di trước minh” là cực kỳ rõ ràng, vô cùng rõ rệt. Thấy rõ ràng, nghe rõ ràng. Trong tâm minh bạch cũng chính là đã giác ngộ.</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óm lại </w:t>
      </w:r>
      <w:r>
        <w:rPr>
          <w:rFonts w:cs="Times New Roman" w:ascii="Times New Roman" w:hAnsi="Times New Roman"/>
          <w:i/>
          <w:sz w:val="28"/>
          <w:szCs w:val="28"/>
        </w:rPr>
        <w:t>“danh hiệu dữ thọ giai thị quả địa đại giác diệu đức chi sở hiện. Giai thị viên viên quả hải viên dung cụ đức”.</w:t>
      </w:r>
      <w:r>
        <w:rPr>
          <w:rFonts w:cs="Times New Roman" w:ascii="Times New Roman" w:hAnsi="Times New Roman"/>
          <w:sz w:val="28"/>
          <w:szCs w:val="28"/>
        </w:rPr>
        <w:t xml:space="preserve"> Không những là cây, cây là đưa ra một ví dụ. Một cọng cây ngọn cỏ, một sợi lông hạt bụi. Trong kinh nói một sợi lông là vật nhỏ nhất trong chánh báo. Sợi lông trên thân chúng ta là vật nhỏ nhất của chánh báo. Một hạt bụi là vật nhỏ nhất trong y báo, vật nhỏ nhất trong hoàn cảnh vật chất đều là diệu đức của Phật A Di Đà hiện ra. Đều là quả hải viên dung cụ đức của Phật A Di Đà. Hoàng Niệm Tổ tiếp tục nói với chúng ta :</w:t>
      </w:r>
      <w:r>
        <w:rPr>
          <w:rFonts w:cs="Times New Roman" w:ascii="Times New Roman" w:hAnsi="Times New Roman"/>
          <w:i/>
          <w:sz w:val="28"/>
          <w:szCs w:val="28"/>
        </w:rPr>
        <w:t>“giai thị thanh tịnh cú”.</w:t>
      </w:r>
      <w:r>
        <w:rPr>
          <w:rFonts w:cs="Times New Roman" w:ascii="Times New Roman" w:hAnsi="Times New Roman"/>
          <w:sz w:val="28"/>
          <w:szCs w:val="28"/>
        </w:rPr>
        <w:t xml:space="preserve"> “Thanh tịnh cú” chính là </w:t>
      </w:r>
      <w:r>
        <w:rPr>
          <w:rFonts w:cs="Times New Roman" w:ascii="Times New Roman" w:hAnsi="Times New Roman"/>
          <w:i/>
          <w:sz w:val="28"/>
          <w:szCs w:val="28"/>
        </w:rPr>
        <w:t>“Chân thật trí tuệ vô vi pháp thân”.</w:t>
      </w:r>
      <w:r>
        <w:rPr>
          <w:rFonts w:cs="Times New Roman" w:ascii="Times New Roman" w:hAnsi="Times New Roman"/>
          <w:sz w:val="28"/>
          <w:szCs w:val="28"/>
        </w:rPr>
        <w:t xml:space="preserve"> Đây là nói tự tánh, nói về thường tịch quang. Tánh đức dùng trí huệ để tượng trưng. Nghĩa là tất cả chúng sanh vốn tự đầy đủ trí huệ đức tướng của Như Lai, câu này bao gồm hết tất cả.</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ô vi pháp thân chính là bản thể của vạn hữu mà hiện nay trong triết học nói. Đều là chân thật rốt ráo. Rốt ráo chân thật chính là tự tánh, chỉ có nó là chân thật. Vì sao vậy? Vì nó vĩnh hằng bất biến, không sanh không diệt, không đến không đi, không cấu không tịnh và không phải một cũng không phải khác. Đây là chân thật rốt ráo. </w:t>
      </w:r>
      <w:r>
        <w:rPr>
          <w:rFonts w:cs="Times New Roman" w:ascii="Times New Roman" w:hAnsi="Times New Roman"/>
          <w:i/>
          <w:sz w:val="28"/>
          <w:szCs w:val="28"/>
        </w:rPr>
        <w:t>“Diệc tức thị đương nhân tự tánh”.</w:t>
      </w:r>
      <w:r>
        <w:rPr>
          <w:rFonts w:cs="Times New Roman" w:ascii="Times New Roman" w:hAnsi="Times New Roman"/>
          <w:sz w:val="28"/>
          <w:szCs w:val="28"/>
        </w:rPr>
        <w:t xml:space="preserve"> Câu này vô cùng quan trọng. Nói nhiều như vậy nhưng có liên quan gì đến chúng ta chăng? Câu này đã nói minh bạch, đương nhân tức là chính mình, không phải người khác. Chính là tự tánh của chính mình.</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đó cho thấy, thế giới Cực Lạc có sự liên quan mật thiết với chúng ta biết bao, tất cả đều do tự tánh biến hiện ra. Phật A Di Đà từ đâu mà có? Phật A Di Đà cũng là trong tự tánh mình biến hiện ra. Rời tự tánh thì không có pháp nào được thành lập, đến hư không cũng không có. Vì sao vậy? Vì hư không cũng là tự tánh biến hiện ra. Đây là chân tướng sự thật. Chúng ta với Chư Phật Bồ Tát có quan hệ gì? Chúng ta với vũ trụ này là quan hệ gì? Chúng ta với tất cả chúng sanh có quan hệ ra sao? Đây là luân lý của Phật pháp đại thừa. Luân lý là nói đến mối quan hệ, mối quan hệ này nói cho rốt ráo đó là nhất thể, không thể phân kha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ại vũ trụ giống như thân thể này của chúng ta. Thân thể hiện nay của chúng ta là một tế bào trong thân thể. Nói tế bào là nói rất lớn, nó là một phần tử, một tiểu thể, một hạt nguyên tử. Hiện nay các nhà lượng tử học nói là một tiểu quang tử. Đại khái Đức Phật thường dùng câu nói là “cực vi chi vi”. Nếu không có thứ cực vi chi vi này thì thân thể này không thể tồn tại, nó sẽ không có thân thể này. Nếu hiện tượng vật chất không tồn tại, thì giữa vũ trụ này không có vật gì gọi là thật thể cả, phàm phu gọi là thật thể. Phật pháp đại thừa vô cùng thù thắng chính là thuật rõ chân tướ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ốt cuộc đời tôi luôn giữ tấm lòng biết ơn. Không gặp được chân thiện tri thức, tôi làm sao biết được những điều này. Ba người thầy của tôi, thiếu một người cũng không được, tôi không thể thành tựu. Thầy Phương Đông Mỹ giúp tôi nhận thức Phật giáo, nhận thức đại thừa. Chương Gia đại sư giúp tôi đặt nền tảng để tu học đại thừa. Cư sĩ Lý Bính Nam suốt mười năm dẫn dắt tôi nhập môn. Nếu nhập môn mà không có thành tựu thì đó chỉ là nhập môn, hoảng cách đạt đến tiêu chuẩn còn rất xa. Bước vào cửa lớn là vườn, chưa đi vào được trong nhà. Điều này cần phải cảm ân 30 năm hộ trì của bà Phật tử họ Hàn, khiến tôi đối với Phật pháp kiên nhẫn không từ nan. Biết được sự tuyệt vời của cung điện, biết được nơi ra vào. Còn phải cảm ơn chư Phật Bồ Tát và ơn trên kéo dài thọ mạng, nếu thọ mạng không dài thì nhận thức không đủ thấu triệ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không phải hàng thượng thượng căn. Hàng thượng căn cũng không sao, vừa nghe đã ngộ. Hàng trung và hạ căn phải cần thời gian dài huân tu nên thọ mạng là mấu chốt, thọ mạng ngắn sẽ không kịp. Nghĩa là bài tập chúng ta chưa học xong thì thọ mạng đã đến. Đây là gặp nạn. Bài tập học xong thì được. Sáng học đạo tối chết cũng vui. Vì sao vậy? Vì đã được nâng cao, đã thăng cấp. Chưa nghe đạo, nghe tức là khai ngộ. Ngày ngày nghe nhưng không khai ngộ thì thôi. Nghe mà khai ngộ mới giọ là đã giác ngộ. Cũng chính là đã đạt được thanh tịnh bình đẳng giác, như vậy mới được. Còn chưa đạt được thì không thể tính. Đó chỉ là trồng chủng tử trong A lại da để làm nhân duyên tao ngộ trong kiếp sau. Gặp được duyên chúng ta lại tiếp tục tu hành chứ không thể thành tựu ngay trong đời này. Quý vị nghĩ xem sự liên quan này to lớn biết bao.</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ần Thư Trị Yếu đã in ra. Truyền thống văn hoá, Phật pháp đại thừa có thể hưng thịnh trở lại chăng? Khó, rất khó. Khó không phải chúng ta không có tư liệu để học tập, có tư liệu học tập. Những thứ tìm không có giờ cũng đã tìm được, nhưng ai có thể đọc? Ai có thể lý giải? Ai có thể đạt được lợi ích? Đây là việc đại khó! Nếu chúng ta không thể đọc. Đọc rồi không thể lý giải, lý giải rồi không thể dùng, không cách nào thực hành trong cuộc sống thực tế. Nó không khởi tác dụng trong công việc hay đối nhân tiếp vật. Khó ở chỗ này.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m sao để đột phá cửa ải khó khăn này? Căn bản của nó là ở chỗ hiếu kính. Hai chữ này có thể đột phá. Hiếu kính từ đâu mà có? Có được từ nơi cha mẹ sư trưởng. Thầy dạy chúng ta hiếu thảo cha mẹ, cha mẹ dạy chúng ta tôn sư trọng đạo. Cha mẹ ngại nói với con cái, ta là cha mẹ của các con, ta nuôi các con rất cực khổ nên con phải hiếu thảo ta. Không thể nói ra điều này. Như vậy phải làm thế nào? Phải cần thầy dạy, như vậy học trò mới sáng tỏ vấn đề. Thầy cũng không thể nói tôi là thầy của các trò nên các trò phải tôn trọng tôi, cần phải tôn sư trọng đạo mới có thể học được. Điều này thầy giáo cũng không tiện nói. Ai nói điều này? Cha mẹ nói. Nên cha mẹ dạy con cái tôn sư trong đạo, còn thầy dạy học trò hiếu thảo cha mẹ. Như vậy mới có thể dạy được người nà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a xem xã hội ngày nay, có người nào dạy chăng? Không có người dạy. Người Trung quốc nói một giáp trước, nghĩa là sáu mươi năm về trước, năm đó tôi bắt đầu học Phật. Xã hội Đài Loan lúc đó cha mẹ còn dạy. Dạy con cái nên nghe lời thầy giáo, phải tôn kính sư trưởng. Thầy cũng dạy học trò nên nghe lời cha mẹ, nên hiếu thảo cha mẹ. 60 năm trước còn có người nói như vậy. 10 năm sau hình như không nghe những lời này, đều học người phương tây. Người phương tây không có ngũ luân, chỉ có một luân là bằng hữu. Cha mẹ cũng là bạn bè, thầy giáo cũng là bạn bè. Thật sự có thể làm bằng hữu cũng là khá lắm rồi.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ười ngoại quốc chỉ có một luân, Trung quốc có ngũ luân. Điều này khiến chúng ta nghĩ đến, vì sao Trung quốc chính là học thuật đông phương vượt qua học thuật phương tây nhiều như vậy. Vì người Trung quốc học ngũ luân, nguyên nhân là ở đây. Nói tóm lại các pháp của thế xuất thế gian đều là vấn đề của giáo dục. Bản tánh con người vốn là thiện, con người là có lương tâm, chỉ xem quý vị dạy như thế nào. Người hiện này đều bị dạy hư hỏng, quan niệm hoàn toàn sai lầm. Chỉ là tự tư tự lợi, chỉ biết mình là hơn hết.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ật pháp đại thừa sở dĩ nó thù thắng, thù thắng ở đâu? Thù thắng ở chỗ vô ngã. Quý vị xem trong kinh Kim Cang nói: “vô ngã tướng, vô nhân tướng, vô chúng sanh tướng, vô thọ giả tướng”. Nó thù thắng là như vậy. Vô ngã là không có tranh giành, không có xung đột. Có ngã đương nhiên có xung đột. Phật pháp hay ở chỗ trực tiếp thông đến chỗ chân thật rốt ráo, chính là tự tánh, thông trực tiếp, trong đó không có chướng ngại. Minh tâm kiến tánh, kiến tánh thành Phật, nên ở đây nói “tức thị đương nhân tự tánh”. Câu này nói quá ha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ục tiêu dạy học của Phật pháp đại thừa là giúp chúng ta nhận biết tự tánh, giúp chúng ta trở về với tự tánh, ngoài ra không có gì khác. Tự tánh là đại viên mãn, vô lượng trí huệ, vô lượng công đức, vô lượng tướng hảo. Tất cả đều đầy đủ, không có khiếm khuyết đều gì. Thế giới Cực Lạc là tự tánh biến hiện ra, thế giới Hoa Tạng cũng là tự tánh biến hiện ra, là tánh đức viên mãn. Ở đây nói “viên dung cụ đức, viên viên quả hải”. Hải là ví cho tự tánh rộng lớn, tự tánh ôm trọn và bao dung tất cả, dùng ví dụ này, thật sự là chính mình.</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nhà Phật thường nói không bỏ pháp nào. Đây là nói đến sự bao dung của nó. Tâm lượng ôm trọn cả hư không pháp giới, lại nói không lập một pháp nào. Bất lập ở đây là gì? Trong tất cả pháp không thể chấp trước, không thể phân biệt. Nói đến chỗ cứu cánh thì không thể khởi tâm, không thể động niệm. Thể tánh không chướng ngại hiện tượng, hiện tượng không làm chướng ngại thể tánh. Nó là viên dung. Tánh ở đâu? Tánh ở trong tướng. Tướng ở đâu? Tướng ở trong tánh. Tánh tướng là một, vĩnh viễn không bao giờ tách rời. Tánh đức đại từ bi tự nhiên hiển lộ ra. Đối với tất cả chúng sanh hữu tình hay vô tình, cây cỏ hoa lá, sơn hà đại địa đều là tâm từ bi, là từ bi bình đẳng. Chúc mừng, quý vị đã thành Phật. Cảnh giới này gọi là viên mãn thành Phật. Phật A Di Đà đã đạt được cảnh giới nà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ỗi người niệm Phật phát nguyện vãng sanh thế giới Cực Lạc. Đến đó sẽ không còn thoái chuyển, đến đó sẽ không còn mê hoặc. Tu học ở đó thành tựu rốt ráo như Phật A Di Đà vậy, đã thành Phật. Thành Phật như vậy là sao? Phật A Di Đà chính là như vậy. Đây thật là không thể nghĩ bà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Cố năng hữu như thị bất khả tư nghì chân thật chi lợi dã”.</w:t>
      </w:r>
      <w:r>
        <w:rPr>
          <w:rFonts w:cs="Times New Roman" w:ascii="Times New Roman" w:hAnsi="Times New Roman"/>
          <w:sz w:val="28"/>
          <w:szCs w:val="28"/>
        </w:rPr>
        <w:t xml:space="preserve"> Đến thế giới Cực Lạc sẽ đạt được lợi ích chân thật rốt ráo. Lợi ích như thế nào? Lục căn lợi ích. Ở đó có lục căn, lục trần nhưng không có lục thức. Vì sao vậy? Vì đã chuyển thức thành trí. Ở thế giới Cực Lạc không có lục thức mà có lục trí. Cái thấy của mắt không phải là nhãn thức thấy, hiện tại chúng ta là nhãn thức. Thức là gì? Là phân biệt chấp trước. Pháp thân Bồ Tát không dùng thức, thức không có. Dùng cái gì để thấy? Dùng tánh thấy để thấy. Tánh thấy thấy được sắc tánh, tánh nghe nghe được âm thanh của tánh. Tướng có kiến văn giác tri, tánh chỉ có một. Lục căn hoàn toàn đã kiến tánh. Đây gọi là đại triệt đại ngộ, minh tâm kiến tánh, kiến tánh thành Phậ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í Giả đại sư của Tông Thiên Thai nói, quả vị này gọi là phần chứng tức Phật. Họ là Phật thật chứ không phải Phật giả. Gọi là chứng phần chính là vì họ chưa viên mãn. Vì sao chưa viên mãn? Họ chưa đoạn tận tập khí vô thỉ vô minh. Nếu đoạn tận tập khí vô minh, đó gọi là diệu giác chứ không gọi là Bồ Tát. Thật là Phật là quả Phật cứu cánh viên mãn. Kinh Hoa Nghiêm gọi là diệu giác vị. Đẳng giác vẫn là chứng phầ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ệu giác đã viên mãn. Diệu giác không ở cõi thật báo. Họ đã thăng cấp lên trú ở cõi trường tịch quang. Cõi yhường tịch quang đều là diệu giác còn cõi thật báo là từ viên giáo sơ trú đến đẳng giác, tất cả là 41 địa vị này, họ đều ở trong cõi thật báo. Cõi thật báo thuần là pháp thân Bồ Tát. Nếu chúng ta đã hiểu rõ ràng minh bạch sự thật này thì nên siêng năng nổ lực tranh thủ. Tranh thủ điều gì? Tranh thủ để vãng sanh vào cõi thật báo trang nghiêm. Đây chính là hàng thượng thượng căn. Có thể tranh thủ và đạt được chăng? Cũng như Thiện Đạo đại sư nói, vạn người tu thì vạn người đi. Chỉ cần bằng lòng tranh thủ thì nhất định có thể đạt đượ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n tranh thủ như thế nào? Không có gì ngoài buông bỏ. Buông bỏ chấp trước. Không còn chấp trước đối với tất cả pháp trong thế xuất thế gian. Như vậy là tranh thủ đến A la hán, vãng sanh thế giới Cực lạc là sanh vào cõi phương tiện hữu dư, không phải cõi đồng cư. Thật sự không còn chấp trước. Lên cao hơn nữa thì không những không chấp trước, mà đến tâm phân biệt cũng đều không khởi. Tâm phân biệt không còn, vãng sanh thế giới tây phương Cực Lạc là thượng bối vãng sanh trong cõi phương tiện. Thượng thượng phẩm, thượng trung phẩm, thượng hạ phẩm. Là thượng phẩm vãng sanh.</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ên cao thêm nữa thì không những không phân biệt, đến khởi tâm động niệm cũng không còn. Chúc mừng quý vị vãng sanh thế giới tây phương Cực Lạc được sanh vào cõi thật báo trang nghiêm. Không cần bổn nguyện oai thần của Phật A Di Đà gia trì, quý vị cũng là A Duy Việt Trí Bồ Tát, là chính quý vị tự chứng được. Nếu không có năng lực chứng được cảnh giới này thì chúng ta cũng chế phục, khống chế được phiền não, không cho nó khởi tác dụng. Như vậy là sanh vào cõi phàm thánh đồng cư. Người này được oai thần bổn nguyện của Phật A Di Đà gia trì cũng là A Duy Việt Trí Bồ Tát. Nếu nhìn bên ngoài thì trí huệ, thần thông, đạo lực của họ không khác với pháp thân Bồ Tát. Đây là nguyên nhân gì? Là được Phật A Di Đà gia trì, không gia trì thì chúng ta không có.</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tự mình có năng lực sanh vào cõi thật báo như vậy Đức Phật không gia trì chúng ta cũng có, Đức Phật gia trì lại càng thù thắng hơn. Nếu quý vị muốn hỏi, Phật pháp có nhiều pháp môn như vậy, tại sao lại tu pháp môn Tịnh độ? Pháp môn Tịnh độ vô cùng thù thắng lợi ích chính là ở chỗ được oai thần của Phật A Di Đà gia trì. Điều này các pháp môn khác không có. Vấn đề này không thể không biết. Ngày nay chúng ta gặp được nhân duyên này là quá thù thắng, nhất định không thể để nói qua đi vô ích, chúng ta phải nắm bắt từng phút từng giây để học tập. Phải nắm chắc không thể để nó qua đi vô ích. Nắm bắt từng phút từng giây như thế nào? Niệm câu Phật hiệu này liên tục không gián đoạn chính là đã nắm bắt. Gián đoạn tức là ngày hôm qua giảng về thất niệm trong phiền não thì giờ đây chúng ta đã làm mất chánh niệm. Chánh niệm chính là A Di Đà Phật. Niệm niệm là A Di Đà Phật, niệm niệm là chánh niệm.</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ỉ cần mất đi chánh niệm thì tà niệm liền xuất hiện. Còn không có tà niệm thì sao? Không có tà niệm thì vô minh xuất hiện, không khai trí huệ. Nên khi không niệm Phật, không phải vô minh khởi lên thì vọng niệm khởi dậy, đây là điều tất nhiên không có ngoại lệ. Như vậy không niệm được sao? Không niệm Phật toàn là vọng niệm, tất cả đều là vô minh. Vọng niệm là tạo nghiệp! Tạo nghiệp luân hồi. Vô minh là hồ đồ! Không khai ngộ, chướng ngại chúng ta niệm Phật. Đây là việc lớn nhất trong đời người chúng ta. Người khác làm như thế nào chúng ta không biết. Còn chúng ta tự mình y theo đạo lý, phương pháp, và cảnh giới trong kinh điển nói để siêng năng học tập là đúng. Kinh điển là Đức Phật nói, được tương truyền từ đời này sang đời khác. Truyền đến Trung quốc cũng đã 2000 năm. Điều này không phải giả.</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ên dưới nói </w:t>
      </w:r>
      <w:r>
        <w:rPr>
          <w:rFonts w:cs="Times New Roman" w:ascii="Times New Roman" w:hAnsi="Times New Roman"/>
          <w:i/>
          <w:sz w:val="28"/>
          <w:szCs w:val="28"/>
        </w:rPr>
        <w:t>“Đản danh hiệu tắc thanh văn thập phương phổ bị tam căn”.</w:t>
      </w:r>
      <w:r>
        <w:rPr>
          <w:rFonts w:cs="Times New Roman" w:ascii="Times New Roman" w:hAnsi="Times New Roman"/>
          <w:sz w:val="28"/>
          <w:szCs w:val="28"/>
        </w:rPr>
        <w:t xml:space="preserve"> Đây là nói về nghe danh, công đức nghe danh. Vì sao danh hiệu Phật A Di Đà khắp mười phương đều nghe được, mười phương thế giới đều biết? Là tất cả chư Phật Như Lai đều đang tuyên dương. Tất cả Chư Phật Như Lai trong biến pháp giới hư không giới đều đang giảng kinh thuyết pháp, không có ai không giảng Tịnh Độ Tam Kinh. Đây chính là thay Phật A Di Đà tuyên truyền, quảng cáo, thay Phật A Di Đà chiêu sinh. Có thể tin, có thể lý giải, có thể phát nguyện cầu sanh Tịnh độ, đó là người có nhân duyên với Phật A Di Đà. Không tin, không lý giải, không nghĩ đến thế giới Cực Lạc là người không có duyên với Phật A Di Đà. Nhưng chúng ta biết những người vô duyên đó bất luận sanh đến quốc độ của vị Phật nào, chắc chắn đến cuối cùng thì Văn Thù và Phổ Hiền cũng dẫn họ trở về Cực lạc. Chỉ là đi một đường vòng lớn, cuối cùng vẫn phải trở về Tịnh độ. Thật không thể nghĩ bà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ấy câu bên dưới nói rất hay. </w:t>
      </w:r>
      <w:r>
        <w:rPr>
          <w:rFonts w:cs="Times New Roman" w:ascii="Times New Roman" w:hAnsi="Times New Roman"/>
          <w:i/>
          <w:sz w:val="28"/>
          <w:szCs w:val="28"/>
        </w:rPr>
        <w:t>“Hiến thọ tắc duy hữu thần du Tịnh độ, mục thiêm bảo thọ, phương năng hoạch ích. Lưỡng giả tương tỷ, tắc văn danh đắc nhẫn chi ích cánh vi hiển trước”</w:t>
      </w:r>
      <w:r>
        <w:rPr>
          <w:rFonts w:cs="Times New Roman" w:ascii="Times New Roman" w:hAnsi="Times New Roman"/>
          <w:sz w:val="28"/>
          <w:szCs w:val="28"/>
        </w:rPr>
        <w:t>. Lợi ích nghe danh còn thù thắng hơn lợi ích nhìn thấy cây báu. Nhìn thấy cây báu cũng giống như ngày nay triển lãm khoa học kỹ thuật cao. Thế giới Cực Lạc không cần viện triển lãm, chỉ dùng cây báu, tức là ở trên bảo thọ triển lãm xuất hiện y chánh trang nghiêm của quốc độ mười phương Chư Phật, chúng ta đều thấy rõ ràng. Nhưng nghe danh thì sao? Nghe danh có thể được vô sanh pháp nhẫn. Ở đây không nói thấy cây báu được vô sanh pháp nhẫn mà nghe danh được vô sanh pháp nhẫn. Nên nghe danh thù thắng hơn thấy cây báu.</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Cố Hội Sớ viết, dĩ thử huống bỉ, văn danh đắc nhẫn ích di trước minh dã”.</w:t>
      </w:r>
      <w:r>
        <w:rPr>
          <w:rFonts w:cs="Times New Roman" w:ascii="Times New Roman" w:hAnsi="Times New Roman"/>
          <w:sz w:val="28"/>
          <w:szCs w:val="28"/>
        </w:rPr>
        <w:t xml:space="preserve"> Di là hiện rõ một cách khác thường, rất rõ ràng. “Thử” là thấy cây báu, “bỉ” là nghe danh. Danh văn thật sự giúp chúng ta nâng cao cảnh giới nhanh. Đây là đại sự nhân duyên mà người tu hành chân chánh muốn cầu cũng không được, nâng cao cảnh giới. Nên người tu hành không coi trọng pháp thế xuất thế gian, họ coi trọng chính là điều giúp họ nâng cao cảnh giới, được lợi ích chân thậ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ắc nhẫn” ở đoạn dưới này. </w:t>
      </w:r>
      <w:r>
        <w:rPr>
          <w:rFonts w:cs="Times New Roman" w:ascii="Times New Roman" w:hAnsi="Times New Roman"/>
          <w:i/>
          <w:sz w:val="28"/>
          <w:szCs w:val="28"/>
        </w:rPr>
        <w:t>“Tín nan tín chi lý nhi bất hoặc”.</w:t>
      </w:r>
      <w:r>
        <w:rPr>
          <w:rFonts w:cs="Times New Roman" w:ascii="Times New Roman" w:hAnsi="Times New Roman"/>
          <w:sz w:val="28"/>
          <w:szCs w:val="28"/>
        </w:rPr>
        <w:t xml:space="preserve"> “Bất hoặc” nghĩa là không mê hoặc. “Vi nhẫn”, nhẫn có nghĩa là như vậy là đạo lý khó tin. Vì sao khó? Vì nó quá thâm áo, nó quá thần bí. Hàng sơ học còn nông cạn không dễ sanh khởi tín tâm. Có thể tin nghĩa là có thể nhẫn. Nhẫn ở đây chính là chấp thuận, đồng ý và nhận biết, bao hàm những ý nghĩa này trong đó. Không hiểu lý nhưng họ thật sự đã tin. Hiểu không thấu triệt, họ không cần lý giải. Họ chỉ phát nguyện cầu vãng sanh và thật đã vãng sanh. Như vậy là thế nào? Đây là được lợi ích của nhẫn. Họ có lòng tin chắc chắn rằng, nhất định Phật Bồ tát không gạt họ, tuy tôi không hiểu nhưng Phật Bồ Tát dạy tôi nhất định là tốt. Có lòng tin này, họ liền có thể vãng sanh, sanh vào cõi phàm thánh đồng c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họ rõ ràng minh bạch những đạo lý này. Như cảnh giới hiện nay của chúng ta. Cảnh giới này là gì? Là giải ngộ. Không uổng 60 năm học tập, tôi đã hiểu đã thấu triệt. Chưa buông bỏ phiền não tập khí, chúng ta vãng sanh về đâu? Về cõi phương tiện hữu dư. Vì sao vậy? Vì hiểu được đạo lý. Điều này đã nâng cao chúng ta. Nếu thật sự có thể làm được, thật sự có thể buông bỏ khởi tâm động niệm thì có thể trực tiếp sanh vào cõi thật báo.</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hiểu, không biết nhưng tôi thực hành, tôi tin tưởng Phật A Di Đà. Tin Phật A Di Đà không gạt người. Tin từng câu từng chữ của Phật A Di Đà đều là chân thật nên toàn tâm toàn ý phụng hành. Khi đến thế giới Cực Lạc, rất nhanh sẽ đến cõi thật báo. Vì sao vậy? Vì không có chút chướng ngại nào. Ở cõi phàm thánh đồng cư nghe Phật A Di Đà giảng kinh thuyết pháp. Nghe khoảng năm ngày, ba ngày, bảy ngày liền được đến cõi thật báo. Vì sao vậy? Chúng ta được mười phần thành kính nên được mười phần lợi ích. Ngày nay có được mấy người có tâm thành kính đối với Phật A Di Đà, chí thành cung kính? Thực tế mà nói thì không có. Thân tâm mang vô lượng vô biên tập khí phiền não nên không có năng lực đột phá, dù ngày ngày nghe nhưng vẫn không hiểu. Người xưa dùng một phương pháp là huân tu lâu dài. Nhân duyên này hy hữu khó gặp.</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ý vị đi đến đạo tràng có thể ngày ngày được nghe giảng kinh pháp? Thời xưa có. Ở Trung quốc khi Phật giáo mới truyền vào. Đạo tràng ngày ngày giảng kinh, ngày ngày dạy học giống như nhà trường vậy. Đến thời nhà Đường, nhà Tống vẫn duy trì như thế. Đến Nguyên Minh từ từ suy yếu. Vì sao suy yếu? Bởi con người căn tánh phiền não nhiều. Phiền não nhiều thì chánh niệm ít. Phóng dật nhiều thì cung kính giảm ít. Bên ngoài khi gặp mặt rất khách khí, khiêm hoà lễ độ nhưng không có tâm chân thành cung kính. Bây giờ đến một chút khách sáo bề ngoài đều không có. Đây là điểm khó khăn khi muốn hưng khởi Phật pháp và truyền thống văn hoá.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i có thể phục hưng? Chỉ có dựa vào người tái sanh. Chúng sanh còn có một chút phúc khí, muốn học, muốn cầu điều tốt nhưng không có người dạy. Có ý niệm này là tốt, đây chính là cảm, Chư Phật Bồ Tát sẽ có ứng. Chư Phật Bồ Tát đến nhân gian dạy chúng ta. Nếu chúng ta không có ý niệm này, không có mong cầu này chính là không có cảm, như vậy thì Phật Bồ Tát không có ứng. Đạo lý cảm ứng là thật, việc cảm ứng không phải là hư vọng. Chúng sanh có cảm, chư Phật Bồ Tát lập tức có ứ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sanh trong thời đại này, có lời dự báo là thế giới thiên tai. Tuy thiên tai chưa giáng xuống nhưng khi thiên tai giáng xuống sẽ không kịp. Lúc đó lúng túng như vậy thì chỉ có đi vào trong tam đồ. Đúng là thật đáng thương. Nếu chúng ta chuẩn bị đầy đủ để đối phó thiên tai này, khi thiên tai đến chúng ta không kinh không sợ, chúng ta có thể ổn định. Lúc này cần nhất là tâm an lý đắc, hiểu được thiên tai. Nhân ra sao, quả báo như thế nào đều rõ ràng. Chính mình có trí huệ để đối phó. Khi thiên tai đến không những không bị hại còn có thể được lợi ích chân thật. Như vậy tu hành thật có công đứ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ện nay chúng ta ở nhân đạo, sau khi thiên tai đến, chúng ta về thế giới Cực Lạc. Đó là con đường nào? Đó là Phật đạo! Thiên tai nhất định đưa chúng ta thành Phật. Thiên tai giúp chúng ta thành Phật. Đây không phải lợi ích chân thật sao? Người không có chuẩn bị, người lơ là, khi thiên tai đến, tâm hoảng ý loạn như vậy là hỏng hết. Họ đi về đâu? Họ đi vào trong ba đường ác. Cùng là thiên tai nhưng nơi đến không giống nhau. Đối với người tu hành mà nói thì thuận cảnh hay nghịch cảnh, thuận duyên hay ác duyên tất cả đều là tăng thượng duyên. Người tu hành chân chánh, đệ tử Phật chân chánh thì đều là chân thật công đức, chân thật thiện duyên. Thuận nghịch cảnh không có gì là không tốt. Thành tựu chính minh là một tấm lòng biết ơn, khơi dậy lòng báo ân của chính mình, tri ân báo â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ì sao họ không báo ân? Vì họ không biết ơn thì làm sao họ có ý niệm báo ân? Tri ân này là gì? Cha mẹ dạy họ điều hay, thầy tổ cho họ lẽ phải, xã hội cho họ đều tốt, quốc gia cho họ lợi ích, chúng sanh cho họ điều lành nhưng họ đều không biết. Trên đền bốn ơn nặng nhưng họ không hề biết gì đến bốn ơn nặng này mà chỉ là nói cho có lệ thôi. Không biết ân của họ đối với mình là gì? Không biết. Trong tam độc phiền não này đã bị ngu si che đậy. Tuy họ không tham không sân nhưng họ si! Khởi tâm động niệm, ngôn ngữ tạo tác đều trái với tự tánh. Chính minh đã sai lầm, còn dẫn đến xã hội ngộ nhận về Phật pháp, ngộ nhận đối với truyền thống văn hoá. Cũng chính là ngộ nhận đối với thánh hiền, ngộ nhận đối với tổ tông. Tội nghiệt này quá nặng nề. Đọc giới kinh tỷ mỷ chúng ta sẽ hiểu.</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Giới Luật Toàn Thư, Hoằng Tán đại sư chú giải giới kinh. Giới sa di, giới tỳ kheo, giới Bồ Tát. Ngài chú giải rất tường tận. Quý vị xem kỹ sẽ hiểu. Bây giờ chỉ sợ là thời gian quá bức bách, học tập chỉ có nắm bắt cương lãnh. Tôi nghĩ nghiên cứu tường tận thời gian không đủ, không kịp. Nếu thật như lời dự đoán tháng 12 năm 2012 thiên tai bộc phát, chúng ta còn đâu thời gian để học tập? Có một phương pháp duy nhất là thật thà niệm Phật, buông bỏ vạn duyên, cầu sanh Tịnh độ và học tập chân thành, cung kính học tập. Như vậy mới được cứu. Học khiêm tốn, chúng ta đề xướng bốn chữ “cung kính khiêm hoà”. Có thể thực hành được bốn chữ này, niệm Phật được vãng sanh thế giới Cực Lạc. Chân thành, cung kinh, khiêm tốn sống hoà đồng với tất cả chúng sanh. Chỉ nói bốn chữ, nói nhiều làm không đượ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ư thế nào gọi là chân thành? Điều này rất quan trọng. Trong đọc sách và ghi chép của Tăng Quốc Phiên đã định nghĩ chữ “thành”. Như thế nào gọi là thành? Ông cũng là đệ tử Phật. Ông nói “nhất niệm bất sanh thị vị thành”. Thành là gì? Một niệm không sanh là thành. Nhất niệm không sanh là gì? Tâm thanh tịnh. Tâm thanh tịnh là thành tâm là chân thành. Từ trong tâm thanh tịnh sanh khởi từ bi, sanh khởi ý thành kính. Dùng chân thành cung kính này để học pháp thế xuất thế gian thì đều có thành tựu lớn. Chân thành đến tột cùng, đó là lời trong kinh Phật. Thành tựu không thể nghĩ bàn. Lời này đều là thậ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xưa đến nay thế hay xuất thế gian, khi thầy dạy học trò. Lòng yêu thương của thầy đối với học trò là bình đẳng nhưng thầy dạy học đối với học sinh thì không bình đẳng. Yêu thương bình đẳng, vì sao dạy học không bình đẳng? Căn tánh của học sinh không đồng. Căn tánh sâu dày thì năng lực tiếp thu mạnh nên dạy họ nhiều. Căn tánh hạ liệt, năng lực tiếp thu kém nên dạy họ ít lại, dạy nhiều họ tiếp thu không kịp. Thầy dạy học trò không giống nhau nguyên nhân là như vậy. Thầy không có tâm phân biệt, không có thương học sinh nào hơn, không có, hoàn toàn bình đẳng. Trong các học sinh, người nào có thành tựu, người nào không thể thành tựu, trong lòng thầy đều biết hết. Tâm bình đẳng là gì? “Phàm thị nhân, giai tu ái”. Lòng yêu thương không thể có sai biệ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nay không những giáo lý Phật pháp thâm áo, mà pháp thế gian cũng không dễ hiểu. Đạo lý của pháp thế gian cũng rất thâm sâu. Trung quốc 2000 năm nay, từ thời nhà Hán đến nay ai cũng tôn kính Khổng Mạnh, gọi Khổng Mạnh là thánh nhân. Khổng tử là đại thánh, Mạnh Tử là á thánh. Ví như Khổng Tử là quán quân, Mạnh tử là á quân. Đây là đứng thứ nhất và đứng thứ nhì. Trong xã hội này, nam nữ già trẻ, các nghành các nghề không có ai không tôn trọng, không ai không học tập theo.</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ã hội Trung quốc 2000 năm nay trị an được lâu dài đều nhờ điều này. Ngày nay không học nữa, không học nên xã hội động loạn. Có phương pháp nào tốt hơn cách trị lý ngày xưa? Có phương pháp nào tốt hơn Khổng Mạnh? Không tìm thấy. Động loạn này không sao bình được, không an định được không phải là xong chuyện. Không an định được xã hội thì kế đến là đại thiên tai. Đây là Phật pháp nói, Phật pháp nói cảnh tuỳ tâm chuyển, nhân tâm hư hỏng, làm trái với luân lý 180 độ, trái với đạo đức, trái với nhân quả. Cảnh giới này là bị tâm chuyển. Tâm hư hỏng, xã hội xấu xa, địa cầu tồi tệ.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âm là năng chuyển, cảnh là sở chuyển. Cách nói này trong xã hội không ai tin. Vì sao vậy? Vì không phù hợp khoa học, đây là mê tín. Một câu nói đã phủ định tất cả. Như vậy phải làm sao? Chỉ có cách là tuỳ họ. Người tin có phước, lời của Tôn giáo này, quý vị tin thì có phước. Lúc nãy nói khi đại thiên tai đến, mỗi người đi đến nơi không giống nhau. Người có phước thì đi đến chỗ có phước, người không có phước thì đi đến chỗ không có phước. Điều này chúng ta không thể không biế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em tiếp bên dưới. </w:t>
      </w:r>
      <w:r>
        <w:rPr>
          <w:rFonts w:cs="Times New Roman" w:ascii="Times New Roman" w:hAnsi="Times New Roman"/>
          <w:i/>
          <w:sz w:val="28"/>
          <w:szCs w:val="28"/>
        </w:rPr>
        <w:t>“Tịnh ảnh vân, huệ tâm an pháp, danh chi vi nhẫn”.</w:t>
      </w:r>
      <w:r>
        <w:rPr>
          <w:rFonts w:cs="Times New Roman" w:ascii="Times New Roman" w:hAnsi="Times New Roman"/>
          <w:sz w:val="28"/>
          <w:szCs w:val="28"/>
        </w:rPr>
        <w:t xml:space="preserve"> Huệ tâm không phải là tâm phiền não. Tâm có trí huệ an trú ở trong pháp. Pháp là gì? Là nguyên tắc đại tự nhiên, trật tự đại tự nhiên. Phật giáo và Nho giáo gọi nó là tánh đức, người hiện nay gọi là trật tự của đại tự nhiên, nguyên tắc của đại tự nhiên. Thực tế mà nói nhân tâm loạn thì trật tự đại tự nhiên cũng loạn. Quý vị xem bốn mùa xuân hạ thu đông không bình thường, điều này chứng minh trật tự của đại tự nhiên đã loạ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ấy ngàn năm trước chư vị cổ đức nói với chúng ta về phép tắc của đại tự nhiên. Họ nói về luân lý đạo đức, tứ duy bát đức từ đâu mà ? Ngộ ra từ trong trật tự đại tự nhiên. Họ có thể lãnh hội được vì tâm họ thanh tịnh, trong tâm không có tạp niệm, không có vọng niệm, không có oán hận. Trong tâm vĩnh viễn là ôn hoà nên họ có thể cảm nhận được phép tắc của tự nhiên. Tâm có thể chuyển cảnh giới là người giác ngộ là người thấu suốt. Tâm bị cảnh giới bên ngoài chuyển là phàm phu là người mê hoặc. Nhưng thực tế hai phương diện này là hỗ tương qua lại. Hai bên đều có cảm ứng nhưng mấu chốt là ở chỗ trí huệ.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n Ngài Huệ Viễn nói huệ tâm an pháp. Pháp này là phép tắc đại tự nhiên. Nghĩa hẹp là Phật pháp đại thừa, nếu thu nhỏ lại nữa là kinh Đại Thừa Vô Lượng Thọ. Tâm trí huệ chúng ta an trú trong bộ kinh này. Kinh điển dạy chúng ta như thế nào đều nên y giáo phụng hành. Kinh điển dạy chúng ta không được làm thì nhất định phải tuân thủ. Đây chính là huệ tâm an pháp, cũng gọi là nhẫn. Nhẫn chính là định, tôi định tâm ở bộ kinh này, suốt đời này khởi tâm động niệm, hành vi sinh hoạt của tôi đều lấy bộ kinh này làm tiêu chuẩn. Tiêu chuẩn này là tiêu chuẩn của Phật A Di Đà, tiêu chuẩn của vô thượng đại pháp.</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ội Sớ viết, trí hành tăng tiến danh pháp nhẫn</w:t>
      </w:r>
      <w:r>
        <w:rPr>
          <w:rFonts w:cs="Times New Roman" w:ascii="Times New Roman" w:hAnsi="Times New Roman"/>
          <w:sz w:val="28"/>
          <w:szCs w:val="28"/>
        </w:rPr>
        <w:t xml:space="preserve">”. Hành vi của trí huệ ngày ngày tăng trưởng, mỗi ngày đều có tiến bộ, đây gọi là pháp nhẫn. </w:t>
      </w:r>
      <w:r>
        <w:rPr>
          <w:rFonts w:cs="Times New Roman" w:ascii="Times New Roman" w:hAnsi="Times New Roman"/>
          <w:i/>
          <w:sz w:val="28"/>
          <w:szCs w:val="28"/>
        </w:rPr>
        <w:t>“Hoạch tam chủng nhẫn giả”</w:t>
      </w:r>
      <w:r>
        <w:rPr>
          <w:rFonts w:cs="Times New Roman" w:ascii="Times New Roman" w:hAnsi="Times New Roman"/>
          <w:sz w:val="28"/>
          <w:szCs w:val="28"/>
        </w:rPr>
        <w:t xml:space="preserve">. Đây là trong kinh nói. </w:t>
      </w:r>
      <w:r>
        <w:rPr>
          <w:rFonts w:cs="Times New Roman" w:ascii="Times New Roman" w:hAnsi="Times New Roman"/>
          <w:i/>
          <w:sz w:val="28"/>
          <w:szCs w:val="28"/>
        </w:rPr>
        <w:t>“Tịnh Ảnh Sớ viết, tầm thanh ngộ giải, tri thanh như hưởng, danh âm hưởng nhẫn, tam địa dĩ hoàn”.</w:t>
      </w:r>
      <w:r>
        <w:rPr>
          <w:rFonts w:cs="Times New Roman" w:ascii="Times New Roman" w:hAnsi="Times New Roman"/>
          <w:sz w:val="28"/>
          <w:szCs w:val="28"/>
        </w:rPr>
        <w:t xml:space="preserve"> Đây là một trong ba loại nhẫn do Tịnh Ảnh đại sư nói_Tuỳ Đường Huệ Viễn đại sư. “Tầm thanh” nghĩa là nghe âm thanh mà khai ngộ. Khai ngộ ra sao? Nhân duyên mỗi người không giống nhau. Có người thấy sắc khai ngộ_nhìn thấy sắc tướng. Có người nghe âm thanh, nghe dạy, nghe pháp, nghe giáo hoá mà khai ngộ. Có người đích thực nghe tiếng gió thổi cây lá và tiếng mưa rơi bên ngoài, họ đã khai ngộ từ những âm hưởng này. Đây là hạng người nào? Đa phần là người tham thiền. Tâm địa tịch tịnh. Khi nào? Khi sắp ngộ mà chưa ngộ được. Gặp được nhân duyên nghe âm thanh này, vừa xúc chạm âm thanh liền hoát nhiên đại ngộ, chính là như vậy.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 đã khai ngộ “tri thanh tri hưởng”. Hưởng là âm thanh phản hồi. Chúng ta ở trên vách núi kêu tiếng thật dài sẽ nghe được âm thanh phản hồi. Điều này chứng minh rằng nó không phải thật. Giống như hình bóng hiện ra dưới ánh mặt trời. Hình thì hiện ảnh, âm thanh thì hiện ra âm thanh phản hồi. Đều không phải thật, không phải thật thì không nên chấp trước không nên phân biệt. Đã hiểu rõ một pháp thì tất cả pháp, pháp nào không như vậy? Đối với tất cả pháp trong thế xuất thế gian không còn chấp trước, không còn phân biệt. Đây gọi là âm hưởng nhẫ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am địa dĩ hoàn”,</w:t>
      </w:r>
      <w:r>
        <w:rPr>
          <w:rFonts w:cs="Times New Roman" w:ascii="Times New Roman" w:hAnsi="Times New Roman"/>
          <w:sz w:val="28"/>
          <w:szCs w:val="28"/>
        </w:rPr>
        <w:t xml:space="preserve"> người nào chứng được? Ở đây nói đa phần là biệt giáo. Biệt giáo sơ địa, nhị địa, tam địa. Ba địa vị này chứng được âm hưởng nhẫ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hai </w:t>
      </w:r>
      <w:r>
        <w:rPr>
          <w:rFonts w:cs="Times New Roman" w:ascii="Times New Roman" w:hAnsi="Times New Roman"/>
          <w:i/>
          <w:sz w:val="28"/>
          <w:szCs w:val="28"/>
        </w:rPr>
        <w:t>“Xả toàn thú thật, danh nhu thuận nhẫn, tứ ngũ lục địa”.</w:t>
      </w:r>
      <w:r>
        <w:rPr>
          <w:rFonts w:cs="Times New Roman" w:ascii="Times New Roman" w:hAnsi="Times New Roman"/>
          <w:sz w:val="28"/>
          <w:szCs w:val="28"/>
        </w:rPr>
        <w:t xml:space="preserve"> “Toàn” ở đây là công cụ. Thật là lý thể thực tế nghĩa là chân thật rốt ráo. Đó là gì? Đó là tự tánh. Khi tu học bất luận tu theo pháp môn nào thì pháp môn chính là “toàn”. Nếu không xả bỏ pháp môn này thì không cách nào đạt được chân thật. Nên Phật pháp đại thừa là toàn. Có cần học chăng? Cần học. Khi qua sông cần nó nhưng khi đến bờ nên vứt nó đi. Kinh Kim Cang nói, ví như chiếc thuyền, nương chiếc thuyền để qua sông, khi đến bờ phải vứt  bỏ thuyền đi thì mới có thể lên bờ. Nếu không chịu rời thuyền thì vĩnh viễn không đến được bỉ ngạn. Nên Đức Phật dạy, “pháp còn phải xả huống là phi pháp”. Phật pháp là giả không phải thật, nó do nhân duyên mà sanh ra.</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Trung Quán Luận nói rất hay: “Nhân duyên sinh ra các pháp, tôi nói tức là không”. Đây gọi là nhu thuận nhẫn. Hay  hơn ở trước. Họ chứng được tứ địa, ngũ địa, lục địa Bồ Tát, họ là nhu thuận nhẫn. Nên biết thế xuất thế gian pháp đều là giả nhưng có thể học tập, có thể hưởng lợi ích, chỉ là không thể chấp trước, không thể phân biệt, không thể khởi tâm động niệm. Khi học tập không chấp trước vào lời nói, trong kinh thì không chấp trước văn tự, không chấp trước danh tự, danh từ thuật ngữ trong danh tự. Không chấp trước tướng tâm duyên. Nhất định không nên khởi tâm động niệm để nghĩ đến nó. Đây là ý gì? Đoạn này nói về điều gì? Đức Phật điều gì cũng có thể nói nhưng không có ý gì cả. Những gì ta nghĩ là ý của ta, không phải là ý của Phật. Nếu ta không nghĩ điều gì, nhìn thấy kinh văn này, mỗi chữ mỗi câu đều vô lượng nghĩa. Đó chính là chân thật nghĩa của Như Lai, là nghĩa chân thật trong tự tánh. Chúng ta dùng thức thứ sáu để tư duy về nó, để quán tưởng nó, như vậy là trở thành ý của chính mình.</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u hoà, tuỳ thuận giáo huấn của Chư Phật Bồ Tát. Thật sự thực hành, đây gọi là nhu thuận nhẫn.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hứng thực ly tướng, danh vô sanh nhẫn, thất địa dĩ thượng”.</w:t>
      </w:r>
      <w:r>
        <w:rPr>
          <w:rFonts w:cs="Times New Roman" w:ascii="Times New Roman" w:hAnsi="Times New Roman"/>
          <w:sz w:val="28"/>
          <w:szCs w:val="28"/>
        </w:rPr>
        <w:t xml:space="preserve"> Thất địa, bát địa, cửu địa, thập địa. Vô sanh nhẫn chính là vô sanh pháp nhẫn. Họ đã minh tâm kiến tánh. Chứng thực nghĩa là minh tâm kiến tánh là ly tướng đối với tất cả hiện tượng. Chúng ta bình thường nói ba loại là hiện tượng vật chất, hiện tượng tinh thần và hiện tượng tự nhiên, đều không chấp trước, đều buông bỏ, cũng không phân biệt. Trong tất cả hiện tượng không khởi tâm, không động niệm là đã thật chứ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ật chứng là gì? Tất cả pháp không sanh không diệt. Tức ba loại hiện tượng này. Điều này thực sự rất sâu sắc, rất khó lý giải. Chúng ta cũng là mấy năm gần đây, khoảng trên dưới mười năm. Trước đây giảng kinh chia sẻ chưa nói đến. Trước đây đa phần dựa theo Nhân Vương Kinh. Những năn gần đây chúng ta thấy Pháp Uyển Châu Lâm. Tôi từ Pháp Uyển Châu Lâm và Bồ Tát Xứ Thai Kinh nhìn thấy đối thoại của Thế Tôn và Di Lặc Bồ Tát, mà biết được vô sanh pháp nhẫn rốt cuộc là thế nào. Phật hỏi Bồ Tát Di Lặc, tâm có sở niệm. Phàm phu chúng ta động một ý niệm, trong ý niệm này có mấy niệm? Có bao nhiêu ý niệm vi tế? Có mấy tướng? Tướng chính là hiện tượng. Có mấy thức? Tướng chính là hiện tượng vật chất. Thức chính là hiện tượng tinh thần. Chúng ta mới biết được, phàm phu khởi một niệm, thì niệm vi tế đó thật không thể nghĩ bàn. Bồ Tát nói ra rất cụ thể một khảy móng tay, khoảng một ý niệm của chúng ta. Một sanh diệt, cũng chính là một khảy móng tay. Chúng ta có thể cảm nhận được nhưng không ngờ trong một niệm có 32 ức một trăm ngàn niệm. Đơn vị là trăm ngàn. 32 ức nhân trăm ngàn. Người Trung quốc nói là 320 triệu. Một khảy móng tay có 320 triệu ý niệm chính là sanh diệt. Hiện tượng sanh diệt. Hiện tượng tinh thần, hiện tượng vật chất sinh diệt. Như vậy một dây thì sao? Hiện nay đều dùng giây làm đơn vị thời gian, một giây ít nhất có thể khảy bốn lần đến năm lần. Tôi khảy bốn lần, tôi tin rằng có người khảy còn nhanh hơn tôi. Người trẻ thể lực tốt. Như vậy nếu một phút khảy năm lần tức 1600 triệu. Quý vị thử nghĩ xem, một giây 1600 triệu. Trong một giây có 1600 triệu lần sanh diệt chính là ý niệm sanh diệt vi tế. Chúng ta mới biết rằng trong kinh Phật nói không sanh không diệt. Cách nói này được các nhà lượng tử lực học hiện đại chứng minh. 3000 năm trước Đức Phật đã nói hiện tượng rốt cuộc là gì. Ngài giảng rất rõ ràng, minh bạch. Hiện tượng là giả. Phật đối với hiện tượng này đã dùng năm chữ để đại diện nó là sắc thọ tưởng hành thức. Năm chữ này gọi là ngũ uẩ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ũ uẩn là chỉ điều gì? Là một niệm vi tế nhất. Trong một niệm chính là ngũ uẩn. Trong niệm này có hiện tượng vật chất là sắc. Có thọ tưởng hành thức là hiện tượng tinh thần. Hay nói cách khác, trong tất cả hiện tượng vật chất đều có hiện tượng tinh thần. Vật chất và tinh thần vĩnh viễn không phân khai mà vật chất là tinh thần biến hiện ra. Bản chất của vật chất là tinh thần chính là ý niệm, tâm niệm. Nên Đức Phật nói tất cả pháp từ tâm tưởng sanh. Lời này rất nhiều người đều nói, nhưng không biết ý nghĩa chân thật của nó.</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ư thế nào gọi là tâm tưởng? Không phải chúng ta lơ là mà chúng ta không cách nào tưởng tượng được. Một giây có 1600 triệu. Một khảy móng tay có 360 triệu. Một giây là 1600 triệu lần sanh diệt, chúng ta không có cách nào cảm nhận được. Làm sao Đức Phật biết được? Đức Phật từ trong thiền định mà biết được. Không phải một mình ngài biết. Phật nói định công của Bồ Tát trên bát địa sẽ nhìn thấy. Như vậy chúng ta sẽ hiểu bát địa, cửu địa, thập địa, đẳng giác, diệu giác, năm địa vị này họ đều nhìn thấy. Là thật không phải giả. Thật chứng ly tướng, tướng căn bản không có. Ba loại hiện tượng này hình như là có nhưng trên thực tế thì không có. Chính là tướng có tánh không, sự có lý không. Không thể nói nó có cũng không thể nói nó không có. Sau khi hiểu rõ chân tướng thì phải triệt để buông b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ên dùng thái độ gì để đối với nó? Không khởi tâm, không động niệm. Vọng không chướng ngại chân, chân cũng không chướng ngại vọng, có thể đồng thời tồn tại. Tồn tại này thật ra chính là không tồn tại. Nên tồn tại và không tồn tại, đều không chấp trước cả hai điều này đây gọi là trung đạo.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ên dưới chúng ta xem chú giải của Hoàng Niệm Tổ “kỳ ý vị”. Đây là trong Tịnh Ảnh Sớ. Ý nghĩa của đoạn này là văn pháp ngộ đạo. </w:t>
      </w:r>
      <w:r>
        <w:rPr>
          <w:rFonts w:cs="Times New Roman" w:ascii="Times New Roman" w:hAnsi="Times New Roman"/>
          <w:i/>
          <w:sz w:val="28"/>
          <w:szCs w:val="28"/>
        </w:rPr>
        <w:t>“Tri nhất thiết pháp, như thanh chi hồi hưởng, hồi âm. Như mộng huyễn bào ảnh, danh âm hưởng nhẫn”.</w:t>
      </w:r>
      <w:r>
        <w:rPr>
          <w:rFonts w:cs="Times New Roman" w:ascii="Times New Roman" w:hAnsi="Times New Roman"/>
          <w:sz w:val="28"/>
          <w:szCs w:val="28"/>
        </w:rPr>
        <w:t xml:space="preserve"> Ví dụ như âm hưởng nhẫn. </w:t>
      </w:r>
      <w:r>
        <w:rPr>
          <w:rFonts w:cs="Times New Roman" w:ascii="Times New Roman" w:hAnsi="Times New Roman"/>
          <w:i/>
          <w:sz w:val="28"/>
          <w:szCs w:val="28"/>
        </w:rPr>
        <w:t>“</w:t>
      </w:r>
      <w:r>
        <w:rPr>
          <w:rFonts w:cs="Times New Roman" w:ascii="Times New Roman" w:hAnsi="Times New Roman"/>
          <w:sz w:val="28"/>
          <w:szCs w:val="28"/>
        </w:rPr>
        <w:t>Thị biệt giáo” điều này đã nói rõ. Biệt giáo Bồ Tát dưới tam địa đạt được. Đây không phải là viên giáo. Biệt giáo sơ địa ngang bằng với viên giáo sơ trú. Nên ở nơi viên giáo mà nói thì là sơ trú, nhị trú, tam trú họ đều đạt được âm hưởng nhẫn. Thật sự hiểu được tất cả pháp trong vũ trụ không phải thật. Trong kinh Kim Cang nói: “như mộng huyễn bào ảnh, như lộ diệc như điện, ưng tác như thị quán”. Đừng cho là thật, cho là thật là sai. Tất cả đều là giả, không có thứ nào là thật.</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Xã ly ngôn toàn, thú nhập thật tướng, danh nhu thuận nhẫn”.</w:t>
      </w:r>
      <w:r>
        <w:rPr>
          <w:rFonts w:cs="Times New Roman" w:ascii="Times New Roman" w:hAnsi="Times New Roman"/>
          <w:sz w:val="28"/>
          <w:szCs w:val="28"/>
        </w:rPr>
        <w:t xml:space="preserve"> Là Bồ Tát tứ địa, ngũ địa, lục địa đạt được. </w:t>
      </w:r>
      <w:r>
        <w:rPr>
          <w:rFonts w:cs="Times New Roman" w:ascii="Times New Roman" w:hAnsi="Times New Roman"/>
          <w:i/>
          <w:sz w:val="28"/>
          <w:szCs w:val="28"/>
        </w:rPr>
        <w:t>“Nhược chứng nhập thật tướng, ly nhất thiết tướng</w:t>
      </w:r>
      <w:r>
        <w:rPr>
          <w:rFonts w:cs="Times New Roman" w:ascii="Times New Roman" w:hAnsi="Times New Roman"/>
          <w:sz w:val="28"/>
          <w:szCs w:val="28"/>
        </w:rPr>
        <w:t xml:space="preserve">”. Điều này trong kinh Hoa Nghiêm nói, “ly tất cả tướng, tức tất cả pháp”, nên gọi là đắc vô sanh pháp nhẫn. Lúc này thật sự đã hiểu, đã thừa nhận, khẳng định, không còn nghi hoặc. Tất cả pháp không sanh không diệt, tìm sanh diệt liễu bất khả đắc. Bồ Tát trên thất địa là thất địa, bát địa, cửu địa, đẳng giác, họ chứng được. </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ựu Di Đà Sớ Sao viết, vô sanh nhẫn, lược hữu nhị chủng”.</w:t>
      </w:r>
      <w:r>
        <w:rPr>
          <w:rFonts w:cs="Times New Roman" w:ascii="Times New Roman" w:hAnsi="Times New Roman"/>
          <w:sz w:val="28"/>
          <w:szCs w:val="28"/>
        </w:rPr>
        <w:t xml:space="preserve"> Một loại là </w:t>
      </w:r>
      <w:r>
        <w:rPr>
          <w:rFonts w:cs="Times New Roman" w:ascii="Times New Roman" w:hAnsi="Times New Roman"/>
          <w:i/>
          <w:sz w:val="28"/>
          <w:szCs w:val="28"/>
        </w:rPr>
        <w:t>“ước pháp”</w:t>
      </w:r>
      <w:r>
        <w:rPr>
          <w:rFonts w:cs="Times New Roman" w:ascii="Times New Roman" w:hAnsi="Times New Roman"/>
          <w:sz w:val="28"/>
          <w:szCs w:val="28"/>
        </w:rPr>
        <w:t>, một loại là “</w:t>
      </w:r>
      <w:r>
        <w:rPr>
          <w:rFonts w:cs="Times New Roman" w:ascii="Times New Roman" w:hAnsi="Times New Roman"/>
          <w:i/>
          <w:sz w:val="28"/>
          <w:szCs w:val="28"/>
        </w:rPr>
        <w:t>ước hành</w:t>
      </w:r>
      <w:r>
        <w:rPr>
          <w:rFonts w:cs="Times New Roman" w:ascii="Times New Roman" w:hAnsi="Times New Roman"/>
          <w:sz w:val="28"/>
          <w:szCs w:val="28"/>
        </w:rPr>
        <w:t xml:space="preserve">”. </w:t>
      </w:r>
      <w:r>
        <w:rPr>
          <w:rFonts w:cs="Times New Roman" w:ascii="Times New Roman" w:hAnsi="Times New Roman"/>
          <w:i/>
          <w:sz w:val="28"/>
          <w:szCs w:val="28"/>
        </w:rPr>
        <w:t>“Ước pháp, tắc chư vô khởi tác chi lý, giai viết vô sanh, huệ tâm an thử, cố danh vi nhẫn”,</w:t>
      </w:r>
      <w:r>
        <w:rPr>
          <w:rFonts w:cs="Times New Roman" w:ascii="Times New Roman" w:hAnsi="Times New Roman"/>
          <w:sz w:val="28"/>
          <w:szCs w:val="28"/>
        </w:rPr>
        <w:t xml:space="preserve"> tâm đã định. “Chư” nghĩa là tất cả, tất cả pháp không khởi tác chi lý. Câu này nói như thế nào? Đứng về lý mà nói thì tất cả pháp không khởi tác dụng. “Khởi” là hưng khởi, “tác’ là tác dụng. Ý này bây giờ chúng ta mới hiểu. Quý vị thử nghĩ xem trong kinh Đức Phật nói nhất niệm chúng ta đối với nhất niệm này trước sau đều không hiểu. Giải thích một cách đơn sơ, nhất niệm này chính là nhất niệm mà Bồ Tát Di Lặc nói, một phút có một phần trên 1600 triệu, trong một phút có 1600 triệu lần sanh diệ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nói nó khởi thì nó đã diệt từ lâu. Mỗi ý niệm đều là độc lập không có tương đồng. Nên hiện tượng hiện tiền này rốt cuộc là như thế nào? Nghĩa là vọng niệm này là tướng liên tục, nó không phải tương tục. Khi tương tục thì mỗi niệm đều tương đồng, nhưng ở đây mỗi niệm đều không tương đồng. Nên chúng ta nhìn thấy cảnh giới này, đích thực như trong Hoàn Nguyên Quán nói là “xuất sanh vô tận” chính là hiện tượng này, biến hoá vô cùng. Quý vị tìm không thấy một tướng, nó tồn tại nhưng ở đó không tìm thấy. Nên nói “giai viết vô sanh”_đều gọi là vô sanh. Không sanh không diệt, không có sanh làm gì có diệt? Nếu thật sự không có sanh diệt, nói nó không sanh không diệt, thì lời này không phải là nói suông sao? Nói một cách không có ý nghĩa nào, nó có sanh diệt. Có sanh diệt và vô sanh diệt đồng nghĩa với không sanh diệt. Quý vị không cách nào nhìn thấy nó sanh diệ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át địa Bồ Tát tuy nhìn thấy nhưng cũng không nắm chắc được. Nhìn thấy hiện tượng này nhưng không cách nào khống chế nó được. Biết được đây là một hiện tượng, hiện tượng này là hiện tượng tự nhiên. Trong tâm thanh tịnh của tự tánh không có hiện tượng này. Nên nhớ không có hiện tượng vật chất, không có hiện tượng tinh thần cũng không có hiện tượng tự nhiên. Đây là nghiệp tướng của A lại da. Hiện nay các nhà khoa học gọi là năng lượng là chỉ cho những điều này. Khoa học thời cận đại giúp rất lớn cho Phật học đại thừa. Những thứ thâm sâu không thể lý giải được nhưng hiện nay dần dần đã hiểu được nó. Giúp rất lớn đối với chúng ta.</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biết cần phải buông bỏ, không buông bỏ là sai lầm. Nên sau khi nhìn thấu suốt mới có thể buông bỏ. Điều này trước đây Chương Gia đại sư đã dạy cho tôi. Chưa buông bỏ thì cần phải học, khi hiểu được chân tướng sự thật thì tự nhiên buông bỏ. Nên chúng ta sống trên thế gian này tất cả đều tuỳ duyên. Mọi thứ đều tốt không nên tính toán so đo. So đo tính toán chính là tâm luân hồi,  là tạo nghiệp luân hồi. Như vậy chúng ta không thể thoát khỏi luân hồi lục đạo. Tất cả tuỳ duyên, mọi thứ đều không lo lắng, tất cả đều không quan tâm. Tuyệt đối không nên chấp trước không nên phân biệt. Khởi tâm động niệm chúng ta không làm được rất khó lý giải, nhưng không phân biệt, không chấp trước là tuyệt đối chính xác. Có thể làm được không phân biệt, không chấp trước. Vãng sanh thế giới tây phương Cực Lạc là cõi phương tiện hữu dư. Trên phẩm vị thì được nâng cao rất nhiều.</w:t>
      </w:r>
    </w:p>
    <w:p>
      <w:pPr>
        <w:pStyle w:val="NoSpacing"/>
        <w:jc w:val="both"/>
        <w:rPr>
          <w:rFonts w:ascii="Times New Roman" w:hAnsi="Times New Roman" w:cs="Times New Roman"/>
          <w:sz w:val="28"/>
          <w:szCs w:val="28"/>
        </w:rPr>
      </w:pPr>
      <w:r>
        <w:rPr>
          <w:rFonts w:cs="Times New Roman" w:ascii="Times New Roman" w:hAnsi="Times New Roman"/>
          <w:sz w:val="28"/>
          <w:szCs w:val="28"/>
        </w:rPr>
        <w:t>Hết giờ rồi, hôm nay chúng ta học đến đây.</w:t>
      </w:r>
    </w:p>
    <w:p>
      <w:pPr>
        <w:pStyle w:val="NoSpacing"/>
        <w:jc w:val="both"/>
        <w:rPr>
          <w:rFonts w:ascii="Times New Roman" w:hAnsi="Times New Roman" w:cs="Times New Roman"/>
          <w:sz w:val="28"/>
          <w:szCs w:val="28"/>
        </w:rPr>
      </w:pPr>
      <w:r>
        <w:rPr>
          <w:rFonts w:cs="Times New Roman" w:ascii="Times New Roman" w:hAnsi="Times New Roman"/>
          <w:sz w:val="28"/>
          <w:szCs w:val="28"/>
        </w:rPr>
        <w:t>Hết tập 361</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ập 362</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ủ giảng: Tịnh Không Pháp S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uyển ngữ:  Hạnh Chơ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iên tập: Bình Minh</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ời gian:05.04.2011</w:t>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vị pháp sư, chư vị đồng học, mời ngồi xuống. Mời quý vị xem Đại Thừa Vô Lượng Thọ Kinh Giải, trang 427 hàng thứ hai từ dưới đếm lê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ừ câu </w:t>
      </w:r>
      <w:r>
        <w:rPr>
          <w:rFonts w:cs="Times New Roman" w:ascii="Times New Roman" w:hAnsi="Times New Roman"/>
          <w:i/>
          <w:sz w:val="28"/>
          <w:szCs w:val="28"/>
        </w:rPr>
        <w:t>“hựu Di Đà Sớ Sao”.</w:t>
      </w:r>
      <w:r>
        <w:rPr>
          <w:rFonts w:cs="Times New Roman" w:ascii="Times New Roman" w:hAnsi="Times New Roman"/>
          <w:sz w:val="28"/>
          <w:szCs w:val="28"/>
        </w:rPr>
        <w:t xml:space="preserve"> Bắt đầu xem từ đây. </w:t>
      </w:r>
      <w:r>
        <w:rPr>
          <w:rFonts w:cs="Times New Roman" w:ascii="Times New Roman" w:hAnsi="Times New Roman"/>
          <w:i/>
          <w:sz w:val="28"/>
          <w:szCs w:val="28"/>
        </w:rPr>
        <w:t>“Di Đà Sớ Sao viết, vô sanh nhẫn lược hữu nhị chủng. Nhất ước pháp, nhị ước hành. Ước pháp tắc chư vô khởi tác chi lý, giai viết vô sanh, huệ tâm an thử, cố danh vi nhẫn”.</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chư” nghĩa là tất cả, tất cả các pháp của thế xuất thế gian. Dùng chân đế để nói thì đích thực không có sanh diệt. Điều này ở trước kinh Hoa Nghiêm chúng ta đều đã học qua rồi. Tất cả pháp ngay tại đây ở trong một niệm, một niệm này không sanh không diệt. Ý này rất khó hiểu. Nó vốn không sanh làm gì có diệt! Đây là thật tướng các pháp. Những thứ phàm phu chúng ta thấy là hiện tượng tướng tương tự liên tục, không có thật. Vì mỗi niệm đều không giống nhau.</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iến sĩ Giang Bổn Thắng người Nhật làm thí nghiệm nước. Chúng tôi đến tham quan phòng thực nghiệm của ông hình như hai ba lần. Ông ta nói_Lần đầu tôi đến xem hình như là năm 2004, đến Đông Kinh để phỏng vấn. Ông ta đã làm bảy năm, đã làm thí nghiệm mười mấy vạn lần, nhưng ông nói với tôi nó không có mô hình tương đồng. Tôi nói: lời ông nói giống như trong kinh đức Phật nói. Ông ta rất kinh ngạc, ông chưa từng tiếp xúc với Phật giáo, cũng rất sợ tiếp xúc tôn giáo, sợ người ta nói ông mê tín. Vì sao không thể có hai cái tương đồng? Vì mỗi ý niệm đều độc lập riêng biệt. Như chúng ta dùng máy chụp ảnh_máy chụp ảnh chụp bằng phim cũ, giống như quay phim vậy, chiếu cuốn băng mà chúng ta chụp ra, nhất định không có hai tấm giống nhau, có thể nói là giống nhiều hơn, tuyệt đối tìm không ra hai tấm như nhau.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khởi ý niệm giống nhau nhưng niệm trước không như niệm sau. Lấy thí nghiệm nước mà nói, nếu dùng lòng yêu thương đối với ly nước này, nhưng lòng yêu thương của niệm trước và niệm sau không tương đồng nên kết tinh thứ nhất và kết tinh lần thứ hai không giống nhau. Đây chính là “xuất sanh vô tận” trong Hoàn Nguyên Quán Hiền Thủ đại sư đã nói, chính là ý này. Trong Lục Tổ Đàn Kinh ngài Huệ Năng nói: “năng sanh vạn pháp”. Pháp không có định pháp, nó tuỳ theo ý niệm mà biến hoá. Ý niệm này chính là A lại da. Chỉ đến khi đã chuyển thức thành trí thì ý niệm đó giống nhau. Niệm trước và niệm sau giống nhau. Vì sao vậy? Vì nó là vô niệm. Vô niệm thì giống nhau, có niệm thì không giống. Chỉ có cõi thật báo trang nghiêm, có thể nói là tướng tương tục, không phải tướng tương tợ tương tục. Mọi hiện tượng trong mười pháp giới, lục đạo đều là tướng tương tợ tương tục, tuyệt đối không có tương đồng. Đây chính là “vô khởi tác chi lý”. Đây gọi là vô sanh, vô khởi tác. Có khởi tác hay không? Có tướng khởi tác, không có lý khởi tác, tức là tướng có lý khô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ề mặt lý mà nói là vô sanh, tất cả pháp không sanh, tất cả pháp là giả. Mọi người thường đọc kinh Bát Nhã, kinh Kim Cang. Người không học Phật cũng đọc kinh Kim Cang. Thời xưa người đọc sách nhất định đọc bộ kinh này. Trong kinh nói” phàm sở hữu tướng giai thị hư vọng”. Đã là hư vọng thì không nên ở tướng hư vọng này khởi phân biệt chấp trước, khởi tâm động niệm muốn khống chế nó, muốn chiếm hữu nó. Như vậy là hoàn toàn sai lầm. Thể của nó đều là không, đều bất khả đắc. Từ trong đối thoại của đức Thế Tôn và Bồ Tát Di Lặc, chúng ta sẽ hiểu được chân tướng sự thật. Nên Chư Phật Bồ Tát ứng hoá ở thế gian, thái độ của các ngài là chính xác. Thái độ gì? Du hý nhân gian. Giống như chúng ta đi tham quan du lịch, được. Dùng thái độ này để đến thế giới tham quan du lịch, nhất định không có khống chế, không có chiếm hữu. Tôi đến thế giới này chơi mấy ngày rồi đi. Ở nhà nghỉ, nhà nghỉ không phải là của tôi, nhưng tôi ở mấy ngày, tôi có quyền sử dụng nhưng không có quyền sở hữu.</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ũ trụ này, chúng ta ở đây tất cả đều phải nên quán như vậy. Chúng ta có quyền sử dụng, nhất định không có quyền sở hữu. Quý vị cho rằng là sở hữu của mình là sai, đó là vọng tưởng. Nên Đức Phật dạy chúng ta tuỳ duyên nhưng không phan duyên, như vậy là đúng. Hiểu rõ chân tướng sự thật rồi thì tất cả đều tuỳ duyên. Tứ đức trong Hoàn Nguyên Quán, đức thứ nhất “tuỳ duyên diệu dụng”. Diệu dụng chính là đối với nó không khởi tâm, không động niệm, không phân biệt, không chấp trước. Tuyệt diệu! Trong tuỳ duyên không mất tâm thanh tịnh.</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kinh Vô Lượng Thọ nói “thanh tịnh bình đẳng giác”. Tuỳ duyên không trở ngại thanh tịnh bình đẳng giác, không mất đi thanh tịnh bình đẳng giác. Đây là chư Phật Bồ Tát ứng hoá ở thế gian. Thanh tịnh là không có chút nhiễm trước nào, bình đẳng là không có cao thấp, giác là không có mê hoặc gọi là diệu. Diệu dụng là chỉ điều này. Đây là “huệ tâm an thử” an trong cảnh giới này. Cảnh giới này chúng ta gọi nó là tự nhiên, hiện tượng tự nhiên. Hiện tượng tự nhiên nó có thể sinh ra hiện tượng tinh thần. Hiện tượng tinh thần liền có chấp trước. Khởi tâm động niệm có phân biệt, có chấp trước. Tuy rất vi tế nhưng nó đã biến chất, biến chất thì cảnh giới bên ngoài cũng thay đổ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ất chân pháp giới là cõi thật báo, nó biến thành mười pháp giới. Nếu phân biệt chấp trước nặng nề hơn thì biến thành lục đạo, cực kỳ nghiêm trọng thì trở thành tam đồ, tất cả đều không có thật. Tự mình thay đổi tự mình chịu nên gọi là tự làm tự chịu. Chư Phật Bồ Tát đem chân tướng sự thật này nói với chúng ta, để chúng ta từ đây mà giác ngộ. Sau khi giác ngộ nhất định phải buông bỏ, không buông bỏ lại bị mê muội. Nên khi nhìn thấu suốt lập tức buông bỏ. Buông bỏ giúp chúng ta tiến thêm một bước nhìn thấu triệt hơn. Như vậy cảnh giới chúng ta không ngừng nâng cao. Nâng cao đến cứu cánh viên mãn đó là quả vị diệu giác. Trở về tự tánh, trở về thường tịch quang. Nên ở đây là “huệ tâm an thử”, trong cảnh giới này tuyệt đối không phải là phiền não, tâm, tâm sở trong tám thức đều không thể. Đây là đại định, vô sanh pháp nhẫn là đại định, đây gọi là nhẫn.  Đây là đứng về pháp mà nói. </w:t>
      </w:r>
    </w:p>
    <w:p>
      <w:pPr>
        <w:pStyle w:val="NoSpacing"/>
        <w:jc w:val="both"/>
        <w:rPr/>
      </w:pPr>
      <w:r>
        <w:rPr>
          <w:rFonts w:cs="Times New Roman" w:ascii="Times New Roman" w:hAnsi="Times New Roman"/>
          <w:sz w:val="28"/>
          <w:szCs w:val="28"/>
        </w:rPr>
        <w:t xml:space="preserve">Thứ hai là trên hành mà nói. “Hành” là tu hành. Đứng về mặt công phu tu hành của chúng ta để nói. </w:t>
      </w:r>
      <w:r>
        <w:rPr>
          <w:rFonts w:cs="Times New Roman" w:ascii="Times New Roman" w:hAnsi="Times New Roman"/>
          <w:i/>
          <w:sz w:val="28"/>
          <w:szCs w:val="28"/>
        </w:rPr>
        <w:t>“Tắc báo hành thuần thục”.</w:t>
      </w:r>
      <w:r>
        <w:rPr>
          <w:rFonts w:cs="Times New Roman" w:ascii="Times New Roman" w:hAnsi="Times New Roman"/>
          <w:sz w:val="28"/>
          <w:szCs w:val="28"/>
        </w:rPr>
        <w:t xml:space="preserve"> “Báo” là cõi báo, báo thân của Như Lai. Như Lai có ba thân là pháp thân, báo thân, ứng hoá thân. Ở đây nói về báo thân. Cõi báo là cõi thật báo trang nghiêm. Công phu tu hành chúng ta đã thuần thục. Lúc này là cảnh giới gì? Bên dưới nói </w:t>
      </w:r>
      <w:r>
        <w:rPr>
          <w:rFonts w:cs="Times New Roman" w:ascii="Times New Roman" w:hAnsi="Times New Roman"/>
          <w:i/>
          <w:sz w:val="28"/>
          <w:szCs w:val="28"/>
        </w:rPr>
        <w:t>“tri minh ư lý”.</w:t>
      </w:r>
      <w:r>
        <w:rPr>
          <w:rFonts w:cs="Times New Roman" w:ascii="Times New Roman" w:hAnsi="Times New Roman"/>
          <w:sz w:val="28"/>
          <w:szCs w:val="28"/>
        </w:rPr>
        <w:t xml:space="preserve"> Năng chứng là trí, sở chứng là lý. Lý là tự tánh. Trong tự tánh vốn đầy đủ trí huệ đức tướng. Khi ngài Huệ Năng khai ngộ nói: “đâu ngờ tự tánh vốn tự đầy đủ”. Đầy đủ điều gì? Trong Kinh Hoa Nghiêm Đức Phật nói rất hay, tất cả chúng sanh đều có trí huệ đức tướng của Như Lai. Mỗi chúng sanh đều có. Nên trong kinh điển đại thừa thường nói, tất cả chúng sanh vốn là Phật. Đây là thật, vốn đều là Phật. Hiện nay vì sao lại như vậy? Một câu nói của Thế Tôn đã vạch trần tất cả: “vì vọng tưởng chấp trước mà không thể chứng được”. Chính là nguyên nhân này đã làm cho chúng ta trở nên như vậ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có vọng tưởng, có phân biệt, có chấp trước. Trong vọng tưởng chấp trước, có phân biệt nhưng đã lược bỏ. Chúng ta lãnh hội, chúng ta học tập nhất định phải thêm vào, vọng tưởng phân biệt chấp trước nên đã trở nên như vậy, đã biến chất. Đây chính là “xuất sanh vô tận”, “năng sanh vạn pháp” chính là ý này. Bây giờ chúng ta hiểu chỉ cần buông bỏ vọng tưởng, phân biệt, chấp trước thì thành Phật, trở về với tự tánh, chứng đắc cứu cánh viên mãn. Trong kinh Hoa Nghiêm gọi là diệu giác vị, ở trên đẳng giác. Vậy ở đây “báo hành thuần thục”. Chỉ cần hàng sơ trú Bồ Tát của viên giáo là chứng được. Tuy chứng được nhưng tập khí vô thỉ vô minh họ chưa đoạn được. Nên chúng ta biết, 41 vị Bồ Tát trong cõi thật báo. 41 vị Bồ Tát này ở trong cõi báo, chúng ta gọi họ là Ma Ha Tát, đại Bồ Tát, pháp thân đại sĩ. 41 vị pháp thân đại sĩ, trong kinh thường dùng cách xưng hô này chính là chỉ quả vị này. Họ báo hành thuần thục. Bên dưới hoàn toàn hình dung cảnh giới của họ.</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ứ nhất là lý trí nhất như. Năng chứng là trí huệ, tự tánh vốn đầy đủ trí huệ bát nhã. Sở chứng là tự tánh. Trong kinh này nói chân thật rốt ráo trong ba loại chân thật. Chân thật rốt ráo chính là lý. “Vô tướng vô công” không còn chấp trước tướng. Chẳng nhưng không chấp trước mà không phân biệt, cũng không khởi tâm động niệm. Công là công dụng lúc này vô công dụng đạo. Trong cảnh giới này họ còn tập khí vô minh chưa đoạn. Có biện pháp nào đoạn nó chăng? Không có. Vì không thể khởi tâm động niệm. Khởi tâm động niệm là có công dụng nghĩa là có tướng có công. Nên cổ nhân nói: “thử xứ dụng bất đắc lực”, nghĩa là vô tướng vô công. Dùng không đắc lực phải làm sao? Tập khí vô thỉ vô minh này nên đoạn như thế nào? Nó tự nhiên không còn, thời gian lâu sẽ không cò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ười xưa dùng một ví dụ để chúng ta lãnh hội được điều này, rất khó nói, không nói ra được. Người xưa dùng một bình rượu, dùng bình rượu đầy để làm ví dụ. Rượu trong bình đã đổ sạch, thực sự không còn, đã lau chùi sạch sẽ nhưng ngửi vẫn có mùi, đó gọi là tập khí. Tập khí này có thể đoạn trừ chăng? Không đoạn tận được, không cách nào đoạn trừ. Phương pháp duy nhất là mở nắp bình và để vậy. Để như vậy một hai năm, sau đó ngửi lại sẽ không còn nghe mùi nữa. Nên 41 vị pháp thân đại sĩ, tập khí của họ nhiều hay ít không giống nhau. Người mới đi, thập trú Bồ Tát rất nhiều. Thập tín vị Bồ Tát thì ít hơn một chút. Thập hồi hướng càng ít hơn. Đến thập địa thì còn rất mỏng manh. Đến đẳng giác còn có nhất phẩm. Trên đẳng giác thì không còn nữa_Diệu giác vị không còn nữa. Không còn thì họ không ở trong cõi thật báo. Cõi thật báo có tướng nên không ở trong đó. Họ đi về đâu? Đến thường tịch quang. Do đó chúng ta biết rằng cõi thật báo trang nghiêm từ đâu mà có? Từ tập khí vô thỉ vô minh mà có. Có tập khí thì có cõi thật báo trang nghiêm, không có tập khí thì cõi thật báo cũng không còn. Thường tịch quang mới là thật. Vì sao vậy? Vì là vĩnh hằng bất biến. Nó không có tướng, ba loại hiện tượng đều không có. Chẳng những không có hiện tượng vật chất, không có hiện tượng tinh thần, đến hiện tượng tự nhiên cũng không có. Hiện tượng tự nhiên này chính là Bồ Tát Di Lặc nói. Chúng ta đổi thành khoa học ngày nay nói, tần suất một phút có 1600 triệu lần chấn động. Hiện tượng tự nhiên cũng không còn, đây là vô tướng vô công.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Khoáng nhược hư không”.</w:t>
      </w:r>
      <w:r>
        <w:rPr>
          <w:rFonts w:cs="Times New Roman" w:ascii="Times New Roman" w:hAnsi="Times New Roman"/>
          <w:sz w:val="28"/>
          <w:szCs w:val="28"/>
        </w:rPr>
        <w:t xml:space="preserve"> Khoáng là không khoáng_không tịch, giống như hư không vậy. Đây là nói chân tâm, nói tự tánh. </w:t>
      </w:r>
      <w:r>
        <w:rPr>
          <w:rFonts w:cs="Times New Roman" w:ascii="Times New Roman" w:hAnsi="Times New Roman"/>
          <w:i/>
          <w:sz w:val="28"/>
          <w:szCs w:val="28"/>
        </w:rPr>
        <w:t>“Trạm nhược đình hải”.</w:t>
      </w:r>
      <w:r>
        <w:rPr>
          <w:rFonts w:cs="Times New Roman" w:ascii="Times New Roman" w:hAnsi="Times New Roman"/>
          <w:sz w:val="28"/>
          <w:szCs w:val="28"/>
        </w:rPr>
        <w:t xml:space="preserve"> Trạm là trạm nhiên nói thanh tịnh của nó giống như đại hải vậy, đại hải này rất yên tĩnh, không có sống gió, không có ô nhiễm. Đây là đình hải. </w:t>
      </w:r>
      <w:r>
        <w:rPr>
          <w:rFonts w:cs="Times New Roman" w:ascii="Times New Roman" w:hAnsi="Times New Roman"/>
          <w:i/>
          <w:sz w:val="28"/>
          <w:szCs w:val="28"/>
        </w:rPr>
        <w:t>“Tâm thức vọng hoặc”.</w:t>
      </w:r>
      <w:r>
        <w:rPr>
          <w:rFonts w:cs="Times New Roman" w:ascii="Times New Roman" w:hAnsi="Times New Roman"/>
          <w:sz w:val="28"/>
          <w:szCs w:val="28"/>
        </w:rPr>
        <w:t xml:space="preserve"> Tâm thức chính là bát thức, vọng hoặc là vô minh_vô thỉ vô minh. </w:t>
      </w:r>
      <w:r>
        <w:rPr>
          <w:rFonts w:cs="Times New Roman" w:ascii="Times New Roman" w:hAnsi="Times New Roman"/>
          <w:i/>
          <w:sz w:val="28"/>
          <w:szCs w:val="28"/>
        </w:rPr>
        <w:t>“Tịch nhiên bất khởi”.</w:t>
      </w:r>
      <w:r>
        <w:rPr>
          <w:rFonts w:cs="Times New Roman" w:ascii="Times New Roman" w:hAnsi="Times New Roman"/>
          <w:sz w:val="28"/>
          <w:szCs w:val="28"/>
        </w:rPr>
        <w:t xml:space="preserve"> Tám thức không khởi, đương nhiên tâm sở đi theo bát thức cũng không khởi, nghĩa là bát thức không còn, chuyển bát thức thành tứ trí, họ không còn mê hoặc. A lại da chuyển thành đại viên cảnh trí, Mạt na chuyển thành bình đẳng tánh trí, đệ lục ý thức chuyển thành diệu quan sát trí, tiền ngũ thức chuyển thành thành sở tác trí. Hoàn toàn là trí huệ, không còn khởi phân biệt chấp trước, tịch nhiên bất động. Đây gọi là vô sanh. Ai chứng được? Trong hội Hoa Nghiêm thì trên sơ trú Bồ Tát. Phật giáo Trung quốc, Thiền tông gọi là đã chứng được đại triệt đại ngộ minh tâm kiến tánh. Hạng người này vãng sanh thế giới tây phương Cực Lạc là ở cõi thật báo trang nghiêm. Trong giáo môn gọi là đại khai viên giải. Trong Tịnh độ gọi là lý nhất tâm bất loạn. Danh xưng không giống nhau nhưng tất cả đều là cảnh giới này. Thật sự họ đã chứng được vô sanh pháp nhẫn. Đây gọi là vô sanh.</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iền thuyết”</w:t>
      </w:r>
      <w:r>
        <w:rPr>
          <w:rFonts w:cs="Times New Roman" w:ascii="Times New Roman" w:hAnsi="Times New Roman"/>
          <w:sz w:val="28"/>
          <w:szCs w:val="28"/>
        </w:rPr>
        <w:t xml:space="preserve"> những gì ở trước nói. </w:t>
      </w:r>
      <w:r>
        <w:rPr>
          <w:rFonts w:cs="Times New Roman" w:ascii="Times New Roman" w:hAnsi="Times New Roman"/>
          <w:i/>
          <w:sz w:val="28"/>
          <w:szCs w:val="28"/>
        </w:rPr>
        <w:t>“Do thông chư địa”</w:t>
      </w:r>
      <w:r>
        <w:rPr>
          <w:rFonts w:cs="Times New Roman" w:ascii="Times New Roman" w:hAnsi="Times New Roman"/>
          <w:sz w:val="28"/>
          <w:szCs w:val="28"/>
        </w:rPr>
        <w:t xml:space="preserve"> không phải từ sơ địa bắt đầu nói sao? </w:t>
      </w:r>
      <w:r>
        <w:rPr>
          <w:rFonts w:cs="Times New Roman" w:ascii="Times New Roman" w:hAnsi="Times New Roman"/>
          <w:i/>
          <w:sz w:val="28"/>
          <w:szCs w:val="28"/>
        </w:rPr>
        <w:t>“Hậu thuyết”,</w:t>
      </w:r>
      <w:r>
        <w:rPr>
          <w:rFonts w:cs="Times New Roman" w:ascii="Times New Roman" w:hAnsi="Times New Roman"/>
          <w:sz w:val="28"/>
          <w:szCs w:val="28"/>
        </w:rPr>
        <w:t xml:space="preserve"> hậu thuyết chính là ở đây nói. Trên ước hành mà nói ước pháp. Cũng chính là trong Di Đà Kinh Sớ Sao Liên Trì đại sự nói: </w:t>
      </w:r>
      <w:r>
        <w:rPr>
          <w:rFonts w:cs="Times New Roman" w:ascii="Times New Roman" w:hAnsi="Times New Roman"/>
          <w:i/>
          <w:sz w:val="28"/>
          <w:szCs w:val="28"/>
        </w:rPr>
        <w:t>“duy bát địa sở chuyển”</w:t>
      </w:r>
      <w:r>
        <w:rPr>
          <w:rFonts w:cs="Times New Roman" w:ascii="Times New Roman" w:hAnsi="Times New Roman"/>
          <w:sz w:val="28"/>
          <w:szCs w:val="28"/>
        </w:rPr>
        <w:t xml:space="preserve"> trên bát địa mới chứng được_Bát địa. </w:t>
      </w:r>
      <w:r>
        <w:rPr>
          <w:rFonts w:cs="Times New Roman" w:ascii="Times New Roman" w:hAnsi="Times New Roman"/>
          <w:i/>
          <w:sz w:val="28"/>
          <w:szCs w:val="28"/>
        </w:rPr>
        <w:t>“Cố Tri Tịnh Ảnh Sớ trung chi vô sanh pháp nhẫn”.</w:t>
      </w:r>
      <w:r>
        <w:rPr>
          <w:rFonts w:cs="Times New Roman" w:ascii="Times New Roman" w:hAnsi="Times New Roman"/>
          <w:sz w:val="28"/>
          <w:szCs w:val="28"/>
        </w:rPr>
        <w:t xml:space="preserve"> Nói về vô sanh pháp nhẫn. </w:t>
      </w:r>
      <w:r>
        <w:rPr>
          <w:rFonts w:cs="Times New Roman" w:ascii="Times New Roman" w:hAnsi="Times New Roman"/>
          <w:i/>
          <w:sz w:val="28"/>
          <w:szCs w:val="28"/>
        </w:rPr>
        <w:t>“Tức Di Đà Sớ Sao trung, Liên Trì đại sư ước hành chi vô sanh pháp nhẫn</w:t>
      </w:r>
      <w:r>
        <w:rPr>
          <w:rFonts w:cs="Times New Roman" w:ascii="Times New Roman" w:hAnsi="Times New Roman"/>
          <w:sz w:val="28"/>
          <w:szCs w:val="28"/>
        </w:rPr>
        <w:t>”. Tịnh Ảnh đại sư nói trên thất địa, Liên Trì sư nói là bát địa. Trên thất địa không phải chính là bát địa! Nên hai thuyết không trái nhau.</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Nhân Vương Kinh cũng nói vô sanh pháp nhẫn là thất địa, bát địa, cửu địa, vô sanh pháp nhẫn. Vì Kinh Nhân Vương nói ngũ nhẫn, vô sanh pháp nhẫn này là thứ tư, cao nhất gọi là tịch diệt nhẫn đây là pháp thân Bồ Tát chứng được. Ở thất địa, bát địa, cửu địa,  phân ra ba phẩm. Thất địa Bồ Tát chứng là hạ phẩm vô sanh pháp nhẫn. Bát địa là trung phẩm, cửu địa là thượng phẩm. Thập địa chứng được không gọi là vô sanh mà gọi là tịch diệt. Thập địa Bồ Tát là hạ phẩm tịch diệt pháp. Đẳng giác Bồ Tát là trung phẩm tịch diệt pháp. Diệu giác quả vị là thượng phẩm tịch diệt pháp. Đây là trong Kinh Nhân Vương nói, chúng ta đều có thể tham khảo.</w:t>
      </w:r>
      <w:r>
        <w:rPr>
          <w:rFonts w:cs="Times New Roman" w:ascii="Times New Roman" w:hAnsi="Times New Roman"/>
          <w:i/>
          <w:sz w:val="28"/>
          <w:szCs w:val="28"/>
        </w:rPr>
        <w:t>“Chí ư dư sư dị thuyết”</w:t>
      </w:r>
      <w:r>
        <w:rPr>
          <w:rFonts w:cs="Times New Roman" w:ascii="Times New Roman" w:hAnsi="Times New Roman"/>
          <w:sz w:val="28"/>
          <w:szCs w:val="28"/>
        </w:rPr>
        <w:t>, còn có rất nhiều cách nói không giống nhau nhưng không ghi vào đây.</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ư sĩ Hoàng Niệm Tổ khẳng định tư tưởng của Liên Trì đại sư. Tư tưởng trong Tịnh Ảnh Sớ của tiểu Huệ Viễn tương đồng với ý của Liên Trì đại sư. Đoạn cuối cùng là: </w:t>
      </w:r>
      <w:r>
        <w:rPr>
          <w:rFonts w:cs="Times New Roman" w:ascii="Times New Roman" w:hAnsi="Times New Roman"/>
          <w:i/>
          <w:sz w:val="28"/>
          <w:szCs w:val="28"/>
        </w:rPr>
        <w:t>“bổn kinh tam nhẫn”,</w:t>
      </w:r>
      <w:r>
        <w:rPr>
          <w:rFonts w:cs="Times New Roman" w:ascii="Times New Roman" w:hAnsi="Times New Roman"/>
          <w:sz w:val="28"/>
          <w:szCs w:val="28"/>
        </w:rPr>
        <w:t xml:space="preserve"> đây là ba loại nhẫn. </w:t>
      </w:r>
      <w:r>
        <w:rPr>
          <w:rFonts w:cs="Times New Roman" w:ascii="Times New Roman" w:hAnsi="Times New Roman"/>
          <w:i/>
          <w:sz w:val="28"/>
          <w:szCs w:val="28"/>
        </w:rPr>
        <w:t>“Dĩ âm hưởng nhẫn vi thủ, nhu thuận nhẫn thứ chi. Dị ư Hiền Kiếp Kinh nhi đồng ư Hoa Nghiêm Thập Nhẫn Phẩm, cập Như Lai Hưng Hiển Kinh, Cựu Hoa Nghiêm Kinh thập nhẫn”.</w:t>
      </w:r>
      <w:r>
        <w:rPr>
          <w:rFonts w:cs="Times New Roman" w:ascii="Times New Roman" w:hAnsi="Times New Roman"/>
          <w:sz w:val="28"/>
          <w:szCs w:val="28"/>
        </w:rPr>
        <w:t xml:space="preserve"> Cựu Hoa Nghiêm phiên dịch thời Đông Tấn chúng ta gọi là Tấn Kinh. Có 60 quyển gọi là Lục Thập Hoa Nghiêm. Kinh Hoa Nghiêm ở Trung quốc phiên dịch ba lần. Lần thứ hai là thời nhà Đường khi Võ Tắc Thiên chấp chánh. Võ Tắc Thiên làm hoàng đế đã đổi quốc hiệu không gọi là Đường mà gọi là Chu. Kinh Hoa Nghiêm phiên dịch hoàn thành vào thời của Võ Tắc Thiên nên Kinh Hoa Nghiêm cũng gọi là Đại Chu Kinh. Khai kinh kệ là Võ Tắc Thiên viết. “Vô thượng thậm thâm vi diệu pháp, bách thiên vạn kiếp nan tao ngộ, ngã kim kiến văn đắc thọ trì, nguyện giải Như Lai chân thật nghĩa”. Viết quá hay. Về sau đời này qua đời khác chư vị tổ sư muốn viết thêm một bài kệ khai kinh khác,  nhưng viết không hay bằng, cho nên đến nay vẫn dùng bài của Võ Tắc Thiên. Sau khi bà chết cũng bị người lật đổ, khôi phục nhà Đường. Con trai là Trung Tông hoàng đế nối ngôi là cháu của Đường Thái Tô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ập nhẫn của Lục Thập Hoa Nghiêm, thứ nhất là âm thanh nhẫn, thứ hai là thuận nhẫn, thứ ba là vô sanh pháp nhẫn, thứ tự tương đồng với ở đây, thứ tư là như huyễn nhẫn. Ở sau nó có một giải thích đơn giản. Tất cả những điều này đều dạy chúng ta, đối với các pháp thế xuất thế gian nên có cái nhìn chính xác. Thật như thường nói tướng có tánh không, tánh là thể. Huyễn tướng giống như chúng ta hiện nay xem trên màn hình ti vi. Tướng có hay không? Có. Không thể nói nó không có. Nó có thật chăng? Không có thật. Nó không có thể, thể là không tịch. Trong kinh Kim Cang ví như mộng huyễn bào ảnh. Đức Phật nói cần phải quán như vậy. Đây là chánh tri chánh kiến. Nên chúng tôi nói quý vị có thể thưởng thức nhưng không thể khống chế vì sẽ không đạt được. Người thế gian coi nó là thật, không biết nó là giả, nên muốn khống chế, muốn chấp trước, ở đây tranh giành, tạo vô lượng vô biên tội nghiệp.</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tế mà nói thì tạo nghiệp cũng không có thật, cũng là giả nhưng tạo những nghiệp này nó có quả báo. Quả báo của luân hồi lục đạo, quả báo của địa ngục, súc sanh, ngạ quỷ. Quả báo cũng không có thật. Quý vị không biết nó là giả nên mới chịu khổ thật. Giống như nằm mộng vậy, khi nằm mộng không biết mộng là giả. Một con hổ muốn ăn chúng ta, sợ đến nỗi toát mồ hôi lạnh cả người, từ trong mộng tỉnh lại thì ra chỉ là một giấc mộng. Nếu biết đây là mộng thì như các vị Bồ Tát vậy xả thân cho hổ ăn, không phải đã tu đại công đức rồi sao? Đích thực là như vậy. Đây mới là chân tướng sự thật. Nên dạy chúng ta phải thấy tất cả pháp như huyễn, Phật pháp cũng như huyễn, đừng coi Phật pháp là thật. Vì sao vậy? Phật pháp và thế gian pháp là pháp đối lập.</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ế gian pháp được ví như bị bệnh, Phật pháp là thuốc. Nếu bệnh không có thì thuốc cũng không có. Thuốc là vị bệnh mới có. Phật pháp là vì thế gian pháp mà có, làm gì có Phật pháp? Trong tự tánh thanh tịnh không lập một pháp nào cũng không xả pháp nào. Đây mới là viên dung. Ba loại hiện tượng vật chất, hiện tượng tinh thần và hiện tượng tự nhiên, nó khởi lên cứ để nó khởi, diệt thì tuỳ nó diệt. Chỉ cần ta đối với nó không khởi tâm, không động niệm thì tất cả đều bình thường. Đối với nó khởi tâm động niệm là sai, vì nó là giả không có thật. Khởi tâm động niệm là mê, phân biệt thì càng mê hơn, nếu chấp trước nữa thì quá thâm sâu, như vậy là sa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khởi tâm động niệm thì cõi thật báo xuất hiện. Cõi thật báo của Chư Phật Như Lai hiện ra, đó gọi là nhất chân pháp giới. Nếu khởi phân biệt thì xuất hiện tứ thánh pháp giới, tứ thánh pháp giới trong mười pháp giới, lại khởi chấp trước thì lục đạo xuất hiện. Điều này chúng ta phải lý giải, chúng ta đoạn tận chấp trước thì lục đạo không còn. Từ trong lục đạo tỉnh lại, giấc mộng này đã tỉnh. Nếu đối với tất cả pháp không phân biệt là tỉnh dậy từ mười pháp giới, đây là thế gian pháp. Mười pháp giới và lục đạo đều gọi là pháp thế gian. Xuất thế gian pháp đó là cõi thật báo, cõi thật báo là tập khí vô thỉ vô minh, chính là khởi tâm động niệm. Khởi tâm động niệm và tập khí của khởi tâm động niệm đều đoạn tận. Phật pháp cũng là giả, cũng không phải thật. Sau cùng như như bất động, bất sanh bất diệt là cõi thường tịch quang. Ở thường tịch quang cái gì cũng không có. Nó chẳng có gì nhưng không thể nói là không, vì sao vậy? Vì nó có thể hiện tướng nên gọi là chân như tự tánh. Tự tánh là tự thể của tất cả pháp. Chư vị nên biết, tất cả pháp vô lượng vô biên nhưng tự thể chỉ có một. Tự thể chính là chân tâm mà chân tâm chỉ có một cũng gọi là bản tánh. Phật giáo cũng gọi là pháp tánh_chỉ có một. Cần phải thật chứng và thật minh bạch thì sẽ biết biến pháp giới hư không giới với mình có sự liên quan như thế nào? Một cái là tự tánh, một cái là pháp tánh. Không phải một nhà nhưng là một thể. Người trong một nhà còn có thể phân còn có anh có tôi. Pháp tánh không có, nó là chính mình, tất cả vạn pháp là chính mình. Nên lúc này tánh đức hiện tiền là từ bi. Từ bi chính là tình thương vô điều kiện. Gọi là đồng thể đại b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ì sao có tâm từ bi này? Vì đồng thể. Vô duyên đại bi. Duyên là điều kiện, không có điều kiện. Đem đến an vui cho chúng sanh vô điều kiện. Giúp chúng sanh xa rời đau khổ cũng không có điều kiện vì là đồng thể. Giúp người khác chính là giúp mình, hại người khác cũng là hại mình. Vì sao hại người khác lại là hại chính mình? Vì mình và người là một không phải hai. Chúng ta hại họ, nếu họ cũng như mình chưa giác ngộ, thì sẽ như thế nào? Sẽ đời đời kiếp kiếp oan oan tương báo không bao giờ dứt. Mình và người vĩnh viễn mê hoặc, mình và người vĩnh viễn tạo nghiệp, mình và người vĩnh viễn chịu khổ, hai bên đều chịu khổ. Mà còn như thế nào? Mà có khi còn liên luỵ đến người khác, như vậy nghiệp ta tạo còn nặng nề hơn. Điều này trong lịch sử ghi chép rất nhiều.</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vị nên xem An Sĩ Toàn Thư, Văn Xướng Đế Quân Âm Chất Văn. Quý vị xem đằng trước họ nói họ 117 đời làm sĩ đại phu_phần tử tri thức có địa vị. Quý vị xem nghiệp mà họ tạo, quả báo của 117 đời. Sau đó gặp được Phật pháp mới giác ngộ mới hiểu. Hồi đầu thì oán hận mới hoá giải hết. Không học Phật pháp vĩnh viễn không biết, học Phật pháp mới thật sự có thể hoá giải. Nên nhất định phải biết, tất cả pháp như huyễn như diệm. Diệm là ngọn lửa. Chúng ta đốt một cây sáp, thấy ngọn lửa của cây sáp_như diệm. Đều là ví dụ, hoả diệm là vô thường. Nó không phải thật, nó là một loại tương tợ tướng tương tụ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dùng máy chụp ảnh. Máy chụp ảnh của ti vi, quý vị đi chụp sẽ phát hiện, “Như mộng”. Chữ mộng này trong kinh Đức Phật dùng nhiều nhất. Mỗi người đều có kinh nghiệm nằm mộng. Chư Phật Như Lai xuất hiện ở thế gian, đức Thế Tôn ứng hoá ở Ấn Độ, ngài trụ thế 80 năm. Ngày ngày giảng kinh giáo hoá gọi là “đại tác mộng trung Phật sự”, Ngài không coi thế giới này là thật nên tất cả cảnh giới trong mắt ngài, bất luận là thuận cảnh hay nghịch cảnh ngài đều trải qua, thiện duyên hay ác duyên đều đã gặp nhưng vẫn như như bất động. Ngài biết cảnh giới như mộng huyễn bào ảnh, ngài làm tấm gương cho chúng ta noi theo.</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hư hưởng,</w:t>
      </w:r>
      <w:r>
        <w:rPr>
          <w:rFonts w:cs="Times New Roman" w:ascii="Times New Roman" w:hAnsi="Times New Roman"/>
          <w:sz w:val="28"/>
          <w:szCs w:val="28"/>
        </w:rPr>
        <w:t xml:space="preserve"> hưởng là âm thanh phản hồi ở trước đã nói qua. Chúng ta ở bên vách núi hét to một tiếng, lập tức nghe được âm thanh phản hồi. </w:t>
      </w:r>
      <w:r>
        <w:rPr>
          <w:rFonts w:cs="Times New Roman" w:ascii="Times New Roman" w:hAnsi="Times New Roman"/>
          <w:i/>
          <w:sz w:val="28"/>
          <w:szCs w:val="28"/>
        </w:rPr>
        <w:t>“Như ảnh”</w:t>
      </w:r>
      <w:r>
        <w:rPr>
          <w:rFonts w:cs="Times New Roman" w:ascii="Times New Roman" w:hAnsi="Times New Roman"/>
          <w:sz w:val="28"/>
          <w:szCs w:val="28"/>
        </w:rPr>
        <w:t xml:space="preserve"> chúng ta đứng dưới ánh sáng, trên thân có hình bóng. Bóng là giả không phải thật. </w:t>
      </w:r>
      <w:r>
        <w:rPr>
          <w:rFonts w:cs="Times New Roman" w:ascii="Times New Roman" w:hAnsi="Times New Roman"/>
          <w:i/>
          <w:sz w:val="28"/>
          <w:szCs w:val="28"/>
        </w:rPr>
        <w:t>“Như hoá”</w:t>
      </w:r>
      <w:r>
        <w:rPr>
          <w:rFonts w:cs="Times New Roman" w:ascii="Times New Roman" w:hAnsi="Times New Roman"/>
          <w:sz w:val="28"/>
          <w:szCs w:val="28"/>
        </w:rPr>
        <w:t xml:space="preserve"> hoá là huyễn hoá. Thứ mười là </w:t>
      </w:r>
      <w:r>
        <w:rPr>
          <w:rFonts w:cs="Times New Roman" w:ascii="Times New Roman" w:hAnsi="Times New Roman"/>
          <w:i/>
          <w:sz w:val="28"/>
          <w:szCs w:val="28"/>
        </w:rPr>
        <w:t>“như không”</w:t>
      </w:r>
      <w:r>
        <w:rPr>
          <w:rFonts w:cs="Times New Roman" w:ascii="Times New Roman" w:hAnsi="Times New Roman"/>
          <w:sz w:val="28"/>
          <w:szCs w:val="28"/>
        </w:rPr>
        <w:t xml:space="preserve"> đích thực trong kinh Đức Phật nói, tất cả pháp “đương thể tức không, liễu bất khả đắc”. </w:t>
      </w:r>
    </w:p>
    <w:p>
      <w:pPr>
        <w:pStyle w:val="NoSpacing"/>
        <w:jc w:val="both"/>
        <w:rPr>
          <w:rFonts w:ascii="Times New Roman" w:hAnsi="Times New Roman" w:cs="Times New Roman"/>
          <w:sz w:val="28"/>
          <w:szCs w:val="28"/>
        </w:rPr>
      </w:pPr>
      <w:r>
        <w:rPr>
          <w:rFonts w:cs="Times New Roman" w:ascii="Times New Roman" w:hAnsi="Times New Roman"/>
          <w:sz w:val="28"/>
          <w:szCs w:val="28"/>
        </w:rPr>
        <w:t>600 quyển Kinh Đại Bát Nhã sau khi tôi xem qua một lần đã đề ra 12 chữ là tâm đắc của tôi:“nhất thiết pháp, tất cánh không, bất khả đắc”. Bộ kinh này Đức Thế Tôn giảng suốt 22 năm. Bây giờ chúng ta nghĩ lại vì sao bộ kinh này phải giảng đến 22 năm? Quý vị nghe một hai lần không hiểu, nghe một trăm lần, hai trăm lần vẫn không nhập vào được cảnh giới, vẫn là chưa thể nào không được. Phải như cổ nhân thường nói là huân tu lâu ngày, “thâm nhập một môn, huân tu lâu ngà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ức  Phật giảng 22 năm, lặp lại vô số lần. Giúp thượng trung hạ căn ngộ nhập cảnh giới. Đây là thật tướng. Kinh Bát Nhã nói thật, không nói giả. Quý vị xem,  trước khi học đại thừa học Bát nhã, nền tảng trước là 12 năm A hàm, 8 năm Phương Đẳng. Có nền tảng 12 năm rồi mới nói thật, nói vạn pháp đều là không, khiến chúng ta triệt để buông bỏ vọng tưởng phân biệt chấp trước, ngộ nhập cảnh giới đại thừa. Chính là minh tâm kiến tánh, kiến tánh thành Phật. Cuối cùng Pháp Hoa, Pháp Hoa là thành Phật. Pháp Hoa là nhất thừa pháp. Kinh Pháp Hoa đến cuối cùng tổng kết rằng: “Chư Phật Như Lai xuất hiện ở thế gian chỉ nói nhất thừa pháp, không hai cũng không ba, trừ Phật phương tiện nói.” Nói cho chúng ta pháp đại thừa, tiểu thừa, nói cho chúng ta tam thừa Thanh văn, Duyên giác, Bồ Tát là đức Phật phương tiện nói, không phải thật sự nói. Chân thật chỉ có Hoa Nghiêm, Pháp Hoa, Vô Lượng Thọ. Ở đây nói với chúng ta là chân thật, và Vô Lượng Thọ là chân thật trong các chân thật. Kinh này còn thâm sâu hơn Bát Nhã và còn thâm sâu hơn cả Pháp Hoa, Hoa Nghiêm. Nên kinh này là pháp khó tin, thật không giả chút nào.</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có nền tảng của Kinh Pháp Hoa, Hoa Nghiêm nên nhập vào cảnh giới Vô Lượng Thọ rất dễ. Vì sao vậy? Vì nó là tổng kết của Kinh Hoa Nghiêm cũng là nơi trở về của kinh Pháp Hoa. Chư vị cổ đức thời Tuỳ Đường nói rất hay: Hoa Nghiêm, Pháp Hoa đều là dẫn đường của Vô Lượng Thọ. Dẫn chúng ta đi vào kinh Vô Lượng Thọ, cách nói này rất ha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tôi mới học Phật là đi vào từ con đường học triết học. Nên hoài nghi đối với pháp môn niệm Phật của Tịnh độ, cho rằng đây là pháp phương tiện của Phật, độ những người già không có tri thức. Dùng con mắt này để xem nó, coi thường nó, không muốn học. Theo thầy Lý mười năm, thầy hết lòng khuyên tôi, tôi đều không tiếp thu. Thầy bảo tôi xem Ấn Quang Đại Sư Văn Sao. Xem rất hay, tôi rất tán than, tôi không còn coi nhẹ Tịnh độ, những vẫn không chịu học. Thật tâm quyết định học Tịnh độ, là khi tôi giảng một nửa Kinh Pháp Hoa, là giảng Hoa Nghiêm, Pháp Hoa, Lăng Nghiêm. Hoa Nghiêm giảng mới một nửa, đột nhiên trong lòng khởi lên một ý niệm, nhớ đến không biết Văn Thù, Phổ Hiền tu pháp môn nào? Thiện Tài Đồng Tử học pháp môn gì? Đoạn sau của kinh chưa nói đến, lật phía sau mới thoát nhiên đại ngộ. Văn Thù, Phổ Hiền đều phát nguyện cầu sanh Tịnh độ. Còn dẫn 41 vị pháp thân đại sĩ trong hội Hoa Tạng, đến thế giới Cực Lạc học với Phật A Di Đà. Từ đó tâm cung kính đối với Tịnh độ mới sanh khởi, mới lãnh ngộ được pháp môn này thật không thể nghĩ bàn. Hèn gì Chư Phật Bồ Tát đều nói là pháp khó tin, thật khó tin! Khó tin nhưng quý vị có thể tin. Chỉ có một câu có thể giải thích, trong quá khứ chúng ta từng tu pháp môn này, nên đối với Tịnh độ có thiện căn sâu dày. Chỉ có thể nói như vậy, tuyệt đối không phải ngẫu nhiên. Nếu trong quá khứ chưa từng học, ngày nay vừa tiếp cận đã tin tưởng, làm gì có đạo lý nà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ô lượng kiếp trong quá khứ có thể chúng ta đã học kinh này rất nhiều lần, nhưng tự bản thân hiện tại không biết. Trong A lại da thức, trong kho tư liệu của A lại da thức có tài liệu, lần này đụng đến tài liệu cũ lại lật ra và nó lại kết nối. Đây gọi là thiện căn. Nếu không có thiện căn thì tuyệt đối không thể. Nên chúng ta đối với người sơ học không được coi thường, biết đâu trong quá khứ người ta tu còn tinh tấn hơn mình, thiện căn sâu dày hơn mình. Chúng ta tu một đời chưa chắc có thể vãng sanh, họ tu mấy năm thật sự được vãng sanh. Thiện căn phước đức sâu dày gặp duyên tự nhiên thuần thục. Chúng ta đời này cũng được coi là rất may mắn. Nếu không có sự giúp đỡ của kinh luận, chúng ta rất khó chấp nhận nhưng tiếp thu rồi phải thâm sâu hơn người khác một chút. Lý chúng ta đã rõ nên tiếp xúc rồi không có chút hoài nghi. Phương pháp tu hành chúng ta đã thấu hiểu, rõ ràng phương pháp. Thấu triệt y cứ lý luận của phương pháp này, lãnh hội một cách sâu sắc. Pháp môn này đặc biệt là công đức của danh hiệu không thể nghĩ bàn, vượt qua tất cả kinh mà chư Phật Như Lai nói. Công đức tất cả kinh tích luỹ lại đều không bằng danh hiệu Phậ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ại thiên tai ngày nay có thể giải quyết chăng? Một câu Nam Mô A Di Đà Phật có thể giải quyết nhưng người ta không tin, thật sự không tin vì đạo lý quá thâm sâu. Nếu nói rõ ràng minh bạch đạo lý này thật không dễ. Chúng tôi cũng là vì thiên tai này, thời gian quá cấp bách nên dừng lại không giảng kinh Hoa Nghiêm, khai giảng bộ kinh này. Hôm nay vừa đúng một năm. Tết thanh minh năm ngoái bắt đầu giảng, hôm nay vừa tròn một năm. Đã giảng được một nửa, hơn 700 tiếng đồng hồ. Còn một nửa sau thì sao? Tôi xem ít nhất bộ kinh này phải 1200 tiếng. Có thể đến 1400 hoặc 1500 tiếng. Lần này giảng rất rõ ràng, rất minh bạch. Thường xuyên nghe, tôi tin rằng ít nhất cũng làm tăng trưởng lòng tin, người không tin, nghe rồi sẽ tin, đã tin rồi thì niềm tin đó càng vững chắc hơn, không còn bị dao động.</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ựu Thập Nhẫn Phẩm viết”.</w:t>
      </w:r>
      <w:r>
        <w:rPr>
          <w:rFonts w:cs="Times New Roman" w:ascii="Times New Roman" w:hAnsi="Times New Roman"/>
          <w:sz w:val="28"/>
          <w:szCs w:val="28"/>
        </w:rPr>
        <w:t xml:space="preserve"> Đây là trong Lục Thập Hoa Nghiêm. </w:t>
      </w:r>
      <w:r>
        <w:rPr>
          <w:rFonts w:cs="Times New Roman" w:ascii="Times New Roman" w:hAnsi="Times New Roman"/>
          <w:i/>
          <w:sz w:val="28"/>
          <w:szCs w:val="28"/>
        </w:rPr>
        <w:t>“Nhược văn chân thật pháp”</w:t>
      </w:r>
      <w:r>
        <w:rPr>
          <w:rFonts w:cs="Times New Roman" w:ascii="Times New Roman" w:hAnsi="Times New Roman"/>
          <w:sz w:val="28"/>
          <w:szCs w:val="28"/>
        </w:rPr>
        <w:t xml:space="preserve">. Kinh Vô Lượng Thọ niệm Phật A Di Đà là chân thật trong các chân thật. </w:t>
      </w:r>
      <w:r>
        <w:rPr>
          <w:rFonts w:cs="Times New Roman" w:ascii="Times New Roman" w:hAnsi="Times New Roman"/>
          <w:i/>
          <w:sz w:val="28"/>
          <w:szCs w:val="28"/>
        </w:rPr>
        <w:t>“Bất kinh bất bố bất uý, tín giải thọ trì. Ái dược thuận nhập, tu tập an trú. Thị vi đệ nhất tuỳ thuận âm thanh nhẫn”.</w:t>
      </w:r>
      <w:r>
        <w:rPr>
          <w:rFonts w:cs="Times New Roman" w:ascii="Times New Roman" w:hAnsi="Times New Roman"/>
          <w:sz w:val="28"/>
          <w:szCs w:val="28"/>
        </w:rPr>
        <w:t xml:space="preserve"> Tôi không làm được. Tôi theo thầy Lý mười năm, thầy không lúc nào không khuyên tôi, dùng nhiều loại phương tiện thiện xảo khuyên tôi. Thầy biết rõ tôi thích Hoa Nghiêm, thích đại kinh luận, không thích niệm Phật. Thật không dễ chút nào! Có rất nhiều người vừa nghe thầy nói liền tin, tôi rất khâm phục. Đúng là đại thiện căn, đại phước đức. Vừa nghe liền tin, thâm nhập một pháp môn, mười năm không thay đổi nên đã thành công, đã thành tựu. Một bộ kinh Vô Lượng Thọ, một câu A Di Đà Phật, cư sĩ Hoàng Trung Xướng bế quan ở Thâm Quyến hai năm mười tháng thì vãng sanh. Còn thiếu hai tháng là đủ ba năm. Đây thật sự là thiện căn sâu dày. Ông ta đã làm thí nghiệm. Nghe tôi giảng kinh nói rất nhiều người đều là ba năm thành tựu. Ông ta làm thí nghiệm xem ba năm có thể thành tựu chăng? Quả nhiên thành tựu. Như vậy có thể người ta nói sau khi thành tựu hoằng pháp lợi sanh tốt biết bao? Là tốt. Nhưng hoằng pháp lợi sanh cần phải có pháp duyên, họ thành tựu thì họ biết, ngày nay độ người khó, rất khó! Ngày nay độ quỷ dễ, quỷ dễ độ hơn người, họ nghe lời, họ biết khổ. Chúng ta nói độ khác loài chúng sanh dễ, độ súc sanh dễ, độ cây cỏ hoa lá, những sinh linh này dễ. Thần cây, thần núi, thần đất đều dễ độ. Độ người vô cùng khó khăn. Những sự thật này chúng ta đều biế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hoàn cảnh này, đến thế giới Cực Lạc để thành Phật trước là tuyệt đối chính xác. Sau khi thành Phật người thế gian này thật sự hồi đầu muốn tu hành, muốn hồi đầu. Họ có thể ở thế giới Cực Lạc và trở lại, lên thuyền từ trở lại độ chúng sanh. Họ ở thế gian này đã đến thế giới Cực Lạc, và có duyên với thế gian này_Phật không độ người vô duyên_nên nhất định trở lại đây là thành tựu. Thật sự thành tựu nhất định tuỳ duyên. Có duyên ở thêm vài ngày là chuyện tốt, không có duyên thì về thế giới Cực Lạc thân cận Phật A Di Đà là việc tốt rất tố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ên dưới lại nói: </w:t>
      </w:r>
      <w:r>
        <w:rPr>
          <w:rFonts w:cs="Times New Roman" w:ascii="Times New Roman" w:hAnsi="Times New Roman"/>
          <w:i/>
          <w:sz w:val="28"/>
          <w:szCs w:val="28"/>
        </w:rPr>
        <w:t>“Thử Bồ Tát tuỳ thuận tịch tịnh, quán nhất thiết pháp bình đẳng chánh niệm. Bất vi chư pháp, tuỳ thuận thâm nhập, nhất thiết chư pháp thâm nhập. Trực tâm phân biệt chư pháp, tu bình đẳng quán. Thâm nhập cụ túc, thị vi đệ nhị thuận nhẫn”.</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Thuận nhẫn chính là nhu thuận nhẫn mà chúng ta đã nói trong đoạn kinh trước. Bồ Tát này tuỳ thuận tịch tịnh, tâm thường an trú trong tịch tịnh. Nói cạn một chút thì nhất định không có trôi nỗi, tâm của họ là định. Trong thuận cảnh không sanh tham luyến, trong nghịch cảnh không sanh sân nhuế. Họ có thể duy trì thanh tịnh bình đẳng, không bị cảnh giới bên ngoài xuay chuyển. Ngoại cảnh không thể làm ảnh hưởng đến họ.</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ây là công phu, nhẫn là công phu thiền định, tương đương với công phu thiền định. Vì sao họ có định công như vậy? Ở dưới đã nói ra: </w:t>
      </w:r>
      <w:r>
        <w:rPr>
          <w:rFonts w:cs="Times New Roman" w:ascii="Times New Roman" w:hAnsi="Times New Roman"/>
          <w:i/>
          <w:sz w:val="28"/>
          <w:szCs w:val="28"/>
        </w:rPr>
        <w:t>“quán nhất thiết pháp bình đẳng chánh niệm”. “</w:t>
      </w:r>
      <w:r>
        <w:rPr>
          <w:rFonts w:cs="Times New Roman" w:ascii="Times New Roman" w:hAnsi="Times New Roman"/>
          <w:sz w:val="28"/>
          <w:szCs w:val="28"/>
        </w:rPr>
        <w:t>Quán” là nhìn thấu suốt. Họ đối với tất cả pháp đều nhìn thấu suốt. Tất cả pháp là pháp bình đẳng. Tất cả pháp không sanh là pháp bình đẳng, không sanh thanh tịnh nhiễm ô, không sanh thiện ác, không sanh chánh tà. Quý vị từ nhất niệm để xem thì tất cả pháp không sanh, nghĩa là ngay tại đây, không có quá khứ vị lai, không có tha phương hay thử giới. Dùng cách nói hiện nay thì không có thời gian và không gian. Thời gian và không gian là giả, không phải thậ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ời gian và không gian từ đâu mà có? Từ phân biệt mà có. Rời phân biệt thì thời gian và không gian sẽ không còn, các nhà khoa học nói là không gian duy thứ. Không gian duy thứ từ đâu mà có? Vì sao trong thiền định có thể đột phá không gian duy thứ, không còn nữa? Từ đó chúng ta sẽ biết rằng, không gian duy thứ là từ phân biệt chấp trước sanh ra, buông bỏ phân biệt chấp trước thì không gian duy thứ cũng không còn. Các nhà khoa học đã chứng minh không gian duy thứ là tồn tại và rất phức tạp. Số lượng không có biên giớ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nay con người chúng ta sống trong không gian duy tâm. Không gian duy thứ càng cao, năng lượng càng lớn hơn chúng ta. Như loại kiến và những loại côn trùng bò bay cựa động, những loại côn trùng cựa động này chung sống là không gian duy nhị. Nó chỉ có dài rộng mà không có cảm xúc độ cao. Đều là từ phân biệt chấp trước mà sanh khởi. Đức Phật có thể biết rất nhiều việc. Ngài học từ đâu? Trong kinh nói, ngài đích thực có 12 năm tham học. 19 tuổi xuất gia, rời xa cuộc sống vinh hoa phú quý để ra đi tham học. Sống cuộc đời khổ hạnh tăng 12 năm. Thời Ấn Độ cổ, nghĩa là Ấn Độ đương thời tôn giáo vô cùng phát triển. Triết học Ấn Độ đứng đầu thế giới, ngài sanh ra trong hoàn cảnh này. Những bậc cao nhân này đều tu thiền định. Tứ thiền bát định, không phải phương pháp tu học Đức Thế Tôn sáng tạo mà là Bà la môn thời xưa truyền lại. Cổ Bà la môn so với Đức Thế Tôn sớm hơn ít nhất một vạn năm. Nên tôn giáo Ấn Độ đều tu tứ thiền bát định, các học phái của Ấn Độ cũng tu tứ thiền bát định. Những người này đối với tình hình trong lục đạo họ rất rõ rang. Trên từ cõi trời phi tưởng phi phi tưởng xứ, dưới đến địa ngục A tỳ không có gì họ không biết. Nên họ biết là cảnh giới hiện lượng, chứ không phải đứng về lý mà suy đoán, không phải. Là tận mắt nhìn thấy là tự mình tiếp xúc được, như vậy có thể giả được chă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phải chỉ một người có bản lĩnh này, mà người có bản lĩnh này rất nhiều. Tuy như vậy nhưng vấn đề không thể giải quyết. Lục đạo đã rõ, đã nhìn thấy, nhưng lục đạo từ đâu mà có? Vì sao có lục đạo? Ngoài lục đạo còn có thế giới chăng? Không ai có thể trả lời. Nên Đức Thế Tôn đem sở học 12 năm buông bỏ hết, nhập định dưới cây Tất Bát La, nhập sâu vào thiền định. A la hán định thứ chín, định thứ mười, mười một và cứ như vậy đi lên, chúng ta nghĩ đến cuối cùng là tự tánh bổn định. Diệu giác quả vị chứng được tự tánh bổn định, đại triệt đại ngộ, kiến tánh thành Phật. Tất cả pháp hoàn toàn thông suốt. Sau khi xuất định, vì Đức Phật thành đạo dưới cây Tất Bát La nên về sau cây này gọi là cây Bồ đề, để tưởng nhớ đến ngài, hiện nay cây bồ đề này vẫn cò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i biểu diễn cho chúng ta thấy buông bỏ 12 năm học chính là buông bỏ sở tri chướng. Đức Phật nói chướng ngại có hai loại lớn, một là phiền não chướng, hai là sở tri chướng. 19 tuổi xuất gia, ngài thị hiện là vứt bỏ phiền não chướng_đã buông bỏ. Buông bỏ sở học 12 năm, sở tri chướng xã bỏ tức là hai chướng đều đã buông. Minh tâm kiến tánh, chướng ngại không còn. Học quá nhiều cũng không tốt, học nhiều thì sở tri chướng càng sâu dày, nó chướng ngại sự khai ngộ, chướng ngại ta chứng quả. Vì thế chư vị cổ đức truyền lại là “thâm nhập một môn, huân tu lâu dài”. Trong này có đạo lý rất to lớ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tập là việc tốt nhưng đừng rơi vào sở tri chướng. Học là gì? Là tri thức, nó làm chướng ngại trí huệ, chướng ngại kiến tánh. Tri thức không thể giải quyết vấn đề, trí huệ mới có thể giải quyết vấn đề. Trí huệ từ đâu mà có? Từ giới định huệ. Chúng ta học một bộ kinh chính là trì giới, không học bộ thứ hai, đây gọi là trì giới. Một bộ kinh học ba đến năm năm sẽ được định, tâm không tán loạn. Khi đã ngộ thì những điều chưa học cũng thông suốt. Một kinh thông thì tất cả các kinh đều thông. Một pháp môn thông thì tất cả pháp môn đều thông, bình đẳng chánh niệm. Phương pháp này trong nhà Phật đã dùng 3000 năm, hiện nay con người không dùng nữa, không dùng nên rất loạn. Học phương pháp của khoa học phương tây. Phương pháp khoa học là tri thức không phải trí huệ. Phương pháp khoa học như các nhà lượng tử lực học hiện nay không tệ, hiếm có, họ cũng một lòng nghiên cứu mới có thành tựu như thế.</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ày nay giới khoa học đều hướng đến hai cực đoan để phát triển, một là hồng quan vũ trụ, hai là lượng tử lực học, phát triển hai cực đoan này. Hồng quan vũ trụ là quan sát thái không. Các nhà vật lý học, báo cáo của họ về hư không viết rất hay, họ nói rằng hiện nay máy móc khoa học thiên văn có thể quan sát được vũ trụ_là đại vũ trụ. Trên thực tế chỉ là một phần mười của vũ trụ, còn lại chín phần không thấy. Quan sát vũ trụ không ngừng mở rộng, mở rộng đến biên giới nhưng không thấy, không nhìn thấy nữa. Họ nói là 90 phần trăm, có thể quan sát được mười phần trăm, còn 90 phần đó không thấy. Họ không biết nhưng chúng ta biết. Đây chính là Phật pháp cao hơn họ. 90 phần đó đi về đâu? Trở về với tự tánh. Trở về tự tánh thì tất cả hiện tượng đều không còn. Quý vị quan sát nhất định phải có hiện tượng, nhưng nó không có hiện tượng, nó không phải hiện tượng vật chất, không phải hiện tượng tinh thần, cũng không phải hiện tượng tự nhiên, như vậy quý vị quan sát điều gì? Nên chúng ta biết, các nhà lượng tử lực học quan sát được là nguồn gốc của hiện tượng vật chất, là ý niệm biến hiện ra, ý niệm là hiện tượng tinh thần. Nguồn gốc của hiện tượng tinh thần nên giải thích như thế nào? Là bịa đặt. Cũng rất khó được, thật không dễ.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ật pháp nói hiện tượng tinh thần này từ đâu mà có? Từ tự tánh thanh tịnh viên minh thể. Nhưng tự tánh thanh tịnh viên minh thể chính là thường tịch quang nên nó không duyên đến được. Khi nào mới biết được nó? Buông bỏ vọng tưởng phân biệt chấp trước thì sẽ thấy được. Chưa buông bỏ nó chướng ngại khiến chúng ta không nhìn thấy. Buông bỏ là nhìn thấy, các nhà khoa học chưa buông bỏ chỉ là dùng toán học và lý luận để phát hiện. Sau đó lại dùng máy móc tinh vi quan sát và chứng thực. Trong kinh Đức Phật nói rất hay, dùng phương pháp này để nghiên cứu vũ trụ. Lớn có thể quan sát đến biên tế của vũ trụ, nhỏ có thể thấy được A lại da nhưng A lại da từ đâu mà có họ lại không biết. Đây chính là dùng tâm ý thức. Tức là thức thứ sáu, cảnh giới nó duyên tới rất giới hạn, không duyên được tự tánh. Minh tâm kiến tánh nhất định không thể dùng ý thứ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án nhất thiết pháp bình đẳng chánh niệm”, đây chính là chánh tri chánh kiến mà trong kinh Hoa Nghiêm nói. “Bất vi chư pháp”. Vì sao vậy? Vì tất cả pháp ở trước đã nói nó thể của nó, tức là không. Tướng có tánh vô, sự có lý vô. Nó không chướng ngại sự. Chỉ cần không phân biệt, không chấp trước thì không có chút chướng ngại nào nên có thể tuỳ thuận. Trong hoàn Nguyên Quán nói tuỳ duyên. Tuỳ thuận chính là tuỳ duyên, tuỳ duyên thâm nhập. Có thể thấy được tất cả pháp nhưng vẫn thanh tịnh. Làm sao thấy được? Vì tâm thanh tịnh. Cảnh tuỳ tâm chuyển, tâm thanh tịnh thấy tất cả pháp đều thanh tịnh, tâm bình đẳng thấy mọi pháp đều bình đẳng, cảnh tuỳ tâm chuyển. Vì cảnh giới này đích thực là tâm sở hiện, tất cả pháp đều do tâm hiện. Tâm là năng hiện, tất cả pháp là sở hiện. Nên tất cả pháp đang chuyển theo tâm. Nếu tâm chúng ta thiện thì cảnh giới thiện, nếu tâm ác thì cảnh giới á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ày nay địa cầu phát sinh vấn đề, khắp nơi đều là thiên tai. Đây là do nguyên nhân gì? Do tâm bất thiện. Có thể cứu địa cầu chăng? Có thể. Tiến sĩ Bố Lai Đăng người Mỹ cũng nói là được. Cứu bằng cách nào? Ông ta đưa ra ba câu nói thật sự có thể cứu địa cầu. Thứ nhất là con người trên toàn thế giới bỏ ác làm thiện, chính là Phật pháp nói đoạn ác tu thiện. Câu thứ hai là cải tà quy chánh. Thứ ba là đoan chánh tâm niệm. Ba câu 12 chữ này làm được thì xã hội được an định, thiên tai trên địa cầu không còn. Con người trên địa cầu này đông, nhưng tài nguyên lương thực không đủ dùng. Chúng ta biến chuyển tâm niệm, mong sao tài nguyên trên địa cầu không ngừng phong phú lên_cảnh tuỳ tâm chuyển. Tất cả pháp từ tâm tưởng sanh. Đây là nguyên tắc nguyên lý chỉ đạo cao nhất mà Đức Phật dạy. Nếu chúng ta có thể hiểu được, thật có thể ngộ nhập, có thể y giáo phụng hành thì làm gì có chuyện không hạnh phúc! Làm gì có chuyện không viên mãn! Thật có thể giải quyết vấn đề.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ất cả chúng sanh trên thế giới đều giống như anh em chị em một nhà vậy. Sống hoà đồng, tương thân tương ái, hai bên cùng hợp tác. Như vậy thì thế giới Cực Lạc liền hiện tiền. Thế giới Cực Lạc thành tựu ra sao? Ở trước chúng ta đã học rất nhiều, là nơi các vị thượng thiện nhơn câu hội, nó là thượng thiện thành tựu. Như vậy thế giới hiện tại của chúng ta có thể nói là cực ác tạo thành là phản diện của thập thiện. Sát sanh, trộm cắp, tà dâm, vọng ngữ, hai lưỡi, ác khẩu, tham sân si tạo quá nhiều. Nên thế giới này mới biến thành như vậy. Nếu chúng ta hồi đầu, thật sự thực hành không sát sanh, không trộm cắp, không tà dâm, không vọng ngữ, không lưỡng thiệt, không ác khẩu, không ỷ ngữ, không tham sân si thì thế giới này lập tức được thay đổi_cảnh tuỳ tâm chuyể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ật pháp có thể cứu thế giới. Cứu thế giới thì trước phải cứu được nhân tâm. Không bắt đầu cứu từ nhân tâm thì không còn cách nào khác, vì cảnh tuỳ tâm chuyển. Cảnh là tâm biến hiện. Tâm chúng ta hiện tại là bất thiện nên biến hiện ra cũng bất thiện. Tâm thiện thì lập tức biến hiện ra điều là thiện. Thân thể nhiều bệnh là tâm bất thiện, nên tế bào biến thành độc bệnh. Nếu đã sửa đổi thành tâm thiện, những tế bào mang độc bệnh lập tức khôi phục bình thường, phục hồi bình thường tức là mạnh khoẻ. Chưa từng nghe nói có vị Phật Bồ Tát nào bị bệnh. Vì sao vậy? Vì các ngài tâm niệm đoan chánh, không có tà niệm, không có ác niệm nên không bị bệnh.</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m sân si, Đức Phật gọi nó là tam độc. Độc gì? Độc bệnh. Tất cả căn nguyên của độc bệnh là tham sân si. Thay đổi được những điều này, không tham, không sân, không si, như vậy là đã nhổ sạch tận gốc của mầm bệnh. Bệnh tật hay bệnh truyền nhiễm như thế nào cũng không thể nhiễm đến được. Vì sao vậy? Vì thân thể chúng ta không mang độc bệnh. Nếu mang độc bệnh sẽ dễ nhiễm, người không mang độc bệnh không nhiễm được. Hiện nay nói là miễn dịch, là miễn dịch viên mãn. Đây chính là đối với thân thể mình, thân thể cũng là cảnh giới, cảnh tuỳ tâm chuyển. Hoàn cảnh cư trú của địa cầu vẫn là cảnh tuỳ tâm chuyển, cho đến thái không, hệ tinh tú, hệ thái dương, hệ ngân hà đều đang tuỳ tâm chúng ta mà chuyển, đều tuỳ ý niệm chúng ta mà chuyển. Ý niệm thanh tịnh, ý niệm thiện thì tất cả đều chuyển thành tốt đẹp. Tâm hành bất thiện ta liền thấy thiên tai. Đây là thật không phải giả.</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ức Phật thường nói, chúng ta cũng đọc rất nhiều là “trú tâm nhất xứ vô sự bất biện”. Chúng ta đem tâm để một chỗ Phật A Di Đà. Thân thể tôi không tốt, tinh thần không tốt, niệm Phật A Di Đà sẽ tốt hơn.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àn cảnh cư trú của chúng ta ngày nay quá nhiều thiên tai, chúng ta chế tâm vào nơi Phật A Di Đà, nhất tâm niệm Phật A Di Đà thì nơi này không gặp thiên tai. Nên không tin là loại thứ nhất trong đại tuỳ phiền não. Không tin thì không còn cách nào khác. Thật tin, thật y giáo phụng hành thì nó thật khởi tác dụng, thật sự giúp ta giải quyết vấn đề.</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rực tâm phân biệt chư pháp”.</w:t>
      </w:r>
      <w:r>
        <w:rPr>
          <w:rFonts w:cs="Times New Roman" w:ascii="Times New Roman" w:hAnsi="Times New Roman"/>
          <w:sz w:val="28"/>
          <w:szCs w:val="28"/>
        </w:rPr>
        <w:t xml:space="preserve"> Phân biệt tức là không phân biệt. Phân biệt là gì? Mọi thứ đều rõ ràng, đây gọi là phân biệt. Như thế nào gọi là không phân biệt? Không có tâm phân biệt, đối diện các pháp nhưng không có tâm phân biệt, mọi thứ đều rất minh bạch, không có tâm phân biệt, không có chấp trước, không có chiếm hữu, không có khống chế. </w:t>
      </w:r>
      <w:r>
        <w:rPr>
          <w:rFonts w:cs="Times New Roman" w:ascii="Times New Roman" w:hAnsi="Times New Roman"/>
          <w:i/>
          <w:sz w:val="28"/>
          <w:szCs w:val="28"/>
        </w:rPr>
        <w:t>“Tu bình đẳng quán”.</w:t>
      </w:r>
      <w:r>
        <w:rPr>
          <w:rFonts w:cs="Times New Roman" w:ascii="Times New Roman" w:hAnsi="Times New Roman"/>
          <w:sz w:val="28"/>
          <w:szCs w:val="28"/>
        </w:rPr>
        <w:t xml:space="preserve"> Tu bình đẳng quán nếu không có cảnh giới thì bình đẳng này nên tu từ đâu? Trước nên tu bình đẳng quán trên người và việc, sau đó tu bình đẳng quán trên tất cả vạn pháp. Chính là thanh tịnh bình đẳng giác của đề kinh.      Thanh tịnh là cảnh giới của A la hán. Bình đẳng là cảnh giới của Bồ Tát. Giác là cảnh giới của Đức Phật. Thanh tịnh bình đẳng giác là chân tâm của chúng ta, chính là Phật A Di Đà. Để Phật A Di Đà trong tâm. Về sự mà nói là Nam Mô A Di Đà Phật, về lý mà nói chính là thanh tịnh bình đẳng giác. Lý sự là một không phải hai. Thanh tịnh bình đẳng giác nghĩa là có thể chuyển cảnh giới. Thanh tịnh bình đẳng giác có thể giúp xã hội và thật sự có thể giải quyết vấn đề. </w:t>
      </w:r>
    </w:p>
    <w:p>
      <w:pPr>
        <w:pStyle w:val="NoSpacing"/>
        <w:jc w:val="both"/>
        <w:rPr>
          <w:rFonts w:ascii="Times New Roman" w:hAnsi="Times New Roman" w:cs="Times New Roman"/>
          <w:sz w:val="28"/>
          <w:szCs w:val="28"/>
        </w:rPr>
      </w:pPr>
      <w:r>
        <w:rPr>
          <w:rFonts w:cs="Times New Roman" w:ascii="Times New Roman" w:hAnsi="Times New Roman"/>
          <w:sz w:val="28"/>
          <w:szCs w:val="28"/>
        </w:rPr>
        <w:t>Hôm trước tôi thấy một bạn đồng học tải một đoạn tin trên mạng. Chủ tịch Hồ Cẩm Đào tiếp kiến tổng thống nước Pháp tại Trung quốc. Hồ Cẩm Đào nói với ông ta: “chiến tranh không thể giải quyết vấn đề.” Đây là thật không phải giả. Lịch sử có thể làm chứng. Giải quyết vấn đề là gì? Thanh tịnh bình đẳng giác có thể giải quyết vấn đề, không có di chứng về sau.</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cần phải tiếp thu, cần nên tin tưởng. Giáo dục văn hoá có thể giải quyết vấn đề. Trung quốc mấy ngàn năm đều dùng phương pháp này. Người ngoại quốc học lịch sử Trung quốc không có ai không khâm phục. Đất nước lớn như vậy, nhiều dân tộc như vậy, nhân khẩu đông như vậy mà mấy ngàn năm nay nền trị an rất lâu dài. Dựa vào đều gì? Dựa vào dạy học. Vì thế dạy học có thể giải quyết vấn đề.</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đất nước, thật sự muốn trị vì quốc gia tốt, giải quyết vấn đề xã hội, giải quyết vấn đề thiên tai nên thực hành phương pháp giáo dục. Có thể bồi dưỡng năm sáu mươi vị thầy giáo giỏi, chuyên môn dạy truyền thống văn hoá. Quốc gia bồi dưỡng năm sáu chục vị nhân tài không khó. Dùng một kênh truyền hình để dạy học cho toàn quốc. Suốt ngày 24 tiếng không gián đoạn. Thầy giáo thay phiên dạy bất cứ lúc nào mở kênh này đều có thể học được giáo dục. Tôi tin rằng một năm là xã hội an định. Khi xã hội an định thì nơi này thiên tai sẽ giảm ít, nhất định mưa thuận gió hoà, ngũ cốc phong phú, quốc thái dân an. Thật có thể làm đượ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a năm 2006, 2007, 2008. Chúng tôi làm thí nghiệm ở thị trấn Thang Trì Lô Giang An Huy. Ở đó trong vòng ba năm không có thiên tai, trong khi các vùng lân cận có thiên tai nhưng chỗ này không có. Thị trấn này có bốn vạn tám ngàn người, nhân tâm thật thà lương thiện, hiểu được hiếu thân tôn sư. Mọi người đều học Đệ Tử Quy, nam nữ già trẻ các ngành các nghề cùng nhau học. Thầy giáo dùng thân giáo dẫn đầu làm gương cho chúng ta thấy, đã dạy thành công. Không làm thí nghiệm mọi người không tin. Chúng tôi tham gia hội nghị hoà bình của Liên Hiệp Quốc đã viết nhiều bản báo cáo, báo cáo nhiều lần, mọi người nghe rất hoan hỷ nhưng không có lòng tin. Sau đó chúng tôi cùng ăn cơm nói chuyện, trong đó có vài người hỏi tôi, Pháp sư nói rất hay nhưng đây là lý tưởng không làm được. Như vậy là sao? Là bất tín trong đại tuỳ phiền não, như vậy thì không còn cách nào khác. Ép chúng tôi như thế nào? Không thể không làm thí nghiệm, tìm một nơi làm thí nghiệm làm ra mọi người mới tin được. Chúng ta có thể nói đây là đức của tổ tông.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ười Trung quốc dạy truyền thống văn hoá tuy đã lãng quên hơn 100 năm. Nhưng nền tảng sâu dày, vượt ra ngoài dự định của  chúng tôi. Chúng tôi vốn nghĩ ở đây dạy học làm thí nghiệm cũng chưa nắm chắc. Các thầy giáo cùng nhau nghiên cứu, chắc cũng mất từ hai đến ba năm, khoảng thời gian đó mới có thể thấy chút hiệu quả. Không ngờ ba tháng hiệu quả vượt trội, chẳng ai không kinh ngạc. Sao lại như vậy! Các thầy giáo trình bày tình hình với tôi, tôi cũng giật mình. Con người sao lại dễ dạy như thế! Đáng tiếc chính là không ai dạy. Chứng minh lời các bậc cổ đức nói là tánh con người vô thiện. Câu đầu tiên trong Tam Tự Kinh là </w:t>
      </w:r>
      <w:r>
        <w:rPr>
          <w:rFonts w:cs="Times New Roman" w:ascii="Times New Roman" w:hAnsi="Times New Roman"/>
          <w:i/>
          <w:sz w:val="28"/>
          <w:szCs w:val="28"/>
        </w:rPr>
        <w:t>“</w:t>
      </w:r>
      <w:r>
        <w:rPr>
          <w:rFonts w:cs="Times New Roman" w:ascii="Times New Roman" w:hAnsi="Times New Roman"/>
          <w:sz w:val="28"/>
          <w:szCs w:val="28"/>
        </w:rPr>
        <w:t>nhân chi sơ tánh bổn thiện”, đã chứng minh được điều nà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tánh của người ác là thiện, không phải ác. Ác chỉ là mê hoặc nhất thời nên khi dạy họ lập tức hồi đầu, lương tâm đã thức dậy. Nên giáo dục rất hữu ích, có thể trị quốc bình thiên hạ. Vì thế người xưa thường nói thành ý, chánh tâm, tu thân, tề gia, trị quốc, bình thiên hạ. Ở trước nó còn có hai nền tảng. Thứ nhất là cách vật_chấn chỉnh, dùng cách nói như hiện nay là buông bỏ dục vọng thì tâm mới được thanh tịnh. Cách là cách đấu_vật lộn. Đấu với ai? Đấu với dục vọng của chúng ta. Lương tâm và dục vọng đấu với nhau. Chiến thắng dục vọng, tôn sùng đạo đức. Mục đích trước sau là cầu học. Không có chân thực học vấn thì không làm được gì cả.</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có dục vọng nhiều thì rất khó thành tựu đức hạnh và học vấn đó là chướng ngại, nên việc đầu tiên là buông bỏ dục vọng, tiết dục tâm thanh tịnh, như vậy thì học nghiệp và đạo nghiệp rất dễ thành tựu. Vì thế dạy học không khó. Chúng tôi tìm không ra chỗ thí nghiệm. Tôi rất muốn tìm một quốc gia để làm thí nghiệm. Người lãnh đạo quốc gia cần phải đồng ý tư tưởng này của chúng tôi, mời năm sáu mươi vị giáo sư chuyên môn học tập truyền thống văn hoá. Học tập luân lý, đạo đức, nhân quả, tôn giáo. Dùng cách dạy từ xa, mỗi ngày dùng ti vi, dùng mạng internet để phát chương trình. Là bài học giáo dục của Thánh hiền. Trên kênh truyền hình có thể dùng tựa đề là_bài học giáo dục của thánh hiề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ước đó, khi tôi phỏng vấn ở Trung quốc. Ông Trần Đại Hội tìm tôi đến phỏng vấn, làm một bài phỏng vấn, đề mục là “Đồng lòng cứu vãn nguy cơ”. Sau đó ở HongKong cũng làm một lần_tập hai. Năm ngoái, hình như ở Malaysia chúng tôi cũng làm một lần tại Kiết Long Ba. Đại khái là ghi âm được bảy tiếng. Đặt đề mục cho nó là “Đồng lòng cứu vãn nguy cơ tập ba”. Việc này Mã Cáp Địch biết, ông là cựu thủ tướng trước đây. Ông giúp chúng tôi đổi tên thành “Giáo dục cứu vãn nguy cơ”. Đổi rất hay </w:t>
      </w:r>
      <w:r>
        <w:rPr>
          <w:rFonts w:cs="Times New Roman" w:ascii="Times New Roman" w:hAnsi="Times New Roman"/>
          <w:i/>
          <w:sz w:val="28"/>
          <w:szCs w:val="28"/>
        </w:rPr>
        <w:t>“</w:t>
      </w:r>
      <w:r>
        <w:rPr>
          <w:rFonts w:cs="Times New Roman" w:ascii="Times New Roman" w:hAnsi="Times New Roman"/>
          <w:sz w:val="28"/>
          <w:szCs w:val="28"/>
        </w:rPr>
        <w:t>Giáo dục cứu vãn nguy cơ” lại càng rõ ràng hơn. Tôi hợp tác với ông ta. Tôi nói giáo dục hiện nay giáo dục nhà trường quá nhiều. Giáo dục gì? Ở trước cần phải thêm hai chữ Thánh hiền giáo dục, “giáo dục Thánh hiền cứu vãn nguy cơ”. Lúc đó ông ta mới đi phỏng vấn nước ngoài về nên hơi mệt nếu không thì ông ta đã tham gia. Tôi nói lần sau, lần sau có cơ hội chúng ta cùng nhau bàn luận về vấn đề này.</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ích thực nếu chúng ta quay lại giáo dục thánh hiền thì xã hội được cứu, thế giới được cứu. Người phương tây nghĩ phương pháp này là lợi dụng chiến tranh, vũ lực, không giải quyết được vấn đề. Tư duy đó là sai lầm. Tiến sĩ Thang Ân Tỷ nói học thuyết Khổng Mạnh, không có ai phản đối. Các dân tộc khác, tôn giáo khác nhau tôi đều tiếp xúc và đưa ra vấn đề này không ai phản đối. Học thuyết Khổng Mạnh là gì? Tôi đưa ra bốn chữ “nhân nghĩa trung thứ”. “Nhân” là thương người. Tôi thương mình cũng thương người khác, suy bụng ta ra bụng người nên không ai phản đối. “Nghĩa’ là gì? Nghĩa là hợp lý, tư tưởng, hành vi hợp tình, hợp lý, hợp pháp thì mọi người đều tán thán. “Trung” là gì? Trung là</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ở giữa, không thiên lệch, không tà nguỵ gọi là trung. Chúng ta dùng tâm không thiên lệch không tà nguỵ để xử sự đối nhân tiếp vật. “Thứ” là gì? Hiện nay con người lãng quên giáo dục truyền thống và giáo dục thánh hiền hơn 100 năm nay. Tâm không có nơi trở về, không nơi nương tựa nên làm rất nhiều điều sai trái.      Đối với những người tạo những tội nghiệt này ta nên dùng tâm như thế nào? Tha thứ cho họ. Như Phu Tử nói </w:t>
      </w:r>
      <w:r>
        <w:rPr>
          <w:rFonts w:cs="Times New Roman" w:ascii="Times New Roman" w:hAnsi="Times New Roman"/>
          <w:i/>
          <w:sz w:val="28"/>
          <w:szCs w:val="28"/>
        </w:rPr>
        <w:t>“</w:t>
      </w:r>
      <w:r>
        <w:rPr>
          <w:rFonts w:cs="Times New Roman" w:ascii="Times New Roman" w:hAnsi="Times New Roman"/>
          <w:sz w:val="28"/>
          <w:szCs w:val="28"/>
        </w:rPr>
        <w:t>thành sự bất thuyết”. Họ đã làm rồi không nên nhắc lại. “Toại sự bất gián”, không phải việc tốt, họ nhất định sẽ làm thành công, không nên khuyên họ. “Ký vãng bất cứu”, việc đã qua thì nên bỏ qua. Như vậy tâm mọi người đều an định lại. Vì sao vậy? Chưa tiếp thu giáo dục luân lý đạo đức nên họ không biết, không hiểu. Bây giờ chúng ta bắt đầu cùng nhau học tập, dù có làm việc sai lầm đến đâu cũng nên bỏ qua hết, không nên truy cứu. Đây là đạo thứ tha, như vậy tốt chăng? Nhiều người nghe đều khen là tốt, phương pháp này rất tốt. Trong an định khôi phục sự êm ấm, hồi phục luân lý. Khôi phục giáo dục đạo đức phải từ trong sự an ổn. Nếu nói truy cứu thì dùng trừng phạt, như vậy xã hội sẽ loạn. Không phải là phương pháp tốt, nhất định phải dùng tha thứ.</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làm sai, hy vọng người khác tha thứ. Thì chúng ta cũng nên nghĩ rằng người khác làm sai, chúng ta cũng nên tha thứ cho họ. “Chân thành từ bi” của đại thừa Phật pháp với “nhân nghĩa trung thứ” ý nghĩa giống nhau. Tiến sĩ Thang Ân Tỷ đã nói,  giải quyết vấn đề xã hội hiện tại, ông ta đề xuất học thuyết Khổng Mạnh và Phật pháp đại thừa. Trong học thuyết Khổng Mạnh và Phật pháp đại thừa chúng ta tìm ra bốn chữ. Tám chữ là có thể giải quyết vấn đề, bất luận là vấn đề cá nhân, vấn đề gia đình, vấn đề công ty hay vấn đề của toàn xã hội. Tám chữ này có thể giải quyết tất cả.</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thể dùng trừng phạt, không thể dùng luật pháp, không thể dùng quân đội. Những thứ đó càng làm càng tồi tệ. Nó như bác sĩ trị bệnh. Cần phải biết nguyên nhân của bệnh. Biết được nguồn gốc của bệnh thì tuỳ bệnh mà cho thuốc.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hân nghĩa trung thứ, chân thành từ bi”, liều thuốc này rất có hiệu quả. Tinh tấn tu tập, vấn đề mới thật sự được giải quyết. Chúng tôi cũng muốn ở đây tìm một mảnh đất để xây dựng một thôn nhỏ, thị trấn nhỏ, chúng ta đến làm thí nghiệm, nghĩa là dùng tám chữ này. Trong thị trấn nhỏ này mọi người cùng nhau sinh hoạt, mỗi người đều thực hiện tám chữ này. Siêng năng hành trì Đệ Tử Quy, Cảm Ứng Thiên, Thập Thiện Nghiệp, nghĩa là dùng ba loại này để thể hiện “nhân nghĩa trung thứ”, thể hiện “chân thành từ bi”. Làm tấm gương tốt cho thế nhân noi theo. Điều này không khó.</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ầu tiên chúng ta cần phải mời chư vị đồng học của Tịnh độ. Mọi người cùng nhau học Phật, nghe kinh, niệm Phật cũng mấy năm nay, khi tuổi lớn về hưu, mọi người sống cùng nhau. Trước là thành lập một thôn nhỏ, về sau người nhiều từ từ trở thành một thị trấn nhỏ, người nhiều hơn nữa thì trở thành thành thị, người sống trong này sẽ thực hành tám chữ này.</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u bình đẳng quán, thâm nhập cụ túc, thị vi đệ nhị thuận nhẫn. Thử tức nhu thuận nhẫn dã”.</w:t>
      </w:r>
      <w:r>
        <w:rPr>
          <w:rFonts w:cs="Times New Roman" w:ascii="Times New Roman" w:hAnsi="Times New Roman"/>
          <w:sz w:val="28"/>
          <w:szCs w:val="28"/>
        </w:rPr>
        <w:t xml:space="preserve"> Trong kinh này nói là “nhu thuận nhẫn”. Bên dưới là nói vô sanh pháp nhẫn.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ết giờ rồi, đoạn này chúng ta để lại ngày mai tiếp tục học. Hôm nay chúng ta chỉ học đến đây.</w:t>
      </w:r>
    </w:p>
    <w:p>
      <w:pPr>
        <w:pStyle w:val="NoSpacing"/>
        <w:jc w:val="both"/>
        <w:rPr>
          <w:rFonts w:ascii="Times New Roman" w:hAnsi="Times New Roman" w:cs="Times New Roman"/>
          <w:sz w:val="28"/>
          <w:szCs w:val="28"/>
        </w:rPr>
      </w:pPr>
      <w:r>
        <w:rPr>
          <w:rFonts w:cs="Times New Roman" w:ascii="Times New Roman" w:hAnsi="Times New Roman"/>
          <w:sz w:val="28"/>
          <w:szCs w:val="28"/>
        </w:rPr>
        <w:t>Hết tập 362</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ập 363</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ủ giảng: Tịnh Không Pháp S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uyển ngữ: Hạnh Chơ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iên tập: Bình Minh</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ời gian:06.04.2011</w:t>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vị pháp sư, chư vị đồng học, xin mời ngồi. Mời quý vị xem Đại Thừa Vô Lượng Thọ Kinh Giải, trang 428, bắt đầu xem câu cuối cùng hàng thứ tư từ dưới đếm lên.</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ựu viết, thử Bồ Tát bất kiến hữu pháp sanh, bất kiến hữu pháp diệt. Hà dĩ cố? Nhược bất sanh tắc bất diệt, nhược bất diệt tắc vô tận. Nhược vô tận tắc ly cấu, nhược vô cấu tắc vô hoại. Nhược vô hoại tắc bất động, nhược bất động tắc tịch diệt địa. Thị vi đệ tam vô sanh pháp nhẫn”.</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kinh văn trong Lục Thập Hoa Nghiêm, Phẩm Thập Nhẫn. Đây là bất động địa, trên bát địa. Bồ Tát này không thấy có pháp sanh. Pháp là tất cả pháp, bao gồm thế gian pháp và xuất thế gian pháp. Nói cách khác họ không thấy tất cả pháp sanh. Không thấy sanh đương nhiên cũng không thấy diệt, tất cả pháp không sanh không diệt, không có sanh diệ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ạo lý này trong kinh Hoa Nghiêm và trong Hoàn Nguyên Quán chúng ta đã học qua rất nhiều. Đúng là chân tướng sự thật. Trong đại thừa bát nhã nói thật tướng các pháp, thực sự là như vậy. Đặc biệt rõ ràng chính là báo cáo của Bồ Tát Di Lặc với Đức Thế Tôn, một khảy móng tay có 32 ức một trăm ngàn niệm, niệm niệm thành hình, hình đều có thức. Ở đây nói lên điều gì? Là nói tất cả pháp không sanh không diệt. Từ mấy câu kinh văn này, nghĩa là trong đối thoại của Bồ Tát Di Lặc thì ta hoàn toàn hiểu rõ.</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ật sự không sanh không diệt, không có sanh diệt. Chúng ta nói không sanh không diệt sẽ không có chút ý nghĩa nào. Không sanh không diệt là ý gì? Có thể nhìn thấy sanh diệt chính là không sanh diệt. Sanh nghĩa là bất sanh, diệt nghĩa là bất diệt. Như vậy là đã thấy chân tướng sự thật. Khi thấy được chân tướng sự thật này thì tâm liền định, tâm được an, không có chút trôi nổi nào, chúng ta sẽ thấy được tự tánh, thấy được tướng tịch diệt của nhất chân pháp giới, nó vốn thanh tịnh tịch diệt. Hiện tại thì sao? Hiện tại vẫn là thanh tịnh tịch diệt. Ngày nay xã hội động loạn, địa cầu thiên tai, nhưng hàng Bát địa Bồ Tát vẫn xem như là tướng tịch diệt, chúng ta thấy như long trời lở dất, còn các ngài thấy là tướng tịch diệt. Đạo lý này không dễ hiểu.</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a quan sát từ tốc độ năng động của tất cả pháp thì có thể lãnh hội được một chút. Ta có hai chiếc xe, hai chiếc xe này chạy trên đường tốc độ bằng nhau, thấy mọi người đều như bất động. Nếu tốc độ có nhanh chậm khác nhau thì tốc độ này vô cùng rõ rang, chiếc này chạy nhanh còn chiếc kia chạy chậm. Cùng một đạo lý, hai chiếc máy bay sắp ngang hàng và bay tốc độ giống nhau. Quý vị không thấy tôi động, tôi cũng không thấy quý vị động. Nói cách khác nếu có người có thể đem tần suất tốc độ, nâng cao lên như Bồ Tát Di Lặc nói, một khảy móng tay có 32 ức một trăm ngàn niệm. Họ liền thấy được mỗi ý niệm đều bất động. Vì sao vậy? Vì tốc độ bình đẳng nên họ thấy bất động. Đạo lý này không khó hiểu!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ất cả hiện tượng như hiện tượng vật chất, hiện tượng tinh thần cho đến hiện tượng tự nhiên, toàn bộ đều là dao động. Tốc độ nhanh chúng ta không sao tưởng tượng được, trong kinh nói thật không thể nghĩ bàn. Trong tần suất chấn động cao này quý vị nhìn thấy tất cả pháp là đứng yên, bất động, tất cả pháp không sanh, nó sanh thì lập tức nó diệt, hầu như là sanh diệt đồng thời. Có hiện tượng sanh diệt chăng? Có! Sao nói nó đồng thời? Sanh diệt bất nhị, sanh diệt nhất như. Chân tướng sự thật này chính là thật tướng các pháp, chân thật tướng mà trong kinh đại thừa nó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phu thiền định của bát địa, cũng có nghĩa là tần suất giao động của họ và tần suất của tất cả pháp đều ngang nhau là đã nhìn thấy. Hướng tiếp lên trên đến cửu địa, thập địa, thập nhất địa, diệu giác thì càng nhìn càng thấu triệt. Biết được nó vốn như thế nào. Thì ra là vọng động. Dao động này và tự tánh không có liên quan. Tự tánh vĩnh viễn bất động. Khi ngài Huệ Năng kiến tánh nói: “đâu ngờ tự tánh vốn không dao động”. Chứng minh trong kinh đại thừa thường nói “tự tánh bổn định”, đây là cứu cánh quả Phật chứng được. Vì sao vậy? Vì không động không hiện tướng, động mới hiện tướng. Tự tánh không động nên không hiện tướng. A lại da động nên A lại da hiện tướng. Nghiệp tướng của A lại da là hiện tượng tự nhiên. Chuyển tướng của A lại da, các nhà khoa học gọi nó là tin tức, gọi là là tâm niệm, ý niệm trong tâm, nghĩa là hiện tượng tinh thần. Tất cả vật chất mà tiền ngũ thức tiếp xúc, nhãn nhĩ tỷ thiệt thân tiếp xúc với sắc thanh hương vị xúc, và pháp. Pháp một nửa là tinh thần một nửa là vật chất, đây đều là hiện tượng vật chất nên lục căn và lục trần toàn là hiện tượng vật chất. Tự tánh không có, không có gì cả nhưng nó có thể hiện. Nên không thể nói tự tánh là không. Đại sư Huệ Năng nói rất hay: “đâu ngờ tự tánh vốn tự đầy đủ”. Đây chính là nói khi nó không khởi tác dụng, trong tự tánh đầy đủ mọi thứ, tuy nó không hiện tướng nhưng nó không thiếu gì cả. Khi nó khởi tác dụng thì “năng sanh vạn pháp”. Cũng chính là như chúng ta nói cả ba loại hiện tượng này đều xuất hiện. Bản thể của ba loại hiện tượng này là tự tánh. Không thể nói nó có cũng không thể nói nó không. Nói có hay nói không đều sai cả.</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ên dưới giả thiết một vấn đáp. </w:t>
      </w:r>
      <w:r>
        <w:rPr>
          <w:rFonts w:cs="Times New Roman" w:ascii="Times New Roman" w:hAnsi="Times New Roman"/>
          <w:i/>
          <w:sz w:val="28"/>
          <w:szCs w:val="28"/>
        </w:rPr>
        <w:t>“Hà dĩ cố</w:t>
      </w:r>
      <w:r>
        <w:rPr>
          <w:rFonts w:cs="Times New Roman" w:ascii="Times New Roman" w:hAnsi="Times New Roman"/>
          <w:sz w:val="28"/>
          <w:szCs w:val="28"/>
        </w:rPr>
        <w:t xml:space="preserve">”, là vì sao. Vì sao Bồ Tát này không thấy có pháp sanh, không thấy có pháp diệt? Bên dưới giải thích: </w:t>
      </w:r>
      <w:r>
        <w:rPr>
          <w:rFonts w:cs="Times New Roman" w:ascii="Times New Roman" w:hAnsi="Times New Roman"/>
          <w:i/>
          <w:sz w:val="28"/>
          <w:szCs w:val="28"/>
        </w:rPr>
        <w:t>“nhược bất sanh tắc bất diệt”</w:t>
      </w:r>
      <w:r>
        <w:rPr>
          <w:rFonts w:cs="Times New Roman" w:ascii="Times New Roman" w:hAnsi="Times New Roman"/>
          <w:sz w:val="28"/>
          <w:szCs w:val="28"/>
        </w:rPr>
        <w:t xml:space="preserve">. Không sanh làm gì có diệt? </w:t>
      </w:r>
      <w:r>
        <w:rPr>
          <w:rFonts w:cs="Times New Roman" w:ascii="Times New Roman" w:hAnsi="Times New Roman"/>
          <w:i/>
          <w:sz w:val="28"/>
          <w:szCs w:val="28"/>
        </w:rPr>
        <w:t>“Nhược bất diệt tắc vô tận”,</w:t>
      </w:r>
      <w:r>
        <w:rPr>
          <w:rFonts w:cs="Times New Roman" w:ascii="Times New Roman" w:hAnsi="Times New Roman"/>
          <w:sz w:val="28"/>
          <w:szCs w:val="28"/>
        </w:rPr>
        <w:t xml:space="preserve"> vô tận là pháp tánh, chỉ có pháp tánh là vô tận. Nó không cùng tận cũng không có cạn sâu, đây gọi là vô tận. Vũ trụ không có biên giới. Người xưa nói: “Kỳ đại vô ngoại, kỳ tiểu vô nội”, ý của nó đều là vô tận. “Kỳ đại vô ngoại”, nghĩa là vũ trụ không tận cùng, không có biên tế. Vũ trụ có thể nhìn thấy hiện tượng, chỉ có có hiện tượng mới có thể nhìn thấy.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nói hiện tượng vật chất, hiện tượng tinh thần. Có hiện tượng mới có thể nhìn thấy. Đặc biệt là khoa học ngày nay. Khoa học nếu không có hiện tượng thì họ không nhìn thấy, trong lục đạo họ có thể thấy được sắc giới, nhưng họ không thấy được vô sắc giới. Vô sắc giới không có hiện tượng vật chất nhưng nó có hiện tượng tinh thần nên không có biên giới_Kỳ tiểu vô nội. Điều này không dễ hiểu, nhỏ làm sao đến vô nội? Điều này trong kinh Phật có nói. Như thế nào gọi là vô nội? Vi trần rất nhỏ, trong Phật pháp nói là cực vi chi vi, ngày nay gọi là tiểu quang tử. Tiểu quang tử lớn cỡ nào? Là một tiểu thể. Tiểu thể rất nhỏ còn nhỏ hơn nguyên tử, là một phần một trăm ức của một tiểu thể. Đây là các nhà khoa học hiện đại đo lường ra. Vật nhỏ như vậy, một phần một trăm ức của một tiểu thể, đức Phật nói trong đó có thế giới. Thế giới bao lớn? Lớn như vũ trụ ở bên ngoài. Thật không thể nghĩ bà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ế giới trong hạt vi trần này nó lại có vi trần. Trong vi trần lại có thế giới, trùng trùng vô tận. Đây có nghĩa là vô tận gọi là kỳ tiểu vô nội. Khoa học hiện tại phát hiện ra vật nhỏ nhất chính là tiểu quang tử nhỏ một phần trên một trăm ức của tiểu thể. Đại khái chính là cực vi chi vi mà trong kinh Đức Phật đã nói. Không còn có thể phân, phân ra nửa là không còn. Trong đó có thế giới, có tin tức viên mãn của biến pháp giới hư không giới. </w:t>
      </w:r>
    </w:p>
    <w:p>
      <w:pPr>
        <w:pStyle w:val="NoSpacing"/>
        <w:jc w:val="both"/>
        <w:rPr/>
      </w:pPr>
      <w:r>
        <w:rPr>
          <w:rFonts w:cs="Times New Roman" w:ascii="Times New Roman" w:hAnsi="Times New Roman"/>
          <w:sz w:val="28"/>
          <w:szCs w:val="28"/>
        </w:rPr>
        <w:t xml:space="preserve">Quý vị xem hiện nay một cái thẻ nhớ </w:t>
      </w:r>
      <w:r>
        <w:rPr>
          <w:rFonts w:cs="Times New Roman" w:ascii="Times New Roman" w:hAnsi="Times New Roman"/>
          <w:sz w:val="28"/>
          <w:szCs w:val="28"/>
          <w:lang w:eastAsia="zh-CN"/>
        </w:rPr>
        <w:t>nó chỉ lớn bằng móng tay, trong đó dung nạp rất nhiều tài liệu, như một bộ Đại Tạng Kinh, một bộ Tứ Khố Toàn Thư đều dung nạp vào trong đó, như vậy vẫn chưa hy hữu. Đức Phật nói trong vật vi tế của vi tế, nó dung nạp thông tin của toàn thế giới, không phải toàn thế giới, mà biến pháp giới hư không giới, không sót một thông tin nào, tất cả đều ở trong đó.</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húng ta cần phải biết mỗi tế bào của thân thể này, tế bào rất lớn, tế bào chính là những lượng tử, nhiều lượng tử tích tụ thành. Trong mỗi lượng tử đều bao hàm biến pháp giới hư không giới. Nếu nói một người như chúng ta nếu không biết biến pháp giới hư không giới quá khứ vị lai, làm gì có đạo lý này? Chúng ta biết hết. Tại sao hiện nay không biết? Vì hồ đồ mê muội. Vì sao đức Phật có bản lĩnh lớn như vậy? Vô bất tri, vô bất năng? Vô bất tri thì mỗi người chúng ta vốn có. Vô bất năng thì tự tánh vốn có. Chúng ta vốn là vô bất tri vô bất năng, giống như Chư Phật Như Lai vậy. Hiện nay ra nông nỗi này là do mê thất tự tánh, chứ chẳng phải máy móc không linh thông, máy móc rất linh thông. Ý muốn nói là thân thể này của chúng ta, trong mỗi tế bào, mỗi phần tử, thậm chí mỗi tiểu thể, nói đến cuối cùng là mỗi quang tử, một tiểu thể có 100 ức quang tử, 100 ức quang tử tổ hợp thành một tiểu thể, mỗi quang tử đều đầy đủ tất cả thông tin trong biến pháp giới hư không giới. Từ đây chúng ta sẽ hiểu vì sao Bồ Tát phải nỗ lực tu học để nâng cao vị trí của mình. Đạo lý chính là ở chỗ này. Cảnh giới càng nâng cao thì trí huệ đức năng trong tự tánh càng hiển lộ. Đến cứu cánh quả vị là diệu giác vị, cũng hiển lộ ra hết. Không phải học được, những điều này không học được, nó là bản năng của chính mình, chúng ta vốn có. Phật pháp đại thừa, không có thứ nào ta học từ bên ngoài cả. Học bên ngoài gọi là ngoại tâm cầu pháp đó là ngoại đạo. Đức Phật không dạy người cầu bên ngoài, ngài chỉ dạy hướng nội để cầu. Nên Phật pháp gọi là nội học, kinh Phật gọi là nội điển. Tất cả đều hướng nội không hướng ngoại. Chứng tỏ tất cả vốn đầy đủ trong tự tánh. Chúng ta với Chư Phật Như Lai không có gì khác. Điều này tất cả Chư Phật đều thừa nhận. Tất cả chúng sanh đều có đức tướng của Như Lai  các ngài thừa nhận.</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hực tế chúng ta quá mê muội, mê quá lâu. Không sợ mê, quá mê muội hay mê lâu dài cũng không sợ. Trong kinh Đức Phật đưa ra một ví dụ, mê muội này ví như căn nhà tối một ngàn năm, phòng này rất kín, ánh sáng mặt trời mặt trăng đều không chiếu vào được, cũng không có đèn, hoàn toàn một mảng tối đen. Thời gian bao lâu? 1000 năm. 1000 năm tối tăm nhưng chỉ cần thắp một ngọn đèn liền chiếu sáng, bóng tối sẽ không còn. Điều này nói rõ, chỉ cần ta giác ngộ thì mê sẽ không còn. Dùng mê ví như bóng tôi, ví giác ngộ như ánh sáng ngọn đèn. Vậy tại sao chúng ta không giác. Chướng ngại tánh đức của chúng ta, tánh đức là trí huệ, đức năng tướng hảo là tánh đức. Chướng ngại của ta đã trở ngại nó nên trí huệ đức tướng không thể hiện tiền.</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Nhìn thấy thế giới tây phương Cực Lạc tốt đẹp như vậy là tự tánh hiện ra, đó là đức năng của tự tánh không có gì gọi là hy hữu. Chúng ta đến thế giới Cực Lạc, nói thế giới Cực Lạc này là của Phật A Di Đà. Được, nói như vậy cũng không sao, nhưng nói thế giới đó là của chúng ta cũng được. Vì sao vậy? Vì chúng ta và Phật A Di Đà thực sự là một không phải hai. Đây là chân tướng sự thật, là cảnh giới không thể nghĩ bàn. Tu học đại thừa đối với những gì trong kinh Phật nói cần phải năng tín, năng giải. Điều này chính là có nhân duyên với Phật rất sâu, đã đầy đủ điều kiện học Phật. Nâng cao cảnh giới của mình và nhập vào cảnh giới chư Phật, bí quyết chính là buông bỏ. Căn bệnh lớn của chúng ta chính là không buông bỏ được. </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Nguyên nhân đầu tiên không buông được chính là coi thân này là của mình. Mọi lúc mọi nơi, khởi tâm động niệm đều nghĩ cho thân này, đều vì bản ngã này mà nghĩ, tự tư tự lợi, như vậy là mê quá nặng nề. Nghĩ mình cũng nghĩ đến người khác, không tệ, tâm lượng đã lớn hơn một chút rồi đó. Họ có thể thay cho người khác nghĩ, đã nâng cao hơn một bậc nhưng vẫn mê hoặc điên đảo! Thật sự có thể khởi tâm động niệm nghĩ cho biến pháp giới hư không giới đó chính là tâm đại thừa, là tâm của Bồ Tát. Không vì phiến diện mà vì biến pháp giới hư không giới. Vì sao vậy? Vì tâm lượng của chúng ta nó vốn lớn như vậy. Tâm lượng của chúng ta có thể bao trùm cả hư không pháp giới, đó là tâm lượng vốn có của mỗi người chúng ta.</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Loại thứ ba của ba loại chu biến trong Hoàn Nguyên Quán bao hàm không và có đó tức là nói tâm lượng. Lượng nhỏ không được, lượng nhỏ là mê quá sâu. Lượng lớn thì phước lớn. Trong thế xuất thế gian phước báo của Phật là lớn nhất. Chúng ta xưng ngài là Nhị Túc Tôn. Túc là viên mãn, hai loại viên mãn, trí tuệ viên mãn và phước báo viên mãn. Từ đâu mà có? Từ tâm lượng mà có. Tâm lượng của Phật lớn, không có gì không bao dung, nên trí huệ lớn, phước báo lớn. Tâm lượng của chúng ta vốn cũng lớn như vậ, nhưng hiện nay thì sao? Hiện nay mê muội. Sau khi mê tâm lượng ngày càng nhỏ, càng nhỏ càng đáng thương. Tâm lượng nhỏ nhất là địa ngục, tâm lượng nhỏ nhất, không thể bao dung người khác. </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Trong mười pháp giới càng lên cao thì tâm lượng càng lớn. Ngày nay tuy chúng ta chưa chứng được, tiếp xúc với kinh giáo và huân tu lâu ngày, nên chúng ta đối với sự và lý đều hiểu rõ. Minh bạch chính là nói nhìn thấu suốt. Công phu hiện nay chính là buông bỏ. Nhìn thấu mà không buông bỏ cũng không được, không giải quyết được vấn đề. Buông bỏ thì vấn đề liền được giải quyết, liền được viên mãn. Điều đầu tiên là buông bỏ tự ngã. Chư vị nên biết, buông bỏ tự ngã thiên tai sẽ không còn. Chúng ta nói nghiệp chướng rất nặng. Nếu không có bản ngã thì ai chịu nghiệp chướng này? Không ai chịu. Vậy thì nghiệp chướng cũng không có chổ đứng. Có bản ngã, bản ngã tạo nghiệp, bản ngã mới chịu quả báo này. Không có ta thì vấn đề đã được giải quyết, giải quyết triệt để. </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ại sao phải chấp trước cái ta này. Quý vị thấy trong Phật pháp đại thừa nói, không thấy có pháp sanh. Pháp có nhiễm có tịnh, có thiện có ác, tất cả đều không có, cũng không có thiện pháp sanh, cũng không có ác pháp sanh, cũng không có thiện quả sanh, cũng không có ác báo sanh, tất cả đều không có. Đây là thấy được chân tướng. Người chưa nhìn thấu suốt, người chưa buông bỏ thì họ ở đó diễn kịch. Nó giống như cái bóng dưới ánh mặt trời vậy, không phải thật. Kinh Kim Cang nói “mộng huyễn bào ảnh”, quý vị có thể nhìn thấy chăng? Có thể nhìn thấy. Nhìn thấy những “mộng huyễn bào ảnh” rồi. Đây là ý nghĩa của vô tận.</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Vô tận không chướng ngại sự. </w:t>
      </w:r>
      <w:r>
        <w:rPr>
          <w:rFonts w:cs="Times New Roman" w:ascii="Times New Roman" w:hAnsi="Times New Roman"/>
          <w:i/>
          <w:sz w:val="28"/>
          <w:szCs w:val="28"/>
          <w:lang w:eastAsia="zh-CN"/>
        </w:rPr>
        <w:t>“Nhược vô tận tắc ly cấu”.</w:t>
      </w:r>
      <w:r>
        <w:rPr>
          <w:rFonts w:cs="Times New Roman" w:ascii="Times New Roman" w:hAnsi="Times New Roman"/>
          <w:sz w:val="28"/>
          <w:szCs w:val="28"/>
          <w:lang w:eastAsia="zh-CN"/>
        </w:rPr>
        <w:t xml:space="preserve"> Ở đây cấu là từ tượng trưng. Chúng ta không chịu ảnh hưởng của nó, không chịu sự quấy rối của nó. Vì sao vậy? Vì nó là giả không phải thật. Bát tướng thành đạo của Đức Thế Tôn, trong đó có hàng ma. Đức Thế Tôn dùng phương pháp gì để hàng ma? Ma quá nhiều, vô lượng vô biên! Họ đối với chúng ta đều là uy hiếp dụ dỗ. Ở trong cảnh giới của họ mà động tâm là chịu thiệt ngay. Phương pháp hàng ma của Thế Tôn là như như bất động. Uy hiếp không được tôi, là giả không phải thật. Dùng lợi để mê hoặc tôi cũng không mắc bẫy. Vì sao vậy? Đó là giả không phải thật. Hay quá! Họ dụ dỗ rằng thế gian này là để cho hoàng đế, để cho quý vị làm hoàng đế, quý vị có động tâm chăng? Của cải quý vị có động tâm chăng? Ức vạn trân bảo có động tâm chăng? Bồ Tát đích thực coi “phàm sở hữu tướng giai thị hư vọng”, nên ngài như như bất động. Ma nhìn thấy chúng ta không động tâm họ liền bỏ đi, không còn làm phiền nữa. Chúng ta sẽ không chịu thiệt.</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ài sắc danh thực thuỳ, chỉ cần ta động tâm là vào bẫy ngay, sẽ rơi vào ma chướng, bị họ khống chế, mất đi tự do. Muốn tiến về phía trước là điều khó khăn, ngược lại còn bị thụt lùi. Như vậy ly cấu sẽ không bao giờ có, đã bị cảnh giới bên ngoài ảnh hưởng</w:t>
      </w:r>
      <w:r>
        <w:rPr>
          <w:rFonts w:cs="Times New Roman" w:ascii="Times New Roman" w:hAnsi="Times New Roman"/>
          <w:i/>
          <w:sz w:val="28"/>
          <w:szCs w:val="28"/>
          <w:lang w:eastAsia="zh-CN"/>
        </w:rPr>
        <w:t>. “Nhược ly cấu tắc vô hoại”.</w:t>
      </w:r>
      <w:r>
        <w:rPr>
          <w:rFonts w:cs="Times New Roman" w:ascii="Times New Roman" w:hAnsi="Times New Roman"/>
          <w:sz w:val="28"/>
          <w:szCs w:val="28"/>
          <w:lang w:eastAsia="zh-CN"/>
        </w:rPr>
        <w:t xml:space="preserve"> Hoại là biến dị, có biến hoá, có thay đổi. Chỉ có tánh đức không biến dịch. Tánh đức người xưa nói là “Chỉ ư chí thiện”. Chí thiện là bất biến. Người xưa nói bản tánh vốn thiện. Thiện này không phải là thiện đối với ác. Là từ tán thán, quá tốt. Lành thay lành thay, quá tốt. Không có chút khiếm khuyết nào.</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Vô hoại tắc bất động”.</w:t>
      </w:r>
      <w:r>
        <w:rPr>
          <w:rFonts w:cs="Times New Roman" w:ascii="Times New Roman" w:hAnsi="Times New Roman"/>
          <w:sz w:val="28"/>
          <w:szCs w:val="28"/>
          <w:lang w:eastAsia="zh-CN"/>
        </w:rPr>
        <w:t xml:space="preserve"> Điều này tương ưng với tịch diệt nhẫn nên </w:t>
      </w:r>
      <w:r>
        <w:rPr>
          <w:rFonts w:cs="Times New Roman" w:ascii="Times New Roman" w:hAnsi="Times New Roman"/>
          <w:i/>
          <w:sz w:val="28"/>
          <w:szCs w:val="28"/>
          <w:lang w:eastAsia="zh-CN"/>
        </w:rPr>
        <w:t>“bất động tắc tịch diệt địa”</w:t>
      </w:r>
      <w:r>
        <w:rPr>
          <w:rFonts w:cs="Times New Roman" w:ascii="Times New Roman" w:hAnsi="Times New Roman"/>
          <w:sz w:val="28"/>
          <w:szCs w:val="28"/>
          <w:lang w:eastAsia="zh-CN"/>
        </w:rPr>
        <w:t>. Đây là vô sanh pháp nhẫn của đại thừa. Chúng ta phải học, đặc biệt là trong thời đại hiện nay. Thời đại hiện nay sức cám dỗ quá lớn, phải biết rằng không nên để ý đến uy hiếp và cám dổ bên ngoài. Vệ tinh và mạng internet là ma ba tuần khống chế là đạo tràng của họ. Khi tôi ở HongKong họ từng đến tìm tôi, chất vấn tôi. Hỏi tôi vì sao không thông báo với họ mà xâm phạm đạo tràng của họ. Lúc đó tôi nói không có, từ trước giờ chưa từng xâm phạm đạo tràng của ai cả. Lợi hay hại của bất cứ người nào xưa nay tôi không nghe cũng không hỏi. Họ liền chỉ ra, sau đó tôi đột nhiên nhớ lại, vệ tinh truyền hình là đạo tràng của họ, họ đang giáo hoá chúng sanh. Dạy điều gì? Dạy sát đạo dâm vọng, dạy bạo lực sắc tình. Là ma đang dạy.</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húng ta cũng dùng vệ tinh, dùng mạng internet để truyền bá kinh điển, như thế là xâm phạm đạo tràng của họ, thực sự là không báo cáo với họ. Chúng ta thờ bài vị của họ, tôi ở đây thờ bài vị họ, bài vị của Ma Ba tuần. Tôi xin họ tha thứ, nhờ họ hộ trì Phật pháp. Tôi nói ông cũng có từ bi như chư Bồ Tát vậy, cũng may thế gian này còn có một vài người tốt muốn học Phật, ông cũng phải hộ trì họ. Người thích tạo nghiệp thì ông tận lực giúp họ tạo nghiệp. Người thích tu thiện thì ông cũng nên giúp họ tu thiện. Công bình một chút không nên thiên vị. Ông ta cũng rất hiểu lý lẽ nên chúng tôi cũng mời ông đến đây nghe kinh, chúng ta cùng nhau tu học.</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Ở đây nhắc nhở chúng ta nếu thật sự muốn thành tựu nhất định không bị bên ngoài cám dỗ. Điều này rất khó, vô cùng khó khăn. Trong cuộc sống hằng ngày chúng ta quan sát tỉ mỉ xem người nào không bị cám dỗ? Món ăn này ngon ăn nhiều thêm chút, như thế là đã bị cám dỗ rồi. Món này không hợp khẩu vị nên không gắp miếng nào, không phải đã chịu cám dỗ rồi sao? Người khác khen ngợi vài câu, trong lòng vui sướng, mắng vài câu lại cảm thấy rất khó chịu. Như vậy tức là chịu sự chi phối của nó! Đây chính là đang khảo nghiệm.</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ôi học Phật bao nhiêu năm nay đều đem cảnh giới để khảo nghiệm mình. Từng giờ từng phút đều phải vượt qua bài thi này. Bài thi này là gì? Làm thế nào để có thể ở trong cảnh giới mà không động tâm. Người xưa nói và trong kinh điển cũng nói là lấy tâm bình thường để đối đãi. Bình là bình đẳng, thường là vĩnh viễn như vậy. Trong đó cần thiết là phải nhìn thấu suốt, nhìn thấu chúng ta nên ghi nhớ câu, “phàm sở hữu tướng giai thị hư vọng”. Nếu thường xuyên nghĩ đến những lời Bồ Tát Di Lặc nói, một khảy móng tay có 32 ức một trăm ngàn niệm, niệm niệm thành hình, hình đều có thức thì sẽ hiểu. Như trong Bát Nhã Tâm Kinh nói: Bồ Tát Quán Tự Tại nhìn thấy năm uẩn đều là không. Năm uẩn là gì? Chính là tiểu quang tử. Chính là một niệm mà Bồ Tát Di Lặc nói.</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Quý vị thấy, một niệm nó có hình, hình là sắc, nó có thức, thức là thọ tưởng hành thức, nó có những thứ này, nghĩa là có tinh thần, đây chính là ngũ uẩn. Đó là gì? Là nền tảng cơ bản của tất cả vật chất và tinh thần, là nền tảng là nhỏ nhất. Ở đây Bồ Tát Quan Âm đều thấy là không. Tất cả hiện tượng tinh thần, hiện tượng vật chất đều là một hợp tướng. Kinh Kim Cang nói như vậy đều là chúng tổ hợp thành. Nền tảng là không, dù tổ hợp có tốt thì tất cả cũng đều là không, không có thứ gì chẳng phải là không. Nên trong kinh Bát Nhã nói đều là thật: “nhất thiết pháp, vô sở hữu, tất cánh không, bất khả đắc.” Trong cảnh giới này tự tại biết bao !</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húng sanh có khổ có nạn chúng ta đều nhìn thấy. Chúng ta biết khổ nạn từ đâu mà có, chúng ta cũng biết làm thế nào để tránh khỏi những khổ nạn này. Họ không chịu nhận, biết! Chính mình có bị phiền nhiễu chăng? Không bị. Dù làm nhiều việc tốt đi chăng nữa thì cũng chỉ là Phật sự trong mộng, đạo tràng như trăng dưới nước, không có thật nên vĩnh viễn là như như bất động. Điều đầu tiên của tứ đức trong Hoàn Nguyên Quan là tuỳ duyên diệu dụng. Tuỳ duyên chính là gặp được, gặp được tức có duyên, cần làm thì làm, không cần làm thì thôi. Bất luận là làm hay không làm, tuyệt đối không bị nhiễu loạn, trong kinh nói nhất định không bị nhiễm ô. Đây gọi là thật công phu gọi là định huệ. Trong định huệ đầy đủ giới đức viên mãn. Định cộng giới, đạo cộng giới, trong định có giới, trong đạo có giới, trong đạo có giới có định. Đây đều là tự tánh bổn định. Tự tánh vốn đầy đủ trí huệ, nó vốn có.</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Bên dưới là lời của Hoàng Niệm Tổ, </w:t>
      </w:r>
      <w:r>
        <w:rPr>
          <w:rFonts w:cs="Times New Roman" w:ascii="Times New Roman" w:hAnsi="Times New Roman"/>
          <w:i/>
          <w:sz w:val="28"/>
          <w:szCs w:val="28"/>
          <w:lang w:eastAsia="zh-CN"/>
        </w:rPr>
        <w:t>“giản ngôn chi”.</w:t>
      </w:r>
      <w:r>
        <w:rPr>
          <w:rFonts w:cs="Times New Roman" w:ascii="Times New Roman" w:hAnsi="Times New Roman"/>
          <w:sz w:val="28"/>
          <w:szCs w:val="28"/>
          <w:lang w:eastAsia="zh-CN"/>
        </w:rPr>
        <w:t xml:space="preserve"> Đem những lời trong kinh hợp lại làm tổng kết. </w:t>
      </w:r>
      <w:r>
        <w:rPr>
          <w:rFonts w:cs="Times New Roman" w:ascii="Times New Roman" w:hAnsi="Times New Roman"/>
          <w:i/>
          <w:sz w:val="28"/>
          <w:szCs w:val="28"/>
          <w:lang w:eastAsia="zh-CN"/>
        </w:rPr>
        <w:t>“An trú ư bất sanh bất diệt, chân như thật tướng chi lý thể”.</w:t>
      </w:r>
      <w:r>
        <w:rPr>
          <w:rFonts w:cs="Times New Roman" w:ascii="Times New Roman" w:hAnsi="Times New Roman"/>
          <w:sz w:val="28"/>
          <w:szCs w:val="28"/>
          <w:lang w:eastAsia="zh-CN"/>
        </w:rPr>
        <w:t xml:space="preserve"> Đây là Bồ Tát trên bát địa. Họ trú ở đâu? Ở trong thật tướng chân như bất sanh bất diệt, ở trong tự tánh. Ở thế giới tây phương Cực Lạc thì đây là cõi thường tịch quang. Chân thật vô sanh pháp nhẫn. </w:t>
      </w:r>
      <w:r>
        <w:rPr>
          <w:rFonts w:cs="Times New Roman" w:ascii="Times New Roman" w:hAnsi="Times New Roman"/>
          <w:i/>
          <w:sz w:val="28"/>
          <w:szCs w:val="28"/>
          <w:lang w:eastAsia="zh-CN"/>
        </w:rPr>
        <w:t>“Kiến bồ đề thọ, năng hoạch như thị công đức. Thâm hiển Di Đà nguyện lực bất khả tư nghì”</w:t>
      </w:r>
      <w:r>
        <w:rPr>
          <w:rFonts w:cs="Times New Roman" w:ascii="Times New Roman" w:hAnsi="Times New Roman"/>
          <w:sz w:val="28"/>
          <w:szCs w:val="28"/>
          <w:lang w:eastAsia="zh-CN"/>
        </w:rPr>
        <w:t>. Tất cả hiện tượng ở thế giới Cực Lạc, tự tánh là thể, bổn nguyện Di Đà là duyên, nhân thêm vào thượng duyên thì hiện tượng liền xuất hiện. Hiện tượng là quả báo, cõi thật báo trang nghiêm. Nhân duyên quả của cõi thật báo trang nghiêm đều rõ ràng minh bạch. Sau khi hiểu rõ vấn đề này, người học chân chánh sẽ hiểu được. Học điều gì? Nếu vận dụng phương pháp và lý luận này trong sinh hoạt hằng ngày thì cuộc sống của tôi được tự tại!</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Nhân, có nhân. Vì sao vậy? Thật tướng lý thể. Mười pháp giới đều đầy đủ không thiếu. Thật tướng lý thể nói đơn giản là chân tâm. Chúng ta dùng kinh điển đại thừa nói, nói rất rõ ràng rất cụ thể là tâm bồ đề. Tâm bồ đề là chân tâm. Tâm bồ đề rốt cuộc là gì? Tôi đã nói mười chữ. Chân thành là thể của tâm bồ đề. Người khác dùng vọng tâm đối với tôi, tôi dùng chân tâm đối đãi họ, người khác đối với tôi hư nguỵ, tôi đối với họ thành thật. Vì sao vậy? Vì tôi dùng chân tâm, chân tâm là giác, vọng tâm là mê. Trước mặt chân tâm là ánh quang minh, trước mặt vọng tâm là một màn đen tối. Không dùng vọng tâm sẽ không thiệt thòi, không sợ chịu thiệt, không sợ bị gạt, bị thiệt hay bị gạt cũng nên cười cho qua.</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hân thành tự thọ dụng chính là đề kinh nói thanh tịnh bình đẳng giác_tự thọ dụng. Niệm niệm đều là thanh tịnh bình đẳng giác. Dùng từ bi đối đãi người khác, đại từ đại bi. “Vô duyên đại bi, đồng thể đại từ”, chúng ta dùng tâm này, tốt biết bao, tự tại biết bao và an vui biết bao! Pháp hỷ sung mãn. Không có lo lắng, không có vướng mắc, không có sợ hãi, tâm vĩnh viễn là an định. Sinh hoạt xử sự, đối nhân tiếp vật đều giữ nguyên tắc là nhìn thấu, buông bỏ. Đức Phật, và thầy giáo đều dạy chúng ta nguyên tắc chung. Thật có thể nhìn thấu buông bỏ, bên dưới nhất định là tự tại tuỳ duyên, sau cùng là niệm Phật. Niệm Phật rất quan trọng, công đức của danh hiệu Phật không thể nghĩ bàn. Điều này ở trước chúng ta cũng nói rõ ràng minh bạch rồi.</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Rất nhiều báo cáo, dự ngôn của các nhà khoa học thảo luận về vấn đề thiên tai. Kết luận sau cùng hầu như đều khuyên chúng ta niệm Phật. Đoạn ác tu thiện, cải tà quy chánh, thật tâm niệm Phật. Thái độ đoan chánh chính là thật thà niệm Phật. Vấn đề liền có thể hoá giải! Tâm vĩnh viễn là định, vĩnh viễn không bị thiên tai nhiễu loạn. Thiên tai không làm động được tâm tôi. Tâm định, tâm an sanh trí huệ, trí huệ có thể giải quyết vấn đề, tượng trưng cho trí tuệ chính là Phật A Di Đà. </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Người niệm Phật thật ra không nhiều, không phải thật sự niệm Phật. Người chân thật niệm Phật không có tán tâm nói chuyện này chuyện nọ. Người này nhất định là trầm mặc ít nói. Vì sao vậy? Vì từ sáng đến tối họ không ngừng niệm danh hiệu Phật. Nếu họ nói chuyện thì niệm Phật liền bị gián đoạn, khi có việc cần nói chuyện với họ, họ đều A Di Đà Phật, nghe rõ A Di Đà Phật, nghe không rõ cũng A Di Đà Phật, rõ hay không rõ đều không liên quan đến họ. Họ nắm chắc Phật A Di Đà, liền có thể vãng sanh Tịnh độ, họ vãng sanh Tịnh độ và trong đời này sẽ thành Phật, họ đang tìm về đại viên mãn. Họ làm thật không phải làm giả nên phải buông bỏ vạn duyên, thì danh hiệu Phật này mới niệm tốt được. Nếu không buông bỏ thì câu Phật hiệu này niệm không tốt, công phu không đắc lực.</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Chúng ta xem tiếp đoạn kinh văn bên dưới. </w:t>
      </w:r>
      <w:r>
        <w:rPr>
          <w:rFonts w:cs="Times New Roman" w:ascii="Times New Roman" w:hAnsi="Times New Roman"/>
          <w:i/>
          <w:sz w:val="28"/>
          <w:szCs w:val="28"/>
          <w:lang w:eastAsia="zh-CN"/>
        </w:rPr>
        <w:t xml:space="preserve">“Phật cáo A Nan, như thị Phật sát, hoa quả thọ mộc, dữ chư chúng sanh, nhi tác Phật sự. Thử giai Vô Lượng Thọ Phật, oai thần lực cố, bổn nguyện lực cố, mãn túc lực cố. Minh liễu kiên cố, cứu cánh nguyện”. </w:t>
      </w:r>
      <w:r>
        <w:rPr>
          <w:rFonts w:cs="Times New Roman" w:ascii="Times New Roman" w:hAnsi="Times New Roman"/>
          <w:sz w:val="28"/>
          <w:szCs w:val="28"/>
          <w:lang w:eastAsia="zh-CN"/>
        </w:rPr>
        <w:t>Trong này có lược bớt một chữ, chính là minh liễu nguyện, kiên cố nguyện. Đây là tổng kết chủng chủng công đức đã nói ở trước, toàn là Phật A Di Đà. Ngài tu học công đức thành tựu. Chúng ta xem chú giải của Hoàng Niệm Tổ.</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Phật cáo A Nan, Cực Lạc thế giới, như thị hy hữu, bất khả tư nghị, hoa quả thọ mộc giai tác Phật sự”.</w:t>
      </w:r>
      <w:r>
        <w:rPr>
          <w:rFonts w:cs="Times New Roman" w:ascii="Times New Roman" w:hAnsi="Times New Roman"/>
          <w:sz w:val="28"/>
          <w:szCs w:val="28"/>
          <w:lang w:eastAsia="zh-CN"/>
        </w:rPr>
        <w:t xml:space="preserve"> Không những là tượng trưng mà nó thật đang nói pháp. Nếu nói tượng trưng thì mười phương thế giới không có hai. Hoa quả cây lá đều biết nói pháp, đây thật là không thể nghĩ bàn, là oai thần bổn nguyện của Phật A Di Đà gia trì. Phật A Di Đà dùng phương pháp này để giáo hoá, khiến mọi người ở mọi nơi mọi chỗ đều được nghe pháp không gián đoạn. Như cổ đức thường nói: “thâm nhập một môn và huân tu lâu ngày” mới có thể đào thải hết tập khí vô minh phiền não của chúng ta. Những thứ đó đều là chướng ngại. Sau khi đoạn tận chướng ngại thì tự tánh liền hiện tiền.</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u hành ở thế gian này chướng duyên quá nhiều. Những thứ lục căn tiếp xúc toàn là chướng duyên, nó chướng ngại tâm thanh tịnh, tâm bình đẳng và giác ngộ của chúng ta. Cho nên tu hành ở thế gian này vô cùng khó khăn. Đem so với thế giới Cực Lạc thì lập tức hiểu ngay, thế giới Cực Lạc không có chướng ngại, tiếp xúc với bất cứ ai họ cũng thảo luận Phật pháp, tiếp xúc với cảnh giới nào cũng phát khởi pháp hỷ sung mãn, chúng ta sẽ được giác ngộ. Thấy sắc có chỗ ngộ, nghe âm thanh cũng có chỗ ngộ, hoàn toàn trên con đường bồ đề. Chuyện tốt này tìm ở đâu có? Thế giới chư Phật Bồ Tát tuy có nhưng không sánh bằng thế giới Cực Lạc. Thế giới Cực Lạc thật gọi là đệ nhất_phương pháp giáo hoá đệ nhất, khéo léo cự kỳ. Nơi nơi chỗ chỗ đều khiến chúng ta không rời Phật pháp, tuyệt diệu chính là ở chỗ này.</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húng ta đang kinh hành, gió thổi cây lá tự nhiên nói pháp, âm thanh tuyệt diệu nghe không biết chán, càng nghe càng hoan hỷ</w:t>
      </w:r>
      <w:r>
        <w:rPr>
          <w:rFonts w:cs="Times New Roman" w:ascii="Times New Roman" w:hAnsi="Times New Roman"/>
          <w:i/>
          <w:sz w:val="28"/>
          <w:szCs w:val="28"/>
          <w:lang w:eastAsia="zh-CN"/>
        </w:rPr>
        <w:t>. “Tăng trưởng hữu tình thù thắng thiện căn”</w:t>
      </w:r>
      <w:r>
        <w:rPr>
          <w:rFonts w:cs="Times New Roman" w:ascii="Times New Roman" w:hAnsi="Times New Roman"/>
          <w:sz w:val="28"/>
          <w:szCs w:val="28"/>
          <w:lang w:eastAsia="zh-CN"/>
        </w:rPr>
        <w:t xml:space="preserve">. Đây là lợi ích còn có lợi ích thù thắng hơn. </w:t>
      </w:r>
      <w:r>
        <w:rPr>
          <w:rFonts w:cs="Times New Roman" w:ascii="Times New Roman" w:hAnsi="Times New Roman"/>
          <w:i/>
          <w:sz w:val="28"/>
          <w:szCs w:val="28"/>
          <w:lang w:eastAsia="zh-CN"/>
        </w:rPr>
        <w:t>“Linh nhân đắc nhẫn, chứng nhập vô sanh”</w:t>
      </w:r>
      <w:r>
        <w:rPr>
          <w:rFonts w:cs="Times New Roman" w:ascii="Times New Roman" w:hAnsi="Times New Roman"/>
          <w:sz w:val="28"/>
          <w:szCs w:val="28"/>
          <w:lang w:eastAsia="zh-CN"/>
        </w:rPr>
        <w:t>, chứng nhập vô sanh pháp nhẫn, là lợi ích lớn, lợi ích viên mãn. Tôi tu học suốt 60 năm, có được sự cảm nhận sâu sắc này nên rất hoan hỷ khi thấy thế giới Cực Lạc vô cùng trang nghiêm. 60 năm này làm thế nào để thành tựu? Ngày ngày huân tập, mỗi ngày không gián đoạn nhưng so ra còn thua xa thế giới Cực Lạc. Chúng ta mỗi ngày huân tập còn gián đoạn, thế giới tây phương Cực Lạc huân tập không gián đoạn. Chúng ta ở đây không xứng tâm, chuyện không như ý quá nhiều. Cổ nhân nói đều không sai, đời người sống ở thế gian việc không như ý thường đến tám chín phần. Tám đến chín phần không như ý còn thật khiến chúng ta như ý chỉ có một hai phần. Quý vị nghĩ xem con người thế gian này đáng thương biết bao!</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húng ta tu học trong quá trình dài như vậy, thực tế mà nói thì từ một đến hai phần tâm hoan hỷ đó dần dần nâng cao lên, nâng cao cho đến hiện tại có khoảng bảy tám phần xứng tâm như ý, còn một hai phần khiến chúng ta sanh phiền não. Chẳng qua phiền não nghiêm trọng không còn, phiền não nhẹ nên giác ngộ cũng nhanh. Vừa giác ngộ thì phiền não cũng mất. Phương pháp nhanh nhất là đọc kinh rồi chia sẻ với mọi người, như vậy thì âu lo phiền não gì cũng quét sạch hết. Nên người xưa có cách nói này, phương pháp học tập tốt nhất chính là giảng kinh. Tôi đối với việc này có sự cảm nhận sâu sắc. Câu này tôi khẳng định, đồng ý. Là thật không phải giả.</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on đường này của tôi do Chương Gia đại sư dạy, thầy Lý Bính Nam thúc đẩy. Đi con đường này là đúng. Đích thực như thầy Phương Đông Mỹ nói là hưởng thụ cao nhất của đời người. Ân đức của thầy đối với tôi nhớ mãi vĩnh viễn không bao giờ quên.</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Kỳ nhân”,</w:t>
      </w:r>
      <w:r>
        <w:rPr>
          <w:rFonts w:cs="Times New Roman" w:ascii="Times New Roman" w:hAnsi="Times New Roman"/>
          <w:sz w:val="28"/>
          <w:szCs w:val="28"/>
          <w:lang w:eastAsia="zh-CN"/>
        </w:rPr>
        <w:t xml:space="preserve"> đây là nguyên nhân gì? Thế giới Cực Lạc tốt đẹp như vậy là do nguyên nhân gì? </w:t>
      </w:r>
      <w:r>
        <w:rPr>
          <w:rFonts w:cs="Times New Roman" w:ascii="Times New Roman" w:hAnsi="Times New Roman"/>
          <w:i/>
          <w:sz w:val="28"/>
          <w:szCs w:val="28"/>
          <w:lang w:eastAsia="zh-CN"/>
        </w:rPr>
        <w:t>“Đoan tại bỉ Phật”</w:t>
      </w:r>
      <w:r>
        <w:rPr>
          <w:rFonts w:cs="Times New Roman" w:ascii="Times New Roman" w:hAnsi="Times New Roman"/>
          <w:sz w:val="28"/>
          <w:szCs w:val="28"/>
          <w:lang w:eastAsia="zh-CN"/>
        </w:rPr>
        <w:t xml:space="preserve"> bỉ Phật là Phật A Di Đà. </w:t>
      </w:r>
      <w:r>
        <w:rPr>
          <w:rFonts w:cs="Times New Roman" w:ascii="Times New Roman" w:hAnsi="Times New Roman"/>
          <w:i/>
          <w:sz w:val="28"/>
          <w:szCs w:val="28"/>
          <w:lang w:eastAsia="zh-CN"/>
        </w:rPr>
        <w:t>“Quả đức oai thần chi lực”.</w:t>
      </w:r>
      <w:r>
        <w:rPr>
          <w:rFonts w:cs="Times New Roman" w:ascii="Times New Roman" w:hAnsi="Times New Roman"/>
          <w:sz w:val="28"/>
          <w:szCs w:val="28"/>
          <w:lang w:eastAsia="zh-CN"/>
        </w:rPr>
        <w:t xml:space="preserve"> Phật A Di Đà chứng được cứu cánh quả vị_diệu giác vị nên đây là quả đức, công đức trên quả vị của Phật Di Đà. Oai thần, bổn nguyện, mãn túc, minh liễu, cứu cánh toàn là quả đức gia trì. Thế giới Cực Lạc không phải là ngẫu nhiên. Thế giới Cực Lạc đáng để vãng sanh, đáng để đến đó an định tu hành thành Phật. Điều này rất có lý. Phật A Di Đà khi còn ở nhân địa đã phát nguyện, tu hành trong năm kiếp, mỗi nguyện trong 48 nguyện đều thực hành, mỗi nguyện đều viên mãn. Điều này quá hy hữu, thật khó được. Gia trì cho tất cả người học Phật muốn thành vô thượng đạo. Chúng ta có nguyện vọng này thì Phật A Di Đà nhất định giúp, thật có thể làm cho chúng ta mãn nguyện, thành tựu trong đời này.</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Tịnh Ảnh Sớ viết, giai vô lượng thọ Phật oai thần lực giả. Do bỉ Như Lai hiện tại oai lực, cố hoạch tam nhẫn”.</w:t>
      </w:r>
      <w:r>
        <w:rPr>
          <w:rFonts w:cs="Times New Roman" w:ascii="Times New Roman" w:hAnsi="Times New Roman"/>
          <w:sz w:val="28"/>
          <w:szCs w:val="28"/>
          <w:lang w:eastAsia="zh-CN"/>
        </w:rPr>
        <w:t xml:space="preserve"> Đây là Huệ Viễn đại sư nói trong chú giải kinh Vô Lượng Thọ. Tại sao ở thế giới Cực Lạc đạt được ba loại nhẫn dễ dàng như vậy. Ba loại nhẫn này nếu như ở đây, thập địa Bồ Tát của Biệt giáo mới có thể chứng được. Thực tế mà nói thì ba loại nhẫn này là trình độ thấp nhất, nhưng chúng ta tu hành ở thế gian này cả trăm năm cũng không đạt được. Đây là thật không phải giả. Trong xã hội cổ đại, tiếp nhận giáo huấn của thánh hiền, sĩ nông công thương, bất luận ở giai cấp nào đều dạy con người tôn kính nhân nghĩa đạo đức, tôn sùng lễ nghĩa liêm sỉ, dạy người ít tham muốn tiết kiệm, khiêm hoà cung kính, họ dạy những điều này. Nói cách khác, đối với chúng ta đều là nền tảng tăng thượng duyên. Xã hội hiện nay không phải như vậy, xã hội bây giờ chỉ sợ chúng ta không hư hỏng, càng xấu xa càng tốt, được người tán thán. Nếu học nhân nghĩa đạo đức, đại chúng trong xã hội cho rằng mình lạc hậu, nói chúng ta mê muội, tại sao không cần tiền, tại sao không cần hưởng thụ mà còn đi tu khổ hạnh? Thấy người ăn chay cho là không giống ai, là người ngu ngốc không biết hưởng thụ, có phước không biết hưởng phước mà tự chuốc khổ vào thân, tự tìm cái khổ cho mình, thật là người ngu nhất thế gian. </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Xã hội hiện nay là ác tăng thượng duyên, không phải thiện tăng thượng duyên. Chúng ta đều biết, quả báo của thiện nhân ở trong ba đường lành, quả báo bất thiện ở trong ba đường ác, rất rõ ràng. Nếu người muốn tạo ác nghiệp, ác nghiệp là gì? Là tham sân si. Trong kinh điển đại tiểu thừa Đức Phật thường nói, tham tâm là nghiệp nhân của đường ngạ quỷ là nhân tố đầu tiên. Sân nhuế là đường địa ngục, ngu si thì đường súc sanh. Tham sân si là nghiệp nhân đầu tiên của ba đường ác, đức Phật gọi nó là tam độc.</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Xã hội ngày nay là giúp người tăng thêm tham sân si, tăng trưởng tham sân si. Duy chỉ sợ quý vị không tham, không sân, không si. Đây là nguyên nhân vì sao xã hội ngày nay hổn loạn. Vì sao ngày nay nhân tâm băng hoại. Vì sao ngay nay địa cầu có nhiều thiên tai. Không những địa cầu mà hệ mặt trời, hệ ngân hà đều xuất hiện hiện tượng thiên tai. Trong kinh đại thừa giải thích chúng ta cần phải tin. Như trong tôn giáo nói, người tin giáo chủ có phước. Người tin kinh giáo đại thừa rất có phước báu. Chúng ta cần bình tĩnh, dùng tâm chân thành cung kính để học tập, học bao nhiêu thì hành trì bấy nhiêu, như vậy sẽ đạt được lợi ích. Nếu học mà không hành trì thì không thể đạt được lợi ích chân thật.</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Sau khi hiểu cần phải thực hành. Hiểu rồi mà không hành thì không được lợi ích. Chỉ có y giáo phụng hành mới đạt được lợi ích thật sự. Quý vị xem Đức Thế Tôn sau khi giảng xong một bộ kinh, tôn giả A Nan kiết tập câu cuối cùng luôn là “giai đại hoan hỷ, tín thọ phụng hành”. “Giai đại hoan hỷ” là đã minh bạch, đã nghe hiểu. “Tín thọ phụng hành” là nguyện làm theo lời Phật dạy. Phật nói kinh này không uổng phí, rất nhiều người được lợi ích. Ngài đã ban cho lợi ích chân thật.</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Câu cuối cùng trong Tịnh Ảnh Sớ nói </w:t>
      </w:r>
      <w:r>
        <w:rPr>
          <w:rFonts w:cs="Times New Roman" w:ascii="Times New Roman" w:hAnsi="Times New Roman"/>
          <w:i/>
          <w:sz w:val="28"/>
          <w:szCs w:val="28"/>
          <w:lang w:eastAsia="zh-CN"/>
        </w:rPr>
        <w:t>“cố hoạch tam nhẫn”,</w:t>
      </w:r>
      <w:r>
        <w:rPr>
          <w:rFonts w:cs="Times New Roman" w:ascii="Times New Roman" w:hAnsi="Times New Roman"/>
          <w:sz w:val="28"/>
          <w:szCs w:val="28"/>
          <w:lang w:eastAsia="zh-CN"/>
        </w:rPr>
        <w:t xml:space="preserve"> được Phật lực gia trì, nên Bồ Tát ở thế giới Cực Lạc đều đạt được ba loại nhẫn. Điều này là đúng, là người ở cõi phàm thánh đồng cư. </w:t>
      </w:r>
      <w:r>
        <w:rPr>
          <w:rFonts w:cs="Times New Roman" w:ascii="Times New Roman" w:hAnsi="Times New Roman"/>
          <w:i/>
          <w:sz w:val="28"/>
          <w:szCs w:val="28"/>
          <w:lang w:eastAsia="zh-CN"/>
        </w:rPr>
        <w:t>“Bổn nguyện lực giả, do kỳ quá khứ bổn nguyện chi lực, cố hoạch tam nhẫn”</w:t>
      </w:r>
      <w:r>
        <w:rPr>
          <w:rFonts w:cs="Times New Roman" w:ascii="Times New Roman" w:hAnsi="Times New Roman"/>
          <w:sz w:val="28"/>
          <w:szCs w:val="28"/>
          <w:lang w:eastAsia="zh-CN"/>
        </w:rPr>
        <w:t xml:space="preserve"> ở đây nói rõ, bổn nguyện lực là nhiều đời trước nghe pháp tu hành tích luỹ được công đức. Bổn nguyện là tổng là dư tứ, mãn túc, minh liễu, kiên cố, cứu cánh, thị biệt. </w:t>
      </w:r>
      <w:r>
        <w:rPr>
          <w:rFonts w:cs="Times New Roman" w:ascii="Times New Roman" w:hAnsi="Times New Roman"/>
          <w:i/>
          <w:sz w:val="28"/>
          <w:szCs w:val="28"/>
          <w:lang w:eastAsia="zh-CN"/>
        </w:rPr>
        <w:t>“Mãn túc nguyện giả”,</w:t>
      </w:r>
      <w:r>
        <w:rPr>
          <w:rFonts w:cs="Times New Roman" w:ascii="Times New Roman" w:hAnsi="Times New Roman"/>
          <w:sz w:val="28"/>
          <w:szCs w:val="28"/>
          <w:lang w:eastAsia="zh-CN"/>
        </w:rPr>
        <w:t xml:space="preserve"> như thế nào gọi là mãn túc nguyện? </w:t>
      </w:r>
      <w:r>
        <w:rPr>
          <w:rFonts w:cs="Times New Roman" w:ascii="Times New Roman" w:hAnsi="Times New Roman"/>
          <w:i/>
          <w:sz w:val="28"/>
          <w:szCs w:val="28"/>
          <w:lang w:eastAsia="zh-CN"/>
        </w:rPr>
        <w:t>“Nguyện tâm viên bị”</w:t>
      </w:r>
      <w:r>
        <w:rPr>
          <w:rFonts w:cs="Times New Roman" w:ascii="Times New Roman" w:hAnsi="Times New Roman"/>
          <w:sz w:val="28"/>
          <w:szCs w:val="28"/>
          <w:lang w:eastAsia="zh-CN"/>
        </w:rPr>
        <w:t xml:space="preserve"> cũng chính là nguyện tâm viên mãn. </w:t>
      </w:r>
      <w:r>
        <w:rPr>
          <w:rFonts w:cs="Times New Roman" w:ascii="Times New Roman" w:hAnsi="Times New Roman"/>
          <w:i/>
          <w:sz w:val="28"/>
          <w:szCs w:val="28"/>
          <w:lang w:eastAsia="zh-CN"/>
        </w:rPr>
        <w:t>“Minh liễu nguyện giả”</w:t>
      </w:r>
      <w:r>
        <w:rPr>
          <w:rFonts w:cs="Times New Roman" w:ascii="Times New Roman" w:hAnsi="Times New Roman"/>
          <w:sz w:val="28"/>
          <w:szCs w:val="28"/>
          <w:lang w:eastAsia="zh-CN"/>
        </w:rPr>
        <w:t xml:space="preserve"> chú trọng ở chỗ thấu triệt. </w:t>
      </w:r>
      <w:r>
        <w:rPr>
          <w:rFonts w:cs="Times New Roman" w:ascii="Times New Roman" w:hAnsi="Times New Roman"/>
          <w:i/>
          <w:sz w:val="28"/>
          <w:szCs w:val="28"/>
          <w:lang w:eastAsia="zh-CN"/>
        </w:rPr>
        <w:t>“Cầu tâm hiển trước”</w:t>
      </w:r>
      <w:r>
        <w:rPr>
          <w:rFonts w:cs="Times New Roman" w:ascii="Times New Roman" w:hAnsi="Times New Roman"/>
          <w:sz w:val="28"/>
          <w:szCs w:val="28"/>
          <w:lang w:eastAsia="zh-CN"/>
        </w:rPr>
        <w:t xml:space="preserve"> tâm này là chân tâm không phải vọng tâm, chân tâm chính là tự tánh, minh tâm kiến tánh. Chân tâm chính là thanh tịnh bình đẳng giác trên đề kinh này. Điều này đã biểu lộ, tôi cầu điều gì? Cầu thanh tịnh, cầu bình đẳng, cầu giác mà không mê.</w:t>
      </w:r>
    </w:p>
    <w:p>
      <w:pPr>
        <w:pStyle w:val="NoSpacing"/>
        <w:jc w:val="both"/>
        <w:rPr/>
      </w:pPr>
      <w:r>
        <w:rPr>
          <w:rFonts w:eastAsia="Times New Roman" w:cs="Times New Roman" w:ascii="Times New Roman" w:hAnsi="Times New Roman"/>
          <w:i/>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Kiên cố nguyện giả, duyên bất năng hoại”.</w:t>
      </w:r>
      <w:r>
        <w:rPr>
          <w:rFonts w:cs="Times New Roman" w:ascii="Times New Roman" w:hAnsi="Times New Roman"/>
          <w:sz w:val="28"/>
          <w:szCs w:val="28"/>
          <w:lang w:eastAsia="zh-CN"/>
        </w:rPr>
        <w:t xml:space="preserve"> Duyên này chúng ta thường nói thuận cảnh nghịch cảnh, thuận duyên ác duyên. Thiện duyên ác duyên là hoàn cảnh thuận hay nghịch của người và việc. Hoàn cảnh không thể nhiễu loạn chúng ta, người và việc cũng không thể làm ta dao động. Đây gọi là kiên cố. Nói cụ thể thì trong hoàn cảnh không tham, không sân, không si. Trong người và việc cũng là không tham, không sân, không si. Không vì cảnh giới mà giao động. Người niệm Phật trong tâm chỉ có một câu Phật hiệu, một lòng muốn hướng về thế giới tây phương Cực Lạc, ngoài ra không để bất cứ điều gì trong tâm. Tất cả tuỳ duyên, A Di Đà Phật, không có gì chẳng tốt. Người khác hỏi tôi trả lời một câu A Di Đà Phật. Hỏi điều gì tôi đều trả lời một câu A Di Đà Phật. Quý vị nghe hiểu thì thật hay. Nghe không hiểu thì cũng đã trồng chủng tử câu A Di Đà Phật vào trong A lại da thức, cũng là việc tốt. Từ sáng đến tối trong suốt hai mươi bốn giờ, ngoài câu A Di Đà Phật ra không còn điều gì nữa. Người này tức thân thành Phật. Trong bất cứ hoàn cảnh nào đều là một câu A Di Đà Phật, đối với họ hoàn cảnh không chướng ngại được.</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ó một tấm gương tốt, Đàm Hư pháp sư nói, đầu năm dân quốc Tu Vô pháp sư Chùa Cực Lạc ở Hắc Long Giang thành phố Cáp Nhĩ Tân. Nhiều người rất coi thường vị pháp sư này. Thầy không biết chữ, khi chưa xuất gia làm thợ hồ. Sau khi xuất gia, ở trong tự viện làm khổ công, khổ hạnh. Việc người khác không làm thầy làm hết. Từ sáng đến tối đều một câu A Di Đà Phật. Khi vãng sanh rất tự tại, rất tiêu sái, thầy đã thành công. Đế Nhàn pháp sư khen ngợi thầy là tấm gương tu hành tốt nhất danh bất hư truyền. Thầy có bản lĩnh gì? Bản lĩnh của ngài rất lớn. Trong tâm ngoài Phật A Di Đà ra thì không có gì nữa. Đây chính là bản lĩnh của thầy. Bất cứ hoàn cảnh nào cũng không chướng ngại được. Niệm rốt ráo một câu Phật hiệu, đây gọi là người niệm Phật chân chánh.</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Xã hội ngày nay quá loạn, loạn chẳng thành ra sao cả. Đặc biệt là internet, tin tức trên mạng quá chấn động, quá nhiều. Có tốt, có không tốt. Đại khái không tốt nhiều còn tốt thì ít. Nên cần phải có trí huệ để phân biệt. Không có trí huệ tốt nhất đừng đụng đến nó, chỉ có thật thà niệm Phật mới là hay. Mặc dù là tốt, đưa tin rất chính xác nhưng biết càng nhiều, đối với chúng ta chướng ngại càng lớn, chẳng như không biết thiên hạ thì vô sự. Nhiều năm nay tôi nói với mọi người tôi không xem ti vi, tôi cũng không biết dùng vi tính. Tôi không có tin tức, chỉ là những người bạn đồng học bên cạnh, lên mạng tải những tin tức quan trọng cho tôi xem. Biết chuyện ít thì phiền não ít, quen biết rộng thì thị phi nhiều. Các bậc tổ đức nói rõ ràng như vậy, chúng ta phải hiểu để tránh. Đặc biệt là lúc mới học, định lực và trí huệ chưa có. Biết càng nhiều, trong tâm hoảng hốt không an định, đặc biệt biểu lộ tính nông nổi. Ngày nay thiên tai nhiều như vậy, làm thế nào để đối phó? Thật ra tôi cũng tiếp nhận không ít thông tin như vậy. Mỗi thông tin sau cùng đều khuyên thật tâm niệm Phật, không phải như vậy là được rồi sao? Tôi chỉ cần câu Phật hiệu này là được. Cho dù là đại thiên tai, niệm Phật cũng có thể hoá giải nên tôi không cần biết gì thêm nữa, niệm Phật là được rồi. Tôi niệm Phật là giải quyết tất cả. Thời gian biết càng nhiều thì luôn muốn tìm một phương pháp để đối phó. Phương pháp đó đã có, dù phương pháp có nhiều đều có thể không cần quan tâm đến. Tại sao? Sợ làm phiền nhiễu câu niệm Phật này, chi bằng chân thật niệm Phật.</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hiên tai đến đây, đến trước mặt tôi liền bị hoá giải. Nếu có cộng nghiệp này thì không thể hoá giải, như vậy thì đến thế giới Cực Lạc. Thiên tai hiện tiền, nhất định thấy Phật A Di Đà đến tiếp dẫn. Đối với thế giới này không có gì hoài niệm, triệt để buông bỏ. Tôi thường nói nên quán xét như vậy. Ngày nay là ngày cuối cùng tôi ở trên địa cầu này, ngày cuối cùng tôi nên làm gì? Điều này phải rõ ràng. Thế giới này thuộc về tôi sao? Thân thể này cũng không phải, thân thể cũng phải vứt bỏ huống gì là vật ngoài thân. Buông bỏ triệt để, thân tâm thế giới không nhiễm một chút trần, chỉ một câu A Di Đà Phật. Thật sự làm được tâm tôi chính là Phật A Di Đà, Phật A Di Đà chính là tâm tôi.</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âm là gì? Thanh tịnh bình đẳng giác. Như thế mới là người niệm Phật chân chánh. Nên nhớ khai thị của Bồ Tát Đại Thế Chí “đô nhiếp lục căn, tịnh niệm tương tục”. Mắt không thấy sắc tướng bên ngoài, tai không nghe âm thanh bên ngoài, thiệt, thân mỗi thứ đều đem nó thu trở về, không rong ruổi bên ngoài. Duyên hướng nội, duyên tự tánh. Tự tánh chính là thanh tịnh bình đẳng giác. Nhãn thanh tịnh, nhĩ thanh tịnh, tỷ thiệt thân đều thanh tịnh, ý thanh tịnh. Không cần biết, không cần nghe ngóng. Cần biết chính là một câu A Di Đà Phật, đến Phật pháp cũng đều xả bỏ. Chỉ một bộ kinh Vô Lượng Thọ hoặc là bộ Kinh A Di Đà là đủ, không cần nhiều hơn, nhiều thêm sẽ không kịp. Điều này nhất định phải biết, quyết một lòng thâm nhập một môn, niệm rốt ráo một câu Phật hiệu. Đây chính là kiên cố nguyện, cứu cánh nguyện. Cảnh duyên như thế nào cũng không thể thay đổi tín nguyện hạnh của chúng ta. Không thể chướng ngại tín hạnh nguyện của chúng ta. Chúng ta “chung thành bất thoái”.</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Bỉ thử nguyện cố, sanh bỉ quốc giả tất đắc tam nhẫn”.</w:t>
      </w:r>
      <w:r>
        <w:rPr>
          <w:rFonts w:cs="Times New Roman" w:ascii="Times New Roman" w:hAnsi="Times New Roman"/>
          <w:sz w:val="28"/>
          <w:szCs w:val="28"/>
          <w:lang w:eastAsia="zh-CN"/>
        </w:rPr>
        <w:t xml:space="preserve"> Sanh đến thế giới tây phương Cực Lạc, cõi phàm thánh đồng cư. Tôi đặc biệt nói rõ cõi phàm thánh đồng cư, quý vị đã đạt được. Quý vị đạt được rồi, ở nơi Biệt giáo của kinh này, đều là dùng cảnh giới Biệt giáo của Thiên Thai đại sư để nói, thập địa Bồ Tát. Viên giáo trong kinh Hoa Nghiêm là thập trú Bồ Tát. Như vậy mà không đáng nể sao? Ở đâu nơi thế giới Cực Lạc? ở cõi thật báo trang nghiêm. </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Bên dưới nói: </w:t>
      </w:r>
      <w:r>
        <w:rPr>
          <w:rFonts w:cs="Times New Roman" w:ascii="Times New Roman" w:hAnsi="Times New Roman"/>
          <w:i/>
          <w:sz w:val="28"/>
          <w:szCs w:val="28"/>
          <w:lang w:eastAsia="zh-CN"/>
        </w:rPr>
        <w:t>“Hựu mãn túc nguyện giả, nghĩa tịch, kinh hưng”.</w:t>
      </w:r>
      <w:r>
        <w:rPr>
          <w:rFonts w:cs="Times New Roman" w:ascii="Times New Roman" w:hAnsi="Times New Roman"/>
          <w:sz w:val="28"/>
          <w:szCs w:val="28"/>
          <w:lang w:eastAsia="zh-CN"/>
        </w:rPr>
        <w:t xml:space="preserve"> Hai vị cổ đức này đều nói </w:t>
      </w:r>
      <w:r>
        <w:rPr>
          <w:rFonts w:cs="Times New Roman" w:ascii="Times New Roman" w:hAnsi="Times New Roman"/>
          <w:i/>
          <w:sz w:val="28"/>
          <w:szCs w:val="28"/>
          <w:lang w:eastAsia="zh-CN"/>
        </w:rPr>
        <w:t>“Tứ thập bát nguyện vô khuyết diệt cố</w:t>
      </w:r>
      <w:r>
        <w:rPr>
          <w:rFonts w:cs="Times New Roman" w:ascii="Times New Roman" w:hAnsi="Times New Roman"/>
          <w:sz w:val="28"/>
          <w:szCs w:val="28"/>
          <w:lang w:eastAsia="zh-CN"/>
        </w:rPr>
        <w:t xml:space="preserve">”. Điều này nói rất cự thể. 48 nguyện, mỗi nguyện đều thành tựu, không có nguyện nào khiếm khuyêt. Đây gọi là mãn túc. </w:t>
      </w:r>
      <w:r>
        <w:rPr>
          <w:rFonts w:cs="Times New Roman" w:ascii="Times New Roman" w:hAnsi="Times New Roman"/>
          <w:i/>
          <w:sz w:val="28"/>
          <w:szCs w:val="28"/>
          <w:lang w:eastAsia="zh-CN"/>
        </w:rPr>
        <w:t>“Minh liễu nguyện giả, nghĩa tịch, vọng tây”.</w:t>
      </w:r>
      <w:r>
        <w:rPr>
          <w:rFonts w:cs="Times New Roman" w:ascii="Times New Roman" w:hAnsi="Times New Roman"/>
          <w:sz w:val="28"/>
          <w:szCs w:val="28"/>
          <w:lang w:eastAsia="zh-CN"/>
        </w:rPr>
        <w:t xml:space="preserve"> Hai vị cổ đức này nói: </w:t>
      </w:r>
      <w:r>
        <w:rPr>
          <w:rFonts w:cs="Times New Roman" w:ascii="Times New Roman" w:hAnsi="Times New Roman"/>
          <w:i/>
          <w:sz w:val="28"/>
          <w:szCs w:val="28"/>
          <w:lang w:eastAsia="zh-CN"/>
        </w:rPr>
        <w:t>“Minh huệ cộng tương ưng cố”</w:t>
      </w:r>
      <w:r>
        <w:rPr>
          <w:rFonts w:cs="Times New Roman" w:ascii="Times New Roman" w:hAnsi="Times New Roman"/>
          <w:sz w:val="28"/>
          <w:szCs w:val="28"/>
          <w:lang w:eastAsia="zh-CN"/>
        </w:rPr>
        <w:t xml:space="preserve">. Minh là thấu triệt, huệ là trí huệ. Thấu triệt và trí huệ tương ưng đây gọi là minh liễu nguyện. </w:t>
      </w:r>
      <w:r>
        <w:rPr>
          <w:rFonts w:cs="Times New Roman" w:ascii="Times New Roman" w:hAnsi="Times New Roman"/>
          <w:i/>
          <w:sz w:val="28"/>
          <w:szCs w:val="28"/>
          <w:lang w:eastAsia="zh-CN"/>
        </w:rPr>
        <w:t>“Thử thắng tịnh ảnh, kinh hưng vị cầu chi bất hư cố, thử đồng tịnh ảnh. Kiên cố nguyện giả, nghĩa tịch vân, vô thoái tinh tấn sở thành tựu giả. Cứu cánh nguyện giả, nghĩa tịch, vọng tây cụ vị. Kỳ tận hữu tình pháp giới tế cố”</w:t>
      </w:r>
      <w:r>
        <w:rPr>
          <w:rFonts w:cs="Times New Roman" w:ascii="Times New Roman" w:hAnsi="Times New Roman"/>
          <w:sz w:val="28"/>
          <w:szCs w:val="28"/>
          <w:lang w:eastAsia="zh-CN"/>
        </w:rPr>
        <w:t>. Trong ngoặc đơn ở dưới nói. “Kỳ” là hy vọng là kỳ vọng độ tận tất cả hữu tình trong pháp giới. Đây là tâm nguyện của Phật Bồ Tát. Nguyện thứ nhất trogn tứ hoằng thệ nguyện, “chúng sanh vô biên thề nguyện độ”. Bồ Tát luôn giữ tâm này, niệm niệm không quên, gặp duyên không bỏ.</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Như Bồ Tát Quan Thế Âm ngàn tay ngàn mắt. Mắt thấy thì tay cũng đến, tuỳ duyên. Gặp rồi sao có thể không giúp được? Làm gì có đạo lý này! Giúp mà không chấp tướng gọi là diệu dụng. Đây gọi là Diệu Âm Quán Thế Âm. </w:t>
      </w:r>
      <w:r>
        <w:rPr>
          <w:rFonts w:cs="Times New Roman" w:ascii="Times New Roman" w:hAnsi="Times New Roman"/>
          <w:i/>
          <w:sz w:val="28"/>
          <w:szCs w:val="28"/>
          <w:lang w:eastAsia="zh-CN"/>
        </w:rPr>
        <w:t>“Chư thuyết nghi hợp tham”.</w:t>
      </w:r>
      <w:r>
        <w:rPr>
          <w:rFonts w:cs="Times New Roman" w:ascii="Times New Roman" w:hAnsi="Times New Roman"/>
          <w:sz w:val="28"/>
          <w:szCs w:val="28"/>
          <w:lang w:eastAsia="zh-CN"/>
        </w:rPr>
        <w:t xml:space="preserve"> Giải thích của chư vị tổ sư chúng ta đều có thể nghe, có thể để mình tham khảo tu học, đều nói rất hay.</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húng ta xem đoạn cuối cùng :</w:t>
      </w:r>
      <w:r>
        <w:rPr>
          <w:rFonts w:cs="Times New Roman" w:ascii="Times New Roman" w:hAnsi="Times New Roman"/>
          <w:i/>
          <w:sz w:val="28"/>
          <w:szCs w:val="28"/>
          <w:lang w:eastAsia="zh-CN"/>
        </w:rPr>
        <w:t>“Hựu bổn nguyện lực giả</w:t>
      </w:r>
      <w:r>
        <w:rPr>
          <w:rFonts w:cs="Times New Roman" w:ascii="Times New Roman" w:hAnsi="Times New Roman"/>
          <w:sz w:val="28"/>
          <w:szCs w:val="28"/>
          <w:lang w:eastAsia="zh-CN"/>
        </w:rPr>
        <w:t xml:space="preserve">”. Bổn nguyện lực là nói chung. </w:t>
      </w:r>
      <w:r>
        <w:rPr>
          <w:rFonts w:cs="Times New Roman" w:ascii="Times New Roman" w:hAnsi="Times New Roman"/>
          <w:i/>
          <w:sz w:val="28"/>
          <w:szCs w:val="28"/>
          <w:lang w:eastAsia="zh-CN"/>
        </w:rPr>
        <w:t>“Vãng Sanh Luận viết, quán Phật bổn nguyện lực, ngộ vô không quá giả, năng linh tốc mãn túc, công đức đại bảo hải”.</w:t>
      </w:r>
      <w:r>
        <w:rPr>
          <w:rFonts w:cs="Times New Roman" w:ascii="Times New Roman" w:hAnsi="Times New Roman"/>
          <w:sz w:val="28"/>
          <w:szCs w:val="28"/>
          <w:lang w:eastAsia="zh-CN"/>
        </w:rPr>
        <w:t xml:space="preserve"> Bốn câu kệ này có chú giải, chú giải của Đàm Loan đại sư. </w:t>
      </w:r>
      <w:r>
        <w:rPr>
          <w:rFonts w:cs="Times New Roman" w:ascii="Times New Roman" w:hAnsi="Times New Roman"/>
          <w:i/>
          <w:sz w:val="28"/>
          <w:szCs w:val="28"/>
          <w:lang w:eastAsia="zh-CN"/>
        </w:rPr>
        <w:t>“Luận Chú viết, y bổn Pháp Tạng Bồ Tát tứ thập bát nguyện, kim viết A Di Đà Như Lai tự tại thần lực. Nguyện dĩ thành lực, nguyện dĩ tựu lực. Nguyện bất đồ nhiên, lực bất hư thuyết. Lực nguyện tương phù, tất cánh bất sai”.</w:t>
      </w:r>
      <w:r>
        <w:rPr>
          <w:rFonts w:cs="Times New Roman" w:ascii="Times New Roman" w:hAnsi="Times New Roman"/>
          <w:sz w:val="28"/>
          <w:szCs w:val="28"/>
          <w:lang w:eastAsia="zh-CN"/>
        </w:rPr>
        <w:t xml:space="preserve"> Trong Luận Chú nói đây là y theo 48 nguyện căn bản của Pháp Tạng Bồ Tát. Phật A Di Đà ở nơi nhân địa tu thành 48 nguyện. Bây giờ nói tự tại thần lực của Phật A Di Đà Như Lai. Thần lực tự tại này chính là 48 nguyện. 48 nguyện là nhân, bây giờ tu thành là quả đức. Có sức mạnh như thế, có thể gia trì tất cả chúng sanh đau khổ nên nguyện đã thành lực gọi là nguyện lực. Nếu nguyện không thành tựu thì làm gì có năng lực này? Khoa học gọi là năng lượng. Nếu không có công phu thì làm gì có năng lượng, dùng cái gì để gia trì?</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Niệm mấy câu Phật hiệu, tụng một bộ kinh hồi hướng, có thể gia trì được sao? Không được! Vì sao vậy? Vì kinh là kinh của Phật A Di Đà. Phật hiệu là danh hiệu của Phật, nó không liên quan đến chúng ta. Khi chúng ta niệm nó làm sao có thể gia trì người khác? Từ đó cho thấy, cần phải nhiếp công đức của Phật A Di Đà thành công đức chính mình. Như vậy mới có sức mạnh, mới có thể gia trì. Ý này nói rõ hơn một chút, người niệm Phật chúng ta, tâm là tâm của Phật A Di Đà, cùng một tâm với Phật A Di Đà. Tâm của Phật A Di Đà là gì? Ở trước đã đọc qua. Tất cả đều thành Phật đây là tâm của Phật A Di Đà. Cũng chính là nói muốn giúp tất cả chúng sanh mau chóng thành Phật. Vì sao vậy? Vì họ vốn là Phật, nên họ có thể thành Phật được. Nếu họ vốn không phải là Phật họ sẽ không thành được. Ở đây họ vốn là Phật nên có thể giúp được.</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Không những hữu tình chúng sanh vốn là Phật. Trong Kinh Hoa Nghiêm nói “tình dữ vô tình, đồng viên chủng trí”</w:t>
      </w:r>
      <w:r>
        <w:rPr>
          <w:rFonts w:cs="Times New Roman" w:ascii="Times New Roman" w:hAnsi="Times New Roman"/>
          <w:i/>
          <w:sz w:val="28"/>
          <w:szCs w:val="28"/>
          <w:lang w:eastAsia="zh-CN"/>
        </w:rPr>
        <w:t>.</w:t>
      </w:r>
      <w:r>
        <w:rPr>
          <w:rFonts w:cs="Times New Roman" w:ascii="Times New Roman" w:hAnsi="Times New Roman"/>
          <w:sz w:val="28"/>
          <w:szCs w:val="28"/>
          <w:lang w:eastAsia="zh-CN"/>
        </w:rPr>
        <w:t xml:space="preserve"> Chúng ta biết đến cả cây cỏ hoa lá, sơn hà đại địa. Kinh văn ở trước chúng ta đã đọc, một điểm vi tế của một sợi lông mảy trần, đây chính là lượng tử lực học nói, cũng chính là điều Bồ Tát Di Lặc nói: một cái khảy móng tay có 32 ức một trăm ngàn niệm. Đầy đủ hiện tượng của năm uẩn sắc thọ tưởng hành thức. Nó vốn là Phật, nó cũng muốn thành Phật. Đây chính là “tình dữ vô tình đồng viên chủng trí”. Nên điều này đến thế giới tây phương Cực Lạc, thành tựu được đại viên mãn. </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Nguyện dĩ thành lực, lực dĩ tựu nguyện”.</w:t>
      </w:r>
      <w:r>
        <w:rPr>
          <w:rFonts w:cs="Times New Roman" w:ascii="Times New Roman" w:hAnsi="Times New Roman"/>
          <w:sz w:val="28"/>
          <w:szCs w:val="28"/>
          <w:lang w:eastAsia="zh-CN"/>
        </w:rPr>
        <w:t xml:space="preserve"> Nguyện và lực bên dưới nói </w:t>
      </w:r>
      <w:r>
        <w:rPr>
          <w:rFonts w:cs="Times New Roman" w:ascii="Times New Roman" w:hAnsi="Times New Roman"/>
          <w:i/>
          <w:sz w:val="28"/>
          <w:szCs w:val="28"/>
          <w:lang w:eastAsia="zh-CN"/>
        </w:rPr>
        <w:t>“nguyện lực tương phù, tất cánh bất sai”.</w:t>
      </w:r>
      <w:r>
        <w:rPr>
          <w:rFonts w:cs="Times New Roman" w:ascii="Times New Roman" w:hAnsi="Times New Roman"/>
          <w:sz w:val="28"/>
          <w:szCs w:val="28"/>
          <w:lang w:eastAsia="zh-CN"/>
        </w:rPr>
        <w:t xml:space="preserve"> Nguyện chính là lực, lực tức là nguyện. </w:t>
      </w:r>
      <w:r>
        <w:rPr>
          <w:rFonts w:cs="Times New Roman" w:ascii="Times New Roman" w:hAnsi="Times New Roman"/>
          <w:i/>
          <w:sz w:val="28"/>
          <w:szCs w:val="28"/>
          <w:lang w:eastAsia="zh-CN"/>
        </w:rPr>
        <w:t>“Nguyện bất đồ nhiên, lực bất hư thiết”.</w:t>
      </w:r>
      <w:r>
        <w:rPr>
          <w:rFonts w:cs="Times New Roman" w:ascii="Times New Roman" w:hAnsi="Times New Roman"/>
          <w:sz w:val="28"/>
          <w:szCs w:val="28"/>
          <w:lang w:eastAsia="zh-CN"/>
        </w:rPr>
        <w:t xml:space="preserve"> Hợp thành một chỗ nên gọi là nguyện lực không thể nghĩ bàn. </w:t>
      </w:r>
      <w:r>
        <w:rPr>
          <w:rFonts w:cs="Times New Roman" w:ascii="Times New Roman" w:hAnsi="Times New Roman"/>
          <w:i/>
          <w:sz w:val="28"/>
          <w:szCs w:val="28"/>
          <w:lang w:eastAsia="zh-CN"/>
        </w:rPr>
        <w:t>“Y Pháp Tạng Tỳ Kheo chi bổn nguyện, nãi hữu kim nhật Di Đà Như Lai chi thần lực”.</w:t>
      </w:r>
      <w:r>
        <w:rPr>
          <w:rFonts w:cs="Times New Roman" w:ascii="Times New Roman" w:hAnsi="Times New Roman"/>
          <w:sz w:val="28"/>
          <w:szCs w:val="28"/>
          <w:lang w:eastAsia="zh-CN"/>
        </w:rPr>
        <w:t xml:space="preserve"> Thần lực từ đâu mà có? Thông thường chúng ta nói năng lực lớn lao của Phật A Di Đà từ đâu mà có? Từ nguyện lực mà có. </w:t>
      </w:r>
      <w:r>
        <w:rPr>
          <w:rFonts w:cs="Times New Roman" w:ascii="Times New Roman" w:hAnsi="Times New Roman"/>
          <w:i/>
          <w:sz w:val="28"/>
          <w:szCs w:val="28"/>
          <w:lang w:eastAsia="zh-CN"/>
        </w:rPr>
        <w:t>“Dĩ Di Đà nhân trung phát văn danh đắc nhẫn chi nguyện”.</w:t>
      </w:r>
      <w:r>
        <w:rPr>
          <w:rFonts w:cs="Times New Roman" w:ascii="Times New Roman" w:hAnsi="Times New Roman"/>
          <w:sz w:val="28"/>
          <w:szCs w:val="28"/>
          <w:lang w:eastAsia="zh-CN"/>
        </w:rPr>
        <w:t xml:space="preserve"> Trong 48 nguyện có nguyện này. </w:t>
      </w:r>
      <w:r>
        <w:rPr>
          <w:rFonts w:cs="Times New Roman" w:ascii="Times New Roman" w:hAnsi="Times New Roman"/>
          <w:i/>
          <w:sz w:val="28"/>
          <w:szCs w:val="28"/>
          <w:lang w:eastAsia="zh-CN"/>
        </w:rPr>
        <w:t xml:space="preserve">“Dĩ nguyện lực cố, thành tựu Cực Lạc kiến thọ đắc nhẫn chi thù thắng công đức thành tựu”. </w:t>
      </w:r>
      <w:r>
        <w:rPr>
          <w:rFonts w:cs="Times New Roman" w:ascii="Times New Roman" w:hAnsi="Times New Roman"/>
          <w:sz w:val="28"/>
          <w:szCs w:val="28"/>
          <w:lang w:eastAsia="zh-CN"/>
        </w:rPr>
        <w:t>Đây đã nói rõ, nói minh bạch. 48 nguyện của Phật A Di Đà mỗi nguyện đều là thật, mỗi nguyện đều thành tựu nguyện lực cứu cánh viên mãn.</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Nên cây đạo tràng ở thế giới Cực Lạc chính là cây bồ đề. Mỗi người vãng sanh về thế giới Cực Lạc, ngày ngày đều thấy. Sanh đến thế giới Cực Lạc sẽ không rời Phật A Di Đà, từng giờ từng phút đều ở bên Phật học tập, nghe ngài giảng kinh giáo hoá. Thấy oai nghi của Phật_thân hành ngôn giáo, thì sự tiến bộ, chúng ta có thể nghĩ mà biết. Còn có các bạn đồng học, trong các bạn đồng học đẳng giác Bồ Tát rất nhiều, hàng thập địa thì không cần phải nói. Các vị đồng học này giúp chúng ta, cảnh tỉnh chúng ta, cho dù nghiệp chướng có nặng, tập khí có thâm sâu, đến đó không bao lâu nó cũng tiêu trừ hết. Đây là thật không phải giả.</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Ngày nay trong hoàn cảnh hiện tại, thực sự là hai con đường. Vì sao vậy? Chúng ta thử nghĩ trong đời này ta tạo nghiệp, giống như Lý Thế Dân nói, tạo nghiệp địa ngục làm sao có thể không đoạ địa ngục? Tạo nghiệp như thế nào thì chịu quả báo như thế đó. Giết người nhất định phải đền mạng, thiếu nợ nhất định phải trả tiền. Người thế gian, muốn chiếm chút tiện nghi của người nhưng không chiếm được. Quý vị nói người nào đó thiệt thòi, không thể, không có chiếm phương tiện, cũng không có chịu thiệt. Đời đời kiếp kiếp báo đáp qua lại. Phải trả nợ! Càng nợ nhiều thì phải trả nhiều, rất khổ! Nên vì sao Đức Thế Tôn dạy người lấy khổ làm thầy? Ít thiếu nợ thì trả nợ ít, nhẹ nhàng. Nếu muốn hưởng thụ nhiều, thì nợ càng nhiều, tương lai phải trả càng nhiều. Khi trả nợ rất khổ.</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Hiện nay hưởng thụ, không phải thật hưởng thụ. Nếu bình tĩnh quan sát thì lấy khổ làm vui. Nếu nhìn thấu nhân quả thì quý vị thật đã hiểu, sẽ không còn làm những điều ngu ngốc này nữa.</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Cực Lạc thế giới kiến bồ đề thọ đắc tam chủng nhẫn”.</w:t>
      </w:r>
      <w:r>
        <w:rPr>
          <w:rFonts w:cs="Times New Roman" w:ascii="Times New Roman" w:hAnsi="Times New Roman"/>
          <w:sz w:val="28"/>
          <w:szCs w:val="28"/>
          <w:lang w:eastAsia="zh-CN"/>
        </w:rPr>
        <w:t xml:space="preserve"> Công đức thù thắng này thật không thể nghĩ bàn. </w:t>
      </w:r>
      <w:r>
        <w:rPr>
          <w:rFonts w:cs="Times New Roman" w:ascii="Times New Roman" w:hAnsi="Times New Roman"/>
          <w:i/>
          <w:sz w:val="28"/>
          <w:szCs w:val="28"/>
          <w:lang w:eastAsia="zh-CN"/>
        </w:rPr>
        <w:t>“Do nguyện sanh lực, nhân lực nguyện thành”.</w:t>
      </w:r>
      <w:r>
        <w:rPr>
          <w:rFonts w:cs="Times New Roman" w:ascii="Times New Roman" w:hAnsi="Times New Roman"/>
          <w:sz w:val="28"/>
          <w:szCs w:val="28"/>
          <w:lang w:eastAsia="zh-CN"/>
        </w:rPr>
        <w:t xml:space="preserve"> Nguyện đã viên mãn. Nguyện là sức mạnh thúc đẩy chúng ta. Vì sao vậy? Vì phải dõng mãnh tinh tấn thực hiện nguyện lực này. Vì sức mạnh này mà nguyện được thành tựu. </w:t>
      </w:r>
      <w:r>
        <w:rPr>
          <w:rFonts w:cs="Times New Roman" w:ascii="Times New Roman" w:hAnsi="Times New Roman"/>
          <w:i/>
          <w:sz w:val="28"/>
          <w:szCs w:val="28"/>
          <w:lang w:eastAsia="zh-CN"/>
        </w:rPr>
        <w:t>“Cố viết, thử giai vô lượng thọ Phật, oai thần lực cố, bổn nguyện lực cố, linh kiến thọ giả, tất đắc vô sanh pháp nhẫn, đốn chứng nhập địa Bồ Tát”.</w:t>
      </w:r>
      <w:r>
        <w:rPr>
          <w:rFonts w:cs="Times New Roman" w:ascii="Times New Roman" w:hAnsi="Times New Roman"/>
          <w:sz w:val="28"/>
          <w:szCs w:val="28"/>
          <w:lang w:eastAsia="zh-CN"/>
        </w:rPr>
        <w:t xml:space="preserve"> Bát trú trong kinh Hoa Nghiêm. Hoa Nghiêm là Viên giáo. Biệt giáo là bát địa. Công phu đoạn chứng tuy ngang nhau nhưng thần thông, trí huệ, đạo lực không giống nhau. Viên giáo cao hơn Biệt giáo rất nhiều. Đức Thế tôn giới thiệu rất tường tận, khi chúng ta học có thể minh bạch, hiện tại chưa đến thế giới Cực Lạc đều có thể dùng được. Khuyến khích chúng ta, học Phật phải biết nên tu như thế nào, nên học như thế nào. Chúng ta ngay trong hiện tại làm thế nào để thành tựu bất thoái, không bị hoàn cảnh bên ngoài làm nhiễu loạn, đời này nhất định vãng sanh.</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hế gian pháp tuỳ duyên diệu dụng, nhất định không chấp trước, không phân biệt càng không thể chiếm hữu. Phải thường nghĩ đến chúng ta tuỳ thời có thể vãng sanh, tuỳ thời có thể vãng sanh là đã buông bỏ hết tất cả, tuỳ thời có thể vãng sanh. Nếu còn chưa buông bỏ, còn lưu luyến thì không thể vãng sanh. Phải buông bỏ tất cả vì nó đều là giả, không có gì là thật đâu.</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cs="Times New Roman" w:ascii="Times New Roman" w:hAnsi="Times New Roman"/>
          <w:sz w:val="28"/>
          <w:szCs w:val="28"/>
          <w:lang w:eastAsia="zh-CN"/>
        </w:rPr>
        <w:t>Bồ đề đạo tràng đệ thập ngũ”, chúng ta học đến đây.</w:t>
      </w:r>
    </w:p>
    <w:p>
      <w:pPr>
        <w:pStyle w:val="No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Hết tập 363</w:t>
      </w:r>
    </w:p>
    <w:p>
      <w:pPr>
        <w:pStyle w:val="No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ập 364</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ủ giảng: Tịnh Không Pháp S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uyển ngữ: Hạnh Chơ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iên tập:Bình Minh</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ời gian:06.04.2011</w:t>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vị pháp sư, chư vị đồng học, xin mời ngồi. Mời quý vị xem Đại Thừa Vô Lượng Thọ Kinh Giải, trang 430, hàng thứ ba đếm từ dưới lê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Đường xá lầu quán đệ thập lục”.</w:t>
      </w:r>
      <w:r>
        <w:rPr>
          <w:rFonts w:cs="Times New Roman" w:ascii="Times New Roman" w:hAnsi="Times New Roman"/>
          <w:sz w:val="28"/>
          <w:szCs w:val="28"/>
        </w:rPr>
        <w:t xml:space="preserve"> Hoàng Niệm Tổ giới thiệu rất đơn giản nội dung phẩm này. </w:t>
      </w:r>
      <w:r>
        <w:rPr>
          <w:rFonts w:cs="Times New Roman" w:ascii="Times New Roman" w:hAnsi="Times New Roman"/>
          <w:i/>
          <w:sz w:val="28"/>
          <w:szCs w:val="28"/>
        </w:rPr>
        <w:t>“Bổn phẩm hữu nhị”,</w:t>
      </w:r>
      <w:r>
        <w:rPr>
          <w:rFonts w:cs="Times New Roman" w:ascii="Times New Roman" w:hAnsi="Times New Roman"/>
          <w:sz w:val="28"/>
          <w:szCs w:val="28"/>
        </w:rPr>
        <w:t xml:space="preserve"> nghĩa là có hai đoạn lớn. Đoạn lớn thứ nhất </w:t>
      </w:r>
      <w:r>
        <w:rPr>
          <w:rFonts w:cs="Times New Roman" w:ascii="Times New Roman" w:hAnsi="Times New Roman"/>
          <w:i/>
          <w:sz w:val="28"/>
          <w:szCs w:val="28"/>
        </w:rPr>
        <w:t>“Phật cập chư Bồ Tát cư xứ”.</w:t>
      </w:r>
      <w:r>
        <w:rPr>
          <w:rFonts w:cs="Times New Roman" w:ascii="Times New Roman" w:hAnsi="Times New Roman"/>
          <w:sz w:val="28"/>
          <w:szCs w:val="28"/>
        </w:rPr>
        <w:t xml:space="preserve"> Đoạn thứ hai là </w:t>
      </w:r>
      <w:r>
        <w:rPr>
          <w:rFonts w:cs="Times New Roman" w:ascii="Times New Roman" w:hAnsi="Times New Roman"/>
          <w:i/>
          <w:sz w:val="28"/>
          <w:szCs w:val="28"/>
        </w:rPr>
        <w:t>“Bồ Tát tuỳ ý tu học, tùng nhân đắc quả, tự do hành đạo, giai đại hoan hỷ”.</w:t>
      </w:r>
      <w:r>
        <w:rPr>
          <w:rFonts w:cs="Times New Roman" w:ascii="Times New Roman" w:hAnsi="Times New Roman"/>
          <w:sz w:val="28"/>
          <w:szCs w:val="28"/>
        </w:rPr>
        <w:t xml:space="preserve"> Ở trước giới thiệu môi trường để học tập, môi trường của đạo tràng này. Phẩm này là giới thiệu về giảng đường, nhà ở. Thầy là Phật A Di Đà_chỗ ở của ngài, ngoài ra là phòng ốc của học trò_chỗ ở của Bồ Tát. Chúng ta xem đoạn thứ nhất trướ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xml:space="preserve">Hựu Vô Lượng Thọ Phật giảng đường tinh xá, lầu quán lan thuẩn, diệc giai thất bảo, tự nhiên hoá thành. Phục hữu bạch châu ma ni, dĩ vi giao lạc, minh diệu vô tỷ” </w:t>
      </w:r>
      <w:r>
        <w:rPr>
          <w:rFonts w:cs="Times New Roman" w:ascii="Times New Roman" w:hAnsi="Times New Roman"/>
          <w:sz w:val="28"/>
          <w:szCs w:val="28"/>
        </w:rPr>
        <w:t xml:space="preserve">đây là chỗ ở của giáo chủ. Bên dưới </w:t>
      </w:r>
      <w:r>
        <w:rPr>
          <w:rFonts w:cs="Times New Roman" w:ascii="Times New Roman" w:hAnsi="Times New Roman"/>
          <w:i/>
          <w:sz w:val="28"/>
          <w:szCs w:val="28"/>
        </w:rPr>
        <w:t>“chư Bồ Tát chúng, sở cư cung điện, diệc phục như thị”.</w:t>
      </w:r>
      <w:r>
        <w:rPr>
          <w:rFonts w:cs="Times New Roman" w:ascii="Times New Roman" w:hAnsi="Times New Roman"/>
          <w:sz w:val="28"/>
          <w:szCs w:val="28"/>
        </w:rPr>
        <w:t xml:space="preserve"> Đây là chỗ ở của học trò. Thế giới Cực Lạc đích thực là thế giới bình đẳng, chánh báo bình đẳng, nghĩa là vãng sanh đến thế giới Cực Lạc, cho dù là người ở cõi phàm thánh đồng cư hạ hạ phẩm vãng sanh, thì thể chất cũng là kim thân, thân sắc vàng tía giống như Phật vậy, vô lượng tướng hảo. Phật có vô lượng tướng, tướng có vô lượng đẹp.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Ở trước chúng ta đã từng xem qua, trong kinh nói 32 tướng tốt 80 vẻ đẹp. Đây là Đức Thế Tôn phương tiện nói. Vì người Ấn độ đương thời cho rằng người đại phú đại quý đầy đủ 32 tướng tốt 80 vẻ đẹp, nên đức Phật đã thị hiện thân tướng này. Trên thực tế chúng ta biết ở thế giới Cực Lạc Chư Phật là vô lượng tướng, thật là tướng có vô lượng đẹp. Nơi ở, quý vị xem cảnh tuỳ tâm chuyển, tâm tốt thì tướng sẽ tốt, nơi ở đương nhiên cũng không ngoại lệ. Đây là trí huệ phước đức sở hiện. Không như chúng sanh ở cõi Diêm Phù Đề này, chúng ta có thể suy nghĩ mà biết được, vì chúng sanh ở cõi Diêm Phù Đề tâm hành bất thiện nên hoàn cảnh cư trú cho đến phòng ốc cũng không lý tưởng. Đây là điều chúng ta có thể thấy đượ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ây giờ chúng ta xem chú giải của Hoàng Niệm Tổ. </w:t>
      </w:r>
      <w:r>
        <w:rPr>
          <w:rFonts w:cs="Times New Roman" w:ascii="Times New Roman" w:hAnsi="Times New Roman"/>
          <w:i/>
          <w:sz w:val="28"/>
          <w:szCs w:val="28"/>
        </w:rPr>
        <w:t>“Giảng đường giả, thuyết pháp giảng kinh chi đường xá. Tịnh xá, tự viện chi dị danh. Tân Dịch Hoa Nghiêm Kinh Âm Nghĩa viết, tịnh xá giả, phi dĩ xá chi tinh diệu, danh vi tinh xá”.</w:t>
      </w:r>
      <w:r>
        <w:rPr>
          <w:rFonts w:cs="Times New Roman" w:ascii="Times New Roman" w:hAnsi="Times New Roman"/>
          <w:sz w:val="28"/>
          <w:szCs w:val="28"/>
        </w:rPr>
        <w:t xml:space="preserve"> Nó không phải là ý này. </w:t>
      </w:r>
      <w:r>
        <w:rPr>
          <w:rFonts w:cs="Times New Roman" w:ascii="Times New Roman" w:hAnsi="Times New Roman"/>
          <w:i/>
          <w:sz w:val="28"/>
          <w:szCs w:val="28"/>
        </w:rPr>
        <w:t>“Do kỳ tinh luyện hành giả chi sở cư, vị chi tinh xá dã”</w:t>
      </w:r>
      <w:r>
        <w:rPr>
          <w:rFonts w:cs="Times New Roman" w:ascii="Times New Roman" w:hAnsi="Times New Roman"/>
          <w:sz w:val="28"/>
          <w:szCs w:val="28"/>
        </w:rPr>
        <w:t>. Nơi ở của người tinh tấn tu hành được gọi là tinh xá. Có thể là một mái nhà tranh vô cùng đơn giản nên Tinh xá là nơi cư trú của những người tu hành tinh tấ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ảng đường là nơi giảng kinh thuyết pháp. Đức Thế Tôn khi còn tại thế không có tự viện cũng không có giảng đường. Ngài giảng kinh ở đâu? Đều ở phạm vi bên ngoài như trong rừng cây hoặc bên dòng suối, nơi có phong cảnh đẹp. Vì suốt cuộc đời của Đức Thế Tôn là sống cuộc sống du mục, không có chỗ ở cố định, thật là tự do tự tại. Hôm nay ở đây, ngày mai ở nơi khác. Ban đêm ngủ không có phòng xá, ngủ dưới gốc cây, ngày ăn một bữa. Đây là Đức Thế Tôn thị hiện suốt 49 năm khi ngài còn tại thế. Khi Phật nhập niết bàn trong rừng Sa La song thọ, chứ không phải ở trong phòng. Thị hiện này dụng ý rất sâu sắ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sanh trong cõi Diêm Phù Đề, chướng ngại nghiêm trọng nhất chính là thân, đây là chướng ngại thứ nhất. Chướng ngại thứ hai là phòng xá, nơi họ cư trú. Người Trung quốc đặc biệt chú trọng, họ muốn kiến trúc chỗ ở. Ngày xưa tứ hợp viện rất nhiều mà còn là đại gia đình. Chọn nơi ở nhất định phong thuỷ phải tốt, đặc biệt chú trọng kiến trúc, dùng nguyên liệu đều rất tốt. Cổ nhân kiến thiết một ngôi nhà, ngôi nhà này ít nhất có thể dùng 300 năm. Họ nghĩ rất chu đáo, cho tử tôn đời sau truyền thừa đời này sang đời khác nên đại gia đình có gia đạo, có gia quy, có gia học, có gia nghiệp. Đứa trẻ từ nhỏ sống trong gia đình đã tiếp thu giáo dục tốt, đều dạy rất tốt. Gia học chính là tư thục.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ường một thôn trang là người một nhà. Đây là Vương trang đó là người nhà họ Vương. Thông thường gia đình khoảng trên dưới 300 người là gia đình bình thường. Giai đình nào hưng thịnh có đến sáu bảy trăm người, nên gia đình của Trung quốc là một tổ chức xã hội. Vì thế có thể trị gia là có thể trị quốc. “Tu thân, tề gia, trị quốc, bình thiên hạ”. Cho nên giáo dục gia đình vô cùng quan trọng. Có từ đường kỷ niệm tổ tiên, có từ đường đại gia đình, có trường học, có tư thục. Trẻ em sáu bảy tuổi có thể đi học, trước khi chưa đi học_ trước đây chúng tôi đều đã nói qua. Trẻ em từ khi sanh ra cho đến lúc đi học, thời gian này do cha mẹ dạy nên cha mẹ là thầy giáo nhiệm kỳ đầu của chúng. Dạy luân lý, dạy đạo đức, dạy nhân quả. Từ nhỏ đã tiếp thu học hỏi từ gương của cha mẹ nên thân giáo quan trọng hơn ngôn giáo.</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ệ Tử Quy dạy con cái như thế nào? Tự mình làm để con cáo noi theo. Từ khi chúng mới sanh đã để cho chúng thấy. Thấy đến ba tuổi 1000 ngày đã thâm căn cố đế. Ngạn ngữ xưa thường nói “tam tuế khán bát thập”, cắm rễ khi ba tuổi đến 80 tuổi cũng không thay đổi, nền tảng vững chắc không thể lung lay. Trung quốc đời này qua đời khác có đại thánh đại hiền quân tử xuất hiện ở thế gian, đều là do giáo dục mà ra, cha mẹ dạy rất tốt, rễ cắm chặ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ẹ của Văn Vũ, Chu Công rất nổi tiếng trong lịch sử. Mẹ của Khổng Tử, Mạnh Tử sau một đời cũng đào tạo rất tốt nên chỉ cần là chỗ dạy học thì đều gọi là giảng đường. Đức Thế Tôn giảng ở trong rừng, bên dòng sông tập hợp đại chúng giảng kinh giáo hoá thì đó chính là giảng đường, giảng đường lộ thiê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nh xá là tên gọi khác của tự viện, tự viện cũng gọi là tinh xá. Vì sao vậy? Vì đều là nơi cư trú của người tinh tấn tu hành. Tự là thời nhà Hán, chư vị nên biết Phật giáo chính thức truyền đến Trung quốc là năm Vĩnh Bình thứ mười thời Hán Minh Đế, đây  là năm 68 công nguyên, gần 2000 năm. Chế độ thời nhà Hán, tự là cơ cấu trực thuộc hoàng đến làm việc tên gọi là tự. Nhất định phải hiểu điều này. Chủ quản của tự gọi là khanh_công khanh. Họ trực thuộc hoàng đế quản lý. Dưới Hoàng đế có chín tự. Từ thời nhà Hán kiến lập cho đến Mãn Thanh đều là dùng như vậy, nếu quý vị đến viện bảo tàng cố cung Bắc Kinh tham quan ở trên có treo một tấm bia có chín tự.</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kinh thường nói đến Hồng Lô Tự, Hồng Lô Tự là quản ngoại giao nên từ trước ngoại giao là do hoàng đế trực tiếp quản lý. Khanh ở Hồng Lô Tự tương đương với bộ trưởng ngoại giao. Tể tướng không quản lý ngoại giao, hoàng thượng quản lý ngoại giao. Vì những người xuất gia này nhà nước thỉnh từ nước ngoài về. Ai tiếp đãi? Hồng Lô Tự tiếp đãi. Về sau nhà nước hy vọng họ sống lâu dài ở Trung quốc. Sống lâu dài thì không thể để họ tạm trú nơi bộ ngoại giao nên kiến thiết them một cơ cấu nữa cũng gọi là tự. Quý vị nên biết giáo dục Phật giáo do hoàng đế quản lý. Do đó Trung quốc có hai thể hệ giáo dục. Thông thường chính là dùng học thuyết Khổng Mạnh. Đây là Hán Vũ Đế tiếp nhận tiến cử của Đổng Trọng Thư nên thành lập cơ cấu này chuyên quản lý giáo dục quốc dân toàn quốc. Cơ cấu này gọi là bộ lễ.</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ơn vị dưới tể tướng một cấp gọi là bộ. Bộ trưởng gọi là thượng thư. Thượng thư hiện nay gọi là bộ trưởng, thị lang hiện nay chính là phó bộ trưởng hoặc là thứ trưởng thường vụ, thứ trưởng chánh vụ. Lúc đó thị lang cũng có hai là tả hữu thị lang một là thứ trưởng chánh vụ còn một là thứ trưởng thường vụ. Hoàng thượng có tam công cửu khanh. Tam công là cố vấn của hoàng thượng. Cửu khanh là trực tiếp thay hoàng thượng làm việc là trưởng quan trực thuộc, địa vị giống như bộ trưởng. Ngày nay nói chánh bộ cho đến địa vị đều giống nhau nhưng thuộc hoàng đế chuyên quản lý. Địa vị cũng đặc biệt khiến người tôn kính.</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n Phật giáo đến Trung quốc là kiến lập Tự thứ mười. Nó là cơ cấu làm việc của chính phủ, quản lý giáo dục Phật giáo. Nó không phải là miếu! Miếu là tế thần là tôn giáo, còn Tự là giáo dục. Hiện nay đem Tự và miếu hoà thành một, Phật giáo biến thành tôn giáo. Điều này chúng ta không biết từ  khi nào có sự thay đổi này. Ngày xưa Tự quản điều gì? Việc đầu tiên khi Phật giáo đến Trung quốc là phiên dịch kinh điển từ tiếng phạn sang chữ Hán, giống như trung tâm biên dịch của quốc gia ngày nay vậy. Công việc này còn chỉ đạo việc học tập, nên nó trở thành nhà trường. Tự viện dạy học phiên dịch kinh. Công việc này làm rất dài, suốt 800 năm từ thời nhà Hán đến nhà Tống. Tuyệt đại bộ phận kinh điển hình như là 80 phần trăm hoàn thành vào thời nhà Đường. Thời nhà Tống dịch kinh không nhiều, một phần lớn là trước thời nhà Đường nên dịch kinh là là một việc đại sự vào thời đại đế vương của Trung quốc. Đế vương cũng thường đến viện dịch kinh để xem xét, đối với việc này vô cùng chú trọng. Lịch đại đế vương rất nhiều đều là Phật tử, họ cũng rất siêng năng học tập.</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àng thượng dẫn đầu do đó giáo dục Phật giáo thành tựu phổ cập vượt qua Nho giáo và Đạo giáo. Hoàng thượng dẫn đầu học, bao triều đại có rất nhiều các bậc cao tăng, cư sĩ tại gia và ẩn sĩ. Trong Đại Tạng Kinh có Cao Tăng Truyện, Cư Sĩ Truyện, Thiện Nữ Nhân Truyện. Người thành tựu rất nhiều. Hiện nay Phật giáo trở thành tôn giáo, biến thành mê tín, nếu cổ nhân biết họ đau lòng biết bao, sao lại ra nông nỗi nà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nay chúng ta đã hiểu. Hiểu được Phật pháp thì chúng ta có sứ mạng, có trách nhiệm khôi phục diện mạo vốn có của Phật giáo. Đó chính là nhất định phải làm cho tự viện hiện nay biến thành trường học. Tự viện dạy học giảng kinh.</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úc thầy Lý ở Đài Trung kiến lập Phật Giáo Liên Xã Đài Trung. Thầy rất chú trọng việc dạy học. Trong Liên Xã ngoài hoạt động niệm Phật, bình thường mỗi tuần đều cố định giảng một lần kinh. Thầy ở Đài Trung 38 năm, 38 năm không gián đoạn. Mỗi tối thứ sáu hàng tuần, thời gian địa điểm cố định không cần tuyên truyền, muốn nghe kinh thì mỗi tối thứ sáu hàng tuần đến Liên Xã nghe thầy Lý giảng kinh. Về sau thành lập một thư viện, thư viện Từ Quang. Thư viện cũng giảng kinh vào thứ ba hằng tuần, nên ở Đài Trung mỗi tuần có giảng kinh hai buổi tối, thời gian cố định, gió mưa cũng không gián đoạn, đến đó nhất định được nghe kinh. 38 năm không gián đoạn, thật không dễ.</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úc đó chúng tôi mới học, hiểu không nhiều cũng chưa đủ sâu sắc. Nếu lúc đó có được nhận thức như ngày nay tôi sẽ xin với thầy, mỗi tuần một ngày không đủ phải ngày ngày giảng, nếu mỗi ngày giảng Phật giáo Đài Loan sẽ hưng thịnh trở lại, chỉ cần có một người dẫn đầu thật có thể hưng thịnh trở lại. Một người giảng kinh không đủ sức bồi dưỡng thêm học trò. Thầy giảng mỗi tuần một ngày, các học trò khác mỗi người chịu trách nhiệm một lần. Như vậy có thể dẫn đầu năm người học trò như vậy là thật sự đã huấn luyện được họ. Giảng kinh không có gì khác chính là lên bục giảng để luyện tập. Tôi mới học Phật cảm thấy mỗi tuần lên bục giảng một lần không được, một ngày nóng mười ngày lạnh, </w:t>
      </w:r>
      <w:r>
        <w:rPr>
          <w:rFonts w:cs="Times New Roman" w:ascii="Times New Roman" w:hAnsi="Times New Roman"/>
          <w:sz w:val="28"/>
          <w:szCs w:val="28"/>
          <w:lang w:eastAsia="zh-CN"/>
        </w:rPr>
        <w:t>tuy thầy không phải mười ngày, một ngày nóng mười ngày lạnh. Thật không dễ gì nâng cao lên được. Thật sự muốn nâng cao thì phải ngày ngày giảng. Ngày ngày giảng, chúng ta phải ngày ngày nổ lực học tập, nếu không nổ lực thì không thể giảng được. Điều này ép học sinh cũng rất tốt. Học sinh tự nhiên ngoan ngoãn ngày ngày tham khảo tư liệu, nghiên cứu điều này nên giảng như thế nào? Đặc biệt thầy Lý rất tốt, bắt mọi người phải soạn bài sẵn. Một tuần giảng một lần, không khó lắm. Thời gian năm ngày có thể chuẩn bị bài giảng, như vậy sẽ ép học sinh toàn tâm toàn lực học tập.</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Lớp học kinh chúng tôi hơn 20 người, không ai có thể giống như thầy. Nguyên nhân là chúng ta học tập không tập trung, mỗi tuần một lần thật sự không đủ. Tôi có thể học tập được chính là cảm thấy một tuần một lần không được. Lần đầu đến Đài Bắc một tuần tôi giảng ba lần. Sau đó khoảng một hai năm tôi bắt đầu giảng một tuần lên đến sáu lần, một tuần nghĩ một ngày. Ba năm sau, một tuần tôi giảng mười mấy lần. Mỗi ngày sáng chiều tôi đều giảng, lúc đó một lần giảng một tiếng rưỡi đồng hồ. Sáng sớm một tiết, tối đến một tiết. Sáng sớm đối nội, buổi tối đối ngoại. Các vị cư sĩ buổi tối rảnh rỗi đều có thể đến nghe kinh. Ngày ngày giảng, nếu không ngày ngày giảng thì không thể học được.</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ôi nói với thính chúng, quý vị đều là thầy của tôi, đều là giám học của tôi, tôi là người học giảng, ngày ngày giảng cho thầy nghe. Hoan nghênh mọi người phê bình chỉ giáo, không nên xem tôi như pháp sư, tôi chỉ là người mới học giảng kinh. Như vậy mới có thể luyện tập được, mới có thể khiến mình không giải đãi, không tán loạn. Nếu không siêng năng chuẩn bị, khi lên bục giảng không tốt. Khi mới đến Mỹ. Năm 1983 ở Mỹ tôi bắt đầu chính thức giảng kinh.</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Năm 1982 đến Mỹ hiểu được hoàn cảnh nơi đó, năm 1983 chính thức chấp nhận lời mời. Cuộc sống của người Mỹ rất bận rộn, mỗi ngày làm việc tám tiếng rất vất vã. Họ chỉ nghĩ hai ngày thứ sáu và chủ nhật, như vậy chúng tôi giảng kinh vào tối thứ năm hàng tuần, suốt ngày thứ sáu và sáng chủ nhật. Những ngày còn lại họ không có thời gian để nghe kinh nên chúng tôi rất tập trung. Đặc biệt suốt ngày thứ sáu. Bài giảng mỗi tối thứ năm hai tiếng, thứ sáu phải giảng ba lần, sáng, chiều, tối sáu tiếng. Có khi phải thêm một tiếng thành 9 tiếng, sáng ba tiếng, chiều ba tiếng, tối ba tiếng, họ thích nghe.  Sáng chủ nhật giảng ba tiếng, chiều không giảng kinh, họ trở về chuẩn bị thứ hai đi làm.     Nên giảng đường có khi là phòng khách gia đình người ta. Nhà ở của họ rất lớn. Có khi là chỗ thuê mướn, mượn phòng hội nghị của quán bar, mượn giảng đường của nhà trường. </w:t>
      </w:r>
    </w:p>
    <w:p>
      <w:pPr>
        <w:pStyle w:val="No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Giảng kinh rất vất vã, cần phải chú ý nhưng có lợi ích rất lớn đối với mình. Nếu tâm không định, không cách nào học giảng kinh được nên kinh nghiệm một đời của tôi, phương pháp này người tính cách như tôi rất ít. Học vấn thật sự là phải buông bỏ hết. Trong đời tôi đích thực Phật tử họ Hàn giúp đở rất nhiều, tuy có thư viện nhưng cô ấy làm chủ quản. Tôi không quản người, không quản việc cũng không quản tiền, tôi chỉ quản lên lớp. Chúng tôi có thư viện nên môn học không gián đoạn. Buổi tối thì thính chúng, ban ngày thì công việc. Buổi tối họ có thời gian đến nghe, lúc đó tối cũng giảng một tiếng 30 phút. Thường niên như vậy không gián đoạn.</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Ở Đài Bắc có khi học sinh muốn nghe Phật pháp, chúng tôi lại tổ chức một buổi giảng chuyên về Phật học. Mỗi tuần một lần vào ngày chủ nhật. Sáng chiều tối đều lên lớp cũng làm được thời gian rất dài. Vì thế kết pháp duyên rất thù thắng với lớp trẻ. Sau đó ở hải ngoại, sinh viên ở hải ngoại đều là lưu học sinh, sau khi tốt nghiệp rất nhiều người ở lại đó làm việc. Chúng tôi đã liên lạc nên mỗi lần ra nước ngoài đến các nơi hoằng pháp, đều kết duyên như vậy. Thầy lý ở Đài Trung tổ chức giảng ở thư viện Từ Quang, chuyên giảng về các bộ kinh. Đạo An pháp sư ở Đài Bắc, chuyên giảng các bộ kinh lớn ở đại giảng đường của hội Phật giáo. Thư viện chúng tôi cũng từng tổ chức nhưng nơi này tôi đều tham gia, nên kết duyên rất sâu với các bạn đồng học. </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ôi đến Mỹ có hơn 300 bạn đồng học liên hệ với tôi, ở các thành phố khác nhau. Mỗi lần đến một nơi đều có người tiếp đãi. Đây là khi chúng tôi học Phật, thầy rất coi trọng việc dạy chúng tôi nên kết pháp duyên rộng rãi. Vì thế lúc đó tình hình này rất thịnh. Từ sau khi chúng tôi lưu thông mạng internet và vệ tinh thì duyên này ngày càng thù thắng. Hoàn cảnh tu học của mình, đích thực vì ngày ngày giảng mà cảnh giới không ngừng nâng cao, mỗi năm đều không giống nhau. Sau 30 năm có thể nói là mỗi tháng không giống nhau, ngày càng hoan hỷ, thật là pháp hỷ sung mãn.</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Tôi cảm ân Chương Gia đại sư, nghề này của tôi là Chương Gia đại sư thay tôi chọn. Ngài khuyên tôi xuất gia, dạy tôi học Đức Thế Tôn. Tôi nghe lời và y giáo phụng hành. Thực hiện câu nói của thầy Phương học Phật là hưởng thụ cao nhất của đời người, lời thầy nói không sai chút nào. Hưởng thụ cao nhất không phải là địa vị, chúng ta không có địa vị, trong nhà Phật cũng không có địa vị, ở xã hội cũng không cũng không có tài phú. Những thứ chúng ta có là gì? Hoan hỷ. Học mà được thực hành như vậy mà không vui sao? Trong đại thừa Phật giáo Đức Phật thường nói pháp hỷ sung mãn, thường sanh tâm hoan hỷ. Đây mới thật sự là hưởng thụ! Ít phiền ít não. Phiền não chưa hoàn toàn đoạn nhưng so ra thì giảm nhẹ rất nhiều, đây là thật. Mặc dù không có nơi ở cố định, đều là sống dựa vào người khác, tự mình không có đạo tràng vì thế không có chỗ ở nhất định. </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Hiện nay mọi người mời tôi chỉ cần họ có thiết bị internet. Internet có thể phát xạ mọi nơi đều có thể thu nhận được, tôi đều đồng ý đi. Không có thiết bị này không được. Rất nhiều nơi cùng tu vì trên mạng hầu như không ngừng phát các bài giảng nên mời tôi giảng kinh, yêu cầu duy nhất của tôi chính là có thiết bị này. Chúng ta có thể giảng bộ kinh Hoa Nghiêm này bảy chín lần. Có thể vắng mặt, giảng một nơi, tiếp tục giảng. Bộ kinh này chúng ta đã giảng một năm. Hôm qua tiết thanh minh, tiết thanh minh năm ngoái bắt đầu giảng, vừa đúng một năm. Bộ kinh này đã giảng ở HongKong, Malaysia, ở Đài Loan và ở đây. Đã giảng bốn nơi. Hiện nay kinh này giảng được một nửa. </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Nên bồi dưỡng nhân tài hoằng pháp thì giảng đường rất quan trọng, không nên để họ ngày ngày lên bục giảng mà học không được gì. Để cho họ có hoàn cảnh an định, điều cơ bản nhất như ăn mặc ở không cần phải lo, có chỗ để quý vị ở, có thể mặc ấm, ăn no là đủ, quý vị cứ toàn tâm toàn lực mà học kinh giáo. Mười năm chẳng ai không thành tựu. Sau khi thành tựu còn tự cho mình là học sinh, không giám xưng là thầy giáo, siêng năng nỗ lực để nâng cao cảnh giới của mình. Hai mươi năm, ba mươi năm thật gọi là thâm căn cố đế. Thật sự phát tâm giảng kinh, kiến nghị của tôi là không làm tri sự không nên làm trú trì. Vì sao vậy? Vì quản lý công việc thì rất phức tạp, tâm không thể thanh tịnh.</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hầy của tôi là thầy Phương Đông Mỹ suốt đời làm công việc giáo dục, rất tự tại! Tôi có một vị đồng học là Phó Lạc Thành, bạn trung học thời kỳ kháng chiến. Ông ta là giáo thọ khoá tiến sĩ trường đại học Đài Loan cũng là một đời dạy học, chúng tôi là bạn tốt. Trường đại học Thành Công từng mời ông làm viện trưởng viện văn học. Ông làm được một học kỳ thì xin từ chức. Ông gặp tôi ở Đài Bắc, ông nói rõ ràng không phải việc của con người làm! Suốt đời dạy học, mời ông ta làm viện trưởng xã giao nhiều như vậy, ông ta không chịu nổi nên làm được một học kỳ thì không làm nữa. Tôi nói với ông ta điều đó không sai chút nào! Người bạn học này đáng tiếc đã qua đời mấy năm rồi. Ông cũng là học giả nổi tiếng ở Đài Loan.</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Nên giảng đường, tinh xá là để học sinh an cư lạc nghiệp. Sự nghiệp giáo dục văn hoá là vì bồi dưỡng nhân tài cho đời sau. Thần thánh biết bao, cao cả biết bao, tự tại biết bao. Trong này có niềm vui, niềm vui của nó thật vô cùng. Cổ nhân thường nói, giáo dục là để được anh tài của thiên hạ. Đây là sự hưởng thụ lớn lao của đời người.</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Bên dưới nói </w:t>
      </w:r>
      <w:r>
        <w:rPr>
          <w:rFonts w:cs="Times New Roman" w:ascii="Times New Roman" w:hAnsi="Times New Roman"/>
          <w:i/>
          <w:sz w:val="28"/>
          <w:szCs w:val="28"/>
          <w:lang w:eastAsia="zh-CN"/>
        </w:rPr>
        <w:t>“lầu quán”</w:t>
      </w:r>
      <w:r>
        <w:rPr>
          <w:rFonts w:cs="Times New Roman" w:ascii="Times New Roman" w:hAnsi="Times New Roman"/>
          <w:sz w:val="28"/>
          <w:szCs w:val="28"/>
          <w:lang w:eastAsia="zh-CN"/>
        </w:rPr>
        <w:t xml:space="preserve"> lầu quán là lâu đài. </w:t>
      </w:r>
      <w:r>
        <w:rPr>
          <w:rFonts w:cs="Times New Roman" w:ascii="Times New Roman" w:hAnsi="Times New Roman"/>
          <w:i/>
          <w:sz w:val="28"/>
          <w:szCs w:val="28"/>
          <w:lang w:eastAsia="zh-CN"/>
        </w:rPr>
        <w:t>“Quán giả, lầu dã, đài tạ dã”</w:t>
      </w:r>
      <w:r>
        <w:rPr>
          <w:rFonts w:cs="Times New Roman" w:ascii="Times New Roman" w:hAnsi="Times New Roman"/>
          <w:sz w:val="28"/>
          <w:szCs w:val="28"/>
          <w:lang w:eastAsia="zh-CN"/>
        </w:rPr>
        <w:t xml:space="preserve"> đài tạ cũng có thể xem nó như vũ đài, nơi biểu diễn, nơi hội nghị. </w:t>
      </w:r>
      <w:r>
        <w:rPr>
          <w:rFonts w:cs="Times New Roman" w:ascii="Times New Roman" w:hAnsi="Times New Roman"/>
          <w:i/>
          <w:sz w:val="28"/>
          <w:szCs w:val="28"/>
          <w:lang w:eastAsia="zh-CN"/>
        </w:rPr>
        <w:t>“Lan thuẫn, tức lan hạm, tục xưng san lam”</w:t>
      </w:r>
      <w:r>
        <w:rPr>
          <w:rFonts w:cs="Times New Roman" w:ascii="Times New Roman" w:hAnsi="Times New Roman"/>
          <w:sz w:val="28"/>
          <w:szCs w:val="28"/>
          <w:lang w:eastAsia="zh-CN"/>
        </w:rPr>
        <w:t xml:space="preserve">. Dọc gọi là lan, ngang gọi là thuẫn. Lan thuẫn thông thường chúng ta gọi là lan can. </w:t>
      </w:r>
    </w:p>
    <w:p>
      <w:pPr>
        <w:pStyle w:val="NoSpacing"/>
        <w:jc w:val="both"/>
        <w:rPr/>
      </w:pPr>
      <w:r>
        <w:rPr>
          <w:rFonts w:cs="Times New Roman" w:ascii="Times New Roman" w:hAnsi="Times New Roman"/>
          <w:i/>
          <w:sz w:val="28"/>
          <w:szCs w:val="28"/>
          <w:lang w:eastAsia="zh-CN"/>
        </w:rPr>
        <w:t>“</w:t>
      </w:r>
      <w:r>
        <w:rPr>
          <w:rFonts w:cs="Times New Roman" w:ascii="Times New Roman" w:hAnsi="Times New Roman"/>
          <w:i/>
          <w:sz w:val="28"/>
          <w:szCs w:val="28"/>
          <w:lang w:eastAsia="zh-CN"/>
        </w:rPr>
        <w:t>Cực Lạc điện các giai tùng Di Đà tịnh tâm lưu hiện. Chúng bảo sở thành, phi tùng mộc thạch, bất giả cận phủ, tuỳ cơ ứng hiện. Cố viết diệc giai thất bảo tự nhiên hoá thành”.</w:t>
      </w:r>
      <w:r>
        <w:rPr>
          <w:rFonts w:cs="Times New Roman" w:ascii="Times New Roman" w:hAnsi="Times New Roman"/>
          <w:sz w:val="28"/>
          <w:szCs w:val="28"/>
          <w:lang w:eastAsia="zh-CN"/>
        </w:rPr>
        <w:t xml:space="preserve"> </w:t>
      </w:r>
    </w:p>
    <w:p>
      <w:pPr>
        <w:pStyle w:val="No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Đây là nói giảng đường, tinh xá, lâu đài ở thế giới Cực Lạc từ đâu mà có? Là từ trong tâm thanh tịnh và công đức vô lượng của Phật A Di Đà hiển lộ, tự nhiên hiển lộ.</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Thế giới Cực Lạc vô lượng trân bảo, cho nên những kiến trúc này là là các loại châu báu hợp thành. Không phải kết cấu của gỗ, không phải kết cấu của đá, cũng không cần nhân công, không có người vẽ, không có ai thiết kế, không cần thợ thủ công. Tuỳ cơ ứng hiện, hoàn toàn tự nhiên. Tuỳ cơ, cơ là cơ cảm. Chúng sanh có cảm tự nhiên có ứng. Điều này thật không thể nghĩ bàn nên trong kinh văn nói: </w:t>
      </w:r>
      <w:r>
        <w:rPr>
          <w:rFonts w:cs="Times New Roman" w:ascii="Times New Roman" w:hAnsi="Times New Roman"/>
          <w:i/>
          <w:sz w:val="28"/>
          <w:szCs w:val="28"/>
          <w:lang w:eastAsia="zh-CN"/>
        </w:rPr>
        <w:t>“diệc giai thất bảo tự nhiên hoá thành”.</w:t>
      </w:r>
      <w:r>
        <w:rPr>
          <w:rFonts w:cs="Times New Roman" w:ascii="Times New Roman" w:hAnsi="Times New Roman"/>
          <w:sz w:val="28"/>
          <w:szCs w:val="28"/>
          <w:lang w:eastAsia="zh-CN"/>
        </w:rPr>
        <w:t xml:space="preserve"> Hoá là biến hoá, thành tựu. Chẳng khác nào như người thế gian thường nói tuỳ tâm muốn gì được nấy, tâm tưởng sự thành. Hai câu này dùng ở thế giới Cực Lạc thì là hoàn toàn chính xác. Không phải tán thán, không phải khuếch trương.</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Bên dưới nói </w:t>
      </w:r>
      <w:r>
        <w:rPr>
          <w:rFonts w:cs="Times New Roman" w:ascii="Times New Roman" w:hAnsi="Times New Roman"/>
          <w:i/>
          <w:sz w:val="28"/>
          <w:szCs w:val="28"/>
          <w:lang w:eastAsia="zh-CN"/>
        </w:rPr>
        <w:t>“bạch châu”</w:t>
      </w:r>
      <w:r>
        <w:rPr>
          <w:rFonts w:cs="Times New Roman" w:ascii="Times New Roman" w:hAnsi="Times New Roman"/>
          <w:sz w:val="28"/>
          <w:szCs w:val="28"/>
          <w:lang w:eastAsia="zh-CN"/>
        </w:rPr>
        <w:t xml:space="preserve"> nghĩa là trân châu, trân châu màu trắng nó sinh ra trong vỏ con trai. </w:t>
      </w:r>
      <w:r>
        <w:rPr>
          <w:rFonts w:cs="Times New Roman" w:ascii="Times New Roman" w:hAnsi="Times New Roman"/>
          <w:i/>
          <w:sz w:val="28"/>
          <w:szCs w:val="28"/>
          <w:lang w:eastAsia="zh-CN"/>
        </w:rPr>
        <w:t>“Bạch khiết giả quý. Bạch chu giả, chu trung chi thượng phẩm”</w:t>
      </w:r>
      <w:r>
        <w:rPr>
          <w:rFonts w:cs="Times New Roman" w:ascii="Times New Roman" w:hAnsi="Times New Roman"/>
          <w:sz w:val="28"/>
          <w:szCs w:val="28"/>
          <w:lang w:eastAsia="zh-CN"/>
        </w:rPr>
        <w:t xml:space="preserve">, nghĩa là trân châu tốt nhất. </w:t>
      </w:r>
      <w:r>
        <w:rPr>
          <w:rFonts w:cs="Times New Roman" w:ascii="Times New Roman" w:hAnsi="Times New Roman"/>
          <w:i/>
          <w:sz w:val="28"/>
          <w:szCs w:val="28"/>
          <w:lang w:eastAsia="zh-CN"/>
        </w:rPr>
        <w:t>“Ma ni”</w:t>
      </w:r>
      <w:r>
        <w:rPr>
          <w:rFonts w:cs="Times New Roman" w:ascii="Times New Roman" w:hAnsi="Times New Roman"/>
          <w:sz w:val="28"/>
          <w:szCs w:val="28"/>
          <w:lang w:eastAsia="zh-CN"/>
        </w:rPr>
        <w:t xml:space="preserve"> là như ý bảo châu. </w:t>
      </w:r>
      <w:r>
        <w:rPr>
          <w:rFonts w:cs="Times New Roman" w:ascii="Times New Roman" w:hAnsi="Times New Roman"/>
          <w:i/>
          <w:sz w:val="28"/>
          <w:szCs w:val="28"/>
          <w:lang w:eastAsia="zh-CN"/>
        </w:rPr>
        <w:t>“Giao lạc, vị giao hổ võng lạc”</w:t>
      </w:r>
      <w:r>
        <w:rPr>
          <w:rFonts w:cs="Times New Roman" w:ascii="Times New Roman" w:hAnsi="Times New Roman"/>
          <w:sz w:val="28"/>
          <w:szCs w:val="28"/>
          <w:lang w:eastAsia="zh-CN"/>
        </w:rPr>
        <w:t xml:space="preserve"> dùng những thứ này làm vật trang sức ở lầu các lan can. </w:t>
      </w:r>
      <w:r>
        <w:rPr>
          <w:rFonts w:cs="Times New Roman" w:ascii="Times New Roman" w:hAnsi="Times New Roman"/>
          <w:i/>
          <w:sz w:val="28"/>
          <w:szCs w:val="28"/>
          <w:lang w:eastAsia="zh-CN"/>
        </w:rPr>
        <w:t>“Như Hán Dịch viết, phục dĩ bạch châu, minh nguyệt châu. Ma ni châu vi giao lạc, phú cai kỳ thượng”</w:t>
      </w:r>
      <w:r>
        <w:rPr>
          <w:rFonts w:cs="Times New Roman" w:ascii="Times New Roman" w:hAnsi="Times New Roman"/>
          <w:sz w:val="28"/>
          <w:szCs w:val="28"/>
          <w:lang w:eastAsia="zh-CN"/>
        </w:rPr>
        <w:t xml:space="preserve">, dùng những châu bảo này để dệt thành màn báu, rồi lại dùng những màn báu này để che trên cung điện và lầu các. </w:t>
      </w:r>
      <w:r>
        <w:rPr>
          <w:rFonts w:cs="Times New Roman" w:ascii="Times New Roman" w:hAnsi="Times New Roman"/>
          <w:i/>
          <w:sz w:val="28"/>
          <w:szCs w:val="28"/>
          <w:lang w:eastAsia="zh-CN"/>
        </w:rPr>
        <w:t>“Như thị diệu châu ma ni sở thành chi võng lạc, phú ư thất bảo lầu quán lan thuẫn chi thượng, cực vi minh diệu”</w:t>
      </w:r>
      <w:r>
        <w:rPr>
          <w:rFonts w:cs="Times New Roman" w:ascii="Times New Roman" w:hAnsi="Times New Roman"/>
          <w:sz w:val="28"/>
          <w:szCs w:val="28"/>
          <w:lang w:eastAsia="zh-CN"/>
        </w:rPr>
        <w:t>. Những tòa nhà cao tầng ở các đô thị hiện nay, chúng ta có thể nhìn thấy trang sức của chúng, ban đêm thì dùng đèn để trang sức, dùng đèn năm sắc biến thành màn để phủ lên trên nóc nhà và trên lan can, bao quanh các cây. Ban đêm quý vị thấy rất đẹp mắt, nhưng so với thế giới Cực Lạc thì còn kém xa. Chúng ta ở đây là nhân công còn ở đó là tự nhiên. Đó chính là điều không thể so sánh được.</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Hựu Vãng Sanh Luận viết, cung điện chư lầu các, quán thập phương vô ngại, tạp thọ dị sắc quang, bảo lan biến vi nhiễu”.</w:t>
      </w:r>
      <w:r>
        <w:rPr>
          <w:rFonts w:cs="Times New Roman" w:ascii="Times New Roman" w:hAnsi="Times New Roman"/>
          <w:sz w:val="28"/>
          <w:szCs w:val="28"/>
          <w:lang w:eastAsia="zh-CN"/>
        </w:rPr>
        <w:t xml:space="preserve"> </w:t>
      </w:r>
    </w:p>
    <w:p>
      <w:pPr>
        <w:pStyle w:val="NoSpacing"/>
        <w:jc w:val="both"/>
        <w:rPr/>
      </w:pPr>
      <w:r>
        <w:rPr>
          <w:rFonts w:cs="Times New Roman" w:ascii="Times New Roman" w:hAnsi="Times New Roman"/>
          <w:sz w:val="28"/>
          <w:szCs w:val="28"/>
          <w:lang w:eastAsia="zh-CN"/>
        </w:rPr>
        <w:tab/>
        <w:t xml:space="preserve">Trong Vãng Sanh Luận tán thán cung điện lầu các, nơi cư trú của thế giới Cực Lạc. </w:t>
      </w:r>
      <w:r>
        <w:rPr>
          <w:rFonts w:cs="Times New Roman" w:ascii="Times New Roman" w:hAnsi="Times New Roman"/>
          <w:i/>
          <w:sz w:val="28"/>
          <w:szCs w:val="28"/>
          <w:lang w:eastAsia="zh-CN"/>
        </w:rPr>
        <w:t>“Quán thập phương vô ngại”.</w:t>
      </w:r>
      <w:r>
        <w:rPr>
          <w:rFonts w:cs="Times New Roman" w:ascii="Times New Roman" w:hAnsi="Times New Roman"/>
          <w:sz w:val="28"/>
          <w:szCs w:val="28"/>
          <w:lang w:eastAsia="zh-CN"/>
        </w:rPr>
        <w:t xml:space="preserve"> Câu này quá tuyệt! Giống như ở trước chúng ta đọc đến đạo tràng dưới cây đại thọ, đạo tràng Phật A Di Đà giảng kinh thuyết pháp. Bên ngoài đạo tràng cây cỏ hoa lá rất nhiều, tác dụng của những cây này rất lớn, trong cây có thể hiện tất cả quốc độ mười phương chư Phật, có thể nhìn thấy mười phương thế giới, trong cung điện lầu các cũng vậy, cũng có thể hiện. Như ti vi ngày nay có thể hiện mười phương thế giới, quý vị thấy được rất rõ ràng. Thiên thượng nhân gian, lục đạo luân hồi đều có thể nhìn thấy hết. Muốn xem nơi nào thì nơi đó liền hiện tiền.</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Như vậy chúng ta liền nghĩ đến, nhất định là chỗ có duyên với mình, nhiều đời kiếp trong quá khứ đã từng ở đây. Chỗ chưa ở qua sẽ không có ấn tượng, nơi từng ở qua rồi mới có ấn tượng, tất cả đều hiện tiền nên chúng ta nghĩ đến cha mẹ anh chị em, đồng học bằng hữu trong nhiều đời kiếp, ở thế giới Cực Lạc mới thật sự đoàn tụ. Ngoài thế giới Cực Lạc ra thì đoàn tụ rất khó. Ngày nay chúng ta xem ti vi thấy được phương xa. Nhìn thấy người, âm thanh họ nói cũng nghe được nhưng tôi không thể nói chuyện với họ, họ cũng không cách nào trả lời tôi. Thế giới Cực Lạc không như vậy, nhìn thấy là có thể nói chuyện, họ gặp khó khăn có thể giúp họ, họ có phước báo có thể tuỳ hỷ, hư đang ở trước mặt vậy. Đây là oai thần bổn nguyện công đức của Phật A Di Đà thành tựu.</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Hựu đệ tứ thập nhị”.</w:t>
      </w:r>
      <w:r>
        <w:rPr>
          <w:rFonts w:cs="Times New Roman" w:ascii="Times New Roman" w:hAnsi="Times New Roman"/>
          <w:sz w:val="28"/>
          <w:szCs w:val="28"/>
          <w:lang w:eastAsia="zh-CN"/>
        </w:rPr>
        <w:t xml:space="preserve"> Đây là nguyện thứ 42 trong 48 nguyện. </w:t>
      </w:r>
      <w:r>
        <w:rPr>
          <w:rFonts w:cs="Times New Roman" w:ascii="Times New Roman" w:hAnsi="Times New Roman"/>
          <w:i/>
          <w:sz w:val="28"/>
          <w:szCs w:val="28"/>
          <w:lang w:eastAsia="zh-CN"/>
        </w:rPr>
        <w:t>“Triệt chiếu thập phương nguyện</w:t>
      </w:r>
      <w:r>
        <w:rPr>
          <w:rFonts w:cs="Times New Roman" w:ascii="Times New Roman" w:hAnsi="Times New Roman"/>
          <w:sz w:val="28"/>
          <w:szCs w:val="28"/>
          <w:lang w:eastAsia="zh-CN"/>
        </w:rPr>
        <w:t xml:space="preserve">”. Nguyện văn có ba câu ở dưới </w:t>
      </w:r>
      <w:r>
        <w:rPr>
          <w:rFonts w:cs="Times New Roman" w:ascii="Times New Roman" w:hAnsi="Times New Roman"/>
          <w:i/>
          <w:sz w:val="28"/>
          <w:szCs w:val="28"/>
          <w:lang w:eastAsia="zh-CN"/>
        </w:rPr>
        <w:t>“Sở cư Phật sát”</w:t>
      </w:r>
      <w:r>
        <w:rPr>
          <w:rFonts w:cs="Times New Roman" w:ascii="Times New Roman" w:hAnsi="Times New Roman"/>
          <w:sz w:val="28"/>
          <w:szCs w:val="28"/>
          <w:lang w:eastAsia="zh-CN"/>
        </w:rPr>
        <w:t xml:space="preserve">, là Phật A Di Đà nói quốc độ ngài ở khi ngài thành Phật. </w:t>
      </w:r>
      <w:r>
        <w:rPr>
          <w:rFonts w:cs="Times New Roman" w:ascii="Times New Roman" w:hAnsi="Times New Roman"/>
          <w:i/>
          <w:sz w:val="28"/>
          <w:szCs w:val="28"/>
          <w:lang w:eastAsia="zh-CN"/>
        </w:rPr>
        <w:t xml:space="preserve">“Quảng bác nghiêm tịnh”, </w:t>
      </w:r>
      <w:r>
        <w:rPr>
          <w:rFonts w:cs="Times New Roman" w:ascii="Times New Roman" w:hAnsi="Times New Roman"/>
          <w:sz w:val="28"/>
          <w:szCs w:val="28"/>
          <w:lang w:eastAsia="zh-CN"/>
        </w:rPr>
        <w:t xml:space="preserve">quảng đại, bác đại, trang nghiêm thanh tịnh. </w:t>
      </w:r>
      <w:r>
        <w:rPr>
          <w:rFonts w:cs="Times New Roman" w:ascii="Times New Roman" w:hAnsi="Times New Roman"/>
          <w:i/>
          <w:sz w:val="28"/>
          <w:szCs w:val="28"/>
          <w:lang w:eastAsia="zh-CN"/>
        </w:rPr>
        <w:t>“Quang doanh như kính”,</w:t>
      </w:r>
      <w:r>
        <w:rPr>
          <w:rFonts w:cs="Times New Roman" w:ascii="Times New Roman" w:hAnsi="Times New Roman"/>
          <w:sz w:val="28"/>
          <w:szCs w:val="28"/>
          <w:lang w:eastAsia="zh-CN"/>
        </w:rPr>
        <w:t xml:space="preserve"> thanh tịnh không nhiễm chút trần. </w:t>
      </w:r>
      <w:r>
        <w:rPr>
          <w:rFonts w:cs="Times New Roman" w:ascii="Times New Roman" w:hAnsi="Times New Roman"/>
          <w:i/>
          <w:sz w:val="28"/>
          <w:szCs w:val="28"/>
          <w:lang w:eastAsia="zh-CN"/>
        </w:rPr>
        <w:t>“Triệt chiếu thập phương”</w:t>
      </w:r>
      <w:r>
        <w:rPr>
          <w:rFonts w:cs="Times New Roman" w:ascii="Times New Roman" w:hAnsi="Times New Roman"/>
          <w:sz w:val="28"/>
          <w:szCs w:val="28"/>
          <w:lang w:eastAsia="zh-CN"/>
        </w:rPr>
        <w:t xml:space="preserve"> nhìn thấy tất cả mười phương thế giới. Chúng ta ở trong đó đều có thể thấy được. </w:t>
      </w:r>
      <w:r>
        <w:rPr>
          <w:rFonts w:cs="Times New Roman" w:ascii="Times New Roman" w:hAnsi="Times New Roman"/>
          <w:i/>
          <w:sz w:val="28"/>
          <w:szCs w:val="28"/>
          <w:lang w:eastAsia="zh-CN"/>
        </w:rPr>
        <w:t>“Quân biểu Cực Lạc chi cung điện lầu quán giai như minh kính, chiếu nạp thập phương. Cố Đàm sư viết”.</w:t>
      </w:r>
      <w:r>
        <w:rPr>
          <w:rFonts w:cs="Times New Roman" w:ascii="Times New Roman" w:hAnsi="Times New Roman"/>
          <w:sz w:val="28"/>
          <w:szCs w:val="28"/>
          <w:lang w:eastAsia="zh-CN"/>
        </w:rPr>
        <w:t xml:space="preserve"> Đàm Loan pháp sư nói </w:t>
      </w:r>
      <w:r>
        <w:rPr>
          <w:rFonts w:cs="Times New Roman" w:ascii="Times New Roman" w:hAnsi="Times New Roman"/>
          <w:i/>
          <w:sz w:val="28"/>
          <w:szCs w:val="28"/>
          <w:lang w:eastAsia="zh-CN"/>
        </w:rPr>
        <w:t>“cung điện lầu các, kính nạp thập phương”.</w:t>
      </w:r>
      <w:r>
        <w:rPr>
          <w:rFonts w:cs="Times New Roman" w:ascii="Times New Roman" w:hAnsi="Times New Roman"/>
          <w:sz w:val="28"/>
          <w:szCs w:val="28"/>
          <w:lang w:eastAsia="zh-CN"/>
        </w:rPr>
        <w:t xml:space="preserve"> Giống như tấm kính vậy, nó chiếu kiến mười phương thế giới. </w:t>
      </w:r>
      <w:r>
        <w:rPr>
          <w:rFonts w:cs="Times New Roman" w:ascii="Times New Roman" w:hAnsi="Times New Roman"/>
          <w:i/>
          <w:sz w:val="28"/>
          <w:szCs w:val="28"/>
          <w:lang w:eastAsia="zh-CN"/>
        </w:rPr>
        <w:t>“Bảo thọ bảo lan hổ vi anh sức”</w:t>
      </w:r>
      <w:r>
        <w:rPr>
          <w:rFonts w:cs="Times New Roman" w:ascii="Times New Roman" w:hAnsi="Times New Roman"/>
          <w:sz w:val="28"/>
          <w:szCs w:val="28"/>
          <w:lang w:eastAsia="zh-CN"/>
        </w:rPr>
        <w:t xml:space="preserve"> Bên ngoài có bảo thọ, cung điện lầu quán đều có lan can, đẹp không sao tả được.</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cs="Times New Roman" w:ascii="Times New Roman" w:hAnsi="Times New Roman"/>
          <w:i/>
          <w:sz w:val="28"/>
          <w:szCs w:val="28"/>
          <w:lang w:eastAsia="zh-CN"/>
        </w:rPr>
        <w:t>Khả kiến Cực Lạc chi minh diệu, vô năng tỷ giả. Cố vân minh diệu vô tỷ”.</w:t>
      </w:r>
      <w:r>
        <w:rPr>
          <w:rFonts w:cs="Times New Roman" w:ascii="Times New Roman" w:hAnsi="Times New Roman"/>
          <w:sz w:val="28"/>
          <w:szCs w:val="28"/>
          <w:lang w:eastAsia="zh-CN"/>
        </w:rPr>
        <w:t xml:space="preserve"> Mười phương thế giới cũng có nhưng ánh sáng vi diệu không bằng thế giới Cực Lạc. Vì sao vậy? Vì đây là nguyện lực công đức tu hành của Phật A Di Đà thành tựu. Chư Phật trong mười phương thế giới không phát đại nguyện như Phật A Di Đà, thành tựu vô lượng vô biến chúng sanh là thành tựu từ nguyện lực. </w:t>
      </w:r>
      <w:r>
        <w:rPr>
          <w:rFonts w:cs="Times New Roman" w:ascii="Times New Roman" w:hAnsi="Times New Roman"/>
          <w:i/>
          <w:sz w:val="28"/>
          <w:szCs w:val="28"/>
          <w:lang w:eastAsia="zh-CN"/>
        </w:rPr>
        <w:t>“Chí ư Bồ Tát sở cư chi cung điện”</w:t>
      </w:r>
      <w:r>
        <w:rPr>
          <w:rFonts w:cs="Times New Roman" w:ascii="Times New Roman" w:hAnsi="Times New Roman"/>
          <w:sz w:val="28"/>
          <w:szCs w:val="28"/>
          <w:lang w:eastAsia="zh-CN"/>
        </w:rPr>
        <w:t xml:space="preserve"> , nghĩa là chúng ta nói chỗ ở của học sinh, cung điện của họ. </w:t>
      </w:r>
      <w:r>
        <w:rPr>
          <w:rFonts w:cs="Times New Roman" w:ascii="Times New Roman" w:hAnsi="Times New Roman"/>
          <w:i/>
          <w:sz w:val="28"/>
          <w:szCs w:val="28"/>
          <w:lang w:eastAsia="zh-CN"/>
        </w:rPr>
        <w:t>“Diệc phục như thị minh diệu, thâm hiển chân thật bình đẳng, như như nhất vị”</w:t>
      </w:r>
      <w:r>
        <w:rPr>
          <w:rFonts w:cs="Times New Roman" w:ascii="Times New Roman" w:hAnsi="Times New Roman"/>
          <w:sz w:val="28"/>
          <w:szCs w:val="28"/>
          <w:lang w:eastAsia="zh-CN"/>
        </w:rPr>
        <w:t>. Hai câu này rất quan trọng, thế giới Cực Lạc là thế giới bình đẳng, ở đó không phải hưởng thụ, không phải tận lực, ở đó không phải nhân công tưởng tượng thiết kế, không phải. Tất cả đều là tự nhiên, do nguyện hành công đức của chúng ta thành tựu. Chúng ta không có nguyện hạnh lớn lao như vậy chỉ là hưởng ánh sáng của Phật A Di Đà, đại nguyện đại hạnh và thần lực của Phật A Di Đà thành tựu.</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húng ta đến thế giới Cực Lạc, được ánh sáng của Phật gia trì, nguyện lực của Phật gia trì, khiến chúng ta bất luận là ở thân hình_tình huống thân thể, trí huệ, thần thông, đạo lực đều tương tợ Phật A Di Đà. Điều này thật không thể nghĩ bàn. Cũng chính vì như vậy nên tất cả chư Phật mười phương đều tán thán Phật A Di Đà là “quang trung cực tôn, Phật trung chi vương”. Trong tất cả các quốc độ, Phật A Di Đà là số một. Ngày nay chúng ta may mắn gặp được có thể nói là vô ý gặp được, muốn tìm cũng không tìm được nhưng vô ý gặp được.</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Vô ý cũng chẳng phải không có nguyên nhân. Trong quá khứ có thiện căn phước đức nhân duyên, ngày nay chúng ta mới gặp được. Không có thiện căn phước đức nhân duyên trong quá khứ thì làm sao có thể gặp được? Khi gặp được cần phải nắm bắt cơ hội này, không thể bỏ qua, nhất định phải cầu sanh Tịnh độ. Chúng ta là phàm phu nhất định phải tu học, môi trường tu học này quá tốt, không tìm nơi nào được. Chúng ta ở trên địa cầu này, hiện nay tìm một môi trường tu học thật không dễ, không biết tìm đâu. Suốt đời tôi học Phật 60 năm, sống cuộc đời lưu lạc 60 năm, đến nay vẫn chưa có nơi chốn.</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Gần đây ở HongKong có một cư sĩ cúng dường tôi_cũng coi như là tinh xá, để chúng ta tu hành_là một ngôi nhà nhỏ để tinh tấn tu hành. Lớn chừng nào? Lớn khoảng bằng phòng nhiếp ảnh này thôi. Ngôi nhà ở trên núi, giống như mảnh đất nhỏ của ngôi miếu vậy. Nhà này được xây dựng đã 90 năm. Nó có ba mẫu đất, vùng núi có ba mẫu đất, bên ngoài có vườn rau. Tôi định muốn dở bỏ làm lại, nhưng người cúng dường cho tôi nói_ông nói: không nên, tốt nhất pháp sư nên bảo tồn nó. Nhà này làm cách đây 90 năm về trước, vật liệu hiện nay không tìm thấy. Tuy nhìn không đẹp nhưng mùa đông thì ấm mùa hè thì mát. Nay làm lại sợ rằng không được tốt như vậy, cho nên tôi chỉ tu sửa nó. Ở đó rất thoải mái, ngôi nhà rất nhỏ, ở trên núi. Tuy rất nhỏ nhưng rất yên tĩnh cũng rất gần cư dân nhưng vì nó rất nhiều cây cối nên không nhìn thấy. Ở trên một sườn núi nhỏ! Tôi cũng rất thích nơi này cũng đã xem qua hai ba lần.</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on người không có phước báo thì phải lưu lạc khắp nơi. Tôi cũng rất thích. Vì sao vậy? Thầy đã làm gương cho tôi. Đức Thế Tôn khi còn tại thế, suốt 49 năm cũng lưu lạc khắp nơi, lưu lạc sống ở bên ngoài. Tôi lưu lạc khắp nơi còn có nhà để ở, còn được tiếp đãi rất tốt, nghĩ đến thầy tôi cảm thấy rất an ủi, không có chút tâm oán hận nào. Cuộc sống của tôi so với thầy thì thoải mái hơn nhiều. Thầy từng đi khất thực, còn tôi chưa từng đi khất thực nên tôi có tấm gương tốt, chúng ta không thể quên. Sinh hoạt cần phải đơn giản, phải tiết kiệm, đơn giản, tài vật chúng ta cần càng ít thì càng tự tại, không có gì phải lo lắng. Ở tuổi này mỗi ngày vẫn có bốn tiếng đọc sách, có bốn tiếng chia sẻ với những người bạn tâm đầu ý hợp, hạnh phúc biết bao! Đây chính là cuộc sống thần tiên mà nhân gian thường nói, tâm định hoàn toàn. Tất cả hoạt động tôi đều từ chối không còn tham gia. Nhất tâm niệm Phật cầu sanh Tịnh độ, như vậy thì ngay trong đời này đã viên mãn rồi.</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Chúng ta xem tiếp đoạn thứ hai bên dưới. Đoạn thứ hai là thắng cảnh tu học_hoàn cảnh thù thắng. </w:t>
      </w:r>
      <w:r>
        <w:rPr>
          <w:rFonts w:cs="Times New Roman" w:ascii="Times New Roman" w:hAnsi="Times New Roman"/>
          <w:i/>
          <w:sz w:val="28"/>
          <w:szCs w:val="28"/>
          <w:lang w:eastAsia="zh-CN"/>
        </w:rPr>
        <w:t>“Trung hữu tại địa giảng kinh, tụng kinh giả”.</w:t>
      </w:r>
      <w:r>
        <w:rPr>
          <w:rFonts w:cs="Times New Roman" w:ascii="Times New Roman" w:hAnsi="Times New Roman"/>
          <w:sz w:val="28"/>
          <w:szCs w:val="28"/>
          <w:lang w:eastAsia="zh-CN"/>
        </w:rPr>
        <w:t xml:space="preserve"> Trung ở đây chính là trong giảng đường, tinh xá. Có Bồ Tát ở trong đó giảng kinh, tụng kinh. </w:t>
      </w:r>
      <w:r>
        <w:rPr>
          <w:rFonts w:cs="Times New Roman" w:ascii="Times New Roman" w:hAnsi="Times New Roman"/>
          <w:i/>
          <w:sz w:val="28"/>
          <w:szCs w:val="28"/>
          <w:lang w:eastAsia="zh-CN"/>
        </w:rPr>
        <w:t>“Hữu tại địa thọ kinh, thính kinh giả”</w:t>
      </w:r>
      <w:r>
        <w:rPr>
          <w:rFonts w:cs="Times New Roman" w:ascii="Times New Roman" w:hAnsi="Times New Roman"/>
          <w:sz w:val="28"/>
          <w:szCs w:val="28"/>
          <w:lang w:eastAsia="zh-CN"/>
        </w:rPr>
        <w:t xml:space="preserve"> .Thọ là tiếp thu là có thể tin, có thể lý giải, có thể phụng hành. Còn phải thêm vào có thể chứng. Tín giải hành chứng, đây là thọ, đây là nghe kinh ở trên mặt đất.</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Hữu tại địa kinh hành giả, tư đạo cập toạ thiền giả. Hữu tại hư không giảng tụng thọ thính giả. Kinh hành, tư đạo cập toạ thiền giả”.</w:t>
      </w:r>
      <w:r>
        <w:rPr>
          <w:rFonts w:cs="Times New Roman" w:ascii="Times New Roman" w:hAnsi="Times New Roman"/>
          <w:sz w:val="28"/>
          <w:szCs w:val="28"/>
          <w:lang w:eastAsia="zh-CN"/>
        </w:rPr>
        <w:t xml:space="preserve"> </w:t>
      </w:r>
    </w:p>
    <w:p>
      <w:pPr>
        <w:pStyle w:val="No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Quý vị xem tự tại biết bao. Muốn ở trên mặt đất thì ở trên mặt đất, muốn ở không trung thì lầu các, giảng đường, túc xá đều nổi lên không trung. Thật là cảnh tuỳ tâm chuyển, được đại tự tại. Chúng ta xem chú giải.</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Thượng nhất biểu kính”,</w:t>
      </w:r>
      <w:r>
        <w:rPr>
          <w:rFonts w:cs="Times New Roman" w:ascii="Times New Roman" w:hAnsi="Times New Roman"/>
          <w:sz w:val="28"/>
          <w:szCs w:val="28"/>
          <w:lang w:eastAsia="zh-CN"/>
        </w:rPr>
        <w:t xml:space="preserve"> là cảnh giới, hoàn cảnh. </w:t>
      </w:r>
      <w:r>
        <w:rPr>
          <w:rFonts w:cs="Times New Roman" w:ascii="Times New Roman" w:hAnsi="Times New Roman"/>
          <w:i/>
          <w:sz w:val="28"/>
          <w:szCs w:val="28"/>
          <w:lang w:eastAsia="zh-CN"/>
        </w:rPr>
        <w:t>“Thử hạ”</w:t>
      </w:r>
      <w:r>
        <w:rPr>
          <w:rFonts w:cs="Times New Roman" w:ascii="Times New Roman" w:hAnsi="Times New Roman"/>
          <w:sz w:val="28"/>
          <w:szCs w:val="28"/>
          <w:lang w:eastAsia="zh-CN"/>
        </w:rPr>
        <w:t xml:space="preserve">, nghĩa là bây giờ chúng ta đọc đoạn thứ hai, ở sau còn có một đoạn nhỏ. </w:t>
      </w:r>
      <w:r>
        <w:rPr>
          <w:rFonts w:cs="Times New Roman" w:ascii="Times New Roman" w:hAnsi="Times New Roman"/>
          <w:i/>
          <w:sz w:val="28"/>
          <w:szCs w:val="28"/>
          <w:lang w:eastAsia="zh-CN"/>
        </w:rPr>
        <w:t>“Biểu kính trung nhân”</w:t>
      </w:r>
      <w:r>
        <w:rPr>
          <w:rFonts w:cs="Times New Roman" w:ascii="Times New Roman" w:hAnsi="Times New Roman"/>
          <w:sz w:val="28"/>
          <w:szCs w:val="28"/>
          <w:lang w:eastAsia="zh-CN"/>
        </w:rPr>
        <w:t xml:space="preserve">, nghĩa là môi trường của những người ở trong đó. </w:t>
      </w:r>
      <w:r>
        <w:rPr>
          <w:rFonts w:cs="Times New Roman" w:ascii="Times New Roman" w:hAnsi="Times New Roman"/>
          <w:i/>
          <w:sz w:val="28"/>
          <w:szCs w:val="28"/>
          <w:lang w:eastAsia="zh-CN"/>
        </w:rPr>
        <w:t>“Chư vãng sanh giả”,</w:t>
      </w:r>
      <w:r>
        <w:rPr>
          <w:rFonts w:cs="Times New Roman" w:ascii="Times New Roman" w:hAnsi="Times New Roman"/>
          <w:sz w:val="28"/>
          <w:szCs w:val="28"/>
          <w:lang w:eastAsia="zh-CN"/>
        </w:rPr>
        <w:t xml:space="preserve"> người trong mười phương thế giới vãng sanh đến thế giới Cực Lạc. </w:t>
      </w:r>
      <w:r>
        <w:rPr>
          <w:rFonts w:cs="Times New Roman" w:ascii="Times New Roman" w:hAnsi="Times New Roman"/>
          <w:i/>
          <w:sz w:val="28"/>
          <w:szCs w:val="28"/>
          <w:lang w:eastAsia="zh-CN"/>
        </w:rPr>
        <w:t xml:space="preserve">“Các y kỳ phẩm vị. Tuỳ kỳ ý lạc, tự tại tu tập, hoặc tại hư không, hoặc tại bình địa. Các các tuỳ ý giảng tụng thính thọ, toạ thiền, hành đạo”. </w:t>
      </w:r>
      <w:r>
        <w:rPr>
          <w:rFonts w:cs="Times New Roman" w:ascii="Times New Roman" w:hAnsi="Times New Roman"/>
          <w:sz w:val="28"/>
          <w:szCs w:val="28"/>
          <w:lang w:eastAsia="zh-CN"/>
        </w:rPr>
        <w:t>Đây là sinh hoạt hằng ngày của đại chúng ở thế giới tây phương Cực Lạc. Vì thế chúng ta biết, thế giới Cực Lạc “kỳ đại vô ngoại, kỳ tiểu vô nội”, đây là thế giới như thế nào? Đây là nơi dạy học thuần tuý của Phật A Di Đà, là một ngôi trường!</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Quý vị xem, phương thức sinh hoạt của cư dân ở đây không có sĩ nông công thương cũng không thấy tổ chức chính phủ. Không thấy quốc gia này có quốc vương, có đại thần, không nhìn thấy, chỉ có thầy và trò. Như vậy chúng ta biết, đây đích thực là tất cả mười phương chư Phật Như Lai kiến lập một trường đại học Phật giáo, gọi thế giới Cực Lạc là đại học Phật giáo. Thỉnh Phật A Di Đà làm hiệu trưởng, mười phương chư Phật thường đến tha phương đảm nhiệm giáo thọ. Đức Phật thường đến đó dạy học nên Bồ Tát ở thế giới Cực Lạc có nhân duyên rất sâu với Phật. Tự do tự tại, muốn đến tham học ở thế giới Chư Phật rất dễ, ý niệm vừa khởi thì người đã đến nơi. Muốn mời chư Phật đến thế giới Cực Lạc dạy học, ý niệm vừa khởi thì Phật cũng liền đến. Đạo tràng lớn, giảng đường lớn, trường học lớn!</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Chúng ta đến thế giới tây phương Cực Lạc để làm gì? Để làm Phật. Điều này cần phải biết không làm gì khác mà đi làm Phật. Sau khi thành Phật thì làm gì? Sau khi thành Phật liền đến mười phương thế giới phổ độ chúng sanh. Chúng sanh vô biên thề nguyện độ, giúp chúng sanh phá mê khai ngộ, rời xa đau khổ được niết bàn an vui, làm công việc này. </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Chúng ta xem tiếp chú giải bên dưới. </w:t>
      </w:r>
      <w:r>
        <w:rPr>
          <w:rFonts w:cs="Times New Roman" w:ascii="Times New Roman" w:hAnsi="Times New Roman"/>
          <w:i/>
          <w:sz w:val="28"/>
          <w:szCs w:val="28"/>
          <w:lang w:eastAsia="zh-CN"/>
        </w:rPr>
        <w:t>“Kinh hành. Cựu vân hành đạo. Nãi ư nhất định chi địa khu, toàn chuyển hoặc trực vãng trực lai, dụng dĩ phòng thuỳ”.</w:t>
      </w:r>
      <w:r>
        <w:rPr>
          <w:rFonts w:cs="Times New Roman" w:ascii="Times New Roman" w:hAnsi="Times New Roman"/>
          <w:sz w:val="28"/>
          <w:szCs w:val="28"/>
          <w:lang w:eastAsia="zh-CN"/>
        </w:rPr>
        <w:t xml:space="preserve"> Đây gọi là kinh hành, ngày nay chúng ta gọi là tản bộ. Khi tản bộ tụng kinh, kinh điển thuộc làu. Thuộc bộ kinh giống như kinh Vô Lượng Thọ, không nên nôn nóng, không nên đọc quá nhanh, đọc từng chữ từng câu. Một bộ kinh đọc hai tiếng, hai tiếng đi cũng được hai ba cây số, hai ba cây số đi rất chậm, thích hợp với sáng sớm và hoàng hôn. Thông thường trong nhà Phật không ăn cơm chiều, kinh hành như vậy rất tốt! Hoặc là niệm Phật hoặc là trì chú để nhiếp tâm. Đây là công phu sáng và tối. Mức độ thể dục cũng đủ. Đi đứng ngồi nằm đều đang tu hành. Hành là hành vi, khởi tâm động niệm, hành vi tư tưởng. Trong Phật pháp gọi là ý.</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Ngôn ngữ là hành vi của lời nói, thân thể động tác là hành vi của thân. Ba nghiệp thân khẩu ý có sai lầm, có tạo nghiệp, khiến nó tu tập sửa đổi gọi là tu hành. Niệm Phật rất tốt, tụng kinh rất tốt, trì chú cũng rất tốt. Chuyên tu chuyên hoằng, chuyên tu thì dễ được định, được tam muội. Chúng ta tu niệm Phật, khi kinh hành niệm Phật được niệm Phật tam muội. Khi kinh hành tụng kinh Vô Lượng Thọ hoặc tụng kinh Di Đà cũng gọi là niệm Phật tam muội. Sau khi được tam muội, tu hành không gián đoạn, ngày ngày đều làm như vậy, đến khi nhân duyên thuần thục thì tự nhiên đại ngộ tức là đã khai ngộ. Được tam muội, vãng sanh sẽ nắm chắc được, có thể không cần vãng sanh sớm hơn dự định.</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Vì sao vậy? Trong kinh Đức Phật dạy, tu hành một ngày ở thế giới Ta Bà bằng tu hành ở thế giới Cực Lạc 100 năm. Vì sao? Ở thế giới tây phương Cực Lạc bình an nên tiến bộ rất chậm, thế giới này biến hoá quá kịch liệt nếu chịu đựng được thì tiến bộ rất nhanh, không chịu đựng được thì đoạ lạc cũng rất nhanh, thế giới Cực Lạc tuyệt đối không bị đoạ lạc chỉ có tiến không có thoái. Còn thế giới Ta bà thay đổi nhanh chóng, nếu chịu được thì tăng tiến rất nhanh mà không đoạ lạc. Cho nên ở thế gian này tu hành như thế nào cũng có thể chấp nhận được, thuận cảnh nghịch cảnh, thuận duyên ác duyên đều có thể như như bất động ở đây rèn luyện, đến thế giới Cực Lạc sanh vào cõi thật báo trang nghiêm, điều này không phải không được, vì sao vậy? Vì đã thật sự buông bỏ. Nếu không buông bỏ thì không vượt qua được, sẽ bị cảnh giới bên ngoài cám dỗ, đã thật sự buông bỏ thì không sao, thay đổi biến hoá ra sao cũng như như bất động.</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hế gian này người khổ nạn quá nhiều, ngày ngày tiếp xúc những người này tâm từ bi được tăng trưởng, tu đại từ đại bi. Nên nhớ trong cuộc sống tu hành, lý luận trong kinh giáo biến thành tư tưởng kiến giải của chính mình. Tất cả giáo huấn trong kinh điển đều trở thành hành vi sinh hoạt của chúng ta. Xử sự đối nhân tiếp vật nơi nơi đều hành đạo Bồ Tát. Bồ Tát đạo là ngay trong sinh hoạt hằng ngày. Ở nhà học Phật thì gia đình là đạo tràng, người nhà chính là đối tượng đầu tiên để độ. Nếu thật sự tu hành tốt, người nhà sao lại không hoan hỷ? Sao lại không khâm phục? Nhưng phải thật thật sự tu hành! Thực hành tất cả những gì trong kinh dạy, tự nhiên cảm động được người trong gia đình. Cảm động được gia đình nhất định cảm động được hàng xóm và những vùng lân cận đây mới thật gọi là hành Bồ Tát đạo.</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Kinh hành để đề phòng ngủ gục, đối trị mệt mỏi còn có thể dưỡng thân trị bệnh. Thân thể con người là một bộ máy nhất định phải hoạt động, hai chữ hoạt động này hay. Quý vị xem “hoạt động” muốn sống thì phải vận động, không vận động sẽ không sống được. Quý vị thấy ý nghĩa trong văn tự xưa rất có trí huệ. Ngày ngày ngồi bất động sẽ không sống nổi, ngồi khiến nó tiêu mất, nhất định phải hoạt động. Kinh hành là hoạt động, lạy Phật là hoạt động. Hai phương thức này bất luận là pháp môn nào cũng đều dùng nhiều nhất.</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Huyền Tán Nhị vân, ư trung vãng lai, tiêu thực tụng kinh. Như kinh bố tiêu chi lai khứ, cố ngôn kinh hành”.</w:t>
      </w:r>
      <w:r>
        <w:rPr>
          <w:rFonts w:cs="Times New Roman" w:ascii="Times New Roman" w:hAnsi="Times New Roman"/>
          <w:sz w:val="28"/>
          <w:szCs w:val="28"/>
          <w:lang w:eastAsia="zh-CN"/>
        </w:rPr>
        <w:t xml:space="preserve"> Bố tiêu này ngày nay không còn nhìn thấy, đây là cách dệt vải ngày xưa. Không biết quý vị đã từng thấy phụ nữ trong gia đình ngày xưa dệt vải hay không. Đó là phương pháp mấy nghìn năm trước dùng con thoi để dệt thành vải. Trên đồ hoạ còn có thể nhìn thấy, đây là ví như kinh hành, kinh hành này không phải đi vòng quanh mà là đi thẳng, một con đường thẳng nên gọi là kinh hành. Kinh nghĩa là máy kinh vĩ.</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Hựu Pháp Hoa Kinh Tự Phẩm”.</w:t>
      </w:r>
      <w:r>
        <w:rPr>
          <w:rFonts w:cs="Times New Roman" w:ascii="Times New Roman" w:hAnsi="Times New Roman"/>
          <w:sz w:val="28"/>
          <w:szCs w:val="28"/>
          <w:lang w:eastAsia="zh-CN"/>
        </w:rPr>
        <w:t xml:space="preserve"> Ở trước Huyền Tán là Pháp Hoa Huyền Tán, </w:t>
      </w:r>
      <w:r>
        <w:rPr>
          <w:rFonts w:cs="Times New Roman" w:ascii="Times New Roman" w:hAnsi="Times New Roman"/>
          <w:i/>
          <w:sz w:val="28"/>
          <w:szCs w:val="28"/>
          <w:lang w:eastAsia="zh-CN"/>
        </w:rPr>
        <w:t>“vân, vị thường thuỳ miên, kinh hành lâm trung”.</w:t>
      </w:r>
      <w:r>
        <w:rPr>
          <w:rFonts w:cs="Times New Roman" w:ascii="Times New Roman" w:hAnsi="Times New Roman"/>
          <w:sz w:val="28"/>
          <w:szCs w:val="28"/>
          <w:lang w:eastAsia="zh-CN"/>
        </w:rPr>
        <w:t xml:space="preserve"> Đức Phật khi còn tại thế buổi tối hành đạo, đi nhiễu vòng quanh trong rừng cây_kinh hành. </w:t>
      </w:r>
      <w:r>
        <w:rPr>
          <w:rFonts w:cs="Times New Roman" w:ascii="Times New Roman" w:hAnsi="Times New Roman"/>
          <w:i/>
          <w:sz w:val="28"/>
          <w:szCs w:val="28"/>
          <w:lang w:eastAsia="zh-CN"/>
        </w:rPr>
        <w:t>“Vị thường thuỳ miên”</w:t>
      </w:r>
      <w:r>
        <w:rPr>
          <w:rFonts w:cs="Times New Roman" w:ascii="Times New Roman" w:hAnsi="Times New Roman"/>
          <w:sz w:val="28"/>
          <w:szCs w:val="28"/>
          <w:lang w:eastAsia="zh-CN"/>
        </w:rPr>
        <w:t xml:space="preserve"> khi mệt thì ngồi nghỉ dưới góc cây, tâm địa thanh tịnh, không nhiễm chút bụi trần, vạn duyên buông bỏ, tâm định, thân cũng tịnh. </w:t>
      </w:r>
      <w:r>
        <w:rPr>
          <w:rFonts w:cs="Times New Roman" w:ascii="Times New Roman" w:hAnsi="Times New Roman"/>
          <w:i/>
          <w:sz w:val="28"/>
          <w:szCs w:val="28"/>
          <w:lang w:eastAsia="zh-CN"/>
        </w:rPr>
        <w:t>“Hựu tư đạo, tư duy ư đạo dã. Tư lương ư sở đối chi cảnh, nhi liễu biệt chi, viết tư duy”.</w:t>
      </w:r>
      <w:r>
        <w:rPr>
          <w:rFonts w:cs="Times New Roman" w:ascii="Times New Roman" w:hAnsi="Times New Roman"/>
          <w:sz w:val="28"/>
          <w:szCs w:val="28"/>
          <w:lang w:eastAsia="zh-CN"/>
        </w:rPr>
        <w:t xml:space="preserve"> Đạo ở đâu? Chẳng nơi nào không phải là đạo. Những thứ lục căn tiếp xúc đến đều là đạo. Đạo là nói về pháp tánh, những thứ lục căn tiếp xúc đều là pháp tướng. Tánh tướng nhất như, tánh tướng không hai, từ trong tướng thấy tánh. Mắt từ sắc tướng mà thấy tánh, tai từ nghe âm thanh mà thấy tánh, lưỡi từ nếm vị mà thấy tánh. Đó chính là điều trong Lăng Nghiêm Kinh Chánh Mạch, Giao Quang pháp sư nói bỏ thức dùng căn.</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Bồ Tát Quán Thế Âm “phản văn văn tự tánh, tánh thành vô thượng đạo”</w:t>
      </w:r>
      <w:r>
        <w:rPr>
          <w:rFonts w:cs="Times New Roman" w:ascii="Times New Roman" w:hAnsi="Times New Roman"/>
          <w:i/>
          <w:sz w:val="28"/>
          <w:szCs w:val="28"/>
          <w:lang w:eastAsia="zh-CN"/>
        </w:rPr>
        <w:t xml:space="preserve"> ,</w:t>
      </w:r>
      <w:r>
        <w:rPr>
          <w:rFonts w:cs="Times New Roman" w:ascii="Times New Roman" w:hAnsi="Times New Roman"/>
          <w:sz w:val="28"/>
          <w:szCs w:val="28"/>
          <w:lang w:eastAsia="zh-CN"/>
        </w:rPr>
        <w:t xml:space="preserve"> tánh thành vô thượng đạo nghĩa là minh tâm kiến tánh. Kiến tánh không phải thấy ở trong kinh điển mà ở ngay trong đời sống hằng ngày. Trong lục căn đối với cảnh giới lục trần mà kiến tánh, xem có thấy được không, từ trong động thấy được tịnh, từ trong tạp loạn thấy được bình an. Tất cả pháp đều là tự tánh. Các pháp đều như thế, các pháp đều như vậy nên gọi là tư đạo, không nên nghĩ ngợi này nọ, nghĩ đến những điều khác là hoàn toàn sai. Người thế gian nghĩ là tài sắc danh thực thuỳ, thất tình ngũ dục, họ nghĩ đến những thứ này nên hoàn toàn sai. Trong Phật pháp nên nghĩ làm thế nào để làm được nhiều điều tốt đẹp, độ nhiều chúng sanh, tích luỹ nhiều công đức. Tốt hơn người thế gian nghĩ một chút nhưng cũng là sai. Vì sao vậy? Vì phan duyên ở bên ngoài thì lục căn không thanh tịnh.</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rong giáo lý đại thừa dạy chúng ta tuỳ duyên diệu dụng. Chúng ta tuy tuỳ duyên nhưng không phải diệu dụng, không phải diệu dụng nên nhớ rằng đó là tạo nghiệp, tuỳ duyên tạo nghiệp. Thực tế mà nói thì ý niệm chúng ta vừa khởi, trong Hoàn Nguyên Quán nói ý niệm mới động đã chu biến pháp giới, biến pháp giới hư không giới tất cả đều tiếp nhận được. Thân này của chúng ta giống như đài phát thanh vậy, ý niệm vừa động liền phát xạ ra, biến pháp giới hư không giới đều nhận được, không ai không biết. Tiếp thu được nhưng không biết. Như vậy là sao? Đó là máy móc có sự cố. Hiện tại máy móc chúng ta có sự cố. Tin tức trong mười phương thế giới xưa nay chưa từng gián đoạn, chúng ta đang nhận được nhưng không biết vì không cảm nhận được. Do máy móc có vấn đề nên nó không hoạt động, đã bị tê liệt, không phải không nhận được.</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Phàm phu trong lục đạo mê thất tự tánh, nguyên nhân chính là đây. Nếu chúng ta tu hành tâm thanh tịnh liền có thể nhận được một vài tin tức. Càng thanh tịnh càng linh mẫn, những thứ ta nhận được, cảm nhận được càng nhiều. Nếu tâm tư không tập trung thì năm lực này lập tức mất đi, nhưng chúng ta phát đi mỗi niệm đều không gián đoạn. Chúng ta phát ra, tư tưởng tinh thần chúng ta dao động, tạo tác của chúng ta là vật chất, sự dao động của thân thể này biến khắp pháp giới. Chư Phật Bồ Tát nhận được vì các ngài rất rõ ràng, không bị mê hoặc. Thiên địa quỷ thần cũng có thể nhận được. Có một số thiên địa quỷ thần còn hay  hơn chúng ta nhiều. Vì sao vậy? Vì họ có tu, chỉ cần có tu thì đều nhận được. Người có tu tâm họ thanh tịnh, tâm thanh tịnh đặc biệt mẫn cảm, linh mẫn nên khởi tâm động niệm, ngôn ngữ tạo tác không thể không thận trọng.</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rong kinh Đức Phật nói tất cả nghiệp chướng chúng ta tạo không những phát xạ mà chúng ta còn lưu trữ tài liệu. Có kho tài liệu. Kho tài liệu này là gì? Là A lại da. Trong A lại da thu thập những chủng tử tài liệu này, vĩnh viễn không bao giờ mất đi. Kho tư liệu này rất kiên cố, trong vô lượng kiếp, thế giới có thành trụ hoại không thì kho tư liệu này cũng không bị hoại. Vì sao vậy? Vì kho tư liệu này không phải vật chất, nó là hiện tượng tinh thần, không phải hiện tượng vật chất nên nó mãi mãi không hư hoại. Khi đại triệt đại ngộ thì những tài liệu này được chỉnh đốn lại và chuyển thức thành trí. Đem tất cả những tư liệu của mình đều chuyển thành trí huệ. Trí huệ này gọi là hậu đắc trí, “vô sở bất tri”. “Bát nhã vô tri” là căn bản trí. Từ căn bản trí phát sinh hậu đắc trí, “vô sở bất tri” nên phiền não vô tận cũng không sợ. Sau khi chuyển biến đều là trí huệ vô tận. Phiền não không có thì trí huệ cũng không có, chuyển phiền não thành bồ đề. Quý là ở chỗ chuyển biến.</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Đặc biệt là chúng ta đang sống trong bối cảnh thời hiện đại này, thiên tai quá nhiều, quan trọng nhất là chuyển tâm lại. Chúng ta học Phật nhiều năm như vậy, thường nói thuần tịnh, thuần thiện. Điều này rất quan trọng! Tâm chúng ta là thuần tịnh, thuần thiện thì không có thiên tai. Đây là thật không phải giả. Một trận động đất, một trận sóng thần chúng ta cũng tiêu, thân thể không còn. Thân thể là giả, thân thể không phải của ta. Ý niệm thuần tịnh thuần thiện là thật. Nó đi về đâu? Nó đến thế Giới Cực Lạc.</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húng ta biết những người chết trong thiên tai, Phật A Di Đà cũng hiển diện. Người có duyên với Phật thấy được ngài, người không có duyên thì không nhìn thấy. Đức Phật đều tiếp dẫn hết, điều này không hề hư vọng. Đây là thật nhưng chúng ta phải tu hành chân chánh mới có thể thành tựu, nên từ sáng đến tối ngày ngày tháng tháng niệm Phật không gián đoạn. Phải buông bỏ duyên thế gian, toàn là giả không nên để trong lòng. Gặp được duyên thì vận dụng nó, vận dụng thật siêng năng, làm tấm gương tốt để thế nhân noi không nên làm gương xấu, cần phải làm gương tốt để báo ơn chư Phật, đại chúng trong xã hội thấy đó là người học Phật, học Phật rất tốt, đây là báo ơn chư Phật. Nếu khiến người ta huỷ báng Phật như vậy là chúng ta sai. Chúng ta phải biểu hiện để người ta tán thán không nên để người huỷ báng.</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Hựu Quán Kinh Vi Đề Hy phu nhân thỉnh viết, ngã kim lạc sanh Cực Lạc thế giới A Di Đà Phât sở. Duy nguyện Thế Tôn giáo ngã tư duy, giáo ngã chánh thọ”.</w:t>
      </w:r>
      <w:r>
        <w:rPr>
          <w:rFonts w:cs="Times New Roman" w:ascii="Times New Roman" w:hAnsi="Times New Roman"/>
          <w:sz w:val="28"/>
          <w:szCs w:val="28"/>
          <w:lang w:eastAsia="zh-CN"/>
        </w:rPr>
        <w:t xml:space="preserve"> </w:t>
      </w:r>
    </w:p>
    <w:p>
      <w:pPr>
        <w:pStyle w:val="No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Đây là một đoạn trong Kinh Quán Vô Lượng Thọ Phật. Phu nhân Vi Đề Hy gặp biến cố gia đình. Chồng của bà là quốc vương. Biến cố từ đâu mà có? Con trai nghe lời ly gián của Đề Bà Đạt Đa, nên đoạt vương vị của cha, hại cha, hại mẹ gậy nên một biến cố lớn. Gia đình biến cố nên cảm thấy nhân sinh không có chút ý nghĩa, cầu Phật cứu bà. Đức Phật liền đến gặp và an ủi bà. Bà ta khóc lóc bạch Phật rằng: Con không muốn ở trên thế gian này nữa, thế gian này quá nhiều đau khổ. Nếu có cõi nước an ổn thì con nguyện được vãng sanh? Đức Phật dùng thần lực hiện ra cõi nước của Chư Phật trước mặt bà, để chính mắt bà thấy. Bà xem xong, thấy thế giới Cực Lạc của Phật Di Đà là tốt nhất nên muốn đi về đó. Cầu Phật dạy bà tư duy, dạy bà chánh thọ, cũng chính là nói con cảm thấy thế giới Cực Lạc tốt. Bà Vi Đề Hy đã chọn đúng.</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Đến đó bằng cách nào? Cầu Thế Tôn chỉ dạy cho bà. Phật dạy cho bà ta 16 loại quán tưởng. Kinh Thập Lục Quán chính là phu nhân Vi Đề Hy khởi thỉnh. Mười sáu phương pháp này, bất cứ phương pháp nào quán thành đều có thể vãng sanh. Trí Giả đại sư tông Thiên Thai đời nhà Đường đã tu 16 quán này mà vãng sanh. Một bậc tổ sư đã tu thành công pháp môn này nhưng 16 pháp quán này không dễ. Quán cuối cùng trong 16 quán là trì danh niệm Phật nên trì danh niệm Phật cũng ở trong mười sáu phép quán này chứ không phải bên ngoài. Pháp quán sau cùng là trì danh.</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Vì sao khó tu? Quán quá vi tế. Phàm phu chúng ta tâm không được tỷ mỷ, thiếu thận trọng quán sẽ không thành. Ví dụ như phép quán thứ nhất “lạc nhật huyền cổ”, quán phương tây, khi hoàng hôn mặt trời hạ núi, quý vị nhìn mặt trời. Như thế nào gọi là quán thành? Sau khi quán thành nghĩa là bất luận ở đâu, mở mắt ra đều thấy mặt trời ở trước mặt, nhắm mắt cũng thấy mặt trời hiện ra trước mặt như vậy là quán thành. Thử xem chúng là có làm được hay chăng? Không được, mở mắt ra mặt trời cũng không có trước mắt mà nhắm mắt lại cũng không có như vậy là quán không thành. Quán thành là có thể vãng sanh. Phàm là người không tỷ mỷ đều tu quán không thành công, cho nên pháp quán sau cùng là dạy chúng ta niệm Phật_Trì danh niệm Phật. Dùng phương pháp niệm Phật cũng có thể vãng sanh.</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Nói tóm lại quán và niệm đều là biện pháp hàng phục phiền não. Tập khí phiền não của chúng ta có thể buông bỏ thì quán hay niệm đều dễ dàng hơn. Ngày nay chúng ta quán hay niệm đều không thành tựu, vì không buông bỏ được. Điều trước tiên chính là thân chưa buông. Thiên kinh vạn luận Đức Phật đều nói đến vấn đề này, nói về việc này, toàn tâm toàn ý không biết nói bao nhiêu lần. Thân không phải là ta. Đức Phật định nghĩa cái ta rất rõ ràng minh bạch. Ta là gì? Cái gì là ta? Đức Phật nói ra tám nghĩa. Trong tám nghĩa đó có hai nghĩa quan trọng nhất cần phải ghi nhớ. Ý thứ nhất là chủ tể, thứ hai là tự tại. Thân thể của chúng ta có chủ tể chăng? Có thể tự tại chăng? Nếu tôi có thể làm chủ được thì tôi mỗi năm đều là 18, tôi không muốn già cũng không muốn bệnh. Làm được như thế chăng? Không làm được, năm này già hơn năm trước, ngày này già hơn ngày kia. Không còn cách nào, chúng ta không làm chủ được.</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húng ta muốn tự tại. Mùa hè nóng, mùa đông lạnh. Mùa hè tôi không muốn nóng, mùa đông tôi cũng không muốn nó lạnh như vậy. Có thể làm được chăng? Không được. Chúng ta không có cách nào để thoát khỏi người và việc, cùng sự phiền nhiễu của hoàn cảnh tự nhiên nên không thể tự tại. Nghĩ đến Đức Thế Tôn nói về định nghĩa này, tư duy tận tường thì không có, đây gọi là vô ngã. Vì ngộ nhận nên xem thân này là ta vì thân thể này mà tạo nghiệp_Tạo vô lượng vô biên tội nghiệp để chiêu cảm lấy báo khổ của tam ác đạo, quá sai lầm!</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Thiện Đạo đại sư chú viết”.</w:t>
      </w:r>
      <w:r>
        <w:rPr>
          <w:rFonts w:cs="Times New Roman" w:ascii="Times New Roman" w:hAnsi="Times New Roman"/>
          <w:sz w:val="28"/>
          <w:szCs w:val="28"/>
          <w:lang w:eastAsia="zh-CN"/>
        </w:rPr>
        <w:t xml:space="preserve"> Chú giải kinh Quán Vô Lượng Thọ Phật là của Thiện Đạo đại sư. </w:t>
      </w:r>
      <w:r>
        <w:rPr>
          <w:rFonts w:cs="Times New Roman" w:ascii="Times New Roman" w:hAnsi="Times New Roman"/>
          <w:i/>
          <w:sz w:val="28"/>
          <w:szCs w:val="28"/>
          <w:lang w:eastAsia="zh-CN"/>
        </w:rPr>
        <w:t>“Ngôn giáo ngã tư duy giả, tức thị định tiền phương tiện. Tư tưởng ức niệm bỉ Phật, y chánh nhị báo tứ chủng trang nghiêm dã”</w:t>
      </w:r>
      <w:r>
        <w:rPr>
          <w:rFonts w:cs="Times New Roman" w:ascii="Times New Roman" w:hAnsi="Times New Roman"/>
          <w:sz w:val="28"/>
          <w:szCs w:val="28"/>
          <w:lang w:eastAsia="zh-CN"/>
        </w:rPr>
        <w:t xml:space="preserve">. Đây là dạy chúng ta tư duy, dạy chung ta quán như thế nào? Nghĩ như thế nào? Xem như thế nào? Y báo, chánh báo bốn loại trang nghiêm của thể giới Cực Lạc ở trước chúng ta đọc qua. Trong Vãng Sanh Luận nói ba loại, mở và khép không giống nhau. Đó là quốc độ trang nghiêm, Phật trang nghiêm, Bồ Tát trang nghiêm. Chúng ta thường nghĩ đến điều này, như vậy càng tường tận, Kinh Thập Lục Quán nói với quý vị 16 loại rất tường tận. Kinh Vô Lượng Thọ rất tường tận. Kinh này từ đầu đến cuối có 48 phẩm, 48 phẩm quá nhiều. Quý vị quán tưởng 48 nguyện của Phật A Di Đà, điều này rất tốt! </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Đem 48 nguyện của Phật A Di Đà Phật biến thành bổn nguyện của mình. Điều trước tiên là phải thuần thục, phải thuộc làu 48 nguyện. Sau khi đọc thuộc, trong cuộc sống hằng ngày khởi tâm động niệm đều có thể tương ưng với 48 nguyện. Như vậy trong niệm Phật thêm hai chữ quán tưởng, rất có hiệu quả. Tập khí phiền não nặng, dùng phương pháp này rất hay! Thật sự có thể nhiếp tâm, luyện tâm trong mọi lúc, mọi cảnh duyên đều không tán loạn. Đây là định tiền phương tiện trong Quán Kinh, dạy chúng ta quán tưởng như thế nào.</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Bồ Tát Đại Thế Chí nói nhớ Phật niệm Phật thì hiện tại tương lai nhất định thấy Phật. Quý vị thấy thù thắng biết bao! Thường nghĩ đến Phật, thường nghĩ đến thế giới Cực Lạc, thường có tâm cầu vãng sanh thế giới Cực Lạc tất cả pháp từ tâm tưởng sanh. Làm gì có đạo lý không vãng sanh đến thế giới Cực Lạc!</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Hết giờ rồi, hôm nay chúng ta học đến đây.</w:t>
      </w:r>
    </w:p>
    <w:p>
      <w:pPr>
        <w:pStyle w:val="No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Hết tập 364</w:t>
      </w:r>
    </w:p>
    <w:p>
      <w:pPr>
        <w:pStyle w:val="No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ập 36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ủ giảng: Tịnh Không Pháp S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uyển ngữ:  Hạnh Chơ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iên tập:Bình Minh</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ời gian:07.04.2011</w:t>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vị pháp sư, chư vị đồng học, xin mời ngồi. Mời quý vị xem Đại Thừa Vô Lượng Thọ Kinh Giải, trang 432, hàng thứ hai từ dưới đếm lên. Bắt đầu xem từ câu Quán Kinh.</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xml:space="preserve">Hựu Quán Kinh Vi Đề Hy phu nhân viết, ngã kim lạc sanh Cực Lạc thế giới A Di Đà Phật sở. Duy nguyện Thế Tôn, giáo ngã tư duy, giáo ngã chánh thọ. Thiện Đạo đại sư chú viết, ngôn giáo ngã tư duy giả, tức thị định tiền phương tiện. Tư tưởng ức niệm bỉ Phật, y chánh nhị báo tứ chủng trang nghiêm dã”. </w:t>
      </w:r>
    </w:p>
    <w:p>
      <w:pPr>
        <w:pStyle w:val="NoSpacing"/>
        <w:jc w:val="both"/>
        <w:rPr/>
      </w:pPr>
      <w:r>
        <w:rPr>
          <w:rFonts w:cs="Times New Roman" w:ascii="Times New Roman" w:hAnsi="Times New Roman"/>
          <w:sz w:val="28"/>
          <w:szCs w:val="28"/>
        </w:rPr>
        <w:t xml:space="preserve">Hôm qua chúng ta đã học đến đây. Đoạn kinh văn này và chú giải của Thiện Đạo đại sư rất quan trọng. Tu Tịnh độ hy vọng đời này được vãng sanh thế giới Cực Lạc, thân cận Phật A Di Đà, thì đây là khai thị vô cùng quan trọng, không thể không biết. Thiện Đạo đại sư chú giải đoạn này. Ngài nói: </w:t>
      </w:r>
      <w:r>
        <w:rPr>
          <w:rFonts w:cs="Times New Roman" w:ascii="Times New Roman" w:hAnsi="Times New Roman"/>
          <w:i/>
          <w:sz w:val="28"/>
          <w:szCs w:val="28"/>
        </w:rPr>
        <w:t>“giáo ngã tư duy giả, tức thị định tiền phương tiện”</w:t>
      </w:r>
      <w:r>
        <w:rPr>
          <w:rFonts w:cs="Times New Roman" w:ascii="Times New Roman" w:hAnsi="Times New Roman"/>
          <w:sz w:val="28"/>
          <w:szCs w:val="28"/>
        </w:rPr>
        <w:t xml:space="preserve">. Định chính là niệm Phật tam muội. Chúng ta hiện nay chưa đạt được niệm Phật tam muội, người đạt được rất ít, đại đa số là chưa đạt được.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u bằng cách nào? Dạy chúng ta </w:t>
      </w:r>
      <w:r>
        <w:rPr>
          <w:rFonts w:cs="Times New Roman" w:ascii="Times New Roman" w:hAnsi="Times New Roman"/>
          <w:i/>
          <w:sz w:val="28"/>
          <w:szCs w:val="28"/>
        </w:rPr>
        <w:t>“tư tưởng ức niệm bỉ Phật y chánh nhị báo tứ chủng trang nghiêm”</w:t>
      </w:r>
      <w:r>
        <w:rPr>
          <w:rFonts w:cs="Times New Roman" w:ascii="Times New Roman" w:hAnsi="Times New Roman"/>
          <w:sz w:val="28"/>
          <w:szCs w:val="28"/>
        </w:rPr>
        <w:t>. Điều này cũng như trong Viên Thông Chương Bồ Tát Đại Thế Chí nói nhớ Phật niệm Phật hiện tại tương lai nhất định thấy Phật. Nhớ Phật niệm Phật, ý giống như điều chúng ta đang nói, đích thực chúng ta cần phải dừng lại và buông bỏ tất cả ý niệm, chỉ niệm Phật A Di Đà và thế giới Cực Lạc. Bỉ Phật là Phật A Di Đà. Y báo là quốc độ trang nghiêm của thế giới Cực Lạc. Chánh báo là trang nghiêm của Phật A Di Đà và tất cả Bồ Tá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ứ chủng trang nghiêm, là chánh báo có hai loại, y báo có hai loại. Hai loại chánh báo mọi người đều biết là Phật và Bồ Tát. Hai loại y báo, một là hoàn cảnh lớn_hoàn cảnh của thế giới tây phương Cực Lạc, hai là giảng đường, đạo tràng của Phật A Di Đà. Quý vị xem, đạo tràng thọ trang nghiêm_đưa ra một ví dụ, bao gồm đạo tràng ở trước chúng ta nói là ao thất bảo và nước tám công đức. Giảng đường của Phật A Di Đà ở đâu? Không phải một nơi, mà khắp nơi đều là đạo tràng của Phật A Di Đà. Phật A Di Đà ở thế giới này phân thân nói pháp. Không như thế giới này của chúng ta, chúng sanh mê hoặc, tập khí phiền não sâu nặng. Đức Phật có thể phân nhiều thân ở thế giới này chăng? Đương nhiên có thể. Vậy vì sao ngài không làm? Làm nhưng không ai tin. Vì sao vậy? Vì họ cho Phật là thần. Ngài có thể phân thân, còn chúng ta không thể. Ngài có thể thành tựu, chúng ta làm sao có thể so sánh được? Chẳng những không thể tăng trưởng lòng tin cho mọi người, mà trái lại tăng trưởng nghi hoặc của mọi người. Nguyên tắc trong kinh luận nói là: “tùy chúng sanh tâm, ứng sở tri lượng”, đây là phương tiện thiện xảo của Đức Phật. Đức Thế Tôn lúc còn tại thế dùng phương pháp nào để phân thân? Dùng đệ tử. Đệ tử tuỳ tùng của ngài có 1255 vị, họ không ngừng nhận lời mời của đại chúng đi khắp mọi nơi để hoằng pháp giáo hoá, chính là dùng phương pháp này. Thế giới tây phương Cực Lạc không cần, Phật A Di Đà có thể phân thân. Vì sao vậy? Vì đến thế giới tây phương Cực Lạc thì mỗi người đều có thể phân thân. Như vậy thì quá dễ. Không như ở đây chỉ có Phật và Bồ Tát mới phân thân được, phàm phu không thể phân thân. Nên ngài không thể dùng phương pháp này. Chúng ta cần phải lãnh hội điều này. Đây là từ bi vô tận của Như La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Ở thế giới Cực Lạc, mỗi người đều có thể phân than, thì  Phật A Di Đà sao lại không thể phân than được! Do đó chúng ta có thể nghĩ đến, thế giới tây phương khắp nơi đều là đạo tràng của Phật A Di Đà, khắp nơi đều thấy Phật A Di Đà. Đây là bốn loại y chánh trang nghiêm, chúng ta thường phải nghĩ đến điều nà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àm phu mặc dù là vãng sanh vào cõi phàm thánh đồng cư hạ hạ phẩm vãng sanh, họ cũng có năng lực mỗi ngày đi cúng dường mười vạn ức Phật. Đi bằng cách nào? Phân thân đi. Còn bản thân mình vẫn bất động trong giảng đường của Phật A Di Đà. Tức là có năng lực phân mười vạn ức thân đi tham bái mười vạn ức vị Phật, cúng Phật nghe pháp. Bản thân không hề rời thế giới Cực Lạc, không rời Phật A Di Đà. Chúng ta thường quán tưởng những cảnh giới này, như vậy là rất tốt, nó sẽ làm tăng trưởng chánh tín, chánh niệm chúng ta. Tăng trưởng tâm nguyện cầu sanh thế giới tây phương Cực Lạc, cũng có thể tiêu trừ vọng niệm, tập khí của chúng ta. Không nghĩ gì khác, chỉ chuyên nghĩ đến những điều trong kinh nói.</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oạ thiền, toạ nhi tu thiền dã, thiền giả phạm ngữ”.</w:t>
      </w:r>
      <w:r>
        <w:rPr>
          <w:rFonts w:cs="Times New Roman" w:ascii="Times New Roman" w:hAnsi="Times New Roman"/>
          <w:sz w:val="28"/>
          <w:szCs w:val="28"/>
        </w:rPr>
        <w:t xml:space="preserve"> Chữ thiền này là dịch âm từ tiếng phạn. </w:t>
      </w:r>
      <w:r>
        <w:rPr>
          <w:rFonts w:cs="Times New Roman" w:ascii="Times New Roman" w:hAnsi="Times New Roman"/>
          <w:i/>
          <w:sz w:val="28"/>
          <w:szCs w:val="28"/>
        </w:rPr>
        <w:t>“Dịch vi tịnh lự, tư duy tu đẳng”.</w:t>
      </w:r>
      <w:r>
        <w:rPr>
          <w:rFonts w:cs="Times New Roman" w:ascii="Times New Roman" w:hAnsi="Times New Roman"/>
          <w:sz w:val="28"/>
          <w:szCs w:val="28"/>
        </w:rPr>
        <w:t xml:space="preserve"> Tịnh lự nghĩa là tư duy tu. Tịnh là tâm thanh tịnh, nó thuộc về “chỉ”, lự thuộc về “quán”. Người xưa thường nói “chỉ quán”. Thiền và chỉ quán cùng một nghĩa. “Chỉ” nghĩa là buông bỏ, “quán” nghĩa là thấu suốt. Đích thực tu hành bước thứ nhất là phải buông bỏ, mới có thể thấy rõ chân tướng sự thật. Buông càng nhiều thì thấy càng thấu triệt, thấy càng rộng càng sâu sắc. Dùng cách nhìn thấu triệt để buông bỏ, danh từ này thì chúng ta càng dễ hiểu, chứ dùng chỉ quán không dễ hiểu.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tôi mới học Phật, vừa nhập Phật môn. Chương Gia đại sư không nói với tôi “chỉ quán”, không nói “thiền na”. Ngài chỉ nói là buông bỏ và nhìn thấu suốt. Đại sư vừa nói là tôi hiểu, có thể lãnh hội được. Buông bỏ giúp chúng ta nhìn thấu suốt. Buông bỏ tham sân si mạn, buông bỏ tập khí phiền não, khi đọc kinh nghe giảng rất dễ nắm bắt vấn đề. Nên dễ lãnh hội, dễ ngộ nhập. Lãnh hội cạn thì ngộ nhập sâu. Nếu không thể buông bỏ. Con người thời nay điều đầu tiên cần phải buông bỏ chính là tâm nông nổi, ngã mạn vô lễ. Nếu không buông được hai đều này thì cho dù ngày ngày đến nghe giảng dạy, có thể nói rằng họ càng nghe càng mê hoặc, nghe không hiểu.</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áo huấn của thánh hiền phải học từ sự cung kính, vì sao vậy? Sở tu, sở học, sở dạy của chư vị thánh hiền đều là tánh đức. Tánh đức là chân tâm, pháp tánh. Đối với chân tâm, pháp tánh không tôn trọng thì làm sao có thể lãnh hội được? Phải tôn trọng thánh hiền, tôn trong giáo huấn của thánh hiền, trên thực tế là tôn trọng pháp tánh. Là tôn trọng chân tâm của chính mình chứ không phải gì khác. Chân tâm hiển lộ chính là chân thành cung kính. Ấn Quang đại sư nói thành kính, đó là chân tâm của quý vị. Chân tâm với chân tâm tương ưng. Vọng tâm với chân tâm không tương ưng, nên quý vị nghe không hiểu.</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inh điển văn tự mà các bậc thánh hiền lưu lại, toàn là tự tánh hiển lộ ra. Hay nói cách khác, nếu muốn tương ưng thì cần phải dùng chân tâm, dùng vọng tâm thì nhất định không tương ưng được. Dùng vọng tâm chính là dùng A lại da, dùng ý thức. Dùng chân tâm, chứ không dùng A lại da. </w:t>
      </w:r>
    </w:p>
    <w:p>
      <w:pPr>
        <w:pStyle w:val="NoSpacing"/>
        <w:jc w:val="both"/>
        <w:rPr>
          <w:rFonts w:ascii="Times New Roman" w:hAnsi="Times New Roman" w:cs="Times New Roman"/>
          <w:sz w:val="28"/>
          <w:szCs w:val="28"/>
        </w:rPr>
      </w:pPr>
      <w:r>
        <w:rPr>
          <w:rFonts w:cs="Times New Roman" w:ascii="Times New Roman" w:hAnsi="Times New Roman"/>
          <w:sz w:val="28"/>
          <w:szCs w:val="28"/>
        </w:rPr>
        <w:t>Trong Khởi Tín Luận Mã Minh Bồ Tát nói, nghe giáo chính là nghe giảng kinh, nghe dạy học. Cần dùng thái độ như thế nào? Bồ Tát dùng ba loại thái độ không giống với chúng ta là, không chấp tướng ngôn thuyết, không chấp tướng danh tự, không chấp tướng tâm duyên. Quý vị xem đây chính là chân thành cung kính, nên họ nghe sẽ khai ngộ, nghe rồi sẽ chứng quả. Chúng ta không biết nghe, không biết nghe nhưng Phật Bồ Tát vẫn từ bi, vẫn cứ nói. Bất luận là nghe hiểu hay không, chư Phật Bồ Tát vẫn giảng như vậy. Nghe không hiểu cũng tốt, vì sao vậy? Vì đã trồng hạt giống bồ đề vào trong A lại da, trồng một thiện căn, đời đời kiếp kiếp gặp được duyên thì chúng ta sẽ nghe, sẽ đọc tụng, lâu ngày nuôi dưỡng thành thiện căn. Sau đó gặp được Phật pháp thiện căn tự nhiên hiện tiền, cung kính tự nhiên sanh khởi. Điều này có nghĩa là như vậ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ành kính, thiện căn đều nhờ vào sự bồi dưỡng lâu dài, không phải trời sanh. Đặc biệt là chúng ta mê lầm trong lục đạo thời gian quá lâu, tập khí ô nhiễm  nặng nề. Cho dù gặp được Chư Phật Bồ Tát hay thiện tri thức giáo huấn, cũng rất khó khăn, nhất là ở trong thời đại này, tâm cung kinh đã mất. Khoảng tuổi như tôi, có thể nói là trước bốn năm mươi tuổi. Con người trong xã hội đối với người đều có tôn kính, tâm tôn trọng. Viết cái tên cũng rất cung kính quy cũ, không qua loa. Quý vị thấy tuổi trẻ hiện nay, viết gì cũng chỉ qua quýt cho xong. Chữ viết láu nếu không quan sát tỷ mỷ sẽ không đọc. Điều này ngày xưa nhất định không được, ngày xưa như vậy là đại bất kính.</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ầy giáo ngày xưa chấm bài, chữ không chỉnh tề là không xem, điễm số cũng không có. Chữ viết không đẹp không sao, chỉ cần viết ngay thẳng chỉnh tề, yêu cầu của thời xưa là cẩn thận nắn nót. Từng nét từng chữ cẩn thận ngay ngắn, ngay hàng thẳng lối, chứ đâu giống bây giờ! Thái độ của lớp trẻ như thời nay, cổ nhân sẽ không dạy. Những huấn luyện cơ bản này, ngày xưa đều là trách nhiệm của gia đình, gọi là gia giáo. Trong thời đại này gia giáo không còn, nên quý vị không thể trách cứ lớp trẻ. Nền văn minh văn hoá của toàn xã hội đã suy sụp, xã hội đại loạn. Nhân tâm không có chỗ quay về, không có nơi nương tựa thích hợp, không có cảm giác an toàn, người như vậy sống ở thế gian đau khổ biết bao, trên thực tế đôi khi không bằng cả súc sanh.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ời đại này chúng ta đã gặp, rất may mắn, chúng ta đã gặp được giáo huấn của thánh hiền, chúng ta gặp được kinh điển đại thừa, đây là điều vô cùng may mắn. Vì sao vậy? Vì có thể y theo những giáo huấn điển tịch này để ra khỏi cảnh khó khăn hiện tại. Gặp được tịnh tông là điều hiếm có, khiến chúng ta có cơ hội ngay trong đời này, có thể vãng sanh thế giới Cực Lạc. Thế giới Cực Lạc là nơi có không biết bao nhiêu người trong biến pháp giới hư không giới muốn đến, mà không gặp được nhân duyên này. Trong một đời viên thành Phật đạo, đến đâu để tìm cơ hội này? Thật không tìm đượ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áp môn này phàm phu một đời thành tựu không khó, điều kiện rất đơn giản: thật tin, thật muốn đi và đồng ý niệm Phật liền có thể vãng sanh. Then chốt ở đây chính là một chữ “chân”. Quý vị phải dùng chân tâm. Vọng tâm là không cung kính, không tôn trọng, giống như trò đùa vậy. Như vậy thì không thể vãng sanh, chỉ là trồng chút thiện căn, chứ đời này thì không thể thành tựu. Đời này có thể thành tựu là phải tính tấn tu hành. Tôi thật tin, thật muốn đi và thật tâm niệm Phậ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n toạ trong chữ toạ thiền không nhất định là chỉ cho việc ngồi thiền, mà là lấy ý của chữ này. Toạ nghĩa là gì? Toạ là bất động. Toạ ở đây chính là bất động. Không phải thân bất động. Thân không phải ta, nó động hay không động thì có liên quan gì? Quan trọng là tâm bất động. Trong kinh đại thừa thường nói, đi đứng ngồi nằm đều là thiền. Chúng ta đi, đứng, ngồi hay nằm ngủ trên giường hết thảy đều là thiền, tâm bất động. Trú tâm ở một cảnh giới. Ngày nay chúng ta toạ thiền chính là trú tâm trên Phật A Di Đà. Đi đứng nằm ngồi trong tâm chỉ có Phật A Di Đà, ngoài Phật A Di Đà ra thì không có gì cả, như vậy là đang ở trong thiền định. Thiền này trong Đại Tập Kinh Đức Thế Tôn tán thán. Ngài nói trì danh niệm Phật là thiền vô thượng thậm thâm vi diệu. Điều này được nói ra từ kim khẩu của Đức Thế Tôn. Thiền trong đại thừa thường nói nó cao hơn pháp môn khác một bậc, nhưng niệm Phật là thiền vô thượng thậm thâm vi diệu, so với thiền lại cao hơn một bậ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Cụ viết thiền na”.</w:t>
      </w:r>
      <w:r>
        <w:rPr>
          <w:rFonts w:cs="Times New Roman" w:ascii="Times New Roman" w:hAnsi="Times New Roman"/>
          <w:sz w:val="28"/>
          <w:szCs w:val="28"/>
        </w:rPr>
        <w:t xml:space="preserve"> Người xưa thích đơn giản, nên đã lược bớt âm đuôi chỉ dùng một chữ thiền, ý là tịnh lự. Tịnh là tâm thanh tịnh. Chế tâm một chỗ là tịnh, cho nên nó là “chỉ”. Lự là “quán”. Tâm của họ không phải chết, cũng không phải không, nó có cảnh giới, nên giữ ở cảnh giới này. Cảnh giới của người niệm Phật chính là một câu danh hiệu Phật A Di Đà, hoặc là Nam Mô A Di Đà Phật cũng được. Mọi lúc mọi nơi, mỗi niệm đều giữ chặt câu danh hiệu này, không cho phép bất cứ tạp niệm nào xen vào, như vậy công phu niệm Phật chúng ta sẽ thành tựu, chắc chắn chúng ta được vãng sanh tây phương Cực Lạc, nhất định được vãng sanh. Lúc này niệm Phật, một niệm tương ưng một niệm Phật, niệm niệm tương ưng niệm Phật, đây gọi là biết niệm. Đại đa số người không biết niệm, miệng thì niệm Phật nhưng vẫn còn rất nhiều tạp niệm trong đó, nghĩ điều này, nghĩ cái kia, làm phá hoại toàn bộ công phu niệm Phật mà tự mình không hề hay biết, cứ cho rằng mình là người niệm Phật. Tôi ngày ngày niệm Phật, mỗi ngày niệm biết bao nhiêu vạn danh hiệu Phật. Nhưng không biết trong bao nhiêu vạn thanh Phật hiệu đó có hoài nghi, có tạp niệm nên đã bị phá hoại mất hết rồi. Niệm Phật như vậy không phải là thiề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niệm Phật chuyên chú vào một niệm, không có hoài nghi, không có tạp niệm thì đó là thiền. Niệm Phật như vậy chính là điều đức Thế Tôn nói thiền vô thượng thậm thâm vi diệu. Nên cần phải hiểu ý nghĩa của thiề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ật pháp đại thừa có tám vạn bốn ngàn pháp môn, tất cả đều là tu thiền, nghĩa là dùng tám vạn bốn ngàn phương pháp tu thiền khác nhau. Tu tịnh lự, tu tư duy tu, cho nên pháp môn là bình đẳng không có cao thấp, vì sao vậy? Vì đều có thể được thiền định, đều có thể khai ngộ, đều có thể minh tâm kiến tánh. Vì chúng sanh căn tánh không đồng, nên tu học có khó dễ khác nhau, khác biệt rất nhiều. Phật A Di Đà vì phổ độ chúng sanh mà đề xuất một phương pháp gọi là trì danh niệm Phật. Phương pháp này dể dàng, đơn giản, ai cũng tu được, và nó rất thù thắng. Chỉ cần như lý như pháp thì đây chính là thiền vô thượng thậm thâm vi diệu. Nếu niệm Phật có tạp niệm thì không phải là thiền, trong thiền không cho phép có tạp niệm và hoài nghi. Không hoài nghi, không tạp niệm chính là nhất tâm bất loạn, nhất tâm bất loạn chính là thiền vô thượng thâm diệu, nhất tâm trú trên danh hiệu Phậ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thời đại này. Tôi không biết dùng vi tính, tôi nghe các vị đồng học nói, trên internet có rất nhiều tin tức. Đặc biệt là nhiều loại dự ngôn khác nhau nói về thiên tai. Chúng tôi được một vài thông tin, kết luận của nó rất đơn giản, con người nếu vì tự tư tự lợi thì thiên tai này không sao tránh khỏi, còn nếu không có tự tư tự lợi, người thiện tâm, người niệm Phật thì dù ở trong thiên tai cũng có thể bảo toàn. Chư Phật Bồ Tát, thiên thần, quỷ thần đều sẽ gia hộ. Hầu như đều là cách nói này. Chúng ta hiểu được đạo lý này thì những thông tin này có thể không cần đến, không cần xem nó. Xem nó có giải quyết được vấn đề chăng? Trái lại còn khiến cho công phu niệm Phật của chúng ta lại bị tạp niệm, lại bị phá hoại. Chúng tôi từ đây về sau không xem nữa mà nhất tâm niệm Phậ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êng năng thực hành Đệ Tử Quy, Cảm Ứng Thiên và Thập Thiện Nghiệp, thì quý vị là người trong kinh Phật nói “thiện nam tử thiện nữ nhơn”, như vậy là được. Thiên tai như thế nào cũng không sợ không hãi, hoàn toàn dùng tâm bình thường để xem nó. Thiên tai là cộng nghiệp chiêu cảm ra. Chúng ta không tránh khỏi cũng không để ý, thân này không phải ta. Chúng ta tâm thiện hành vi thiện, niệm Phật cầu sanh thế giới tây phương Cực Lạc. Như vậy khi thiên tai đến, Đức Phật A Di Đà ở trên không trung đến nghinh tiếp chúng ta. Là việc tốt, không phải việc xấu. Điều này mới quan trọng. Nhất tâm nhất ý đọc tụng kinh Vô Lượng Thọ và niệm Phật A Di Đà. Ngoài ra hoàn toàn buông bỏ, không còn nghĩ đến nữa. Như vậy chúng ta sẽ bình an, bình tĩnh vượt qua đại thiên tai này. Không thể có ý niệm tự tư tự lợi, không thể có hành vi tự tư tự lợi. Gặp chúng sanh đau khổ, tuỳ nhân duyên tuỳ sức lực mà giúp là được. Toàn tâm toàn lực để giúp, nhưng không được làm ảnh hưởng đến việc niệm Phật của mình. Đây là nguyên tắ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chướng ngại chúng ta niệm Phật, khiến khi niệm Phật chúng ta không thể chuyên nhất, có tạp niệm. Như vậy thì không thể được. Nhất định phải biết, trước khi chưa niệm Phật thì điều trước tiên là tự độ, tự độ là ưu tiên. Đến thế giới Cực Lạc có thể toàn tâm toàn lực để giúp chúng sanh khổ nạn, nên không cần để ý. Khi có được năng lực này, mặc dù ở trong thiên tai cùng gặp nạn với mọi người, nhưng mỗi người có chỗ đi riêng, nghiệp lực đang làm chủ tể, tự mình không làm chủ được, nghiệp lực làm chủ, Phật Bồ Tát cũng không thể làm chủ. Nhìn thấy chúng ta tuỳ nghiệp lưu chuyển. Nếu lòng tin chúng ta kiên định, lúc này sẽ khởi tác dụng rất lớn, tin thật và nguyện thật sẽ chiêu cảm được đức Phật đến tiếp dẫ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ãng sanh đến thế giới tây phương Cực Lạc, chính là công đức viên mãn. Nên tư duy, ở đây nói là “tư tưởng ức niệm bỉ Phật y chánh nhị báo tứ chủng trang nghiêm”, nghĩa là nương vào kinh Vô Lượng Thọ là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ại Đông Tấn, Huệ Viễn đại sư là người đầu tiên khai sơn tịnh độ tông Trung Quốc, ngài đã nương theo kinh Vô Lượng Thọ. Ngài ở Lô Sơn kiến lập Đông Lâm Niệm Phật Đường. Khi đó kinh Di Đà và kinh Quán Vô Lượng Thọ Phật vẫn chưa phiên dịch. Nên đề xướng niệm Phật đều y theo kinh Vô Lượng Thọ.</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hiện nay đề xuất kiến lập thôn Di Đà, ý nghĩa hoàn toàn tương đồng với đương thời Huệ Viễn đại sư ở Lô Sơn thành lập niệm Phật đường. Tập hợp những người thật sự cùng chí hướng, mọi người cùng nhau niệm Phật cầu vãng sanh. Niệm Phật Đường Đông Lâm quy củ rất nghiêm khắc. Quanh niệm Phật đường có một dòng suối nhỏ, dòng suối nhỏ này làm ranh giới, người không cho phép các bạn đồng tu rời khỏi ranh giới này, nên tâm rất định. Vào niệm Phật Đường chỉ có một mục tiêu, tôi muốn vãng sanh thế giới Cực Lạc. Ngoại duyên đều buông bỏ hết. 123 người đều thành tựu, thật gọi là công đức viên mã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y theo giáo huấn của Ấn Quang đại sư, trong hoàn cảnh hiện tại, không cần quá lớn, 20 người trong một đạo tràng nhỏ, 20 người tu hành chơn chánh, người phát tâm hộ trì cũng không cần quá 20 người, tất cả 40 người ở trong đạo tràng nhỏ này, 20 người là hộ trì. Tuy không phải là bế quan, là ở nhà tranh như cổ nhân thường nói. Phạm vi lớn hơn bế quan một chút, phạm vi nhỏ này là phạm vi hoạt động của chúng ta. Rất tốt, nhất định có thể thành tựu. Buông bỏ tất cả, không có chút vướng bận nào. Nghĩ đến điều gì? Nghĩ đến tôi sắp chết, chết rồi còn nghĩ được điều gì? Không mang theo được gì. Nên không cần hỏi han, cứ tuỳ thuận hết thảy. Đây là đại sự nhân duyên, thật sự hành trì!</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ên dưới vẫn tiếp tục giải thích nghĩa của thiền. Thiền na phiên dịch thành chữ Hán là tịnh lự, tư duy tu… </w:t>
      </w:r>
      <w:r>
        <w:rPr>
          <w:rFonts w:cs="Times New Roman" w:ascii="Times New Roman" w:hAnsi="Times New Roman"/>
          <w:i/>
          <w:sz w:val="28"/>
          <w:szCs w:val="28"/>
        </w:rPr>
        <w:t>“Tĩnh lự giả, thiền na chi thể vi tịch tịnh”.</w:t>
      </w:r>
      <w:r>
        <w:rPr>
          <w:rFonts w:cs="Times New Roman" w:ascii="Times New Roman" w:hAnsi="Times New Roman"/>
          <w:sz w:val="28"/>
          <w:szCs w:val="28"/>
        </w:rPr>
        <w:t xml:space="preserve"> Điều này nhất định phải biết, thể của thiền là tịch tịnh. Cũng chính là nguyên tắc chung: không khởi tâm, không động niệm, không phân biệt, không chấp trước. Đây là thể của thiền, là tịch tịnh. </w:t>
      </w:r>
      <w:r>
        <w:rPr>
          <w:rFonts w:cs="Times New Roman" w:ascii="Times New Roman" w:hAnsi="Times New Roman"/>
          <w:i/>
          <w:sz w:val="28"/>
          <w:szCs w:val="28"/>
        </w:rPr>
        <w:t>“Nhi diệc cụ phan lự chi dụng”.</w:t>
      </w:r>
      <w:r>
        <w:rPr>
          <w:rFonts w:cs="Times New Roman" w:ascii="Times New Roman" w:hAnsi="Times New Roman"/>
          <w:sz w:val="28"/>
          <w:szCs w:val="28"/>
        </w:rPr>
        <w:t xml:space="preserve"> Nó khởi tác dụng là quán chiếu, chứ không phải không khởi tác dụng. Quán chiếu là gì? Quán chiếu là thấu triệt, trong thấu triệt không có tác ý, họ không dùng ý thức mà dùng tự tánh, dùng kiến tánh để thấy sắc bên ngoài, như vậy liền thấy được sắc tánh, dùng văn tánh liền có thể nghe được thanh tánh. Đây chính là minh tâm kiến tánh. Nếu dùng nhãn thức để nhìn bên ngoài thì đó là phân biệt, dùng nhĩ thức nghe thanh trần, đây cũng là phân biệt chấp trước. Chấp trước tức nhiễm ô.</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ư vậy chúng ta biết, thông thường nói thiền định là có một trình độ chỉ quán nhất định. Chỉ quán chính là tu thiền định, cần buông bỏ thì phải buông bỏ, cần nắm giữ thì phải nắm giữ. Quý vị xem, người niệm Phật buông bỏ vạn duyên là tịch tịnh, nắm giữ Phật hiệu là quán tưởng, chúng ta có thể tư duy y chánh trang nghiêm của thế giới tây phương, có thể nhớ đến tướng hảo quang minh Phật A Di Đà, đây gọi là tư duy tu.</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Cụ thẩm lự chi dụng, cố viết tịnh lự. Tịnh tức định, lự tức huệ. Định huệ quân đẳng chi diệu thể viết thiền na”.</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Định huệ nhất định là bình đẳng, đây là cảnh giới thiền định. Nếu định nhiều lự ít thì hiện tượng hôn trầm liền khơi lên, như vậy là định nhiều huệ ít. Còn nếu huệ nhiều định ít chính là trôi nổi gọi là trạo cử, nghĩa là vọng niệm quá nhiều, đó đều là chướng ngại cho việc tu thiề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nay chúng ta dùng phương pháp chấp trì danh hiệu để tu thiền, là thiền vô thượng thậm thâm vi diệu trong nhà thiền, Điều này không thể không biết. Thiền rất được nhiều người hâm mộ, nhiều người hướng về, nhưng nhiều người không biết rằng trì danh niệm Phật là thiền định, là tu thiền, rất ít người biết. Người tu học tịnh độ cũng rất ít nắm giữ. Thật hiểu rõ ràng minh bạch thì đối với thiền sẽ không ngưỡng mộ. Vì sao vậy? Vì chúng ta tu cũng như họ, cũng được định giống như họ.</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hư Câu Xá Luận Nhị Thập Bát viết, y hà nghĩa cố lập tịnh lự danh? Do thử tịch tịnh năng thẩm lự cố. Thẩm lự tức thị thật liễu tri nghĩa. Như thuyết tâm tại định, năng như thật liễu tri”.</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Mấy câu này trong Câu Xá Luận giải thích rất hay. Dựa vào nghĩa gì để thành lập tên gọi là tịnh lự, mà chúng ta đặt cho nó cái tên này? Bên dưới giải thích rằng:</w:t>
      </w:r>
      <w:r>
        <w:rPr>
          <w:rFonts w:cs="Times New Roman" w:ascii="Times New Roman" w:hAnsi="Times New Roman"/>
          <w:i/>
          <w:sz w:val="28"/>
          <w:szCs w:val="28"/>
        </w:rPr>
        <w:t>“Do thử tịch tịnh năng thẩm lự cố”.</w:t>
      </w:r>
      <w:r>
        <w:rPr>
          <w:rFonts w:cs="Times New Roman" w:ascii="Times New Roman" w:hAnsi="Times New Roman"/>
          <w:sz w:val="28"/>
          <w:szCs w:val="28"/>
        </w:rPr>
        <w:t xml:space="preserve"> Thẩm lự này không phải phân biệt, không phải chấp trước, là tự nhiên thấu triệt. Đây là trí huệ. Trong bài kệ hồi hướng của kinh điển đại thừa nói “Nguyện đắc trí huệ chơn minh liễu”. Đây là tịnh lự. </w:t>
      </w:r>
    </w:p>
    <w:p>
      <w:pPr>
        <w:pStyle w:val="NoSpacing"/>
        <w:jc w:val="both"/>
        <w:rPr>
          <w:rFonts w:ascii="Times New Roman" w:hAnsi="Times New Roman" w:cs="Times New Roman"/>
          <w:sz w:val="28"/>
          <w:szCs w:val="28"/>
        </w:rPr>
      </w:pPr>
      <w:r>
        <w:rPr>
          <w:rFonts w:cs="Times New Roman" w:ascii="Times New Roman" w:hAnsi="Times New Roman"/>
          <w:sz w:val="28"/>
          <w:szCs w:val="28"/>
        </w:rPr>
        <w:t>Từ đó cho thấy, dạy học trong thời xưa, chúng ta không bàn Phật pháp, chỉ bàn pháp thế gian, dạy học của pháp thế gian coi trọng ngộ tánh của học trò, nhớ giỏi đứng thứ hai, ngộ tánh mới là đều quan trọng nhất. Ngộ tánh là huệ, nhớ nhiều là tri thức, ngộ tánh là trí huệ, không giống nhau! Đứa trẻ có trí huệ, thầy giáo đặc biệt quý trọng, dạy tốt nó sẽ có thành tựu lớn. Có tri thức, nghe rộng nhớ nhiều, chúng ta nói sức lý giải kém một chút, người này nếu huấn luyện tốt, tương lai sẽ là quân tử thánh hiền. Người có trí huệ có thể đến thánh hiền. Như vậy là sao? Bởi tâm họ thanh tịnh, thiện lương, thật thà trung hậu. Tâm thanh tịnh liền sanh trí huệ. Lục căn vừa tiếp xúc liền thông đạt thấu suốt, không cần suy nghĩ. Danh từ ngày nay gọi là trực giác, không cần suy nghĩ cũng có thể thấu triệ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ọi người cùng xem một sự việc như nhau, nhưng họ thấy rất sâu sắc, rất thấu đáo hơn, người thường không làm được, vì họ có chướng ngại. Chướng ngại chính là tâm trôi nổi, vọng niệm quá nhiều, ọ dùng tâm phân biệt chấp trước, đây là tri kiến của phàm phu. Còn người kia không dùng tâm ý thức, đó là tri kiến của tự tánh. Thông thường chúng ta gọi là tri kiến của thánh hiền, không dùng tâm ý thức, không dùng A lại da, điều này thật đáng nễ. A lại da là gì? Ghi lại dấu vết rất khó phai mờ. Không dùng A lại da là gì? Không ghi lại dấu vết, cho nên không có nhiễm ô, ghi lại dấu vết là có nhiễm ô. Họ không tiếp thu nhiễm ô, không phân biệt không chấp trước. Vừa tiếp xúc liền thông triệt thấu đáo, đây chính là thiền. Nên tịch tịnh có thể thẩm lự. Thẩm lự là chân thật liễu tri.</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ên dưới đưa ra một ví dụ. </w:t>
      </w:r>
      <w:r>
        <w:rPr>
          <w:rFonts w:cs="Times New Roman" w:ascii="Times New Roman" w:hAnsi="Times New Roman"/>
          <w:i/>
          <w:sz w:val="28"/>
          <w:szCs w:val="28"/>
        </w:rPr>
        <w:t>“Tâm tại định, năng như thật liễu tri”.</w:t>
      </w:r>
      <w:r>
        <w:rPr>
          <w:rFonts w:cs="Times New Roman" w:ascii="Times New Roman" w:hAnsi="Times New Roman"/>
          <w:sz w:val="28"/>
          <w:szCs w:val="28"/>
        </w:rPr>
        <w:t xml:space="preserve"> Họ nghe được câu này rất rõ ràng thấu triệt. Ngày nay chúng ta trong tâm có Phật A Di Đà, tâm tôi tức là Phật A Di Đà, Phật A di Đà tức là tâm tôi. Trong Tam Thời Hệ Niệm thiền sư Trung Phong khai thị rằng: “đây tức là tịnh độ, tịnh độ tức là ở đây”. Y chánh trang nghiêm ở ngay trước mắt. </w:t>
      </w:r>
      <w:r>
        <w:rPr>
          <w:rFonts w:cs="Times New Roman" w:ascii="Times New Roman" w:hAnsi="Times New Roman"/>
          <w:i/>
          <w:sz w:val="28"/>
          <w:szCs w:val="28"/>
        </w:rPr>
        <w:t>“Hựu tư duy tu giả”.</w:t>
      </w:r>
      <w:r>
        <w:rPr>
          <w:rFonts w:cs="Times New Roman" w:ascii="Times New Roman" w:hAnsi="Times New Roman"/>
          <w:sz w:val="28"/>
          <w:szCs w:val="28"/>
        </w:rPr>
        <w:t xml:space="preserve"> Như thế nào gọi là tư duy tu? Chỉ nhân mà nói, thì nhất tâm tư duy nghiên cứu tu học là vì nhất tâm, ở đây điểm quan trong cuối cùng chính là nhất tâm. Cổ nhân thường nói: “đạo dạy học, quý là ở chuyên”</w:t>
      </w:r>
      <w:r>
        <w:rPr>
          <w:rFonts w:cs="Times New Roman" w:ascii="Times New Roman" w:hAnsi="Times New Roman"/>
          <w:i/>
          <w:sz w:val="28"/>
          <w:szCs w:val="28"/>
        </w:rPr>
        <w:t>.</w:t>
      </w:r>
      <w:r>
        <w:rPr>
          <w:rFonts w:cs="Times New Roman" w:ascii="Times New Roman" w:hAnsi="Times New Roman"/>
          <w:sz w:val="28"/>
          <w:szCs w:val="28"/>
        </w:rPr>
        <w:t xml:space="preserve"> Nhất tâm chính là chuyên, không thể nghĩ quá nhiều, không thể học quá nhiều. Học quá nhiều nó sẽ tạp nham, không phải nhất tâm, chần chừ do dự, nên rất loạn. Tinh thần ý chí của mình không thể tập trung, chỉ có thể nhận thức một vài tri thức sơ sài, không thể thâm nhập.</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n xã hội hiện nay các trong trường học, chúng tôi cũng đã tham quan, trên thế giới có không ít trường nổi tiếng. Sau khi tham quan chúng tôi cảm nhận sâu sắc rằng, những thứ họ học được toàn là tri thức, không có trí huệ cho nên tâm học sinh trôi nổi. Quan sát tường tận thì tư tưởng, hành vi lời nói của họ là tri thức chứ không phải trí huệ. Chúng tôi thấy vậy cảm xúc rất sâu sắc. Trung quốc từ xưa đến nay đời đời tương truyền, Hán học là trí huệ không phải tri thức. Ngày nay chúng ta thấy người ngoại quốc nghiên cứu Hán học, họ đã đi sai phương hướng, họ đang học tri thức của Hán học, chứ chưa hiểu được trí huệ của Hán học. Trí huệ của Hán học học như thế nào? Học từ tịnh lự, học từ tư duy tu.</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à Phật học tập theo những nguyên lý nguyên tắc này và truyền đến Trung Quốc. Nho giáo của Trung Quốc đã áp dụng giới định huệ, Đạo giáo cũng đã áp dụng. Giới là gì? Là quy củ. Nếu không tuân thủ quy củ thì chúng ta không học được điều gì. Quy củ là gì? Quy củ là giúp chúng ta tu định, dạy ta buông bỏ. Hướng dẫn tập trung ý chí và tinh thần. Thâm nhập một môn, huân tu lâu dài. Đây chính là trì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hực hành thì sao? Hành trì chính là tu định. Định đến trình độ nhất định, tự nhiên sẽ khai huệ, hoát nhiên đại ngộ. Trong Phật pháp có khai ngộ, Nho giáo cũng có khai ngộ, Đạo giáo cũng có khai ngộ. Được định thì đột phá không gian duy thứ. Thông thường có một số người nói đạt được thần thông, đạt được thần thông không có gì lạ, vì thần thông là bản năng của mỗi người. Chỉ cần tâm thanh tịnh tự nhiên nó sẽ hiện tiền. Thần thông của một số người vì sao mất đi? Vì tâm họ loạn, vọng tưởng tạp niệm quá nhiều, nên nó không thể hiện tiền. Nếu tâm đạt được thuần tịnh thuần thiện. Vọng niệm ít hoặc không có vọng niệm, thì thiên nhãn, thiên nhĩ, tha tâm thông, túc mạng thông hết thảy đều hiện tiền. Cho nên trong Phật pháp đối với việc thần thông hoàn toàn không có gì là hy hữu. Đức Phật nói sáu loại thần thông là bản năng của tất cả chúng sanh, chúng ta vốn là như vậy. Vẫn là một câu vì vọng tưởng phân biệt chấp trước mà không thể chứng ngộ.</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hất tâm tư duy nghiên tu”.</w:t>
      </w:r>
      <w:r>
        <w:rPr>
          <w:rFonts w:cs="Times New Roman" w:ascii="Times New Roman" w:hAnsi="Times New Roman"/>
          <w:sz w:val="28"/>
          <w:szCs w:val="28"/>
        </w:rPr>
        <w:t xml:space="preserve"> Chính là trong kinh giáo Đức Phật nói “chỉ tâm nhất xứ”. Đem tâm dừng lại một nơi, hoặc là nói chế tâm một chỗ cũng được. Đây là nhân. Chúng ta ngày nay để tâm trên câu A Di Đà Phật. Các thứ khác thì sao? Đều buông bỏ, đây là nhân. </w:t>
      </w:r>
      <w:r>
        <w:rPr>
          <w:rFonts w:cs="Times New Roman" w:ascii="Times New Roman" w:hAnsi="Times New Roman"/>
          <w:i/>
          <w:sz w:val="28"/>
          <w:szCs w:val="28"/>
        </w:rPr>
        <w:t>“Tùng thử nãi đắc định”,</w:t>
      </w:r>
      <w:r>
        <w:rPr>
          <w:rFonts w:cs="Times New Roman" w:ascii="Times New Roman" w:hAnsi="Times New Roman"/>
          <w:sz w:val="28"/>
          <w:szCs w:val="28"/>
        </w:rPr>
        <w:t xml:space="preserve"> tức là được tam muội. Để tâm dừng lại nơi Phật A Di Đà, đây gọi là niệm Phật tam muội, trong tâm thật có Phật, ngoài Đức Phật ra tất cả đều buông bỏ, dừng lý đến nói. Nhớ Phật niệm Phật, quả báo là hiện tiền hay tương lai nhất định thấy Phật. </w:t>
      </w:r>
      <w:r>
        <w:rPr>
          <w:rFonts w:cs="Times New Roman" w:ascii="Times New Roman" w:hAnsi="Times New Roman"/>
          <w:i/>
          <w:sz w:val="28"/>
          <w:szCs w:val="28"/>
        </w:rPr>
        <w:t>“Cố danh tư duy tu”,</w:t>
      </w:r>
      <w:r>
        <w:rPr>
          <w:rFonts w:cs="Times New Roman" w:ascii="Times New Roman" w:hAnsi="Times New Roman"/>
          <w:sz w:val="28"/>
          <w:szCs w:val="28"/>
        </w:rPr>
        <w:t xml:space="preserve"> tư duy tu chính là nhất tâm bất loạn. Tôi chỉ nghĩ đến Phật A Di Đà, tôi chỉ niệm Phật A Di Đà, tôi chỉ nhớ đến Phật A Di Đà, tôi chỉ nguyện thân cận Phật A Di Đà. Đây gọi là chơn chánh niệm Phật, gọi là biết niệm.</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hượng ngôn thiền giả</w:t>
      </w:r>
      <w:r>
        <w:rPr>
          <w:rFonts w:cs="Times New Roman" w:ascii="Times New Roman" w:hAnsi="Times New Roman"/>
          <w:sz w:val="28"/>
          <w:szCs w:val="28"/>
        </w:rPr>
        <w:t>”. Ở trước nói về ý nghĩa của thiền, tất cả đều là thiền định ba la mật trong lục độ. Tất cả Bồ Tát đều đang học. Chúng ta xem tiếp kinh văn ở dưới.</w:t>
      </w:r>
    </w:p>
    <w:p>
      <w:pPr>
        <w:pStyle w:val="No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oặc đắc Tu đà hoàn, hoặc đắc Tư đà hàm, hoặc đắc A na hàm, A la hán. Vị đắc A Duy Việt Trí giả. Tắc đắc A Duy Việt Trí, các tự niệm đạo, thuyết đạo, hành đạo, mạc bất hoan hỷ”.</w:t>
      </w:r>
    </w:p>
    <w:p>
      <w:pPr>
        <w:pStyle w:val="NoSpacing"/>
        <w:jc w:val="both"/>
        <w:rPr/>
      </w:pPr>
      <w:r>
        <w:rPr>
          <w:rFonts w:cs="Times New Roman" w:ascii="Times New Roman" w:hAnsi="Times New Roman"/>
          <w:sz w:val="28"/>
          <w:szCs w:val="28"/>
        </w:rPr>
        <w:t xml:space="preserve">Đây là nói học trò ở thế giới tây phương Cực Lạc, Bồ Tát là học sinh, được quả tự tại, họ ở đó tu học thành tích đều hiển thị ra. Chưa chứng được Tu đà hoàn, thì chứng được quả Tu đà hoàn, chưa chứn được A Duy Việt Trí thì chứng được A Duy Việt Trí. Đó là oai thần bổn nguyện của Phật A Di Đà gia trì, đều được A Duy Việt Trí. </w:t>
      </w:r>
      <w:r>
        <w:rPr>
          <w:rFonts w:cs="Times New Roman" w:ascii="Times New Roman" w:hAnsi="Times New Roman"/>
          <w:i/>
          <w:sz w:val="28"/>
          <w:szCs w:val="28"/>
        </w:rPr>
        <w:t>“Các tự niệm đạo, thuyết đạo, hành đạo, pháp hỷ sung mãn”.</w:t>
      </w:r>
      <w:r>
        <w:rPr>
          <w:rFonts w:cs="Times New Roman" w:ascii="Times New Roman" w:hAnsi="Times New Roman"/>
          <w:sz w:val="28"/>
          <w:szCs w:val="28"/>
        </w:rPr>
        <w:t xml:space="preserve"> Nói ra sự thành tựu của người vãng sanh. Chúng ta xem chú giải của Hoàng Niệm Tổ.</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ựu minh bỉ độ nhân dân”.</w:t>
      </w:r>
      <w:r>
        <w:rPr>
          <w:rFonts w:cs="Times New Roman" w:ascii="Times New Roman" w:hAnsi="Times New Roman"/>
          <w:sz w:val="28"/>
          <w:szCs w:val="28"/>
        </w:rPr>
        <w:t xml:space="preserve"> Người trong mười phương đi vãng sanh, </w:t>
      </w:r>
      <w:r>
        <w:rPr>
          <w:rFonts w:cs="Times New Roman" w:ascii="Times New Roman" w:hAnsi="Times New Roman"/>
          <w:i/>
          <w:sz w:val="28"/>
          <w:szCs w:val="28"/>
        </w:rPr>
        <w:t>“tuỳ sở tu tập các đắc kỳ quả”.</w:t>
      </w:r>
      <w:r>
        <w:rPr>
          <w:rFonts w:cs="Times New Roman" w:ascii="Times New Roman" w:hAnsi="Times New Roman"/>
          <w:sz w:val="28"/>
          <w:szCs w:val="28"/>
        </w:rPr>
        <w:t xml:space="preserve"> Người vãng sanh đến thế giới Cực Lạc căn tánh không giống nhau. Căn tánh tiểu thừa được quả tiểu thừa. Căn tánh đại thừa được quả đại thừa. Ở trước nói tứ quả, đến A la hán là căn tánh tiểu thừa. A Duy Việt Trí là căn tánh đại thừa. Đắc quả sớm hay muộn đều là thiện căn phước đức nhân duyên tu hành của mỗi người trong nhiều kiếp không giống nhau. Nhất định thành tựu vô thượng bồ đề, chứng được đại bát niết bàn, nhưng mỗi người thời gian sớm muộn không giống nhau. Hay nói cách khác, họ đích thực là một phương hướng, cùng đi trên một con đường thành Phậ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u đà hoàn nãi chí A la hán, nãi Thánh văn thừa thánh quả chi sai biệt”.</w:t>
      </w:r>
      <w:r>
        <w:rPr>
          <w:rFonts w:cs="Times New Roman" w:ascii="Times New Roman" w:hAnsi="Times New Roman"/>
          <w:sz w:val="28"/>
          <w:szCs w:val="28"/>
        </w:rPr>
        <w:t xml:space="preserve"> Đầu tiên là giới thiệu kinh văn này. “</w:t>
      </w:r>
      <w:r>
        <w:rPr>
          <w:rFonts w:cs="Times New Roman" w:ascii="Times New Roman" w:hAnsi="Times New Roman"/>
          <w:i/>
          <w:sz w:val="28"/>
          <w:szCs w:val="28"/>
        </w:rPr>
        <w:t>Nhất, Tu đà hoàn quả”.</w:t>
      </w:r>
      <w:r>
        <w:rPr>
          <w:rFonts w:cs="Times New Roman" w:ascii="Times New Roman" w:hAnsi="Times New Roman"/>
          <w:sz w:val="28"/>
          <w:szCs w:val="28"/>
        </w:rPr>
        <w:t xml:space="preserve"> Tu đà hoàn là tiếng phạn, dịch thành chữ Hán có nghĩa là nhập lưu, dự lưu hay nghịch lưu đều là tên gọi của sơ quả. Trong tiểu thừa giống như lớp một tiểu học. Nhập lưu ví như đã nhập học, nhập tiểu thừa sơ quả, họ đã chính thức đi học, là học sinh của ngôi trường này. Hiện nay chúng ta tuy nói là học đại thừa, nhưng đại thừa chúng ta cũng chưa nhập lưu.</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đại thừa Kinh Hoa Nghiêm nói là Bồ Tát, đại thừa là Bồ Tát đạo. Thứ tự của Bồ Tát có 50 cấp, thập tín ví như tiểu học của đại thừa, thập trụ ví như trung học, thập hành, thập hồi hướng ví như đại học, thập địa ví như thạc sĩ, đẳng giác ví như lớp tiến sĩ. Tôi ví dụ như vậy mọi người sẽ dễ hiểu.</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ểu học của tiểu thừa là Tu đà hoàn. Đại thừa là lớp một tiểu học. Trong kinh Hoa Nghiêm gọi họ là Bồ Tát sơ tín vị. Đại thừa thật sự là lớp một tiểu học Bồ Tát sơ tín vị. Công phu đoạn phiền não với Tu đà hoàn là bình đẳng. Tu đà hoàn đoạn 88 phẩm kiến hoặc. Bồ Tát sơ tín vị của đại thừa cũng đoạn 88 phẩm kiến hoặc như vậy, nhưng trí huệ không giống nhau. Ý muốn  nói là Bồ Tát sơ tín vị, trí huệ đức năng cao hơn nhiều so với Tu đà hoàn. Điều này hiển thị sự thù thắng của đại thừa. Vì sao có sự sai biệt lớn như vậy? Vì bài học của họ không giống nhau.</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oạn phiền não là nói về đức hạnh, đức hạnh không giống nhau. Công phu tu hành không giống nhau. Tâm lượng của đại thừa lớn, tâm lượng tiểu thừa nhỏ. Tuy tâm lượng nhỏ, nhưng họ buông bỏ tự tư tự lợi, đã phá trừ thân kiến, không còn chấp trước thân này là ta. Bồ Tát sơ tín vị của đại thừa trí huệ cao hơn, chẳng những biết được thân này không phải ta, mà còn dần dần lãnh hội được biến pháp giới hư không giới và chính mình là một thể, nhưng họ chưa thể chứng được. Khi nào mới có thể chứng được? Tốt nghiệp tiểu học lên trung học là chứng được. Tứ quả của tiểu thừa A la hán đã hoàn toàn đoạn tận kiến tư phiền não, chỉ ngang bằng với Bồ Tát thất tín vị trong thập tín. Bồ Tát thất tín vị đã đoạn kiến tư phiền não, ngang bằng với A la há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ồ Tát Bát tín ngang bằng với Bích chi Phật. Bồ Tát cửu tín vị ngang bằng với Bồ Tát trong mười pháp giới. Bồ Tát thập tín vị chính là Phật trong mười pháp giới. Pháp giới của Phật cao nhất trong mười pháp giới. Nên thập tín Phật chưa vượt qua mười pháp giới. Thập tín Phật nếu đoạn tận vô minh, nghĩa là không khởi tâm, không động niệm, thì sẽ ra khỏi mười pháp giới nhập vào sơ trú. Sơ trú là chân Phật. Giới hạn chính là ở chỗ nà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ật Bồ Tát trong mười pháp giới vẫn là dùng bát thức. Trên sơ trú không còn dùng bát thức, đã chuyển tám thức thành tứ trí. Họ dùng chân tâm chứ không dùng vọng tâm. Dùng chân tâm là chân Phật. Trong mười pháp giới vẫn dùng bát thức nên không gọi là chân Phật. Thiên Thai tông gọi họ là tương tợ tức Phật, tương tợ tức Phật trong lục tức Phật, rất giống nhưng không phải thật. Thật hay giả ở chỗ dụng tâm, dùng chân tâm là thật, dùng vọng tâm là giả. Chân tâm là gì? Không khởi tâm, không động niệm, không phân biệt, không chấp trước, h là chân tâm. Chúng ta cần phải từng giờ từng phút nghĩ đến, nếu còn khởi tâm động niệm phân biệt chấp trước là dùng vọng tâm.</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tu hành chơn chánh thì ngay trong cuộc sống hằng ngày, sinh hoạt, công tác, đối nhân, tiếp vật đều đang rèn luyện. Luyện gì? Khởi tâm động niệm, phân biệt chấp trước phải giảm nhẹ, ngày càng ít đi, như vậy công phu tu tập mới tăng tiến. Đến lúc nào không còn nữa thì biết rằng, chúng ta đã nhập vào sơ trú.</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ồ Tát sơ trú sanh đến thế giới tây phương Cực Lạc, sanh vào cõi nào? Sanh vào cõi thật báo trang nghiêm. Dùng phương pháp niệm Phật gọi là lý nhất tâm bất loạn. Quý vị xem là niệm câu A Di Đà Phật này, niệm đến khi nào công phu thuần thục. Như có câu niệm mà không niệm, không niệm mà niệm. Niệm đến khi đoạn trừ tâm ý thức, nó đoạn tận lúc nào không hay, vì tâm chúng ta chỉ chuyên chú vào Phật A Di Đà. Phương pháp này vô cùng xảo diệu. Cổ nhân thường nói: “an hợp đạo diệu, thuỷ đáo cừ thành”. Công đức niệm Phật thật không thể nghĩ bàn. Chúng ta là phàm phu, tập khí phiền não rất nặng, không thể đốn ngộ giống như Đức Thế Tôn hay ngài Huệ Nă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tôi mới học Phật, ba vị thầy đều nhắc nhở tôi không nên tự cho mình thông minh. Người xưa nói: “thông minh trái lại bị thông minh hại”. Chính mình phải thừa nhận, chắc chắn mình không phải là hàng thượng thượng căn. Điều này rất quan trọng. Đốn ngộ, đốn tu, đốn chứng đó là hàng thượng thượng căn, là người thông minh tuyệt đỉnh, chứ chúng ta không làm được. Làm không được thì sao? Làm không được thì tiệm tu, tiệm ngộ. Giống như lên cầu thang vậy, chúng ta phải bước lên từng bậc từng bậc. Chương Gia đại sư, thầy Phương Đông Mỹ và thầy Lý đều dạy tôi đi con đường này. Con đường này rất ổn định, thời gian tuy dài nhưng rất ổn định, từng bước từng bước đi lên, chứ không thể nào đốn ngộ được. Ngộ không được sẽ bị rơi xuống. Giống như một bước lên trời, không lên được thì thịt nát xương tan, huỷ luôn cả chính mình. Nên con người sợ nhất chính là đeo đuổi mục tiêu quá xa vời không thiết thự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buông bỏ điều gì? Tập khí phiền não trên ba nguyên tắc đều buông hết, nhất định phải biết điều này. Điểm then chốt là đầu tiên chúng ta phải buông bỏ chấp trước, đối với thế xuất thế gian pháp đều không chấp trước, học tuỳ duyên, không chấp trước chính là diệu dụng, tuỳ duyên là không chấp trước. Không chấp trước chính là Tu đà hoàn, Tư đà hàm, A na hàm, A la hán. Họ không còn chấp trước, nhưng có phân biệt. Buông bỏ chấp trước, sau đó buông bỏ phân biệt, phân biệt buông bỏ, sau đó buông bỏ khởi tâm động niệm. Chúng ta đi từng bước từng bước một. Cũng rất mệt, đi từ từ cũng đủ mệ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ật A Di Đà có diệu pháp, tức là dạy chúng ta chuyên tâm niệm câu A Di Đà Phật. Trên thực tế cả ba đều buông bỏ. Quý vị xem có tuyệt hay không? Dùng phương pháp gì? Chấp trước Phật A Di Đà, phân biệt Phật A Di Đà, khởi tâm động niệm toàn là Phật A Di Đà. Như vậy chúng ta sẽ đến thế giới Cực Lạc, đây gọi là đới nghiệp vãng sanh. Công phu giỏi thì đi về đâu? Sanh vào cõi phương tiện hữu dư, vì chưa thật sự buông bỏ. Nên địa vị cao nhất là cõi phương tiện hữu dư thượng bối vãng sanh. Đến thế giới Cực Lạc, hào quang của Phật A Di Đà vừa chiếu đến, liền được nâng lên gấp bội. Còn thêm oai thần bổn nguyện gia trì, lập tức được lên đến cõi thật báo. Rất nhanh! Là quả dự lưu.</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ập lưu và dự lưu ý nghĩa hoàn toàn tương đồng. Dự là tham dự, chúng ta đã bước vào cửa Phật, đã nhập môn. Chúng ta hiện tại chưa đoạn 88 phẩm kiến hoặc, chưa nhập môn. Trước đây tôi giảng kinh cũng thường nhắc nhở các bạn đồng học, tôi khuyên mọi người phải nỗ lực, nhất định phải buông bỏ tự tư tự lợi, buông bỏ danh văn lợi dưỡng, buông bỏ ngũ dục lục trần và buông bỏ tham sân si. Thật sự buông bỏ, như vậy đã nhập môn chăng? Chưa nhập môn. Chúng ta mới đến trước cửa. Tôi nói với mọi người, tiêu chuẩn là đến trước cửa. Còn vào cửa thì sao? Nhập môn nhất định dùng tiêu chuẩn của Phật, tiêu chuẩn của chúng ta không đượ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ập môn của Phật chính là đoạn tận kiến hoặc, tức là nhập môn. Trong kinh luận đại thừa tiểu thừa đều nói, tam giới 88 phẩm kiến hoặc, đoạn hết thảy 88 phẩm kiến hoặc chứng được tiểu thừa Tu đà hoàn và đại thừa Bồ Tát sơ tín vị. Đây là Viên giáo chứ không phải Biệt giáo. Tu đà hoàn và Bồ Tát sơ tín vị, nói cho chư vị biết, trong kinh Kim Cang nói đã phá được bốn tướng. Họ thật sự làm được “vô ngã tướng, vô nhân tướng, vô chúng sanh tướng, vô thọ giả tướng.” Vừa mới phá, phá được tứ tướng, là vô ngã. Phá tứ tướng từ sơ quả đến tứ quả đến A la hán đều phá tứ tướng. Công phu có sâu cạn không tương đồng, công phu của A la hán sâu, công phu của Tu đa hoàn cạn. Cũng chính là nói đối với “ngã tướng, nhân tướng, chúng sanh tướng, thọ giả tướng” không còn chấp trước. Dùng cách thông thường để nói, thì đoạn được tình chấp mới có thể chứng quả.</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a xem tiếp phần giảng nghĩa. </w:t>
      </w:r>
      <w:r>
        <w:rPr>
          <w:rFonts w:cs="Times New Roman" w:ascii="Times New Roman" w:hAnsi="Times New Roman"/>
          <w:i/>
          <w:sz w:val="28"/>
          <w:szCs w:val="28"/>
        </w:rPr>
        <w:t>“Vị tùng phàm phu sơ nhập thánh đạo chi pháp lưu”.</w:t>
      </w:r>
      <w:r>
        <w:rPr>
          <w:rFonts w:cs="Times New Roman" w:ascii="Times New Roman" w:hAnsi="Times New Roman"/>
          <w:sz w:val="28"/>
          <w:szCs w:val="28"/>
        </w:rPr>
        <w:t xml:space="preserve"> Sơ nhập thánh đạo. </w:t>
      </w:r>
      <w:r>
        <w:rPr>
          <w:rFonts w:cs="Times New Roman" w:ascii="Times New Roman" w:hAnsi="Times New Roman"/>
          <w:i/>
          <w:sz w:val="28"/>
          <w:szCs w:val="28"/>
        </w:rPr>
        <w:t>“Nghịch lưu giả, vị nhập thánh vị, nghịch sanh tử chi bộc lưu”.</w:t>
      </w:r>
      <w:r>
        <w:rPr>
          <w:rFonts w:cs="Times New Roman" w:ascii="Times New Roman" w:hAnsi="Times New Roman"/>
          <w:sz w:val="28"/>
          <w:szCs w:val="28"/>
        </w:rPr>
        <w:t xml:space="preserve"> Họ chưa ra khỏi luân hồi lục đạo, nhưng đã nhập vào con đường lớn liễu sanh tử xuất tam giới. Họ đang đi trên con đường này. Khi nào có thể ra khỏi lục đạo? Chứng A la hán la ra khỏi lục đạo. Sau khi chứng được sơ quả, trong lục đạo họ chỉ sanh vào cõi trời hoặc cõi người, không còn bị đoạ vào trong ba đường ác, cũng sẽ không biến thành A tu la, chỉ vào hai đường trời và người, bảy lần đi và trở lại liền chứng được A la hán. Nên họ chứng được là vị bất thoái. Không còn thoái chuyển đến quả vị phàm phu, họ là thánh nhân, chứ không phải là phàm phu. Tiểu thánh hoặc gọi là tiểu tiểu thánh, nhất định không đoạ lạc trong phàm phu. Nói cách khác, họ liễu sanh tử xuất tam giới có kỳ hạ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a xem tiếp. </w:t>
      </w:r>
      <w:r>
        <w:rPr>
          <w:rFonts w:cs="Times New Roman" w:ascii="Times New Roman" w:hAnsi="Times New Roman"/>
          <w:i/>
          <w:sz w:val="28"/>
          <w:szCs w:val="28"/>
        </w:rPr>
        <w:t>“Dữ thượng văn tự duy dị, thật nghĩa tương đồng. Đoạn tam giới chi kiến hoặc”</w:t>
      </w:r>
      <w:r>
        <w:rPr>
          <w:rFonts w:cs="Times New Roman" w:ascii="Times New Roman" w:hAnsi="Times New Roman"/>
          <w:sz w:val="28"/>
          <w:szCs w:val="28"/>
        </w:rPr>
        <w:t xml:space="preserve">. Chính là 88 phẩm kiến hoặc của tam giới. Kiến là gì? Là kiến giải sai lầm, hoặc là mê hoặc_Kiến giải lầm lạc. </w:t>
      </w:r>
      <w:r>
        <w:rPr>
          <w:rFonts w:cs="Times New Roman" w:ascii="Times New Roman" w:hAnsi="Times New Roman"/>
          <w:i/>
          <w:sz w:val="28"/>
          <w:szCs w:val="28"/>
        </w:rPr>
        <w:t>“Tức đắc thử giới”,</w:t>
      </w:r>
      <w:r>
        <w:rPr>
          <w:rFonts w:cs="Times New Roman" w:ascii="Times New Roman" w:hAnsi="Times New Roman"/>
          <w:sz w:val="28"/>
          <w:szCs w:val="28"/>
        </w:rPr>
        <w:t xml:space="preserve"> chúng la liền chứng được quả Tu đà hoàn. 88 phẩm kiến hoặc. Trong lúc Phật thuyết kinh giáo hoá phương tiện khởi kiến quy nạp thành năm loại lớn, chính là năm loại kiến hoặ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ứ nhất là thân kiến, thân nhất định không phải là ta. Chấp trước thân này là ta, như vậy là sai lầm. Tất cả đều vì thân này mà tạo ra vô lượng vô biên tội nghiệp, đoạ ba đường ác chịu khổ báo cũng vì thân này. Chúng ta đều hy vọng thân thể mạnh khoẻ không có bệnh tật, thì công phu tu hành mới có thể đắc lực. Thân thể đó có thể quan tâm chăng? Nếu chỉ quan tâm trên thân mình, tâm trú trên thân là sai lầm. Tâm trú trên Phật A Di Đà mới đúng. Tâm trú trên Phật A Di Đà thì thân này như thế nào? Thân này nhất định mạnh khoẻ trường thọ. Vì sao vậy? Chúng ta không có bệnh. Vì chúng ta trú tâm trên thân nên bệnh không thể khỏi được. Đó là vọng niệm, vọng niệm sai lầm. Nên biết, thân là cảnh giới tuỳ tâm chuyển. Tâm chúng ta là Phật A Di Đà, thì thân chuyển thành Phật A Di Đà, là thân kim cang bất hoại, là thân mạnh khoẻ nhất. Nhưng đạo lý này chúng ta đã nghe mà không tin tưởng, vẫn nghĩ cách để quan tâm đến thân thể này. Đây chính là nói chúng ta có nghi hoặc nên không ti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Phật Bồ Tát từ bi hằng thuận chúng sanh. Nói với quý vị, quý vị không tin, không tin thì tuỳ quý vị. Quí vị còn làm nào là bảo hiểm y tế, bảo hiểm sức khoẻ, thôi thì tuỳ quí vị. Người thật sự tin tưởng, thì thật quá dễ dàng, họ không tìm những phiền phức này, như vậy tâm mới có thể chuyên nhấ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kinh điển đại tiểu thừa Đức Phật nói với chúng ta một bí quyết. Chúng ta cũng biết nhưng dùng không được. Dùng nó thì tự tại biết bao! Câu này là gì? “Chế tâm nhất xứ, vô sự bất biện”. Không việc gì không làm được khi ta chế tâm ở một nơi. Như vậy thành Phật được chăng? Được. Làm Phật còn làm được huống gì các việc khá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ôm nay ở đây báo cáo với chư vị. Chế tâm một chỗ, chỗ này là đâu? A Di Đà Phật. Đức Phật không có nói nơi nào, Phật nói nguyên tắc, bất cứ nơi nào cũng được. Vì sao vậy? Vì chúng ta đã được định. Tâm chúng ta chỉ cần chuyên nhất là được định, định khai trí huệ. Nếu chế tâm ở chỗ Phật A Di Đà là vô cùng thù thắng, lập tức được oai thần Phật A Di Đà gia trì và liền thông với Phật Di Đà. Vì sao không thông được? Vì tâm không chuyên nhất. Tâm chúng ta như ánh sáng vậy, nó chiếu ra bốn phương tám hướng, biến chiếu khắp mọi nơi. Nếu tập trung ánh sáng này ở một chỗ, ngày nay chúng ta nói là tia tử ngoại</w:t>
      </w:r>
      <w:r>
        <w:rPr>
          <w:rFonts w:ascii="Times New Roman" w:hAnsi="Times New Roman" w:cs="Times New Roman"/>
          <w:sz w:val="28"/>
          <w:szCs w:val="28"/>
          <w:lang w:eastAsia="zh-CN"/>
        </w:rPr>
        <w:t>，</w:t>
      </w:r>
      <w:r>
        <w:rPr>
          <w:rFonts w:cs="Times New Roman" w:ascii="Times New Roman" w:hAnsi="Times New Roman"/>
          <w:sz w:val="28"/>
          <w:szCs w:val="28"/>
          <w:lang w:eastAsia="zh-CN"/>
        </w:rPr>
        <w:t>tia laser. Ánh sáng đó rất khủng khiếp. Quý vị xem hiện nay, ánh sáng tản mác này_ánh sáng tản mác của điện, cách một trang giấy cũng không thể thấu qua, không có sức mạnh này. Nếu đem nó tập trung biến thành laser, biến thành tia tử ngoại, thì tấm gang cũng có thể xuyên suốt.</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Hiện y học trị liệu vận dụng laser rất tiện lợi, đem tia sáng tập trung một điểm, nó chỉ lớn như một mũi kim, rất tiện lợi. Nên chế tâm một chỗ, vấn đề liền được giải quyết. Tám vạn bốn ngàn pháp môn, mỗi pháp môn đều là chế tâm một chỗ. Tôi nói cho chư vị biết, tôi đã nhiều năm làm như vậy, chư vị thật sự có thể đem tâm để nơi Phật A Di Đà, tâm ta chính là Phật A Di Đà, Phật A Di Đà chính là tâm ta. Nói với chư vị, nếu như vậy thì thiên tai gì cũng không có. Thiên tai là chúng sanh, thiên tai đối với tôi không có phần. Chúng ta ở trong thiên tai được đại tự tại, điều này không hề hư vọng. Như vậy tại sao không làm? Vì sao còn phải chần chừ, còn phải suy nghĩ lung tung? Cổ nhân nói tự làm tự chịu, không thể trách ai.</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Chúng ta thật sự hiểu, thật quay đầu thì để tâm nơi Phật A Di Đà, mới thật sự cảm được ân của Phật, mới thật sự hiểu được lợi ích thù thắng này thật không thể nghĩ bàn. </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Nhị, Tư đà hàm quả”.</w:t>
      </w:r>
      <w:r>
        <w:rPr>
          <w:rFonts w:cs="Times New Roman" w:ascii="Times New Roman" w:hAnsi="Times New Roman"/>
          <w:sz w:val="28"/>
          <w:szCs w:val="28"/>
          <w:lang w:eastAsia="zh-CN"/>
        </w:rPr>
        <w:t xml:space="preserve"> Tư đà hàm dịch thành chữ hán là nhất lai, lại gọi là nhị quả. </w:t>
      </w:r>
      <w:r>
        <w:rPr>
          <w:rFonts w:cs="Times New Roman" w:ascii="Times New Roman" w:hAnsi="Times New Roman"/>
          <w:i/>
          <w:sz w:val="28"/>
          <w:szCs w:val="28"/>
          <w:lang w:eastAsia="zh-CN"/>
        </w:rPr>
        <w:t>“Nhất lai giả, đoạn dục giới, cửu phẩm tư hoặc trung chi tiền lục phẩm”.</w:t>
      </w:r>
      <w:r>
        <w:rPr>
          <w:rFonts w:cs="Times New Roman" w:ascii="Times New Roman" w:hAnsi="Times New Roman"/>
          <w:sz w:val="28"/>
          <w:szCs w:val="28"/>
          <w:lang w:eastAsia="zh-CN"/>
        </w:rPr>
        <w:t xml:space="preserve"> Cửu địa tổng cộng có 81 phẩm tư hoặc, họ đoạn sáu phẩm trước. </w:t>
      </w:r>
      <w:r>
        <w:rPr>
          <w:rFonts w:cs="Times New Roman" w:ascii="Times New Roman" w:hAnsi="Times New Roman"/>
          <w:i/>
          <w:sz w:val="28"/>
          <w:szCs w:val="28"/>
          <w:lang w:eastAsia="zh-CN"/>
        </w:rPr>
        <w:t>“Nhân thượng dư hậu tam phẩm”.</w:t>
      </w:r>
      <w:r>
        <w:rPr>
          <w:rFonts w:cs="Times New Roman" w:ascii="Times New Roman" w:hAnsi="Times New Roman"/>
          <w:sz w:val="28"/>
          <w:szCs w:val="28"/>
          <w:lang w:eastAsia="zh-CN"/>
        </w:rPr>
        <w:t xml:space="preserve"> Đây là cửu địa cửu phẩm, mỗi địa đều có chín phẩm, chín nhân chín bằng 81. Còn ba phẩm tư hoặc cuối cùng của dục giới. </w:t>
      </w:r>
      <w:r>
        <w:rPr>
          <w:rFonts w:cs="Times New Roman" w:ascii="Times New Roman" w:hAnsi="Times New Roman"/>
          <w:i/>
          <w:sz w:val="28"/>
          <w:szCs w:val="28"/>
          <w:lang w:eastAsia="zh-CN"/>
        </w:rPr>
        <w:t>“Cố nãi tu tại nhân gian dữ dục thiên thọ sanh nhất độ, cố viết nhất lai”</w:t>
      </w:r>
      <w:r>
        <w:rPr>
          <w:rFonts w:cs="Times New Roman" w:ascii="Times New Roman" w:hAnsi="Times New Roman"/>
          <w:sz w:val="28"/>
          <w:szCs w:val="28"/>
          <w:lang w:eastAsia="zh-CN"/>
        </w:rPr>
        <w:t xml:space="preserve">. Nhị quả vẫn phải đến nhân gian một lần nữa, nên gọi là nhất lai. </w:t>
      </w:r>
      <w:r>
        <w:rPr>
          <w:rFonts w:cs="Times New Roman" w:ascii="Times New Roman" w:hAnsi="Times New Roman"/>
          <w:i/>
          <w:sz w:val="28"/>
          <w:szCs w:val="28"/>
          <w:lang w:eastAsia="zh-CN"/>
        </w:rPr>
        <w:t>“Tức nhất độ vãng lai chi nghĩa”.</w:t>
      </w:r>
      <w:r>
        <w:rPr>
          <w:rFonts w:cs="Times New Roman" w:ascii="Times New Roman" w:hAnsi="Times New Roman"/>
          <w:sz w:val="28"/>
          <w:szCs w:val="28"/>
          <w:lang w:eastAsia="zh-CN"/>
        </w:rPr>
        <w:t xml:space="preserve"> Nhị quả còn đến nhân gian lại một lần.</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Tam quả A na hàm. </w:t>
      </w:r>
      <w:r>
        <w:rPr>
          <w:rFonts w:cs="Times New Roman" w:ascii="Times New Roman" w:hAnsi="Times New Roman"/>
          <w:i/>
          <w:sz w:val="28"/>
          <w:szCs w:val="28"/>
          <w:lang w:eastAsia="zh-CN"/>
        </w:rPr>
        <w:t>“Tam, A na hàm quả, cựu dịch bất lai, tân vân bất hoàn”.</w:t>
      </w:r>
      <w:r>
        <w:rPr>
          <w:rFonts w:cs="Times New Roman" w:ascii="Times New Roman" w:hAnsi="Times New Roman"/>
          <w:sz w:val="28"/>
          <w:szCs w:val="28"/>
          <w:lang w:eastAsia="zh-CN"/>
        </w:rPr>
        <w:t xml:space="preserve"> Tân cựu này là lấy Huyền Trang đại sư làm  cột mốc. Kinh điển phiên dịch trước Huyền Trang đại sự gọi là cựu dịch, kinh điển được dịch sau khi ngài từ Ấn Độ trở về gọi là tân dịch. Sau này quí vị nhìn thấy cựu dịch và tân dịch thì chính là vấn đề này. Tam quả A na hàm ngài Huyền Trang dịch là bất hoàn. Trên thực tế bất lai và bất hoàn ý nghĩa tương đồng. </w:t>
      </w:r>
      <w:r>
        <w:rPr>
          <w:rFonts w:cs="Times New Roman" w:ascii="Times New Roman" w:hAnsi="Times New Roman"/>
          <w:i/>
          <w:sz w:val="28"/>
          <w:szCs w:val="28"/>
          <w:lang w:eastAsia="zh-CN"/>
        </w:rPr>
        <w:t>“Nãi đoạn tận dục giới tư hoặc tàn dư chi hậu tam phẩm, bất tái hoàn dục giới chi vị”.</w:t>
      </w:r>
      <w:r>
        <w:rPr>
          <w:rFonts w:cs="Times New Roman" w:ascii="Times New Roman" w:hAnsi="Times New Roman"/>
          <w:sz w:val="28"/>
          <w:szCs w:val="28"/>
          <w:lang w:eastAsia="zh-CN"/>
        </w:rPr>
        <w:t xml:space="preserve"> Không còn trở lại dục giới. </w:t>
      </w:r>
      <w:r>
        <w:rPr>
          <w:rFonts w:cs="Times New Roman" w:ascii="Times New Roman" w:hAnsi="Times New Roman"/>
          <w:i/>
          <w:sz w:val="28"/>
          <w:szCs w:val="28"/>
          <w:lang w:eastAsia="zh-CN"/>
        </w:rPr>
        <w:t>“Nhĩ hậu thọ sanh tắc vi sắc giới hoặc vô sắc giới”.</w:t>
      </w:r>
      <w:r>
        <w:rPr>
          <w:rFonts w:cs="Times New Roman" w:ascii="Times New Roman" w:hAnsi="Times New Roman"/>
          <w:sz w:val="28"/>
          <w:szCs w:val="28"/>
          <w:lang w:eastAsia="zh-CN"/>
        </w:rPr>
        <w:t xml:space="preserve"> Họ chưa ra khỏi lục đạo, nhưng đây chính là quả vị thứ ba. Quả thứ ba đa phần đều ở cõi trời tứ thiền. Tứ thiền có chín cõi trời, trong đó có năm cõi trời bất hoàn. Ngũ bất hoàn thiên đa phần là những người này ở đó tu hành. Cũng có các tôn giáo khác, họ cũng có năng lực tu đến đẳng cấp này, đều ở đây tu hành, họ không đến cõi trời dục giới, họ chỉ có sắc giới, vô sắc giới, không còn đến dục giới. Nên gọi là bất lai, bất hoàn_Không còn trở lại nữa.</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i/>
          <w:sz w:val="28"/>
          <w:szCs w:val="28"/>
          <w:lang w:eastAsia="zh-CN"/>
        </w:rPr>
        <w:t>“</w:t>
      </w:r>
      <w:r>
        <w:rPr>
          <w:rFonts w:cs="Times New Roman" w:ascii="Times New Roman" w:hAnsi="Times New Roman"/>
          <w:i/>
          <w:sz w:val="28"/>
          <w:szCs w:val="28"/>
          <w:lang w:eastAsia="zh-CN"/>
        </w:rPr>
        <w:t>Tứ, A la hán”.</w:t>
      </w:r>
      <w:r>
        <w:rPr>
          <w:rFonts w:cs="Times New Roman" w:ascii="Times New Roman" w:hAnsi="Times New Roman"/>
          <w:sz w:val="28"/>
          <w:szCs w:val="28"/>
          <w:lang w:eastAsia="zh-CN"/>
        </w:rPr>
        <w:t xml:space="preserve"> A la hán dịch thành sát tặc, ứng cúng, bất sanh</w:t>
      </w:r>
      <w:r>
        <w:rPr>
          <w:rFonts w:cs="Times New Roman" w:ascii="Times New Roman" w:hAnsi="Times New Roman"/>
          <w:i/>
          <w:sz w:val="28"/>
          <w:szCs w:val="28"/>
          <w:lang w:eastAsia="zh-CN"/>
        </w:rPr>
        <w:t>. “Nãi đoạn tận thượng chí phi tưởng xứ, nhất thiết tư hoặc chi thanh văn thừa cực quả</w:t>
      </w:r>
      <w:r>
        <w:rPr>
          <w:rFonts w:cs="Times New Roman" w:ascii="Times New Roman" w:hAnsi="Times New Roman"/>
          <w:sz w:val="28"/>
          <w:szCs w:val="28"/>
          <w:lang w:eastAsia="zh-CN"/>
        </w:rPr>
        <w:t>”. Đây là đoạn tận kiến tư phiền não. A la hán là quả vị cao nhất của tiểu thừa</w:t>
      </w:r>
      <w:r>
        <w:rPr>
          <w:rFonts w:cs="Times New Roman" w:ascii="Times New Roman" w:hAnsi="Times New Roman"/>
          <w:i/>
          <w:sz w:val="28"/>
          <w:szCs w:val="28"/>
          <w:lang w:eastAsia="zh-CN"/>
        </w:rPr>
        <w:t>. “Dĩ đoạn tận nhất thiết kiến tư hoặc cố danh sát tặc”.</w:t>
      </w:r>
      <w:r>
        <w:rPr>
          <w:rFonts w:cs="Times New Roman" w:ascii="Times New Roman" w:hAnsi="Times New Roman"/>
          <w:sz w:val="28"/>
          <w:szCs w:val="28"/>
          <w:lang w:eastAsia="zh-CN"/>
        </w:rPr>
        <w:t xml:space="preserve"> Tặc ở đây ví cho kiến tư phiền não. 88 phẩm kiến hoặc, 81 phẩm tư hoặc. Ở trước nói là cửu địa, mỗi địa có chín phẩm, chín chín 81 phẩm, đều đoạn tận. Vì kiến tư phiền não chướng ngại chúng ta kiến tánh, nên ví nó như giặc cướp khiến chúng ta bị hại, khiến tự tánh chúng ta, còn gọi là công đức pháp tài đều bị nó đào bới và lấy đi hết, hoặc là bị chúng đoạt mất, chính là ý này. Đây hoàn toàn là ví dụ. Gọi là sát tặc, tuyệt đối không nên ngộ nhận A la hán còn phạm giới sát, còn đi giết giặc cướp. Như vậy là giải thích sai hoàn toàn.</w:t>
      </w:r>
    </w:p>
    <w:p>
      <w:pPr>
        <w:pStyle w:val="No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Thứ hai là ứng cúng. Ý nghĩa thứ ba là bất sanh. Ở sau có giải thích. </w:t>
      </w:r>
      <w:r>
        <w:rPr>
          <w:rFonts w:cs="Times New Roman" w:ascii="Times New Roman" w:hAnsi="Times New Roman"/>
          <w:i/>
          <w:sz w:val="28"/>
          <w:szCs w:val="28"/>
          <w:lang w:eastAsia="zh-CN"/>
        </w:rPr>
        <w:t>“Ký đắc tiểu thừa cực quả, ứng thọ nhân thiên cúng dường, cố viết ứng cúng”.</w:t>
      </w:r>
      <w:r>
        <w:rPr>
          <w:rFonts w:cs="Times New Roman" w:ascii="Times New Roman" w:hAnsi="Times New Roman"/>
          <w:sz w:val="28"/>
          <w:szCs w:val="28"/>
          <w:lang w:eastAsia="zh-CN"/>
        </w:rPr>
        <w:t xml:space="preserve"> Đây là Đức Phật nói, họ là phước điền, có phước. Chúng ta cúng dường họ được phước báo lớn. Nên họ nhận sự cúng dường của người và trời. Vì sao vậy? Vì để tạo phước điền cho chúng trời và người, ý muốn nói cúng dường họ chúng ta được phước báo lớn. Đức Phật cũng hy vọng, mỗi mỗi chúng sanh đều có phước báo. Phước Đức Phật không thể cho, mà phải tự mình trồng. Đức Phật cũng không thể làm trái định luật nhân quả, nên ngài dạy chúng ta phương pháp phát tài. Đức Phật không có cách nào ban cho chúng ta của cải. Ngài dạy chúng ta làm thế nào để phát tài? Bố thí_cúng dường bố thí. Bố thí và cúng dường cùng một nghĩa, dụng tâm khác nhau. Dùng tâm cung kính chính là cúng dường, tâm chân thành cung kính bố thí thì gọi là cúng dường, không có chân thành cung kính đó gọi là bố thí. Nên bố thí được phước ít, còn cúng dường được nhiều phước. Dụng tâm không giống nhau!</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Pháp cúng dường được thông minh trí huệ,  vô uý cúng dường được mạnh khoẻ trường thọ. Phải làm thật, không nên keo kiệt, không nên sợ hãi. Không cần tôi cho hết, nhưng cho hết sau đó phải làm thế nào? Người ta sợ nên không dám cúng dường. Không nên sợ, cứ thử xem, càng thí càng nhiều. Lời Phật dạy không sai chút nào! </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ôi học Phật năm 26 tuổi,  Chương Gia đại sư dạy tôi. Đại sư rất giỏi, biết xem tướng. Đại sư thấy tôi còn trẻ mà không có phước báo, số mạng rất khổ. Ngài coi tướng nói tôi hoàn toàn không có của cải, cũng không có chức vị, nghĩa là nói làm quan, tôi không có số làm quan, cũng không có số phát tài. Vậy thì số gì? Bần tiện, bần tiện đến cùng tột, phải đi ăn xin. Mạng như vậy là do trong quá khứ không tu tài bố thí, không tu vô uý bố thí, cũng may là trong quá khứ có một chút pháp bố thí, nên còn một chút thông minh trí huệ. Thầy dạy tôi phải nhanh bổ sung những thứ thiếu sót đó. Vì sao vậy? Hoằng pháp lợi sanh cũng không thiếu được tài, không có tài lực ủng hộ, thì không làm được việc hoằng pháp lợi sanh. Nên dạy tôi nổ lực thực hành phương pháp này.</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Lúc đó tôi nói với Thầy, tôi không có tiền tài, đến tiền ăn còn thành vấn đề thì làm gì có của cải mà bố thí? Chương Gia đại sư rất nghiêm khắc nói với tôi. Thầy nói, một cắc có hay không? Tôi nói một cắc thì được. Một hào có hay không? Được. Một đồng thì sao? Cũng miễn cưỡng. Nên bắt đầu từ một cắc, một hào, một đồng đó. Cứ như vậy mà làm. Như vậy tôi mới hiểu! Một hào một đồng đi đâu để bố thí? Có. Vì tiếp xúc Phật giáo, trước đây không hề vào chùa, hiện nay thường đi đến chùa. Đến chùa làm gì? Mượn Đại Tạng Kinh xem, tôi ở trong chùa xem kinh, chép kinh. Có người in kinh, in sách từ thiện. Cầm một tờ giấy đến kêu mọi người ủng hộ, tôi cũng đăng ký một đồng, năm hào. Như vậy chính là bố thí. Còn có phóng sanh, phóng sanh cũng lấy một tờ giấy, tập trung tiền lại mua cá phóng sanh. Điều này tôi cũng thích làm, đó là vô uý bố thí. Nên bắt đầu làm như thế. Chỉ cần thật có tâm bố thí là tốt rồi, càng thí càng nhiều.</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Lúc trẻ không giám mơ mình làm được như vậy. Những năm gần đây, mỗi năm bố thí bao nhiêu tiền? Trên một vạn tiền Mỹ, tiền từ đâu mà có? Không biết. Họ đến cúng dường trên nhiều phương diện, tôi đều bố thí hết, càng thí càng nhiều. Mới biết đức Phật không nói vọng ngữ. Quý vị xem những gì tôi đạt được, của cải dùng không thiếu, như vậy là đã đủ. Tiền đem đi làm việc có ích hết. </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Pháp bố thí thì tăng trưởng thông minh trí huệ. Chính tôi cảm nhận được điều này. Mỗi năm trí huệ không giống nhau, đích thực đang tăng trưởng. Vô uý bố thí mạnh khoẻ trường thọ. Tôi đã làm 60 năm, chứng minh lời Đức Thế Tôn nói đều là thật không phải giả. Chúng ta chịu làm, lập tức được lợi ích, không có gì phải lo lắng. Tiền tài thì lo lắng gì? Muốn làm gì cần bao nhiêu tiền nó sẽ đến, không có chướng ngại. Nó không đến, cũng có nghĩa là việc này không nên làm. Việc nên làm thì tiền tự nhiên có. Chư Phật Bồ tát đang quan tâm, Chư Phật Bồ Tát đang thúc đẩy. Quý vị nói tự tại biết bao, an vui biết bao.</w:t>
      </w:r>
    </w:p>
    <w:p>
      <w:pPr>
        <w:pStyle w:val="No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Hết giờ rồi, hôm nay chúng ta học đến đây.</w:t>
      </w:r>
    </w:p>
    <w:p>
      <w:pPr>
        <w:pStyle w:val="No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Hết tập 365</w:t>
      </w:r>
    </w:p>
    <w:p>
      <w:pPr>
        <w:pStyle w:val="No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ập 366</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ủ giảng: Tịnh Không Pháp S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uyển ngữ: Hạnh Chơ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iên tập: Bình Minh</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ời gian:07.04.2011</w:t>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ư vị pháp sư, chư vị đồng học, mời ngồi xuống. Mời quý vị xem Đại Thừa Vô Lượng Thọ Kinh Giải, trang 434, đoạn cuối của hàng thứ ba. Bắt đầu xem từ </w:t>
      </w:r>
      <w:r>
        <w:rPr>
          <w:rFonts w:cs="Times New Roman" w:ascii="Times New Roman" w:hAnsi="Times New Roman"/>
          <w:i/>
          <w:sz w:val="28"/>
          <w:szCs w:val="28"/>
        </w:rPr>
        <w:t>đệ tứ A la hán quả.</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ứ, A la hán, dịch vi sát tặc, ứng cúng, bất sanh”.</w:t>
      </w:r>
      <w:r>
        <w:rPr>
          <w:rFonts w:cs="Times New Roman" w:ascii="Times New Roman" w:hAnsi="Times New Roman"/>
          <w:sz w:val="28"/>
          <w:szCs w:val="28"/>
        </w:rPr>
        <w:t xml:space="preserve"> Có ba ý này. </w:t>
      </w:r>
      <w:r>
        <w:rPr>
          <w:rFonts w:cs="Times New Roman" w:ascii="Times New Roman" w:hAnsi="Times New Roman"/>
          <w:i/>
          <w:sz w:val="28"/>
          <w:szCs w:val="28"/>
        </w:rPr>
        <w:t>“Nãi đoạn tận thượng chí phi tưởng xứ nhất thiết tư hoặc chi Thanh văn thừa cực quả”.</w:t>
      </w:r>
      <w:r>
        <w:rPr>
          <w:rFonts w:cs="Times New Roman" w:ascii="Times New Roman" w:hAnsi="Times New Roman"/>
          <w:sz w:val="28"/>
          <w:szCs w:val="28"/>
        </w:rPr>
        <w:t xml:space="preserve"> Phi tưởng xứ chính là trời phi tưởng phi phi tưởng xứ. Đây là tầng cao nhất trong tứ không thiên. </w:t>
      </w:r>
      <w:r>
        <w:rPr>
          <w:rFonts w:cs="Times New Roman" w:ascii="Times New Roman" w:hAnsi="Times New Roman"/>
          <w:i/>
          <w:sz w:val="28"/>
          <w:szCs w:val="28"/>
        </w:rPr>
        <w:t>“Dĩ đoạn tận nhất thiết kiến tư hoặc, cố danh sát tặc”.</w:t>
      </w:r>
      <w:r>
        <w:rPr>
          <w:rFonts w:cs="Times New Roman" w:ascii="Times New Roman" w:hAnsi="Times New Roman"/>
          <w:sz w:val="28"/>
          <w:szCs w:val="28"/>
        </w:rPr>
        <w:t xml:space="preserve"> Sát tặc là ví dụ. </w:t>
      </w:r>
      <w:r>
        <w:rPr>
          <w:rFonts w:cs="Times New Roman" w:ascii="Times New Roman" w:hAnsi="Times New Roman"/>
          <w:i/>
          <w:sz w:val="28"/>
          <w:szCs w:val="28"/>
        </w:rPr>
        <w:t>“Tức đắc tiểu thừa cực quả, ứng thọ nhân thiên cúng dường, cố viết ứng cúng</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phước báo lớn nhất trong tiểu thừa. Đức Phật từ bi thường nhớ tưởng đến chúng sanh, đều hy vọng chúng sanh tu phước. Phước báo thù thắng nhất của tu phước là cúng dường thánh hiền. A la hán là thánh nhân trong hàng tiểu thừa, nên cúng đường họ có thể được đại phước báu.</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Ư nhất sanh trung tận chư quả báo, nhập vô dư niết bàn, bất tái lai tam giới, cố viết bất sanh”.</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Họ vĩnh viễn thoát ly lục đạo luân hồi, không còn trở lại nữa, trở lại là để giúp đỡ chúng sanh, thông thường chúng ta gọi là người tái sanh, chúng sanh có cảm ngài liền có ứng, nên gọi tái sanh, đây là ứng hoá thân không phải nghiệp báo thân, nghiệp báo trong lục đạo họ đã đoạn tận.</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hượng vân đắc tứ chủng thanh văn quả giả”.</w:t>
      </w:r>
      <w:r>
        <w:rPr>
          <w:rFonts w:cs="Times New Roman" w:ascii="Times New Roman" w:hAnsi="Times New Roman"/>
          <w:sz w:val="28"/>
          <w:szCs w:val="28"/>
        </w:rPr>
        <w:t xml:space="preserve"> Từ sơ quả đến đến tứ quả. </w:t>
      </w:r>
      <w:r>
        <w:rPr>
          <w:rFonts w:cs="Times New Roman" w:ascii="Times New Roman" w:hAnsi="Times New Roman"/>
          <w:i/>
          <w:sz w:val="28"/>
          <w:szCs w:val="28"/>
        </w:rPr>
        <w:t>“Giai chỉ đoạn hoặc nhi ngôn”.</w:t>
      </w:r>
      <w:r>
        <w:rPr>
          <w:rFonts w:cs="Times New Roman" w:ascii="Times New Roman" w:hAnsi="Times New Roman"/>
          <w:sz w:val="28"/>
          <w:szCs w:val="28"/>
        </w:rPr>
        <w:t xml:space="preserve"> Họ ở thế giới tây phương Cực Lạc còn phải đoạn hoặc, không đoạn hoặc thì không thể tiến bộ, không thể nâng cao cảnh giới. Từ đó cho thấy, oai thần bổn nguyện của Phật Di Đà gia trì. Về mặt hiện tượng, về mặt hình tướng thì trí huệ, thần thông, đạo lực giống như pháp thân đại sĩ, trên thực tế thì phiền não chưa đoạn tận, vẫn phải ở bên đó đoạn phiền não. Như vậy mới hợp tình hợp lý. Phật A Di Đà chỉ là giúp chúng ta môi trường, còn công phu thì vẫn tự mình tu, vẫn phải tự mình buông b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tế mà nói thì những người vãng sanh này, đều phát tâm bồ đề và đều là nhất Phật thừa. Dùng tiểu thừa để làm ví dụ đoạn phiền não. Trên thực tế, điều kiện sanh đến thế giới Cực Lạc, tam bối vãng sanh nói rất rõ ràng, phát tâm bồ đề, nhất hướng chuyên niệm. Nếu không phát tâm bồ đề thì không thể vãng sanh. Chúng ta biết tứ quả A la hán chưa phát tâm bồ đề. Nếu họ phát bồ đề tâm vãng sanh đến thế giới tây phương Cực Lạc, sanh vào cõi phương tiện hữu dư. Vì sao vậy? Vì họ đoạn hoặc, kiến tư phiền não đã đoạn. Không như phàm phu chúng ta, tuy phát tâm bồ đề nhưng phiền não chưa đoạn. Đến thế giới Cực Lạc còn phải đoạn phiền não, còn phải buông bỏ, chẳng qua là đến thế giới Cực Lạc dể buông bỏ thôi. Đối với đạo lý tại sao phải buông bỏ này rất rõ ràng, và thấu triệt. Ngày ngày nghe Phật A Di Đà thuyết pháp giáo hoá, những tập khí này đều có thể đoạn tận.</w:t>
      </w:r>
    </w:p>
    <w:p>
      <w:pPr>
        <w:pStyle w:val="No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Sở vị Thanh văn giả”.</w:t>
      </w:r>
      <w:r>
        <w:rPr>
          <w:rFonts w:cs="Times New Roman" w:ascii="Times New Roman" w:hAnsi="Times New Roman"/>
          <w:sz w:val="28"/>
          <w:szCs w:val="28"/>
        </w:rPr>
        <w:t xml:space="preserve"> Đây là chỉ trình độ đoạn hoặc của nó, là thuận theo thế tục để nói mà thôi. Ở đây nói rất rõ ràng, minh bạch. Bên dưới nói A Duy Việt Trí và giải thích về từ A Duy Việt Trí. </w:t>
      </w:r>
      <w:r>
        <w:rPr>
          <w:rFonts w:cs="Times New Roman" w:ascii="Times New Roman" w:hAnsi="Times New Roman"/>
          <w:i/>
          <w:sz w:val="28"/>
          <w:szCs w:val="28"/>
        </w:rPr>
        <w:t>“Hựu tác A bệ bạt trí”.</w:t>
      </w:r>
      <w:r>
        <w:rPr>
          <w:rFonts w:cs="Times New Roman" w:ascii="Times New Roman" w:hAnsi="Times New Roman"/>
          <w:sz w:val="28"/>
          <w:szCs w:val="28"/>
        </w:rPr>
        <w:t xml:space="preserve"> Tiểu bổn kinh Di Đà gọi là A Bệ Bạt Trí, cùng một ý nghĩa. </w:t>
      </w:r>
      <w:r>
        <w:rPr>
          <w:rFonts w:cs="Times New Roman" w:ascii="Times New Roman" w:hAnsi="Times New Roman"/>
          <w:i/>
          <w:sz w:val="28"/>
          <w:szCs w:val="28"/>
        </w:rPr>
        <w:t>“Nãi bất thoái chuyển ư thành Phật đạo lộ chi nghĩa”</w:t>
      </w:r>
      <w:r>
        <w:rPr>
          <w:rFonts w:cs="Times New Roman" w:ascii="Times New Roman" w:hAnsi="Times New Roman"/>
          <w:sz w:val="28"/>
          <w:szCs w:val="28"/>
        </w:rPr>
        <w:t xml:space="preserve">. Giải thích này cũng rất hay. Ư thành Phật, con đường này không thoái chuyển. Tiểu bổn Từ Ân Sớ Khuy Cơ đại sư chú giải. Trong chú giải kinh A Di Đà có nói. </w:t>
      </w:r>
      <w:r>
        <w:rPr>
          <w:rFonts w:cs="Times New Roman" w:ascii="Times New Roman" w:hAnsi="Times New Roman"/>
          <w:i/>
          <w:sz w:val="28"/>
          <w:szCs w:val="28"/>
        </w:rPr>
        <w:t>“A Bệ Bạt Trí giả, a chi ngôn vô”.</w:t>
      </w:r>
      <w:r>
        <w:rPr>
          <w:rFonts w:cs="Times New Roman" w:ascii="Times New Roman" w:hAnsi="Times New Roman"/>
          <w:sz w:val="28"/>
          <w:szCs w:val="28"/>
        </w:rPr>
        <w:t xml:space="preserve"> Dịch thành chữ hán a có nghĩa là vô. “</w:t>
      </w:r>
      <w:r>
        <w:rPr>
          <w:rFonts w:cs="Times New Roman" w:ascii="Times New Roman" w:hAnsi="Times New Roman"/>
          <w:i/>
          <w:sz w:val="28"/>
          <w:szCs w:val="28"/>
        </w:rPr>
        <w:t>Bệ Bạt Trí ngôn thoái chuyển</w:t>
      </w:r>
      <w:r>
        <w:rPr>
          <w:rFonts w:cs="Times New Roman" w:ascii="Times New Roman" w:hAnsi="Times New Roman"/>
          <w:sz w:val="28"/>
          <w:szCs w:val="28"/>
        </w:rPr>
        <w:t xml:space="preserve">”, nên từ tiếng phạn dich thành chữ hán có nghĩa là vô thoái chuyển. </w:t>
      </w:r>
      <w:r>
        <w:rPr>
          <w:rFonts w:cs="Times New Roman" w:ascii="Times New Roman" w:hAnsi="Times New Roman"/>
          <w:i/>
          <w:sz w:val="28"/>
          <w:szCs w:val="28"/>
        </w:rPr>
        <w:t>“Cố đại phẩm kinh”,</w:t>
      </w:r>
      <w:r>
        <w:rPr>
          <w:rFonts w:cs="Times New Roman" w:ascii="Times New Roman" w:hAnsi="Times New Roman"/>
          <w:sz w:val="28"/>
          <w:szCs w:val="28"/>
        </w:rPr>
        <w:t xml:space="preserve"> đây là kinh Bát Nhã. Kinh Đại Phẩm Bát Nhã nói bất thoái chuyển, còn gọi là A Tỳ Bạt Trí. </w:t>
      </w:r>
      <w:r>
        <w:rPr>
          <w:rFonts w:cs="Times New Roman" w:ascii="Times New Roman" w:hAnsi="Times New Roman"/>
          <w:i/>
          <w:sz w:val="28"/>
          <w:szCs w:val="28"/>
        </w:rPr>
        <w:t>“Kinh nhất đại a tăng kỳ kiếp tu hành chi Bồ Tát phương chí thử vị”</w:t>
      </w:r>
      <w:r>
        <w:rPr>
          <w:rFonts w:cs="Times New Roman" w:ascii="Times New Roman" w:hAnsi="Times New Roman"/>
          <w:sz w:val="28"/>
          <w:szCs w:val="28"/>
        </w:rPr>
        <w:t>. Thông thường trong kinh có ví dụ nói rằng, tu hành phải trải qua ba đại a tăng kỳ kiếp mới có thể thành Phật. Vị Bồ Tát này đã tu hành một a tăng kỳ kiếp, trên con đường thành Phật nhất định không thoái chuyển. Nên gọi là A Duy Việt Trí, điều này trong kinh luận nói như thế.</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Đản tịnh độ pháp môn đại dị ư thị”.</w:t>
      </w:r>
      <w:r>
        <w:rPr>
          <w:rFonts w:cs="Times New Roman" w:ascii="Times New Roman" w:hAnsi="Times New Roman"/>
          <w:sz w:val="28"/>
          <w:szCs w:val="28"/>
        </w:rPr>
        <w:t xml:space="preserve"> Pháp môn tịnh độ nói A Bệ Bạt Trí không giống với ý này. Tiểu bổn Di Đà nói </w:t>
      </w:r>
      <w:r>
        <w:rPr>
          <w:rFonts w:cs="Times New Roman" w:ascii="Times New Roman" w:hAnsi="Times New Roman"/>
          <w:i/>
          <w:sz w:val="28"/>
          <w:szCs w:val="28"/>
        </w:rPr>
        <w:t>“Cực Lạc quốc độ, chúng sanh sanh giả, giai thị A Bệ Bạt Trí”.</w:t>
      </w:r>
      <w:r>
        <w:rPr>
          <w:rFonts w:cs="Times New Roman" w:ascii="Times New Roman" w:hAnsi="Times New Roman"/>
          <w:sz w:val="28"/>
          <w:szCs w:val="28"/>
        </w:rPr>
        <w:t xml:space="preserve"> Phàm là người vãng sanh, chỉ cần đến thế giới Cực Lạc, đều là A Bệ Bạt Trí</w:t>
      </w:r>
      <w:r>
        <w:rPr>
          <w:rFonts w:cs="Times New Roman" w:ascii="Times New Roman" w:hAnsi="Times New Roman"/>
          <w:i/>
          <w:sz w:val="28"/>
          <w:szCs w:val="28"/>
        </w:rPr>
        <w:t>. “Kim viết, vị đắc A Duy Việt Trí giả, tắc đắc A Duy Việt Trí, lưỡng bổn chánh đồng”.</w:t>
      </w:r>
      <w:r>
        <w:rPr>
          <w:rFonts w:cs="Times New Roman" w:ascii="Times New Roman" w:hAnsi="Times New Roman"/>
          <w:sz w:val="28"/>
          <w:szCs w:val="28"/>
        </w:rPr>
        <w:t xml:space="preserve"> Kinh Vô Lượng Thọ và trong tiểu bổn Kinh Di Đà nói giống nhau. </w:t>
      </w:r>
      <w:r>
        <w:rPr>
          <w:rFonts w:cs="Times New Roman" w:ascii="Times New Roman" w:hAnsi="Times New Roman"/>
          <w:i/>
          <w:sz w:val="28"/>
          <w:szCs w:val="28"/>
        </w:rPr>
        <w:t>“Hựu Di Đà Yếu Giải viết, A Bệ Bạt Trí, thử vân bất thoái”.</w:t>
      </w:r>
      <w:r>
        <w:rPr>
          <w:rFonts w:cs="Times New Roman" w:ascii="Times New Roman" w:hAnsi="Times New Roman"/>
          <w:sz w:val="28"/>
          <w:szCs w:val="28"/>
        </w:rPr>
        <w:t xml:space="preserve"> Bất thoái có ba loại.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ứ nhất là: “</w:t>
      </w:r>
      <w:r>
        <w:rPr>
          <w:rFonts w:cs="Times New Roman" w:ascii="Times New Roman" w:hAnsi="Times New Roman"/>
          <w:i/>
          <w:sz w:val="28"/>
          <w:szCs w:val="28"/>
        </w:rPr>
        <w:t>vị bất thoái, nhập thánh lưu, bất đoạ phàm địa”.</w:t>
      </w:r>
      <w:r>
        <w:rPr>
          <w:rFonts w:cs="Times New Roman" w:ascii="Times New Roman" w:hAnsi="Times New Roman"/>
          <w:sz w:val="28"/>
          <w:szCs w:val="28"/>
        </w:rPr>
        <w:t xml:space="preserve"> Vị bất thoái, người như thế nào chứng được? Tu đà hoàn chứng được. Tiểu thừa sơ quả, đừng cho rằng quả vị của họ rất thấp, tuy thấp nhưng họ là thánh nhân, họ sẽ không thoái chuyển để làm phàm phu. Tuy chưa ra khỏi luân hồi lục đạo,  ở trong lục đạo vãng sanh chỉ có hai cõi là cõi trời và cõi người. Ở trước chúng ta đã học qua, cõi trời và cõi người còn bảy lần sanh tử_bảy lần đi về thì chắc chắn họ thành A la hán. Hay nói cách khác, họ vượt ra khỏi luân hồi lục đạo chứng A la hán, vĩnh viễn không còn trở lại trong lục đạo. Họ đến là để hoá độ chúng sanh, là nương thuyền từ trở lại độ chúng sanh. Đây là vị bất thoái thứ nhấ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hai </w:t>
      </w:r>
      <w:r>
        <w:rPr>
          <w:rFonts w:cs="Times New Roman" w:ascii="Times New Roman" w:hAnsi="Times New Roman"/>
          <w:i/>
          <w:sz w:val="28"/>
          <w:szCs w:val="28"/>
        </w:rPr>
        <w:t>“hành bất thoái. Hằng độ sanh, bất đoạ nhị thừa địa”.</w:t>
      </w:r>
      <w:r>
        <w:rPr>
          <w:rFonts w:cs="Times New Roman" w:ascii="Times New Roman" w:hAnsi="Times New Roman"/>
          <w:sz w:val="28"/>
          <w:szCs w:val="28"/>
        </w:rPr>
        <w:t xml:space="preserve"> Điều này A la hán không có. Bốn loại quả vị của A la hán đều không có hành bất thoái. Độ chúng sanh rất khó! Chúng sanh không dễ độ, nó không nghe lời, làm trái với chúng ta, thậm chí còn làm tổn thương chúng ta, A la hán nổi giận, thôi không độ ông nữa, như vậy là họ bị thoái chuyển. Bồ Tát không như vậy, Bồ Tát rất từ bi, họ có thể nhẫn chịu sự phản nghịch của chúng sanh, mà không trách cứ họ, vẫn chờ đợi cơ duyên. Nên Bồ Tát có hành bất thoái, hằng độ sanh. Họ sẽ không trở thành nhị thừa, nhị thừa là Thanh văn và duyên giác, cũng là những người giúp đỡ chúng sanh, nhưng họ cứu giúp những chúng sanh có duyên, không có duyên thì không giúp. Chúng ta tìm họ, thì họ giúp chúng ta. Không tìm họ, họ sẽ không chủ động tìm chúng ta. Không giống Bồ Tát, họ chủ động đi tìm chúng sanh đau khổ, chủ động giúp đỡ. Nên làm bạn không mời mà đến của chúng sanh. Chúng sanh không mời nhưng Bồ Tát lại đến. A la hán không như vậy, nhất định phải tìm họ. Họ hoan hỷ thì dạy, họ không hoan hỷ sẽ không để ý đến nữa. Đây là A la hán, Bích chi Phậ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ba </w:t>
      </w:r>
      <w:r>
        <w:rPr>
          <w:rFonts w:cs="Times New Roman" w:ascii="Times New Roman" w:hAnsi="Times New Roman"/>
          <w:i/>
          <w:sz w:val="28"/>
          <w:szCs w:val="28"/>
        </w:rPr>
        <w:t>“Niệm bất thoái”.</w:t>
      </w:r>
      <w:r>
        <w:rPr>
          <w:rFonts w:cs="Times New Roman" w:ascii="Times New Roman" w:hAnsi="Times New Roman"/>
          <w:sz w:val="28"/>
          <w:szCs w:val="28"/>
        </w:rPr>
        <w:t xml:space="preserve"> A Duy Việt Trí thực tế mà nói là niệm bất thoái. </w:t>
      </w:r>
      <w:r>
        <w:rPr>
          <w:rFonts w:cs="Times New Roman" w:ascii="Times New Roman" w:hAnsi="Times New Roman"/>
          <w:i/>
          <w:sz w:val="28"/>
          <w:szCs w:val="28"/>
        </w:rPr>
        <w:t>“Niệm niệm lưu nhập tát bà khổ hải”.</w:t>
      </w:r>
      <w:r>
        <w:rPr>
          <w:rFonts w:cs="Times New Roman" w:ascii="Times New Roman" w:hAnsi="Times New Roman"/>
          <w:sz w:val="28"/>
          <w:szCs w:val="28"/>
        </w:rPr>
        <w:t xml:space="preserve"> Như thế nào gọi là tát bà khổ hải? Tát bà khổ hải là tiếng phạn. </w:t>
      </w:r>
      <w:r>
        <w:rPr>
          <w:rFonts w:cs="Times New Roman" w:ascii="Times New Roman" w:hAnsi="Times New Roman"/>
          <w:i/>
          <w:sz w:val="28"/>
          <w:szCs w:val="28"/>
        </w:rPr>
        <w:t>“Thử vân nhất thiết chủng trí hải”.</w:t>
      </w:r>
      <w:r>
        <w:rPr>
          <w:rFonts w:cs="Times New Roman" w:ascii="Times New Roman" w:hAnsi="Times New Roman"/>
          <w:sz w:val="28"/>
          <w:szCs w:val="28"/>
        </w:rPr>
        <w:t xml:space="preserve"> Nhất thiết chủng trí quảng đại vô lượng vô biên vô tận. Nên dùng nước biển để làm ví dụ. </w:t>
      </w:r>
      <w:r>
        <w:rPr>
          <w:rFonts w:cs="Times New Roman" w:ascii="Times New Roman" w:hAnsi="Times New Roman"/>
          <w:i/>
          <w:sz w:val="28"/>
          <w:szCs w:val="28"/>
        </w:rPr>
        <w:t>“Tức Như Lai quả hải”.</w:t>
      </w:r>
      <w:r>
        <w:rPr>
          <w:rFonts w:cs="Times New Roman" w:ascii="Times New Roman" w:hAnsi="Times New Roman"/>
          <w:sz w:val="28"/>
          <w:szCs w:val="28"/>
        </w:rPr>
        <w:t xml:space="preserve"> Nói thực tế chính là tự tánh, cũng gọi là tánh hải, hàng Biệt giáo sơ địa Bồ Tát chứng được, theo Kinh Hoa Nghiêm thì Viên giáo sơ trú Bồ Tát chứng được. Điều kiện chứng đắc của họ là phá một phần vô minh, chứng một phần pháp than, mới có thể xả bỏ nhị biên, toàn quy về trung đạo, họ thật sự buông bỏ. Buông bỏ này là gì? Không khởi tâm, không động niệm. Đây gọi là trung đạo.</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ị biên là không hữu nhị biên, nghĩa là đối lập nhị biên, họ hoàn toàn không có, không lập nhị biên, trung đạo không tồn tại. Nếu còn ý niệm trung đạo thì họ chưa rời được, chưa chứng được cảnh giới này. Trung đạo là chỉ cho chúng ta nói mà thôi, chứ họ tuyết đối không được có ý niệm này. Nếu thấy có trung đạo thì nó lại đối lập với hai đầu có và không. Nên trung đạo cũng không có, chỉ là bất đắc dĩ dùng trung đạo, gọi là toàn quy trung đạo. Thực tế mà nói chính là hoàn toàn quy tự tánh, hoàn toàn quy thường tịch quang.</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Niệm niệm lưu nhập tát bà khổ hải, túc kiến niệm bất thoái chi na chứng”.</w:t>
      </w:r>
      <w:r>
        <w:rPr>
          <w:rFonts w:cs="Times New Roman" w:ascii="Times New Roman" w:hAnsi="Times New Roman"/>
          <w:sz w:val="28"/>
          <w:szCs w:val="28"/>
        </w:rPr>
        <w:t xml:space="preserve"> Chúng ta hiện nay là người niệm Phật, nếu quý vị thật sự có thể phát tâm, nhất tâm xưng niệm Phật A Di Đà, ngoài Phật A Di Đà ra, tất cả tạp niệm đều buông bỏ hết. Tôi nói với các vị rằng, điều này đồng nghĩa với niệm niệm bất thoái tát bà khổ hải. Nên tịnh độ tông rất thù thắng, tịnh tông thật là đại viên mãn. Tát bà khổ hải phải là Viên giáo sơ trú và Biệt giáo sơ địa mới chứng được. Ngày nay chúng ta niệm Phật, nhất tâm niệm Phật A Di Đà, đồng nghĩa với niệm niệm nhập lưu tát bà khổ hải. Đây là sự thật. Vì nhất tâm xưng niệm nhất định được vãng sanh. Sanh đến thế giới Cực Lạc, được sức bổn nguyện công đức của Phật A Di Đà gia trì, quý vị ngang bằng với A Bệ Bạt Trí Bồ Tát. Nguyện thứ 20 trong 48 nguyện, phàm là người vãng sanh đến thế giới tây phương Cực Lạc, đều làm A Duy Việt Trí Bồ Tát. Đây là oai thần bổn nguyện của Phật A Di Đà thành tựu. Nói cách khác, tu các pháp môn khác, nghĩa là chúng ta thường nói đường lớn, tám vạn bốn ngàn pháp môn, chứng được quả vị này vô cùng khó khăn, nhất định phải cần rất nhiều thời gian, trong một đời chắc chắn làm không được. Nhưng tu tịnh độ thì điều đó rất dễ dàng, sanh đến thế giới Cực Lạc là đồng nghĩa với chứng được A Duy Việt Trí. Vậy tập khí phiền não thì sao? Từ từ mới đoạn.       Giống như ở trước nói kiến tư phiền não, trần sa phiền não và vô minh phiền não đoạn từ từ. Trí huệ, thần thông, đạo lực của chúng ta tương đương với pháp thân Bồ Tát. Đây là Phật lực gia trì, không phải tự mình chứng được. Phật lực gia trì có tác dụng không phải không có tác dụng, nên có năng lực giống như pháp thân Bồ Tát. Cảm ứng đạo giao với tất cả chúng sanh có duyên khắp biến pháp giới hư không giới. Nghĩa là chúng sanh có duyên với chúng ta từ vô lượng kiếp trong pháp giới hư không giới, họ khởi tâm động niệm chúng ta đều biết hết. Họ có khổ nạn cần giúp đỡ, chúng ta tự nhiên mà ứng, để đến giúp họ. Công đức lợi ích thù thắng này, các kinh luận khác không có, các pháp môn khác không có, trong cõi báo của tất cả Chư Phật Như Lai không có, chỉ có thể giới Cực Lạc, thật là quá thù thắng, chúng ta cần phải biế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Đản tịnh độ diệu pháp”.</w:t>
      </w:r>
      <w:r>
        <w:rPr>
          <w:rFonts w:cs="Times New Roman" w:ascii="Times New Roman" w:hAnsi="Times New Roman"/>
          <w:sz w:val="28"/>
          <w:szCs w:val="28"/>
        </w:rPr>
        <w:t xml:space="preserve"> Diệu ở chỗ “ngũ nghịch thập ác”. Tạo tội địa ngục, là vô gián địa ngục, cũng gọi là A tỳ địa ngục. A tỳ là tiếng phạn, trong địa ngục này chịu khổ không gián đoạn, từ ngày vào địa ngục cho đến khi ra khỏi, chịu khổ trong đó, thật là từng phút từng giây đều không gián đoạn, khổ không sao nói hết, không thể nào hình dung được. </w:t>
      </w:r>
      <w:r>
        <w:rPr>
          <w:rFonts w:cs="Times New Roman" w:ascii="Times New Roman" w:hAnsi="Times New Roman"/>
          <w:i/>
          <w:sz w:val="28"/>
          <w:szCs w:val="28"/>
        </w:rPr>
        <w:t>“Thập  niệm thành tựu, đới nghiệp vãng sanh. Cư hạ hạ phẩm giả, giai đắc tam bất thoái”.</w:t>
      </w:r>
      <w:r>
        <w:rPr>
          <w:rFonts w:cs="Times New Roman" w:ascii="Times New Roman" w:hAnsi="Times New Roman"/>
          <w:sz w:val="28"/>
          <w:szCs w:val="28"/>
        </w:rPr>
        <w:t xml:space="preserve"> Điều này thật không thể nghĩ bàn. Chúng sanh tạo ngũ nghịch thập ác, mà họ có thể tin, họ có thể phát nguyện, đây là nói lâm mạng chung thời, gặp thiện hữu đến khuyên bảo họ, họ thật sự có thể sám hối. Điều này rất quan trọng, thật sự có thể quay đầu, có thể tin, có thể nguyện, tiếp đến là niệm Phật, một câu hay mười câu đều có thể vãng sanh. Đây là điều không thể!</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đều biết, người ác như vậy khi lâm mạng chung có người khuyên bảo họ niệm Phật, họ có thể tiếp nhận. Tôi tin rằng người này, trong nhiều đời trước thiện căn rất sâu dày. Đời này mê hoặc vì không có người dạy họ, họ không có nhân duyên để gặp được thiện tri thức. Nếu có người khuyên họ, hay gặp được thiện tri thức nhất định có thể tiếp thu. Vì sao vậy? Vì đời trước của họ thiện căn sâu dày. Đây là nói trong đời này không gặp được thiện duyên, khi lâm mạng chung gặp được thiện duyên, họ vẫn có thể tin, vẫn có thể tiếp thu.</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ây chúng tôi ở Mỹ, Ông Chu Quảng Đại ở Mã Lợi Lan Châu. Suốt đời ông không có tôn giáo tín ngưỡng, con người của ông rất tốt, tuyệt đối không phải ngũ nghịch thập ác. Ông ta là một người thiện, là người tốt, chỉ là không có tín ngưỡng tôn giáo. Ở Mỹ ông mở một tiệm bánh bao, ông mắc bệnh ung thư, bệnh viện đã từ bỏ trị liệu cho ông về nhà, nói rằng thọ mạng ông chỉ còn mấy ngày nữa. Lúc này người nhà đi khắp nơi cầu thần bái Phật, hy vọng có được dịp may. Lúc đó các bạn đồng học tịnh độ chúng tôi, thành lập ở bên đó hội Phật giáo Hoa Phủ, không bao lâu, mời tôi làm hội trưởng. Mới thành lập chưa được bao lâu, chưa đến một năm, thì gặp chuyện của Chu Quảng Đại, người nhà đã tìm đến. Chúng tôi có mấy vị đồng học rất nhiệt tâm đến giúp ông trợ niệm.</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khi thấy ông và bệnh tình của ông, đích thực không có cách nào hồi phục được, nên khuyên ông ta cầu vãng sanh, nói với ông ưu điểm của thế giới Cực lạc. Ông ta nghe rồi rất hoan hỷ và thật sự đã tiếp nhận. Ông ấy nói với người nhà, không nên trị liệu cho ông nữa, không nên tìm bác sĩ tìm thuốc, không cần. Tất cả mọi người hãy niệm Phật, tất cả đều niệm Phật để giúp ông vãng sanh. Nên người nhà rất hợp tác, cả gia đình họ cùng với những bạn đồng học chúng tôi, niệm Phật suốt ba ngày. Niệm Phật suốt ba ngày ba đêm, ông ấy thật sự vãng sanh. Chứng minh trong kinh Di Đà nói là từ một ngày, hai ngày, ba ngày. Đó là thật không phải giả.</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ý vị xem suốt một đời không hề tiếp xúc Phật pháp, cũng chưa từng nghe qua. Chỉ có niệm Phật ba ngày khi lâm mạng chung, cũng không đọc kinh, chỉ niệm duy nhất câu Phật hiệu này, niệm theo như vậy, và ông ta thật sự đã vãng sanh. Đới nghiệp vãng sanh, thì vãng sanh thế giới Cực Lạc là hạ hạ phẩm, đều được tam bất thoái. Chúng tôi cũng rất may mắn, có cơ duyên tốt như vậy, tự thân thấy được một điển hình thực tế. Tin rằng những gì trong kinh nói không hề sai.</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hị dĩ Linh Phong Đại Sư Tán viết”.</w:t>
      </w:r>
      <w:r>
        <w:rPr>
          <w:rFonts w:cs="Times New Roman" w:ascii="Times New Roman" w:hAnsi="Times New Roman"/>
          <w:sz w:val="28"/>
          <w:szCs w:val="28"/>
        </w:rPr>
        <w:t xml:space="preserve"> Linh Phong là Ngẫu Ích đại sư. Ngài ở Tây Thiên Mục Sơn, nơi ngài giảng kinh là giảng đường Linh Phong. Ngài tán thán rằng: </w:t>
      </w:r>
      <w:r>
        <w:rPr>
          <w:rFonts w:cs="Times New Roman" w:ascii="Times New Roman" w:hAnsi="Times New Roman"/>
          <w:i/>
          <w:sz w:val="28"/>
          <w:szCs w:val="28"/>
        </w:rPr>
        <w:t>“Thập phương Phật độ, vô thử danh tướng</w:t>
      </w:r>
      <w:r>
        <w:rPr>
          <w:rFonts w:cs="Times New Roman" w:ascii="Times New Roman" w:hAnsi="Times New Roman"/>
          <w:sz w:val="28"/>
          <w:szCs w:val="28"/>
        </w:rPr>
        <w:t xml:space="preserve">”. Không có danh xưng này, cũng không có hiện tượng này. </w:t>
      </w:r>
      <w:r>
        <w:rPr>
          <w:rFonts w:cs="Times New Roman" w:ascii="Times New Roman" w:hAnsi="Times New Roman"/>
          <w:i/>
          <w:sz w:val="28"/>
          <w:szCs w:val="28"/>
        </w:rPr>
        <w:t>“Vô thử giai vị”.</w:t>
      </w:r>
      <w:r>
        <w:rPr>
          <w:rFonts w:cs="Times New Roman" w:ascii="Times New Roman" w:hAnsi="Times New Roman"/>
          <w:sz w:val="28"/>
          <w:szCs w:val="28"/>
        </w:rPr>
        <w:t xml:space="preserve"> Vị thứ của Bồ Tát, không có địa vị này. “</w:t>
      </w:r>
      <w:r>
        <w:rPr>
          <w:rFonts w:cs="Times New Roman" w:ascii="Times New Roman" w:hAnsi="Times New Roman"/>
          <w:i/>
          <w:sz w:val="28"/>
          <w:szCs w:val="28"/>
        </w:rPr>
        <w:t>Vô thử pháp môn”,</w:t>
      </w:r>
      <w:r>
        <w:rPr>
          <w:rFonts w:cs="Times New Roman" w:ascii="Times New Roman" w:hAnsi="Times New Roman"/>
          <w:sz w:val="28"/>
          <w:szCs w:val="28"/>
        </w:rPr>
        <w:t xml:space="preserve"> trong tám vạn bốn ngàn pháp môn, không có pháp môn này, chỉ có thế giới Cực lạc có, quốc độ của mười phương chư Phật đều không có.</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Phi tâm tánh chi cực chí”.</w:t>
      </w:r>
      <w:r>
        <w:rPr>
          <w:rFonts w:cs="Times New Roman" w:ascii="Times New Roman" w:hAnsi="Times New Roman"/>
          <w:sz w:val="28"/>
          <w:szCs w:val="28"/>
        </w:rPr>
        <w:t xml:space="preserve"> Đây là nói  về Phật A Di Đà, thế giới tây phương Cực Lạc là tâm tánh tột cùng của Phật A Di Đà thành tựu. “</w:t>
      </w:r>
      <w:r>
        <w:rPr>
          <w:rFonts w:cs="Times New Roman" w:ascii="Times New Roman" w:hAnsi="Times New Roman"/>
          <w:i/>
          <w:sz w:val="28"/>
          <w:szCs w:val="28"/>
        </w:rPr>
        <w:t>Trì danh chi kỳ huân”.</w:t>
      </w:r>
      <w:r>
        <w:rPr>
          <w:rFonts w:cs="Times New Roman" w:ascii="Times New Roman" w:hAnsi="Times New Roman"/>
          <w:sz w:val="28"/>
          <w:szCs w:val="28"/>
        </w:rPr>
        <w:t xml:space="preserve"> Trì danh chi kỳ huân là nói người vãng sanh, thật là một niệm tương ưng một niệm Phật, niệm niệm tương ưng niệm niệm Phật. </w:t>
      </w:r>
      <w:r>
        <w:rPr>
          <w:rFonts w:cs="Times New Roman" w:ascii="Times New Roman" w:hAnsi="Times New Roman"/>
          <w:i/>
          <w:sz w:val="28"/>
          <w:szCs w:val="28"/>
        </w:rPr>
        <w:t>“Di Đà chi đại nguyện, hà dĩ hữu thử!”</w:t>
      </w:r>
      <w:r>
        <w:rPr>
          <w:rFonts w:cs="Times New Roman" w:ascii="Times New Roman" w:hAnsi="Times New Roman"/>
          <w:sz w:val="28"/>
          <w:szCs w:val="28"/>
        </w:rPr>
        <w:t xml:space="preserve"> Làm gì có thành tựu trang nghiêm thù thắng như vậy? Ngẫu Ích đại sư tán thán rất hay. Chúng sanh có thể gặp được, nhân duyên này sâu dày biết bao, phước báo biết bao. Bài kệ khai kinh nói, “trăm ngàn vạn kiếp khó gặp được.” Cư sĩ Bành Tế Thanh nói cũng là tán thán điều này, nói rằng: “đây là ngày hy hữu khó gặp từ vô lượng kiếp đến nay”, mà chúng ta đã gặp được. Ngày nay chúng ta đã gặp được nhất định không thể để nó qua đi một cách vô ích. Bỏ qua thì thật đáng tiếc! Như vậy thì tội nghiệp này thật là vô lượng vô biê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ân duyên thù thắng như vậy, sao có thể bỏ lỡ được? Ít nhất thì cũng phải tranh thủ một địa vị của cõi đồng cư hạ hạ phẩm, mới không có lỗi với Phật A Di Đà, mới thật sự báo ân Phật. Ít nhất chúng ta cũng là cõi đồng cư thượng bối vãng sanh. Điều này chúng ta có thể nỗ lực đạt được. Chúng ta đối với kinh sách tu học của Tịnh độ tông, có mười mấy năm, hai ba mươi năm, có thời gian dài như vậy, nhưng chướng ngại của chúng ta chính là chưa buông bỏ. Năng tín, năng giải, nhưng lại thiếu hành. Ngay bây giờ, nếu chúng ta gặp đại thiên tai, không buông cũng không đượ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thường nói hiện tại chỉ có hai con đường, nếu không buông bỏ chính là địa ngục A tỳ, còn buông bỏ thì đến thế giới Cực Lạc. Trước mặt chúng ta là hai con đường, không còn cách nào để lựa chọn. Quý vị có thể nói tội ngũ nghich thập ác mình chưa tạo chăng? Quý vị đã hiếu thảo cha mẹ chưa? Đã tôn kính sư trưởng chưa? Thật sự tin Phật chưa? Đã thật tâm học Phật chưa? Sánh với các bậc cổ đức thì còn kém xa. Niệm Phật, tụng kinh, bái sám mà không đầy đủ tâm chân thành cung kính, thì làm sao có cảm ứng được? Trong nhà Phật, bất luận làm điều gì, nhưng nếu chưa buông bỏ lợi ích của mình, tự tư tự lợi. Vì sao chúng ta lạy Phật? Vì sao học Phật? Vì thăng quan phát tài, cầu Phật Bồ Tát bảo bình an. Lạy Phật, học Phật để cầu xin những điều này.       Đức Phật rất từ bi nên không trách chúng ta. Cầu Phật gia hộ cho phát tài, có thể phát tài chăng? Không thể. Đức Phật không có năng lực này. Cầu Phật gia hộ được bình an. Đức Phật có năng lực này không? Cũng không thể. Nói cách khác, chúng ta ở trước Đức Phật cầu nguyện, sẽ không đạt được bất cứ điều gì. Điều này trong kinh nói rất rõ. Nếu muốn cầu điều gì, thì cần phải thay đổi tâm mình trước. Tâm mình không chánh thì Phật Bồ Tát muốn giúp cũng không giúp được, tâm chánh mới giúp được. Nên khi Đức Phật giúp được, vẫn là tâm hành phải chánh. Mình tu hành có công đức thì Đức Phật có thể giúp đượ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ế giới ngày nay quá loạn, chưa từng thấy trong lịch sử. Giai đoạn cuối của nhà Thanh tuy rất loạn, người là gọi là “nguỵ quân tử”, nhưng vẫn còn chút lương tâm. Làm việc xấu vẫn còn sợ người phê bình, vẫn nghĩ nhiều cách để che đậy, miệng còn nói nhân nghĩa đạo đức. Còn con người bây giờ làm việc xấu không sợ người phê bình. Xã hội ngày nay rất kỳ quái, làm việc xấu mọi người còn khen ngợi là có bản lĩnh. Làm việc tốt trái lại bị cười nhạo, người này thật thà, lạc hậu. Hiện nay trở thành như thế, nên mới phát sanh đại kiếp nạn. Chúng ta gặp được, người học Phật gặp được, thì đây là việc tốt. Vì sao vậy? Để chúng ta có cảnh giác cao độ, tỉnh ngộ ra thấy rằng không tu không được, nhất định phải siêng năng, hoàn cảnh ép chúng ta không thể không tu. Tin thật, nguyện thiết, một lòng chuyên niệm. Tin thật, nguyện thiết nghĩa là phát tâm bồ đề, một phương hướng, một mục tiêu, ngoài ra đều buông bỏ, như vậy nhất định sẽ thành công.</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cùng </w:t>
      </w:r>
      <w:r>
        <w:rPr>
          <w:rFonts w:cs="Times New Roman" w:ascii="Times New Roman" w:hAnsi="Times New Roman"/>
          <w:i/>
          <w:sz w:val="28"/>
          <w:szCs w:val="28"/>
        </w:rPr>
        <w:t>“chư vãng sanh giả, nhân tuỳ ý tu hành. Thọ dụng chủng chủng đại thừa pháp lạc, tịnh tự tại đắc quả, cố mạc bất hoan hỷ”.</w:t>
      </w:r>
      <w:r>
        <w:rPr>
          <w:rFonts w:cs="Times New Roman" w:ascii="Times New Roman" w:hAnsi="Times New Roman"/>
          <w:sz w:val="28"/>
          <w:szCs w:val="28"/>
        </w:rPr>
        <w:t xml:space="preserve"> Pháp hỷ sung mãn, thường sanh tâm hoan hỷ. Đây là hoàn cảnh tu học ở thế giới tây phương Cực Lạc. Chứng quả chỉ là đưa ra ví dụ, đưa tiểu thừa tứ quả. Tình trạng chứng quả thật sự trong kinh Hoa Nghiêm nói rất rõ, có 51 địa vị. Sơ tín của thập tín ngang bằng với Tu đà hoàn. Tam tín bằng nhị quả, ngũ tín bằng tam quả. Thất tín bằng với tứ quả A la hán. Bát tín chính là Bích Chi Phật. Cửu tín là Bồ Tát trong mười pháp giới. Thập tín là Phật trong mười pháp giới. Đây đều chưa kiến tánh, đều là vị bất thoá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ên cao thêm nữa chính là sơ trú, sơ trú mới thật sự chứng được hành bất thoái và niệm bất thoái. Ở đó tu hành, quả vị cũng chính là thành tích học tập, không ngừng nâng cao lên, pháp hỷ sung mãn, mỗi ngày đều có chỗ ngộ, đây là ngồn gốc của pháp hỷ. Vì sao nói như vậy? Ngày ngày đều có điều ngộ, ngày ngày đều có tâm đắc mới.</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a xem tiếp phẩm thứ 17. </w:t>
      </w:r>
      <w:r>
        <w:rPr>
          <w:rFonts w:cs="Times New Roman" w:ascii="Times New Roman" w:hAnsi="Times New Roman"/>
          <w:i/>
          <w:sz w:val="28"/>
          <w:szCs w:val="28"/>
        </w:rPr>
        <w:t>“Tuyền trì công đức đệ thập thất</w:t>
      </w:r>
      <w:r>
        <w:rPr>
          <w:rFonts w:cs="Times New Roman" w:ascii="Times New Roman" w:hAnsi="Times New Roman"/>
          <w:sz w:val="28"/>
          <w:szCs w:val="28"/>
        </w:rPr>
        <w:t xml:space="preserve">”. Tuyền trì là ao thất bảo, công đức là nước tám công đức. Đây cũng là hoàn cảnh lớn, hoàn cảnh tu học lớn. Chúng ta xem giới thiệu của Hoàng Niệm Tổ. </w:t>
      </w:r>
      <w:r>
        <w:rPr>
          <w:rFonts w:cs="Times New Roman" w:ascii="Times New Roman" w:hAnsi="Times New Roman"/>
          <w:i/>
          <w:sz w:val="28"/>
          <w:szCs w:val="28"/>
        </w:rPr>
        <w:t>“Bổn phẩm minh Cực Lạc tuyền trì, bất khả tư nghị công đức”</w:t>
      </w:r>
      <w:r>
        <w:rPr>
          <w:rFonts w:cs="Times New Roman" w:ascii="Times New Roman" w:hAnsi="Times New Roman"/>
          <w:sz w:val="28"/>
          <w:szCs w:val="28"/>
        </w:rPr>
        <w:t xml:space="preserve">. Đưa ra ba điểm.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nhất </w:t>
      </w:r>
      <w:r>
        <w:rPr>
          <w:rFonts w:cs="Times New Roman" w:ascii="Times New Roman" w:hAnsi="Times New Roman"/>
          <w:i/>
          <w:sz w:val="28"/>
          <w:szCs w:val="28"/>
        </w:rPr>
        <w:t>“Thủ minh trì đức chi tổng tướng, tịnh liệt tiêu trì lượng”.</w:t>
      </w:r>
      <w:r>
        <w:rPr>
          <w:rFonts w:cs="Times New Roman" w:ascii="Times New Roman" w:hAnsi="Times New Roman"/>
          <w:sz w:val="28"/>
          <w:szCs w:val="28"/>
        </w:rPr>
        <w:t xml:space="preserve"> Đây là giới thiệu sự lớn nhỏ của ao thất bảo_nước trong ao thất bảo, cây xung quanh ao, và hoa sen trong ao.</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hai </w:t>
      </w:r>
      <w:r>
        <w:rPr>
          <w:rFonts w:cs="Times New Roman" w:ascii="Times New Roman" w:hAnsi="Times New Roman"/>
          <w:i/>
          <w:sz w:val="28"/>
          <w:szCs w:val="28"/>
        </w:rPr>
        <w:t>“Trì dương diệu pháp, thành thục thiện căn”.</w:t>
      </w:r>
      <w:r>
        <w:rPr>
          <w:rFonts w:cs="Times New Roman" w:ascii="Times New Roman" w:hAnsi="Times New Roman"/>
          <w:sz w:val="28"/>
          <w:szCs w:val="28"/>
        </w:rPr>
        <w:t xml:space="preserve"> Ao thất bảo và nước công đức cũng là pháp.</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ba </w:t>
      </w:r>
      <w:r>
        <w:rPr>
          <w:rFonts w:cs="Times New Roman" w:ascii="Times New Roman" w:hAnsi="Times New Roman"/>
          <w:i/>
          <w:sz w:val="28"/>
          <w:szCs w:val="28"/>
        </w:rPr>
        <w:t>“Thập phương sanh giả, liên trì hoá sanh”.</w:t>
      </w:r>
      <w:r>
        <w:rPr>
          <w:rFonts w:cs="Times New Roman" w:ascii="Times New Roman" w:hAnsi="Times New Roman"/>
          <w:sz w:val="28"/>
          <w:szCs w:val="28"/>
        </w:rPr>
        <w:t xml:space="preserve"> Sanh ra từ hoa sen. Người sanh đến thế giới tây phương Cực Lạc, tất cả đều là liên hoa hoá sanh. Mời quý vị xem kinh vă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ựu kỳ giảng đường tả hữu, tuyền trì giao lưu. Tung hoành thâm thiển, giai các nhất đẳng”.</w:t>
      </w:r>
      <w:r>
        <w:rPr>
          <w:rFonts w:cs="Times New Roman" w:ascii="Times New Roman" w:hAnsi="Times New Roman"/>
          <w:sz w:val="28"/>
          <w:szCs w:val="28"/>
        </w:rPr>
        <w:t xml:space="preserve"> Trong ao lớn nhỏ không giống nhau. </w:t>
      </w:r>
      <w:r>
        <w:rPr>
          <w:rFonts w:cs="Times New Roman" w:ascii="Times New Roman" w:hAnsi="Times New Roman"/>
          <w:i/>
          <w:sz w:val="28"/>
          <w:szCs w:val="28"/>
        </w:rPr>
        <w:t>“Hoặc thập do tuần, nhị thập do tuần. Nãi chí bách thiên do tuần, trạm nhiên hương khiết, cụ bát công đức”.</w:t>
      </w:r>
      <w:r>
        <w:rPr>
          <w:rFonts w:cs="Times New Roman" w:ascii="Times New Roman" w:hAnsi="Times New Roman"/>
          <w:sz w:val="28"/>
          <w:szCs w:val="28"/>
        </w:rPr>
        <w:t xml:space="preserve"> Ao báu này ở thế giới Cực Lạc rất nhiều. Ao nhỏ thì mười do tuần, 20 do tuần. Ao lớn thì trăm ngàn do tuần, giống như đại hải vậy. Ở nơi thế giới này của chúng ta, ao nhỏ thì như ao hồ, ao lớn như đại hải. Bất luận là ao nhỏ hay ao lớn, </w:t>
      </w:r>
      <w:r>
        <w:rPr>
          <w:rFonts w:cs="Times New Roman" w:ascii="Times New Roman" w:hAnsi="Times New Roman"/>
          <w:i/>
          <w:sz w:val="28"/>
          <w:szCs w:val="28"/>
        </w:rPr>
        <w:t>“Trạm nhiên hương khiết”,</w:t>
      </w:r>
      <w:r>
        <w:rPr>
          <w:rFonts w:cs="Times New Roman" w:ascii="Times New Roman" w:hAnsi="Times New Roman"/>
          <w:sz w:val="28"/>
          <w:szCs w:val="28"/>
        </w:rPr>
        <w:t xml:space="preserve"> nước đều đầy đủ tám công đức. Chúng ta xem chú giải của Hoàng Niệm Tổ.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Giảng đường tả hữu, tuyền trì giao lưu thị tổng tướng. Biểu bảo thọ liên trì, chu biến kỳ quốc”.</w:t>
      </w:r>
      <w:r>
        <w:rPr>
          <w:rFonts w:cs="Times New Roman" w:ascii="Times New Roman" w:hAnsi="Times New Roman"/>
          <w:sz w:val="28"/>
          <w:szCs w:val="28"/>
        </w:rPr>
        <w:t xml:space="preserve"> Ở thế giới Cực Lạc quý vị có thể nhìn thấy. </w:t>
      </w:r>
      <w:r>
        <w:rPr>
          <w:rFonts w:cs="Times New Roman" w:ascii="Times New Roman" w:hAnsi="Times New Roman"/>
          <w:i/>
          <w:sz w:val="28"/>
          <w:szCs w:val="28"/>
        </w:rPr>
        <w:t>“Quán Kinh viết, nhất nhất trì thuỷ, thất bảo sở thành, kỳ na ni thuỷ, lưu chú hoa gian”.</w:t>
      </w:r>
      <w:r>
        <w:rPr>
          <w:rFonts w:cs="Times New Roman" w:ascii="Times New Roman" w:hAnsi="Times New Roman"/>
          <w:sz w:val="28"/>
          <w:szCs w:val="28"/>
        </w:rPr>
        <w:t xml:space="preserve"> Hoa gian là hoa sen trong ao, hai bên ao là cây báu. Cây báu cần nước công đức nuôi dưỡng. Nước tự nhiên chảy đến rưới vào cây, tự tìm cây mà đến. Nước này thật vi diệu. Nước trong ao chúng ta chỉ có thể chảy xuống, không thể chảy ngược dòng. Nước ở thế giới Cực Lạc có thể chảy ngược dòng. Có thể thấy thế giới Cực Lạc rất trang nghiêm vi diệu, vượt trên tất cả. Tất cả các thế giới khác không có, đến thế giới Cực Lạc thấy được hế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Biệt tướng trung, thủ vi tuyền trì chi hình lượng. Tung giả trường độ, quảng giả khoan độ. Trì chi trường khoan thâm thiển, ứng cơ hoá hiện, kỳ lượng phi nhất”.</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Ao lớn hay nhỏ, nước sâu hay cạn không giống nhau, nó tuỳ theo ý của con người. Chúng ta thích sâu thì nó liền sâu, thích cạn thì nó liền cạn. Nó tuỳ ý người. Trong kinh điển đại thừa Đức Phật thường nói, tất cả pháp từ tâm tưởng sanh. Đến thế giới Cực Lạc hoàn toàn thành hiện thực. Tất cả pháp tuỳ tâm niệm mà sanh, nên ao lớn hay nhỏ, sâu hay cạn cũng như thế</w:t>
      </w:r>
      <w:r>
        <w:rPr>
          <w:rFonts w:cs="Times New Roman" w:ascii="Times New Roman" w:hAnsi="Times New Roman"/>
          <w:i/>
          <w:sz w:val="28"/>
          <w:szCs w:val="28"/>
        </w:rPr>
        <w:t xml:space="preserve">.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Xưng kỳ hình thể, các vi nhất đẳng. Tùng thập do tuần, nãi chí bách thiên do tuần, giai tuỳ ứng nhi hiện”.</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Trong này đặc biệt không thể nghĩ bàn được. Nó có thể ứng theo tâm niệm của mỗi người. Tôi muốn ao này nhỏ một chút, quý vị muốn ao kia lớn một chút. Chúng ta cùng ở trong ao này, nhưng cảm xúc của tôi thì nhỏ, còn cảm thọ của quí vị lại lớn. Tôi muốn cạn, cảm thọ của tôi rất cạn, quý vị muốn sâu một chút, thì cảm nhận liền thấy rất sâu. Cùng trong một ao, thật không thể nghĩ bàn. Ở thế giới Cực Lạc không có gì không như ý.</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hứ biểu thuỷ đức, thị chư tuyền trì, tức nhập công đức trì. Trì thuỷ trạm khiết, thanh phân phương phức, cố viết trạm nhiên hương khiết”.</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công đức của nước, ưu điểm của nước, thế giới chúng ta không có. Nó có tám loại công đức, ở dưới đều nói đến. Nên nước trong ao rất sạch, không nhiễm chút trần, thanh khiết thấu suốt. Trên mặt nước nhìn thấy tận đáy ao, dưới đáy ao trải toàn cát vàng. “Thanh hương, thanh phân phương phức”. Ngửi mùi hương của nước trong ao này, hương thơm thanh khiết nhẹ nhàng. Thân tâm chúng ta ở trong hương thơm này, như chúng ta nói là đạt được dưỡng chất sung mãn, đạt được năng lương đầy đủ. Nên trong kinh văn dùng từ“trạm nhiên hương khiết” để tán thán nó.</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huỷ cụ bát đức, cố xưng bát công đức thuỷ. Xưng Tán Tịnh Độ Kinh viết, hà đẳng danh vi bát công đức thuỷ. Nhất giả trừng tịnh”.</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Trừng là bất động, nước không có gợn sóng. Tịnh là sạch sẽ, không có chút nhiễm ô nào. Nước bình lặng như tấm gương vậy.       </w:t>
      </w:r>
      <w:r>
        <w:rPr>
          <w:rFonts w:cs="Times New Roman" w:ascii="Times New Roman" w:hAnsi="Times New Roman"/>
          <w:i/>
          <w:sz w:val="28"/>
          <w:szCs w:val="28"/>
        </w:rPr>
        <w:t>“Nhị giả thanh lãnh”,</w:t>
      </w:r>
      <w:r>
        <w:rPr>
          <w:rFonts w:cs="Times New Roman" w:ascii="Times New Roman" w:hAnsi="Times New Roman"/>
          <w:sz w:val="28"/>
          <w:szCs w:val="28"/>
        </w:rPr>
        <w:t xml:space="preserve"> thông thường chúng ta gọi là thanh lương. Thanh lãnh có nghĩa là thanh lương, khi chạm vào nó cảm giác rất dễ chịu. “Trừng tịnh thanh lãnh” này, thế giới chúng ta có. Trong hồ nước có thể nhìn thấy. Hiện nay ít thấy, hiện nay vì không khí ô nhiễm, nguồn nước nhiễm ô, nên không có nhiều nguồn nước trừng tịnh thanh lương này. Những nhiễm ô này đều do con người tạo nê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am giả cam mỹ</w:t>
      </w:r>
      <w:r>
        <w:rPr>
          <w:rFonts w:cs="Times New Roman" w:ascii="Times New Roman" w:hAnsi="Times New Roman"/>
          <w:sz w:val="28"/>
          <w:szCs w:val="28"/>
        </w:rPr>
        <w:t>”. Nước ở thế gian chúng ta không có như vậy. Còn nước ở thế giới Cực Lạc là ngọt. Đây là nói mùi vị của nước, nó rất ngọ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ứ giả khinh nhuyễn”,</w:t>
      </w:r>
      <w:r>
        <w:rPr>
          <w:rFonts w:cs="Times New Roman" w:ascii="Times New Roman" w:hAnsi="Times New Roman"/>
          <w:sz w:val="28"/>
          <w:szCs w:val="28"/>
        </w:rPr>
        <w:t xml:space="preserve"> điều này thế gian chúng ta cũng không thấy được. Nước thế gian này rất nặng. Còn nước ở đó nhẹ nhàng mềm mại.</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gũ giả nhuận trạch”.</w:t>
      </w:r>
      <w:r>
        <w:rPr>
          <w:rFonts w:cs="Times New Roman" w:ascii="Times New Roman" w:hAnsi="Times New Roman"/>
          <w:sz w:val="28"/>
          <w:szCs w:val="28"/>
        </w:rPr>
        <w:t xml:space="preserve"> Nhuận trạch thì nước ở thế gian chúng ta có. Tư nhuận, là da dẻ chúng ta không khô khan. Đối với cây cỏ hoa lá được thấm nhuầ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Lục giả an hoà”.</w:t>
      </w:r>
      <w:r>
        <w:rPr>
          <w:rFonts w:cs="Times New Roman" w:ascii="Times New Roman" w:hAnsi="Times New Roman"/>
          <w:sz w:val="28"/>
          <w:szCs w:val="28"/>
        </w:rPr>
        <w:t xml:space="preserve"> Điều này thì chúng ta không có. Nước ở thế giới tây phương Cực Lạc bình an êm ấm. Không biết bơi bị rớt xuống ao cũng không chết đuối. Vì sao vậy? Nước tuỳ theo ý mình. Tôi muốn cạn một chút thì nó liền cạn, muốn nước cạn dưới chân đi đến bờ thì liền được như vậy. Nó có thể tuỳ theo ý người.</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hất giả ẩm thời trừ cơ khát”.</w:t>
      </w:r>
      <w:r>
        <w:rPr>
          <w:rFonts w:cs="Times New Roman" w:ascii="Times New Roman" w:hAnsi="Times New Roman"/>
          <w:sz w:val="28"/>
          <w:szCs w:val="28"/>
        </w:rPr>
        <w:t xml:space="preserve"> Uống nước này có thể đạt được dưỡng chất sung mãn, nuôi dưỡng thân tâm chúng ta, nước này giống như cam lộ vậy. Có thể trị trăm bệnh </w:t>
      </w:r>
      <w:r>
        <w:rPr>
          <w:rFonts w:cs="Times New Roman" w:ascii="Times New Roman" w:hAnsi="Times New Roman"/>
          <w:i/>
          <w:sz w:val="28"/>
          <w:szCs w:val="28"/>
        </w:rPr>
        <w:t>“Trừ chi khát đẳng vô lượng quá hoạn”.</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Bát giả ẩm dĩ định năng trưởng dưỡng chư căn tứ đại”</w:t>
      </w:r>
      <w:r>
        <w:rPr>
          <w:rFonts w:cs="Times New Roman" w:ascii="Times New Roman" w:hAnsi="Times New Roman"/>
          <w:sz w:val="28"/>
          <w:szCs w:val="28"/>
        </w:rPr>
        <w:t>. Khi uống nước này nó có thể trưởng dưỡng lục căn nhãn nhĩ tỷ thiệt thân ý. Tứ đại chính là thân thể chúng ta. “</w:t>
      </w:r>
      <w:r>
        <w:rPr>
          <w:rFonts w:cs="Times New Roman" w:ascii="Times New Roman" w:hAnsi="Times New Roman"/>
          <w:i/>
          <w:sz w:val="28"/>
          <w:szCs w:val="28"/>
        </w:rPr>
        <w:t>Tăng ích”,</w:t>
      </w:r>
      <w:r>
        <w:rPr>
          <w:rFonts w:cs="Times New Roman" w:ascii="Times New Roman" w:hAnsi="Times New Roman"/>
          <w:sz w:val="28"/>
          <w:szCs w:val="28"/>
        </w:rPr>
        <w:t xml:space="preserve"> điều này thật quá tuyệt! </w:t>
      </w:r>
      <w:r>
        <w:rPr>
          <w:rFonts w:cs="Times New Roman" w:ascii="Times New Roman" w:hAnsi="Times New Roman"/>
          <w:i/>
          <w:sz w:val="28"/>
          <w:szCs w:val="28"/>
        </w:rPr>
        <w:t>“Chủng chủng thù thắng thiện căn”.</w:t>
      </w:r>
      <w:r>
        <w:rPr>
          <w:rFonts w:cs="Times New Roman" w:ascii="Times New Roman" w:hAnsi="Times New Roman"/>
          <w:sz w:val="28"/>
          <w:szCs w:val="28"/>
        </w:rPr>
        <w:t xml:space="preserve"> Nó có thể giúp chúng ta tăng trưởng thiện căn. Điều này thế gian chúng ta không có. </w:t>
      </w:r>
      <w:r>
        <w:rPr>
          <w:rFonts w:cs="Times New Roman" w:ascii="Times New Roman" w:hAnsi="Times New Roman"/>
          <w:i/>
          <w:sz w:val="28"/>
          <w:szCs w:val="28"/>
        </w:rPr>
        <w:t>“Đa phước chúng sanh thường lạc thọ dụng”.</w:t>
      </w:r>
      <w:r>
        <w:rPr>
          <w:rFonts w:cs="Times New Roman" w:ascii="Times New Roman" w:hAnsi="Times New Roman"/>
          <w:sz w:val="28"/>
          <w:szCs w:val="28"/>
        </w:rPr>
        <w:t xml:space="preserve"> Vãng sanh đến thế giới Cực Lạc là chúng sanh có phước báu. Nên thế giới Cực Lạc không cần các loại ẩm thực khác. Trong ao thất bảo cung cấp nước tám công đức, nó giải quyết mọi vấn đề. Nước tám công đức đều là từ trong tự tánh chảy ra.</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Đức thuỷ, Cực Lạc chi thuỷ, năng linh ẩm giả tăng trưởng chủng chủng thù thắng thiện căn. Khả kiến Cực Lạc bất khả tư nghị”.</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đem nước công đức trong ao báu, công đức thù thắng không thể nghĩ bàn giới thiệu cho chúng ta. Thế giới Cực Lạc ao báu vô lượng vô biên, nước công đức lấy không hết dùng không cùng tận, giống như nước suối vậy. Không như thế gian chúng ta, thế giới này các nhà khoa học đã đưa ra lời cảnh báo, tương lai chúng ta sẽ có nguy cơ về lương thực, nguy cơ về nguồn nước, nguy cơ về nguồn năng lượng. Nguy cơ quá nhiều. Thế giới Cực Lạc không nghe có những nguy cơ này. Nơi tốt đẹp này chúng ta nhất định có thể đến đó được, không phải không thể đi, thật sự có thể đi được. Phật A Di Đà, đại chúng ở thế giới tây phương Cực Lạc chẳng ai không hoan nghênh chúng ta đến. Vậy tại sao không đ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ến thế giới Cực Lạc, thì những vật phẩm cần thiết đối với thân thể và sinh hoạt, không có điều gì phải lo lắng. Nơi ở cung điện lầu quán ở trước chúng ta đã nói qua, toàn là do biến hóa ra. Muốn cung điện như thế nào, thì nó liền hiện cung điện như thế đó. Muốn lớn có lớn, muốn nhỏ có nhỏ. Muốn ở trên không trung cũng được, muốn ở trên mặt đất cũng không sao. Quý vị xem tự tại biết bao. Khi đi du lịch cung điện mang theo, người ở thế gian này không làm được. Thế giới tây phương Cực Lạc mỗi thứ đều hiện hành. Xem tiếp cây ở hai bên bờ.</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gạn thọ hương quang. Ngạn biên vô số chiên đàn hương thọ, kiết tường quả thọ, hoa quả hằng phương, quang minh chiếu diệu, tu điều mật diệp. Giao phú ư trì, xuất chủng chủng hương, thế vô năng dụ, tuỳ phong tán phức, duyên thuỷ lưu phân”.</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Đây là phong cảnh hai bên ao sen bảy báu, ây cỏ hoa lá, vô số cây hương chiên đàn. Đây là đưa ra ví dụ. Chiên đàn là bảo hương. </w:t>
      </w:r>
      <w:r>
        <w:rPr>
          <w:rFonts w:cs="Times New Roman" w:ascii="Times New Roman" w:hAnsi="Times New Roman"/>
          <w:i/>
          <w:sz w:val="28"/>
          <w:szCs w:val="28"/>
        </w:rPr>
        <w:t>“Kiết tường quả thọ”,</w:t>
      </w:r>
      <w:r>
        <w:rPr>
          <w:rFonts w:cs="Times New Roman" w:ascii="Times New Roman" w:hAnsi="Times New Roman"/>
          <w:sz w:val="28"/>
          <w:szCs w:val="28"/>
        </w:rPr>
        <w:t xml:space="preserve"> có hoa có trái. Hoa quả thường thoảng ra hương thơm không bao giờ tàn. Nên mới gọi nó là nhất chân pháp giớ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mười pháp giới có cây cỏ hoa lá, nhưng nó là vô thường. Chúng sanh trong mười pháp giới, con người có sanh lão bệnh tử, thực vật có sanh trụ dị diệt, sơn hà đại địa, khoáng vật có thành trụ hoại không. Không có gì là vĩnh hằng bất biến, không có, tìm không thấy. Thế giới Cực Lạc mọi thứ đều là vĩnh hằng bất biến. Điều này quá vi diệu! Nên gọi là nhất chân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Vì sao nó không có biến hoá? Trong đại thừa kinh điển Đức Phật dạy chúng ta, vũ trụ vạn vật từ đâu mà có. “Duy tâm sở hiện, duy thức sở biến”. Chúng sanh trong mười pháp giới có tình thức, đó chính là nói họ có biến hoá. Người ở thế giới tây phương Cực Lạc, sanh đến thế giới Cực Lạc, mỗi người đều chuyển thức thành trí. Trong cõi phàm thánh đồng cư tuy có tình thức, đây gọi là đới nghiệp, đem nghiệp đến đó nhưng không khởi tác dụng. Chúng ta có lý do để tin, chúng ta đến thế giới Cực Lạc, quanh mình đều là đại Bồ Tát, đều là đẳng giác Bồ Tát. Nên phân biệt chấp trước, khởi tâm động niệm không thể sanh khởi. Chúng ta học theo những tấm giương xung quanh, ai khởi tâm động niệm? Ai có phân biệt, ai có chấp trước? Không có những thứ này là không có biến hoá, nên thân thể con người cũng không có biến hoá.</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ãng sanh thế giới Cực Lạc, không phải vãng sanh, giống như trẻ em từ từ lớn lên, không phải như vậy mà do hoá sanh. Đến thế giới tây phương Cực Lạc, hiện thân ở trong ao sen bảy báu, thân đó hoàn toàn giống với thân của Phật A Di Đà. Thể của thân là thân tử ma châu kim sắc. Tướng của thân_trong kinh Vô Lượng Thọ đức Thế Tôn giới thiệu, là lấy quan niệm của người Ấn độ đương thời_có 32 tướng 80 vẽ đẹp. Cho rằng đây là tướng tốt, là quý tướng. Nhưng trên thực tế trong Quán Kinh nói, thân Phật A Di Đà có tám vạn bốn ngàn tướng, mỗi một tướng đều có tám vạn bốn ngàn vẻ đẹp. Tức là không phải chỉ có 32 tướng tốt, 80 vẻ đẹp.</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bậc cổ đức xưa nay thường tán thán báo thân của Như Lai. Thân có vô lượng tướng, tướng có vô lượng vẻ đẹp. Đó là thật. Ít nhất chúng ta phải tin lời trong kinh Quán Vô Lượng Thọ nói_Thập Lục Quán Kinh_báo thân của Như Lai có tám vạn bốn ngàn tướng, mỗi một tướng đều có tám vạn bốn ngàn vẻ đẹp tuỳ hình. Nó bất biến. Vì sao bất biến? Vì họ không có 8 thức và 51 tâm sở, đó là năng biến, họ không có những thứ đó. Đều làm A Duy Việt Trí Bồ Tát, vượt ra khỏi mười pháp giới. Nên thế giới Cực Lạc, đến những thứ trong cõi phàm thánh đồng cư đều bất biến. Khi đã hình thành thì không bao giờ thay đổi. Điều này quá hy hữu.</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chú giải nói: </w:t>
      </w:r>
      <w:r>
        <w:rPr>
          <w:rFonts w:cs="Times New Roman" w:ascii="Times New Roman" w:hAnsi="Times New Roman"/>
          <w:i/>
          <w:sz w:val="28"/>
          <w:szCs w:val="28"/>
        </w:rPr>
        <w:t>“Hựu hiển trì ngạn diệu thọ trang nghiêm chi tướng”. “</w:t>
      </w:r>
      <w:r>
        <w:rPr>
          <w:rFonts w:cs="Times New Roman" w:ascii="Times New Roman" w:hAnsi="Times New Roman"/>
          <w:sz w:val="28"/>
          <w:szCs w:val="28"/>
        </w:rPr>
        <w:t>Chiên đàn”</w:t>
      </w:r>
      <w:r>
        <w:rPr>
          <w:rFonts w:cs="Times New Roman" w:ascii="Times New Roman" w:hAnsi="Times New Roman"/>
          <w:i/>
          <w:sz w:val="28"/>
          <w:szCs w:val="28"/>
        </w:rPr>
        <w:t xml:space="preserve"> </w:t>
      </w:r>
      <w:r>
        <w:rPr>
          <w:rFonts w:cs="Times New Roman" w:ascii="Times New Roman" w:hAnsi="Times New Roman"/>
          <w:sz w:val="28"/>
          <w:szCs w:val="28"/>
        </w:rPr>
        <w:t>ở trước có nói qua. Người Trung quốc gọi là đàn hương. Hiện nay chiên đàn thật không còn nữa. Thời Đức Phật còn tại thế có, ngày xưa có. Chúng ta nhớ hình như trong kinh có ghi chép. Có một vị pháp sư Ấn độ mang đến loại hương này, không nhiều, số lượng rất ít. Sau khi đến Trung Quốc, ông làm lễ vật để dâng cho hoàng đế, lễ vật dâng hoàng thượng, dù vật quý giá đến đâu, giống như hương chiên đàn này thì ít nhất phải một ký, chưa được một cân không thể dâng hoàng đế, nó không đủ. Số lượng không lớn như vậy, nên đã bị cự tuyệt. Vị pháp sư này nhặt một viên chiên đàn hương, đốt một viên hương chiên đàn này lên. Không ngờ hương thơm này có thể bay xa đến 40 dặm, trong vòng 40 dặm đều có thể ngửi được mùi hương này. Hoàng đế thật sự biết được sự hiếm quý này, nên bất luận nhiều hay ít đều chấp nhận. Khi ngửi được hương thơm chiên đàn này cũng có thể trị bệnh. Trị rất nhiều bệnh, đây là bảo hương.</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Kiết tường quả”,</w:t>
      </w:r>
      <w:r>
        <w:rPr>
          <w:rFonts w:cs="Times New Roman" w:ascii="Times New Roman" w:hAnsi="Times New Roman"/>
          <w:sz w:val="28"/>
          <w:szCs w:val="28"/>
        </w:rPr>
        <w:t xml:space="preserve"> cũng là vật của Ấn Độ, Trung Quốc không có. </w:t>
      </w:r>
      <w:r>
        <w:rPr>
          <w:rFonts w:cs="Times New Roman" w:ascii="Times New Roman" w:hAnsi="Times New Roman"/>
          <w:i/>
          <w:sz w:val="28"/>
          <w:szCs w:val="28"/>
        </w:rPr>
        <w:t>“Trạng tợ qua lâu, hoàng xích sắc. Kim dĩ thử phương chi thạch lựu nghĩ sung chi”.</w:t>
      </w:r>
      <w:r>
        <w:rPr>
          <w:rFonts w:cs="Times New Roman" w:ascii="Times New Roman" w:hAnsi="Times New Roman"/>
          <w:sz w:val="28"/>
          <w:szCs w:val="28"/>
        </w:rPr>
        <w:t xml:space="preserve"> Đại khái gần giống như trái lựu vậy, hình dáng gần giống như vậy, đây là quả kiết tường.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Thạch lựu nhất hoa đa quả, cố dĩ thạch lựu nghĩ kiết tường quả. Kim kinh vân, trì lưu hoa thọ, giai dĩ vô lượng bảo hương hợp thành. Thị cố hoa quả hằng phương, hằng phương thị thường hương”.</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Mùi hương của nó không bao giờ dứt, màu sắc của hoa không thay đổi, trái cây lại chín muồi. Không phải từ nhỏ lớn dần lên, nó là do biến hoá ra, chúng ta có thể tưởng tượng được. Trái này chúng ta hái xuống, quý vị xem trên cây lại mọc ra trái khác. Như vậy mới tuyệt diệu! Thiên biến vạn hoá. Hương thơm của hoa quả vô cùng tận, đẹp không sao nói đượ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Quang minh chiếu diệu giả”,</w:t>
      </w:r>
      <w:r>
        <w:rPr>
          <w:rFonts w:cs="Times New Roman" w:ascii="Times New Roman" w:hAnsi="Times New Roman"/>
          <w:sz w:val="28"/>
          <w:szCs w:val="28"/>
        </w:rPr>
        <w:t xml:space="preserve"> ở trước chúng ta nói qua. </w:t>
      </w:r>
      <w:r>
        <w:rPr>
          <w:rFonts w:cs="Times New Roman" w:ascii="Times New Roman" w:hAnsi="Times New Roman"/>
          <w:i/>
          <w:sz w:val="28"/>
          <w:szCs w:val="28"/>
        </w:rPr>
        <w:t>“Vô lượng quang viêm, chiếu diệu vô cực. Khả kiến thử chư hoa thọ”</w:t>
      </w:r>
      <w:r>
        <w:rPr>
          <w:rFonts w:cs="Times New Roman" w:ascii="Times New Roman" w:hAnsi="Times New Roman"/>
          <w:sz w:val="28"/>
          <w:szCs w:val="28"/>
        </w:rPr>
        <w:t xml:space="preserve">. Tức là cây cối và hoa lá xung quanh ao báu này. </w:t>
      </w:r>
      <w:r>
        <w:rPr>
          <w:rFonts w:cs="Times New Roman" w:ascii="Times New Roman" w:hAnsi="Times New Roman"/>
          <w:i/>
          <w:sz w:val="28"/>
          <w:szCs w:val="28"/>
        </w:rPr>
        <w:t>“Ký thổ phân hương, phục phóng diệu quang dã</w:t>
      </w:r>
      <w:r>
        <w:rPr>
          <w:rFonts w:cs="Times New Roman" w:ascii="Times New Roman" w:hAnsi="Times New Roman"/>
          <w:sz w:val="28"/>
          <w:szCs w:val="28"/>
        </w:rPr>
        <w:t>”. Những điều này thế giới chúng ta không có. Cây cối ở thế gian này đều là thân cỏ thân cây, còn cây cối ở đó là trân bảo. Ở trước có nói với chư vị, đều là bảy báu. Thất là trượng trưng cho sự viên mãn, tượng trưng cho vô lượng. Có thứ do một loại báu hợp thành, có thứ do hai loại báu hợp thành, cũng có chúng bảo hợp thành. Bảo có ánh sáng, nó tự nhiên phóng ra ánh sáng. Đặc biệt là thế giới Cực Lạc không có biến hoá, nên gọi là nhất chân pháp giới, nó là thật. Có biến hoá là giả.</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ười pháp giới không phải thật, vì nó có biến hoá, chẳng có điều gì không biến hoá. Thế giới tây phương Cực Lạc hoàn toàn là tự tánh sở hiện. Trong đó không có thức, nên nó không có biến hoá. Trong mười pháp giới có tâm, có thức, chân và vọng hoà hợp. Thể là tự tánh, là chân, tướng tuỳ theo tâm niệm người mà khởi biến hoá.</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ở thế giới tây phương, tâm đều như trên đề kinh nói là thanh tịnh bình đẳng giác. Họ không có vọng tưởng, phân biệt, chấp trước. Không có vọng tưởng, nên họ tỉnh giác, giác mà không mê. Không có phân biệt nên họ bình đẳng. Không có chấp trước vì thế họ được thanh tịnh. Thanh tịnh bình đẳng giác đều tương ưng. Ba loại phiền não lớn của chúng ta, kiến tư phiền não là nhiễm ô. Trần sa phiền não là phân biệt. Vô minh phiền não là không giác. Cho nên đoạn tận được vô minh phiền não là giác mà không mê. Đoạn tận trần sa phiền não thì tâm bình đẳng hiện tiền. Đoạn trừ kiến tư phiền não thì tâm thanh tịnh hiển lộ. Đây là chân tâm, là thanh tịnh bình đẳng giác. Đạo lý của nó là như vậ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ổn nguyện của Phật Di Đà và công đức năm kiếp tu hành đã thành tựu nên như thế. Chúng ta vãng sanh được Phật lực gia trì, nên tự tánh chúng ta với tự tánh Phật A Di Đà là một không phải hai. Cho nên có thể đem công đức bổn nguyện của Phật Di Đà, biến thành bổn nguyện công đức của mình, nhiếp thọ của người khác thành của mình. Chúng ta thật sự đạt được lợi ích.</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những ở thế giới Cực Lạc, mà ở đây cũng được. Không thể đạt được viên mãn, thì cũng đạt được ít phần. Chỉ cần chúng ta thực hành thì đều có thể làm được. Tin thật, nguyện thiết, một lòng chuyên niệm thì có thể hưởng được lợi ích. Ở sau giải thích về </w:t>
      </w:r>
      <w:r>
        <w:rPr>
          <w:rFonts w:cs="Times New Roman" w:ascii="Times New Roman" w:hAnsi="Times New Roman"/>
          <w:i/>
          <w:sz w:val="28"/>
          <w:szCs w:val="28"/>
        </w:rPr>
        <w:t>“tu điều”.</w:t>
      </w:r>
      <w:r>
        <w:rPr>
          <w:rFonts w:cs="Times New Roman" w:ascii="Times New Roman" w:hAnsi="Times New Roman"/>
          <w:sz w:val="28"/>
          <w:szCs w:val="28"/>
        </w:rPr>
        <w:t xml:space="preserve"> Tu có nghĩa là dài, cành của cây này dài. </w:t>
      </w:r>
      <w:r>
        <w:rPr>
          <w:rFonts w:cs="Times New Roman" w:ascii="Times New Roman" w:hAnsi="Times New Roman"/>
          <w:i/>
          <w:sz w:val="28"/>
          <w:szCs w:val="28"/>
        </w:rPr>
        <w:t>“Giao giả, tương tiếp, phú giả, thuỳ cái”.</w:t>
      </w:r>
      <w:r>
        <w:rPr>
          <w:rFonts w:cs="Times New Roman" w:ascii="Times New Roman" w:hAnsi="Times New Roman"/>
          <w:sz w:val="28"/>
          <w:szCs w:val="28"/>
        </w:rPr>
        <w:t xml:space="preserve"> Giống như cây dương liễu. Cành của cây dương liễu rất dài. Cành dương liễu cũng thường mọc ở bên ao, che phủ xuống mặt ao. </w:t>
      </w:r>
      <w:r>
        <w:rPr>
          <w:rFonts w:cs="Times New Roman" w:ascii="Times New Roman" w:hAnsi="Times New Roman"/>
          <w:i/>
          <w:sz w:val="28"/>
          <w:szCs w:val="28"/>
        </w:rPr>
        <w:t>“Ngạn trắc bảo lâm, chi trường diệp mậu”.</w:t>
      </w:r>
      <w:r>
        <w:rPr>
          <w:rFonts w:cs="Times New Roman" w:ascii="Times New Roman" w:hAnsi="Times New Roman"/>
          <w:sz w:val="28"/>
          <w:szCs w:val="28"/>
        </w:rPr>
        <w:t xml:space="preserve"> Cây này rất đẹp. </w:t>
      </w:r>
      <w:r>
        <w:rPr>
          <w:rFonts w:cs="Times New Roman" w:ascii="Times New Roman" w:hAnsi="Times New Roman"/>
          <w:i/>
          <w:sz w:val="28"/>
          <w:szCs w:val="28"/>
        </w:rPr>
        <w:t>“Lăng không tương tiếp”,</w:t>
      </w:r>
      <w:r>
        <w:rPr>
          <w:rFonts w:cs="Times New Roman" w:ascii="Times New Roman" w:hAnsi="Times New Roman"/>
          <w:sz w:val="28"/>
          <w:szCs w:val="28"/>
        </w:rPr>
        <w:t xml:space="preserve"> cây rất to lớn. Vô cùng tươi tốt, phủ xuống che lấy mặt ao. </w:t>
      </w:r>
      <w:r>
        <w:rPr>
          <w:rFonts w:cs="Times New Roman" w:ascii="Times New Roman" w:hAnsi="Times New Roman"/>
          <w:i/>
          <w:sz w:val="28"/>
          <w:szCs w:val="28"/>
        </w:rPr>
        <w:t>“Như thị lâm thọ xuất chủng chủng diệu hương. Kỳ hương thù thắng, phi thế gian sở hữu. Cố vân thế vô năng dụ”</w:t>
      </w:r>
      <w:r>
        <w:rPr>
          <w:rFonts w:cs="Times New Roman" w:ascii="Times New Roman" w:hAnsi="Times New Roman"/>
          <w:sz w:val="28"/>
          <w:szCs w:val="28"/>
        </w:rPr>
        <w:t>. Không cách nào có thể ví dụ, vì nó quá tốt. Mùi hương này cũng giống như nước tám công đức vậy, có thể trưởng dưỡng thiện căn, cũng có thể hoá giải trăm bệnh. Người ở thế giới này mạnh khoẻ trường thọ, xưa nay chưa từng nghe nói bị bệnh, không có đoản mệnh, không có. Mỗi người đều là vô lượng thọ.</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a chỉ thấy vãng sanh, chứ không nghe nói thế giới Cực Lạc có tử vong, không có. Chẳng những con người không có, mà cây cỏ hoa lá cũng không có. Nên gọi là nhất chân pháp giới. Đến khi nào không có? Đến khi đoạn tận hết tập khí vô thỉ vô minh, liền chứng được quả vị diệu giác. Cảnh giới chúng ta được nâng cao, cao đến thường tịch quang, như vậy thì cõi thật báo cũng không còn. Cho nên cõi thật báo phù hợp với những điều trong Kinh Kim Cang Bát Nhã nói: “phàm sở hữu tướng giai thị hư vọng,” cõi thật báo cũng không phải là thật. Trở về cõi thường tịch quang, như vậy chúng ta sẽ biết được cõi thật báo từ đâu mà có? Từ tập khí vô thỉ vô mình mà có. Vô minh đã đoạn, nhưng tập khí vẫn còn, tập khí không còn, thì hiện tượng này cũng biến mất. Nhưng tập khí và khởi tâm động niệm, phân biệt chấp trước không giống nhau. Khởi tâm động niệm, phân biệt chấp trước đều là tình chấp, là vô thường, là thức biến. Nó có thể biến. Tuy tập khí vô thỉ vô minh vẫn còn, nhưng nó sẽ không biến. Nên chúng ta thấy cõi thật báo ở thế giới Cực Lạc là vĩnh hằng, thường trú, bất diệt, ở đây gọi là bất sanh bất diệt. Điểm thù thắng nhất của nó không phải là cỏi thật báo, mà là cõi phàm thánh đồng cư. Cõi phàm thánh đồng cư cũng là bất biến. Đây là điều thật hiếm có. Chư vị cổ đức giải thích vì sao cõi phàm thánh đồng cư cũng không thay đổi? Đó là oai thần bổn nguyện của Phật A Di Đà thành tựu nên, chứ không phải do nghiệp lực chúng sanh thành tựu được. Nên nghiệp lực chúng ta từ vô lượng kiếp đến nay ở trong mười phương thế giới, tuyệt đối không phải chỉ có ở cõi Ta Bà.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ếp trước của mỗi chúng ta, có khi ở trên địa cầu này, có khi ở các tinh cầu khác. Các tinh cầu khác đến đầu thai ở địa cầu này. Rời thân thể này, thì không gian hoạt động của linh hồn rất rộng lớn, nó không bị câu thúc, nó không có hiện tượng vật chất nên không bị câu thúc. Tốc độ nhanh đến nỗi chúng ta không sao tưởng tượng được. Nên chúng ta có duyên, có duyên với mười phương thế giới, mười phương thế giới đều là không gian hoạt động thác sanh của chúng ta. Sau khi lạc mất tự tánh, không có gì là không tạo nghiệp. Nên chúng sanh trong mười pháp giới, trong mười phương thế giới vãng sanh đến thế giới Cực Lạc, toàn là đới nghiệp vãng sanh. Nhưng những tập khí nghiệp này ở thế giới Cực Lạc không khởi tác dụng, tham sân si cũng không sanh khởi đượ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m sân si từ đâu mà có? Từ vật chất, thường gọi là trân bảo, nó rất hiếm nên biến thành vô cùng quý báu. Nếu nó có quá nhiều, quá nhiều thì mọi người sẽ không cần nữa. Thế gian chúng ta mọi người đều thích vàng ròng, nghĩ mọi cách để cất giữ. Còn ở thế giới Cực Lạc lấy vàng ròng để lót đường. Như vậy còn cần nó chăng? Không cần. Tự nhiên không cần chúng. Còn chúng ta đây một hạt trân bảo, một viên bảo thạch, đem nó luyện thành nhẫn, làm thành những đồ trang sức, cảm thấy rất quý giá. Còn ở đó dùng để làm gì? Làm vật liệu xây dựng, giống như gạch ngói vậy. Nên khi đến đó tự nhiên tâm tham này được đoạn tậ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ngày ngày đều lo miếng ăn chỗ ở, nhưng đến đó không cần phải lo gì hết, khi ta cần nó liền biến hiện ra, không cần thì nó liền mất đi, không cần thu dọn. Muốn mang y phục, áo quần đã mặc trên thân, không muốn nó liền biến mất, cũng không cần cất dọn. Trong mỗi gia đình đều rất sạch sẽ, không có bất cứ thứ gì, nhưng khi có khách đến, mỗi người đều có bảo toạ. Đó đều là do biến hoá làm ra. Khi khách đi, những thứ đó tự nhiên không còn. Thật là không nhiễm chút bụi trần. Đúng là lý tưởng của chúng ta. So với lý tưởng, chúng ta còn chưa nghĩ đến, những thứ chúng ta không thể tưởng tượng, ở thế giới Cực Lạc đều thấy được, đều hưởng thụ được. Như vậy chúng ta mới nghĩ, cuộc sống ở thế gian này quá đau khổ. Nên ở đó mới gọi là thế giới Cực Lạ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muốn giúp chúng sanh lìa khổ được vui, trước nhất chính bản than mình phải được lìa khổ được vui. Muốn làm được điều đó thì chỉ có vãng sanh đến thế giới Cực Lạc. Ở đây chỉ là lý tưởng, không thể hiện thực được. Đến thế giới Cực Lạc mới thật là là khổ đạt được vui. Nếu thấu suốt minh bạch, chỉ hận mình không thể đi ngay bây giờ! Sống ở thế gian này thêm một ngày thì chịu tội thêm một ngày. Sớm một ngày đến thế giới Cực Lạc thì sớm một ngày hưởng phước. Đây là chân tướng sự thật. Như vậy còn lưu luyến thế giới này chăng? Không lưu luyến. Thế gian này còn rất nhiều thân bằng quyến thuộc, tôi muốn giúp họ, được! Đến thế giới Cực Lạc sau đó trở lại giúp họ. Đây là thật, có thể trở lạ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thế gian này, bất luận đầu thai đến thế giới nào, con đường nào. Chúng ta ở thế giới Cực Lạc đều thấy hết, đều quen biết. Lúc này mới có năng lực giúp họ. Nên thật sự thấu hiểu bộ kinh này, thì đúng là không thể không đến đó.</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dưới nói </w:t>
      </w:r>
      <w:r>
        <w:rPr>
          <w:rFonts w:cs="Times New Roman" w:ascii="Times New Roman" w:hAnsi="Times New Roman"/>
          <w:i/>
          <w:sz w:val="28"/>
          <w:szCs w:val="28"/>
        </w:rPr>
        <w:t>“Tuỳ phong tán phức, tuỳ đức phong nhi tán bá kỳ hương phức. Duyên thuỷ lưu phân, thuận kỳ thuỷ nhi lưu tống kỳ phân phương. Thử nãi đệ tứ thập tam bảo hương phổ huân nguyện chi sở nhiếp”.</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ab/>
        <w:t>Cũng là bảo hương phổ huân nguyện thành tựu. Nên 48 nguyện trên thực tế chính là miêu tả y chánh trang nghiêm của thế giới tây phương Cực Lạc. Đức Thế tôn giảng bộ kinh này là để giới thiệu cho chúng ta, trên thực tế chính là giải thích 48 nguyện. 48 nguyện là tự thân Phật A Di Đà nói. Chúng ta xem tiếp đoạn kinh văn bên dưới.</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ựu phục trì sức thất bảo địa bố kim sa”.</w:t>
      </w:r>
      <w:r>
        <w:rPr>
          <w:rFonts w:cs="Times New Roman" w:ascii="Times New Roman" w:hAnsi="Times New Roman"/>
          <w:sz w:val="28"/>
          <w:szCs w:val="28"/>
        </w:rPr>
        <w:t xml:space="preserve"> Địa ở đây là nói đến đáy ao. </w:t>
      </w:r>
      <w:r>
        <w:rPr>
          <w:rFonts w:cs="Times New Roman" w:ascii="Times New Roman" w:hAnsi="Times New Roman"/>
          <w:i/>
          <w:sz w:val="28"/>
          <w:szCs w:val="28"/>
        </w:rPr>
        <w:t>“Ưu bát la hoa, bát đàm ma hoa, câu mâu đầu hoa, phân đà lợi hoa, tạp sắc quang mậu, di phú thuỷ thượng”.</w:t>
      </w:r>
      <w:r>
        <w:rPr>
          <w:rFonts w:cs="Times New Roman" w:ascii="Times New Roman" w:hAnsi="Times New Roman"/>
          <w:sz w:val="28"/>
          <w:szCs w:val="28"/>
        </w:rPr>
        <w:t xml:space="preserve"> Đây là tả sự trang nghiêm trong ao bảy báu. Trong ao toàn là hoa sen. Trong kinh chỉ đưa ra bốn ví dụ, tức trong Kinh Di Đà nói </w:t>
      </w:r>
      <w:r>
        <w:rPr>
          <w:rFonts w:cs="Times New Roman" w:ascii="Times New Roman" w:hAnsi="Times New Roman"/>
          <w:i/>
          <w:sz w:val="28"/>
          <w:szCs w:val="28"/>
        </w:rPr>
        <w:t>“thanh sắc thanh quang”</w:t>
      </w:r>
      <w:r>
        <w:rPr>
          <w:rFonts w:cs="Times New Roman" w:ascii="Times New Roman" w:hAnsi="Times New Roman"/>
          <w:sz w:val="28"/>
          <w:szCs w:val="28"/>
        </w:rPr>
        <w:t>. Hoa sen màu xanh, hoa sen màu vàng, hoa sen màu đỏ, hoa sen màu trắng. Đức Phật đưa ra bốn loại này, trên thực tế thì vô lượng tạp sắc_Vô lượng màu sắc. Bốn loại này là bốn màu gốc, khi trộn lẫn hoà hợp lại biến thành vô lượng màu sắ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ều này khoa học chỉ biết được ba loại màu sắc gốc, là đỏ, xanh và vàng, màu trắng là do ba loại này trộn lẫn phối hợp mà ra. Ba màu gốc. Đây là trong kinh nói về khoa học. Nó tượng trưng cho vô lượng màu sắc khác. Ngũ vị chua, ngọt, đắng, cay, mặn tượng trưng cho vô lượng mùi vị. Nó đều là hỗn hợp.</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ựu hiển trì trung trang nghiêm chi tướng. Trì sức thất bảo giả, Ngô Dịch viết, giai phục hữu tự nhiên lưu tuyền dục trì, giai dữ tự nhiên thất bảo câu sanh”.</w:t>
      </w:r>
      <w:r>
        <w:rPr>
          <w:rFonts w:cs="Times New Roman" w:ascii="Times New Roman" w:hAnsi="Times New Roman"/>
          <w:sz w:val="28"/>
          <w:szCs w:val="28"/>
        </w:rPr>
        <w:t xml:space="preserve"> Ý của kinh văn rất rõ ràng. Nước chảy trong ao. Trong Ngô Dịch đặc biệt là có ao tắm, giống như ngày nay chúng ta gọi là hồ bơi vậy. Là để chúng ta dùng. </w:t>
      </w:r>
      <w:r>
        <w:rPr>
          <w:rFonts w:cs="Times New Roman" w:ascii="Times New Roman" w:hAnsi="Times New Roman"/>
          <w:i/>
          <w:sz w:val="28"/>
          <w:szCs w:val="28"/>
        </w:rPr>
        <w:t>“Giai dữ tự nhiên thất bảo câu sanh”</w:t>
      </w:r>
      <w:r>
        <w:rPr>
          <w:rFonts w:cs="Times New Roman" w:ascii="Times New Roman" w:hAnsi="Times New Roman"/>
          <w:sz w:val="28"/>
          <w:szCs w:val="28"/>
        </w:rPr>
        <w:t xml:space="preserve">. Ở đây nói rõ rằng, những thứ này không cần thiết kế, không cần kiến tạo, cũng không cần vật tư để kiến trúc. Chúng ta cần là nó hiện tiền, ao tắm này sẽ hiện tiền, toàn là đồ trân bảo.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ất tượng trưng cho sự viên mãn. Chúng ta muốn điều gì, nó liền hiện thứ đó. Tất cả đều tuỳ theo tâm nguyện của mình. Như Đức Phật thường nói, tất cả pháp từ tâm tưởng sanh. Đến thế giới Cực Lạc, những thứ này điều thành hiện thực. Tuỳ theo tâm tưởng của mình, không phải tuỳ người khác, chúng ta muốn, thì tất cả pháp đều tuỳ theo tâm mình muốn mà sanh ra. Như vậy thì còn tham muốn gì? Tâm tham không có, sân nhuế không có. Tham mà không được mới nổi nóng, mới sân nhuế. Còn ở đây nghĩ đến là có, làm gì có cơ hội để sân giậ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Ở thế giới đó bất luận là thấy sắc hay thấy ánh sáng, hoặc là ngửi mùi hương. Tất cả đều trưởng dưỡng thiện căn, khai mở trí huệ, không còn ngu si. Nên đến thế giới Cực Lạc, Phật Di Đà không quan tâm đến tham sân si, tự quý vị sẽ đoạn tận, tự nhiên đoạn tận. Giới định huệ tự nhiên cũng hiện tiền. Nên đạo tràng tu hành không nơi nào có thể sánh được sự viên mãn của thế giới Cực Lạc. Tâm người tu hành chúng ta rất tốt, nhưng tìm không ra được đạo tràng lý tưởng, nên tham sân si cũng không đoạn được, tập khí phiền não không thay đổi được. Nhưng khi đến thế giới Cực Lạc, không ai quan tâm đến điều đó, mà tự nhiên cũng không còn. Tất cả tập khí phiền não đều đoạn tận, giới định huệ cũng tự nhiên tăng trưởng. Lục căn tiếp xúc với cảnh giới bên ngoài đều làm tăng trưởng trí huệ, sanh khởi thiện căn.</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rì bố kim sa”.</w:t>
      </w:r>
      <w:r>
        <w:rPr>
          <w:rFonts w:cs="Times New Roman" w:ascii="Times New Roman" w:hAnsi="Times New Roman"/>
          <w:sz w:val="28"/>
          <w:szCs w:val="28"/>
        </w:rPr>
        <w:t xml:space="preserve"> Địa là chỉ cho đáy ao. </w:t>
      </w:r>
      <w:r>
        <w:rPr>
          <w:rFonts w:cs="Times New Roman" w:ascii="Times New Roman" w:hAnsi="Times New Roman"/>
          <w:i/>
          <w:sz w:val="28"/>
          <w:szCs w:val="28"/>
        </w:rPr>
        <w:t>“Hán Dịch viết, hữu thuần bạch kim trì giả, kỳ để sa giai hoàng kim dã. Trung hữu thuần hoàng kim trì giả, kỳ thuỷ để sa giai bạch ngân dã. Trung phục hữu nhị bảo cộng tác nhất trì giả, kỳ thuỷ để sa giai kim ngân dã. Nãi chí trung phục hữu thất bảo cộng tác nhất trì giả, kỳ trì để sa giai kim, ngân, thuỷ tinh, lưu ly, san hô, hổ phách, xa cừ, mã não dã”.</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đưa ra ví dụ, trên thực tế thì thế giới Cực Lạc trân bảo này rất nhiều. Thế gian chúng ta không có, nên Đức Phật không đưa ra. Đưa ra, nói ra chúng ta cũng không hiểu, vì không có ấn tượng. Những ví dụ đưa ra đều là thế giới chúng ta có, khiến chúng ta có thể lãnh hội được một ít. Những thứ không có sẽ không nói. Đợi khi đến thế giới Cực Lạc, chúng ta sẽ hoàn toàn thấu triệ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nh trạng chân thật ở thế giới tây phương Cực Lạc, thù thắng hơn rất nhiều so với nhưng gì Đức Thế Tôn giới thiệu ở đây. Chư Phật Như Lai tán thán thế giới Cực Lạc chưa đến một phần vạn. Điều này chúng ta nhất định phải hiểu. Nên đến thế giới Cực Lạc mới biết cảm ân Phật, mới thật sự nghĩ đến báo ân Phật. Con người bây giờ thì sao? Họ không biết ân đức, không có ý niệm báo ân, không có khai niệm này. Vừa đến thế giới Cực Lạc mới hiểu ra điều này, không phải ân đức của Phật, thì làm gì có môi trường tu học tốt như vậy? Trong môi trường này, bảo đảm trong một đời nhất định thành vô thượng đạo. Chứng được quả Phật cứu cánh viên mã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ạ minh”,</w:t>
      </w:r>
      <w:r>
        <w:rPr>
          <w:rFonts w:cs="Times New Roman" w:ascii="Times New Roman" w:hAnsi="Times New Roman"/>
          <w:sz w:val="28"/>
          <w:szCs w:val="28"/>
        </w:rPr>
        <w:t xml:space="preserve"> đoạn kinh văn bên dưới nói. </w:t>
      </w:r>
      <w:r>
        <w:rPr>
          <w:rFonts w:cs="Times New Roman" w:ascii="Times New Roman" w:hAnsi="Times New Roman"/>
          <w:i/>
          <w:sz w:val="28"/>
          <w:szCs w:val="28"/>
        </w:rPr>
        <w:t>“Trì hoa hữu tứ chủng diệu liên. Hội Sớ viết, ưu bát la”.</w:t>
      </w:r>
      <w:r>
        <w:rPr>
          <w:rFonts w:cs="Times New Roman" w:ascii="Times New Roman" w:hAnsi="Times New Roman"/>
          <w:sz w:val="28"/>
          <w:szCs w:val="28"/>
        </w:rPr>
        <w:t xml:space="preserve"> Ưu bát la là tiếng phạn, dịch thành chữ Hán là liên hoa xanh. Bát đàm hoa, ở đây gọi hoa sen đỏ. Hoa này thế gian chúng ta có. Câu mâu đầu gọi là hoa sen vàng, phân đà lợi là hoa sen trắng. </w:t>
      </w:r>
      <w:r>
        <w:rPr>
          <w:rFonts w:cs="Times New Roman" w:ascii="Times New Roman" w:hAnsi="Times New Roman"/>
          <w:i/>
          <w:sz w:val="28"/>
          <w:szCs w:val="28"/>
        </w:rPr>
        <w:t>“Tiểu bổn sở vị tứ sắc hoa dã</w:t>
      </w:r>
      <w:r>
        <w:rPr>
          <w:rFonts w:cs="Times New Roman" w:ascii="Times New Roman" w:hAnsi="Times New Roman"/>
          <w:sz w:val="28"/>
          <w:szCs w:val="28"/>
        </w:rPr>
        <w:t xml:space="preserve">”. Tiểu bổn Kinh A Di Đà do ngài Cưu Ma La Thập dịch nói thanh sắc thanh quang, xích sắc xích quang, hoàng sắc hoàng quang, bạch sắc bạch quang. Bốn màu này hổn hợp, hoa sen trong ao này đẹp biết bao, vô lượng sắc hoa. Những hoa này đại khái ở thế giới Cực Lạc, chỉ có hoa trong ao báu này có biến hoá, còn ngoài ra đều không thấy.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a này không phải người ở thế giới Cực Lạc trồng, không phải. Vậy nó từ đâu mà có? Người niệm Phật trong mười phương thế giới, có người niệm Phật muốn cầu sanh thế giới Cực Lạc, thì trong ao bảy báu mọc lên một đoá hoa. Trên hoa này có tên của người đó, tương lai vãng sanh đức Phật liền cầm hoa này đến tiếp dẫn. Màu sắc, ánh sáng của hoa, lớn hay nhỏ đều tuỳ theo công phu niệm Phật của người này. Nên hoa này có lớn có nhỏ không giống nhau. Có hoa rất đẹp, có hoa mọc lên rồi dần dần khô héo. Đó là vì sao? Vì người đó đã thoái tâm.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ệm Phật mấy năm nay không niệm nữa, nay muốn tu pháp môn khác. Nên hoa này khô héo đi. Họ không muốn đến thế giới Cực Lạc, nên hoa này cũng không còn. Chỉ có điều này có biến hoá, ngoài ra đều không thấy có sự biến hoá.</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phát tâm niệm Phật cầu sanh tịnh độ, trong ao báu liền có hoa mọc lên. Khi nào hoa nở? Ngày chúng ta vãng sanh thì hoa nở. Đức Phật cầm đoá hoa này đến tiếp dẫn. Nên hoa này là công đức niệm Phật chúng ta thành tựu được. Tâm chúng ta phải thanh tịnh, phải thiện lương, thì ánh sáng và sắc hoa mới đẹp. Không nên hoài nghi, không thể tạp niệm, hoài nghi tạp niệm thì hoa này liền bị phá hoại. Do đó chúng ta thật sự lãnh hội được những gì trong kinh điển dạy, phát bồ đề tâm một lòng niệm Phật. Tâm bồ đề là chân tâm.</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ười mấy năm nay, cũng khoảng hơn hai mươi năm, khi tôi ở Mỹ đã đề xuất ra, nói với mọi người về tâm bồ đề, tôi dùng đề kinh Vô Lượng Thọ. Thể của tâm bồ đề là chân thành, tâm chân thành là thể của bồ đề tâm. Chúng ta cần phải dùng chân tâm, dùng thành ý để xử sự đối nhân tiếp vật. Không nên sợ người khác lừa gạt mình, người khác giả dối với mình, cứ dùng thành tâm đối với họ. Vì sao vậy? Tôi muốn đến thế giới Cực Lạc. Người khác giả dối với tôi, tôi cũng giả dối để đối phó họ, như vậy thì không thể đến thế giới Cực Lạc được. Nếu giả dối thì sao? Thì lăn lộn trong luân hồi lục đạo. Đừng làm, không nên làm những điều này! Đừng sợ người khác lừa gạt, đừng sợ thiệt thòi, cũng đừng sợ mắc mưu người khác, không sợ gì cả, chỉ nên dùng chân tâm đối đãi với người, dùng tâm chân thành đối đãi với người. Tâm chân thành đối với chính mình, đây là tự thọ dụng, đối với người khác là tha thọ dụng. Tâm bồ đề có thể có dụng. Đối với mình, thanh tịnh bình đẳng giác đối với mình. Điều này trong kinh điển gọi là thâm tâm. Thâm tâm là thanh tịnh bình đẳng giác của chính mình. Đối với người thì đại từ đại bi. Nên tôi dùng chân thành, thanh tịnh, bình đẳng, chánh giác, từ bi. Đây chính là tâm bồ đề.</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cuộc sông hằng ngày, khởi tâm động niệm phải dùng tâm này chăng? Nếu là tâm này, thì thật sự ta đang trú trên tâm bồ đề, đúng là đang phát tâm bồ đề. Niệm trong thời khoá không tính. Tụng xong thời kinh là quên ngay, đây là tâm hư nguỵ đối với người, như vậy là sai! Trong khoá tụng không có hiệu quả, chẳng những không hiệu quả, quý vị thử suy nghĩ kỹ xem đây có phải là dối Phật chăng? Tụng kinh sáng gạt ngài một lần, tụng kinh tối lại gạt ngài lần nữa. Quý vị thử nghĩ, tội mình nặng bao nhiêu! Sao lại có thể gạt Phật? Phật không ở trước mặt, chúng ta cúng chỉ là bài vị, cúng chỉ là tượng Phật, nên chúng ta lừa gạt ngài. Tâm như vật thật quá bất thiện. Nên nhất định phải đem tâm bồ đề thực hiện trong cuộc sống hàng ngà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ây giờ tôi khuyên chư vị đồng học, đem tâm đổi thành Phật A Di Đà, Phật A Di Đà chính là thanh tịnh bình đẳng giác. Khi tôi dùng thanh tịnh bình đẳng giác để đối nhân tiếp vật, đây chính là tâm Phật A Di Đà, không khác gì Phật A Di Đà. Phật A Di Đà đích thực là chân thành, thanh tịnh, bình đẳng, chánh giác, từ bi. Tôi cũng dùng tâm này, bao gồm người ác ý huỷ báng tôi, sỉ nhục tôi, hãm hại tôi, tôi đều dùng tâm này đối với họ. Như vậy là đúng, chúng ta không có chút sai lầm nào. Chúng ta đều biết dùng tâm luân hồi thì tạo nghiệp luân hồi, như vậy cần phải chịu khổ. Chúng ta đến thế giới Cực Lạc, mỗi niệm ta không quên người có duyên. Thiện duyên là có duyên, ác duyên cũng là có duyên, bất luận thiện hay ác đều là người có duyên. Người có duyên sẽ có cảm ứng đạo giao với chúng ta. Họ gặp khó khăn và có nhu cầu giúp đỡ, ta đều biết hết. Họ có cảm ta liền có ứng, như vậy là đúng!</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ựu Tiên Chú viết”.</w:t>
      </w:r>
      <w:r>
        <w:rPr>
          <w:rFonts w:cs="Times New Roman" w:ascii="Times New Roman" w:hAnsi="Times New Roman"/>
          <w:sz w:val="28"/>
          <w:szCs w:val="28"/>
        </w:rPr>
        <w:t xml:space="preserve"> Tiên Chú về kinh Vô Lượng Thọ của cư sĩ Đinh Phước Bảo. </w:t>
      </w:r>
      <w:r>
        <w:rPr>
          <w:rFonts w:cs="Times New Roman" w:ascii="Times New Roman" w:hAnsi="Times New Roman"/>
          <w:i/>
          <w:sz w:val="28"/>
          <w:szCs w:val="28"/>
        </w:rPr>
        <w:t>“Tây phương chi liên, hữu thanh hoàng xích bạch tứ chủng. Hựu tuỳ vị phu, khai, lạc chi tam thời nhi dị danh”.</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Thứ nhất là hoa chưa khai, người niệm Phật chưa vãng sanh. Nụ hoa sen chưa nở. Thứ hai là hoa nở. Hoa nở chính là người vãng sanh, hoa nở thấy Phật. Thứ ba là hoa tàn. Hình như không có khi nào rụng, hoa không có khi nào rụng. Quý vị ở trong hoa sen, cũng trú trong hoa sen, cung điện lầu quán của chúng ta cũng trong hoa sen. Như vậy hoa sen làm sao tàn được? Không phải tàn, mà nó bay theo gió vào không trung. Chúng ta muốn đến đâu, thì hoa sen liền bay đến đó. Muốn ở trên mặt đất thì hoa sen liền đậu xuống mặt đất. Muốn ở trong ao bảy báu thì hoa sen ở trong hồ. Muốn ở không trung, thì hoa sen ở trên không trung. Đồng nghĩa với hoa sen là chỗ ở phòng nhà của chúng ta, nó tượng trưng cho sự không nhiễm chút bụi trần nào. Hoa sen mọc lên từ bùn mà không nhiễm mùi bùn. Bùn tượng trưng cho lục đạo. Trên mặt bùn là dòng nước trong xanh. Nước trong xanh này tượng trưng tứ thánh pháp giới Thanh văn, Duyên giác, Bồ Tát, Phật. Hoa nở trên mặt nước là nhất chân pháp giới. Nên bùn và nước là tượng trưng cho việc đã vượt trên mười pháp giới. Chúng ta thường nghĩ đến hoa sen, chẳng những lực đạo không nhiễm ô, không tiêm nhiễm, mà tứ thánh pháp giới cũng không ô nhiễm. Tứ thánh là tịnh độ, lục đạo là uế độ. Tịnh hay uế đều không nhiễm, chính là vào nhất chân pháp giới. Tứ thánh pháp giới trong mười pháp giới là tịnh độ, lục đạo phàm phu là uế độ. Tứ thánh hay phàm phu lục đạo đều bất nhiễm. Đây là thật sự vượt ra ngoài mười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Hết giờ rồi, hôm nay chúng ta học đến đây.</w:t>
      </w:r>
    </w:p>
    <w:p>
      <w:pPr>
        <w:pStyle w:val="NoSpacing"/>
        <w:jc w:val="both"/>
        <w:rPr>
          <w:rFonts w:ascii="Times New Roman" w:hAnsi="Times New Roman" w:cs="Times New Roman"/>
          <w:sz w:val="28"/>
          <w:szCs w:val="28"/>
        </w:rPr>
      </w:pPr>
      <w:r>
        <w:rPr>
          <w:rFonts w:cs="Times New Roman" w:ascii="Times New Roman" w:hAnsi="Times New Roman"/>
          <w:sz w:val="28"/>
          <w:szCs w:val="28"/>
        </w:rPr>
        <w:t>Hết tập 366</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ập 367</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ủ giảng: Tịnh Không Pháp S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uyển ngữ: Hạnh Chơ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iên tập: Bình Minh</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ời gian:08.04.2011</w:t>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ư vị pháp sư, chư vị đồng học, xin mời ngồi. Mời quý vị xem Đại Thừa Vô Lượng Thọ Kinh Giải, trang 438, hàng thứ sáu, câu cuối cùng. Bắt đầu xem từ câu </w:t>
      </w:r>
      <w:r>
        <w:rPr>
          <w:rFonts w:cs="Times New Roman" w:ascii="Times New Roman" w:hAnsi="Times New Roman"/>
          <w:i/>
          <w:sz w:val="28"/>
          <w:szCs w:val="28"/>
        </w:rPr>
        <w:t>Hựu Tiên Chú viế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ây phương chi liên, hữu thanh hoàng xích bạch tứ chủng. Hựu tuỳ vị phu khai, lạc chi tam thời nhi dị danh. Phân đà lợi vi bạch liên hoa chi chánh khai phu giả”</w:t>
      </w:r>
      <w:r>
        <w:rPr>
          <w:rFonts w:cs="Times New Roman" w:ascii="Times New Roman" w:hAnsi="Times New Roman"/>
          <w:sz w:val="28"/>
          <w:szCs w:val="28"/>
        </w:rPr>
        <w:t xml:space="preserve">. Hoa phân đà lợi này đã nở, không phải chưa nở. </w:t>
      </w:r>
      <w:r>
        <w:rPr>
          <w:rFonts w:cs="Times New Roman" w:ascii="Times New Roman" w:hAnsi="Times New Roman"/>
          <w:i/>
          <w:sz w:val="28"/>
          <w:szCs w:val="28"/>
        </w:rPr>
        <w:t>“Hựu thử hoa tối đại, hoa biện số bách, nhất danh bách diệp hoa. Diệu Pháp Liên Hoa Kinh chi liên hoa, tức thử bạch liên hoa, bách diệp chi phân đà lợi hoa dã”</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Đoạn này ở trước chúng ta đã nói qua. Đức Phật dùng hoa sen để biểu tượng, hy vọng tâm người như hoa sen vậy. Nói về nhân quả đồng thời trong thực vật, thì hoa sen hiển thị điều này rõ ràng nhất. Khi chưa nở, trong nụ hoa đã có hạt, khi hoa nở thì hạt đã chín muồi, hoa là nhân, hạt là quả, nhân quả đồng thời. Nó không như các loại thực vật khác, nó nở hoa trước rồi sau đó mới kết quả, nhân quả không đồng thời. Hoa sen khiến chúng ta lãnh hội được điều này rất rõ rang, trong nhân có quả, trong quả có nhân, nhân quả đồng thời, nhân quả không hai. Đây là chân tướng sự thật. Chúng sanh khởi tâm động niệm, khởi một thiện niệm là nhân, thì thiện quả thực sự sẽ hiển lộ, mà chúng ta không biế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điển tịch của cổ nhân có ghi chép, người thiện này mới động niệm, hành vi thiện còn chưa thành tựu, thì quả báo đã là cõi trời. Cung điện trên trời hầu như đã làm xong để chờ họ. Nhưng nhân gian không biết, chính họ cũng không biế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ùng một đạo lý này, quý vị động một ác niệm, thì địa ngục đã hình thành sẵn chờ quý vị, nhưng quý vị không hề biết. Đợi sau khi mạng chung liền đến thẳng địa ngục, đích thực là nhân quả đồng thời. Đức Phật dùng hoa sen để tượng trưng, ý nghĩa vô cùng sâu xa. Cũng là để cảnh tỉnh chúng ta, từng giờ từng phút phải biết khởi tâm động niệm chính là nhân, huống gì là ngôn ngữ tạo tác, thì nhân đó liền viên mã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đạt được rất nhiều thông tin về địa ngục. Địa ngục vô lượng vô biên không sao đếm hết. Làm gì có nhiều đến thế? Có. Một ý niệm ác chính là một địa ngục. Một niệm thiện chính là một thiên đường. Đối với đạo lý này hiện nay chúng ta đã có thể chấp nhậ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Hoàn Nguyên Quán nói rất rõ ràng là “xuất sanh vô tận”. Từng niệm sanh ra thì từng niệm diệt tận. Trong hội Lăng Nghiêm Đức Phật nói: “đương xứ xuất sanh, tùy xứ diệt tận.” Thực sự là ngay tại đây, nhân quả ngay tại đây, báo ứng ngay tại đây. Chúng ta thấy thế giới này muôn hình muôn vẻ, đó chính là tướng tương tực của mỗi niệm. Ý niệm chấm dứt thì quả liền diệt. Niệm là nhân_đã chấm dứt thì quả cũng không còn. Nên các bậc cổ nhân thường nói: “không sợ niệm khởi chỉ sợ giác chậm.” Con người nhất định không thể mê hoặc. Mê hoặc, mỗi niệm là ác, đang tạo nghiệp địa ngục. Nếu niệm niệm là giác mà không mê, nhất định nghiệp mình tạo là thiện, quả báo chính là thiên đường. Người học Phật mỗi niệm đều tạo quả báo thế giới Cực Lạc. Hoa sen tượng trưng cho ý nghĩa thậm thâm này.</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a tiếp tục xem tiếp đoạn dưới. </w:t>
      </w:r>
      <w:r>
        <w:rPr>
          <w:rFonts w:cs="Times New Roman" w:ascii="Times New Roman" w:hAnsi="Times New Roman"/>
          <w:i/>
          <w:sz w:val="28"/>
          <w:szCs w:val="28"/>
        </w:rPr>
        <w:t>“Hựu thử hoa đa xuất ư A nậu đạt trì, nhân gian vô hữu. Cố xưng vi nhân trung hảo hoa, hy hữu hoa đẳng”.</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xưng tán nó. Ao A nậu đạt ở đâu? Tại trên đỉnh Hy Mã Lạp Sơn. Chúng ta gọi nó là thiên trì. Nơi cao như vậy có ao, bên cạnh ao có loại hoa này, rất hy hữu. Các nơi khác không cách nào trồng được. Chỉ có nơi cao nguyên như vậy, trong hoàn cảnh khí hậu đó nó mới có thể sanh trưởng. Hoa sen chỉ giới thiệu đơn giản đến đây thôi.</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ựu tạp sắc quang mậu, tạp giả, hoà dã, hợp dã, chúng dã, tập dã”.</w:t>
      </w:r>
      <w:r>
        <w:rPr>
          <w:rFonts w:cs="Times New Roman" w:ascii="Times New Roman" w:hAnsi="Times New Roman"/>
          <w:sz w:val="28"/>
          <w:szCs w:val="28"/>
        </w:rPr>
        <w:t xml:space="preserve"> Có rất nhiều ý nghĩa. </w:t>
      </w:r>
      <w:r>
        <w:rPr>
          <w:rFonts w:cs="Times New Roman" w:ascii="Times New Roman" w:hAnsi="Times New Roman"/>
          <w:i/>
          <w:sz w:val="28"/>
          <w:szCs w:val="28"/>
        </w:rPr>
        <w:t>“Cố viết tạp sắc</w:t>
      </w:r>
      <w:r>
        <w:rPr>
          <w:rFonts w:cs="Times New Roman" w:ascii="Times New Roman" w:hAnsi="Times New Roman"/>
          <w:sz w:val="28"/>
          <w:szCs w:val="28"/>
        </w:rPr>
        <w:t>”. Tạp sắc tượng trưng cho điều gì? Tượng trưng cho điều hoà, tượng trưng cho hợp tác. Nên Đức Phật áp dụng. Tiếng phạn gọi là cà sa. Trên thân chúng tôi đang mang đây là cà sa. Cà sa có nghĩa là gì? Là tạp sắc. Nó không phải một loại màu sắc. Năm sắc đỏ, vàng, lam, trắng, đen hỗn hợp nhuộm thành màu sắc này nên gọi là tạp sắ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nhà Phật ngày xưa là khất thực. Bát cơm này không phải một nhà cúng dường, mỗi nhà cúng dường một ít, bảy nhà hợp thành một bát cơm cũng gọi là cà sa, vì nó là hỗn tạp. Cơm không giống nhau, thức ăn cũng không giống nhau, tất cả đều trộn chung một chỗ. Nên ý nghĩa cà sa chính là rất nhiều loại tập hợp lại một chỗ. Vì thế nó có nghĩa là chúng tập hoà hợp. Đức Phật áp dụng điều này để tượng trưng cho sự bình đẳng, không có tâm thiên vị, không có tà niệm. Bình hoà trung chánh, ngài áp dụng ý nghĩa này. Bát cơm này chúng ta cần phải hiểu ý nghĩa của nó. Chúng ta mang lên mình tấm y này cũng phải hiểu ý nghĩa của nó. Từng ô từng ô trên y tượng trưng cho điều gì? Khác chủng tộc, khác bộ lạc, khác văn hoá nhưng tất cả đều hợp lại một chỗ, bao vây trên thân của ta.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ở ra xem kỹ từng ô này, dài ngắn như nhau, nhưng sắp xếp thứ tự là xen nhau. Xen nhau có nghĩa là gì? Trùng trùng vô tận. Quý vị muốn tìm không ra cái nào tề chỉnh. Nó cứ từng ô từng ô kéo dài xuống dưới, nó tượng trưng cho ý nghĩa vô cùng vô tận. Cho nên trong Phật pháp, mặc áo ăn cơm, tất cả dụng cụ đều là tượng trưng, là tượng trưng cho tự tánh viên minh cụ đức, trong kinh thường dùng bốn chữ này. Viên là viên mãn, minh là quang minh. Quang minh tượng trưng giác ngộ, giác ngộ, thấu triệt. Trùng trùng vô tận. Tánh không cùng tận, tướng cũng không cùng tận, dụng cũng như vậ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ông đạt thấu triệt chính là Phật, là Bồ Tát. Mê hoặc là không sáng suốt, đó gọi là phàm phu. Phật Bồ Tát và phàm phu không có sai biệt, bình đẳng nhất như. Chỉ có giác và mê là không tương đồng, ngoài giác và mê ra, không có điều gì là không bình đẳng.</w:t>
      </w:r>
    </w:p>
    <w:p>
      <w:pPr>
        <w:pStyle w:val="No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xml:space="preserve">Cố tạp sắc, chỉ chúng sắc hoà hợp dã”. </w:t>
      </w:r>
      <w:r>
        <w:rPr>
          <w:rFonts w:cs="Times New Roman" w:ascii="Times New Roman" w:hAnsi="Times New Roman"/>
          <w:sz w:val="28"/>
          <w:szCs w:val="28"/>
        </w:rPr>
        <w:t xml:space="preserve">Hiểu được ý của nó là tốt. </w:t>
      </w:r>
      <w:r>
        <w:rPr>
          <w:rFonts w:cs="Times New Roman" w:ascii="Times New Roman" w:hAnsi="Times New Roman"/>
          <w:i/>
          <w:sz w:val="28"/>
          <w:szCs w:val="28"/>
        </w:rPr>
        <w:t>“Quang mậu giả”</w:t>
      </w:r>
      <w:r>
        <w:rPr>
          <w:rFonts w:cs="Times New Roman" w:ascii="Times New Roman" w:hAnsi="Times New Roman"/>
          <w:sz w:val="28"/>
          <w:szCs w:val="28"/>
        </w:rPr>
        <w:t xml:space="preserve">. Quang là quang minh, mậu là tươi tốt. </w:t>
      </w:r>
      <w:r>
        <w:rPr>
          <w:rFonts w:cs="Times New Roman" w:ascii="Times New Roman" w:hAnsi="Times New Roman"/>
          <w:i/>
          <w:sz w:val="28"/>
          <w:szCs w:val="28"/>
        </w:rPr>
        <w:t>“Minh thạnh dã. Tiểu bổn viết, trì trung liên hoa, đại như xa luân. Thanh sắc thanh quang, huỳnh sắc huỳnh quang, xích sắc xích quang, bạch sắc bạch quang. Diệc hiển tạp sắc quang mậu dã”.</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đại bổn, tiểu bổn đều nói đến. Điều này rất quan trọng. Quan trọng nhất là có thể lãnh hội được sự tượng trưng thù thắng của nó. Thông đạt thấu triệt trượng trưng cho nghĩa thú, mới thật sự gọi là viên minh cụ đức. Quý vị đã thật sự lãnh hội đượ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Di giả, mãn dã. Liên hoa biến mãn bảo trì, phú ấm thuỷ diện, cố viết di phú thuỷ thượng”.</w:t>
      </w:r>
      <w:r>
        <w:rPr>
          <w:rFonts w:cs="Times New Roman" w:ascii="Times New Roman" w:hAnsi="Times New Roman"/>
          <w:sz w:val="28"/>
          <w:szCs w:val="28"/>
        </w:rPr>
        <w:t xml:space="preserve"> Hiển thị người niệm Phật trong mười phương thế giới rất nhiều, vì hoa sen không phải do con người trồng. Vậy hoa sen từ đâu mà có? Mười phương thế giới có một người, nghe được danh hiệu Phật Di Đà, nghe được kinh Vô Lượng Thọ, hoặc là kinh Quán Vô Lượng Thọ Phật, tiểu bổn kinh Di Đà. </w:t>
      </w:r>
      <w:r>
        <w:rPr>
          <w:rFonts w:cs="Times New Roman" w:ascii="Times New Roman" w:hAnsi="Times New Roman"/>
          <w:i/>
          <w:sz w:val="28"/>
          <w:szCs w:val="28"/>
        </w:rPr>
        <w:t>“Tâm hưởng vãng chi”</w:t>
      </w:r>
      <w:r>
        <w:rPr>
          <w:rFonts w:cs="Times New Roman" w:ascii="Times New Roman" w:hAnsi="Times New Roman"/>
          <w:sz w:val="28"/>
          <w:szCs w:val="28"/>
        </w:rPr>
        <w:t>. Trong tâm muốn vãng sanh thế giới tây phương Cực Lạc, muốn thân cận Phật A Di Đà, thì trong ao báu liền mọc một đoá hoa sen. Đoá hoa này chưa nở. Tâm cầu vãng sanh của họ càng khẩn thiết_tin thật nguyện thiết, niệm Phật niệm thành khẩn tinh cần, thì hoa này sẽ lớn dần lên từng ngày. Cho nên hoa sen này lớn nhỏ không giống nhau, màu sắc cũng không giống nhau. Nếu người niệm Phật này thoái tâm, muốn học pháp môn khác, thì hoa này liền bị khô héo, nên hoa này có tàn. Sao lại bị tàn? Vì người này thoái tâm, không muốn đến đó nữa, vì thế nên hoa tàn. Đây là ở thế giới Cực Lạc, chỉ có hoa sen trong ao bảy báu là thấy có sanh có diệt, ngoài ra tất cả vạn vật không thấy sự sanh diệt, không có tướng sanh diệ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ì hoa sen là tâm niệm của chúng sanh trong mười phương thế giới, không phải tâm niệm của Phật A Di Đà. Phật A Di Đà chỉ cung cấp ao bảy báu. Hoa sen là ý niệm của mỗi chúng sanh, ý niệm thành tựu. Trong kinh nói rất rõ rang: Trên hoa sen còn có tên của mình, tuyệt đối không nhầm lẫn, dù cùng tên cùng họ cũng sẽ không nhầm lẫn. Nhất định phù hợp, sẽ không nhầm lẫn. Người trong mười phương thế giới vãng sanh tây phương tịnh độ nhiều vô số, từng giây từng phút đều không gián đoạn. Mời xem đoạn kinh văn tiếp theo.</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hược bỉ chúng sanh”.</w:t>
      </w:r>
      <w:r>
        <w:rPr>
          <w:rFonts w:cs="Times New Roman" w:ascii="Times New Roman" w:hAnsi="Times New Roman"/>
          <w:sz w:val="28"/>
          <w:szCs w:val="28"/>
        </w:rPr>
        <w:t xml:space="preserve"> Bỉ là thế giới Cực Lạc. </w:t>
      </w:r>
      <w:r>
        <w:rPr>
          <w:rFonts w:cs="Times New Roman" w:ascii="Times New Roman" w:hAnsi="Times New Roman"/>
          <w:i/>
          <w:sz w:val="28"/>
          <w:szCs w:val="28"/>
        </w:rPr>
        <w:t>“Quá dục thử thuỷ”.</w:t>
      </w:r>
      <w:r>
        <w:rPr>
          <w:rFonts w:cs="Times New Roman" w:ascii="Times New Roman" w:hAnsi="Times New Roman"/>
          <w:sz w:val="28"/>
          <w:szCs w:val="28"/>
        </w:rPr>
        <w:t xml:space="preserve"> Ao bảy báu có thể bơi lội, có thể ở trong đó tắm rửa. </w:t>
      </w:r>
      <w:r>
        <w:rPr>
          <w:rFonts w:cs="Times New Roman" w:ascii="Times New Roman" w:hAnsi="Times New Roman"/>
          <w:i/>
          <w:sz w:val="28"/>
          <w:szCs w:val="28"/>
        </w:rPr>
        <w:t>“Dục chí túc giả”,</w:t>
      </w:r>
      <w:r>
        <w:rPr>
          <w:rFonts w:cs="Times New Roman" w:ascii="Times New Roman" w:hAnsi="Times New Roman"/>
          <w:sz w:val="28"/>
          <w:szCs w:val="28"/>
        </w:rPr>
        <w:t xml:space="preserve"> đây là nói nước tám công đức. Tôi chỉ muốn nước ở ngang chân tôi, thì nước chỉ lên đến đó. </w:t>
      </w:r>
      <w:r>
        <w:rPr>
          <w:rFonts w:cs="Times New Roman" w:ascii="Times New Roman" w:hAnsi="Times New Roman"/>
          <w:i/>
          <w:sz w:val="28"/>
          <w:szCs w:val="28"/>
        </w:rPr>
        <w:t>“Dục chí tất giả”</w:t>
      </w:r>
      <w:r>
        <w:rPr>
          <w:rFonts w:cs="Times New Roman" w:ascii="Times New Roman" w:hAnsi="Times New Roman"/>
          <w:sz w:val="28"/>
          <w:szCs w:val="28"/>
        </w:rPr>
        <w:t xml:space="preserve">, muốn nước đến đầu gối, nó liền đến đầu gối. </w:t>
      </w:r>
      <w:r>
        <w:rPr>
          <w:rFonts w:cs="Times New Roman" w:ascii="Times New Roman" w:hAnsi="Times New Roman"/>
          <w:i/>
          <w:sz w:val="28"/>
          <w:szCs w:val="28"/>
        </w:rPr>
        <w:t>“Dục chí yêu dịch”,</w:t>
      </w:r>
      <w:r>
        <w:rPr>
          <w:rFonts w:cs="Times New Roman" w:ascii="Times New Roman" w:hAnsi="Times New Roman"/>
          <w:sz w:val="28"/>
          <w:szCs w:val="28"/>
        </w:rPr>
        <w:t xml:space="preserve"> muốn đến ngang hông thì nó đến ngang hông</w:t>
      </w:r>
      <w:r>
        <w:rPr>
          <w:rFonts w:cs="Times New Roman" w:ascii="Times New Roman" w:hAnsi="Times New Roman"/>
          <w:i/>
          <w:sz w:val="28"/>
          <w:szCs w:val="28"/>
        </w:rPr>
        <w:t>. “Dục chí cảnh giả”,</w:t>
      </w:r>
      <w:r>
        <w:rPr>
          <w:rFonts w:cs="Times New Roman" w:ascii="Times New Roman" w:hAnsi="Times New Roman"/>
          <w:sz w:val="28"/>
          <w:szCs w:val="28"/>
        </w:rPr>
        <w:t xml:space="preserve"> muốn đến ngang cổ thì nó đến ngang cổ. Nước này rất nghe lời. </w:t>
      </w:r>
      <w:r>
        <w:rPr>
          <w:rFonts w:cs="Times New Roman" w:ascii="Times New Roman" w:hAnsi="Times New Roman"/>
          <w:i/>
          <w:sz w:val="28"/>
          <w:szCs w:val="28"/>
        </w:rPr>
        <w:t>“Hoặc dục quán thân”,</w:t>
      </w:r>
      <w:r>
        <w:rPr>
          <w:rFonts w:cs="Times New Roman" w:ascii="Times New Roman" w:hAnsi="Times New Roman"/>
          <w:sz w:val="28"/>
          <w:szCs w:val="28"/>
        </w:rPr>
        <w:t xml:space="preserve"> nước từ trên không trung xối xuống, hiện nay chúng ta gọi là tắm mưa, nước đích thực từ trên cao rưới xuống thân. Đây là hoàn toàn nói về hình dáng.</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ên dưới nói về nhiệt độ. </w:t>
      </w:r>
      <w:r>
        <w:rPr>
          <w:rFonts w:cs="Times New Roman" w:ascii="Times New Roman" w:hAnsi="Times New Roman"/>
          <w:i/>
          <w:sz w:val="28"/>
          <w:szCs w:val="28"/>
        </w:rPr>
        <w:t xml:space="preserve">“Hoặc dục lãnh giả, ôn giả, cấp lưu giả, hoãn lưu giả. Kỳ thuỷ nhất nhất, tuỳ chúng sanh ý, khai thần duyệt thể, tịnh nhược vô hình”. </w:t>
      </w:r>
    </w:p>
    <w:p>
      <w:pPr>
        <w:pStyle w:val="NoSpacing"/>
        <w:jc w:val="both"/>
        <w:rPr>
          <w:rFonts w:ascii="Times New Roman" w:hAnsi="Times New Roman" w:cs="Times New Roman"/>
          <w:sz w:val="28"/>
          <w:szCs w:val="28"/>
        </w:rPr>
      </w:pPr>
      <w:r>
        <w:rPr>
          <w:rFonts w:cs="Times New Roman" w:ascii="Times New Roman" w:hAnsi="Times New Roman"/>
          <w:sz w:val="28"/>
          <w:szCs w:val="28"/>
        </w:rPr>
        <w:t>Đây chính là công đức chân thật. Tắm rửa ngay trong ao nước này. “Khai thần” là tinh thần sảng khoái. “Duyệt thể” là thân thể nhẹ nhàng, chúng ta nói là an vui không gì sánh đượ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Bảo sa ánh triệt, vô thâm bất chiếu”.</w:t>
      </w:r>
      <w:r>
        <w:rPr>
          <w:rFonts w:cs="Times New Roman" w:ascii="Times New Roman" w:hAnsi="Times New Roman"/>
          <w:sz w:val="28"/>
          <w:szCs w:val="28"/>
        </w:rPr>
        <w:t xml:space="preserve"> Đáy hồ là cát vàng. Dù ao rất sâu vẫn thấy đáy một cách rõ ràng, chứng tỏ nước rất sạch, rất thanh khiết, không hề có chút ô nhiễm. Dù cho có nhiều chúng sanh tắm rửa trong ao, nước vẫn không dơ bẩn, không có chút ô uế nào, chứng tỏ thân thể mỗi người ở thế giới tây phương Cực Lạc đều gọi là thân kim cang bất hoại. Thân thể thanh khiết, không hề bị cấu nhiễm, tắm trong ao thất bảo, ao thất bảo cũng không bị ô uế. Chúng ta xem chú giải của Hoàng Niệm Tổ.</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ựu hiển thuỷ cụ diệu dụng, thiện như nhân ý”.</w:t>
      </w:r>
      <w:r>
        <w:rPr>
          <w:rFonts w:cs="Times New Roman" w:ascii="Times New Roman" w:hAnsi="Times New Roman"/>
          <w:sz w:val="28"/>
          <w:szCs w:val="28"/>
        </w:rPr>
        <w:t xml:space="preserve"> Ở đây quan trọng nhất là chữ “thiện”. Như ý người là rất khó được. Thiện như nhân ý, là như ý muốn của mỗi người. Điều này thật không thể nghĩ bàn. Chúng ta ở trong ao nước này, hy vọng nước mát một chút thì nó liền mát, quý vị ở cùng với tôi, nhưng quý vị hy vọng nước nóng hơn một chút, thì liền cảm thấy nước nóng, còn tôi thì cảm thấy mát. Cùng trong một ao nước, nhưng có thể tuỳ ý tất cả chúng sanh. Như vậy mới tuyệt diệu! Đây là diệu dụng, hiểu được ý người khác.</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Quá dục thử thuỷ giả. Hội Sớ viết, bỉ độ nhân thiên phi thuỷ xác thân”.</w:t>
      </w:r>
      <w:r>
        <w:rPr>
          <w:rFonts w:cs="Times New Roman" w:ascii="Times New Roman" w:hAnsi="Times New Roman"/>
          <w:sz w:val="28"/>
          <w:szCs w:val="28"/>
        </w:rPr>
        <w:t xml:space="preserve"> Như thế nào gọi là “thuỷ xác than”? Con người ở thế gian của chúng ta, thân gọi là thuỷ xác thân. Mọi người đều biết, cơ thể của con người 70 phần trăm là nước. Nuôi thân thể này, dùng gạo, lương thực để nuôi thân thể này, nếu thiếu gạo, thiếu nước thì thọ mạng này không thể duy trì. Thế giới Cực Lạc không cần, con người ở đó hoàn toàn không giống với thể chất của chúng ta. Họ là thân kim cang bất hoại, không cần ẩm thực. Trong kinh nói đến ẩm thực nghĩa là sao? Là tập khí. Người mới đến thế giới Cực Lạc chưa bao lâu, thường nghĩ sao lâu như vậy mà chưa ăn cơm? Ý niệm vừa khởi thì cơm và thức ăn hiện ra trước mắt. Có ăn chăng? Không ăn. Ngay khi đó nghĩ tôi bây giờ không cần nữa, vật của thế giới Ta Bà này tôi không cần, lập tức liền không có. Không thấy nữa, tất cả đều do biến hoá làm ra. Nên người ở thế giới Cực Lạc thanh tịnh thành tựu.</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cần tắm rửa chăng? Không cần. Vì sao vẫn phải xuống nước? Trong nước đó, hai câu sau đã nói ra điều này. </w:t>
      </w:r>
      <w:r>
        <w:rPr>
          <w:rFonts w:cs="Times New Roman" w:ascii="Times New Roman" w:hAnsi="Times New Roman"/>
          <w:i/>
          <w:sz w:val="28"/>
          <w:szCs w:val="28"/>
        </w:rPr>
        <w:t>“Tuỳ ý thọ lạc, đãng trừ tâm cấu”.</w:t>
      </w:r>
      <w:r>
        <w:rPr>
          <w:rFonts w:cs="Times New Roman" w:ascii="Times New Roman" w:hAnsi="Times New Roman"/>
          <w:sz w:val="28"/>
          <w:szCs w:val="28"/>
        </w:rPr>
        <w:t xml:space="preserve"> Nó có ưu điểm như vậy. Tắm trong nước này đó là hưởng thụ. Nó có thể rửa sạch tập khí phiền não thừ vô thỉ kiếp của chúng ta, vì thế thân tâm nhẹ nhàng thoải mái. Hay nói cách khác, người ở thế giới Cực Lạc ngâm mình trong ao bảy báu để làm gì? Để đoạn phiền não, khai trí huệ. Nó có công đức thù thắng như vậy. Hoàng Niệm Tổ giải thích ý của đoạn Hội Sớ này. Ý nói rằng, nhân và thiên ở quốc độ này đều do hoa sen hoá sanh, không cần ăn uống để duy trì thân mạng, họ không cần, hoàn toàn không như chúng ta. </w:t>
      </w:r>
      <w:r>
        <w:rPr>
          <w:rFonts w:cs="Times New Roman" w:ascii="Times New Roman" w:hAnsi="Times New Roman"/>
          <w:i/>
          <w:sz w:val="28"/>
          <w:szCs w:val="28"/>
        </w:rPr>
        <w:t>“Bổn lai thanh tịnh, hà tu tẩy dục?”</w:t>
      </w:r>
      <w:r>
        <w:rPr>
          <w:rFonts w:cs="Times New Roman" w:ascii="Times New Roman" w:hAnsi="Times New Roman"/>
          <w:sz w:val="28"/>
          <w:szCs w:val="28"/>
        </w:rPr>
        <w:t xml:space="preserve"> Họ không cần tắm rửa. </w:t>
      </w:r>
      <w:r>
        <w:rPr>
          <w:rFonts w:cs="Times New Roman" w:ascii="Times New Roman" w:hAnsi="Times New Roman"/>
          <w:i/>
          <w:sz w:val="28"/>
          <w:szCs w:val="28"/>
        </w:rPr>
        <w:t>“Cái tuỳ ý lạc nhi dục, vi trừ tâm cấu nhĩ”</w:t>
      </w:r>
      <w:r>
        <w:rPr>
          <w:rFonts w:cs="Times New Roman" w:ascii="Times New Roman" w:hAnsi="Times New Roman"/>
          <w:sz w:val="28"/>
          <w:szCs w:val="28"/>
        </w:rPr>
        <w:t xml:space="preserve">. Vì đoạn tập khí phiền não. </w:t>
      </w:r>
      <w:r>
        <w:rPr>
          <w:rFonts w:cs="Times New Roman" w:ascii="Times New Roman" w:hAnsi="Times New Roman"/>
          <w:i/>
          <w:sz w:val="28"/>
          <w:szCs w:val="28"/>
        </w:rPr>
        <w:t>“Tâm cấu tiêu trừ”,</w:t>
      </w:r>
      <w:r>
        <w:rPr>
          <w:rFonts w:cs="Times New Roman" w:ascii="Times New Roman" w:hAnsi="Times New Roman"/>
          <w:sz w:val="28"/>
          <w:szCs w:val="28"/>
        </w:rPr>
        <w:t xml:space="preserve"> tập khí phiền não đã đoạn. “</w:t>
      </w:r>
      <w:r>
        <w:rPr>
          <w:rFonts w:cs="Times New Roman" w:ascii="Times New Roman" w:hAnsi="Times New Roman"/>
          <w:i/>
          <w:sz w:val="28"/>
          <w:szCs w:val="28"/>
        </w:rPr>
        <w:t>Tự nhiên thần khai thể thích”.</w:t>
      </w:r>
      <w:r>
        <w:rPr>
          <w:rFonts w:cs="Times New Roman" w:ascii="Times New Roman" w:hAnsi="Times New Roman"/>
          <w:sz w:val="28"/>
          <w:szCs w:val="28"/>
        </w:rPr>
        <w:t xml:space="preserve"> Tinh thần rất tốt, thân thể nhẹ nhàng thoải mái. Nên đoạn kinh văn sau tiếp tục </w:t>
      </w:r>
      <w:r>
        <w:rPr>
          <w:rFonts w:cs="Times New Roman" w:ascii="Times New Roman" w:hAnsi="Times New Roman"/>
          <w:i/>
          <w:sz w:val="28"/>
          <w:szCs w:val="28"/>
        </w:rPr>
        <w:t>“khai thần duyệt thể. Thử công đức thuỷ chi diệu dụng, thật bất khả tư nghì”</w:t>
      </w:r>
      <w:r>
        <w:rPr>
          <w:rFonts w:cs="Times New Roman" w:ascii="Times New Roman" w:hAnsi="Times New Roman"/>
          <w:sz w:val="28"/>
          <w:szCs w:val="28"/>
        </w:rPr>
        <w:t xml:space="preserve">. Diệu dụng chân thật của nước tám công đức này thật không thể nghĩ bàn. Vị trí trên dưới, nhiệt độ cao hay thấp, nước chảy nhanh hay chậm, tất cả đều tuỳ theo ý của chúng sanh. Điều này khoa học hiện đại không làm được, nhưng thế giới tây phương Cực Lạc hoàn toàn hiện thực. Nếu như có người muốn nước này đến ngang chân, hoặc đến ngang eo, đến cổ hay tắm toàn thân. Cùng trong một ao nước nhưng tuỳ theo ý niệm của mỗi người mà nước lên xuống tự tại. Thậm chí nước từ trên hư không xối xuống, nước dâng lên hư không rồi từ trên đó xối xuống, xối xuống để tắm, đây là thế giới Cực Lạc. Bên dưới nói </w:t>
      </w:r>
      <w:r>
        <w:rPr>
          <w:rFonts w:cs="Times New Roman" w:ascii="Times New Roman" w:hAnsi="Times New Roman"/>
          <w:i/>
          <w:sz w:val="28"/>
          <w:szCs w:val="28"/>
        </w:rPr>
        <w:t>“Nhân gian chi thuỷ, kỳ tánh hướng hạ”.</w:t>
      </w:r>
      <w:r>
        <w:rPr>
          <w:rFonts w:cs="Times New Roman" w:ascii="Times New Roman" w:hAnsi="Times New Roman"/>
          <w:sz w:val="28"/>
          <w:szCs w:val="28"/>
        </w:rPr>
        <w:t xml:space="preserve"> Ở nhân gian chúng ta nước chỉ chảy xuôi dòng, còn nước ở thế giới Cực Lạc, lên xuống vô ngại, có thể chảy xuống, cũng có thể chảy lên.</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Cánh hữu tiến giả”,</w:t>
      </w:r>
      <w:r>
        <w:rPr>
          <w:rFonts w:cs="Times New Roman" w:ascii="Times New Roman" w:hAnsi="Times New Roman"/>
          <w:sz w:val="28"/>
          <w:szCs w:val="28"/>
        </w:rPr>
        <w:t xml:space="preserve"> càng tiến thêm một bước, có nhiều người cùng tắm trong một aonước, nhưng tuỳ theo ý thích mỗi người mà nước có sự khác biệt. Như nước cao hay thấp, ấm hay mát, chảy nhanh hay chậm. Nước này có thể hiểu được ý của chúng sanh nên tất cả đều tuỳ theo ý của họ. Điều này ở trước chúng ta đã nói đến. Đức Phật nói tất cả pháp đều tuỳ tâm tâm tưởng của chúng sanh mà sanh ra, không sai. Ở thế giới Cực Lạc, đối với câu nói này của Phật không làm cho chúng ta sanh tâm nghi hoặc, nó hoàn toàn ứng nghiệm. Cùng ở một lúc một nơi, nhưng tuỳ theo sở nguyện của mỗi người mà hiện ra như thế. Đúng là “chế tâm nhất xứ, vô sự bất biện.” Đây là ở thế giới Cực Lạc.</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Đương tư thử thuỷ, thị hà đẳng chi thuỷ. Như tư cảnh giới, thị hà đẳng cảnh giới”.</w:t>
      </w:r>
      <w:r>
        <w:rPr>
          <w:rFonts w:cs="Times New Roman" w:ascii="Times New Roman" w:hAnsi="Times New Roman"/>
          <w:sz w:val="28"/>
          <w:szCs w:val="28"/>
        </w:rPr>
        <w:t xml:space="preserve"> Hoàng Niệm Tổ đưa ra hai câu này là để chúng ta suy nghĩ tận tường. Đây là cảnh giới gì? Và đây là nước gì? Ở thế giới Cực Lạc có thể làm được, vì sao ở thế gian chúng ta không thể được? Về lý mà nói, thế giới Cực Lạc có thể làm được, thì mọi lúc mọi nơi trong biến pháp giới hư không giới đều phải làm được. Vì sao vậy? Vì pháp tánh bình đẳng, pháp tướng bình đẳng và tác dụng cũng bình đẳng. Như vậy thì sao có chuyện không làm được? Nhưng vì sao làm không được? Chính là do chúng ta đã mê thất tự tánh. Vấn đề chính là ở đây. Chúng ta đích thực là mê mà không giác, cho nên tất cả các khổ nạn đều từ đây mà sanh ra.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ê thất tự tánh nên tư tưởng sai lầm, kiến giải sai lầm, và ngôn ngữ tạo tác lại càng sai hơn. Mê nên gọi là tạo nghiệp. Nghiệp có tịnh có nhiễm. Tịnh nghiệp thì sanh tịnh độ, tịnh độ của Chư Phật Như Lai, là tứ thánh pháp giới trong mười pháp giới, đây gọi là tịnh độ. Nhiễm độ _ nhiễm ô, là luân hồi lục đạo. Lục đạo thêm tứ thánh gọi là mười pháp giới. Trong lục đạo, thiện tâm thì sanh vào ba đường lành, ác niệm liền sanh vào ba đường ác. Đích thực ý niệm vừa khởi thì quả báo đã hình thành. Đức Phật nói không sai chút nào!</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ý vị muốn hỏi, sao đức Phật biết? Đức Phật tận mắt thấy được, chứ không phải suy đoán, cũng không phải tưởng tượng. Ngài thấy được khi ở trong thiền định. Thiền định không có không gian duy thứ. Quá khứ, hiện tại, vị lai đều thấy rõ. Do đó chúng ta biết tu hành là tu điều gì? Tu tâm! Hàng thượng thượng căn họ tu khi đang khởi tâm động niệm. Làm sao có thể khiến tâm mình khôi phục về chân thường_thường trú chân tâm. Chân thường là gì? Chân thường là khi lục căn tiếp xúc với cảnh giới lục trần mà không khởi tâm, không động niệm, không phân biệt, không chấp trước. Đây chính là tâm Phật, tâm của quả vị diệu giác. Nếu chúng ta hiểu được để tu ngay ở đây, niệm Phật cầu sanh tịnh độ được sanh vào cõi thật báo trang nghiêm, chứ không phải cõi đồng cư, cũng không phải cõi phương tiện, thành Phật cũng rất nhanh! Đây là hàng thượng thượng căn </w:t>
      </w:r>
    </w:p>
    <w:p>
      <w:pPr>
        <w:pStyle w:val="NoSpacing"/>
        <w:jc w:val="both"/>
        <w:rPr>
          <w:rFonts w:ascii="Times New Roman" w:hAnsi="Times New Roman" w:cs="Times New Roman"/>
          <w:sz w:val="28"/>
          <w:szCs w:val="28"/>
        </w:rPr>
      </w:pPr>
      <w:r>
        <w:rPr>
          <w:rFonts w:cs="Times New Roman" w:ascii="Times New Roman" w:hAnsi="Times New Roman"/>
          <w:sz w:val="28"/>
          <w:szCs w:val="28"/>
        </w:rPr>
        <w:t>Thượng trung căn không làm được như vậy. Khi lục căn tiếp xúc với cảnh giới lực trần, họ tu không phân biệt, không chấp trước, tu hai lĩnh vực này. Đức Phật thường dùng bốn chữ để tượng trưng là y chánh trang nghiêm. Nghịch cảnh thuận cảnh, thiện duyên ác duyên. Duyên là người, việc và hoàn cảnh. Người thiện hay ác đều dùng tâm thanh tịnh để nhìn họ, dùng tâm bình đẳng để đối đãi họ. Đây là Bồ Tát, mới thật là thiện nhân. Biết được giữa vũ trụ không có nhiễm tịnh, không có thiện ác, chúng ta liền trở về với thanh bình. Thanh là thanh tịnh, bình là bình đẳng. Tâm niệm Phật như thế được vãng sanh về cõi phương tiện hữu dư của thế giới Cực Lạc. Trong cuộc sống hằng ngày nên nuôi dưỡng thói quen tốt này, đây gọi là tu định. Tâm tuyệt đối không dao động theo cảnh giới bên ngoài, luôn giữ tâm thanh tịnh bình đẳng cho chính mình. Như vậy tánh đức tuy chưa hoàn toàn hiển lộ, những cũng có thể hiện ra một nửa, nên nhất định không đoạ vào trong lục đạo, không vào ba đường ác, sẽ không bị đoạ vào trong lục đạo. Nghĩa là không còn trở lại trong ác đạo. Niệm Phật sanh vào cõi phương tiện hữu dư ở thế giới tây phương Cực Lạc. Nên cần phải biết tu. Tu hành chơn chánh thì ở thế gian này, chỉ cần ta chế tâm một chỗ thì mọi việc sau đó không có gì không làm được. Liễu sanh tử, ra khỏi tam giới cũng không có gì là hy hữu, là chuyện thường gặp. Đây là thật không phải giả.</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ời nay chúng sanh khó độ. Độ có nghĩa là gì? Chúng ta dùng cách nói hiện nay chính là giúp đỡ, hiệp trợ. Chúng sanh hiện nay rất khó giúp họ, vì sao vậy? Vì họ không chấp nhận, không tin tưởng. Như vậy thì không còn cách nào khác. Họ tiếp nhận hoặc là tin tưởng mới có thể giúp được. Nên nói độ được người nào hay người đó. Không nên nghĩ rằng tôi đi giúp người khác, vì sao vậy? Vì chính mình chưa thành tựu, tự mình chưa thành tựu làm sao thành tựu người khác được!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kinh Đức Phật nói rất hay. Tự mình chưa thành tựu mà muốn giúp người khác thành tựu, không có điều này, không có lý đó. Nhất định phải tự độ, sau đó mới thật có thể độ ngườ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ư vậy đứng trước thiên tai. Mạng internet, truyền thông, lời dự báo, các nhà khoa học đều cho chúng ta biết rất nhiều thông tin, chúng ta đối phó không xuể. Đừng coi trọng những lời dự báo, mà hãy coi trọng điều gì? Coi trọng phương pháp đối phó của họ, nghĩa là họ dùng phương pháp gì để đối phó những thiên tai này. Chúng ta thấy rất nhiều, đại đa số đều chủ trương_giống như Bố Lai Đăng người Mỹ nói đoạn ác tu thiện, cải tà quy chánh, đoan chánh tâm niệm. Trong Phật pháp đều dạy chúng ta niệm Phật, niệm Phật A Di Đà cầu sanh tịnh độ. Nếu tin thật nguyện thiết, nhất tâm nhất ý niệm Phật cầu sanh tịnh độ, thì tất cả thiên tai đều hoá giải hết.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chúng ta có cộng nghiệp với thiên tai này. Thiên tai giáng xuống thân mình, sẽ nhìn thấy Phật A Di Đà ở trên không trung tiếp dẫn mình đến thế giới Cực Lạc. Nguyện vọng bức thiết hằng ngày nay thật sự đã ứng nghiệm. Không vui sao? Tâm sanh đại hoan hỷ. Cuối cùng cũng thoát ly được luân hồi sanh tử. Từ vô lượng kiếp đến nay không có cách nào thoát ly, lúc này được thoát ly thật là chuyện vui lớn! Nếu như thọ mạng vẫn còn thì tự nhiên được bình an vượt qua thiên tai. Sống trên thế gian này, nhất định có sứ mạng và nhiệm vụ cho chúng ta. Chúng ta cần phải giúp chúng sanh quay đầu là bờ. Sau khi thiên tai đi qua, chúng sanh đều là thiện nhân, họ đều tin, đều có thể tin, có thể hiểu và có thể hành trì, tất cả đều là người tốt. Cho nên khi thiên tai đến chúng ta lưu lại là việc tốt, vãng sanh lại là việc tốt hơn. Như vậy chúng ta có cần biết về thiên tai chăng? Không cần thiết. Có người nói thì gật gật đầu, tôi biết rồi. Thật tâm niệm Phật cầu sanh tịnh độ, thì vấn đề này đã được giải quyế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âm phải định, không cần biết quá nhiều. Biết nhiều chính là chướng ngại. Biết ít chuyện thì phiền não cũng ít, quen nhiều người thì thị phi cũng nhiều. Không nên quen quá nhiều người, cũng không nên biết quá nhiều chuyện, không cần thiết. Thật tâm niệm Phật, mỗi ngày nghe kinh niệm Phật an lạc biết bao. Như vậy là đúng.</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àng Niệm Tổ đưa ra hai vấn đề. Nước ở đây là gì? Cảnh giới này là gì? Bên dưới dẫn hai câu kệ trong kinh Pháp Hoa. Trong kinh Pháp Hoa nói: “thôi thôi chẳng nên nói, pháp của ta vi diệu thật khó nghĩ bàn.” Hoàng Niệm Tổ đưa ra đáp án cho hai nghi vấn này. Rất tuyệt diệu! Hai câu này trong kinh Pháp Hoa. </w:t>
      </w:r>
      <w:r>
        <w:rPr>
          <w:rFonts w:cs="Times New Roman" w:ascii="Times New Roman" w:hAnsi="Times New Roman"/>
          <w:i/>
          <w:sz w:val="28"/>
          <w:szCs w:val="28"/>
        </w:rPr>
        <w:t>“Thử chánh thị nan tư chi diệu pháp”</w:t>
      </w:r>
      <w:r>
        <w:rPr>
          <w:rFonts w:cs="Times New Roman" w:ascii="Times New Roman" w:hAnsi="Times New Roman"/>
          <w:sz w:val="28"/>
          <w:szCs w:val="28"/>
        </w:rPr>
        <w:t>, giống như những gì trong kinh Pháp Hoa nói. “Nan tư” nghĩa là không thể nghĩ bà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ên dưới “tư ư”. Tư nghĩa là hiện nay không cần phải miễn cưỡng nói ý của nó. Đức Phật Di Đà khi còn ở nơi nhân địa, ngài trú trong huệ chân thật, Ngài khai hoá hiển thị chân thật rốt ráo cõi tịnh độ trang nghiêm. Đây là ý nghĩa tinh tuý của kinh Vô Lượng Thọ. Miễn cưỡng nói về chân thật rốt ráo này, tức thực tế lý thể. Vẫn là không dể hiểu, câu sau dễ hiểu hơn. </w:t>
      </w:r>
      <w:r>
        <w:rPr>
          <w:rFonts w:cs="Times New Roman" w:ascii="Times New Roman" w:hAnsi="Times New Roman"/>
          <w:i/>
          <w:sz w:val="28"/>
          <w:szCs w:val="28"/>
        </w:rPr>
        <w:t>“Đương nhơn tự tâm”.</w:t>
      </w:r>
      <w:r>
        <w:rPr>
          <w:rFonts w:cs="Times New Roman" w:ascii="Times New Roman" w:hAnsi="Times New Roman"/>
          <w:sz w:val="28"/>
          <w:szCs w:val="28"/>
        </w:rPr>
        <w:t xml:space="preserve"> Thực tế lý thể là gì? Chính là chân tâm của mỗi chúng ta, không phải vọng tâm, mà là chân tâm, mỗi chúng ta ai ai cũng có! Chỉ là hiện tại chúng ta đang mê. Khi mê dùng tâm gì? Dùng vọng tâm. Phiền phức của chúng ta là ở chỗ nà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ết dùng chân tâm, trong Phật pháp đại thừa gọi họ là pháp thân Bồ Tát. Dùng vọng tâm thì là phàm phu. Chư vị nên biết, lục đạo là phàm phu, trong cõi tứ thánh pháp giới - Thanh văn, Duyên giác, Bồ tát, Phật cũng gọi là phàm phu. Trong kinh đại thừa đều phân biệt rất rõ ràng. Lục đạo gọi là nội phàm, phàm phu trong lục đạo. Tứ thánh pháp giới là ngoại phàm, phàm phu bên ngoài lục đạo. Vì sao vậy? Vì họ dùng là vọng tâm, chứ không phải dùng chân tâm. Vọng tâm chính là A lại da, mười pháp giới đều dùng A lại da. Nếu không dùng A lại da là vượt ra khỏi mười pháp giới, đó chính là pháp thân Bồ Tát. Họ không dùng A lại da, họ dùng chân tâm.</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ân tâm nghĩa là chân thật rốt ráo, là lý và thể thực tế. Thế nào gọi là chân? Không mang theo vọng chính là chân. Cái gì là vọng? Khởi tâm động niệm là vọng, phân biệt chấp trước là vọng. Nói thô hơn một chút thì tự tư tự lợi là vọng, thị phi nhân ngã là vọng, danh văn lợi dưỡng là vọng, thất tình ngũ dục là vọng, ngũ dục lục trần là vọng. Chúng ta suốt tháng suốt năm đều dùng vọng tâm, chứ không biết chân tâm.</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ân tâm là gì? Chính là tâm bồ đề. Chúng tôi quy nạp nó thành mười chữ, rất dễ nhớ. Chân thành là chân tâm, thanh tịnh là chân tâm, bình đẳng là chân tâm, chánh giác là chân tâm, từ bi là chân tâm. Chúng ta khởi tâm động niệm, nếu có thể tương ưng với mười chữ này, đó là đang dùng chân tâm, đang hành Bồ Tát đạo. Chúng ta đi con đường này là con đường thành Phật, là con đường chính đáng! Nếu chúng ta còn phân biệt chấp trước, còn tự tư tự lợi, còn tật đố phiền não. Như vậy là sai, không phải hành Bồ Tát đạo, mà chúng ta đi con đường nào? Đi vào ba đường ác. Chúng ta nghĩ đến chính mình, đồng thời cũng nghĩ đến người khác. Nghĩ đến người khác nhưng vẫn không quên chính mình, đây là đường nhân thiên. Không quên “ta”, đương nhơn là chính mình. Tất cả pháp là tự tâm của chính mình. Rời tự tâm của chính mình thì không có tất cả pháp.</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Diệc tức thị nhất pháp cú, nhất thanh tịnh cú”.</w:t>
      </w:r>
      <w:r>
        <w:rPr>
          <w:rFonts w:cs="Times New Roman" w:ascii="Times New Roman" w:hAnsi="Times New Roman"/>
          <w:sz w:val="28"/>
          <w:szCs w:val="28"/>
        </w:rPr>
        <w:t xml:space="preserve"> Vãng Sanh Luận nói </w:t>
      </w:r>
      <w:r>
        <w:rPr>
          <w:rFonts w:cs="Times New Roman" w:ascii="Times New Roman" w:hAnsi="Times New Roman"/>
          <w:i/>
          <w:sz w:val="28"/>
          <w:szCs w:val="28"/>
        </w:rPr>
        <w:t>“chân thật trí tuệ vô vi pháp thân”.</w:t>
      </w:r>
      <w:r>
        <w:rPr>
          <w:rFonts w:cs="Times New Roman" w:ascii="Times New Roman" w:hAnsi="Times New Roman"/>
          <w:sz w:val="28"/>
          <w:szCs w:val="28"/>
        </w:rPr>
        <w:t xml:space="preserve"> Đây chính là tự tâm của chính mình. </w:t>
      </w:r>
      <w:r>
        <w:rPr>
          <w:rFonts w:cs="Times New Roman" w:ascii="Times New Roman" w:hAnsi="Times New Roman"/>
          <w:i/>
          <w:sz w:val="28"/>
          <w:szCs w:val="28"/>
        </w:rPr>
        <w:t>“Thử thuỷ tức thị chân thật chi tế, cố năng phổ môn thị hiện. Quảng mãn chúng nguyện, nhất nhất huệ dĩ chân thật chi lợi dã”.</w:t>
      </w:r>
      <w:r>
        <w:rPr>
          <w:rFonts w:cs="Times New Roman" w:ascii="Times New Roman" w:hAnsi="Times New Roman"/>
          <w:sz w:val="28"/>
          <w:szCs w:val="28"/>
        </w:rPr>
        <w:t xml:space="preserve"> Phải là người giác ngộ mới được lợi ích này. Thế gian này của chúng ta nước bị nhiễm ô, lần động đất này của Nhật Bản, không những nước biển bị nhiễm ô, mà không khí cũng bị nhiễm ô. Tuy không nghiêm trọng, nhưng đây chính là ông trời cảnh cáo loài người, có thể sau này còn có thiên tai nghiêm trọng hơn phát sanh, chúng ta cần phải chuẩn bị tâm lý. Chuẩn bị như thế nào? Nỗ lực niệm Phật để hoá giải thiên tai. Làm như thế có được chăng? Được. Đạo lý là gì? Cảnh tuỳ tâm chuyển. Tất cả pháp từ tâm tưởng sanh ra. Tâm niệm chúng ta chuyển đổi, buông bỏ tự tư tự lợi. Mỗi niệm thường nghĩ đến hết thảy chúng sanh khổ nạn trên địa cầu. Ý niệm đã chuyển đổi cho nên chí công vô t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học đại thừa đều biết, biến pháp giới hư không giới với ta là một thể. Những điều phát ra là vô duyên đại từ, đồng thể đại bi. Như vậy thì quá tốt, đây chính là chân thật rốt ráo. Nó tương ứng với tự tánh, chân thật tương ưng với tự tánh, như vậy năng lượng sẽ rất lớ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ững vật chất nhiễm độc nghiêm trọng, vừa tiếp xúc với chúng ta, thì trí huệ, thần thông, đạo lực của chúng ta sẽ làm cho nó được hồi phục trở lại bình thường, trở thành không mang độc bệnh. Bệnh độc này đến bên chúng ta liền bị hoá giải. Vì sao vậy? Độc bệnh từ đâu mà có? Độc bệnh từ tham sân si biến hiện ra. Chúng ta không có tham sân si, nên chúng ta có thể hóa giải, khiến cho nó được trở lại bình thường. Đạo lý chính là như vậy, chúng ta cần phải tin tưởng đạo lý này. Không tin nó không khởi tác dụng, tin mới thật sự khởi tác dụng. Nên nước ở đây chính là rốt ráo chân thật. Chúng ta biết được câu này sẽ có năng lực, dùng năng lượng của chính mình để hoá giải nó. Cho nên thế giới Cực Lạc nó có thể phổ môn thị hiện. “Môn” là con đường vào cửa, nghĩa là phương pháp. “Phổ’ là phổ biến, không có chướng ngại. Có thể hiện ra bất cứ điều gì, có thể là vừa lòng tất cả chúng sanh. Tất cả đều có thể ban cho lợi ích chân thật. </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ạ viết, thuỷ diễn diệu pháp, di hiển thử ý”,</w:t>
      </w:r>
      <w:r>
        <w:rPr>
          <w:rFonts w:cs="Times New Roman" w:ascii="Times New Roman" w:hAnsi="Times New Roman"/>
          <w:sz w:val="28"/>
          <w:szCs w:val="28"/>
        </w:rPr>
        <w:t xml:space="preserve"> ý này ngày càng rõ ràng hơn, chúng ta xem tiếp đoạn giảng giải ở sau. </w:t>
      </w:r>
      <w:r>
        <w:rPr>
          <w:rFonts w:cs="Times New Roman" w:ascii="Times New Roman" w:hAnsi="Times New Roman"/>
          <w:i/>
          <w:sz w:val="28"/>
          <w:szCs w:val="28"/>
        </w:rPr>
        <w:t>“Khai thần, thần giả, minh dã. Hựu hữu tình chi tâm thức linh diệu bất khả tư nghị, cố viết thần thức, tục xưng vi linh hồn”.</w:t>
      </w:r>
      <w:r>
        <w:rPr>
          <w:rFonts w:cs="Times New Roman" w:ascii="Times New Roman" w:hAnsi="Times New Roman"/>
          <w:sz w:val="28"/>
          <w:szCs w:val="28"/>
        </w:rPr>
        <w:t xml:space="preserve"> “Thần” nghĩa là thần thức, khai thần. Vãng sanh đến thế giới tây phương Cực Lạc, Bồ Tát của cõi đồng cư, Bồ Tát của cỏi phương tiện vẫn dùng thần thức. Thần thức là vọng tâm, vẫn dùng nó, chưa chuyển đổi. Sau khi chuyển đổi họ không còn ở cõi phương tiện hay đồng cư, họ không ở đây mà đến cõi thật báo. Cho nên thế giới Cực Lạc có cõi phàm thánh đồng cư, có cõi phương tiện hữu dư. Giống như thế giới chúng ta có mười pháp giới vậ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ưng ưu điểm của họ là cho dù người ở cõi đồng cư hạ hạ phẩm vãng sanh, đều đạt được nguyện thứ 20 trong 48 nguyện gia trì. Nguyện thứ 20 nói đều làm A Duy Việt Trí Bồ Tát. Điều này thật không thể nghĩ bàn. Tuy là A Duy Việt Trí Bồ Tát, nhưng bản chất của họ chưa rời thần thức, vẫn chưa chuyển đổi, thực tế mà nói thì thật không thể nghĩ bàn. Nó là hiện tượng tự nhiên, cũng là hiện tượng tinh thần, nhưng không có hiện tượng vật chất. Hoàn toàn đột phá được chướng ngại về vật chấ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ống như thiên nhân sanh vào cõi tứ không thiên vậy, nhưng người ở trời tứ không mê mà không giác, còn các vị Bồ Tát này ở trong hai cõi phương tiện và đồng cư của thế giới Cực Lạc, họ là những chúng sanh giác mà không mê, hoàn toàn không giống với mười pháp giới trong mười phương thế giới. Họ không mê, vì sao không mê? Vì Phật A Di Đà ngày ngày dạy họ. Tuy chưa khai ngộ, phiền não chưa đoạn, nhưng người này ngày ngày ở cùng với Chư Phật Bồ Tát, chưa khai ngộ cũng như đã khai ngộ. Chúng ta đối với họ nhất định có cảm xúc này, hình như là đã khai ngộ. Thật ra họ chưa khai ngộ. Vì sao hình như khai ngộ? Họ nghe Phật giảng kinh nhiều, nên đã đem thân tâm mình tắm trong ánh hào quang của Phật, đều tắm trong trí huệ của Phật, nên xem ra họ phảng phất giống Phật. Huống gì ở thế giới Cực Lạc đều đạt được oai thần bổn nguyện của Phật A Di Đà gia trì, như vậy thì càng không cần phải nói. Không những mọi thứ giống, mà trí huệ cũng giống, thậm chí thần thông, đạo lực cũng giống, chẳng có gì là không giống. Mỗi ngày đều ngâm mình trong ao hoa sen, công lực nâng lên, ngày ngày đều được nâng lê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ựu như Triệu Chú Duy Ma Kinh Tự viết, phu đạo chi cực giả. Khải khã dĩ hình ngôn quyền trí, nhi ngữ kỳ thần vức tai!”</w:t>
      </w:r>
      <w:r>
        <w:rPr>
          <w:rFonts w:cs="Times New Roman" w:ascii="Times New Roman" w:hAnsi="Times New Roman"/>
          <w:sz w:val="28"/>
          <w:szCs w:val="28"/>
        </w:rPr>
        <w:t xml:space="preserve"> Câu này Hoàng Niệm Tổ có giải thích. </w:t>
      </w:r>
      <w:r>
        <w:rPr>
          <w:rFonts w:cs="Times New Roman" w:ascii="Times New Roman" w:hAnsi="Times New Roman"/>
          <w:i/>
          <w:sz w:val="28"/>
          <w:szCs w:val="28"/>
        </w:rPr>
        <w:t>“Thị tắc dĩ chân chứng chi bất khả tư nghì cảnh giới, vị chi thần vức”.</w:t>
      </w:r>
      <w:r>
        <w:rPr>
          <w:rFonts w:cs="Times New Roman" w:ascii="Times New Roman" w:hAnsi="Times New Roman"/>
          <w:sz w:val="28"/>
          <w:szCs w:val="28"/>
        </w:rPr>
        <w:t xml:space="preserve"> Quý vị thật sự chứng được cảnh giới không thể nghĩ bàn. Tìm không ra danh từ để hình dung nó, nên bất đắc dĩ gọi là thần vức. “Thần” là không thể nghĩ bàn, “vức” chính là cảnh giới. Đây là nghĩa của chữ “thần” ở chổ này.</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Hựu tự tại triệt kiến sự lý chi trí tuệ</w:t>
      </w:r>
      <w:r>
        <w:rPr>
          <w:rFonts w:cs="Times New Roman" w:ascii="Times New Roman" w:hAnsi="Times New Roman"/>
          <w:sz w:val="28"/>
          <w:szCs w:val="28"/>
        </w:rPr>
        <w:t xml:space="preserve">”. Gọi là thần trí, là trí huệ. Chúng ta không hề tác ý, mà tự nhiên nhìn thấy, chẳng những nhìn thấy, mà còn nhìn thấy một cách triệt để. Trí huệ của tất cả sự lý trong vũ trụ, tự tánh vốn đầy đủ. Trí huệ bát nhã hiện tiền, mới thấy được chân tướng của tất cả sự và lý! Trong kinh đại thừa nói thật tướng các pháp. Chúng ta đã hiểu đã minh bạch tướng chân thật của tất cả pháp, đây gọi là thần trí. </w:t>
      </w:r>
      <w:r>
        <w:rPr>
          <w:rFonts w:cs="Times New Roman" w:ascii="Times New Roman" w:hAnsi="Times New Roman"/>
          <w:i/>
          <w:sz w:val="28"/>
          <w:szCs w:val="28"/>
        </w:rPr>
        <w:t>“Cố tri khai thần”.</w:t>
      </w:r>
      <w:r>
        <w:rPr>
          <w:rFonts w:cs="Times New Roman" w:ascii="Times New Roman" w:hAnsi="Times New Roman"/>
          <w:sz w:val="28"/>
          <w:szCs w:val="28"/>
        </w:rPr>
        <w:t xml:space="preserve"> Khai thần có nghĩa là gì? </w:t>
      </w:r>
      <w:r>
        <w:rPr>
          <w:rFonts w:cs="Times New Roman" w:ascii="Times New Roman" w:hAnsi="Times New Roman"/>
          <w:i/>
          <w:sz w:val="28"/>
          <w:szCs w:val="28"/>
        </w:rPr>
        <w:t>“Năng sử dục giả”,</w:t>
      </w:r>
      <w:r>
        <w:rPr>
          <w:rFonts w:cs="Times New Roman" w:ascii="Times New Roman" w:hAnsi="Times New Roman"/>
          <w:sz w:val="28"/>
          <w:szCs w:val="28"/>
        </w:rPr>
        <w:t xml:space="preserve"> nghĩa là những người tắm rửa trong ao bảy báu. </w:t>
      </w:r>
      <w:r>
        <w:rPr>
          <w:rFonts w:cs="Times New Roman" w:ascii="Times New Roman" w:hAnsi="Times New Roman"/>
          <w:i/>
          <w:sz w:val="28"/>
          <w:szCs w:val="28"/>
        </w:rPr>
        <w:t>“Khai hiển thức tánh trung bổn hữu chi thần trí dã”.</w:t>
      </w:r>
      <w:r>
        <w:rPr>
          <w:rFonts w:cs="Times New Roman" w:ascii="Times New Roman" w:hAnsi="Times New Roman"/>
          <w:sz w:val="28"/>
          <w:szCs w:val="28"/>
        </w:rPr>
        <w:t xml:space="preserve"> Nước tám công đức thật không thể nghĩ bàn! Thường ở trong đó tắm rửa có thể minh tâm kiến tánh, đạt triệt đại ngộ. Nó có ưu điểm như vậy, đó thật gọi là vô lượng công đứ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ước có thể rửa sạch tập khí của kiến tư phiền não, trần sa phiền não, vô minh phiền não từ trong vô lượng kiếp. Tắm mình trong dòng nước này, dòng nước này có công năng như vậy, khiến chúng ta đại triệt đại ngộ, minh tâm kiến tánh. Đây gọi là khai thần.</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ựu thuỷ cụ bát đức”,</w:t>
      </w:r>
      <w:r>
        <w:rPr>
          <w:rFonts w:cs="Times New Roman" w:ascii="Times New Roman" w:hAnsi="Times New Roman"/>
          <w:sz w:val="28"/>
          <w:szCs w:val="28"/>
        </w:rPr>
        <w:t xml:space="preserve"> ở trước đã đọc qua. </w:t>
      </w:r>
      <w:r>
        <w:rPr>
          <w:rFonts w:cs="Times New Roman" w:ascii="Times New Roman" w:hAnsi="Times New Roman"/>
          <w:i/>
          <w:sz w:val="28"/>
          <w:szCs w:val="28"/>
        </w:rPr>
        <w:t>“Điều hoà thích ý, cố duyệt thể”.</w:t>
      </w:r>
      <w:r>
        <w:rPr>
          <w:rFonts w:cs="Times New Roman" w:ascii="Times New Roman" w:hAnsi="Times New Roman"/>
          <w:sz w:val="28"/>
          <w:szCs w:val="28"/>
        </w:rPr>
        <w:t xml:space="preserve"> Có tám ưu điểm khi tắm trong ao nước này. Thân thể cảm thấy rất thoải mái. Duyệt là hoan hỷ. </w:t>
      </w:r>
      <w:r>
        <w:rPr>
          <w:rFonts w:cs="Times New Roman" w:ascii="Times New Roman" w:hAnsi="Times New Roman"/>
          <w:i/>
          <w:sz w:val="28"/>
          <w:szCs w:val="28"/>
        </w:rPr>
        <w:t>“Tịnh giả, thanh trừng vô cấu”,</w:t>
      </w:r>
      <w:r>
        <w:rPr>
          <w:rFonts w:cs="Times New Roman" w:ascii="Times New Roman" w:hAnsi="Times New Roman"/>
          <w:sz w:val="28"/>
          <w:szCs w:val="28"/>
        </w:rPr>
        <w:t xml:space="preserve"> nước này rất thanh khiết. Trừng là bất động, thanh là bất nhiễm. Nước không có ô nhiễm, không có gợn sóng nên gọi là trừng thuỷ. Không có gợn sóng, có nghĩa là tịnh.</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Vô hình giả, biểu chí thanh dã. Dĩ thuỷ chí thanh, năng sử trì để bảo sa thanh triệt ánh hiện”.</w:t>
      </w:r>
      <w:r>
        <w:rPr>
          <w:rFonts w:cs="Times New Roman" w:ascii="Times New Roman" w:hAnsi="Times New Roman"/>
          <w:sz w:val="28"/>
          <w:szCs w:val="28"/>
        </w:rPr>
        <w:t xml:space="preserve"> Nước trong sạch không có chút vẩn đục, giống như mặt gương, giống như lưu ly vậy. Trong xanh đến mức độ nào? Trong xanh đến nỗi không thấy được hình trạng của nước. Nhìn giống như không có gì cả, nước hoàn toàn trong suốt. Từ trên mặt nước nhìn xuống đáy ao, đáy ao là cát báu, cát báu phóng ánh sáng, nước trong ao cũng phóng ánh sáng, nên mới có ảnh hiện trong veo. Trong kinh nói là </w:t>
      </w:r>
      <w:r>
        <w:rPr>
          <w:rFonts w:cs="Times New Roman" w:ascii="Times New Roman" w:hAnsi="Times New Roman"/>
          <w:i/>
          <w:sz w:val="28"/>
          <w:szCs w:val="28"/>
        </w:rPr>
        <w:t>“bảo sa ánh triệt. Triệt chiếu chí để, cố viết vô thâm bất chiếu. Tịnh nhược vô hình, thuỷ chi tướng dã”.</w:t>
      </w:r>
      <w:r>
        <w:rPr>
          <w:rFonts w:cs="Times New Roman" w:ascii="Times New Roman" w:hAnsi="Times New Roman"/>
          <w:sz w:val="28"/>
          <w:szCs w:val="28"/>
        </w:rPr>
        <w:t xml:space="preserve"> Hoàn toàn xuyên suốt, giống như không có hình tướng của nước tồn tại. </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Khai thần duyệt thể”</w:t>
      </w:r>
      <w:r>
        <w:rPr>
          <w:rFonts w:cs="Times New Roman" w:ascii="Times New Roman" w:hAnsi="Times New Roman"/>
          <w:sz w:val="28"/>
          <w:szCs w:val="28"/>
        </w:rPr>
        <w:t xml:space="preserve"> là đức dụng của nước. </w:t>
      </w:r>
      <w:r>
        <w:rPr>
          <w:rFonts w:cs="Times New Roman" w:ascii="Times New Roman" w:hAnsi="Times New Roman"/>
          <w:i/>
          <w:sz w:val="28"/>
          <w:szCs w:val="28"/>
        </w:rPr>
        <w:t>“Tướng dụng câu diệu, thật nhân thuỷ chi bổn thể diệu dã”.</w:t>
      </w:r>
      <w:r>
        <w:rPr>
          <w:rFonts w:cs="Times New Roman" w:ascii="Times New Roman" w:hAnsi="Times New Roman"/>
          <w:sz w:val="28"/>
          <w:szCs w:val="28"/>
        </w:rPr>
        <w:t xml:space="preserve"> Ý cây này rất thâm sâu. Bổn thể là gì? Là chân như, là tự tánh. Bổn thể của muôn sự muôn vật trong biến pháp giới hư không giới là một thể. Không có thể thì hiện tượng từ đâu mà có? Ngài Huệ Năng nói rất hay: “đâu ngờ tự tánh năng sanh vạn pháp”. Pháp giới hư không đều là tự tánh sanh, đều là tự tánh hiện. Tự tánh năng sanh năng hiện. Vì sao chỉ có thế giới Cực Lạc mới cảm nhận được? Vì sao thế gian chúng ta không thể cảm nhận được? Ở trước nói rất rõ, đại chúng ở thế giới Cực Lạc dùng chân tâm, thấy được chân tánh. Điều này trong kinh điển đại thừa Đức Phật nói rất rõ. Vọng tâm chỉ có thể duyên đến cảnh giới hư vọng, không duyên được chân thật. Chân thật là gì? Thể của tất cả hiện tượng là chân thậ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ướng là huyễn tướng, thể như như bất động. Tướng là một tần suất, xưa nay chưa hề dừng nghĩ. Bồ Tát Di Lặc nói, một khảy móng tay là 32 ức một trăm ngàn niệm. Niệm này chính là tần suất. Một giây nó chấn động bao nhiêu lần? 1600 triệu lần. Đây là cách nói thông thường. Bất luận là hiện tượng tinh thần hay hiện tượng vật chất, cho đến hiện tượng tự nhiên, tần suất một giây chấn động bao nhiêu lần? 1600 triệu lần. Nhưng thể của nó là bất động, thể vốn không dao động, xưa nay đều là bất độ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không dùng A lại da thì lập tức nhìn thấy thể. Thể -tướng -dụng đều thấy một cách rõ ràng minh bạch. Chúng ta không dùng chân tâm, dùng ý thức của A lại da, như vậy chỉ có thể thấy được A lại da, không thấy được tự tánh. Có thể thấy được tướng của A lại da, tác dụng của A lại da, còn thể của A lại da thì không thấy được. Những điều ở trước nói đều là tướng và dụng của A lại da. Vì sao có tác dụng thù thắng không thể nghĩ bàn như thế? Vì họ đã kiến tánh. Nên bản thể của nước chính là tự tánh. Chúng ta ở thế gian này minh tâm kiến tánh, thực tế mà nói thì hiện tượng này ở thế giới Cực Lạc, ở trên địa cầu cũng có thể nhìn thấy. Nghĩa là chúng ta cần phải buông bỏ tất cả vọng tưởng phân biệt chấp trước. Như vậy là có thể thấ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kinh Hoa Nghiêm nói, chứng được sơ trú Bồ Tát là phá một phẩm vô minh, thấy một phần pháp thân. Nên Phật pháp thật sự là khoa học, dạy chúng ta tự thân chứng. Chỉ nghe Phật nói không chưa đủ, phải tự mình chứng được. Chứng được mới hưởng được lợi ích, nếu không chứng được thì không hưởng được lợi ích. Chúng ta xem tiếp đoạn sau. Nước này càng diệu dụng, nó biết thuyết pháp.</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huỷ diễn pháp âm. Vi lan từ hồi, chuyển tướng quán chú, ba dương vô lượng, vi diệu âm thanh. Hoặc văn Phật pháp tăng thanh, ba la mật thanh, chỉ tức tịch tịnh thanh, vô sanh vô diệt thanh, thập lực vô uý thanh. Hoặc văn vô tánh vô tác vô ngã thanh, đại từ đại bi hỷ xã thanh, cam lồ quán đãnh thọ vị thanh”.</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ước có thể diễn thuyết vô lượng diệu pháp. Ở đây Đức Phật giản lược đưa ra mấy ví dụ.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a xem chú giải. </w:t>
      </w:r>
      <w:r>
        <w:rPr>
          <w:rFonts w:cs="Times New Roman" w:ascii="Times New Roman" w:hAnsi="Times New Roman"/>
          <w:i/>
          <w:sz w:val="28"/>
          <w:szCs w:val="28"/>
        </w:rPr>
        <w:t>“Hữu đoạn”,</w:t>
      </w:r>
      <w:r>
        <w:rPr>
          <w:rFonts w:cs="Times New Roman" w:ascii="Times New Roman" w:hAnsi="Times New Roman"/>
          <w:sz w:val="28"/>
          <w:szCs w:val="28"/>
        </w:rPr>
        <w:t xml:space="preserve"> đoạn kinh văn bên trái. </w:t>
      </w:r>
      <w:r>
        <w:rPr>
          <w:rFonts w:cs="Times New Roman" w:ascii="Times New Roman" w:hAnsi="Times New Roman"/>
          <w:i/>
          <w:sz w:val="28"/>
          <w:szCs w:val="28"/>
        </w:rPr>
        <w:t>“Minh bổn phẩm chi nhị”</w:t>
      </w:r>
      <w:r>
        <w:rPr>
          <w:rFonts w:cs="Times New Roman" w:ascii="Times New Roman" w:hAnsi="Times New Roman"/>
          <w:sz w:val="28"/>
          <w:szCs w:val="28"/>
        </w:rPr>
        <w:t xml:space="preserve">, đoạn lớn thứ hai. </w:t>
      </w:r>
      <w:r>
        <w:rPr>
          <w:rFonts w:cs="Times New Roman" w:ascii="Times New Roman" w:hAnsi="Times New Roman"/>
          <w:i/>
          <w:sz w:val="28"/>
          <w:szCs w:val="28"/>
        </w:rPr>
        <w:t xml:space="preserve">“Thuỷ diễn diệu pháp. Quảng diễn vô tình thuyết pháp chi diệu đế”. </w:t>
      </w:r>
      <w:r>
        <w:rPr>
          <w:rFonts w:cs="Times New Roman" w:ascii="Times New Roman" w:hAnsi="Times New Roman"/>
          <w:sz w:val="28"/>
          <w:szCs w:val="28"/>
        </w:rPr>
        <w:t>Nước là khoáng vật, trong kinh luận gọi động vật là hữu tình. Hữu tình nghĩa là có tình cảm. Hữu tình có yêu có ghét, thuận theo ý của chính mình thì tham luyến, trái với ý mình thì oán hận. Đây gọi là tình chấp. Vô tình không có hiện tượng này, cây cỏ hoa lá không có hiện tượng này, sơn hà đại địa, khoáng vật cũng không có hiện tượng này. Cuối cùng chúng ta cũng hiểu được, thực vật, khoáng vật đều là vô tình, không phải không có hiện tượng này, hiện tượng này của nó biểu hiện chậm chạp hơn, trì trệ hơn. Không như biểu hiện kích động, kịch liệt như loài hữu tình. Trên thực tế nó cũng có cảm tình.</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n sĩ Giang Bổn người Nhật làm thí nghiệm nước, chính là chứng cứ khoa học rất rõ ràng. Nước là khoáng vật, nó thật sự hiểu được ý người, chúng ta đối mặt với một ly nước, nói tôi rất thích bạn, tôi yêu bạn. Nước này biến thành kết tinh để đáp lại, là một đồ án rất đẹp, nó cảm nhận được nên nó phản ứng lại. Chúng ta nói, tôi ghét bạn, tôi không thích bạn. Nó kết tinh đồ án để đáp lại rất khó coi, thật đã khởi tác dụ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đối thoại của đức Thế Tôn và Bồ Tát Di Lặc chúng ta đã thấu hiểu. Gọi là hữu tình và vô tình nhất định là một không phải hai, nó không thể nào phân khai. Bồ Tát Di Lặc nói, một khảy móng tay có 32 ức một trăm ngàn niệm, mỗi niệm đều thành hình, hình là hiện tượng vật chất, hình đều có thức. Chỉ cần là hiện tượng vật chất, nó sẽ có thọ tưởng hành thức. Nên trong Bát Nhã Tâm Kinh nói: “Bồ Tát Quán Tự Tại nhìn thấy ngũ uẩn đều là không”. Ngũ uẩn là gì? Ở trước chúng ta đã nói qua.</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ểm vi tế của một sợi lông mảy trần. Các nhà lượng tử lực học nói, hiện tượng vật chất nhỏ nhất là gì? Tiểu thể thì mắt thịt chúng ta không nhìn thấy được, nguyên tử chúng ta cũng không nhìn thấy, tiểu thể còn nhỏ hơn cả nguyên tử. Ngày nay các nhà khoa học có thể nhìn thấy một phần trên một trăm ức tiểu thể, gọi là lượng tử, cũng gọi là tiểu quang tử. Một trăm ức tiểu quang tử tổ hợp thành một tiểu thể. Một vật nhỏ như vậy, nó là hiện tượng vật chất. Trong kinh Phật nói, một hiện tượng vật chất nhỏ như vậy, nó cũng có thọ tưởng hành thức. Vật chất là sắc, nghĩa là nó có đầy đủ sắc thọ tưởng hành thức, đầy đủ ngũ uẩn. Pháp nhãn của Bồ Tát Quán Thế Âm có thể nhìn thấy hiện tượng nhỏ này. Đương thể giai không gọi là ngũ uẩn giai không, không phải thật. Nên nói “phàm sở hữu tướng giai thị hư vọng.” Tin tức trong này, quan trọng nhất chính là trong tinh thần có vật chất, trong vật chất có tinh thần, tinh thần và vật chất không thể độc lập, không thể phân khai, nó là một thể. Vật chất là do tinh thần biến hiện ra, không có thọ tưởng hành thức, sẽ không có hiện tượng vật chấ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ều này nhà khoa học Phổ Lãng Khắc người Đức phát hiện. Phổ Lãng Khắc là thầy của Ái Nhân Tư Thản. Ông nói giữa vũ trụ vốn không có thứ gọi là vật chất. Bản chất của vật chất là ý niệm. Học thuyết này các nhà khoa học hiện đại đều thừa nhận, họ đều đã thật sự nhìn thấy. Nên nước diễn nói pháp âm vi diệu là thật không phải giả. Phật A Di Đà có thể khiến nước tám công đức trong ao bảy báu, giúp ngài thuyết pháp lợi sanh, giúp ngài dạy học. Những thứ này đều trở thành công cụ dạy học của Phật A Di Đà. Mục đích dạy học là thuần thục thiện của chúng sanh ở thế giới Cực Lạc. Đây là trí huệ chân thật diệu dụng của Phật A Di Đà. Là do đại nguyện của Phật A Di Đà thành tựu nê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Vi lan, thuỷ sanh tế văn viết ba, đại ba viết lan. Kim viết vi lan, nãi chỉ tế ba”.</w:t>
      </w:r>
      <w:r>
        <w:rPr>
          <w:rFonts w:cs="Times New Roman" w:ascii="Times New Roman" w:hAnsi="Times New Roman"/>
          <w:sz w:val="28"/>
          <w:szCs w:val="28"/>
        </w:rPr>
        <w:t xml:space="preserve"> Chư vị nên biết, khi tỉnh lặng, là bất động. Bất động không có âm thanh, nhưng khi nước chảy liền có âm thanh. Như âm thanh của gợn sóng chúng ta không nghe được, tâm ý chúng ta thô thiễn. Chúng ta có thể nghe được âm thanh gì? Tiếng thác đổ, tiếng thác đổ rất rõ. Nước từ trên cao chảy xuống, âm thanh đó rất lớn. Tiếng nước chảy của sóng nhỏ chúng ta có thể nghe được, sóng biển âm thanh này chúng ta nghe được. Chỉ có gợn sóng li ti chúng ta không nghe được. Từ điểm này chúng ta có thể lãnh hội được, tâm chúng sanh ở thế giới Cực Lạc tĩnh lặng biết bao. Vì họ đang ở trong định, đang ở trong tịch tịnh, nên gợn sóng cực kỳ vi tế họ cũng nghe được. Chúng ta đọc kinh văn này, nên đối chiếu tỷ mỷ tường tận sẽ hiểu được điều vi diệu trong đó.</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ừ hồi”.</w:t>
      </w:r>
      <w:r>
        <w:rPr>
          <w:rFonts w:cs="Times New Roman" w:ascii="Times New Roman" w:hAnsi="Times New Roman"/>
          <w:sz w:val="28"/>
          <w:szCs w:val="28"/>
        </w:rPr>
        <w:t xml:space="preserve"> Từ là chậm chạp, hồi là chảy ngược. Nước chảy ngược. Nếu lớn thì toàn bộ địa cầu, nước biển là chảy ngược. Trên mặt biển không nhìn thấy, nhưng dưới đáy biển thì nước chảy ngược. Người lặn sâu xuống đáy biển đều biết. Tốc độ và phương hướng nó chảy có quỹ đạo nhất định, có trật tự nhất định. Hiện nay trật tự đã loạn, trật tự chảy ngược của nước biển đã loạn. Nước chảy theo gió trên mặt biển cũng có phương hướng, có quỹ đạo, hiện nay cũng loạn. Điều này rất phiền phức. Đối với hàng hải tạo nên phán đoán sai lầm, dễ làm mất phương hướng, cũng dễ tạo thành tai nạn trên biển. Đây là nguyên nhân gì? Phật pháp nói tất cả pháp từ tâm tưởng sanh. Tâm con người có quy luật, có nguyên tắc, thì sơn hà đại địa cũng rất tuân thủ quy cũ, nó cũng có phương hướng, có nguyên tắc. Tâm con người nếu không có quy luật, thì hoàn cảnh lớn bên ngoài cũng mất theo.</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uân hạ thu đông là vận hành trật tự  của địa cầu trong vũ trụ. Hiện nay trật tự này rõ ràng rất điên đảo, không bình thường. Hai mùa xuân thu ngày càng ngắn. Các nhà khoa học nói, có thể mùa xuân và mùa thu chỉ có một tháng. Mùa hạ trở nên dài. Mùa hạ năm tháng, mùa đông năm tháng. Mùa hạ càng nóng, mùa đông càng lạnh. Khác thường, không bình thường. Những hiện tượng này là sở biến, năng biến là tâm niệm của chúng ta. Ý niệm chúng ta không bình thường, nên chiêu cảm y báo của sơn hà đại địa bên ngoài cũng không bình thường. Vấn đề này nên làm thế nào? Khôi phục bình thường phải dựa vào trật tự. Trật tự gì? Luân lý là trật tự, đạo đức là trật tự, nhân quả là trật tự, giáo huân của thánh hiền là trật tự. Nếu vứt hết những thứ này thì xã hội đại loạn, địa cầu cũng đại loạn. Như vậy chúng sanh trên địa cầu sẽ rất khổ!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ạo lý này chỉ có trong đại thừa kinh điển mới nói rõ ràng minh bạch. Nhưng hiện nay không ai tin vào đại thừa, nói đây là mê tín, không hợp với khoa học. Như vậy chỉ có đợi thiên tai nghiêm trọng phát sanh, đến khi nhân loại đi vào ngõ cụt cũng có thể sẽ quay đầu. Ngạn ngữ thường nói: “không nghe lời người đi trước thì thiệt thòi ngay trước mắt.” Trước mắt nhất định chịu thiệt, phải chịu đại khổ nạn, như vậy mới có thể hồi đầu. Cũng chính là nói, chúng ta phải trả một giá rất thảm khốc mới đi tìm người có kinh nghiệm, tìm tổ tông. Không chịu tìm tổ tông, không chịu tìm người đi trước thì không có phương pháp giải quyết. Đây là sự thậ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huỷ ba từ hoãn vãng phục, hổ tương kích đãng, triển chuyển sanh ba, cố vân chuyển tướng quán chú. Thuỷ ba tương kích, phát vi diệu duyệt nhĩ chi thanh”.</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Hiện tượng này người ở gần biển hằng ngày đều có thể thấy. Quý vị nhìn thấy trên bãi biển, sóng biển vỗ vào bờ, sau đó lại trở ra, rồi lại tiếp tục con sóng khác, đây chính là từ hồi. Âm thanh nó phát ra cũng có tiết tấu. Nếu chúng ta quan sát tường tận, yên tĩnh để lắng nghe, thì ở trên bờ biển quan sát biển cũng có thể khai ngộ.</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Kỳ thanh chi chủng loại vô lượng, vi diệu diệc vô lượng. Cố viết ba dương vô lượng vi diệu âm thanh. Sở ngôn vô lượng vi duệ giả, dĩ năng quảng thuyết vô lượng diệu pháp cố”.</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Điều này thật không thể nghĩ bàn, tất cả đều là bổn nguyện oai thần của Phật Di Đà. Oai thần năm kiếp tu hành và mỗi nguyện đều thực hiện, tự nhiên thành tựu đức tướng thù thắng. Đức Phật lấy điều này để tiếp dẫn đại chúng trong mười phương thế giới, giúp họ đoạn phiền não, khai trí huệ, giúp họ chuyển mê khai ngộ, chuyển phàm thành thánh. Không những như vậy, mà ngài còn làm một cách triệt để rốt ráo. Giúp những chúng sanh có duyên, phàm là người cầu sanh thế giới Cực Lạc đều có duyên với Phật A Di Đà, càng tinh tấn càng dụng công thì duyên càng sâu. Ngài Di Đà giúp chúng ta thành vô thượng đạo, Ngài Di Đà giúp chúng ta trở về tự tánh, giúp chúng ta trở về thường tịch qua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mới biết, thế giới Cực Lạc đích thực là một đạo tràng lớn_Đạo tràng lớn để thành Phật. Người muốn thành Phật đến nơi này, chẳng ai không thành tựu. Muốn thành Phật nhất định phải biết ưu điểm của việc thành Phật. Thành Phật vĩnh viễn không còn chịu khổ, thật đúng như thực tế của nó là lìa khổ được vui. Trong kinh Đức Phật thường nói, rời đau khổ cùng cực để đạt cứu cánh an lạc. Cứu cánh là viên mãn, cứu cánh viên mãn. Thế giới Cực Lạc, nếu chúng ta muốn học Phật, thì nghe pháp là điều quan trọng nhất. Chỉ có nghe pháp mới có thể nhanh chống giúp chúng ta giác ngộ.</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ý vị xem thế giới Cực Lạc có Phật A Di Đà thuyết pháp, Bồ Tát thuyết pháp, chư Phật trong mười phương thế giới đến thế giới Cực Lạc để thuyết pháp. Thế giới Cực Lạc lục trần thuyết pháp, cây thuyết pháp, nước thuyết pháp, mắt nhìn thấy sắc tướng thuyết pháp, tai nghe được âm thanh thuyết pháp, lục trần đều thuyết pháp. Ở thế giới tây phương Cực Lạc nghe pháp nhất định không gián đoạn. Thể chất con người với mười phương thế giới không giống nhau, không phải thân huyết nhục nên không cần ăn uống, không cần ngủ nghỉ.</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nói cho chư vị biết, ngũ dục tài sắc danh thực thuỳ trên thế giới này của chúng ta, ở thế giới này hoàn toàn không có. Thế giới Cực Lạc là thế giới quang minh, đức Phật phóng ánh sáng, Bồ Tát phóng ánh sáng, mỗi người đều có thân ánh sang, vạn vật đều phóng quang minh, nên gọi nó là quang minh thế giới. Không cần dùng ánh sáng nhật nguyệt, mà chính bản thân mình phóng quang. Ánh sáng cũng rất nhu hoà, ánh sáng chiếu trên thân, chẳng khác nào tắm mình trong dòng nước vậy, ánh sáng có thể tiêu trừ nghiệp chướng, có thể giúp hoá giải tập khí phiền não, có thể giúp tăng trưởng trí huệ.</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ục căn tiếp xúc với cảnh giới lục trần, đều là công đức không thể nghĩ bàn thành tựu. Nên ở thế giới tây phương Cực Lạc chỉ có tiến bộ không có thoái bộ. Trong một đời nhất định thành Phật, điều này không thể không biết. Không thể không hướng đến và không thể không 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Sở ngôn vô lượng vi diệu giả, dĩ năng quảng thuyết vô lượng diệu pháp cố”.</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Bên dưới cũng lược đưa ra vài ví dụ. Hết giờ rồi, đoạn văn bên dưới ngày mai chúng ta tiếp tục học.</w:t>
      </w:r>
    </w:p>
    <w:p>
      <w:pPr>
        <w:pStyle w:val="NoSpacing"/>
        <w:jc w:val="both"/>
        <w:rPr>
          <w:rFonts w:ascii="Times New Roman" w:hAnsi="Times New Roman" w:cs="Times New Roman"/>
          <w:sz w:val="28"/>
          <w:szCs w:val="28"/>
        </w:rPr>
      </w:pPr>
      <w:r>
        <w:rPr>
          <w:rFonts w:cs="Times New Roman" w:ascii="Times New Roman" w:hAnsi="Times New Roman"/>
          <w:sz w:val="28"/>
          <w:szCs w:val="28"/>
        </w:rPr>
        <w:t>Hết tập 367</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ập 368</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ủ giảng: Tịnh Không Pháp S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uyển ngữ:  Hạnh Chơ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iên tập: Bình Minh</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ời gian:09.04.2011</w:t>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vị pháp sư, chư vị đồng học, xin mời ngồi. Mời quý vị xem Đại Thừa Vô Lượng Thọ Kinh Giải, trang 441, hàng thứ sáu từ dưới đếm lên. Bắt đầu xem từ “Phật Pháp Tăng thanh”.</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Phật Pháp Tăng thanh. Phật Pháp Tăng giả, tam bảo dã. Tiểu bổn viết, văn thị âm giả, tự nhiên giai sanh niệm Phật niệm Pháp niệm Tăng chi tâm”.</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Hoàng Niệm Tổ không có chú giải nhưng vẫn phải nói sơ qua Phật Pháp Tăng ba danh tướng này, vì người học Phật đối với nó ngộ nhận quá nhiều. Như thế nào gọi là Phật? Như thế nào gọi là Pháp? Như thế nào gọi là Tăng? Vì sao gọi nó là Tam Bảo? Bảo có thể giúp chúng ta giải quyết rất nhiều vấn đề. Chúng ta có bảo tức là có tài bảo, của cải có thể giải quyết tất cả vấn đề sinh hoạt vật chất của chúng ta, cho nên gọi nó là bảo. Còn Phật pháp có thể giúp chúng ta giải quyết vấn đề luân hồi lục đạo, giúp chúng ta giải quyết vấn đề đoạn phiền não, giúp chúng ta giải quyết luân hồi lục đạo, thậm chí vấn đề của mười pháp giới. Bảo này không phải châu báu thế gian có thể sánh được, cho nên Chư Phật Bồ Tát đối với Tam bảo tán thán không ngớt. </w:t>
      </w:r>
    </w:p>
    <w:p>
      <w:pPr>
        <w:pStyle w:val="NoSpacing"/>
        <w:jc w:val="both"/>
        <w:rPr>
          <w:rFonts w:ascii="Times New Roman" w:hAnsi="Times New Roman" w:cs="Times New Roman"/>
          <w:sz w:val="28"/>
          <w:szCs w:val="28"/>
        </w:rPr>
      </w:pPr>
      <w:r>
        <w:rPr>
          <w:rFonts w:cs="Times New Roman" w:ascii="Times New Roman" w:hAnsi="Times New Roman"/>
          <w:sz w:val="28"/>
          <w:szCs w:val="28"/>
        </w:rPr>
        <w:t>Đầu tiên là Phật, chữ Phật này tiếng phạn gọi là Phật đà da. Người Trung Quốc xưa nay chỉ thích đơn giản vắn tắt nên thường tỉnh lược bớt âm đuôi. Phật đà da chúng ta chỉ gọi là Phật chỉ dùng một chữ này, ý của nó là giác ngộ. Hay nói cách khác, Phật đà da chính là nói đến giác tánh của chúng ta, người xưa thường gọi là ngộ tánh. Người Ấn độ nói giác tánh, nói rất nhiều, người Trung quốc gọi là ngộ tánh.</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úc nhỏ đi học ở trường, trong lúc các thầy giáo nói chuyện, chúng ta ở bên cạnh nghe được họ nói với nhau, học sinh đó ngộ tánh rất cao, ý muốn nói rằng họ nghe hiểu bài thầy giảng, thậm chí người này đôi khi còn lãnh hội sâu sắc hơn người kia, đây gọi là ngộ tánh. Trên thực tế ngộ tánh này từ đâu mà có? Trong tự tánh của chúng ta vốn đầy đủ trí huệ bát nhã, trong Phật pháp gọi là Phật tánh. Tự tánh vốn đầy đủ trí huệ bát nhã, chỉ đơn giản gọi phần này là Phật tánh. Nếu nói chung về tự tánh thì thường dùng từ pháp tánh. Nói chung tự tánh là lý thể của tất cả vạn pháp trong biến pháp giới hư không giới. Vạn pháp này từ đâu mà có? Hoàn toàn do tự tánh biến hiện ra nên tự tánh là năng sanh năng hiệ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ngài Huệ Năng khai ngộ nói rằng:   “đâu ngờ tự tánh năng sanh vạn pháp.” Chữ “năng” trong câu “năng sanh vạn pháp” này,  ngày nay các nhà khoa học gọi là năng lượng, trong đại thừa Phật pháp thường gọi là pháp tánh. Chư vị nên biết pháp tánh và Phật tánh là cùng một tánh. Pháp tánh là đứng trên toàn diện mà nói, còn Phật tánh chỉ đơn thuần là từ trong pháp tánh, trong bát nhã trí huệ mà nói, thì đều có thể gọi là Phật. Pháp tánh là Phật, giác tánh cũng là Phật, nó là một không phải hai. Tất cả chúng sanh đều có tự tánh, chẳng những có tự tánh mà tất cả chúng sanh đều có giác tánh. Cho nên trong kinh điển đại thừa Đức Phật thường nói: “tất cả chúng sanh vốn là Phật”, tất cả chúng sanh vốn là Phật, lời này nói không hề sai. Tại sao hiện nay chúng ta lại ra nông nỗi này? Trong kinh Hoa Nghiêm Đức Phật dạy: “vì vọng tưởng phân biệt chấp trước mà không thể chứng được.” Chúng ta ngày nay biến thành phàm phu, trở thành ngu muội, tạo nghiệp thọ những khổ báo này, điều này rốt cuộc là thế nào? Đều là do ta có vọng tưởng, phân biệt, chấp trước, cho nên tuy có Phật tánh nhưng cũng không thể chứng đắc. Phật tánh của chúng ta có mất đi chăng? Không mất! Chẳng những không mất đi mà nó còn khởi tác dụng, nhưng tác dụng này đã bị méo mó, bị lệch lạc, dùng tà nguỵ, dùng thiên lệch, chứ không khởi tác dụng chơn chánh. Tác dụng chơn chánh là giác ngộ được các pháp, nghĩa là thông đạt thấu triệt tất cả pháp trong thế xuất thế gian, tác dụng như vậy là đúng.       Vì có vọng tưởng phân biệt chấp trước khiến cho tác dụng chơn chánh trở thành méo mó. Méo mó nên Phật dùng danh từ khác để gọi nó, gọi là phiền não, gọi là tập khí. Rất nhiều các bạn đồng học cũng thường thấy trong kinh, trong kinh Đức Phật nói phiền não tức bồ đề, bồ đề chính là giác tánh. Bồ đề và phiền não là một, dùng chánh thì gọi là bồ đề, dùng sai thì gọi là phiền não. Hay nói cách khác quý vị dùng tâm, trong tâm này xen tạp tập khí phiền não, đây gọi là phàm phu.</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iền não có ba loại lớn là: kiến tư phiền não, trần sa phiền não, vô minh phiền não. Những phiền não này chúng ta đều đã học qua. Trong cuộc sống hằng ngày của chúng ta, thực tế mà nói thì không phải bồ đề làm chủ. Nếu bồ đề làm chủ thì không gọi là phàm phu mà gọi quý vị là Phật Bồ Tát_dùng chân tâm. Chúng ta hiện nay là vọng tưởng phân biệt chấp trước làm chủ, đây gọi là phàm phu, cho nên cách xưng hô giữa thánh và phàm do đây mà có. Phật Bồ Tát giác mà không mê, phàm phu chúng ta mê mà không giác. Mê ngộ không phải là hai, nó một thể nhưng khởi hai tác dụng, tác dụng của giác và tác dụng của mê. Phật là đại giác viên mãn, Bồ Tát tuy giác ngộ nhưng chưa viên mãn cho nên gọi là Phật bảo. Ý nghĩa thật sự của Phật bảo chúng ta cần nên biết đó là giác tánh của chính mình. Phật bảo gọi là tự tánh Phật cũng chính là tự tánh giác. Vào cửa Phật điều đầu tiên là thầy đem điều này truyền cho chúng ta. Đây là cương lĩnh chung, mục tiêu chung và phương hướng chung của việc tu học Phật pháp. Vì sao học Phật? Học Phật chính là phục hồi tự tánh. Tự tánh giác là Phật bảo. Tự tánh chánh là Pháp bảo. Tự tánh tịnh là Tăng bảo. Không phải ở bên ngoài, bên ngoài là giả không phải thật. Nhân thật sự là tự tánh Tam bảo.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áp là đại danh từ chung. Tự tánh sở hiện như ngài Huệ Năng đại sư nói là năng sanh vạn pháp, “đâu ngờ tự tánh năng sanh vạn pháp.” </w:t>
      </w:r>
    </w:p>
    <w:p>
      <w:pPr>
        <w:pStyle w:val="NoSpacing"/>
        <w:jc w:val="both"/>
        <w:rPr>
          <w:rFonts w:ascii="Times New Roman" w:hAnsi="Times New Roman" w:cs="Times New Roman"/>
          <w:sz w:val="28"/>
          <w:szCs w:val="28"/>
        </w:rPr>
      </w:pPr>
      <w:r>
        <w:rPr>
          <w:rFonts w:cs="Times New Roman" w:ascii="Times New Roman" w:hAnsi="Times New Roman"/>
          <w:sz w:val="28"/>
          <w:szCs w:val="28"/>
        </w:rPr>
        <w:t>Muôn sự muôn vật trong vũ trụ,  trong kinh điển đại thừa thường dùng sáu chữ nhưng nó đã bao hàm hết thảy. Thứ nhất là tánh, nghĩa là tự tánh. Thứ hai là tướng, tướng có thể sanh ra vạn pháp. Trong vạn pháp có sự lý nhân quả, cho nên tánh tướng sự lý nhân quả, nó bao hàm hết biến pháp giới hư không giới. Dùng một danh từ để tượng trưng đó chính là “Pháp”. Cho nên “Pháp” là đại danh từ chu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Tam bảo đều nói tự tánh. Pháp là tự tánh chánh_chánh tri chánh kiến. Đối với tất cả pháp hoàn toàn có thể lý giải rõ ràng thấu triệt, không có sai lầm, không thiên lệch tà nguỵ, gọi là chánh tri chánh kiến, đây gọi là Pháp bảo. Nếu nói đã mê, mê thì tri kiến chúng ta không chánh, biến thành tà tri tà kiến, như vậy là sa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ứ ba là Tăng. Tăng có nghĩa là hoà hợp, là hài hoà, là hoà đồng, nó có nghĩa là như vậy. Thanh tịnh tức là hoà hợp, như vậy thì tự nhiên hoà hợp. Phiền não tập khí đều không có, tâm thanh tịnh liền hiện tiền. Trên đề của kinh này, thanh tịnh là Tăng, bình đẳng là Pháp, giác tức là Phật. Cho nên trên đề kinh có đầy đủ Tam bảo. Thanh tịnh bình đẳng giác chính là Tam bảo Phật Pháp Tăng. Trong tự tánh mỗi chúng ta vốn đầy đủ tam bảo, nhưng hiện nay bị mê, hoàn toàn mê. Học Phật không có gì khác ngoài mục đích giúp chúng ta phá mê khai ngộ, tìm lại tam bảo. Công đức của Tam bảo vô lượng vô biên. Sau khi tìm được rồi thật sự hạnh phúc viên mãn, được đại tự tạ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ăng là thanh tịnh, tịnh mà không nhiễm. Nhiễm ô chính là phiền não. Nhiễm ô từ đâu sanh khởi? Quan niệm sai lầm đầu tiên chính là chấp trước cái gọi là ta, là ngã kiến trong Mạt na thức. Kiến chính là khái niệm sai lầm_hữu ngã, vấn đề này về sau có đề cập đến. Hữu ngã nên nó cùng khởi lên với ngã_ngã tham. Trong Mạt na thức của tướng tông gọi là ngã ái, ngã ái chính là tham_ngã tham, ngã mạn chính là sân nhuế, ngạo mạn, ngã si, quý vị xem tham sân si, tam độc phiền não này do ngã mà sanh khởi, tam độc phiền não này là nguồn gốc tật bệnh sanh tử của tất cả chúng sanh. Nếu đoạn tận được tam độc này thì chẳng những không có bệnh mà sanh tử cũng không còn. Nhưng điều kiện tiên quyết là nếu muốn không có tham sân si, thì phải vô ngã mới có thể đạt được. Chỉ cần hữu ngã nhất định có tham sân si, phiền phức là đây vì nó sanh ra từ bản ngã.</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ở đầu của Kinh Kim Cang đức Phật đã nói lời thật: “vô ngã tướng, vô nhân tướng, vô chúng sanh tướng, vô thọ giả tướng”. Nếu muốn tìm bản ngã sẽ không thể tìm được. Ta ở đâu? Tìm không ra ta nên thật sự cần phải tu quán. Trên thân này của chúng ta quý vị nói cái đầu là tôi, như vậy tay chân không phải là tôi, tôi chỉ có một, không thể có nhiều. Tương lai thành Phật cũng chỉ có thể thành một vị Phật, không thể thành nhiều Phật, đầu thành một vị Phật, chân cũng thành một vị Phật, tay cũng thành một vị Phật. Quý vị thành nhiều Phật như vậy chăng? Không có điếu đó. Chúng ta chỉ có thể thành một vị Phật nên ở trên thân thể này, đầu, mắt, não, tuỷ, lục phủ ngũ tạng đều không tìm thấy, như vậy thì làm gì có cái ta? Ta ở đâu?</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ểu thừa dùng phương pháp này, tìm tới tìm lui mới biết thật sự không có ngã nên họ đã chấp nhận, nên họ liền có thể phá trừ được thân kiến, nghĩa là không còn chấp trước thân này là ta. Thân này tìm không thấy ta, phá được thân kiến thì chứng quả Tu đà hoàn, nhập vào dòng thánh. Tuy chưa ra khỏi luân hồi lục đạo nhưng vĩnh viễn không đoạ vào ba đường ác. Cõi trời hay cõi người họ còn phải bảy lần đi về nữa mới chứng quả A la hán, vượt ra khỏi luân hồi lục đạo. Cho nên cửa ải tu hành đầu tiên này khó phá nhất, phá được cửa này thì về sau sẽ dễ dàng hơn rất nhiều. Cửa ải đầu tiên là phá ngã kiến, đoạn tận được ngã kiến. Phá ngã kiến tiếp đến tham sân si đều đoạn tận, đó chính là chuyển Mạt na thức thành bình đẳng tánh trí đến khi đó sẽ phát hiện có chân ngã.</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ân ngã là gì? Chân ngã nghĩa là muôn sự muôn vật trong biến pháp giới hư không giới đều là ta. Vũ trụ vạn hữu với ta hợp thành một thể. Danh từ trong kinh điển đại thừa gọi là pháp thân, đã chứng được pháp thân. Chứng được pháp thân chính là pháp thân Bồ Tát. Pháp thân Bồ Tát đã tìm được ta. Pháp tánh là ta là thể của ta. Pháp tướng là ta là hình tướng của ta. Đã chứng được tam đức, nghĩa là đã tìm thấy Pháp thân- Bát nhã- giải thoát. Bát nhã là giải thoát, tự tánh vốn là giác, giải thoát ở đây là khởi tác dụng, được đại tự tại. Trong Kinh Hoa Nghiêm nói bốn loại vô ngại là: lý vô ngại, sự vô ngại, lý sự vô ngại, sự sự vô ngại, thật sự giải thoát. Quý vị xem thể của ta, tướng của ta, tác dụng của ta. Đã tìm được chân ngã. Tự tánh là thể, bát nhã là tướng, giải thoát là dụng. Có chân ngã, quý vị nên biết về chân ngã, chứ không nên biết về giả ngã. Thiền tông nói về chân ngã “bản lai diện mục khi cha mẹ chưa sanh”</w:t>
      </w:r>
      <w:r>
        <w:rPr>
          <w:rFonts w:cs="Times New Roman" w:ascii="Times New Roman" w:hAnsi="Times New Roman"/>
          <w:i/>
          <w:sz w:val="28"/>
          <w:szCs w:val="28"/>
        </w:rPr>
        <w:t xml:space="preserve">, </w:t>
      </w:r>
      <w:r>
        <w:rPr>
          <w:rFonts w:cs="Times New Roman" w:ascii="Times New Roman" w:hAnsi="Times New Roman"/>
          <w:sz w:val="28"/>
          <w:szCs w:val="28"/>
        </w:rPr>
        <w:t>đó chính là chân ngã. Bản lai diện mục trước khi cha mẹ sanh là pháp tánh là pháp thâ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Phật bài học đầu tiên thầy truyền cho chúng ta là quy y Tam bảo. Chính là đem mục tiêu sau cùng của Phật pháp truyền trao cho chúng ta. Học Phật là học điều gì? Là học Phật Pháp Tăng. Phật Pháp Tăng là tiếng Ấn Độ, dịch thành chữ hán có nghĩa là Giác Chánh Tịnh, nghĩa là học thanh tịnh bình đẳng giác trên đề kinh này. Thanh tịnh là Tăng, bình đẳng là Pháp, giác là Phật, không phải tu gì khác. Như vậy quý vị đã chứng được thanh tịnh bình đẳng giác viên mãn rồi. Chúc mừng quý vị, quý vị đã thành Phật. Siêng năng tu học, đích thực đã ngộ nhập cảnh giới nhưng chưa viên mãn, đây gọi là Bồ Tá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n biết rằng Phật Pháp Tăng không phải là mê tín, đây là đại học vấn. Tam bảo hoàn toàn nói về tự tánh. Tự tánh giác, tự tánh chánh, tự tánh thanh tịnh. Đến thế giới tây phương Cực Lạc nghe những âm thanh này. Âm ở đây có nghĩa gì? Âm thanh thuyết pháp của Phật ở thế giới tây phuơng Cực Lạc, âm thanh phát ra khi gió thổi động vào cây cỏ hoa lá, âm thanh nước chảy. Nhĩ căn nghe được tất cả âm thanh đều sanh tâm niệm Phật niệm pháp niệm tăng. Câu này quý vị nên hiểu niệm Phật là tâm đã giác ngộ, niệm pháp là tâm chánh, niệm tăng là tâm thanh tịnh. Ở thế giới tây phương Cực Lạc nhĩ căn tiếp xúc với tất cả âm thanh đều có thể giúp chúng ta trở về với chánh giác tịnh. Nghĩa của Phật Pháp Tăng là như thế.</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ở thế gian này cũng rất muốn thanh tịnh, muốn bình đẳng, muốn giác ngộ nhưng vẫn cứ là mê hoặc điên đảo. Mê mà không giác, tà mà không chánh, nhiễm mà không tịnh. Chúng ta ngày nay đối với Tam bảo hoàn toàn thay đổi 180 độ. Chúng ta là mê, là tà, là nhiễm. Mê tà nhiễm mới tạo nghiệp, tạo vô lượng vô biên tội nghiệp nên chiêu cảm lấy khổ báo. Ngày nay xã hội đại loạn, địa cầu thiên tai dị thường. Nhân tâm hoảng hốt không biết bắt đầu từ đâu, đây là do mê tà nhiễm gây nên. Con người nếu có thể thay đổi thái độ, từ mê tà nhiễm trở về với chánh giác tịnh, như vậy thì trật tự xã hội được khôi phục, thiên tai của địa cầu cũng tự nhiên được hoá giải, đây là thật không phải giả.</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ức Thế Tôn thường nói tất cả pháp từ tâm tưởng sanh. Tất cả hiện tượng trong biến pháp giới hư không giới đều do tâm hiện thức biến. Trong kinh điển đại thừa nói một cách rõ ràng minh bạch rằng: mỗi người đều là Phật, đều là Bồ Tát, nghĩa là hồi đầu!</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Kế đến là “Ba la mật”. Trong kinh văn nói: </w:t>
      </w:r>
      <w:r>
        <w:rPr>
          <w:rFonts w:cs="Times New Roman" w:ascii="Times New Roman" w:hAnsi="Times New Roman"/>
          <w:i/>
          <w:sz w:val="28"/>
          <w:szCs w:val="28"/>
        </w:rPr>
        <w:t>“hoặc văn Phật pháp tăng thanh, ba la mật thanh”.</w:t>
      </w:r>
      <w:r>
        <w:rPr>
          <w:rFonts w:cs="Times New Roman" w:ascii="Times New Roman" w:hAnsi="Times New Roman"/>
          <w:sz w:val="28"/>
          <w:szCs w:val="28"/>
        </w:rPr>
        <w:t xml:space="preserve"> Ba la mật là tiếng phạn dịch là đáo bỉ ngạn, cũng dịch là độ vô cực. Đơn giản là dùng một chữ độ, hoặc là sự cứu cánh. Sự cứu cánh viên mãn nên gọi là đáo bỉ ngạn. Đáo bỉ ngạn là tiếng Ấn độ, người Trung quốc không gọi là đáo bỉ ngạn. Người Trung quốc gọi là đến nơi đến chốn,  là công phu rất rốt ráo, nghĩa là viên mãn. Bất luận làm điều gì cũng làm một cách viên mãn. Ví dụ như nấu cơm nấu đến mức tốt nhất, như vậy là bản lĩnh nấu cơm của chúng ta đã đến nơi đến chốn. Bất luận làm việc gì, việc làm đó làm rất tốt, rất viên mãn, thì người Ấn độ đều gọi là ba la mậ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ăn chương viết rất hay, công phu văn chương của quý vị rất tuyệt nên đây là một thuật ngữ rất bình thường. Trong Phật pháp gọi là đáo bỉ ngạn. Bỉ ngạn là đại niết bàn. Ngạn là sanh tử trong luân hồi lục đạo. Làm thế nào có thể từ nơi sanh tử của bờ này, độ đến bất sanh bất tử của bờ kia. Bỉ ngạn bất sanh bất tử, thử ngạn là sanh tử. Điều này không giống với ý nghĩa thông thườ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ộ vô cực, vô cực nghĩa là bỉ ngạn. Độ có nghĩa là đến, cho nên độ vô cực và đáo bỉ ngạn có nghĩa tương thông. Vô cực có nghĩa là cứu cánh, cũng có nghĩa là viên mãn, nói đơn giản là độ. Ý nghĩa của sự cứu cánh mọi người đều đã hiểu, bất luận là việc gì đều làm đến cứu cánh viên mãn, gọi là ba la mật.</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Dĩ Bồ Tát chi đại hạnh, năng cứu cánh nhất thiết tự hành dữ hoá tha chi sự, cố danh sự cứu cánh”</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Trong kinh điển đại thừa, sự cứu cánh là chỉ cho Bồ Tát. Sự của Bồ Tát là tự độ và hoá độ chúng sanh, cả hai điều này đều làm đến viên mãn, nên gọi là ba la mật. Có tiêu chuẩn chăng? Có. Trong đại thừa giáo, thật sự có thể triệt để buông bỏ vọng tưởng, phân biệt, chấp trước là tự độ viên mãn. Khi tự độ viên mãn rồi, thì độ tha cũng đồng thời viên mãn. Cho nên trong kinh Phật nói, tự mình chưa độ, mà muốn  độ chúng sanh, Đức Phật nói “vô hữu thị xứ”, nghĩa là không có đạo lý này. Nhất định phải tự độ viên mãn, sau đó mới có thể độ chúng sanh. Mức độ thấp nhất là có thể chứng được pháp thân, mới có thể độ chúng sanh. Nếu không thể chứng pháp thân, cũng không thể độ chúng sanh. Nếu nói độ chúng sanh là giả không phải thật, không có đạo lý nà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áp thân Bồ Tát trong kinh Hoa Nghiêm là viên giáo sơ trú Bồ Tát mới tự độ. Vì sao vậy? Vì đã phá vô minh, vô minh chính là vọng tưởng. Trong Kinh Hoa Nghiêm nói là vọng tưởng phân biệt chấp trước. Trong tất cả kinh giáo đại thừa đều nói như thế, vô minh phiền não là vọng tưởng, trần sa phiền não là phân biệt, kiến tư phiền não là chấp trước. Đại thừa nói đoạn tận ba loại phiền não này, trong Kinh Hoa Nghiêm nói buông bỏ vọng tưởng, phân biệt, chấp trước sẽ vượt ra khỏi mười pháp giới. Quý vị nên biết mười pháp giới là giả, không phải thật. “Phàm sở hữu tướng giai thị hư vọng: là nói về mười pháp giới. Đoạn tận ba loại phiền não là thoát ly mười pháp giới, sanh đến cõi thật báo trang nghiêm.      Cõi thật báo là thật, gọi là nhất chân pháp giới. Hạng người nào ở nhất chân pháp giới? 41 vị pháp thân đại sĩ gồm có: thập trú Bồ Tát, thập hạnh Bồ Tát, thập hồi hướng Bồ Tát, thập địa Bồ Tát, đây là 40 vị, ở trên một vị nữa là đẳng giác. 41 vị Bồ Tát này ở cõi thật báo, thân của họ được gọi là báo thân, nơi họ ở gọi là cõi báo. Chỉ có tâm hiện không có thức biến nên thế giới đó không có biến hoá, con người không có biến hoá. Thọ mạng con người được bao nhiêu? Trong kinh Đức Phật nói họ đã đoạn vô minh nhưng tập khí vô thỉ vô minh chưa đoạn nên thế giới đó là do tập khí vô thỉ vô minh thành tựu, sự thật chính là như vậy. Đoạn tận tập khí vô thỉ vô minh thì thế giới này không còn nữa. Trong kinh Bát Nhã nói rất hay: “phàm sở hữu tướng giai thị hư vọng.” Tướng của nhất chân pháp giới cũng là hư vọng, có thập khí vô thỉ vô minh tồn tại thì thấy có, tập khí vô thỉ vô minh không tồn tại thì không có nó, không có là vô thỉ vô minh đã đoạn tận, tập khí đã đoạn tận, chính là diệu giác Như Lai. Diệu giác trú ở đâu? Diệu giác trú ở thường tịch quang, từ cõi thật báo trang nghiêm chuyển đến thường tịch quang, nó chính là ý này. Thường tịch quang là thuần chân không vọng, đại giác viên mãn, thuần tịnh thuần thiệ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õi báo là vì nhất chân, không có phân biệt, không có chấp trước, không có hai thứ này là không có biến hoá. 41 vị Bồ Tát này từ sơ trú đến đẳng giác cần bao nhiêu thời gian để đoạn tận tập khí vô thỉ vô minh? Ba đại a tăng kỳ kiếp, đây là thọ mạng của Bồ Tát ở cõi thật báo, vô lượng thọ. Chúng ta gọi là vô lượng thọ. Vô lượng này là vô lượng đối với hữu lượng, không phải vô lượng thật, nhưng có thể gọi nó là vô lượng thật, Vì sao vậy? Tiếp sau nó là diệu giác, là thường tịch quang, thường tịch quang thật sự là vô lượng, nó không phải là vô lượng đối với hữu lượng. Cõi thật báo ba đại a tăng kỳ kiếp, thời gian dài như vậy nhưng con người trẻ mãi, không có thay đổi, không có suy yếu, không có già nên gọi là nhất châ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mười pháp giới có sanh lão bệnh tử nhưng ở đó không có. Thế giới Cực Lạc của Phật Di Đà rất vi diệu. Vi diệu chỗ nào? Vi diệu không phải ở cõi báo, vì cõi báo và cõi báo của mười phương chư Phật Như Lai không phải hai, nó là tương đồng. Vi diệu ở chỗ cõi phàm thánh đồng cư và cõi phương tiện hữu dư, nghĩa là mười pháp giới, vi diệu ở chỗ này. Vãng sanh đến thế giới tây phương Cực Lạc, ở cõi phàm thánh đồng cư hạ hạ phẩm vãng sanh, nhưng ở thế giới Cực Lạc được sự đãi ngộ ngang bằng như pháp thân Bồ Tát ở cõi thật báo. Điều này quá vi diệu, ở mười phương thế giới không có. Cũng có nghĩa là Bồ Tát cõi phàm thánh đồng cư hạ hạ phẩm vãng sanh, thần thông đạo lực trí huệ đức năng của họ giống như pháp thân Bồ Tát. Không phải họ tu được, không phải họ chứng được, mà là nguyện lực không thể nghĩ bàn và oai thần bổn nguyện của Phật A Di Đà gia trì cho họ. Tuyệt diệu ở chỗ này,  thù thắng ở chỗ này. Cho nên thế giới Cực Lạc là thế giới bình đẳng, cõi thật báo, cõi phương tiện và cõi đồng cư là bình đẳng. Điều này trong quốc độ của mười phương Chư Phật không tìm thấy. Chư Phật Như Lai tán than đối với thế giới Cực Lạc, tán thán đối với Phật A Di Đà chính là việc này. Bình đẳng thành Phật.</w:t>
      </w:r>
    </w:p>
    <w:p>
      <w:pPr>
        <w:pStyle w:val="NoSpacing"/>
        <w:jc w:val="both"/>
        <w:rPr/>
      </w:pPr>
      <w:r>
        <w:rPr>
          <w:rFonts w:cs="Times New Roman" w:ascii="Times New Roman" w:hAnsi="Times New Roman"/>
          <w:sz w:val="28"/>
          <w:szCs w:val="28"/>
        </w:rPr>
        <w:t>Ở dưới Hoàng Niệm Tổ giải thích.</w:t>
      </w:r>
      <w:r>
        <w:rPr>
          <w:rFonts w:cs="Times New Roman" w:ascii="Times New Roman" w:hAnsi="Times New Roman"/>
          <w:i/>
          <w:sz w:val="28"/>
          <w:szCs w:val="28"/>
        </w:rPr>
        <w:t xml:space="preserve">      “Thừa thử đại hạnh, năng do sanh tử chi thử ngạn, đáo niết bàn chi bỉ ngạn, cố danh đáo bỉ ngạn. Nhân thử đại hạnh năng độ chư pháp chi quảng viễn, cố danh độ vô cực”.</w:t>
      </w:r>
      <w:r>
        <w:rPr>
          <w:rFonts w:cs="Times New Roman" w:ascii="Times New Roman" w:hAnsi="Times New Roman"/>
          <w:sz w:val="28"/>
          <w:szCs w:val="28"/>
        </w:rPr>
        <w:t xml:space="preserve"> Đây hoàn toàn là chư vị cổ đức giải thích cho chúng ta. </w:t>
      </w:r>
      <w:r>
        <w:rPr>
          <w:rFonts w:cs="Times New Roman" w:ascii="Times New Roman" w:hAnsi="Times New Roman"/>
          <w:i/>
          <w:sz w:val="28"/>
          <w:szCs w:val="28"/>
        </w:rPr>
        <w:t>“Chỉ tức, chỉ giả, đình chỉ chi nghĩa, trú chỉ ư đế lý bất động”</w:t>
      </w:r>
      <w:r>
        <w:rPr>
          <w:rFonts w:cs="Times New Roman" w:ascii="Times New Roman" w:hAnsi="Times New Roman"/>
          <w:sz w:val="28"/>
          <w:szCs w:val="28"/>
        </w:rPr>
        <w:t>. Ngày nay chúng ta thường gọi đế lý là chân lý, nghĩa của nó tương đồng với chân lý, thật không phải giả. Trong Tứ Thư Đại Học nói “chỉ ư chí thiện”,  “chỉ ư đế lý” và “chỉ ư chí thiện” ý nghĩa tương đồng. Cho nên khi Phật pháp truyền vào Trung quốc nó đã dung hợp thành một thể với văn hoá Trung quốc. Đích thực Phật pháp đã làm đậm đà thêm giá trị nền văn hoá truyền thống bản địa. Như câu “chỉ ư chí thiện”, “chí thiện” ví như “đế lý”, như thế là được nâng cao lên rất nhiều. Đế lý là thiện đến tột cùng, thật sự là chí thiện viên mãn. Ai chứng được? Quả vị Diệu giác  chứng được, như như bất động. Câu này có rất nhiều nghĩa, như chúng đi học vậy, tiểu học tốt nghiệp là tiểu học đã đạt được chí thiện. Tốt nghiệp trung học là trung học đã chí thiện. Tốt nghiệp đại học là đại học đã được chí thiện đều là “chỉ ư chí thiện”. Cảnh giới cạn sâu rộng hẹp không giống nhau.</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ểu thừa tứ quả A la hán đã đạt được chỉ ư chí thiện. Đại thừa Bồ Tát đến đẳng giác là chỉ ư chí thiện. Nếu phân ra mà nói thì đệ thập trú trong thập trú Bồ Tát là chỉ ư chí thiện, đệ thập hạnh là chỉ ư chí thiện, đệ thập hồi hướng cũng là chỉ ư chí thiện, đệ thập địa cũng là chí ư chí thiện. Một giai đoạn đạt đến chỗ cao nhất, viên mãn nhất gọi là chỉ ư chí thiệ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ứng về pháp môn niệm Phật mà nói, nếu công phu niệm Phật niệm đến chỗ công phu thành phiến thì đây là chỉ ư chí thiện. Cao hơn nữa là niệm đến sự nhất tâm bất loạn_chỉ ư chí thiện. Niệm đến lý nhất tâm bất loạn cũng là chỉ ư chí thiện. Phẩm vị vãng sanh thế giới tây phương Cực Lạc không giống nhau. Chúng ta cần phải nổ lực không nên giải đãi, phải làm cho cảnh giới tu tập của ta ngày càng lên cao. Muốn nâng cao cảnh giới không có gì khác, chỉ cần buông bỏ vạn duyên. Ngày nay chúng ta sinh tồn trong xã hội này, trên địa cầu này gặp một cuộc cách mạng lớn của thời đại. Thời này này đối với người tu hành mà nói, nghĩa là xem chúng ta vận dụng như thế nào? Nếu vận dụng chánh đáng là việc tốt, dùng bất chánh là việc xấu. Phải dùng như thế nào? Tâm phải chánh, như vậy chúng ta sẽ làm đúng là việc tốt. Ở trong đại thiên tai này có thể vãng sanh thế giới Cực lac, sao không phải là việc tốt? Dụng bất chánh, trong lòng sẽ sợ hãi bất an, phiền phức này nhất định đưa chúng ta vào ba đường ác, đó chính là việc xấu. Là việc tốt hay việc xấu đều không phải ở bên ngoài, mà do việc dụng tâm của chính mình.</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ất nhiều tin tức về thiên tai trên nhiều phương diện. Có bạn đồng học nói với tôi tin tức này trên mạng rất nhiều, chúng ta có cần xem nó chăng? Không cần thiết. Vì sao vậy? Xem nó cũng vô dụng, không có lợi ích gì. Biết được nhiều như vậy thì phiền não càng nhiều, tâm không thể định được. Tất cả đều không xem không nghe không hiểu. Làm sao để hoá giải và đối phó những thiên tai này? Chính là một câu tổng nguyên tắc chung, dạy chúng ta đoạn ác tu thiện, cải tà quy chánh. Giữu tâm tốt, nói lời hay, hành việc thiện và làm người tốt là được. Chúng ta còn có thọ mạng, chắc là chưa ra đi lúc này. Sau khi thiên tai qua đi, chúng ta vẫn còn lưu lại. Nếu số mệnh là như thế thì có cộng nghiệp sẽ ra đi trong thiên tai cùng với một số người khác. Tuy đi cùng một lần nhưng mỗi người đến một nơi khác nhau, tôi đến thế giới Cực Lạc, là việc rất tốt. Cho nên bất cứ thiên tai nào cũng không kinh không sợ, tâm luôn an định, lấy bất biến ứng vạn biến. Đầu óc bình tĩnh, niệm rốt ráo một câu Phật hiệu, để Phật A Di Đà trong tâm. Thường nghĩ rằng tâm ta tức Phật A Di Đà, Phật A Di Đà tức là tâm ta, như vậy mỗi câu Phật hiệu đều có cảm ứng đạo giao với Phật A Di Đà. “Nhất niệm tương ưng nhất niệm Phật, niệm niệm tương ưng niệm niệm Phật”, như vậy làm gì có lý không vãng sanh!</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nh đến thế giới Cực Lạc thì tất cả đều viên mãn, cho nên đây là việc tốt. Nhắc nhở chúng ta, khuyến khích chúng ta, đốc thúc chúng ta buông bỏ vạn duyên, nhất tâm hướng đạo. Nhất tâm hướng đạo chính là nhất tâm niệm Phật. Tuân thủ phương pháp niệm Phật mà Bồ Tát Đại Thế Chí dạy cho chúng ta, </w:t>
      </w:r>
      <w:r>
        <w:rPr>
          <w:rFonts w:cs="Times New Roman" w:ascii="Times New Roman" w:hAnsi="Times New Roman"/>
          <w:i/>
          <w:sz w:val="28"/>
          <w:szCs w:val="28"/>
        </w:rPr>
        <w:t>“</w:t>
      </w:r>
      <w:r>
        <w:rPr>
          <w:rFonts w:cs="Times New Roman" w:ascii="Times New Roman" w:hAnsi="Times New Roman"/>
          <w:sz w:val="28"/>
          <w:szCs w:val="28"/>
        </w:rPr>
        <w:t xml:space="preserve">đô nhiếp lục căn, tịnh niệm tương tục”. đô nhiếp lục căn là thu lục căn từ cảnh giới bên ngoài trở về, thu hồi nhãn căn từ sắc, nhĩ căn từ  âm thanh, lục căn duyên với sáu trần bên ngoài. Phải duyên bên trong, bên trong là gì? Bên trong là tự tánh. Ở mắt là tánh thấy, ở tai là tánh nghe. Bồ Tát Quán Thế Âm dùng phương pháp này, “phản văn văn tự tánh, tánh thành vô thượng đạo”. Bồ Tát Quán Thế Âm thành Phật như thế nào? Là ngài tu phương pháp này mà thành Phật. “Đô nhiếp lục căn” chính là “phản văn văn tự tánh”. Nhãn phản quán, quán tự tánh tức là minh tâm kiến tánh. Tịnh niệm tương tục là dùng tâm thanh tịnh niệm Phật, không hoài nghi, không xen tạp. Hai câu này nói thì dễ nhưng làm rất rất khó. Niệm Phật chưa đến một cây hương mà trong đo có rất nhiều vọng niệm xen tạp, khiến công phu niệm Phật bị phá hoại. Điều này không nên nôn nóng, càng nông nói càng hỏng việc. Đó là gì? Từ đây quý vị có thể nhận ra rằng, tâm của mình tán loạn biết bao.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ình thường ta không phát giác được, đến khi niệm Phật liền phát hiện ra điều này, tại sao tâm lại loạn như vậy, sao vọng tưởng lại nhiều như vậy?  Bây giờ mới phát hiện. Lúc này nên làm thể nào? Đừng lý tới nói, mặc kệ nó. Tâm chú ý vào danh hiệu Phật, không quan tâm đến tạp niệm. Lâu ngày vọng niệm sẽ ít đi, ngày càng ít, như vậy sẽ chứng minh công phu của quí vị ngày càng tiến bộ. Nỗ lực niệm hy vọng có thể trong một năm tạp niệm giảm ít đến mức độ thấp nhất. Niệm Phật một tiếng có khoảng một hai tạp niệm, được, không thể có quá nhiều. Hai tiếng đồng hồ có năm ba tạp niệm cũng được, như vậy công phu cũng không tệ. Tạp niệm từ đâu mà có? Đều từ tự tư tự lợi mà có, cho nên bình thường dùng tâm, tâm lượng phải mở rộng, không nên chỉ nghĩ đến mình, nghĩ nhiều đến thế giới Cực Lạc, “nhớ Phật niệm Phật hiện tiền tương lai nhất định thấy Phật”, đây là việc tốt.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n nghĩ nhiều đến thế giới Cực Lạc, nghĩ nhiều đến Phật A Di Đà, cũng có thể nghĩ nhiều đến những chúng sanh khổ nạn. Thấy chúng sanh chịu khổ chịu nạn như vậy tâm từ bi liền sanh khởi. Tự mình nhất định nên biết, hiện nay chúng ta không có năng lực giúp họ, chỉ còn cách mau về thế giới tây phương Cực Lạc. Ở thế giới Cực Lạc đã thành tựu, tự mình có hrí tuệ, có năng lực, có thần thông rồi, thì  lên thuyền từ trở lại độ những chúng sanh đau khổ này vẫn còn kịp, điều này không thể không biết, cho nên tâm phải dừng lại ở chân lý, cũng có thể nói tâm trú nơi chân lý bất động.</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ức giả”</w:t>
      </w:r>
      <w:r>
        <w:rPr>
          <w:rFonts w:cs="Times New Roman" w:ascii="Times New Roman" w:hAnsi="Times New Roman"/>
          <w:sz w:val="28"/>
          <w:szCs w:val="28"/>
        </w:rPr>
        <w:t xml:space="preserve"> là nghĩ. </w:t>
      </w:r>
      <w:r>
        <w:rPr>
          <w:rFonts w:cs="Times New Roman" w:ascii="Times New Roman" w:hAnsi="Times New Roman"/>
          <w:i/>
          <w:sz w:val="28"/>
          <w:szCs w:val="28"/>
        </w:rPr>
        <w:t>“Chỉ Quán Tam viết”,</w:t>
      </w:r>
      <w:r>
        <w:rPr>
          <w:rFonts w:cs="Times New Roman" w:ascii="Times New Roman" w:hAnsi="Times New Roman"/>
          <w:sz w:val="28"/>
          <w:szCs w:val="28"/>
        </w:rPr>
        <w:t xml:space="preserve"> tam là quyển thứ ba. </w:t>
      </w:r>
      <w:r>
        <w:rPr>
          <w:rFonts w:cs="Times New Roman" w:ascii="Times New Roman" w:hAnsi="Times New Roman"/>
          <w:i/>
          <w:sz w:val="28"/>
          <w:szCs w:val="28"/>
        </w:rPr>
        <w:t>“Tức nghĩa giả, chư ác giác quán, vọng niệm tư tưởng, tịch nhiên hưu tức”</w:t>
      </w:r>
      <w:r>
        <w:rPr>
          <w:rFonts w:cs="Times New Roman" w:ascii="Times New Roman" w:hAnsi="Times New Roman"/>
          <w:sz w:val="28"/>
          <w:szCs w:val="28"/>
        </w:rPr>
        <w:t>. Thực tế nói chính là buông bỏ, buông bỏ hết tất cả những ý niệm bất thiện. Buông bỏ vọng niệm, buông bỏ tư tưởng tâm sẽ định gọi là tịch nhiên hưu tức. Bình thường thật sự cần phải nổ lực, vọng niệm ít thì thân tâm mạnh khoẻ. Thân tâm chúng ta không tốt chính là vọng niệm quá nhiều. Vọng niệm ít thì ăn uống cũng giảm ít. Lúc Đức Thế Tôn còn tại thế ngài biểu diễn cho chúng ta thấy trong suốt 49 năm_thị hiện ngày ăn một bữa. Ẩm thực là bổ sung năng lượng, ngày ăn một bữa có đủ chăng? Đủ. Ngày ăn một bữa ăn nhưng cũng ăn không nhiều. Vì sao đủ? Vì ngài ít tiêu hao năng lượ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ng lượng chúng ta hầu như là 90 phần trăm tiêu hao vào vọng niệm. Vọng niệm càng ít thì tiêu hao năng lượng càng ít. A la hán tâm thanh tịnh, một tuần đi khất thực một lần, cũng có nghĩa là một tuần ăn một bửa cơm. Công phu của Bích Chi Phật cao hơn A la hán. A la hán đã đoạn tận kiến tư phiền não nhưng tập khí chưa đoạn. Bích Chi Phật đã đoạn hết tập khí kiến tư phiền não. Bích Chi Phật nửa tháng đi khất thực một lần_nửa tháng ăn một bữa cơm, bổ sung một lần họ có thể dùng nửa tháng. Điều này nói lên rằng, tâm càng thanh tịnh thì vọng niệm càng ít, năng lượng bổ sung càng ít. Ngày ngày ăm cơm không phải là việc tốt, mỗi ngày ba bữa, còn muốn ăn khuya, ăn điểm tâm. Một ngày từ sáng đến tối đều bận rộn cho việc ăn uống, quý vị nghĩ xem như vậy thì vất vã biết bao, ăn đến nỗi thân mang một thân bệnh. Ẩm thực giảm ít không phải vì điều gì khác, có thể khiến năng lượng tiêu hao đến mức độ thấp nhất nên thân tâm mạnh khoẻ, tinh thần sung mãn. Điều này không phải nói tuỳ tiện đâu.</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xưa khi tôi còn trẻ, theo học kinh giáo với thầy Lý. Tôi theo thầy mười năm từ năm 33 đến 43 tuổi, mười năm. Thầy Lý tuy là cư sĩ tại gia nhưng ngày ăn một  và ăn rất ít, tôi đã từng nói với chư vị lượng công việc của thầy bằng lượng công việc của năm người bình thường, cho nên tôi mới biết điều này với lao tâm lao lực hoàn toàn không liên quan. Lao tâm lao lực tiêu hao năng lượng rất nhiều, tiêu hao năng lượng nhiều nhất là suy nghĩ lung tung. Suy nghĩ lung tung bị tiêu hao nhiều nhất. Cho nên ẩm thực có thể giảm ít cũng chứng minh rằng tâm chúng ta thanh tịnh. Năng lượng chúng ta duy trì rất tốt, không lãng phí.</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ên dưới nói, </w:t>
      </w:r>
      <w:r>
        <w:rPr>
          <w:rFonts w:cs="Times New Roman" w:ascii="Times New Roman" w:hAnsi="Times New Roman"/>
          <w:i/>
          <w:sz w:val="28"/>
          <w:szCs w:val="28"/>
        </w:rPr>
        <w:t xml:space="preserve">“cố tức giả, tức chư vọng niệm dã”, </w:t>
      </w:r>
      <w:r>
        <w:rPr>
          <w:rFonts w:cs="Times New Roman" w:ascii="Times New Roman" w:hAnsi="Times New Roman"/>
          <w:sz w:val="28"/>
          <w:szCs w:val="28"/>
        </w:rPr>
        <w:t xml:space="preserve">buông bỏ vọng niệm là tức. </w:t>
      </w:r>
      <w:r>
        <w:rPr>
          <w:rFonts w:cs="Times New Roman" w:ascii="Times New Roman" w:hAnsi="Times New Roman"/>
          <w:i/>
          <w:sz w:val="28"/>
          <w:szCs w:val="28"/>
        </w:rPr>
        <w:t>“Thử tựu sở quán nhi đắc danh, cố chỉ tức tức chỉ quán. Hựu Chỉ Quán Tam viết, pháp tánh tịch nhiên viết chỉ, tịch nhi thường chiếu viết quán”.</w:t>
      </w:r>
      <w:r>
        <w:rPr>
          <w:rFonts w:cs="Times New Roman" w:ascii="Times New Roman" w:hAnsi="Times New Roman"/>
          <w:sz w:val="28"/>
          <w:szCs w:val="28"/>
        </w:rPr>
        <w:t xml:space="preserve"> Đây thuộc về tự tánh, là bản năng của tự tánh. Pháp tánh chính là tự tánh cũng chính là bản tánh. Bản tánh vốn tịch nhiên_tự tánh chỉ. Quý vị xem khi ngài Huệ Năng khai ngộ đã nói: “đâu ngờ tự tánh vốn tự thanh tịnh, vốn không sanh diệt.” Tất cả đều thuộc về tịch nhiên, đều thuộc về “chỉ”. “Vốn tự đầy đủ”, đầy đủ là chiếu theo bản năng. “Vốn không dao động” là thuộc về chỉ, “năng sanh vạn pháp” thuộc về quán. Trong năm câu ngài nói hai câu thuộc về “quán”, ba câu thuộc về “chỉ”, đây là tự tánh. Chúng ta nói nhìn thấu, buông bỏ. Buông bỏ chính là “chỉ”, nhìn thấu suốt là “quán”.</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ựu vô minh tức minh, bất phục lưu động, cố danh vi chỉ”</w:t>
      </w:r>
      <w:r>
        <w:rPr>
          <w:rFonts w:cs="Times New Roman" w:ascii="Times New Roman" w:hAnsi="Times New Roman"/>
          <w:sz w:val="28"/>
          <w:szCs w:val="28"/>
        </w:rPr>
        <w:t>. Thế nào gọi là “vô minh tức minh”? Vô minh chỉ cần bất động thì đó chính là minh, động thì gọi là vô minh. Trong kinh Phật thường dùng nước để làm ví dụ. Nước nếu nhiễm ô thì nước này không sạch sẽ, nó bị nhiễm ô. Có gió thổi liền dậy sống, đây gọi là động. Nếu nước sạch, không có ô nhiễm, cũng không có gió, mặt nước bình lặng như gương, thì nước ở đây chính là “chỉ” gọi là “chỉ thuỷ”. Nó giống như mặt gương vậy. Cảnh giới bên ngoài đều chiếu vào đó một cách rõ ràng, đây gọi là “quán”.</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xml:space="preserve">Lãng nhiên đại giác”, </w:t>
      </w:r>
      <w:r>
        <w:rPr>
          <w:rFonts w:cs="Times New Roman" w:ascii="Times New Roman" w:hAnsi="Times New Roman"/>
          <w:sz w:val="28"/>
          <w:szCs w:val="28"/>
        </w:rPr>
        <w:t xml:space="preserve">gọi là đại tịnh cũng được, </w:t>
      </w:r>
      <w:r>
        <w:rPr>
          <w:rFonts w:cs="Times New Roman" w:ascii="Times New Roman" w:hAnsi="Times New Roman"/>
          <w:i/>
          <w:sz w:val="28"/>
          <w:szCs w:val="28"/>
        </w:rPr>
        <w:t>“hô chi vi quán”</w:t>
      </w:r>
      <w:r>
        <w:rPr>
          <w:rFonts w:cs="Times New Roman" w:ascii="Times New Roman" w:hAnsi="Times New Roman"/>
          <w:sz w:val="28"/>
          <w:szCs w:val="28"/>
        </w:rPr>
        <w:t>, nó có thể khởi tác dụng quán chiếu</w:t>
      </w:r>
      <w:r>
        <w:rPr>
          <w:rFonts w:cs="Times New Roman" w:ascii="Times New Roman" w:hAnsi="Times New Roman"/>
          <w:i/>
          <w:sz w:val="28"/>
          <w:szCs w:val="28"/>
        </w:rPr>
        <w:t>. “Hựu Chỉ Quán Bổ Hành viết”,</w:t>
      </w:r>
      <w:r>
        <w:rPr>
          <w:rFonts w:cs="Times New Roman" w:ascii="Times New Roman" w:hAnsi="Times New Roman"/>
          <w:sz w:val="28"/>
          <w:szCs w:val="28"/>
        </w:rPr>
        <w:t xml:space="preserve"> đây là thời khóa tu học quan trọng của Tông Thiên Thai. </w:t>
      </w:r>
      <w:r>
        <w:rPr>
          <w:rFonts w:cs="Times New Roman" w:ascii="Times New Roman" w:hAnsi="Times New Roman"/>
          <w:i/>
          <w:sz w:val="28"/>
          <w:szCs w:val="28"/>
        </w:rPr>
        <w:t>“Trung đạo tức pháp giới, pháp giới tức chỉ quán, chỉ quán bất nhị, cảnh trí minh nhất”.</w:t>
      </w:r>
      <w:r>
        <w:rPr>
          <w:rFonts w:cs="Times New Roman" w:ascii="Times New Roman" w:hAnsi="Times New Roman"/>
          <w:sz w:val="28"/>
          <w:szCs w:val="28"/>
        </w:rPr>
        <w:t xml:space="preserve"> Ý nghĩa này rất sâu sắc. Trung đạo, trung đạo là gì? Trung quán chính là pháp giới, đúng vậy. Pháp giới chính là tất cả pháp. Trong tất cả pháp chúng ta dùng chân tâm để đối đãi, trong chân tâm không có vọng tưởng, không có phân biệt, không có chấp trước, nhất niệm bất sanh, đây là chân tâm. Nhất niệm bất sanh, thì chỉ  và quán đều đầy đủ. Nhất niệm bất sanh là “chỉ”, tác dụng của “chỉ”  là chiếu, chính là quán_quán chiếu.</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Bát Nhã Tâm Kinh nói: “Bồ Tát Quán Tự Tại hành thâm bát nhã ba la mật đa ngài nhìn thấy năm uẩn đều là không.” Thâm bát nhã ba la mật đa nghĩa là gì? Chính là “chỉ”. Trong kinh điển Đức Thế Tôn thường nói chúng ta phải thường xuyên ôn tập câu này, đừng quên: Chế tâm một chỗ chính là chỉ, nó khởi tác dụng chính là quán. Quán ở đây là gì? Không có gì không làm được. Chúng ta thể hội được sâu sắc về tầm quan trọng trong câu nói này của Đức Thế Tôn, chúng ta làm thế nào để thực hiện? Chúng ta đem tâm dừng ở Phật A Di Đà, được vậy thì thật quá tuyệt vời. Vì sao vậy? Vì dừng tâm ở trên Phật A Di Đà, chẳng những tự tánh chúng ta dùng chánh đáng mà còn được oai thần bổn nguyện của Phật A Di Đà gia trì_được hai loại lợi ích. Dừng ở một nơi là một loại lợi ích, dừng ở Phật A Di Đà thì được Phật A Di Đà gia trì. Đem vô lượng công đức của Phật A Di Đà chuyển thành công đức của chính mình. Điều này ở trước đã nói rất rõ ràng tường tận rồi.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ừng ở Phật A Di Đà công đức thật không thể nghĩ bàn, chưa đến thế giới tây phương Cực Lạc đã được lợi ích. Tâm con người thế gian vì sao lại rất loạn? Họ cũng chế tâm một chỗ, nhưng họ chế tâm ở chỗ nào? Ở danh lợi, danh lợi là hai nơi. Trong danh lại có rất nhiều chỗ, trong lợi cũng có rất nhiều chỗ nên tâm họ là tán loạn, họ không phải thật sự chế tâm  một chỗ. Tuyệt đại đa số người ở trong thời đại hiện nay đều để tâm vào việc kiếm tiền. Phương pháp kiếm tiền rất nhiều, họ đều nghĩ đến nên tâm rất loạn. Tiền có thể tìm được hay chăng? Đó là do số của họ, phước báo của họ. Nếu số có thì nhất định có thể kiếm được. Số không có thì cho dù có suy nghĩ bao nhiêu cách cũng không kiếm được, quý vị nghĩ xem có oan uổng chă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mạng có, hà tất phải nghĩ đến nó? Đến thời thì tự nhiên nó đến! Đây là thật không phải giả. Số mạng không có thì dù có nghĩ hết biện pháp cũng không kiếm được, đạo lý này không thể không hiểu. Dù sở hữu của cải nhiều cách mấy, địa vị cao cỡ nào, cũng chỉ có thể làm sung túc ngay trong đời này của chúng ta. Quý vị nghĩ mình có thể hưởng thụ được bao nhiêu năm? Sau khi mạng chung cũng không mang theo được điều gì, tất cả đều là giả, để tâm ở chỗ Phật A Di Đà đó mới là thật. Tương lai đến thế giới Cực Lạc_trong kinh này nói đều là giới thiệu thế giới tây phương Cực Lạc. Quý vị xem ở đó thù thắng biết bao, viên biết bao mãn, tất cả đều đạt được. Những gì có thể nghĩ ra đều đạt được, những thứ ta không thể ngờ cũng rất nhiều, đến đó mới hiểu được, chưa đến đó thì không biết được. Đức Phật cũng không nói, vì nói ra chúng ta cũng không hiểu được, cho nên vãng sanh đến thế giới tây phương Cực Lạc liền được đại tự tai, được đại viên mãn.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Chỉ Quán nói rất hay, pháp giới chính là chỉ quán, chỉ quán bất nhị là một không phải hai. Thấu triệt gọi là quán, bất động nên gọi là chỉ, nó là một không phải hai. Tâm thanh tịnh là chỉ, tâm thanh tịnh sanh trí huệ đó là quán. Tâm bình đẳng là chỉ, tâm bình đẳng khởi tác dụng là quán. Vô duyên đại từ đồng thể đại bi thì tâm bình đẳng liền sanh khở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Giác, chỉ quán quân đẳng, chỉ quán bất nhị, cảnh trí nhất minh”.</w:t>
      </w:r>
      <w:r>
        <w:rPr>
          <w:rFonts w:cs="Times New Roman" w:ascii="Times New Roman" w:hAnsi="Times New Roman"/>
          <w:sz w:val="28"/>
          <w:szCs w:val="28"/>
        </w:rPr>
        <w:t xml:space="preserve"> Đó là giác mà không mê. “Lãng nhiên đại giác”, tông môn thường nói là đại triệt đại ngộ, minh tâm kiến tánh đó là chỉ và quán không phải hai. </w:t>
      </w:r>
      <w:r>
        <w:rPr>
          <w:rFonts w:cs="Times New Roman" w:ascii="Times New Roman" w:hAnsi="Times New Roman"/>
          <w:i/>
          <w:sz w:val="28"/>
          <w:szCs w:val="28"/>
        </w:rPr>
        <w:t>“Tịch tịnh, kiến tiền chư căn tịch tịnh chú”</w:t>
      </w:r>
      <w:r>
        <w:rPr>
          <w:rFonts w:cs="Times New Roman" w:ascii="Times New Roman" w:hAnsi="Times New Roman"/>
          <w:sz w:val="28"/>
          <w:szCs w:val="28"/>
        </w:rPr>
        <w:t xml:space="preserve"> điều này không còn lặp lại, nghĩa là thanh tịnh tịch diệt. </w:t>
      </w:r>
      <w:r>
        <w:rPr>
          <w:rFonts w:cs="Times New Roman" w:ascii="Times New Roman" w:hAnsi="Times New Roman"/>
          <w:i/>
          <w:sz w:val="28"/>
          <w:szCs w:val="28"/>
        </w:rPr>
        <w:t>“Vô sanh vô diệt giả, niết bàn chi chân lý”.</w:t>
      </w:r>
      <w:r>
        <w:rPr>
          <w:rFonts w:cs="Times New Roman" w:ascii="Times New Roman" w:hAnsi="Times New Roman"/>
          <w:sz w:val="28"/>
          <w:szCs w:val="28"/>
        </w:rPr>
        <w:t xml:space="preserve"> Chân là không phải giả, lý là lý thể. Chân lý liên kết lại ý nghĩa cũng rất rõ ràng. Chân lý không phải giả, vốn không sanh diệt. Ngài Huệ Năng nói: “đâu ngờ tự tánh vốn không sanh diệt”, đây là đại bát niết bàn. Tánh tướng nhất như, lý sự bất nhị. Cảnh giới này ở đâu? Ngay tại đây, xưa nay chưa từng rời xa chúng ta, nhưng chúng ta mê mà không giác, không biết nó. Biết thì quá tốt, biết thì liền thành Phật, thì gọi là chứng quả. Thông tin này Chư Phật Bồ Tát đã nói ra cho chúng ta biế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ồ Tát Di Lặc nói một khảy móng tay có 32 ức một trăm ngàn niệm. Ở đây muốn nói lên điều gì? Chính là nói chân lý của niết bàn vốn không sanh diệt. Một khảy móng tay có 32 ức một trăm ngàn niệm là bao nhiêu? Trăm ngàn là mười vạn, 32 ức nhân cho 10 vạn, có phải là 320 triệu. Một khảy móng tay có 320 triệu ý niệm. Một phần 320 triệu là một khảy móng tay. Dùng suy nghĩ cũng không cách nào tưởng tượng được, cho nên Đức Phật nói vốn không sanh diệt. Sanh diệt này là một trên 320 triệu phần là huyễn tướng của cõi thật báo trang nghiêm. Trong tự tánh không có sanh diệt, mà do một niệm bất giác khởi hiện tượng dao động này. Chính là những điều Bồ Tát Di Lặc nói, một khảy móng tay có 320 triệu ý niệm vi tế. Đó  là chấn động, là dao động vi tế.</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ồ Tát lại tiếp tục nói “niệm niệm thành hình, hình giai hữu thức”. Mỗi niệm vi tế đều có hình, hình là hiện tượng vật chất. Thức là thọ tưởng hành thức, mỗi hiện tượng vật chất đều có thọ tưởng hành thức, đây là hiện tượng tinh thần. Tinh thần và vật chất là một thể, tinh thần có trước sau mới có vật chất, nhưng tốc độ của nó rất nhanh, chúng ta không cách nào có thể thấy được, cũng không cách nào có thể nghĩ được, thật là không thể nghĩ bàn, nghĩ cũng không được, nhưng cho chúng ta một khái niệm tinh thần và vật chất là một không ha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ồ Tát Quán Thế Âm nhìn thấy ngũ uẩn đều là không. Quý vị xem trong dao động vi tế đó có sắc thọ tưởng hành thức_có hiện tượng này, bất khả đắc nên gọi là “ngũ uẩn giai không”. Đây là đơn vị vật chất nhỏ nhất, đơn vị nhỏ nhất không tồn tại, tích luỹ thành những hiện tượng này, nó có thể tồn tại chăng? Hình như là tồn tại nhưng trên thực tế không tồn tại. Hình như tồn tại là chúng ta thấy sai, chúng ta mê nên thấy sai. Nếu khi ta thật sự giác ngộ thì sẽ biết được, tồn tại tức là không tồn tại. Thật giống như chúng ta xem hình ảnh các tiết mục trên ti vi. Màn hình của ti vi là tự tánh vốn không sanh diệt. Chúng ta xem những tiết mục này là cảnh tượng ở trong đó, những cảnh tượng này cho chúng ta biết một sự thật, nghĩa là vốn không sanh diệt, quý vị có thể lãnh hội được chăng? Màn hình không sanh không diệt quý vị có thể lãnh hội được, nhưng hình ảnh trên màn hình cũng là không sanh không diệt, quý vị thể hội được chăng? Nó có hiện tượng, thật sự thấy được, không sai. Hiện tượng trên màn hình là sinh diệt đồng thời nên cũng là không sanh không diệt_sanh diệt đồng thờ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ý vị nói đã sanh đã diệt, rồi lại nói đã diệt nhưng lại sanh, mỗi hiện tượng đều độc lập, không phải tương tục. Tương tục là cùng một tướng không có thay đổi, đó gọi là tương tục. Nó không phải tương tục nên chúng ta gọi nó là tướng tương tợ tương tục, không phải thật. Tuyệt đối tìm không thấy hai hiện tượng tương đồng. Vì sao vậy? Vì năng sanh không giống nhau. Năng sanh là ý niệm, mỗi niệm đều không tương đồng. Năng sanh là ý niệm, sở sanh là hiện tượng. Niệm không giống nhau thì hiện tượng làm sao giống nhau đượ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ướng người chúng ta tức là lấy thân thể này để làm ví dụ. Tôi của ngày hôm qua và tôi của ngày hôm nay nhất định không giống nhau, không phải một cái tôi. Tôi của một giờ trước với tôi hiện tại, không phải một cái tôi. Cùng một đạo lý này,  tôi của một phút trước và tôi của một phút sau, không phải một cái tôi. Nói thêm với quý vị đến chỗ cứu cánh thì tôi của niệm trước và tôi của niệm sau, không phải một cái tôi. Quý vị đi đến đâu để tìm cái tôi? Sau đó mới có thể lãnh hội được ý của Bồ Tát Di Lặc, một khảy móng tay có 320 triệu, một trên 320 triệu phần cái tôi và hai trên 320 triệu phần cái tôi, không phải một cái tôi. Như vậy chúng ta mới hoát nhiên đại ngộ, lời Đức Phật nói là vô ngã tướng. Chẳng những không có ngã tướng, mà ngã kiến cũng không có.</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ửa phần trước của bộ Kinh Kim Cang nói phá bốn tướng, nửa phần sau là phá bốn kiến nên bốn kiến cũng không có, như vậy dần dần mới có thể ngộ nhập. </w:t>
      </w:r>
      <w:r>
        <w:rPr>
          <w:rFonts w:cs="Times New Roman" w:ascii="Times New Roman" w:hAnsi="Times New Roman"/>
          <w:i/>
          <w:sz w:val="28"/>
          <w:szCs w:val="28"/>
        </w:rPr>
        <w:t>“Chỉ quán bất nhị, cảnh trí minh nhất”.</w:t>
      </w:r>
      <w:r>
        <w:rPr>
          <w:rFonts w:cs="Times New Roman" w:ascii="Times New Roman" w:hAnsi="Times New Roman"/>
          <w:sz w:val="28"/>
          <w:szCs w:val="28"/>
        </w:rPr>
        <w:t xml:space="preserve"> Cảnh là cảnh giới, là sở giác. Trí là trí huệ, là năng giác. Chưa có thể chuyển thức thành trí. Giác tánh này là từ trong A lại da sanh ra, đã chuyển thức thành trí, tự tánh như trong kinh đại thừa nói trí tuệ bát nhã. Cảnh giới này vô cùng vi tế, quý vị quán bằng cách nào? Hiện nay chúng ta đối với chân tướng sự thật này có nhận thức sơ bộ, nhưng chúng ta chưa làm được, vì sao vậy? Vì tâm niệm của chúng ta không tinh tế, gọi là thiếu thận trọng. Không có năng lực để giác sát. Ai có năng lực thấy được? Pháp thân Bồ Tát, Viên giáo sơ trú cấp bậc thấp nhất của pháp thân Bồ Tát, cũng có nghĩa là viên giáo sơ trú đã nhìn thấ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Phật Bồ Tát trong mười pháp giới giống như chúng ta, chỉ nghe Phật nói nhưng chưa thấy được. Địa vị của họ cao hơn chúng ta, thần thông trí huệ cũng lớn hơn. Nói cách khác họ biết rõ hơn chúng ta, những vẫn chưa chứng quả, nhất định phải buông bỏ khởi tâm động niệm họ mới chứng được. Vừa chứng được họ liền vượt ra mười pháp giới, đã thăng cấp sanh đến cõi thật báo trang nghiêm. Chúng ta gọi họ là pháp thân Bồ Tát, pháp thân đại sĩ.</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hân Vương Kinh viết, nhất thiết pháp tánh chân thật không, bất lai bất khứ, vô sanh vô diệt”</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Câu này nói rất thật, Đức Thế Tôn tuỳ theo chân đế mà nói. Chúng ta biết Thế Tôn thuyết pháp y theo nhị đế, đây là nguyên tắc giảng kinh thuyết pháp của ngài, là nhị đế. Chân đế là cảnh giới tự thân ngài chứng được, phàm phu không hiểu. Y tục đế hoặc y thế đế, đó là thường thức mà người thế gian có thể hiểu được, cho nên đức Phật vừa nói là chúng ta hiểu ngay. Đức Phật nói nhân nghĩa đạo đức, điều này chúng ta nghe hiểu được, tuỳ thuận tục đế. Tuỳ thuận chân đế chúng ta sẽ không hiểu, đây là thuộc về chân đế của tất cả pháp. Nói tất cả pháp là đứng về tướng mà nói, tất cả pháp tánh là đứng về thể mà nói, tất cả pháp là sở sanh sở hiện, tất cả pháp tánh là năng sanh năng hiện. Năng sanh sở sanh là một không phải hai. Pháp tánh pháp tướng vĩnh viễn không rời nhau, nhưng chúng ta không ở chỗ pháp tướng nhìn thấy pháp tánh, khó là khó ở chỗ này. Vì sao không thấy được pháp tánh? Vì mê! Mê nên có chướng ngại, chướng ngại này gọi là phiền não. Vô minh phiền não là chướng ngại nặng nề nhất. Trần sa phiền não là chướng ngại nặng thứ hai. Kiến tư phiền não là chướng ngại nặng thứ ba. Chúng ta ở chỗ tướng không nhìn thấy tánh, chân tướng của tướng chúng ta cũng không hiểu. Chúng ta nhìn thấy là huyễn tướng, vọng tướng. “Phàm sở hữu tướng giai thị hư vọng.” Chúng ta chỉ thấy được tướng này, chứ không thấy được chân tướ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kinh Nhân Vương nói: “nhất thiết pháp tánh chân thật không”, năng sanh là chân thật không, sở sanh không thể biến thành chân thật hữu. Năng sanh sở sanh là một không phải hai. Tánh đã là không thì tướng làm gì có? Nên kinh điển đại thừa thường gọi tánh là chân không, gọi tướng là diệu hữu. Chư vị tổ sư nói rằng: “chân không bất không, diệu hữu phi hữu.” Các ngài giải thích rất hay. Chân không bất không nghĩa là gì? Là nó có thể sanh ra vạn pháp nên không không phải là vô. Nó thật sự là chân không, nó có thể sanh vạn pháp. Tuy có vạn pháp nhưng vạn pháp này đương thể tức không, liễu bất khả đắc nên vạn pháp này có thể thưởng thức nó nhưng không thể khống chế nó, bao gồm cả thân tướng chúng ta, thân tướng thân thiết nhất của chính mình. Thân này chúng ta có thể khống chế nó chăng? Không thể. Có thể chiếm hữu nó chăng? Không thể. Nếu có thể khống chế nó, tôi sẽ khiến cho thân thể này không bị già yếu bệnh tật. Không làm được, không thể khống chế được. Ăn cơm phiền phức biết bao, nếu có thể khống chế nó, tôi khiến nó không cần ăn được chăng? Không được, không làm được như thế. Như vậy chiếm hữu càng không cần nói. Khống chế cũng làm không được thì làm sao có thể chiếm hữu? Nên nói khống chế, chiếm hữu là vọng tưởng, không phải thật. Vọng tưởng thật sự quá nhiều. Có thể nói chúng sanh trong lục đạo hoàn toàn sống trong cảnh giới vọng tưởng, không có điều gì là chân thật. Biết được tất cả pháp tánh thật sự là không, thì chúng ta sẽ biết được tất cả pháp tướng vô sở hữu, tất cả pháp tướng bất khả đắc, không đến không đi. Đó chính là điều trong kinh Lăng Nghiêm Đức Thế Tôn nói. Điều này rốt cuộc là như thế nào? “Đương xứ xuất sanh, tuỳ xứ diệt tận”. Quý vị thử nghĩ xem niệm mà Bồ Tát Di Lặc nói có phải là đương xứ xuất sanh tuỳ xứ diệt tận chăng? Mỗi niệm đều là đương xứ xuất sanh tuỳ xứ diệt tận, bất khả đắ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ôi xem qua một lượt kinh Đại Bát Nhã và tổng kết thành 20 chữ, “Nhất thiết pháp vô sở hữu, tất cánh không, bất khả đắc”. Tất cả pháp là bao gồm cả thế pháp và Phật pháp. Phật pháp cũng là vô sở hữu, tất cánh không bất khả đắc. Cho nên Đức Thế Tôn nói “pháp còn phải xả, huống là phi pháp”, đến Phật pháp còn phải xả, không chấp trước huống là tất cả pháp của thế gian. Buông bỏ tất cả liền trở về tự tánh và chứng được quả Phật cứu cánh viên mãn. Vô lượng công đức, vô lượng trí huệ và vô lượng tướng hảo trong tự tánh, chúng ta hoàn toàn hưởng được lợi ích. Đây là cảnh giới gì? Đây là cảnh giới của cõi thật báo. Cõi thường tịch quang không có hiện tướng, hiện cõi thật báo trang nghiêm, trở về tự tánh, trở về thường tịch quang còn có thể hiện chăng? Có thể hiện. Vì sao vậy? Vì pháp thân Bồ Tát trong cõi thật báo có cảm, chư Phật trong cõi thường tịch quang tự nhiên có ứng_ hồi ứng. Vừa hồi ứng chính là hiện tướng, không hồi ứng là không hiện tướng, nhất định hồi ứng. Hồi ứng này là hiện tượng tự nhiên. Giống như chúng ta đánh trống vậy, chúng ta vừa đánh, nó nhất định phát ra tiếng. Đánh mạnh thì kêu lớn, đánh nhẹ thì kêu nhỏ, không đánh thì không kêu, nhất định có hồi ứ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sanh không diệt, không thể nói nó sanh cũng không thể nói nó diệt. Nếu nói nó sanh thì nó đã diệt, nếu nói nó diệt thì nó lại sanh. Sanh diệt không trú! Đây là chân tướng sự thậ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ựu Viên Giác Kinh viết, nhất thiết chúng sanh ư vô sanh trung, vọng kiến sanh diệt, thị cố thuyết danh luân chuyển sanh tử”</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Đây là lời chân thật. Nhất thiết chúng sanh là nói chúng sanh trong lục đạo, thực sự là vô sanh. Trong vô sanh họ đã nhìn sai, cho rằng có sanh diệt, họ đã nhìn thấy sanh diệt. Nhìn thấy hoa nở, qua mấy ngày đã thấy hoa tàn, hoa này có sanh diệt. Thấy người này ra đời, sau mấy mươi năm nhìn thấy người này già chết, có sanh có diệt. Động vật thì sanh lão bệnh tử, thực vật thì sanh trụ dị diệt, khoáng vật như sơn hà đại địa có thành trụ hoại không. Những hiện tượng này người thế gian đều nhìn thấy, đều cho rằng là thật. Nếu thật sự có thể lãnh hội được nhất niệm mà Bồ Tát Di Lặc nói, khi nghe thêm những lời Phật dạy </w:t>
      </w:r>
      <w:r>
        <w:rPr>
          <w:rFonts w:cs="Times New Roman" w:ascii="Times New Roman" w:hAnsi="Times New Roman"/>
          <w:i/>
          <w:sz w:val="28"/>
          <w:szCs w:val="28"/>
        </w:rPr>
        <w:t>“</w:t>
      </w:r>
      <w:r>
        <w:rPr>
          <w:rFonts w:cs="Times New Roman" w:ascii="Times New Roman" w:hAnsi="Times New Roman"/>
          <w:sz w:val="28"/>
          <w:szCs w:val="28"/>
        </w:rPr>
        <w:t>đương xứ xuất sanh, tuỳ xứ diệt tận”, chúng ta mới hiểu được thật sự không có sanh diệ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a nhìn thấy sanh diệt là vọng kiến, không phải chân kiến. Chỉ có đại Bồ Tát mới có chân kiến, còn phàm phu toàn là vọng kiến.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Cố thuyết danh chuyển luân sanh tử”.</w:t>
      </w:r>
      <w:r>
        <w:rPr>
          <w:rFonts w:cs="Times New Roman" w:ascii="Times New Roman" w:hAnsi="Times New Roman"/>
          <w:sz w:val="28"/>
          <w:szCs w:val="28"/>
        </w:rPr>
        <w:t xml:space="preserve"> Cố thuyết danh, đây không phải lời thật. Có sanh tử luân hồi chăng? Không có, giống như nằm mộng vậy. Trong kinh Bát Nhã Đức Phật đưa ra ví dụ, như mộng huyễn bào ảnh, đây là chân tướng. Chân tướng không ai biết, hiện nay chúng ta đọc những kinh văn này, thấy báo cáo của các nhà lượng tử học. Họ đều đã chứng minh những lời Phật nói trong kinh, khiến chúng ta càng rõ rang hơn, đối với vấn đề này không còn hoài nghi nữa. Khiến chúng ta tin rằng những gì trong kinh Phật nói là khoa học tối cao.</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ựu thanh lương vân, nhược văn vô sanh giả, tiện tri nhất thiết chư pháp giai tất không tịch vô sanh vô diệt”</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e Phật nói vô sanh, ngài nói câu này, họ liền biết tất cả các pháp đều là không tịch, không sanh không diệt. Đây là ai? Là người như thế nào? Là pháp thân Bồ Tát. Chư Phật Bồ Tát trong mười pháp giới không được, nhưng Chư Phật Bồ Tát trong mười pháp giới nghe Phật nói lời này không hoài nghi, có thể tiếp nhận, có thể tin tưởng tuy công phu chính mình chưa đủ. Cũng có nghĩa là tâm thanh tịnh của chính mình chưa đạt đến trình độ này, cần phải thanh tịnh hơn.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ật sự đạt được thanh tịnh tịch diệt Bồ Tát có thể thấy được, pháp thân Bồ Tát đều đã nhìn thấy. Trong Kinh Hoa Nghiêm có thể nói là trên sơ trú đã nhập vào cảnh giới này, đây là thật hoàn toàn không phải giả. Chúng ta ngày nay có thể tin rằng, có thể nói câu này, không phải chúng ta chứng được. Chúng ta thấy báo cáo của các giới khoa học hiện đại, các nhà khoa học chứng minh, họ đã nhìn thấy, nhìn thấy vật chất rốt cuộc là gì? Họ nói bản chất của vật chất là ý niệm, chính là ý niệm của chúng ta, là ý niệm tích luỹ sinh ra huyễn tướng. Điều này với những gì Bồ Tát Di Lặc nói cùng một đạo lý. Nhưng huyễn tướng này, ý thức huyễn tướng này rốt cuộc là từ đâu mà có? Thì họ lại nói là bịa đặt.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ật pháp nói đó là từ trong tự tánh sanh ra. Giới khoa học không nhìn thấy tự tánh, tự tánh vĩnh viễn không nhìn thấy được, vì sao vậy? Tự tánh không thể dụng sáu thức để nhìn vì nó không phải là hiện tượng. Nó không phải hiện tượng vật chất cũng không phải hiện tượng tinh thần cũng không phải hiện tượng tự nhiên nên không thấy được, khoa học cũng không thể đo lường được. Như thế nào mới thấy được? Buông bỏ vọng niệm phân biệt chấp trước là thấy được, chân tướng được phơi bày. Phật pháp là khoa học tối cao, là cảnh giới và thành tựu cao nhất của khoa học. Chúng ta nên đem những thông tin này nói với các nhà khoa học. Chỉ  cần họ buông bỏ thì sẽ hiểu được nga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ết giờ rồi, hôm nay chúng ta học đến đ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ết tập 368</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ập 369</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ủ giảng: Tịnh Không Pháp S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uyển ngữ: Hạnh Chơ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iên Tập: Bình Minh</w:t>
      </w:r>
    </w:p>
    <w:p>
      <w:pPr>
        <w:pStyle w:val="NoSpacing"/>
        <w:jc w:val="both"/>
        <w:rPr/>
      </w:pPr>
      <w:r>
        <w:rPr>
          <w:rFonts w:cs="Times New Roman" w:ascii="Times New Roman" w:hAnsi="Times New Roman"/>
          <w:b/>
          <w:sz w:val="28"/>
          <w:szCs w:val="28"/>
        </w:rPr>
        <w:t>Thời gian:10.04.2011</w:t>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vị pháp sư, chư vị đồng học, xin mời ngồi. Mời quý vị xem Đại Thừa Vô Lượng Thọ Kinh Giải</w:t>
      </w:r>
      <w:r>
        <w:rPr>
          <w:rFonts w:cs="Times New Roman" w:ascii="Times New Roman" w:hAnsi="Times New Roman"/>
          <w:i/>
          <w:sz w:val="28"/>
          <w:szCs w:val="28"/>
        </w:rPr>
        <w:t>,</w:t>
      </w:r>
      <w:r>
        <w:rPr>
          <w:rFonts w:cs="Times New Roman" w:ascii="Times New Roman" w:hAnsi="Times New Roman"/>
          <w:sz w:val="28"/>
          <w:szCs w:val="28"/>
        </w:rPr>
        <w:t xml:space="preserve"> trang 442, hàng thứ bảy, bắt đầu xem từ câu </w:t>
      </w:r>
      <w:r>
        <w:rPr>
          <w:rFonts w:cs="Times New Roman" w:ascii="Times New Roman" w:hAnsi="Times New Roman"/>
          <w:i/>
          <w:sz w:val="28"/>
          <w:szCs w:val="28"/>
        </w:rPr>
        <w:t>thập lực</w:t>
      </w:r>
      <w:r>
        <w:rPr>
          <w:rFonts w:cs="Times New Roman" w:ascii="Times New Roman" w:hAnsi="Times New Roman"/>
          <w:sz w:val="28"/>
          <w:szCs w:val="28"/>
        </w:rPr>
        <w:t>.</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hập lực giả, Như Lai chứng đắc thật tướng chi trí, liễu đạt nhất thiết, vô năng hoại, vô năng thắng, cố danh vi lực. Tường kiến đệ tứ thập lục phẩm thập lực chú”.</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ab/>
        <w:t>Phẩm 46 vẫn còn ở sau. Ở đây chúng ta đơn giản giới thiệu qua về Như Lai quả địa. Có mười loại năng lực thù thắng mà người thường chúng ta không có. Thanh văn, Duyên giác, Bồ Tát cũng không có, đều chưa đạt đến cảnh giới của Như Lai. Bồ Tát cũng có thập lực nhưng so với thập lực của Phật thì còn kém xa, đây là chứng được trí huệ nhận biết về chân tướng của các pháp một cách viên mãn. Thật tướng là chân tướng của tất cả pháp. Nó khởi tác dụng là liễu đạt tất cả, tất cả pháp trong biến pháp giới hư không giới “vô năng hoại. Chúng ta cần phải lãnh hội được tất cả pháp tánh không tướng có. Tánh thị chân không, tướng thị huyễn có, có mà không có, chân không bất không cho nên “vô năng hoại.” Ý muốn nói rằng không có năng lực nào có thể phá hoại nó.</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hai là “vô năng thắng”, thắng là siêu thắng. Ý muốn nói tất cả pháp là bình đẳng, tất cả pháp là nhất như. Chúng ta cần phải lý giải cách đối thoại của đức Thế Tôn và Bồ Tát Di Lặc trong Bồ Tát Xứ Thai Kinh, thì chúng ta mới có thể lãnh hội được hai câu này. </w:t>
      </w:r>
    </w:p>
    <w:p>
      <w:pPr>
        <w:pStyle w:val="NoSpacing"/>
        <w:jc w:val="both"/>
        <w:rPr/>
      </w:pPr>
      <w:r>
        <w:rPr>
          <w:rFonts w:cs="Times New Roman" w:ascii="Times New Roman" w:hAnsi="Times New Roman"/>
          <w:sz w:val="28"/>
          <w:szCs w:val="28"/>
        </w:rPr>
        <w:t xml:space="preserve">Bên dưới liệt kê ra danh tướng của Thập lực. Thứ nhất </w:t>
      </w:r>
      <w:r>
        <w:rPr>
          <w:rFonts w:cs="Times New Roman" w:ascii="Times New Roman" w:hAnsi="Times New Roman"/>
          <w:i/>
          <w:sz w:val="28"/>
          <w:szCs w:val="28"/>
        </w:rPr>
        <w:t xml:space="preserve">“như thị xứ phi xứ trí lực”. </w:t>
      </w:r>
      <w:r>
        <w:rPr>
          <w:rFonts w:cs="Times New Roman" w:ascii="Times New Roman" w:hAnsi="Times New Roman"/>
          <w:sz w:val="28"/>
          <w:szCs w:val="28"/>
        </w:rPr>
        <w:t xml:space="preserve">Thế nào là thị xứ? Thế nào là phi xứ? “Xứ” là xứ sở. Nhất là trong thời đại hiện nay của chúng ta, xã hội động loạn, trên địa cầu thiên tai đích thực chưa từng có trong lịch sử, mấy ngàn măm trước không có hiện tượng này, hiện nay chúng ta đã gặp, cho nên biết bao người đều muốn tìm một môi trường cư trú an toàn. Đến đâu để tìm? Có thể tìm thấy chăng? Nếu quí vị có phước báo thì bất luận ở đâu cũng an toàn, nếu không có phước báo thì đến đâu cũng không an toàn. Từ đó cho thấy, “thị xứ” thật sự là thiện tâm. Còn phi xứ thì sao? Chính là tâm bất thiện. Có tâm nhất định có hành, ba nghiệp thân khẩu ý nó dính liền nhau không thể tách rời. Có tâm đương nhiên có hành động, cho nên tâm hành thiện là thiện xứ. Trong thiện xứ lại có thiện xứ thật và thiện xứ giả. Trong thiện xứ lại có thiện xứ vĩnh hằng, có thiện xứ nhất thời, nó không giống nhau, nhưng Như Lai biết hết. Thiện xứ cứu cánh viên mãn là thường tịch quang. Trong thường tịch quang thân và cõi là nhất như, thân pháp tánh và cõi pháp tánh là một không phải hai, đó thật là cứu cánh kiên cố, đích thực là “vô năng hoại, vô năng thắng”, không có thể thắng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Thứ hai vẫn là “thị xứ”, chứ không phải “phi xứ”, đó chính là cõi thật báo trang nghiêm của chư Phật Như Lai, chỉ kém là chưa đoạn tận tập khí vô thỉ vô minh. Ngoài điều này ra thì cũng có thể nói là cứu cánh viên mãn, đây là “thị xứ’ chân thật, đã chứng được pháp thân. Phá vô minh chứng pháp thân đây là “thị xứ”, còn mười pháp giới đều là “phi xứ”.</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a tu đạo nếu có thể đem mục tiêu định ở A la hán, Bích chi Phật, Bồ Tát, Phật trong mười pháp giới đều coi là “phi xứ”, như vậy là sai. Tiểu thừa cho là “thị xứ” nhưng đại thừa biết đó không phải là “thị xứ”. Phàm phu tham lam đối với lục đạo, mỗi niệm đều hy vọng hưởng thụ phước báo nhân thiên. Mục tiêu họ tu thiện tích đức là sanh thiên, họ không biết rằng cõi trời vẫn chưa ra khỏi luân hồi lục đạo, sau khi thọ mạng kết thúc vẫn bị đọa lạc. Cho nên ở trong lục đạo, ba đường ác là “phi xứ”, ba đường thiện là “thị xứ”. Trong ba đường thiện  sắc giới, vô sắc giới là “thị xứ”, cõi nhân thiên là “phi xứ”. Mỗi cấp bậc đều có “thị xứ” và  “phi xứ”. Đức Phật đối với những điều tánh tướng, sự lý, nhân quả, thông đạt thấu triệt viên mãn, đây gọi là “tri thị xứ phi xứ trí lực”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a thường nói, tạo ác nhất định chịu ác báo. Bình thường chúng ta nói thiện có thiện báo ác có ác báo, nhân quả báo ứng không sai chút nào, đây đều là “thị xứ phi xứ trí lực”. Chúng ta nghe Đức Phật giảng kinh thuyết pháp thật sự nghe hiểu được rõ ràng, “thị xứ” nên cố gắng nổ lực thêm để học tập, “phi xứ” nên xả bỏ nó một cách sạch sẽ, đây là đệ tử chân chánh của đức Phật. Như vậy chúng ta sẽ hiểu thập thiện là “thị”, thập ác là “phi”. Lục độ là “thị”, lục tệ là “phi”. Điều gì cần đoạn thì phải đoạn,  điều gì cần buông bỏ thì phải buông bỏ. Nói đến chỗ cứu cánh, nói cho chư vị biết, phát tâm bồ đề nhất hướng chuyên niệm, cầu sanh Tịnh độ tuyệt đối là “thị xứ”, không muốn vãng sanh thế giới Cực Lạc, chúng ta thật sự là “phi xứ”, như vậy là sa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áp môn khác chẳng phải là không tốt, mà cần phải trường thời huân tu, hiện nay thời gian quá gấp, không còn kịp nữa, chẳng thể không buông bỏ. Tất cả pháp trong thế xuất thế gian đều không thể phan duyên đến, phải buông bỏ. Nhất tâm nhất ý trở về với câu A Di Đà Phật như vậy là đúng. Ngay trong đời này tuỳ thời có thể ra đi, Phật Di Đà cũng tuỳ thời đến tiếp dẫn, như vậy là đúng, hoàn toàn đúng.</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hai </w:t>
      </w:r>
      <w:r>
        <w:rPr>
          <w:rFonts w:cs="Times New Roman" w:ascii="Times New Roman" w:hAnsi="Times New Roman"/>
          <w:i/>
          <w:sz w:val="28"/>
          <w:szCs w:val="28"/>
        </w:rPr>
        <w:t xml:space="preserve">“tri tam thế nghiệp báo trí lực”. </w:t>
      </w:r>
      <w:r>
        <w:rPr>
          <w:rFonts w:cs="Times New Roman" w:ascii="Times New Roman" w:hAnsi="Times New Roman"/>
          <w:sz w:val="28"/>
          <w:szCs w:val="28"/>
        </w:rPr>
        <w:t xml:space="preserve"> Tam thế là quá khứ hiện tại vị lai. Quý vị tạo nghiệp như thế nào thì có quả báo như thế đó, nghiệp duyên quả báo không sai tí nào. Tất cả chúng sanh tâm có sở niệm, tất cả chúng sanh trong biến pháp giới hư không giới, huống gì là Chư Phật Bồ Tát, chẳng ai không biết. Vì sao vậy? Vì tự tánh khởi tác dụng. Lý thể trong pháp giới hư không giới là một. Chân như tự tánh, tự tánh “năng sanh vạn pháp”, liên quan mật thiết với vạn pháp. Chúng ra nói từng giờ từng phút, thời gian này vẫn quá dài. Tình hình thực thế thật là không thể nghĩ bàn. Ý niệm cực kỳ vi tế vừa động thì mười phương thế giới đều nhận được tin tức này. Quả báo không phải người khác sắp đặt, thực tế mà nói thì không liên quan gì đến Chư Phật Bồ Tát, không liên quan đến thiên thần, không liên quan đến quỷ thần. Quả báo từ đâu mà có? Quả báo là do nghiệp lực của chính mình thành tựu, như ở trước chúng ta đã học qua.</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Vãng Sanh luận nói y chánh trang nghiêm của thế giới Cực Lạc có 29 loại trang nghiêm, 29 loại thành tựu, là tự nhiên. Chúng ta khởi tâm động niệm là nhân, quả báo tự nhiên hiện tiền, cho nên nói tự làm tự chịu. </w:t>
      </w:r>
    </w:p>
    <w:p>
      <w:pPr>
        <w:pStyle w:val="NoSpacing"/>
        <w:jc w:val="both"/>
        <w:rPr>
          <w:rFonts w:ascii="Times New Roman" w:hAnsi="Times New Roman" w:cs="Times New Roman"/>
          <w:sz w:val="28"/>
          <w:szCs w:val="28"/>
        </w:rPr>
      </w:pPr>
      <w:r>
        <w:rPr>
          <w:rFonts w:cs="Times New Roman" w:ascii="Times New Roman" w:hAnsi="Times New Roman"/>
          <w:sz w:val="28"/>
          <w:szCs w:val="28"/>
        </w:rPr>
        <w:t>Có người hoài nghi vì nghe nói địa ngục nhiều vô lượng vô biên, sao lại nhiều như vậy? Tâm khởi một niệm địa ngục thì liền hiện một địa ngục. Chúng ta có bao nhiêu tâm địa ngục thì hiện ra bấy nhiêu địa ngục. Ý niệm đó không có cảnh dừng nên địa ngục cũng không có cảnh dừng. Vì tất cả pháp từ tâm tưởng sanh, tâm bất động thì mười pháp giới y chánh trang nghiêm cũng không có. Tâm động nó liền xuất hiện, quý vị có thể thấy được nó tồn tại. Tâm bất động thì hoàn toàn không có, đích thực giống như màn hình ti vi vậy. Quý vị bấm nút mở nó liền hiện ra. Nó không có không phải thật không có, nó có cũng không phải thật có, đây là chân tướng sự thật. Nhất định phải hiểu cho rõ ràng minh bạch thì đường đạo bồ đề không có chướng ngại, không có hoài nghi, rất thuận lợi không có chút chướng ngại nào.</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n nghiệp là hoạt động, hoạt động của thân khẩu ý chẳng thể không cẩn thận, nhất định không thể tạo ác nghiệp, tự làm tự chịu. Đặc biệt là không thể làm gương xấu cho đại chúng trong xã hội, tội đó rất nặng. Người học mình càng nhiều thì tội mình càng thêm nặng. Nếu đoạ vào địa ngục vô gián thì biết khi nào mới ra được? Nghiệp nhân thứ nhất để ra khỏi luân hồi là chúng ta đã có hồi tâm chuyển ý, có một chút giác ngộ, biết mình đã làm sai, như vậy sẽ có cơ hội ra khỏi địa ngục. Tuy tự mình biết sai, nhưng người bị hại vẫn tiếp tục bị hại, trong tình huống này không thể ra khỏi được. Nhất định phải đợi đến những người bị chúng ta làm hại dần dần hồi phục, sức khoẻ của họ dần dần trở lại bình thường, đây là điều kiện bên ngoài. Sám hối trong tâm và điều kiện bên ngoài nhất định phải phối hợp thì chúng ta mới có thể ra khỏi được. Ý nghĩa trong này rộng sâu vô cùng tận, cho nên mỗi loại lực của mười điều này đều gọi là trí lực, nó là trí huệ chân thậ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kinh điển Đức Thế Tôn hiển thị sức mạnh thành tựu mười loại trí huệ của Như Lai, hiện nay gọi là năng lượng. Năng lượng này có thể giúp tất cả chúng sanh giải quyết vấn đề. Ba đời, nghiệp nhân tạo trong quá khứ thì đời này thọ báo, đời này tạo nghiệp nhân thì đời sau thọ quả báo hoặc là nói đời sau nữa thọ báo, khi nào thọ quả báo? Ở chỗ gặp duyên không giống nhau. Chúng ta tạo có nhân, nhân gặp duyên liền khởi hiện hành, đó gọi là thọ báo, gọi là nhân duyên quả báo. Chẳng thể không cẩn thận, bất luận là ai cũng không tránh được. Giết người phải đền mạng, thiếu nợ thì phải trả nợ. Sát hại những chúng sanh có linh tánh lớn, thường bị báo ứng ở hiện đời rất nhanh. Trong sách sử có ghi chép, chỉ cần chúng ta lưu ý một chút liền có thể thấy rất nhiều ví dụ, điều này không hề giả.</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ba </w:t>
      </w:r>
      <w:r>
        <w:rPr>
          <w:rFonts w:cs="Times New Roman" w:ascii="Times New Roman" w:hAnsi="Times New Roman"/>
          <w:i/>
          <w:sz w:val="28"/>
          <w:szCs w:val="28"/>
        </w:rPr>
        <w:t>“Tri chư thiền giải thoát trí lực.”</w:t>
      </w:r>
      <w:r>
        <w:rPr>
          <w:rFonts w:cs="Times New Roman" w:ascii="Times New Roman" w:hAnsi="Times New Roman"/>
          <w:sz w:val="28"/>
          <w:szCs w:val="28"/>
        </w:rPr>
        <w:t xml:space="preserve"> Có trí huệ này. Thiền rất phức tạp. Tám vạn bốn ngàn pháp môn, nghĩa là tám vạn bốn ngàn phương pháp tu hành đều có thể đạt được thiền định, đều có thể đạt được lợi ích trong thiền định, gọi là giải thoát. Phật pháp coi trọng thiền định, thế gian cũng có không ít giáo phái trong Tôn giáo, đối với thiền định rất coi trọng và rất nổ lực học tập. Cảnh giới trong thiền định, trí huệ đức tướng trong thiền định, đức Như Lai rất rõ ràng.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Giải thoát cũng phân ra nhiều thứ lớp, giải trừ lớp này thì còn lớp khác. Ngạn ngữ thường nói “trong tâm có muôn ngàn khúc mắc”, khúc mắc này chính là phiền não trói buộc, mở từng cái từng cái, thoát ly từng việc từng việc. Đến khi nào giải thoát hết tất cả kiến tư phiền não, trần sa phiền não và vô minh phiền não? Mở được kiến tư phiền não liền thoát lý luân hồi lục đạo. Chúng ta có thể giải trừ ý niệm ác, ngôn ngữ ác và hành vi ác. Thật sự buông bỏ thì vĩnh viễn không đoạ vào ba đường ác, thật sự giải trừ nó.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thể đoạn trừ được tư hoặc phiền não thì vượt lên trên luân hồi lục đạo, không còn chịu khổ báo luân hồi nữa. Luân hồi không còn, không thấy. Có thể đoạn tận trần sa phiền não thì thoát ly hai vị thứ cuối cùng của tứ thánh pháp giới, là A la hán và Bích chi Phật, từ đây ta được giải thoát. Nếu tiếp tục cố gắng giải trừ luôn trần sa phiền não và vô minh phiền não, chúc mừng quý vị, quí vị đã vĩnh viễn thoát ly mười pháp giới, đây là thiền định giải thoát. Đức Phật hiểu được nên gọi ngài là đại y vương. Bất luận ta bị bệnh tật gì đến gặp Phật, ngài đều có phương pháp giúp chúng ta, thật là thuốc đến bệnh lành. Giúp chúng ta giải thoát khổ đau sanh tử, sanh tử là nguồn gốc của tất cả khổ.</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tư </w:t>
      </w:r>
      <w:r>
        <w:rPr>
          <w:rFonts w:cs="Times New Roman" w:ascii="Times New Roman" w:hAnsi="Times New Roman"/>
          <w:i/>
          <w:sz w:val="28"/>
          <w:szCs w:val="28"/>
        </w:rPr>
        <w:t>“Tri chư căn thắng liệt trí lực”.</w:t>
      </w:r>
      <w:r>
        <w:rPr>
          <w:rFonts w:cs="Times New Roman" w:ascii="Times New Roman" w:hAnsi="Times New Roman"/>
          <w:sz w:val="28"/>
          <w:szCs w:val="28"/>
        </w:rPr>
        <w:t xml:space="preserve"> Chư căn là nói đến lục căn: nhãn nhĩ tỷ thiệt thân ý_lục căn này, căn nào lanh lợi, căn nào chậm chạp, đức Phật biết. Biết điều này có lợi ích gì? Biết được điều này mới có thể giáo hoá chúng sanh, đây là khế cơ dạy học. Biết được đạo lý có thể khế lý, biết căn tánh của chúng sanh là khế cơ, như vậy thì dạy học có thể đạt được thành tựu thù thắng. Cho nên tìm một vị thầy tốt không phải dễ! Không biết căn tánh của chúng sanh làm sao dạy được? Dạy học như vậy là thất bại.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ện nay người ta dùng phương pháp trắc nghiệm để kiểm tra, chuẩn xác chăng? Chẳng thể nói không chuẩn, cũng không thể nói rất chuẩn, đạo lý này chúng ta cần phải hiểu. Dùng phương pháp khoa học ngày nay để trắc nghiệm, trắc nghiệm được điều gì? Được tri thức, nhưng không trắc nghiệm được trí huệ. Trí huệ và tri thức là hai việc khác nhau. Ngày nay xã hội xảy ra vấn đề, nguyên nhân thật sự ở đâu? Là lạc mất trí huệ, con người không có trí huệ, hoàn toàn dựa vào vọng tưởng vọng tác của mình, cổ nhân gọi là làm xằng nghĩ bậy, làm sai việc mang đến quả báo. Nên biết rằng sáu căn của chúng sanh không tốt, điều này vô cùng quan trọng. Ai biết được? Phàm phu rất khó nhận ra. Cổ nhân thường nói: “tri nhân tri diện bất tri tâm”. Trong lòng họ đang nghĩ gì, ta không biết được, nhưng Phật Bồ Tát biết, biết được căn cơ của chúng sanh thì sẽ dễ dạy hơ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năm </w:t>
      </w:r>
      <w:r>
        <w:rPr>
          <w:rFonts w:cs="Times New Roman" w:ascii="Times New Roman" w:hAnsi="Times New Roman"/>
          <w:i/>
          <w:sz w:val="28"/>
          <w:szCs w:val="28"/>
        </w:rPr>
        <w:t>“tri chủng chủng giải trí lực.”</w:t>
      </w:r>
      <w:r>
        <w:rPr>
          <w:rFonts w:cs="Times New Roman" w:ascii="Times New Roman" w:hAnsi="Times New Roman"/>
          <w:sz w:val="28"/>
          <w:szCs w:val="28"/>
        </w:rPr>
        <w:t xml:space="preserve"> Đây cũng là nói về căn tánh của chúng sanh. “Giải” nghĩa là họ có thể lý giải, có thể tiếp thu vài phần, đây là phương tiện thiện xảo. Thế gian này đích thực có hàng thượng thượng căn, nên một lần nghe ngàn lần ngộ. Nghe được một câu một chữ trong kinh Phật, họ có thể thông đạt toàn bộ ý nghĩa của kinh. Ngộ tánh cao, một điều ngộ thì tất cả đều ngộ, chưa học đã biết, nhưng hạng người này rất ít, không thấy nhiều. Thời xưa hạng người này có. Cách truyền đạt cũng không giống nhau, có người một ngày học được rất nhiều, có người một hai tháng không có tiến bộ, nguyên nhân ở chỗ gặp duyên không giống nhau. Cho nên Phật pháp là nhân duyên sanh pháp, duyên liên quan đến sự thành công hay thất bại của một con ngườ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ện tại duyên của chúng ta vô cùng thù thắng, gặp được đại thừa, gặp được pháp môn trong đời này thành tựu đới nghiệp vãng sanh, thật sự có thể gọi là vô thượng đại pháp, một đời thành tựu viên mãn. Then chốt vẫn ở chỗ thiện căn, phước đức, người có thiện căn và chịu tu phước nhất định được độ. Không có thiện căn, không có phước đức bây giờ siêng năng nổ lực tu học vẫn còn kịp. Nên biết cửa Phật không từ bỏ một ai, đây là lời chân thật không phải giả. Đức Phật xưa nay chưa từng nói vọng ngữ.</w:t>
      </w:r>
    </w:p>
    <w:p>
      <w:pPr>
        <w:pStyle w:val="NoSpacing"/>
        <w:jc w:val="both"/>
        <w:rPr>
          <w:rFonts w:ascii="Times New Roman" w:hAnsi="Times New Roman" w:cs="Times New Roman"/>
          <w:sz w:val="28"/>
          <w:szCs w:val="28"/>
        </w:rPr>
      </w:pPr>
      <w:r>
        <w:rPr>
          <w:rFonts w:cs="Times New Roman" w:ascii="Times New Roman" w:hAnsi="Times New Roman"/>
          <w:sz w:val="28"/>
          <w:szCs w:val="28"/>
        </w:rPr>
        <w:t>Trong Kinh Kim Cang nói Như Lai có ngũ ngữ, những điều ngài nói đều y theo năm nguyên tắc này. Thứ nhất là “chân ngữ”, nhất định không có hư vọng. “Như ngữ” là những lời nói ra nhất định tương ứng với chân tướng sự thật, đây đều là cảnh giới không thể nghĩ bàn. Hàng thượng thượng căn thì Đức Phật giảng cho họ pháp thượng thượng thừa, đó chính là hoa khai kiến Phật. Đối với hạng hạ hạ căn ngài giảng pháp thượng thừa họ sẽ không hiểu được, không thể lý giải được cho nên không được lợi ích. Phải tùy theo căn cơ của họ, hàng hạ hạ căn thì giảng hạ hạ pháp họ mới được lợi ích.</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ạ hạ pháp là gì? Thiện nhân thiện quả, ác nhân ác báo. Tu thập thiện thì được phước, tạo thập ác liền bị tai hoạ. Nói như vậy hạng hạ hạ căn sẽ dễ hiểu, dễ tiếp thu nên Phật không có nói pháp nào nhất định mà tuỳ cơ để nói.</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năm </w:t>
      </w:r>
      <w:r>
        <w:rPr>
          <w:rFonts w:cs="Times New Roman" w:ascii="Times New Roman" w:hAnsi="Times New Roman"/>
          <w:i/>
          <w:sz w:val="28"/>
          <w:szCs w:val="28"/>
        </w:rPr>
        <w:t xml:space="preserve">“trí chủng chủng giải”. </w:t>
      </w:r>
      <w:r>
        <w:rPr>
          <w:rFonts w:cs="Times New Roman" w:ascii="Times New Roman" w:hAnsi="Times New Roman"/>
          <w:sz w:val="28"/>
          <w:szCs w:val="28"/>
        </w:rPr>
        <w:t xml:space="preserve">Giải ở đây ngày nay chúng ta gọi là lý giải, khác với giải thoát ở trước. Giải thoát là đứng về mặt quả mà nói. Giải ở đây như ngày nay chúng ta nói, xem sách đã hiểu được, nghe giảng đã minh bạch. Năng lực này mỗi chúng sanh trong mười pháp giới không giống nhau. </w:t>
      </w:r>
    </w:p>
    <w:p>
      <w:pPr>
        <w:pStyle w:val="NoSpacing"/>
        <w:jc w:val="both"/>
        <w:rPr>
          <w:rFonts w:ascii="Times New Roman" w:hAnsi="Times New Roman" w:cs="Times New Roman"/>
          <w:sz w:val="28"/>
          <w:szCs w:val="28"/>
        </w:rPr>
      </w:pPr>
      <w:r>
        <w:rPr>
          <w:rFonts w:cs="Times New Roman" w:ascii="Times New Roman" w:hAnsi="Times New Roman"/>
          <w:sz w:val="28"/>
          <w:szCs w:val="28"/>
        </w:rPr>
        <w:t>Rõ ràng nhất là thấy từ việc phiên dịch, rất ít người có thể y theo ý nghĩa vốn có của nó để dịch, hoàn toàn phiên dịch ra, điều này hầu như vô cùng khó khăn. Phiên dịch có thể duy trì một nữa ý nghĩa vốn có của nó, đó là cũng rất khó rồi. Dịch đến sáu phần bảy phần là vô cùng hy hữu. Đây là hiện tượng phổ biến, là sự thật trước mắt. Nói như vậy thì kinh điển phiên dịch ở Trung quốc có đáng tin chăng? Chúng ta lấy một bài trong Cổ Văn Quán Chỉ ra để những người thông đạt tác phẩm văn cổ phiên dịch thành văn bạch thoại. Một trăm người dịch thì có một trăm cách khác nhau, tuyệt đối không thể có hai người dịch hoàn toàn tương đồng. Điều này khiến chúng ta thấu triệt rằng, giải có vô lượng cách giải, mỗi người có cách lý giải khác nhau. Tự mỗi người hàng ngày lý giải khác nhau. Lý giải ngày hôm qua và lý giải của ngày hôm nay không giống nhau, ngày mai đọc lại có lý giải mới nên giải có rất nhiều. Trí huệ của Như Lai là hoàn toàn thấu triệt, chẳng có gì không thông suố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oại thứ sáu </w:t>
      </w:r>
      <w:r>
        <w:rPr>
          <w:rFonts w:cs="Times New Roman" w:ascii="Times New Roman" w:hAnsi="Times New Roman"/>
          <w:i/>
          <w:sz w:val="28"/>
          <w:szCs w:val="28"/>
        </w:rPr>
        <w:t>“tri chủng chủng giới trí lực”.</w:t>
      </w:r>
      <w:r>
        <w:rPr>
          <w:rFonts w:cs="Times New Roman" w:ascii="Times New Roman" w:hAnsi="Times New Roman"/>
          <w:sz w:val="28"/>
          <w:szCs w:val="28"/>
        </w:rPr>
        <w:t xml:space="preserve"> Giới ngày nay chúng ta gọi là “loại biệt”. Trong Kinh Dịch nói “vật dĩ loại tụ, nhân dĩ quần phân”, đây là hiện tượng tự nhiên. Người có sở thích hợp với nhau, họ luôn tập trung lại một nơi, người sở thích không giống nhau thì họ không hợp lại được, vạn vật cũng như vậy. Quý vị xem cây cỏ hoa lá không nên xem công nhân vun xới đó là nhân lực đang chi phối nó. Quý vị thấy cỏ dại nó cũng mọc theo từng loại từng loại. Vạt này là cây Sam, chúng ta xem cả một vạt lớn toàn là cây Sam. Sườn núi đó là cây Tùng thì tất cả đều là Tùng. Đó là tự nhiên, không phải do nhân công trồng trọt, có thể nói đây là tánh đức hiển lộ. Đức Phật biết chủng loại khác nhau của mỗi chúng sanh. Họ là thuộc hàng Thanh văn hay thuộc hàng Bồ Tát, là quyền giáo Bồ Tát hay là thật giáo Bồ Tát, điều này Đức Phật đều biết. Cho nên gặp Phật, được ngài dạy mới thật là khế lý khế cơ cứu cánh viên mãn. Học với Phật chắc chắn không khô khan vô vị, nhất định được pháp hỷ sung mãn. Đức Phật rất khế cơ nên những gì ngài dạy, chẳng những chúng ta có thể lý giải, mà còn có thể lý giải một cách sâu sắc. Chúng ta được lợi ích gọi là pháp hỷ sung mãn. Vì sao vậy? Vì nó có liên quan mật thiết với đời trước của mình. Trong quá khứ đã từng học pháp môn này, trong đời này gặp được cảm thấy rất quen thuộc, cảm thấy không khó khăn. Trong quá khứ chưa từng học, lần đầu tiên gặp được sẽ rất khó khăn, đây là thiện giáo trong mười lực. Đầy đủ mười lực này là phổ độ chúng sanh.</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bảy </w:t>
      </w:r>
      <w:r>
        <w:rPr>
          <w:rFonts w:cs="Times New Roman" w:ascii="Times New Roman" w:hAnsi="Times New Roman"/>
          <w:i/>
          <w:sz w:val="28"/>
          <w:szCs w:val="28"/>
        </w:rPr>
        <w:t>“tri nhất thiết chí xứ đạo trí lực”.</w:t>
      </w:r>
      <w:r>
        <w:rPr>
          <w:rFonts w:cs="Times New Roman" w:ascii="Times New Roman" w:hAnsi="Times New Roman"/>
          <w:sz w:val="28"/>
          <w:szCs w:val="28"/>
        </w:rPr>
        <w:t xml:space="preserve"> Những thứ tất cả chúng sanh học, và tạo chủng chủng nghiệp khác nhau. “Chí xứ” chính là nơi họ đạt được, chúng ta có thể nói là họ nhất định chiêu cảm lấy quả báo. Tu nhân nhất định chiêu cảm được quả, Đức Phật biết được. Chúng ta tu học đời đời kiếp kiếp trong quá khứ được quả báo là duyên. Trong A lại da thức của mỗi người nghiệp thức chủng tử vô lượng vô biên vô cùng vô tận. Trong kinh Đức Phật nói rất hay, nếu những nghiệp tập chủng tử này có thể tích, thì thể tích này dù nhỏ, nhỏ như hạt nguyên tử ngày nay vậy. Đức Phật nói biến pháp giới hư không giới cũng không dung nạp được. Có thật như vậy không? Là thậ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n biết chúng ta mỗi phút khởi bao nhiêu ý niệm? Bồ Tát Di Lặc nói, 1600 triệu trong một giây. Như vậy một ngày ta khởi bao nhiêu ý niệm? Một năm khởi bao nhiêu ý niệm? Suốt đời khởi bao nhiêu ý niệm? Còn có đời trước, từ vô thỉ kiếp trong quá khứ, Đức Phật nói lời này không hề hư vọng. Nhiều nghiệp tập chủng tử như vậy, mỗi nghiệp tập chủng tử khi gặp duyên đều có quả báo. Khi thọ quả báo lại tạo nghiệp, nghiệp tập chủng tử chỉ có gia tăng không có giảm ít, quý vị nghĩa xem đáng sợ biết bao, không dừng đượ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tu hành chơn chánh đều y theo giáo huấn của Phật để tu hành. Họ biết dừng lại, họ hiểu được đạo lý này, nên biết tâm chúng ta cần phải như nước không gợn sóng vậy, phải thanh tịnh, bất động. Đây chính là nói công phu tu hành, đây là tam muội, là công phu thiền định. Định ở một nơi không để họ tạo nghiệp. Nguyên tắc chung, cương lãnh chung chính là trên đề Kinh Vô Lượng Thọ, định ở nơi thanh tịnh, định ở nơi bình đẳng, định ở giác, giác mà không mê, đây là nguyên tắc chung, cương lĩnh chung, là chánh giác tịnh. Chánh giác tịnh tuy là ba điều nhưng sự liên quan của nó rất mật thiết. Một cái đạt được thì cả ba đều đạt được. Người giác ngộ làm gì có không chánh, làm gì có không định. Không chánh không định làm sao giác được? Người tâm địa thanh tịnh nhất định có định, định khởi tác dụng nhất định là huệ, nhất định là giác nên đây là một mà ba, ba mà một. Tu một cái nhưng cả ba cái đều đạt đượ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ư Phật Như Lai và chư vị tổ sư dạy chúng ta dừng lại một nơi, chế tâm một chỗ là vô cùng chính xác, đây là lời chân thật không hề giả dối. </w:t>
      </w:r>
    </w:p>
    <w:p>
      <w:pPr>
        <w:pStyle w:val="NoSpacing"/>
        <w:jc w:val="both"/>
        <w:rPr>
          <w:rFonts w:ascii="Times New Roman" w:hAnsi="Times New Roman" w:cs="Times New Roman"/>
          <w:sz w:val="28"/>
          <w:szCs w:val="28"/>
        </w:rPr>
      </w:pPr>
      <w:r>
        <w:rPr>
          <w:rFonts w:cs="Times New Roman" w:ascii="Times New Roman" w:hAnsi="Times New Roman"/>
          <w:sz w:val="28"/>
          <w:szCs w:val="28"/>
        </w:rPr>
        <w:t>Ngày nay chúng ta nên để ý niệm trên Phật A Di Đà, mục tiêu chắc chắn ở thế giới Cực Lạc, nhất tâm nhất ý cầu sanh Tịnh độ. Cuốn Kinh Vô Lượng Thọ này giới thiệu thế giới tây phương Cực Lạc, là cuốn sách nói rõ về lý sự nhân quả. Sau khi chúng ta đọc rồi, đối với thế giới tây phương Cực Lạc rõ như trong lòng bàn tay. Biết được thế giới Cực Lạc là tất cả chư Phật giới thiệu pháp môn thành đạo cứu cánh cho pháp giới chúng sanh. Pháp môn này đơn giản, dễ, ổn thoả và nhanh, thành tựu lại rất thù thắng. Mỗi người đều có thể tu, người người đều có thể thành tựu, vậy tại sao không họ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tám </w:t>
      </w:r>
      <w:r>
        <w:rPr>
          <w:rFonts w:cs="Times New Roman" w:ascii="Times New Roman" w:hAnsi="Times New Roman"/>
          <w:i/>
          <w:sz w:val="28"/>
          <w:szCs w:val="28"/>
        </w:rPr>
        <w:t>“tri thiên nhãn vô ngại trí lực”.</w:t>
      </w:r>
      <w:r>
        <w:rPr>
          <w:rFonts w:cs="Times New Roman" w:ascii="Times New Roman" w:hAnsi="Times New Roman"/>
          <w:sz w:val="28"/>
          <w:szCs w:val="28"/>
        </w:rPr>
        <w:t xml:space="preserve"> Năng lực lớn nhỏ của thiên nhãn cũng là mỗi người không giống nhau. Đức Phật đều biết, ngài đều có thể thấy đượ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chín </w:t>
      </w:r>
      <w:r>
        <w:rPr>
          <w:rFonts w:cs="Times New Roman" w:ascii="Times New Roman" w:hAnsi="Times New Roman"/>
          <w:i/>
          <w:sz w:val="28"/>
          <w:szCs w:val="28"/>
        </w:rPr>
        <w:t>“tri tức mạng vô lậu trí lực”.</w:t>
      </w:r>
      <w:r>
        <w:rPr>
          <w:rFonts w:cs="Times New Roman" w:ascii="Times New Roman" w:hAnsi="Times New Roman"/>
          <w:sz w:val="28"/>
          <w:szCs w:val="28"/>
        </w:rPr>
        <w:t xml:space="preserve"> Túc mạng là chúng sanh trong lục đạo đời đời kiếp kiếp ở trong lục đạo xả thân hay thọ thân, chủng chủng tạo tác, chủng chủng quả báo, Đức Phật đều thấy nghe và đều hiểu được. Lậu tận là phiền não đã đoạn tận, đoạn tận kiến tư phiền não. Kiến hoặc đã đoạn tận chứng được sơ quả tiểu thừa. Đoạn tận tư hoặc chứng được tứ quả A la hán. Đoạn tận trần sa phiền não, quý vị chứng được quả vị Bồ Tát. Vô minh đã buông bỏ, biết rằng quý vị chứng đến quả vị của Như Lai nhưng tập khí vô thỉ vô minh chưa đoạn được, vì thế ở trong cõi thật báo. Chúng ta đạt được thân pháp tánh, cõi pháp tánh nên gọi nó là nhất chân pháp giới. Pháp giới này là bình đẳng, mỗi người đều không khởi tâm không động niệm, không phân biệt không chấp trước nên nó tự nhiên bình đẳ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nên mỗi người đoạn tập khí nhiều ít không giống nhau. Tập khí nhiều hơn một chút thì thập trú, thập hạnh. Nhạt hơn một chút thì thập địa. Địa vị của Bồ Tát ở trong này quá vi tế người thường chắc chắn không nhìn thấy được, nhưng Như Lai biết rất rõ quý vị còn mấy phần tập khí chưa đoạn, Đức Phật đều biết hết, đây là tri túc mạng vô lậu trí lự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iều cuối cùng </w:t>
      </w:r>
      <w:r>
        <w:rPr>
          <w:rFonts w:cs="Times New Roman" w:ascii="Times New Roman" w:hAnsi="Times New Roman"/>
          <w:i/>
          <w:sz w:val="28"/>
          <w:szCs w:val="28"/>
        </w:rPr>
        <w:t xml:space="preserve">“tri vĩnh đoạn tập khí trí lực”. </w:t>
      </w:r>
      <w:r>
        <w:rPr>
          <w:rFonts w:cs="Times New Roman" w:ascii="Times New Roman" w:hAnsi="Times New Roman"/>
          <w:sz w:val="28"/>
          <w:szCs w:val="28"/>
        </w:rPr>
        <w:t xml:space="preserve">Thấy đẳng giác Bồ Tát đoạn tận phẩm cuối cùng của tập khí vô thỉ vô minh, họ chứng được diệu giác quả vị. Từ đẳng giác nâng lên đến diệu giác quả vị. Ai biết được điều này? Phật biết được, tự ngài biết được, người chứng được diệu giác quả vị biết, người có địa vị tương đồng với họ biết. Dưới thập địa đều không biết. Mười loại này gọi là thập lực </w:t>
      </w:r>
      <w:r>
        <w:rPr>
          <w:rFonts w:cs="Times New Roman" w:ascii="Times New Roman" w:hAnsi="Times New Roman"/>
          <w:i/>
          <w:sz w:val="28"/>
          <w:szCs w:val="28"/>
        </w:rPr>
        <w:t>“thị vi thập lực”</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ên dưới nói có bốn loại vô sở uý. Trong kinh điển đại thừa thường nói là tứ vô uý.</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Vô uý giả, hựu vân vô sở uý”</w:t>
      </w:r>
      <w:r>
        <w:rPr>
          <w:rFonts w:cs="Times New Roman" w:ascii="Times New Roman" w:hAnsi="Times New Roman"/>
          <w:sz w:val="28"/>
          <w:szCs w:val="28"/>
        </w:rPr>
        <w:t xml:space="preserve"> không có sợ hãi. </w:t>
      </w:r>
      <w:r>
        <w:rPr>
          <w:rFonts w:cs="Times New Roman" w:ascii="Times New Roman" w:hAnsi="Times New Roman"/>
          <w:i/>
          <w:sz w:val="28"/>
          <w:szCs w:val="28"/>
        </w:rPr>
        <w:t>“Phật ư đại chúng trung thuyết pháp, thái nhiên vô uý chi đức giả”</w:t>
      </w:r>
      <w:r>
        <w:rPr>
          <w:rFonts w:cs="Times New Roman" w:ascii="Times New Roman" w:hAnsi="Times New Roman"/>
          <w:sz w:val="28"/>
          <w:szCs w:val="28"/>
        </w:rPr>
        <w:t>, chư Phật Bồ Tát ở trong đại chúng giảng kinh thuyết pháp giáo hoá, thái độ tự nhiên không hề sợ hãi, không sợ người đặt vấn đề. Đặt vấn đề không đáp được thì thật khó coi, do đây mà sinh ra sợ hãi. Đưa ra bất cứ vấn đề nào ngài cũng đối đáp được như nước chảy, không có vấn đề nào làm khó được ngài, điều này thật không dễ. Đức Thế Tôn khi còn tại thế có ai cố ý làm khó ngài chăng? Có rất nhiều. Trong kinh điển tiểu thừa quý vị có thể thấy được. Trong Kinh Chăn Trâu, Đức Thế Tôn không có chăn trâu, đột nhiên đưa ra vấn đề này. Tôi chăn trâu thì trâu nên chăm sóc như thế nào? Làm sao có thể chăm sóc tốt nó? Ngài sẽ nói cho quý vị mỗi thứ đều biết. Đây là gì? Đây là một vài người không tin rằng, đức Như Lai có nhất thiết trí và hiểu hết mọi điều, họ không tin nên cố ý tìm phiền phức để thẩm vấn ngài, để khảo nghiệm ngài, Đức Phật đều đối đáp rất có đạo lý và rõ ràng, khiến người ta tâm phục khẩu phục, điều này có bốn loại gọi là tứ vô uý.</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nhất </w:t>
      </w:r>
      <w:r>
        <w:rPr>
          <w:rFonts w:cs="Times New Roman" w:ascii="Times New Roman" w:hAnsi="Times New Roman"/>
          <w:i/>
          <w:sz w:val="28"/>
          <w:szCs w:val="28"/>
        </w:rPr>
        <w:t xml:space="preserve">“nhất thiết trí vô sở uý. Phật ư đại chúng trung minh ngôn ngã vi nhất thiết tri nhân nhi vô uý tâm”. </w:t>
      </w:r>
      <w:r>
        <w:rPr>
          <w:rFonts w:cs="Times New Roman" w:ascii="Times New Roman" w:hAnsi="Times New Roman"/>
          <w:sz w:val="28"/>
          <w:szCs w:val="28"/>
        </w:rPr>
        <w:t>Đây là điều người thông không giám nói, đến Khổng Lão Phu Tử cũng không giám nói. Khổng Lão Phu Tử trả lời người khác rằng: “tri chi vi tri chi, bất tri vi bất tri, thị tri dã”. Quý vị đến hỏi tôi, những gì tôi biết đều nói với quý vị. Tôi không biết thì nói với quý vị điều này tôi chưa từng học. Ai giám nói mình là người nhất thiết trí? Chỉ có Đức Phật giám nói. Phật ở đây, quý vị nói viên giáo sơ trú Bồ Tát chính là Phật thật. Thập lực, tứ vô uý ngài có chứng được chăng? Chứng được, sơ trú Bồ Tát đã chứng được nên trong mười pháp giới hoá độ chúng sanh, ngài thật không có gì sợ hãi. Ngài không học nhưng những điều này ngài đều biết. Vì sao vậy? Vì đã minh tâm kiến tánh, tất cả pháp không rời tự tánh. Chỉ cần kiến tánh thì tất cả pháp tự nhiên thông suốt hoàn toàn. Bất luận quý vị hỏi điều gì, không có gì ngài không biế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úc Đức Thế Tôn tại thế, chúng ta biết năm 19 tuổi ngài xuất gia đi cầu học, thân cận các bậc cổ đức đương đại. Các bậc đại sư của Tôn giáo và giới học thuật ngài đều thân cận, suốt 12 năm. 12 năm có thể học hết các điều chăng? Không thể, học suốt một đời cũng không thể, giống như đại học hiện nay vậy, mỗi khoá phải học bốn năm, mười khoá mất hết 40 năm, có thể có 100 khoá chăng? Quý vị làm sao có thọ mạng dài đến thế. Quý vị không học thì không biết được nhưng học rồi chưa chắc hoàn toàn biết được, như vậy mới biết được điều này rất khó. Chư Phật Bồ Tát đều không cần học, các ngài cần là kiến tánh, là khai phát trí huệ vốn có trong tự tánh. Huệ Năng đại sư nói: “đâu ngờ tự tánh vốn tự đầy đủ”, đây là điều các ngài cần. Đã kiến tánh đó chính là hàng nhất thiết trí. Không kiến tánh thì đến thánh nhân của thế gian cũng không làm được, nên trong nhà Phật gọi thánh nhân là gì? Là minh tâm kiến tánh, mới gọi là đại thánh.</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ứ quả La hán là tiểu thánh chỉ thoát ly luân hồi lục đạo nhưng chưa kiến tánh. Minh tâm kiến tánh mới thật sự là đại thánh, gọi họ là Bồ Tát Ma Ha Tát. Ở Trung quốc ngài Huệ Năng kiến tánh, điều này trong Lục Tổ Đàn Kinh đã chứng minh cho chúng ta thấy. Ngài Huệ Năng không biết chữ, chưa từng học qua kinh giáo. Sau khi kiến tánh ngài lại có năng lực giải thích tất cả các kinh điển. Quý vị đọc cho ngài nghe, nơi nào không hiểu có hoài nghi, ngài đều giảng giải tường tận cho quý vị hiểu. Ví dụ này xuất hiện ở Trung quốc, người như vậy rất nhiều, đây là dùng ngài để làm đại biểu. Trong Ngũ Đăng Hội Nguyên có 1700 người, trí huệ năng lực của họ bằng với ngài Huệ Năng. Còn trong Cảnh Đức Truyền Đăng Lục, giáo môn đại khai viên giải niệm Phật nhất tâm bất loạn đều là cảnh giới này, cùng một cấp bậc, họ đều có năng lực nà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xưa đọc sách không như người hiện nay. Người bây giờ cầu tri thức, cổ nhân cầu trí huệ. Trí huệ có thể thành tựu nhất thiết trí, còn tri thức thì không thể. Tri thức nếu quý vị không học_thường nói không trong nghề không biết tình hình nghề đó_thì không thể thông suốt nhưng trí huệ thì thông suốt, nên nói một kinh thông suốt thì tất cả kinh đều thông. Một pháp môn thông thì tất cả pháp môn đều thông. Đây là phương pháp học tập của Đông và Tây phương, là ở chỗ không tương đồng của lý niệm mục tiêu và hiệu quả.</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hai </w:t>
      </w:r>
      <w:r>
        <w:rPr>
          <w:rFonts w:cs="Times New Roman" w:ascii="Times New Roman" w:hAnsi="Times New Roman"/>
          <w:i/>
          <w:sz w:val="28"/>
          <w:szCs w:val="28"/>
        </w:rPr>
        <w:t>“lậu tận vô sở uý. Phật ư đại chúng trung minh ngôn ngã đoạn tận nhất thiết phiền não, nhi vô uý tâm”</w:t>
      </w:r>
      <w:r>
        <w:rPr>
          <w:rFonts w:cs="Times New Roman" w:ascii="Times New Roman" w:hAnsi="Times New Roman"/>
          <w:sz w:val="28"/>
          <w:szCs w:val="28"/>
        </w:rPr>
        <w:t xml:space="preserve">. Đây là thật, ở đây nói về Phật, chúng ta có thể coi ngài là phần chứng tức Phật trên sơ trú, ngài đích thực có năng lực này. Vì sao vậy? Vì ba phiền não lớn, vô minh phiền não là khởi tâm động niệm, trần sa phiền não là phân biệt, kiến tư phiền não là chấp trước. Chúng ta đem những điều đại thừa và Kinh Hoa Nghiêm nói hợp lại sẽ rất dễ hiểu. Bồ Tát này đã hoàn toàn buông bỏ ba loại phiền não này, cũng chính là nói lục căn ở trong cảnh giới lục trần không khởi tâm không động niệm, không phân biệt không chấp trước. Phiền não này đã đoạn tận, tập khí vô thỉ vô minh không làm chướng ngại sự việc. Trong nhất chân pháp giới không chướng ngại sự việc, thật đã đoạn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ân đây tôi nói với mọi người, vì ở trong thời thế loạn lạc này tôi tin rất nhiều người thường nghe được ai đó là Bồ Tát gì đó tái sanh, là Phật gì đó tái sanh, tất cả đều không phải thật. Ngày xưa thường nói chân nhân bất lộ tướng, lộ tướng không phải chân nhân. Nói họ là Bồ Tát gì đó tái sanh, họ vẫn ở nhân gian chưa nhập niết bàn. Nếu là thật khi thân phận bị bại lộ thì sao? Thị họ viên tịch ngay,  ra đi liền. Đó là thật không phải giả.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ịch sử Trung quốc ghi chép khi thân phận Vĩnh Minh Diên Thọ bại lộ ngài liền ra đi. Bố Đại hoà thượng tự mình tuyên bố, ngài là Bồ Tát Di Lặc tái sanh, sau khi tuyên bố rồi ngài liền nhập niết bàn, ngài liền ra đi, đây là thật. Hiện nay chúng ta nghe được rất nhiều lời đồn họ là Bồ Tát gì đó tái sanh, họ vì sao không đi? Chúng ta nên biết chúng ta nói Bồ Tát Quán Âm, Bồ Tát Quán Thế Âm có bao nhiêu? Vô lượng vô biên! Họ là Bồ Tát Quán Âm nào? Không phải một người. Nếu nói vị Quán Thế Âm Bồ Tát nào đó, như vậy thì được đó là chỉ chính ngài. Nếu chỉ đơn thuần nói Bồ Tát Quán Âm thì nhân số rất nhiều. Phàm là người tu học pháp môn này đều gọi Quán Âm Bồ Tát. Tu học Pháp môn Địa Tạng đều gọi Địa Tạng Bồ Tát. Tu học pháp môn Phổ Hiền đều gọi là Phổ Hiền Bồ Tát. Bồ Tát có bao nhiêu địa vị? 51 địa vị, họ là Bồ Tát Phổ Hiền của năm thứ mấy? Có Phổ Hiền Bồ Tát sơ tín vị, có Phổ Hiền Bồ Tát thập tín vị, có Phổ Hiền Bồ Tát sơ trú có Phổ Hiền Bồ Tát sơ hạnh, có Phổ Hiền Bồ Tát thập hồi hướng, thập địa. Ngài là địa vị nào? Chúng ta đã thấu triệt sẽ không cảm thấy kỳ lạ.</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nay chúng ta học là pháp môn gì? Chúng ta học vô lượng thọ, chúng ta học Phật A Di Đà. Phàm là người học Phật A Di Đà thì tất cả đều là Phật A Di Đà, quý vị phải học thật giống. Hiện tại chúng ta học vẫn chưa giống. Lớp học của chúng ta hiện nay là lớp học nào? Chúng ta đang học lớp dự bị, năm thứ nhất còn chưa đạt được. Chúng ta học Phật A Di Đà, lớp dự bị của Phật A Di Đà_khoa dự bị. Vì sao vậy? Chúng ta phải đoạn 88 phẩm kiến hoặc mới học được năm thứ nhất lớp của Phật A Di Đà. Kinh Hoa Nghiêm có 51 địa vị. Thập tín chúng ta ví nó như tiểu học_thập tín là tiểu học. Thập trú là trung học, sơ trung. Thập hạnh là cao trung. Thập hồi hướng là đại học. Thập địa là thạc sĩ. Đẳng giác là tiến sĩ. Chúng ta dùng cách này để ví dụ sẽ dễ hiểu hơ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ơng trình chúng ta học là gì? Là Phật A Di Đà. Quý vị là địa vị nào? Phật A Di Đà của lớp nào? Tôi giải thích như vậy quý vị chắc đều đã hiểu. Tâm Phật A Di Đà là tâm gì? Chúng tôi thường khuyến khích và hướng dẫn chư vị đồng học, để Phật A Di Đà trong tâm, tâm tôi tức là Phật A Di Đà, Phật A Di Đà tức là tâm tôi. Lời này không phải tôi nói, mà là Trung Phong thiền sư đã nói trong Hệ Niệm Pháp Sự, đây là nói thật không phải giả. Ở đây tức là Tịnh độ, Tịnh độ chính là ở đây, đều là nói rất thật. Đây là Chư Phật Bồ Tát thuận theo chân đế mà nói pháp, không phải tục đế là tuỳ thuận chân đế. Chúng ta dùng lý niệm này để giải thích sẽ rất thông suốt, không có gì gọi là hy hữu. Họ không phải, họ là học vị Bồ Tát này, họ không phải đẳng giác Bồ Tát. Rất nhiều học sinh đều giống như chúng ta đang học lớp dự bị. Đây là lớp mẫu giáo, chưa lên được lớp một. Mẫu giáo cũng có lớp lớn, lớp nhỏ, lớp trung, quý vị là Bồ Tát của lớp nào? Điều này không thể không hiểu.</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học Phật A Di Đà nhiều, cần phải thực hiện bộ kinh này và bốn mươi tám nguyện. Phẩm 32 chúng ta chưa học đến, từ phẩm 32 đến phẩm 37 là giới luật trong kinh Vô Lượng Thọ. Hoàn toàn giảng nhân quả, trong đó nói về ngũ giới thập thiện nói rất tường tận. Chúng ta phải thực hành nó, phải làm được. Đó là hạnh của Phật A Di Đà, giới là hạnh, 48 nguyện là nguyện. Tâm của Phật A Di Đà thật là từ bi đến tột cùng, chỉ có một lý niệm mà ở trước chúng ta đã học, là tất cả đều thành Phật. Đây là tâm của Phật A Di Đà, cũng chính là tâm này thành tựu thế giới Cực Lạc. Thế giới Cực Lạc là giúp tất cả chúng sanh chứng được quả Phật viên mãn ngay trong đời này, cảnh giới không thể nghĩ bà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còn nghe người ta nói đây là Phật hay Bồ Tát gì đó tái sanh, chúng ta sẽ dùng tâm bình thường để đối đãi, như vậy là chính xác. Biết được điều gì? Họ là Phật Bồ Tát, tôi cũng là Phật Bồ Tát và quý vị cũng như thế. Không có ai không phải, mỗi người đều là Phật Bồ Tát. Trong Kinh Hoa Nghiêm nói: tất cả chúng sanh vốn là Phật, Đức Thế Tôn đã nói như thế. Vậy quý vị là Phật gì? Là vị Phật nào? Quý vị học vị Phật nào thì quý vị chính là vị Phật đó. Quý vị học Đức Thế Tôn thì quý vị chính là Đức Thế Tôn, học Phật A Di Đà thì quý vị chính là Phật A Di Đà, học Dược Sư Như Lai thì quý vị chính là Phật Dược Sư. Vì Phật Di Dà là mười phương chư Phật đều tán thán, mười phương chư Phật đều giới thiệu nên người học Phật A Di Đà rất đông. Phật A Di Đà chu biến thế giới. Tánh Phật biến khắp mọi nơi, nguyện của Phật cũng biến khắp mọi nơi, thần thông đạo lực của Phật cũng biến khắp mọi nơ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vị tổ sư dạy nếu chúng ta phát lòng tin chân thật và nguyện thiết tha một lòng xưng niệm, sẽ có năng lực nhiếp lấy vô lượng công đức của Phật A Di Đà trở thành công đức chính mình, như vậy vãng sanh thế giới tây phương Cực Lạc không khó. Chẳng những nhất định vãng sanh, mà vãng sanh thế giới Cực Lạc có phẩm vị rất cao, cần nên học, đây là nói đoạn phiền não. Tập khí phiền não nhất định phải buông bỏ, buông bỏ mới có thể thâm nhập kinh tạng. Kinh tạng chính là cuốn Kinh Vô Lượng Thọ này và chú giải của cư sĩ Hoàng Niệm Tổ chính là cuốn này.</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ba </w:t>
      </w:r>
      <w:r>
        <w:rPr>
          <w:rFonts w:cs="Times New Roman" w:ascii="Times New Roman" w:hAnsi="Times New Roman"/>
          <w:i/>
          <w:sz w:val="28"/>
          <w:szCs w:val="28"/>
        </w:rPr>
        <w:t>“thuyết chướng đạo vô sở uý. Phật ư đại chúng trung, thuyết cảm nghiệp đẳng chư chướng pháp nhi vô uý tâm”.</w:t>
      </w:r>
      <w:r>
        <w:rPr>
          <w:rFonts w:cs="Times New Roman" w:ascii="Times New Roman" w:hAnsi="Times New Roman"/>
          <w:sz w:val="28"/>
          <w:szCs w:val="28"/>
        </w:rPr>
        <w:t xml:space="preserve"> Chướng đạo, chướng là chướng ngại. Những gì là chướng ngại? Mê hoặc là chướng ngại, tạo nghiệp là chướng ngại, hoặc chính là vô minh. Nghiệp thì phân biệt chấp trước đều là nghiệp. Nghiệp là tạo ra, khi đang tạo ra là sự, chúng ta gọi nó là sự, sau khi tạo xong thì gọi nó là nghiệp. Nghiệp là nguyên nhân thứ nhất của quả báo. Đức Phật có thể nói rõ ràng điều này, vô minh chướng đạo, chướng điều gì? Chướng ngại sự khai ngộ, chướng ngại sự tu hành. Vô minh là không có trí huệ nên chướng ngại chúng ta tu hành, chướng ngại ta đạt định, nghĩa là chướng ngại ta được tâm thanh tịnh, và chướng ngại ta chứng quả. Trong pháp môn niệm Phật thì chướng ngại ta vãng sanh, điều này phiền phức chăng? Nên người niệm Phật nhất định phải cầu trí huệ. Tu hành phải phối hợp mật thiết với kinh giáo, những gì trong kinh giáo nói chúng ta đều phải thực hiện nó mới đượ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nghe hiểu, nghe hiểu nhưng không thể thực hành nó thì không có lợi ích. Nghe hiểu rồi có thể thực hành mới thật sự được lợi ích. Lợi ích này chính là oai thần bổn nguyện của Phật A Di Đà gia trì, chúng ta đã tiếp nhận và có cảm ứng. Nếu nghe hiểu nhưng không làm được vẫn là một loại chướng ngại, như vậy chúng ta hiểu được tín nguyện hạnh thì hạnh quan trọng biết bao. Hạnh nghĩa là đem những lý luận trong kinh điển nói, biến thành tư tưởng kiến giải của mình. Tư tưởng kiến giải của chúng ta là chánh tri chánh kiến. Cách nhìn cách nghĩ không giống với kinh điển là tà tri tà kiến. Chuyển tà thành chánh cần phải dựa vào kinh giáo, lấy kinh giáo làm tiêu chuẩn. Không có tiêu chuẩn thì chuyển bằng cách nào? Dựa vào đâu để chuyển? Dựa vào tiêu chuẩn này để chuyể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e kinh phải nghe như thế nào mới thật sự hiểu được? Các bậc cổ đức dạy tâm chân thành, tâm cung kính. Ấn Quang đại sư dạy mọi người, một phần thành kính được một phần lợi ích, hai phần thành kính được hai phần lợi ích, mười phần thành kính được mười phần lợi ích. Hay nói cách khác, không có tâm thành kính thì dù ngày ngày nghe kinh, nghe đến cả trăm năm cũng không được lợi ích. Vì sao vậy? Vì quý vị coi nó như trò đùa, không siêng năng, như vậy làm sao được lợi ích? Tâm chân thành từ đâu mà có? Từ việc hiếu thảo với cha mẹ. Người bây giờ rất khó, vì sao vậy? Vì không còn ai dạy về hiếu thảo, từ nhỏ chưa học, cha mẹ chúng ta cũng không dạy, không ai làm tấm gương hiếu thảo để chúng ta noi theo, cũng không ai dùng lời nói để dạy. Vì thế quý vị không hiểu hiếu đạo cũng không thể trách quý vị, như trong kinh này Đức Phật nói: </w:t>
      </w:r>
      <w:r>
        <w:rPr>
          <w:rFonts w:cs="Times New Roman" w:ascii="Times New Roman" w:hAnsi="Times New Roman"/>
          <w:i/>
          <w:sz w:val="28"/>
          <w:szCs w:val="28"/>
        </w:rPr>
        <w:t>“</w:t>
      </w:r>
      <w:r>
        <w:rPr>
          <w:rFonts w:cs="Times New Roman" w:ascii="Times New Roman" w:hAnsi="Times New Roman"/>
          <w:sz w:val="28"/>
          <w:szCs w:val="28"/>
        </w:rPr>
        <w:t>tiên nhân bất thiện”, tiên nhân là cha mẹ, tổ phụ mẫu, tằng tổ phụ mẫu thậm chi là cao tổ phụ mẫu họ đều đã lãng quên và không nổ lực dạy quý vị. Họ không phải không biết điều này mà là họ lơ là. Ngày nay quý vị phạm những lỗi lầm này đều nên tha thứ không nên trách cứ quý vị. Chư Phật Bồ Tát có lòng thương xó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ưng khi chúng ta đến ba bốn mươi tuổi, đến tuổi già mới nghe được giáo huấn của Phật, mới biết thì ra có điều này. Thật hiếm có, thật không dễ! Sau khi nghe xong có thể ngộ nhập bao nhiêu, đó là tâm biết xấu hổ và tâm biết sám hối của chúng ta, từ đây chúng ta có thể đạt được vì chúng ta thật tâm sám hối, thật biết xấu hổ nên đã bù đắp cho tâm cung kính. Có được một chút như vậy thì quý vị thật sự nghe hiểu được một chút. Từ đây dần dần trưởng dưỡng, kiên trì không bỏ tìm tâm thành kính của chúng ta trở về. Đây là gì? Đây là chân tâm của mình. Tất cả pháp mà Đức Phật dạy đều từ chân tâm hiển lộ ra. Chỉ có dùng chân tâm mới có thể tiếp nhận họ còn dụng vọng tâm không tương ưng với họ được. Dù Họ giảng có nhiều bao nhiêu cũng chỉ hoài công, một câu cũng không nghe lọt vào tai. Chân tâm đối với chân tâm thì pháp này sẽ truyền cho quý vị và thật đã đạt đượ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ộ Kinh Vô Lượng Thọ này là Phật A Di Đà trực tiếp truyền cho chúng ta. Quý vị có 12 phần chân thành, quý vị có 12 phần chân thành nên Phật A Di Đà truyền bộ kinh này cho quý vị. Họ cũng có tâm chân thành như vậy, Phật A Di Đà cũng đem bộ kinh này truyền cho họ, như vậy không phải hiện tại có ba vị Phật A Di Đà rồi sao? Đây là nói thật với quý vị, không phải dùng lời hư vọng, quý vị có đồng ý tiếp nhận chă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ồ Tát Quan Âm có ba bộ kinh. Trước đây chúng ta có đề cập đến, cả ba bộ kinh đều được ấn chứng. Nó không phải độc lập mà ở trong Đại Tạng Kinh. Mọi người đều biết Kinh Phổ Môn là một phẩm trong kinh Pháp Hoa. Quan Âm còn có trong Kinh Hoa Nghiêm 53 lần tham bái cầu học của Thiện Tài Đồng Tử, “Đệ thất hồi hướng” là Quán Thế Âm Bồ Tát. “Đệ thất hồi hướng chương” này là Quán Thế Âm Bồ Tát nói trong Kinh Hoa Nghiêm. Trong Kinh Lăng Nghiêm có Quán Thế Âm Bồ Tát Nhĩ Căn Viên Thông Chương. Y theo pháp môn này tu là tu pháp môn Quán Âm.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Kinh Lăng Nghiêm nói Bồ Tát làm thế nào để thành tựu? Ngài dùng nhĩ căn, dùng tánh nghe nghe âm thanh của tánh, “phản văn văn tự tánh, tánh thành vô thượng đạo”. Đây là Bồ Tát Quán Âm nói ra, ngài đã tu hành như thế nào để thành Phật. Dùng pháp môn này là tu pháp môn Quán Âm. Đại từ đại bi, nhìn thấy chúng sanh khổ nạn lập tức đưa tay giúp đỡ, thiên thủ thiên nhãn là tượng trưng cho ý này, nên hoặc nghiệp chướng đạo, nói về nó một cách rõ ràng là khởi tâm động niệm, phân biệt chấp trước. Trong Kinh Hoa Nghiêm nói khởi tâm động niệm là hoặc, phân biệt chấp trước là nghiệp. Chúng ta chỉ cần có ba thứ này thì việc tu học Phật pháp sẽ rất khó, vì sao vậy? Vì có ba thứ này thì tâm quý vị không thành, không kính_không có chân thành cung kính. Đức Phật có thể đem điều này nói một cách rõ ràng minh bạch, không sợ hãi điều gì, vì sao vậy? Vì ngài hoàn toàn không có những chướng ngại này, ngài đã đoạn tận tất cả.</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iều thứ tư sau cùng là </w:t>
      </w:r>
      <w:r>
        <w:rPr>
          <w:rFonts w:cs="Times New Roman" w:ascii="Times New Roman" w:hAnsi="Times New Roman"/>
          <w:i/>
          <w:sz w:val="28"/>
          <w:szCs w:val="28"/>
        </w:rPr>
        <w:t>“thuyết tận khổ đạo vô sở uý. Phật ư đại chúng trung, thuyết giới định tuệ đẳng chư tận khổ chi chánh đạo, nhi vô uý tâm, thị danh tứ vô uý”</w:t>
      </w:r>
      <w:r>
        <w:rPr>
          <w:rFonts w:cs="Times New Roman" w:ascii="Times New Roman" w:hAnsi="Times New Roman"/>
          <w:sz w:val="28"/>
          <w:szCs w:val="28"/>
        </w:rPr>
        <w:t>. Đây là gì? Ở trước là biết khổ, phương pháp nào có thể đoạn tận khổ, đây chính là tận khổ đạo. Phương pháp này chính là tam học giới định tuệ. Tam học, lục độ, thập nguyện của Phổ Hiền Bồ Tát. Tam học là tổng cương lĩnh, tất cả Phật pháp không rời tam học nên quý vị thấy Đại Tạng Kinh, phương pháp biên tập của nó là kinh luật luận. Luật là giới học, kinh là định học, luận là huệ học, không rời được ba cương lĩnh lớn này. Nếu chúng bỏ giới, không trì giới, điều này không thể được? Không trì giới làm sao có thể được định? Tâm thanh tịnh là định, tâm bình đẳng là định. Không trì giới thì không thể phục hồi thanh tịnh bình đẳng. Không có thanh tịnh bình đẳng thì trí huệ không khai mở. Giác ở đằng sau là đại triệt đại ngộ, minh tâm kiến tánh. Là chữ giác trong thanh tịnh bình đẳng giá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nh tịnh bình đẳng giác hiện tiền, quả báo chính là Đại Thừa Vô Lượng Thọ Trang Nghiêm ở trên đề kinh. Đại thừa là tự tánh vốn đầy đủ trí huệ bát nhã, vô lượng thọ là đức, trang nghiêm là tướng hảo. Quý vị xem trong Kinh Hoa Nghiêm Đức Phật nói tất cả chúng sanh đều có trí huệ đức tướng của Như Lai. Trí huệ của Như Lai là đại thừa, đức là vô lượng thọ, tướng là trang nghiêm, tất cả đều ở trên đề kinh. </w:t>
      </w:r>
    </w:p>
    <w:p>
      <w:pPr>
        <w:pStyle w:val="NoSpacing"/>
        <w:jc w:val="both"/>
        <w:rPr>
          <w:rFonts w:ascii="Times New Roman" w:hAnsi="Times New Roman" w:cs="Times New Roman"/>
          <w:sz w:val="28"/>
          <w:szCs w:val="28"/>
        </w:rPr>
      </w:pPr>
      <w:r>
        <w:rPr>
          <w:rFonts w:cs="Times New Roman" w:ascii="Times New Roman" w:hAnsi="Times New Roman"/>
          <w:sz w:val="28"/>
          <w:szCs w:val="28"/>
        </w:rPr>
        <w:t>Cư sĩ Bành Tế Thanh nói Kinh Vô Lượng Thọ tức là trung bổn Hoa Nghiêm, không sai, là thật không phải giả. Cho nên đặc biệt trong hoàn cảnh hiện tại này chúng tôi dừng lại không giảng Kinh Hoa Nghiêm, gấp rút giảng bộ kinh này một lượt tường tận tỷ mỹ, chúng ta ở đây cùng nhau chia sẻ. Trong kiếp nạn này, dùng bộ kinh này, dùng phương pháp này nhất tâm trì danh hiệu Phật. Văn tự trong kinh là “phát tâm bồ đề một lòng chuyên niệm”, như vậy chúng ta có thể giải quyết thiên tai, giải quyết vấn đề chính mình. Cũng giúp xã hội, giúp địa cầu này hoá giải thiên tai. Làm như vậy được vô lượng công đức, chúng ta nên biết và cố gắng nổ lự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ết giờ rồi, hôm nay chúng ta học đến đây.</w:t>
      </w:r>
    </w:p>
    <w:p>
      <w:pPr>
        <w:pStyle w:val="NoSpacing"/>
        <w:jc w:val="both"/>
        <w:rPr>
          <w:rFonts w:ascii="Times New Roman" w:hAnsi="Times New Roman" w:cs="Times New Roman"/>
          <w:sz w:val="28"/>
          <w:szCs w:val="28"/>
        </w:rPr>
      </w:pPr>
      <w:r>
        <w:rPr>
          <w:rFonts w:cs="Times New Roman" w:ascii="Times New Roman" w:hAnsi="Times New Roman"/>
          <w:sz w:val="28"/>
          <w:szCs w:val="28"/>
        </w:rPr>
        <w:t>Hết tập 369</w:t>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ập 370</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ủ giảng: Tịnh Không Pháp S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uyển ngữ: Hạnh Chơ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iên tập: Bình Minh</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ời gian:10.04.2011</w:t>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Tịnh Tông Học Viện _Úc Châu</w:t>
      </w:r>
    </w:p>
    <w:p>
      <w:pPr>
        <w:pStyle w:val="NoSpacing"/>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 vị pháp sư, chư vị đồng học, xin mời ngồi. Mời quý vị xem Đại Thừa Vô Lượng Thọ Kinh Giải, trang 443, bắt đầu xem từ hàng thứ nhấ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Vô tánh giả, Pháp Hoa Kinh viết, tri pháp thường vô tánh. Tánh giả thể dã, nhất thiết chư pháp giai vô thật thể, cố viết vô tánh”.</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àng Niệm Tổ dẫn chứng một câu trong Kinh Pháp Hoa là: “tri pháp thường vô tánh”, đây là chân trí, Phật tri Phật kiến. Tánh là gì? Tánh là thể. Chúng ta thường gọi là tánh chất, tánh thể. Cái gì thành tựu  pháp tánh này? Ví dụ chúng ta xem một cuốn sánh thì sách này là nhất pháp. Thể của sách là gì? Là trang giấy. Khi những trang giấy này tập trung lại đóng thành một cuốn sách nhưng xé nó ra thì không gọi là sách nữa mà gọi là giấy, từng trang từng trang giấ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ể của sách là giấy, giấy thật sự có thể chăng? Giấy không có thể, giấy do xơ chế tạo thành. Không có xơ thì giấy cũng không có nên sách không có tự thể, giấy nó cũng không có tự thể. Phân tích tỷ mỷ thì tất cả pháp trong thế gian này đều không có tự thể. Những người thông minh, người có trí huệ biết, cho nên biết tất cả pháp thường vô tánh. Tất cả pháp đều không có thật thể, cho nên gọi là vô tánh. Trong kinh Đức Phật thường nói duyên tụ thì hiện, duyên tán thì mất. Như cuốn sách chúng ta lấy giấy đóng lại thì nó hình thành cuốn sách, nhưng sau khi tách rời ra thì sách cũng không còn. Một ngôi nhà cũng cùng một đạo lý như vậy, trong đó có sắt thép, có nước xi măng, có rất nhiều chất liệu kiến trúc, sau đó chiếu theo đồ hoạ kết hợp xây dựng nên, phòng nhà liền hiển thị ra nhưng khi phá bỏ thì nó lại trở về thành từng đống vật tư xây dựng ban đầu, phòng ốc cũng không còn nên tất cả pháp đều là khi duyên tụ thì có, duyên tán không, do đó chúng ta hiểu được chân tướng sự thậ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ức Phật nói con người chúng ta là duyên tụ bốn đại năm uẩn. Tứ đại là nói đất nước gió lửa, hiện tượng vật chất. Ngoài hiện tượng vật chất ra có thọ tưởng hành thức là hiện tượng tinh thần, nên nó là duyên tụ. Năm uẩn tụ tập hiện ra tướng người này, khi năm uẩn tán thì tướng người này cũng không tồn tại, duyên tụ duyên tán. Khi duyên tụ có nhưng không có thật. Khi duyên tán mất cũng không phải là thật mất. Nếu chúng ta thấu triệt được điều này, mới lãnh ngộ được tất cả pháp vốn không sanh không diệt, tất cả đều là duyên tụ duyên tán mà thôi. Duyên tụ duyên tán thì sức mạnh nào tạo thành hiện tượng này? Hiện nay các nhà khoa học không ngừng nghiên cứu nhưng Phật pháp đã có đáp án từ sớm.</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ý vị xem trong Vọng Tận Hoàn Nguyên Quán của Hiền Thủ quốc sư nói “hiển nhất thể”, nhất thể này là tự tánh là chân như, là chân tâm, lại gọi là bổn tánh, danh từ rất nhiều. Nó tồn tại, nó là bản thể của tất cả pháp, nhưng lục căn của chúng ta nhãn nhĩ tỷ thiệt thân đều duyên không được nó, cũng không cách nào tiếp xúc được nó. Lục căn có thể tiếp xúc được hiện tượng, vì sao không tiếp xúc được tự tánh? Tự tánh nó không phải hiện tượng, không có hiện tượng, nó không có vật chất, không có hiện tượng vật chất, nó cũng không phải tinh thần, nó cũng không phải hiện tượng tự nhiên. Trong vũ trụ có rất nhiều hiện tượng nhưng quy nạp lại thì không ra ngoài ba loại lớn nà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là hiện tượng vật chất thì năm căn trước có thể duyên tới. Chúng ta có thể thấy được, có thể nghe được. Nhãn nhĩ tỷ thiệt thân có thể duyên được hiện tượng vật chất. Nếu hiện tượng tinh thần thì đệ lục ý thức duyên được, đệ lục ý thức là tư tưởng, có thể tư có thể tưởng, có thể tư duy tưởng tượng nhưng nó không phải hiện tượng tinh thần, nó cũng không phải hiện tượng tự nhiên. Nó không phải là gì cả nhưng nó tồn tại, nó hiển diện mọi lúc mọi nơi, tuy nó tồn tại mọi lúc mọi nơi nhưng lục căn không tiếp xúc được, nên trong Phật pháp đại thừa thường gọi là không, gọi là vô. Vô chẳng phải là không có, không ý của nó cũng không phải là vô nhưng nó có thể hiện. Cái gì nó cũng không phải, nhưng nó có thể hiện hiện tượng, đến hiện tượng tự nhiên cũng là nó hiện, nó không phải hiện tượng tự nhiê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một niệm bất giác liền hiện ra A lại da. Điều thứ nhất trong ba tế tướng của A lại da là nghiệp tướng. Nghiệp tướng chính là hiện tượng dao động. Bồ Tát Di Lặc nói một khảy móng tay có 32 ức một trăm ngàn niệm, hiện tượng dao động này là nghiệp tướng, thuộc về hiện tượng tự nhiên. Từ nghiệp tướng biến hiện ra chuyển tướng, chuyển tướng chính là thức thứ bảy tức là Mạt na. Mạt na là bốn đại phiền não thường tương tuỳ, đây chính là hiện tượng tinh thần. Thứ nhất là ngã kiến, thứ hai là ngã ái, thứ ba là ngã mạn, thứ tư là ngã si. Quý vị xem cái đầu tiên là cái “ngã” đã xuất hiện. Không có ngã nhưng ngộ nhận cho rằng có ngã, theo ngã xuất hiện chính là tham sân s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ý vị xem ái chính là tham, mạn tức là sân nhuế còn ngã si là tham sân si. Tam độc phiền não liền theo đến, đây là hiện tượng tinh thần. Hiện tượng tinh thần, họ lại yêu cầu, họ có ý niệm này. Từ trong ý niệm liền xuất hiện ngã kiến ngã ái ngã mạn ngã si, nên xuất hiện hiện tượng vật chất, xuất hiện cảnh giới tướng. Tứ phần của bát thức thì kiến phần và tướng phần xuất hiện. Tướng phần là hiện tượng vật chất. Vật chất từ đâu mà? Các nhà khoa học nói vật chất xuất hiện từ ý niệm, không có ý niệm thì không có vật chất, cho nên ý niệm có trước vật chất có sau, cũng có nghĩa là hiện tượng vật chất có trước, hiện tượng vật chất có sau. Hiện tượng tinh thần đến từ hiện tượng tự nhiên, hiện tượng tự nhiên là hiện tượng dao động. Trong tự tánh cả ba loại hiện tượng đều không có, nên ba loại hiện tượng này đều là vô tánh, tất cả là không tự tánh. Quí vị chẳng thể nói nó có, cũng không thể nói nó không có. Nói nó không có nhưng hiện tượng đích thực tồn tại, nói nó có nhưng hiện tượng này đương thể tức không, liễu bất khả đắc, như vậy mới thật sự hiểu rõ chân tướng sự thậ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ư vậy làm sao biết được có tự tánh? Đối với nó thì khoa học không có biện pháp, triết học cũng không có cách nào. Vì sao vậy? Vì khoa học, triết học không rời ý thức. Chúng ta muốn nghiên cứu  thì phải dùng đệ lục ý thức, đệ lục ý thức là hư vọng. Hư vọng chỉ có thể duyên được hư vọng, không duyên được chân thật. Đức Phật làm sao biết có chân tướng? Đức Phật từng nói buông bỏ tất cả khởi tâm động niệm, phân biệt chấp trước liền thấy được. Vì sao vậy? Vì khởi tâm động niệm, phân biệt chấp trước là vọng tâm. Vọng tâm buông bỏ thì chân tâm liền hiện tiền, đó gọi là minh tâm kiến tánh. Minh tâm kiến tánh mới có tác dụng, mới có thể giải quyết vấn đề. Thực tế mà nói thì triết học và khoa học không giải quyết được vấn đề, mà càng làm cho vấn đề phức tạp hơn, như vậy rất phiền phứ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ế giới ngày nay khoa học kỷ thuật văn minh đã đem địa cầu đến ranh giới của sự huỷ diệt, đây là tác dụng phụ của nó. Cho nên học thuật đông phương tôn sùng trí huệ, chứ không phải tri thức. Khoa học và triết học đều là tri thức. Đặc biệt là Phật pháp đại thừa, là cầu trí huệ chân thật, không phải tri thức. Trí huệ và tri thức là hai lãnh vực khác nhau. Tri thức xuất hiện từ trong vọng tâm, lấy A lại da làm nền tảng. Trí huệ lấy chân tâm, lấy tự tánh làm nền tảng, trong tự tánh vốn có. Ngài Huệ Năng khi kiến tánh ngài dùng năm câu để miêu tả tự tánh. Câu thứ nhất ngài nói tự tánh là thanh tịnh, “đâu ngờ  tự tánh vốn tự thanh tịnh</w:t>
      </w:r>
      <w:r>
        <w:rPr>
          <w:rFonts w:cs="Times New Roman" w:ascii="Times New Roman" w:hAnsi="Times New Roman"/>
          <w:i/>
          <w:sz w:val="28"/>
          <w:szCs w:val="28"/>
        </w:rPr>
        <w:t>”.</w:t>
      </w:r>
      <w:r>
        <w:rPr>
          <w:rFonts w:cs="Times New Roman" w:ascii="Times New Roman" w:hAnsi="Times New Roman"/>
          <w:sz w:val="28"/>
          <w:szCs w:val="28"/>
        </w:rPr>
        <w:t xml:space="preserve"> Đâu ở ở đây nếu dùng cách nói hiện nay nghĩa là thật không ngờ, thật không ngờ tự tánh vốn tự thanh tịnh, xưa nay chưa từng nhiễm ô. Hiện nay chúng ta mê như vậy, tự tánh có nhiễm ô chăng? Không có, nó nhất định không bị nhiễm ô.</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ện tượng thứ hai nó không sanh không diệt. Hiện tượng thứ ba nó vốn tự đầy đủ. Nó tuy không có gì cả nhưng nó lại có thể hiện tất cả, đây gọi là tánh đức. Câu này trong Kinh Hoa Nghiêm Đức Phật nói rất rõ ràng, ngài nói tất cả chúng sanh đều có trí huệ đức tướng của Như Lai, đây chính là câu ngài Huệ Năng nói “vốn tự đầy đủ”. Đầy đủ điều gì? Đầy đủ trí huệ, đầy đủ đức năng, đầy đủ tướng hảo. Hiện tượng thứ tư nó vốn bất động, xưa nay chưa hề động, “vốn không dao động”. Huyễn tướng đang động nhưng nó bất động. Câu cuối cùng nói “đâu ngờ tự tánh năng sanh ra vạn pháp”, tất cả các pháp trong biến pháp giới hư không giới đều là nó sở sanh, nó sở hiện. Nó là năng sanh năng hiện, vạn pháp là sở sanh sở hiện. Nó không có hiện tượng nào, không phải vật chất, không phải tinh thần, cũng không phải hiện tượng tự nhiên, nên nó hiện ra những hiện tượng này, đương thể tức không liễu bất khả đắc. Vậy nó hiện như thế nào? Bồ Tát Di Lặc nói đó chính là phương pháp hiện. Điều này các nhà khoa học cũng đã nhìn thấy. Chúng ta đối với các nhà khoa học này không thể không khâm phục. Cảnh giới vi tế như vậy họ có thể thấy đượ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ổ Lãng Khắc nhà khoa học người Đức, thầy của Ái Nhân Tư Thản, suốt đời chuyên môn nghiên cứu về nguyên tử, nghiên cứu về lượng tử. Ông ta nói trên thế giới này không có thứ gì gọi là vật chất. Bản chất của vật chất là gì? Là ý niệm, điều này hoàn toàn tương đồng với Phật pháp nói. Cảnh giới tướng từ đâu đến? Từ chuyển tướng biến hiện ra. Chuyển tướng chính là ngã kiến, ngã ái, ngã mạn, ngã si. Từ những thứ này biến hiện ra, những thứ này từ đâu mà có? Trong tự tánh nó vốn đầy đủ trí huệ đức tướng. Trong tự tánh có những thứ này nhưng nó không hiện tướng, gặp duyên nó liền hiện tướng. Tự tánh có trí huệ, trong tự tánh có kiến văn giác tri. Khi kiến văn giác tri mê liền biến thành thọ tưởng hành thức, nơi tự tánh gọi là kiến văn giác tri. Trong A lại da thì biến thành A lại da, nó chính là thọ tưởng hành thức trong A lại da. Phật pháp nói rốt ráo viên mãn hơn khoa họ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nhà khoa học nói đến tin tức, họ nói trong vũ trụ ba loại là năng lượng, tin tức, vật chất, chính là tam tế tướng. Họ nói năng lượng chính là nghiệp tướng của A lại da, tin tức chính là chuyển tướng của A lại da, vật chất chính là cảnh giới tướng của A lại da. Thật đáng nể. </w:t>
      </w:r>
    </w:p>
    <w:p>
      <w:pPr>
        <w:pStyle w:val="NoSpacing"/>
        <w:jc w:val="both"/>
        <w:rPr>
          <w:rFonts w:ascii="Times New Roman" w:hAnsi="Times New Roman" w:cs="Times New Roman"/>
          <w:sz w:val="28"/>
          <w:szCs w:val="28"/>
        </w:rPr>
      </w:pPr>
      <w:r>
        <w:rPr>
          <w:rFonts w:cs="Times New Roman" w:ascii="Times New Roman" w:hAnsi="Times New Roman"/>
          <w:sz w:val="28"/>
          <w:szCs w:val="28"/>
        </w:rPr>
        <w:t>Điều này trong kinh Đức Phật nói rất rõ, năng lực phan duyên của thức thứ sáu rất lớn. Đối với bên ngoài nó có thể duyên đến hư không pháp giới. Đối nội nó có thể duyên đến A lại da, nhưng không duyên được tự tánh, vì nó là vọng tâm, nó không thấy được chân tâm. Buông bỏ vọng tưởng, phân biệt, chấp trước chân tâm tự nhiên hiện tiền. Minh tâm kiến tánh chính là như vậ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ành Phật không phải là học rộng nghe nhiều, học rộng nghe nhiều có thể trở thành một vị tiến sĩ, một vị chuyên gia nhưng không thành Phật được. Vì sao vậy? Trong Phật pháp nói học rộng nghe nhiều là sở tri chướ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ức Thế Tôn khi còn tại thế đã biểu diễn cho chúng ta, thị hiện cho chúng ta thấy. Ngài biểu diễn là một người thanh niên tri thức hiếu học, 19 tuổi ra đi tham học, học suốt 12 năm. Tất cả học thuật, học phái và Tôn giáo của Ấn Độ ngài đều thân cận và học hỏi, 19 tuổi rời gia đình, xả bỏ dục vọng, nghĩa  là buông bỏ phiền não chướng. Ngài sống cuộc đời khổ hạnh tăng, buông bỏ phiền não chướng. Học suốt 12 năm, đến năm 30 tuổi dưới gốc cây bồ đề ngài đã buông bỏ hết sở học trong 12 năm, như vậy mới khai ngộ. Buông bỏ hai chướng nên thành Phật. Sau khi thành Phật mới thật sự là “vô sở bất tri, vô sở bất năng. Ở nơi Đức Thế Tôn chúng ta thấy rất rõ ràng, ngài buông bỏ phiền não chướng, buông bỏ sở tri chướng.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Ở Trung quốc thông qua ngài Huệ Năng, quý vị có thể thấy được, thấy được điều gì? Không cần học gì cả, nhưng ngài “vô sở bất tri, vô sở bất năng”. Ngài Huệ Năng không biết chữ, ở nơi đạo tràng của Ngũ Tổ Hoằng Nhẫn tám tháng, ngài chưa từng đến giảng đường. Hay nói cách khác chưa từng nghe qua bài giảng nào, ngài cũng chưa từng vào thiền đường, đến một cây hương cũng chưa từng ngồi. Ngũ tổ sai ngài đến giả gạo chặt củi trong nhà bếp, làm nghề tiều phu cũ của mình. Ngài là tiều phu chặt củi lượm củi, ngài chưa học qua gì cả. Trong Lục Tổ Đàn Kinh chúng ta nhìn thấy và lãnh hội được. Tâm địa ngài thanh tịnh, thiện lương, thật thà, từ bi, khiêm tốn, cung kính. Chúng ta thấy ngài có những đức hạnh này, ngài chính là người như vậ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khi khai ngộ Ngũ tổ dạy ngài mau chóng ra đi. Vì sao vậy? Vì sợ sự đố kỵ  làm chướng ngại. Vì những người đó theo Ngũ tổ đã nhiều năm, nhưng pháp của Ngũ tổ lại không truyền cho họ, mà truyền cho một người từ ngoài đến, lại không biết gì hết, cho nên họ sẽ không phục. Vì thế Ngũ Tổ dạy ngài đi trốn, ẩn mình đi. Ngài đi lánh nạn suốt 15 năm. 15 năm mọi người cũng đã quên dần sự việc này, ngài mới xuất hiện. Trong thời gian lánh nạn, trên đường lánh nạn ở thôn Tào Hầu, người đầu tiên ngài gặp là Tỳ Kheo Ni Vô Tận Tạng, vị Tỳ Kheo này thọ trì Kinh Niết Bàn, Kinh Niết Bàn phân lượng rất lớn. Mỗi ngày cô ấy đọc tụng ngài đều ngồi bên cạnh nghe, nghe vị Tỳ Kheo này đọc kinh. Sau khi vị Tỳ Kheo này đọc xong Huệ Năng đại sư liền giảng giải cho cô ấy nghe. Ý nghĩa trong kinh như thế nào, ngài liền giảng giải cho cô ta nghe. Vị Tỳ Kheo này giật mình, khâm phục đến ngũ thể đầu địa, cho nên đem kinh đến thỉnh giáo với ngà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ài nói tôi không biết chữ cô không nên đưa kinh cho tôi. Không biết chữ thì ngài làm sao biết được? Ý nghĩa trong này ngài giảng rất rõ ràng. Ngài nói điều này không liên quan đến việc biết chữ hay không, cũng liên quan đến việc biết đọc kinh hay không. Ngài thị hiện như vậy là nói với chúng ta nếu thật có trí huệ thì thật có thể giải quyết vấn đề. Tất cả các kinh mà Đức Thế Tôn thuyết trong suốt 49 năm, chỉ cần đọc cho ngài nghe, thì ngài đều có thể giảng giải. Ngài hoàn toàn thông đạt, hoàn toàn thấu triệt. Như vậy mới có thể hoằng pháp lợi sanh, như vậy mới có thể cứu độ chúng sanh. Cứu độ chúng sanh cần có trí huệ, tri thức thì không thể làm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Quý vị thử nghĩ xem bắt đầu từ niên đại 1970, liên hiệp quốc khởi xướng thế giới hoà bình, hoá giải xung đột, xúc tiến xã hội an định thế giới hoà bình. Mỗi năm đều mở hội nghị này, tham dự hội nghị này đều là học giả chuyên gia là tiến sĩ, là những vị giáo thọ nổi danh. Làm việc này đã hơn 30 năm đến nay cũng được khoảng 40 năm.  Mười năm lại đây tôi cũng tham gia hơn mười lần hội nghị. Tôi hiểu điều này không thể giải quyết được vấn đề.</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ý vị xem hội nghị một năm không biết mở bao nhiêu lần, nhưng thế giới này tần suất xung đột mỗi năm càng tăng, phạm vi xung đột mỗi năm càng rộng hơn, dẫn đến rất nhiều thiên tai. Như vậy không phải rất rõ ràng rồi sao? Tri thức không thể giải quyết vấn đề. Ngày nay thiên tai đã xuất hiện, mọi người đều hoảng hốt, không biết dùng phương pháp gì để đối phó. Thật ra mầm mống của bệnh có thể là do hiện nay con người chưa giác ngộ, chúng ta tin rằng có một số người đã giác ngộ. Mầm mống của bệnh là gì? Là lòng người đã băng hoại, tự tư tự lợi đạt đến đỉnh cao nhất. Khởi tâm động niệm là tổn người lợi mình. Tổn người là đưa người khác đến con đường chết, không lưu lại chút tình, như vậy là sai. Ông trời có báo ứng, thời hiện đại này các nhà khoa học đặc biệt là giới lượng tử học cũng nói đến điều nà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m ngoái Bố Lai Đăng người Mỹ, mở hội nghị ở Tuyết Lê, thảo luận về vấn đề lời dự báo sang năm có thiên tai của Mã Nhã. Ông ta nói rất hay, ông nói năm 2012 nếu con người trên toàn thế giới có thể bỏ ác dương thiện, cải tà quy chánh, đoan chánh tâm niệm, thì chẳng những có thể hoá giải thiên tai mà còn đem đến cho địa cầu một tương lai tốt đẹp hơn. Lời của ông cùng một đạo lý với trong kinh Phật và truyền thống văn hoá nói. Ngày xưa khi gặp thiên tai đế vương tắm rửa trai giới. Thật sự sám hối, đoạn ác tu thiện, đại xá thiên hạ làm việc tốt, như vậy có thể làm giảm nhẹ thiên tai.</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kinh Đức Phật nói rất hay, vì sao có thể giảm nhẹ? Vì thiên tai là do ý niệm bất thiện tạo thành, ý niệm bất thiện, ý niệm vừa chuyển thành thiện thì thiên tai liền được hoá giải. Mặc dù không thể hoàn toàn hoá giải nhưng cũng giảm nhẹ rất nhiều. Trong kinh Phật nói rằng: tất cả pháp từ tâm tưởng sanh. Câu này được các nhà lượng tử học hiện đại chứng minh. Ba ngàn năm trước Đức Phật nói tất cả pháp từ tâm tưởng sanh, Kinh Hoa Nghiêm nói toàn thể vũ trụ là “duy tâm sở hiện duy thức sở biến”, mười pháp giới y chánh trang nghiêm là thức biến. Thức là gì? Là phân biệt chấp trước. Trong phân biệt chấp trước có nhiễm có tịnh, có thiện có ác. Tâm tịnh sở hiện sơn hà đại địa là thanh tịnh, tâm nhiễm chính là ô uế. Tâm thiện thì hiện ba đường ác, tâm ác liền biến ra ba đường ác, tất cả đều do tự tâm mình biến hiện ra. Trong tự tánh không có những thứ nà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y nói cách khác tốt cũng được, không tốt cũng không được, tất cả đều là tự làm tự chịu, đều không liên quan đến bất cứ ai. Chính ý niệm của mình biến hiện ra cảnh giới, chỉ có Phật pháp nói rõ ràng minh bạch. Nhưng thế nào? Mọi người đều cho rằng Phật giáo là mê tín nên không tin, như vậy chỉ có thể để họ tự nhận chịu. Khi nào quay đầu_như một số tôn giáo nói là khi đó họ được cứu.</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ên dưới dẫn chứng, </w:t>
      </w:r>
      <w:r>
        <w:rPr>
          <w:rFonts w:cs="Times New Roman" w:ascii="Times New Roman" w:hAnsi="Times New Roman"/>
          <w:i/>
          <w:sz w:val="28"/>
          <w:szCs w:val="28"/>
        </w:rPr>
        <w:t>“Hựu Lăng Nghiêm Kinh, Duy Thức Luận đẳng minh tam chủng vô tánh”.</w:t>
      </w:r>
      <w:r>
        <w:rPr>
          <w:rFonts w:cs="Times New Roman" w:ascii="Times New Roman" w:hAnsi="Times New Roman"/>
          <w:sz w:val="28"/>
          <w:szCs w:val="28"/>
        </w:rPr>
        <w:t xml:space="preserve"> “Tam vô tánh” này trong Phật pháp đại thừa thường nói, đây là Phật học thường thức. </w:t>
      </w:r>
      <w:r>
        <w:rPr>
          <w:rFonts w:cs="Times New Roman" w:ascii="Times New Roman" w:hAnsi="Times New Roman"/>
          <w:i/>
          <w:sz w:val="28"/>
          <w:szCs w:val="28"/>
        </w:rPr>
        <w:t>“Nhất, tướng vô tánh”.</w:t>
      </w:r>
      <w:r>
        <w:rPr>
          <w:rFonts w:cs="Times New Roman" w:ascii="Times New Roman" w:hAnsi="Times New Roman"/>
          <w:sz w:val="28"/>
          <w:szCs w:val="28"/>
        </w:rPr>
        <w:t xml:space="preserve"> Tướng là hiện tượng, tánh là tự thể. Không có tự thể, tất cả đều là duyên tụ duyên tán. </w:t>
      </w:r>
      <w:r>
        <w:rPr>
          <w:rFonts w:cs="Times New Roman" w:ascii="Times New Roman" w:hAnsi="Times New Roman"/>
          <w:i/>
          <w:sz w:val="28"/>
          <w:szCs w:val="28"/>
        </w:rPr>
        <w:t>“Nhất thiết chúng sanh dĩ vọng tâm hướng nhân duyên sanh chi sự vật”.</w:t>
      </w:r>
      <w:r>
        <w:rPr>
          <w:rFonts w:cs="Times New Roman" w:ascii="Times New Roman" w:hAnsi="Times New Roman"/>
          <w:sz w:val="28"/>
          <w:szCs w:val="28"/>
        </w:rPr>
        <w:t xml:space="preserve"> Muôn sự muôn vật không rời được nhân duyên. </w:t>
      </w:r>
      <w:r>
        <w:rPr>
          <w:rFonts w:cs="Times New Roman" w:ascii="Times New Roman" w:hAnsi="Times New Roman"/>
          <w:i/>
          <w:sz w:val="28"/>
          <w:szCs w:val="28"/>
        </w:rPr>
        <w:t>“Kế độ vi ngã, vi pháp”,</w:t>
      </w:r>
      <w:r>
        <w:rPr>
          <w:rFonts w:cs="Times New Roman" w:ascii="Times New Roman" w:hAnsi="Times New Roman"/>
          <w:sz w:val="28"/>
          <w:szCs w:val="28"/>
        </w:rPr>
        <w:t xml:space="preserve"> “kế” nghĩa là tư tưởng đang phân biệt, đang chấp trước. Chúng ta nói trong tâm đang lên kế hoạch tính toán. “Độ” là đo lường, “độ” là chấp trước, “kế” là phân biệt. Cho rằng hữu ngã nên ngã kiến cũng từ đây mà hiện ra,  từ kế độ phân biệt mà có. Tất cả pháp bên ngoài cũng từ kế độ mà sanh ra, đều là từ phân biệt chấp trước sanh ra. Tính toán đo lường có ngã, đây gọi là ngã chấp, nghĩa là chấp trước có cái ta. Chấp trước tất cả pháp gọi là chấp pháp nên chấp trước phân thành hai loại lớn. Ngã chấp và pháp chấp, hai loại lớn này.</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ịnh mê chấp vi thật ngã dữ thật pháp”.</w:t>
      </w:r>
      <w:r>
        <w:rPr>
          <w:rFonts w:cs="Times New Roman" w:ascii="Times New Roman" w:hAnsi="Times New Roman"/>
          <w:sz w:val="28"/>
          <w:szCs w:val="28"/>
        </w:rPr>
        <w:t xml:space="preserve"> Chấp trước đến mức nghiêm trọng, mê quá sâu cho rằng đây là thật, cho rằng thật có ngã, thật có pháp điều này rất phiền phức. </w:t>
      </w:r>
      <w:r>
        <w:rPr>
          <w:rFonts w:cs="Times New Roman" w:ascii="Times New Roman" w:hAnsi="Times New Roman"/>
          <w:i/>
          <w:sz w:val="28"/>
          <w:szCs w:val="28"/>
        </w:rPr>
        <w:t>“Thị danh biến kế sở chấp tánh”.</w:t>
      </w:r>
      <w:r>
        <w:rPr>
          <w:rFonts w:cs="Times New Roman" w:ascii="Times New Roman" w:hAnsi="Times New Roman"/>
          <w:sz w:val="28"/>
          <w:szCs w:val="28"/>
        </w:rPr>
        <w:t xml:space="preserve"> Nó không có tánh, nó phổ biến đang phân biệt chấp trước cho rằng, là thật có, là thực tại. Ở sau đưa ra một ví dụ, ví dụ này trong kinh Đức Phật thường nói, </w:t>
      </w:r>
      <w:r>
        <w:rPr>
          <w:rFonts w:cs="Times New Roman" w:ascii="Times New Roman" w:hAnsi="Times New Roman"/>
          <w:i/>
          <w:sz w:val="28"/>
          <w:szCs w:val="28"/>
        </w:rPr>
        <w:t>“như kiến thằng”,</w:t>
      </w:r>
      <w:r>
        <w:rPr>
          <w:rFonts w:cs="Times New Roman" w:ascii="Times New Roman" w:hAnsi="Times New Roman"/>
          <w:sz w:val="28"/>
          <w:szCs w:val="28"/>
        </w:rPr>
        <w:t xml:space="preserve"> một sợi dây, sợi dây này rất thô. Ngày xưa dây đa phần dùng sợi đay hay dùng cỏ. Dây cỏ thì càng to, dây sợi đay thì nhỏ hơn một chút. Sợi dây cỏ đích thực buổi tối sẽ ngộ nhận nó là rắn. Bây giờ dây làm bằng ni lông, làm bằng tơ nên rất nhỏ. Điều này lúc Đức Phật còn tại thế, tôi tin rằng ở Trung quốc và Ấn độ dùng dây cỏ là nhiều nhất, dùng dây cỏ. Nhìn thấy sợi dây mà ngộ nhận cho rằng đó là rắn. </w:t>
      </w:r>
      <w:r>
        <w:rPr>
          <w:rFonts w:cs="Times New Roman" w:ascii="Times New Roman" w:hAnsi="Times New Roman"/>
          <w:i/>
          <w:sz w:val="28"/>
          <w:szCs w:val="28"/>
        </w:rPr>
        <w:t>“Xà phi thật hữu”</w:t>
      </w:r>
      <w:r>
        <w:rPr>
          <w:rFonts w:cs="Times New Roman" w:ascii="Times New Roman" w:hAnsi="Times New Roman"/>
          <w:sz w:val="28"/>
          <w:szCs w:val="28"/>
        </w:rPr>
        <w:t xml:space="preserve">, vốn không có rắn nhưng như thế nào? Chúng ta đã ngộ nhận. Buổi tối khi ở trong bóng đêm, thấy không rõ nên cho rằng nó là rắn. Trong tâm chỉ có tướng của con rắn nên sinh sợ hãi, rất ít người không sợ rắn vì thế rất sợ hãi. </w:t>
      </w:r>
      <w:r>
        <w:rPr>
          <w:rFonts w:cs="Times New Roman" w:ascii="Times New Roman" w:hAnsi="Times New Roman"/>
          <w:i/>
          <w:sz w:val="28"/>
          <w:szCs w:val="28"/>
        </w:rPr>
        <w:t>“Thử tướng phi thật hữu, đãn nhân vọng tình nhi hiện, cố viết tướng vô tánh”.</w:t>
      </w:r>
      <w:r>
        <w:rPr>
          <w:rFonts w:cs="Times New Roman" w:ascii="Times New Roman" w:hAnsi="Times New Roman"/>
          <w:sz w:val="28"/>
          <w:szCs w:val="28"/>
        </w:rPr>
        <w:t xml:space="preserve"> Tướng của rắn không có thật. Vì sao có hiện tượng này? Là do vọng tưởng phân biệt chấp trước mà hiện ra, nên nói tướng vô tánh. Biến pháp giới hư không giới sum la vạn tượng, nó giống như ví dụ này vậy. Hiện tướng, tướng rất ngắn ngủi, quý vị hoàn toàn không hiểu được chân tướng. Quý vị nhìn thấy là vọng tưở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xưa không có điện ảnh, nếu có điện ảnh tôi tin rằng Đức Thế Tôn nhất định dùng ví dụ này. Trên màn hình chúng ta thấy được hiện tượng này, ngộ nhận rằng nó là thật. Thật ra điều này là sao? Thật ra nó là từng cuộn băng đang mở ra trên màn hình này mà thôi. Mỗi cuốn đều là bất động, nó di chuyển quá nhanh khiến mắt chúng ta sanh cảm giác sai lầm, cho rằng nó có thật, nhưng thật ra nó không hề có. Tướng có động tác chăng? Không có, nó như như bất động. Tướng phải chăng là giống nhau? Không giống nhau, mỗi tấm đều không như nhau, mỗi ý niệm sanh một tướng phần. Quý vị thấy một khảy móng tay, thời gian một khảy móng tay có 320 triệu ý niệm, nghĩa là một khảy móng tay có 320 đoạn băng, không có cái nào tương đồ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n sĩ Giang Bổn người Nhật làm thí nghiệm nước. Hình như năm 2004 tôi đi tham vấn, tham quan phòng thí nghiệm của ông ta. Ông ta nói với tôi_ông đã làm mười năm_có mấy mươi vạn cảnh tượng nhưng không có hai cảnh nào giống nhau. Ông ta nói với tôi, tôi trả lời_Tôi nói không thể có hai loại tương đồng, dù có làm một vạn lần, mười vạn lần, trăm vạn lần, ngàn vạn lần, ức vạn lần cũng không tìm được một cái tương đồng. Ông ta rất kinh ngạc liền hỏi tôi vì sao? Tôi nói vì ý niệm không tương đồng. Ý niệm của ai? Ý niệm của chính chúng ta. Nếu mỗi ý niệm của chính chúng ta đều tương đồng như vậy thì tốt, vì sao vậy? Vì quý vị sẽ không già. Vì sao quí vị già? Niệm niệm không tương đồng mới bị già yếu. Nếu là hoàn toàn tương đồng con người làm sao già được! Làm gì có đạo lý này? Tại sao bị già? Vì quý vị nghĩ đến già. Trong ý thức nghĩ đến già, nên năm này già hơn năm kia, tháng này già hơn tháng trước, ngày này già hơn ngày kia. Chính là loại ý thức này, đây là phân biệt chấp trước. Phân biệt chấp trước khiến thân thể chúng ta trở thành như vậy. Thật sự hiểu được và minh bạch, buông bỏ tất cả phân biệt chấp trước, nó liền dừng lại, lão hoá của quý vị sẽ dừng lạ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đọc trong bộ kinh này, vì sao người trong cõi thật báo trang nghiêm không già? Họ không có tâm phân biệt, không có tâm chấp trước nên họ không già, đạo lý chính là như vậy. Cũng chính là nói ý niệm của họ giống như cuốn băng này vậy. Mỗi đoạn đều giống nhau, không có biến hoá, chúng ta thì mỗi đoạn đều không giống nhau, đều có biến hoá, công phu chính là đây. Họ thật sự có thể triệt để buông bỏ khởi tâm động niệm, phân biệt chấp trước. Sanh đến cõi thật báo trang nghiêm, cõi thật báo là thân pháp tánh, cõi pháp tánh. Thọ mạng dài bao nhiêu? Ba đại a tăng kỳ kiếp, không già không yếu không thay đổi. Thời gian dài như vậy họ không có biến hoá. Về lý nói thông suốt chúng ta mới tin tưởng. Không hiểu được đạo lý này thì cho rằng đây là thần thoại, chỉ nghe thôi chứ không tin. Khi chúng ta thật sự minh bạch thì ra mọi việc chính là như vậy, rất có thể.</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ếu cuộn băng này từng đoạn từng đoạn đều giống nhau, thì chúng ta sẽ thấy hình ảnh trên màn hình là bất động, sẽ không di động. Đức Phật nói với chúng ta rất nhiều lần rồi, chúng ta cũng biết nói “tâm hiện thức biến”. Tâm có thể hiện nhưng không biến được. Thức sẽ biến, thức không thể hiện. Nó làm cho sở hiện bị thay đổi. Thức là gì? Thức chính là phân biệt chấp trước, đạo lý này không thể không hiểu. Tất cả đều là vọng tình hiện ra, duy thức sở biến nên tướng vô tánh. Tất cả hiện tượng không có thực th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đức Thế Tôn còn tại thế, ngài nói suốt 20 năm, cho chúng ta biết về chân tướng của vũ trụ vạn hữu gọi là bát nhã.       Bộ kinh lớn nhất trong các kinh điển là 600 quyển Kinh Đại Bát Nhã, nhiều hơn Kinh Hoa Nghiêm rất nhiều. 600 quyển kinh này nói đều gì? Thật sự chỉ có một câu tổng kết “nhất thiết tướng, vô sở hữu, tất cánh không, bất khả đắc”, đây là chân tướng. Cho nên Bồ Tát ứng hoá ở thế gian đều tuỳ duyên diệu dụng. Hằng thuận chúng sanh, tuỳ hỷ công đức, trong đó như như bất động. Vì sao vậy? Như như bất động là không khởi tâm không động niệm, có thể tuỳ duyên, có thể tuỳ hỷ công đức. Bồ Tát còn kém một bậc vẫn chưa làm được. Bồ Tát có khởi tâm động niệm nhưng Bồ Tát không có phân biệt chấp trước. A la hán còn phân biệt nhưng không chấp trước. Vọng tưởng phân biệt chấp trước đều có đủ là phàm phu trong lục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Hiện tại lục đạo phàm phu dùng vọng tưởng phân biệt chấp trước đến cực điểm, cho nên đại thiên tai xuất hiện. Cực điểm này là dùng theo chiều hướng tiêu cực, không phải tích cực, tích cực thì rất tốt. Chánh diện là gì? Chánh diện là luân lý đạo đức nhân quả. Cũng có thể nói giáo dục tôn giáo đều là chánh diện, đáng tiếc phương hướng họ dùng đều là ngược lại tạo thành thiên tai nghiêm trọng. Hiểu rõ được chân tướng thì con người rất dễ hồi đầu, không thấu triệt chân tướng rất khó quay đầu, họ có chấp trước rất sâu sắ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hị, sanh vô tánh. Do nhân duyên nhi sanh chi nhất thiết vạn pháp, vị chi y tha khởi tánh”.</w:t>
      </w:r>
      <w:r>
        <w:rPr>
          <w:rFonts w:cs="Times New Roman" w:ascii="Times New Roman" w:hAnsi="Times New Roman"/>
          <w:sz w:val="28"/>
          <w:szCs w:val="28"/>
        </w:rPr>
        <w:t xml:space="preserve"> Biến chấp ở trước hoàn toàn là do quan niệm sai lầm tạo thành, không có sự thật. Đây là nói tất cả pháp được sanh ra như thế nào. Tất cả pháp đều là chúng duyên hoà hợp mà sanh ra. Chúng duyên hoà hợp chính là y tha khởi, y tha sanh khởi gọi là y tha khởi tánh. Các nhà duy thức học nói tam tánh, tam vô tánh. </w:t>
      </w:r>
      <w:r>
        <w:rPr>
          <w:rFonts w:cs="Times New Roman" w:ascii="Times New Roman" w:hAnsi="Times New Roman"/>
          <w:i/>
          <w:sz w:val="28"/>
          <w:szCs w:val="28"/>
        </w:rPr>
        <w:t>“Tha tức chỉ nhân duyên”</w:t>
      </w:r>
      <w:r>
        <w:rPr>
          <w:rFonts w:cs="Times New Roman" w:ascii="Times New Roman" w:hAnsi="Times New Roman"/>
          <w:sz w:val="28"/>
          <w:szCs w:val="28"/>
        </w:rPr>
        <w:t xml:space="preserve">,vẫn lấy ví dụ ở trước để nói, </w:t>
      </w:r>
      <w:r>
        <w:rPr>
          <w:rFonts w:cs="Times New Roman" w:ascii="Times New Roman" w:hAnsi="Times New Roman"/>
          <w:i/>
          <w:sz w:val="28"/>
          <w:szCs w:val="28"/>
        </w:rPr>
        <w:t>“liệt như thằng tùng ma chi nhân”,</w:t>
      </w:r>
      <w:r>
        <w:rPr>
          <w:rFonts w:cs="Times New Roman" w:ascii="Times New Roman" w:hAnsi="Times New Roman"/>
          <w:sz w:val="28"/>
          <w:szCs w:val="28"/>
        </w:rPr>
        <w:t xml:space="preserve"> sợi gai bện thành dây, thể của dây là sợi gai, nhờ nhân công trợ duyên mà thành. Nếu con người không bện nó thì sợi gai không biến thành dây, con người đem nó bện thành dây nên con người là trợ duyên của nó.</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Ly vọng tình nhi tự tồn”,</w:t>
      </w:r>
      <w:r>
        <w:rPr>
          <w:rFonts w:cs="Times New Roman" w:ascii="Times New Roman" w:hAnsi="Times New Roman"/>
          <w:sz w:val="28"/>
          <w:szCs w:val="28"/>
        </w:rPr>
        <w:t xml:space="preserve"> con người đem nó bện thành dây, nó có tướng của dây. </w:t>
      </w:r>
      <w:r>
        <w:rPr>
          <w:rFonts w:cs="Times New Roman" w:ascii="Times New Roman" w:hAnsi="Times New Roman"/>
          <w:i/>
          <w:sz w:val="28"/>
          <w:szCs w:val="28"/>
        </w:rPr>
        <w:t>“Đãn thằng vô thật tánh, duyên tán thằng không”,</w:t>
      </w:r>
      <w:r>
        <w:rPr>
          <w:rFonts w:cs="Times New Roman" w:ascii="Times New Roman" w:hAnsi="Times New Roman"/>
          <w:sz w:val="28"/>
          <w:szCs w:val="28"/>
        </w:rPr>
        <w:t xml:space="preserve"> nếu mở mấy múi đan ra, sợi gai mở bung ra thì dây không còn. </w:t>
      </w:r>
      <w:r>
        <w:rPr>
          <w:rFonts w:cs="Times New Roman" w:ascii="Times New Roman" w:hAnsi="Times New Roman"/>
          <w:i/>
          <w:sz w:val="28"/>
          <w:szCs w:val="28"/>
        </w:rPr>
        <w:t>“Cố viết sanh vô tánh”,</w:t>
      </w:r>
      <w:r>
        <w:rPr>
          <w:rFonts w:cs="Times New Roman" w:ascii="Times New Roman" w:hAnsi="Times New Roman"/>
          <w:sz w:val="28"/>
          <w:szCs w:val="28"/>
        </w:rPr>
        <w:t xml:space="preserve"> y tha khởi tánh và sanh vô tánh đồng thời tồn tại, tướng vô tánh và biến kế sở chấp tánh cũng là đồng thời tồn tại. Cũng có nghĩa là về mặt tướng mà nói thì là biến kế sở chấp tánh, về mặt tánh mà nói thì là tướng vô tánh. Đứng về mặt hiện tướng sanh khởi mà nói thì là y tha khởi tánh, từ tự tánh của tướng mà nói là sanh vô tánh.</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am, thắng nghĩa vô tánh”</w:t>
      </w:r>
      <w:r>
        <w:rPr>
          <w:rFonts w:cs="Times New Roman" w:ascii="Times New Roman" w:hAnsi="Times New Roman"/>
          <w:sz w:val="28"/>
          <w:szCs w:val="28"/>
        </w:rPr>
        <w:t xml:space="preserve">. Thế nào gọi là thắng nghĩa? Thắng nghĩa là thật, hai cái ở trước là giả, hoàn toàn do ta thấy sai. </w:t>
      </w:r>
      <w:r>
        <w:rPr>
          <w:rFonts w:cs="Times New Roman" w:ascii="Times New Roman" w:hAnsi="Times New Roman"/>
          <w:i/>
          <w:sz w:val="28"/>
          <w:szCs w:val="28"/>
        </w:rPr>
        <w:t>“Thắng nghĩa giả, vị viên thành thật tánh, chỉ viên mãn thành tựu chi chân thật tánh, diệc danh pháp tánh, diệc viết chân như”,</w:t>
      </w:r>
      <w:r>
        <w:rPr>
          <w:rFonts w:cs="Times New Roman" w:ascii="Times New Roman" w:hAnsi="Times New Roman"/>
          <w:sz w:val="28"/>
          <w:szCs w:val="28"/>
        </w:rPr>
        <w:t xml:space="preserve"> cũng gọi là tự tánh, cũng gọi là chân như, đây là thật. </w:t>
      </w:r>
      <w:r>
        <w:rPr>
          <w:rFonts w:cs="Times New Roman" w:ascii="Times New Roman" w:hAnsi="Times New Roman"/>
          <w:i/>
          <w:sz w:val="28"/>
          <w:szCs w:val="28"/>
        </w:rPr>
        <w:t>“Thị nhất thiết hữu vi pháp chi thể tánh”.</w:t>
      </w:r>
      <w:r>
        <w:rPr>
          <w:rFonts w:cs="Times New Roman" w:ascii="Times New Roman" w:hAnsi="Times New Roman"/>
          <w:sz w:val="28"/>
          <w:szCs w:val="28"/>
        </w:rPr>
        <w:t xml:space="preserve"> Hữu vi pháp chính là hữu sanh hữu diệt chính là nhân duyên sanh pháp, bao gồm các pháp biến kế sở chấp. Thông thường nói biến chế sở chấp là khái niệm trừu tượng, không phải thật. Là hiện tượng sanh ra trong thấy biết sai lầm, điều này trong Bách Pháp Minh Môn có 24 loại. Bao gồm cả thời gian và không gian mà hiện nay chúng ta nói, đều thuộc về biến kế sở chấp tánh. Từ trong ngộ nhận sanh ra nên nó không có thực thể. Pháp tánh, chân như đây là tánh thể của tất cả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iệt như thằng chi bảo tánh vi ma, viên thành thật tánh vi tuyệt đãi chi pháp, ly nhất thiết tướng. Nhược kiến như thi ma, tắc ly xà thằng chi tướng, cố viết thắng nghĩa vô tánh”.</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ểu rõ chân tướng sự thật thì không còn chấp trước nhị biên. Đầu tiên coi sợi dây thành con rắn, như vậy là sai, hiện nay biết được thì ra là sợi dây. Hai bên sợi dây và rắn đều buông bỏ, đây gọi là viên thành thật tánh. Viên mãn thành tựu nên chân tướng rõ như ban ngày. Chúng ta hiểu rõ một cách thấu triệt. Tánh của dây là sợi gai, tánh của sợi gai là thớ, là thớ của thực vật. Nếu từng bước từng bước truy cứu, như hiện nay khoa học nói, quý vị phát hiện vật chất này là tế bào hợp thành_tế bào của thực vật tổ hợp thành. Tế bào tiếp tục phân tích là nguyên tử, phân tích nữa là điện tử. Từng tầng từng tầng phân tích, hiện nay các nhà khoa học phân tích nhỏ nhất là lượng tử, thật không dễ. Lượng tử cũng gọi là tiểu quang tử, lớn chừng nào? Điện tử rất nhỏ, điện tử chạy quanh hạt nguyên tử. Một điện tử là 100 ức tiểu quang tử tổ hợp thành.  Một điện tử nếu đem nó phân tích ra là 100 ức tiểu quang tử, trong kinh Phật nói là vật cực kỳ vi tế. Không còn cách nào phân tích tiếp, phân tích tiếp thì không còn nữa, thành lân hư trần. Loại tiểu quang tử nhỏ như vậy nhưng nó đầy đủ năm uẩn sắc thọ tưởng hành thức vì nó có hiện tượng vật chất. Chính là cảnh giới tướng mà trong A lại da nói, nó có thọ tưởng hành thức. Trong một điện tử có 100 ức tiểu quang tử, vi tế như vậy nhưng trong Phật pháp nói càng vi diệu hơn, vượt lên trên khoa học. Đức Phật nói trong tiểu vật chất nhỏ như vậy có vũ trụ lớn cỡ nào? Lớn như biến pháp giới hư không giới vậy. Tự tánh không có lớn nhỏ, tự tánh không có tương đối. Trong đó có vũ trụ, có đại thiên thế giớ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i có thể vào đó? Ở trước chúng ta đã học qua, Bồ Tát Phổ Hiền có thể vào, vào trong thế giới vi trần để thấy Phật nghe pháp. Trong thế giới vi trần đó lại có vi trần, trong vi trần lại có thế giới trùng trùng vô tận, đây là chân tướng trong kinh Phật nói. Những điều này khoa học hoàn toàn không nói đến. Khoa học ngày nay chỉ phát hiện tiểu quang tử đây là nhỏ nhất không thể nhỏ hơn. Nguồn gốc của tiểu quang tử là ý niệm, điều này họ đã phát hiện. Chúng ta cũng rất khâm phục đối với sự phát hiện của khoa học, thật đáng nể vì hiện tượng này chúng ta lâu nay đều hoài nghi, đều không cách nào nói rõ được, xem cổ nhân chú giải cũng không hiểu rõ. Báo cáo này của khoa học xem như là vạch trần được chân tướng, khiến chúng ta hoàn toàn thông suố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kinh điển nói ý nghĩa càng thâu sâu hơn,  chúng ta cũng có thể khẳng định rằng không có cùng tận. Cho nên cổ nhân có hai câu nói về tánh là: </w:t>
      </w:r>
      <w:r>
        <w:rPr>
          <w:rFonts w:cs="Times New Roman" w:ascii="Times New Roman" w:hAnsi="Times New Roman"/>
          <w:i/>
          <w:sz w:val="28"/>
          <w:szCs w:val="28"/>
        </w:rPr>
        <w:t>“kỳ đại vô ngoại, kỳ tiểu vô nội”.</w:t>
      </w:r>
      <w:r>
        <w:rPr>
          <w:rFonts w:cs="Times New Roman" w:ascii="Times New Roman" w:hAnsi="Times New Roman"/>
          <w:sz w:val="28"/>
          <w:szCs w:val="28"/>
        </w:rPr>
        <w:t xml:space="preserve"> Trong kinh Phật nói là “vô nội”, là không có nội, trong nội vẫn còn nội, chúng ta tìm không ra được vật sau cùng, tìm không ra. Đây là những điều khoa học trong kinh Phật nói.</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Viên thành thật thị tuyệt đãi chi pháp”,</w:t>
      </w:r>
      <w:r>
        <w:rPr>
          <w:rFonts w:cs="Times New Roman" w:ascii="Times New Roman" w:hAnsi="Times New Roman"/>
          <w:sz w:val="28"/>
          <w:szCs w:val="28"/>
        </w:rPr>
        <w:t xml:space="preserve"> nó không phải tương đối, không có đối lập. Tiểu thừa Tu đà hoàn bắt đầu phá ngã kiến, phá biên kiến. Biên kiến chính là đối lập nhị biên, họ không có. Trong tự tánh không có biên kiến, không có hiện tượng này. Không có cự ly nghĩa là không có không gian, không có trước sau nghĩa là không có thời gian. Cho nên thời gian và không gian trong Bách Pháp Minh Môn đều thuộc về bất tương ưng hành pháp. Nó hoàn toàn là khái niệm trừu tượng không có sự thật làm y cứ, nên thế giới tây phương Cực Lạc ở đâu? Chính là ở tại đây. Thiền sư Trung Phong nói rất hay: “ở đây tức là Tịnh độ, Tịnh độ tức là ở đây”. “Tâm ta tức Phật A Di Đà, Phật A Di Đà tức là tâm ta”. Đây là nói đến viên thành thật, chân thật tánh viên mãn thành tựu, đây gọi là thắng nghĩa vô tánh.</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Vô tác giả, vô nhân duyên tạo tác nghĩa đồng vô vi”.</w:t>
      </w:r>
      <w:r>
        <w:rPr>
          <w:rFonts w:cs="Times New Roman" w:ascii="Times New Roman" w:hAnsi="Times New Roman"/>
          <w:sz w:val="28"/>
          <w:szCs w:val="28"/>
        </w:rPr>
        <w:t xml:space="preserve"> Vô tác và vô vi cùng một ý nghĩa, vi có nghĩa là làm. Tất cả pháp không có nhân duyên tạo tác, điều này vô cùng khó hiểu. </w:t>
      </w:r>
      <w:r>
        <w:rPr>
          <w:rFonts w:cs="Times New Roman" w:ascii="Times New Roman" w:hAnsi="Times New Roman"/>
          <w:i/>
          <w:sz w:val="28"/>
          <w:szCs w:val="28"/>
        </w:rPr>
        <w:t>“Hoa Nghiêm Đại Sớ viết”, Thanh Lương đại sư nói, “dĩ hữu sở tác vi, cố danh hữu vi, hữu vi thị vô thường. Vô sở tác vi, cố danh vô vi, vô vi tức thị thường dã”.</w:t>
      </w:r>
      <w:r>
        <w:rPr>
          <w:rFonts w:cs="Times New Roman" w:ascii="Times New Roman" w:hAnsi="Times New Roman"/>
          <w:sz w:val="28"/>
          <w:szCs w:val="28"/>
        </w:rPr>
        <w:t xml:space="preserve"> Thường là vĩnh hằng bất biến vô sở tác vi, vô vi là tự tánh. Trong bốn cõi Tịnh độ là thường tịch quang và cõi thật báo. Thường tịch quang thật sự là vô tác vô vi, thật như vậy. Cõi thật báo trang nghiêm vì họ đã đoạn khởi tâm động niệm, phân biệt chấp trước. Có thể nói họ cũng là vô tác vô vi, chẳng qua tập khí vô thỉ vô minh của họ chưa đoạn. Tập khí của họ còn chút tác dụng, tác dụng gì? Tác dụng của cảm. Vì họ có cảm nên diệu giác quả vị trong thường tịch quang tự nhiên liền có ứng, gọi là phản ứng. Ý niệm chúng ta truyền đến họ tự nhiên họ có phản ứng, phản ứng tức là hiện tướng. Trong thường tịch quang không có bất cứ hiện tướng nào, phản ứng tức là hiện tướng. Họ có thể hiện thân trong cõi thật báo, hiện thân gì? Hiện pháp thân Như Lai, Tỳ Lô Giá Na Như Lai. Giúp những pháp thân Bồ Tát, giúp đỡ đó cũng là vô tác vô vi. Nếu hữu tác hữu vi họ liền đoạ vào trong mười pháp giới, như vậy lại khởi phân biệt khởi chấp trước. Họ không có khởi tâm động niệm, phân biệt chấp trước. Đến khởi tâm động niệm cũng không có thì tại sao hiện thân? Làm sao hản ứng? Như chúng ta đánh trống vậy, chúng ta đánh một tiếng thì âm thanh nó lập tức phản ứng. Nó không có khởi tâm động niệm, nó cũng không có phân biệt chấp trước nên diệu giác quả vị trong thường tịch quang tự nhiên phản ứng, họ ứng cõi thật báo.</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muốn hỏi chúng sanh trong mười pháp giới và lục đạo cho đến chúng sanh trong ba đường ác khởi tâm động niệm, tự tánh có phản ứng chăng? Chư vị nên biết tự tánh chính là thường tịch quang, trong Hoàn Nguyên Quán nói “tự tánh thanh tịnh viên minh thể” cũng gọi là pháp tánh,  gọi là chân như, nhất định có phản ứ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xưa khi Đức Thế Tôn thị hiện tại Ấn Độ, phải chăng trên địa cầu có một số người lấy tâm chân thành cung kính, cầu Phật xuất hiện ở thế gian để hoá độ chúng sanh? Chỉ cần có người này, có ý niệm này thì tự nhiên ngài đến đến. Đến để thị hiện cho chúng ta, đích thực ngài không hề khởi tâm động niệm. Khởi tâm động niệm còn không có thì làm gì có phân biệt chấp trước! Điều này chúng ta không dễ gì hiểu được, không cách nào tưởng tượng, gọi là không thể nghĩ bàn. Chúng ta không thể tưởng tượng được, nó hoàn toàn là phản ứng của tự tánh. Đích thực biến pháp giới hư không giới ngài hoàn toàn là “vô sở bất tri, vô sở bất năng”. Ngài dùng là tự tánh thanh tịnh tâm, họ không phải dùng vọng tưởng. Hiện nay chúng ta dùng là vọng tâm, phân biệt chấp trước dùng nhiều nhất. Vọng tưởng nhưng tự mình không biết, lại tưởng xưa nay chưa hề dùng. Dùng vọng tưởng phân biệt chấp trước, quý vị thuần tuý là phàm phu lục đạo. Dùng tâm này có thể hiểu nghĩa chân thật của Như Lai chăng? Trong bài kệ khai kinh nói “nguyện giải Như Lai chân thật nghĩa”, quý vị có thể hiểu được chăng? Không hiểu được, nghe mấy mươi năm cũng không hiểu, nên điều này khó, rất khó! Như thế nào mới có thể hiểu? Ấn Quang đại sư đã hé ra thông tin, trên thực tế là ngài dạy chúng ta: một phần thành kính thì nghe hiểu được một phần, hai phần thành kính nghe hiểu được hai phần, mười phần thành kính nghe hiểu được mười phần, một trăm phần thành kính nghe hiểu được một trăm phần, vạn phần thành kính nghe hiểu được vạn phần. Đối với điều này chắc chắn thành ví dụ chính đá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nh mở ra trước mắt nhưng mỗi người xem lãnh hội không giống nhau, ý nghĩa sâu cạn rộng hẹp không tương đồng, tự mình xem cũng không giống nhau. Nếu chúng ta dùng tâm thành kính của chính mình có được hai phần ba phần, thì xem hiểu được hai ba phần ý nghĩa. Kiên trì không bỏ thì càng xem càng hoan hỷ, càng xem càng cung kính thì càng xem càng hiểu, chính là như vậ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ây tôi ở Đài Trung học kinh giáo với thầy Lý. Chúng tôi được thầy chọn chỗ ngồi ở hàng thứ nhất, đối diện với thầy. Ngồi cùng bàn với tôi là cư sĩ Chu Gia Lân. Hai người chúng tôi ngồi chung một bàn, đối diện với thầy. Chu Gia Lân viết bài, ghi chép rất tường tận, anh ta viết cũng rất nhanh. Có khi tôi cũng viết một vài điều nhưng bị thầy nhìn thấy, tan học thầy kêu tôi đến phòng hỏi, khi nghe kinh anh viết gì? Tôi nói: dạ! Viết điều gì? Viết bài. Anh viết để làm gì? Tôi nói sợ quên. Thầy nói vô ích, nên chuyên tâm nghe, cảnh giới sang năm đã được nâng cao thì cái này hoàn toàn không dùng đến. Tôi nghĩ rất có lý nên tôi theo thầy mười năm không hề viết bài. Vở viết bài của tôi chỉ mỏng như thế này, nhưng phía sau vẫn còn hơn một nửa, mới viết mấy trang trước, thầy không cho tôi viế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ì sao thầy không cấm Chu Gia Lân viết? Vì căn tánh của chúng tôi không giống nhau, năng lực lãnh ngộ của tôi cao hơn Chu Gia Lân, năng lực ký ức của Chu Gia Lân mạnh hơn tôi nên anh ta viết bài thầy không hề hỏi đến. Anh ta giảng kinh hoàn toàn giảng theo trong bài viết. Khi tôi giảng kinh hoàn toàn dựa theo những đều tôi hiểu. Tôi có thể dùng nội dung sâu sắc, văn tự ngôn ngữ dễ hiểu, nói năng rất lưu loát, nên nghe tôi giảng rất hoạt bát. Mỗi năm không giống nhau không nên bỏ lỡ thời gian đó. Tâm chân thành cung kính này mỗi năm một nhiều, mỗi năm một tăng trưởng. Không có gì khác, thầy cho tôi bốn chữ: “chí thành cảm thông”, thầy nói chúng ta cầu điều gì? Nếu muốn đọc sách cho tốt, đó là điều không thể làm được.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có thể đọc thuộc làu Kinh Đại Tạng từ đầu đến cuối chăng? Thế gian pháp, thông hiểu xuất thế gian pháp mà không thông pháp thế gian cũng không thể giảng kinh. Vì sao vậy? Thông xuất thế gian pháp là khế lý, không thông pháp thế gian là không khế cơ. Thông thế gian pháp không thông Phật pháp là khế cơ không khế lý. Thế xuất thế gian đều phải thông, đó mới là điều rất phiền phứ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ầy đưa ra một ví dụ rất đơn giản, thế gian pháp là Tứ Khố Toàn Thư, xuất thế gian pháp là Đại Tạng Kinh, quý vị có năng lực chăng? Như vậy phải làm sao? Thầy dạy chúng tôi bốn chữ: </w:t>
      </w:r>
      <w:r>
        <w:rPr>
          <w:rFonts w:cs="Times New Roman" w:ascii="Times New Roman" w:hAnsi="Times New Roman"/>
          <w:i/>
          <w:sz w:val="28"/>
          <w:szCs w:val="28"/>
        </w:rPr>
        <w:t>“</w:t>
      </w:r>
      <w:r>
        <w:rPr>
          <w:rFonts w:cs="Times New Roman" w:ascii="Times New Roman" w:hAnsi="Times New Roman"/>
          <w:sz w:val="28"/>
          <w:szCs w:val="28"/>
        </w:rPr>
        <w:t>chí thành cảm thông</w:t>
      </w:r>
      <w:r>
        <w:rPr>
          <w:rFonts w:cs="Times New Roman" w:ascii="Times New Roman" w:hAnsi="Times New Roman"/>
          <w:i/>
          <w:sz w:val="28"/>
          <w:szCs w:val="28"/>
        </w:rPr>
        <w:t>”,</w:t>
      </w:r>
      <w:r>
        <w:rPr>
          <w:rFonts w:cs="Times New Roman" w:ascii="Times New Roman" w:hAnsi="Times New Roman"/>
          <w:sz w:val="28"/>
          <w:szCs w:val="28"/>
        </w:rPr>
        <w:t xml:space="preserve"> cầu cảm ứng thông thường người ta nói cầu Phật gia hộ. Dùng điều gì để cầu Phật? Dùng cảm, chân thành tâm để chiêu cảm, chân thành cung kính đến cực điểm. Như vậy là sao? Đó là chân tâm của chúng ta đã hiện tiền, nghĩa là bồ đề tâm hiện tiền. Bồ đề tâm hiện tiền là cùng với tâm Phật, tự nhiên liền cảm ứng, vừa xem liền hiểu, vừa nghe liền minh bạch. Không cần nhớ dai cũng không cần nghe nhiều. Nghe nhiều nhớ dai có khi thật sự tạo thành sở tri chướng, tạo thành thành kiến của chính mình, cho rằng tôi thấy như vậy, tôi nghĩ như vậy, không có. Đức Phật không có quan điểm, không có quan điểm của ngài, Phật không có nhận xét của ngài. Tất cả các kinh Đức Phật nói là tự nhiên hiển lộ ra, ý muốn  nói rằng ngài không có thông qua tâm ý thức. Tâm là ký ức, chúng ta có thể ghi nhớ là tác dụng của tâm, tác dụng của A lại da. Phân biệt là thức thứ sáu, chấp trước là thức thứ bảy. Chúng ta đang dùng loại tâm này. Dùng tâm này cầu chánh pháp chân thật trong tự tánh là không cầu được, mà chỉ có thể cầu được pháp thế gian. Vì sao vậy? Vì người thế gian dùng tâm này, những thứ họ có chúng ta có thể lý giải. Người xuất thế gian không dùng tâm này, họ đã lìa tâm ý thức. Lìa A lại da nghĩa là không lưu lại ấn tượng, vĩnh viễn tâm ta được thanh tịnh bình đẳng, như vậy giác tự nhiên hiện tiền. Không dùng phân biệt nghĩa là không dùng thức thứ sáu, không dùng chấp trước tức là không dùng thức thứ bảy. A lại da, Mạt na, Ý thức gọi là tam tâm. Ý thức và Mạt na gọi là nhị ý. Thức thứ bảy gọi là ý căn, thứ sáu gọi là ý thức, đây gọi là nhị ý. Tam tâm nhị ý, chúng sanh trong lục đạo đều dùng tam tâm nhị ý. Chẳng những lục đạo dùng nó mà mười pháp giới vẫn dùng nó. Quý vị thấy A la hán, Bích chi Phật, Bồ Tát, Phật trong mười pháp giới đều dùng tam tâm nhị ý. Trong đại thừa phân loại rất nghiêm khắc, chỉ cần dùng tâm ý thức đều gọi là phàm phu nên lục đạo gọi là nội phàm là phàm phu trong lục đạo. Tứ thánh pháp giới gọi là ngoại phàm nghĩa là bên ngoài lục đạo, họ vẫn là phàm phu. Vì sao vậy? Vì họ dùng tâm ý thức, nhưng tâm ý thức của họ dùng ngay thẳng, vì sao? Vì họ hoàn toàn nghe theo giáo huấn của chư Phật Bồ Tát, họ thật sự y giáo phụng hành, chỉ là chưa đoạn tận được tâm ý thức nhưng dùng chơn chánh, cho nên tứ thánh pháp giới là cõi tịnh, lục đạo là cõi uế.</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tứ thánh pháp giới có nhiễm tịnh, không có thiện ác. Trong lục đạo có thiện ác, thiện ác đều là nhiễm, đều không phải thanh tịnh. Trong thanh tịnh không có thiện ác. Cao hơn nữa đến cõi thật báo, đến nhiễm tịnh cũng không có, càng lên cao hơn càng vi diệu. Đến thế giới Cực Lạc quý vị hoàn toàn thấy được thế giới Cực Lạc rất tốt. Người vãng sanh ở cõi đồng cư, mặc dù là cõi đồng cư hạ phẩm hạ vãng sanh, cũng được oai thần bổn nguyện của Phật A Di Đà gia trì, nguyện 20 nói đều làm A Duy Việt Trí Bồ Tát như vậy không quá tuyệt sao!</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uy Việt Trí Bồ Tát là ai? Là Bồ Tát ở cõi thật báo, pháp thân Bồ Tát. Không phải chúng ta thật sự tu thành mà là nhờ Phật A Di Đà gia trì. Ý muốn nói rằng tuy chúng ta không phải, nhưng trí huệ thần thông đạo lực không khác gì pháp thân Bồ Tát, Phật A Di Đà thật sự đã gia trì, sự gia trì của ngài nên quý vị đã đạt được. Chư vị tổ sư dạy chúng ta, nhiếp bổn nguyện công đức của Phật A Di Đà thành công đức của chính mình. Câu này đối với cõi phàm thánh đồng cư của thế giới Cực Lạc mà nói thì quý vị rất rõ ràng minh bạch. Vì sao vậy? Vì mỗi người đều như vậy, họ thật sự đem công đức của Phật A Di Đà biến thành công đức chính mình, lấy trí huệ của Phật A Di Đà trở thành trí huệ mình, thần thông của Phật A Di Đà thành thần thông của mình, họ thật làm được như thế.</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ở đây ngày ngày đều giảng,  Phật A Di Đà có gia trì, nhưng chúng ta không tiếp nhận được. Vì sao không tiếp nhận được? Chúng ta có chướng ngại. Ánh sáng Đức Phật chiếu đến chúng ta, nhưng ta có vọng tưởng phân biệt chấp trước đã làm chướng ngại không để nó chiếu đến. Cho nên tuy Phật quang phổ chiếu nhưng chúng ta không có chút cảm giác nào. Phiền não chướng, sở tri chướng hai chướng ngại nặng nề này, trong phiền não có vô minh, có vọng tưởng, có chấp trước. Quang minh của Chư Phật Bồ Tát tuy phổ chiếu nhưng chúng ta không hề cảm nhận được, thật là đáng thương. Khởi tâm động niệm còn cho là đúng, như vậy là sai, hoàn toàn sa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hoàn cảnh trước mắt, mọi người đều biết thiên tai là thật không phải giả. Chúng ta nhìn từ đâu? Nhìn từ tâm con người. Tâm người lương thiện sẽ không có thiên tai, tâm người bất thiện nhất định có thiên tai. Lòng người phổ biến_quý vị xem nam nữ già trẻ các ngành các nghề, quý vị khách quan quan sát họ xem họ đang nghĩ gì? Họ đang nói gì? Và họ đang làm gì? Thì quý vị sẽ hoàn toàn minh bạch. Nếu những gì họ nghĩ, họ làm trái với luân lý, trái với đạo đức, trái với nhân quả, trái với giáo huấn của thánh hiền, như vậy thì phiền phức rất lớn, quả báo nhất định hiền tiền. Con người trên toàn thế giới tất cả đều làm trái đó chính là cộng nghiệp lớn nhất. Cộng nghiệp lớn nhất thì thiên tai sẽ có tính toàn cầu, không phải cục bộ. Bất cứ thiên tai cục bộ ở đâu nó cũng lan tràn trên toàn thế giớ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nay chúng ta đặc biệt chọn bộ kinh này, chọn chú giải của Hoàng Niệm Tổ, chúng ta cùng nhau học tập, hy vọng có thể đối phó với lần thiên tai này. Trong thiên tai nếu chúng ta tạo tội nghiệp mà nhất tâm sám hối cầu sanh thế giới Cực Lạc, lâm chung một niệm hay mười niệm Phật đều tiếp dẫn. Điều này trong kinh nói rất rõ, chỉ cần chịu quay đầu, thật sự quay đầu khi thiên tai qua đi chúng ta vẫn tồn tại ở thế gian này, như vậy tức là có nhiệm vụ phải làm. Thiên tai qua đi mà còn lưu lại thế gian đều là người tốt, đều là thiện nhân, rất dễ giáo hoá. Quý vị phải ở thế gian này chủ trì chánh pháp, giáo hoá chúng sanh nên có trách nhiệm, có sứ mạng. Quả báo thật là nhân quả báo ứng không sai chút nào. Thiện có thiện quả, ác có ác báo, giới hạn rất rõ ràng. Không thể không giác ngộ, không thể không tinh tấn tu hành.</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ữu vi là có tạo tác, tức có sanh có diệt. Vô vi là không sanh không diệt. “Thám Huyền Ký viết”, đây là tác phẩm của Hiền Thủ quốc sư, chú giải về Lục Thập Hoa Nghiêm. Đại sư nói </w:t>
      </w:r>
      <w:r>
        <w:rPr>
          <w:rFonts w:cs="Times New Roman" w:ascii="Times New Roman" w:hAnsi="Times New Roman"/>
          <w:i/>
          <w:sz w:val="28"/>
          <w:szCs w:val="28"/>
        </w:rPr>
        <w:t>“Duyên sở khởi pháp, danh viết hữu vi”,</w:t>
      </w:r>
      <w:r>
        <w:rPr>
          <w:rFonts w:cs="Times New Roman" w:ascii="Times New Roman" w:hAnsi="Times New Roman"/>
          <w:sz w:val="28"/>
          <w:szCs w:val="28"/>
        </w:rPr>
        <w:t xml:space="preserve"> nghĩa là pháp nhân duyên sở sanh khởi, tất cả pháp gọi là hữu vi pháp. </w:t>
      </w:r>
      <w:r>
        <w:rPr>
          <w:rFonts w:cs="Times New Roman" w:ascii="Times New Roman" w:hAnsi="Times New Roman"/>
          <w:i/>
          <w:sz w:val="28"/>
          <w:szCs w:val="28"/>
        </w:rPr>
        <w:t>“Vô tánh chân lý, danh viết vô vi, cố tri vô tác vô vi, giai chân lý chi dị danh”,</w:t>
      </w:r>
      <w:r>
        <w:rPr>
          <w:rFonts w:cs="Times New Roman" w:ascii="Times New Roman" w:hAnsi="Times New Roman"/>
          <w:sz w:val="28"/>
          <w:szCs w:val="28"/>
        </w:rPr>
        <w:t xml:space="preserve"> bốn câu kệ trong Kinh Kim Cang nói rất rõ ràng, “Nhất thiết hữu vi pháp, như mọng huyễn bào ảnh”. Cái gì là pháp hữu vi? Trong Bách Pháp Minh Môn nói trừ sáu pháp vô vi ở sau còn 94 pháp trước toàn là pháp hữu vi, có sanh có diệt. Quý vị chỉ nghĩ đến trong tất cả pháp có sanh có diệt, động vật có sanh lão bệnh tử, thực vật có sanh trụ dị diệt, khoáng vật có thành trụ hoại không, đây đều gọi là pháp hữu vi. Chỉ có hư không không thấy nó có hữu vi, không nhìn thấy hiện tượng sinh diệt, đây là pháp vô vi. Tương tự vô vi không phải thật sự vô vi. Thật vô vi chỉ có một là tự tánh, chân như tự tánh là thật vô vi. Minh tâm kiến tánh nghĩa là thấy được đều này, đó là bản thể của muôn sự muôn vật trong vũ trụ. Thông thường người ta cũng gọi nó là chân lý, chân lý đích thực chỉ có một, không có hai.</w:t>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Hựu Pháp Sự Tán viết, Cực Lạc vô vi niết bàn giới”.</w:t>
      </w:r>
      <w:r>
        <w:rPr>
          <w:rFonts w:cs="Times New Roman" w:ascii="Times New Roman" w:hAnsi="Times New Roman"/>
          <w:sz w:val="28"/>
          <w:szCs w:val="28"/>
        </w:rPr>
        <w:t xml:space="preserve"> Đây là lời tán thán thế giới Cực Lạc, Cực Lạc vô vi là niết bàn giới. Niết bàn là không sanh không diệt. </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iết bàn vi bất sanh bất diệt, tuyệt nhất thiết hữu vi chi tướng, thị danh vô vi. Ly nhất thiết hữu vi tạo tác, thị danh vô tác. Cực Lạc quốc độ cử thể thị nhất thanh tịnh cú. Chân thật trí tuệ vô vi pháp thân, cố viết vô vi niết bàn giới”.</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Đoạn kinh văn này đích thực có mức độ thâm sâu nhất định. Chúng tôi những năm lại đây, có nền tảng của kinh Pháp Hoa, kinh Hoa Nghiêm, kinh Lăng Nghiêm, có những cơ nền tảng này. Trước đây Kinh Vô Lượng Thọ cũng đã giảng mười lần, đây là lần thứ 11, nên đối với những kinh giáo này ít nhiều cũng có thể lãnh hội được, đặc biệt là nhìn thấy báo cáo của các nhà khoa học cận đại dần dần tương ưng với kinh điển đại thừa.</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ây thầy Phương Đông Mỹ đem Phật pháp giới thiệu cho tôi là triết học. Thầy nói Phật pháp là triết học tối cao, kinh Phật là đỉnh điểm của triết học thế gian. Thông qua 60 năm học tập đến hôm nay, chúng tôi khẳng định Phật pháp không những là triết học tối cao, mà  đồng thời cũng là khoa học tối cao. Những vấn đề khoa học và triết học không thể giải quyết được, nó đều nằm trong Phật pháp. Bản thể trong triết học đến nay vẫn chưa giải quyết được,  rốt cuộc bản thể của vũ trụ vạn hữu là gì? Hoàn Nguyên Quán nói là tự tánh thanh tịnh viên minh thể. Chỉ có chứng được mới biết, chứ không thể tưởng tượng, chúng ta không thể nghĩ đến được, gọi là không thể nghĩ bà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trước có nói qua với chư vị, vì nó không có hiện tượng, có thể tưởng tượng là nhất định phải có hiện tượng, có thể quan sát cũng nhất định phải có hiện tượng. Ba loại hiện tượng nó đều không phải nên không có cách nào phát hiện ra nó. Nó không phải hiện tượng vật chất, không phải hiện tượng tinh thần cũng không phải hiện tượng tự nhiên, nhưng ba loại hiện tượng này đều do nó biến hiện ra, tuyệt diệu chính là chỗ này. Đức Phật nói với chúng ta làm thế nào để chứng được? Buông bỏ khởi tâm động niệm, phân biệt chấp trước liền chứng được, nó ở mọi lúc mọi nơi. Nó là lý thể của tất cả pháp, chân lý của tất cả pháp, bản thể của tất cả pháp.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Cực Lạc quốc độ cử thể thị nhất thanh tịnh cú”.</w:t>
      </w:r>
      <w:r>
        <w:rPr>
          <w:rFonts w:cs="Times New Roman" w:ascii="Times New Roman" w:hAnsi="Times New Roman"/>
          <w:sz w:val="28"/>
          <w:szCs w:val="28"/>
        </w:rPr>
        <w:t xml:space="preserve"> Nhất thanh tịnh cú này ở trước chúng ta đã học rất nhiều, đây đều là lời trong Vãng Sanh Luận do Thiên Thân Bồ Tát nói. Chú giải này là của Đàm Loan pháp sư. Thế giới Cực Lạc</w:t>
      </w:r>
      <w:r>
        <w:rPr>
          <w:rFonts w:cs="Times New Roman" w:ascii="Times New Roman" w:hAnsi="Times New Roman"/>
          <w:i/>
          <w:sz w:val="28"/>
          <w:szCs w:val="28"/>
        </w:rPr>
        <w:t xml:space="preserve"> </w:t>
      </w:r>
      <w:r>
        <w:rPr>
          <w:rFonts w:cs="Times New Roman" w:ascii="Times New Roman" w:hAnsi="Times New Roman"/>
          <w:sz w:val="28"/>
          <w:szCs w:val="28"/>
        </w:rPr>
        <w:t>“chân thật trí tuệ vô vi pháp thân”, là 48 nguyện năm kiếp tu hành của Phật A Di Đà, một thời gian rất dài. Thành tựu công đức, thành tựu tự nhiên. Tự nhiên chính là vô vi. Phật A Di Đà không hề nghĩ thế giới này của tôi phải như thế nào? Không hề nghĩ đến. Trong nguyện có, sau khi phát nguyện liền thực hành. Thực hành bằng cách nào? Chính là buông bỏ. Chương Gia đại sư dạy chúng ta nhìn thấu buông bỏ. Buông bỏ là “chỉ”, nhìn thấu là “quán”. Nhìn thấu cũng chính là thấu triệt chân tướng sự thật. Buông bỏ tất cả mới tương ưng với tự tánh, không buông bỏ không thể tương ưng với tự tánh vì trong tự tánh không có gì cả.</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ì thế niệm Phật yêu cầu chúng ta, niệm Phật phải dùng tâm thanh tịnh niệm, không được có tạp niệm. Khi niệm Phật có tạp niệm xen vào sẽ làm phá hoại công phu niệm Phật của chúng ta. Không được hoài nghi, không thể tạp niệm, đây gọi là tịnh niệm. Như thế nào mới có thể làm được? Ở trước đã học qua, Bồ Tát Đại Thế Chí nói “đô nhiếp lục căn”. Đô nhiếp lục căn chính là buông bỏ vạn duyên, thế xuất thế gian pháp tất cả đều phải buông bỏ. Trong Kinh Kim Cang nói rất hay: “pháp còn phải bỏ huống là phi pháp”. Pháp đây là Phật pháp, Phật pháp vì sao phải bỏ? Phật pháp là nhân duyên sanh pháp, không phải thật. Đừng nên coi là thật, nếu xem nó là thật thì hoàn toàn sa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ật pháp từ nhân duyên nào mà có? Vì có pháp thế gian nên mới có Phật pháp. Cũng giống như con người vì bị bệnh mới có thuốc, con người không bị bệnh thì làm gì có thuốc? Tức là không có thuốc nên Phật pháp được sanh ra từ pháp tương đối của thế gian, là nhân duyên sanh pháp. Hiểu được tánh chất của nó, nó có thể giúp chúng ta trị bệnh. Làm thế nào để trị lành bệnh? Xả bỏ nhị biên bệnh liền tiêu trừ. Bệnh trừ thì thuốc cũng không cần, bỏ nó bệnh mới hoàn toàn khỏe mạnh. Bệnh lành mà ngày ngày còn uống thuốc, không phải uống đến phát bệnh là gì, Phật pháp là thuốc.  Chúng sanh có tam vạn bốn ngàn phiền não, Phật có tám vạn bốn ngàn pháp môn để đối trị. Phiền não không có, nếu còn dùng thuốc liền phát sanh vấn đề, bệnh càng thêm nặng, còn khó trị hơn cả bệnh phiền não, nên Đức Phật nói rất rõ ràng minh bạch “chân thật trí tuệ vô vi pháp thân”. Kinh Vô Lượng Thọ nói ba loại chân thật, thật ra ba loại chân thật này là thể tướng dụng. Chân thật rốt ráo là thể, trí tuệ chân thật là tướng, lợi ích chân thật là tác dụng, nói ba loại chân thật này.</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ô vi pháp thân_vô vi pháp thân là thể. </w:t>
      </w:r>
      <w:r>
        <w:rPr>
          <w:rFonts w:cs="Times New Roman" w:ascii="Times New Roman" w:hAnsi="Times New Roman"/>
          <w:i/>
          <w:sz w:val="28"/>
          <w:szCs w:val="28"/>
        </w:rPr>
        <w:t>“Cố xưng chi vi vô vi niết bàn giới. Vô ngã, ngã giả, cụ thường nhất chi thể, hữu chủ tể chi dụng giả dã. Ư nhân thân thể chấp hữu thử, vị chi nhân ngã. Ư pháp chấp hữu thử, vị chi pháp ngã”</w:t>
      </w:r>
      <w:r>
        <w:rPr>
          <w:rFonts w:cs="Times New Roman" w:ascii="Times New Roman" w:hAnsi="Times New Roman"/>
          <w:sz w:val="28"/>
          <w:szCs w:val="28"/>
        </w:rPr>
        <w:t xml:space="preserve">. Chúng tôi giới thiệu sơ qua mấy câu này trước. </w:t>
      </w:r>
      <w:r>
        <w:rPr>
          <w:rFonts w:cs="Times New Roman" w:ascii="Times New Roman" w:hAnsi="Times New Roman"/>
          <w:i/>
          <w:sz w:val="28"/>
          <w:szCs w:val="28"/>
        </w:rPr>
        <w:t>“Ngã giả, cụ túc”</w:t>
      </w:r>
      <w:r>
        <w:rPr>
          <w:rFonts w:cs="Times New Roman" w:ascii="Times New Roman" w:hAnsi="Times New Roman"/>
          <w:sz w:val="28"/>
          <w:szCs w:val="28"/>
        </w:rPr>
        <w:t xml:space="preserve"> cụ là đầy đủ. </w:t>
      </w:r>
      <w:r>
        <w:rPr>
          <w:rFonts w:cs="Times New Roman" w:ascii="Times New Roman" w:hAnsi="Times New Roman"/>
          <w:i/>
          <w:sz w:val="28"/>
          <w:szCs w:val="28"/>
        </w:rPr>
        <w:t>“Thường nhất chi thể”,</w:t>
      </w:r>
      <w:r>
        <w:rPr>
          <w:rFonts w:cs="Times New Roman" w:ascii="Times New Roman" w:hAnsi="Times New Roman"/>
          <w:sz w:val="28"/>
          <w:szCs w:val="28"/>
        </w:rPr>
        <w:t xml:space="preserve"> nếu thường chấp trước thân này là của mình. Ý của “ngã”, thế nào gọi là “ngã”? Phật pháp định nghĩa, nghĩa thứ nhất là chủ tể, nghĩa thứ hai là tự tại. Nếu nhìn từ nghĩa này thì cả hai nghĩa đều không tìm thấy trên thân của chúng ta, nhưng thường người ta đều chấp trước, cho rằng thân thể này là ta. Trong Phật pháp gọi điều này là nhân ngã chấp, chấp trước. Nó từ đâu mà có? Là nói khái niệm này, khái niệm này của tôi là biến kế sở chấp tánh, thân thể chúng ta là y tha khởi sanh. Một khái niệm của tôi là biến kế sở chấp tánh, không phải thật mà là giả. Nếu có pháp, quý vị đối với tất cả pháp này chấp trước nó là thật, thật có đều này đây gọi là pháp chấp.</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ên dưới nói: </w:t>
      </w:r>
      <w:r>
        <w:rPr>
          <w:rFonts w:cs="Times New Roman" w:ascii="Times New Roman" w:hAnsi="Times New Roman"/>
          <w:i/>
          <w:sz w:val="28"/>
          <w:szCs w:val="28"/>
        </w:rPr>
        <w:t>“nhiên nhân thân giả, ngũ uẩn chi giả hoà hợp, vô thường chi nhất ngã thể”.</w:t>
      </w:r>
      <w:r>
        <w:rPr>
          <w:rFonts w:cs="Times New Roman" w:ascii="Times New Roman" w:hAnsi="Times New Roman"/>
          <w:sz w:val="28"/>
          <w:szCs w:val="28"/>
        </w:rPr>
        <w:t xml:space="preserve"> Quý vị tìm thường nhưng tìm cũng không tìm thấy. Thân này của chúng ta là một bộ phận của vật chất. Nhục thể này bên ngoài có ngũ quan nhãn nhĩ tỷ thiệt thân, trong đó có những khí quản như lục phủ ngũ tạng. Khí quản là gì? Phân tích khí quản thì toàn bộ là tế bào, phân tích tiếp tế bào thành phân tử, thành nguyên tử, thành điện tử. Càng phân tích càng nhỏ, phân tích đến sau cùng thành tiểu quang tử. Là những thứ này tụ tập lại một nơi biến thành tướng của thân thể này.</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gũ uẩn chi giả hoà hợp”.</w:t>
      </w:r>
      <w:r>
        <w:rPr>
          <w:rFonts w:cs="Times New Roman" w:ascii="Times New Roman" w:hAnsi="Times New Roman"/>
          <w:sz w:val="28"/>
          <w:szCs w:val="28"/>
        </w:rPr>
        <w:t xml:space="preserve"> Vì sao là giả? Vì nó bị phân tán nên không thể vĩnh hằng. Giả hoà hợp này đều là ý niệm chủ tể chúng ta, ý niệm. Đức Phật nói tất cả pháp từ tâm tưởng sanh, tâm tưởng chính là ý niệm. Con người theo tuổi tác thời gian mà dần bị già yếu, vì sao bị già? Đến năm sáu mươi tuổi thì đã già, trong tiềm ý thức có ý niệm già, nghĩa là ngày càng bị lão hoá. Đến bảy tám mươi tuổi thì già sắp chết, ý thức ý niệm của họ là họ sẽ chết, cho nên họ sẽ có diệt. Nếu căn bản họ không có ý niệm về chết thì thọ mạng của họ rất dài. Họ có ý niệm chết, tôi nghĩ làm sao có thể sống thêm vài năm nhưng vẫn là chết, vẫn là ý niệm này. Khi tuổi đã già họ liền nghĩ đến bệnh, muốn thân thể mạnh khỏe vẫn là vì bệnh, không thoát khỏi sự liên quan với bệnh. Không có ý niệm bình thường, bình thường thì không có ý niệm nà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ỉ có người tu hành chân chánh mới hiểu được đạo lý này, không có ý niệm này. Hoàn toàn không có ý niệm sanh lão bệnh tử nên rất mạnh khỏe, thị phi nhân đều không có ngã, vì sao vậy? Vì là giả. Những ý niệm này đối với quý vị nhất định có hại, nó là một sức mạnh thúc đẩy quý vị luân hồi sanh tử, quý vị ở trong lục đạo không ngừng lặn ngụp trong luân hồi sanh tử. Cho nên quý vị phải biết đây là giả hoà hợp, không phải thật. Nhất định phải nhìn thấu suốt nó, nhất định phải buông bỏ nó. Buông bỏ quý vị liền được đại tự tại, thân tâm mạnh khoẻ. Buông bỏ thân này thì tự tại biết bao! Trong Phật pháp gọi quý vị là thánh nhân. Trong tiểu thừa chứng được Tu đà hoàn quả. Trong đại thừa, như trong Kinh Hoa Nghiêm nói thì quý vị là sơ tín vị Bồ Tát trong thập tí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uy địa vị rất thấp là tiểu tiểu thánh nhưng đã đạt được vị bất thoái thứ nhất trong tam bất thoái. Quý vị tuyệt đối sẽ không thoái đoạ xuống phàm phu. Tuy chưa ra khỏi lục đạo nhưng quyết định không đoạ vào ba đường ác. Chỉ cần quý vị có thể nhìn thấu bản ngã của mình và buông bỏ. Nhìn thấu suốt, thật sự hiểu rõ như thế nào gọi là ngã, thân thể tôi rốt cuộc là gì, ý niệm rốt cuộc là gì đều hiểu hết thấu đáo hết. Không còn chấp trước ý niệm, không còn chấp trước thân thể, quý vị rất tự tại. Thân thể ở thế gian này tuỳ duyên độ nhật.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Hoàn Nguyên Quán nói rất hay, tuỳ duyên diệu dụng. Diệu dụng là gì? Không còn chấp trước đó chính là diệu. Dụng như thế nào? Dùng nó để nâng cao linh tính của chính mình, dùng nó để giúp chúng sanh đoạn ác tu thiện, phá mê khai ngộ, chuyển phàm thành thánh, dùng nó để giúp chúng sanh, giúp chúng sanh có duyên, có duyên nghĩa là gì? Là họ có thể tin là có duyên, họ tin thật là có duyên. Họ không tin là không có duyên, không có duyên không cần miễn cưỡng. Bất luận là có duyên hay không có duyên, chỉ cần mọi người cùng sống đoàn kết vui vẻ là được. Có duyên thì họ được nâng cao cảnh giới, vượt ra khỏi luân hồi lục đạo. Không có duyên khiến họ tiếp tục luân hồi. Tự mình thật sự muốn thành tựu thì bất luận họ sanh vào đường nào quý vị đều biết. Khi nào có thể tiếp nhận quý vị cũng biết được, đến khi duyên của họ thuần thục thì quý vị tự nhiên đến giúp họ. Tất cả đều là tự nhiên, không có khởi tâm động niệm, không có phân biệt chấp trước. Tuyệt diệu, vô cùng tuyệt diệu!</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hư Chỉ Quán Thất vân”,</w:t>
      </w:r>
      <w:r>
        <w:rPr>
          <w:rFonts w:cs="Times New Roman" w:ascii="Times New Roman" w:hAnsi="Times New Roman"/>
          <w:sz w:val="28"/>
          <w:szCs w:val="28"/>
        </w:rPr>
        <w:t xml:space="preserve"> quyển thứ bảy Chỉ Quán. </w:t>
      </w:r>
      <w:r>
        <w:rPr>
          <w:rFonts w:cs="Times New Roman" w:ascii="Times New Roman" w:hAnsi="Times New Roman"/>
          <w:i/>
          <w:sz w:val="28"/>
          <w:szCs w:val="28"/>
        </w:rPr>
        <w:t>“Dĩ vô trí huệ cố”,</w:t>
      </w:r>
      <w:r>
        <w:rPr>
          <w:rFonts w:cs="Times New Roman" w:ascii="Times New Roman" w:hAnsi="Times New Roman"/>
          <w:sz w:val="28"/>
          <w:szCs w:val="28"/>
        </w:rPr>
        <w:t xml:space="preserve"> đây là thật. Vô trí huệ tức là có vô minh, nói khó nghe một chút thì gọi là mê hoặc. Quý vị đã mê thất tự tánh nên vô minh gọi là hoặc, vì thế mới phân biệt chấp trước có ngã có pháp, tất cả đều tạo nên như vậy. Trên thực tế nó vốn không có. Như hiện nay người nào không cho rằng vật chất là thật? Vì cuộc sống mà tranh đoạt tài nguyên, tài nguyên chính là vật chất. Pháp thân Bồ Tát thấy được người này thật tội nghiệp, vật chất là giả không phải thật. Cơ sở vật chất là ý niệm, ý niệm tốt thì vật chất phong phú, ý niệm xấu vật chất liền bị phá hoại. Vì sao vậy? Vì cảnh tuỳ tâm chuyển. Điều đầu tiên là thân thể chúng ta, nếu thân thể chúng ta cứ nghĩ về phương diện không lành mạnh, thì thân thể này ngày càng suy yếu đi. Nếu có thể nghĩ đến phương diện mạnh khoẻ thì thân thể sẽ ngày một tốt hơn. Chúng ta cần phải có lòng tin đối với chính mình, không có lòng tinh thì bệnh tật dễ bị nặng hơn, có lòng tin liền có thể trị lành. Điều gì trị lành bệnh? Là lòng tin của quý vị trị lành.</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đây khi tôi ở Mỹ có một lần bị cảm. Bác sĩ bệnh viện là người Trung quốc, tôi thảo luận với ông ta về đạo lý trị bệnh này. Tôi nói bác sĩ trị lành cho người bệnh, đều kiện đầu tiên và quan trọng nhất là gì? Người bệnh có niềm tin vào bác sĩ, bác sĩ cũng có niềm tin với bệnh nhân, đây là điều kiện thứ nhất. Nguyên nhân thứ hai thật sự trị lành bệnh hình như đến bảy tám mươi phần trăm là tâm lý. Bệnh nhân có tâm lý mạnh khoẻ thì bệnh nhất định lành, không hoài nghi. Nếu bệnh nhân hoài nghi bệnh của mình, không có lòng tin, như vậy thì không cách nào trị được. Ông ta đồng ý với nhận xét của tôi, ông ta nói điều này rất có lý. Đây chính là điều trong Phật pháp nói: tất cả pháp từ tâm tưởng sanh. Đạo lý trong kinh giáo nhiều điều hay mà pháp thế gian không tìm thấy, ở cõi trời hay cõi người  cũng tìm không thấy. Trong mười pháp giới không có nên các bậc cổ đức xưng kinh điển của Phật là bảo.</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o có nghĩa là gì? Có bảo liền có thể giải quyết vấn đề. Có thể giải quyết được vấn đề sức khoẻ của chúng ta, có thể giải quyết vấn đề cuộc sống của chúng ta, có thể giải quyết vấn đề sanh tử của chúng ta, có thể giải quyết vấn đề kiếp nạn của chúng ta.</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nay thế giới biến loạn như vậy, nếu y theo lời Phật nói trong kinh thì rất dễ giải quyết, vậy mà không ai tin. Bố Lai Đăng người Mỹ nói ba câu thật hiếm thấy, hoàn toàn giống như trong kinh Phật nói. Ông nói “khí ác dương thiện”, chính là đoạn ác tu thiện trong Phật pháp nói, “cải tà quy chánh, đoan chánh tâm niệm”, đoan chánh tâm niệm chính là chánh tri chánh kiến trong Phật pháp, như vậy vấn đề lập tức được giải quyết. Nhưng lời ông nói ra ai chịu làm theo. Ai là người nào chịu bỏ ác hướng thiện? Ai đồng ý cải tà quy chánh? Nếu mọi người không chịu quay đầu, không tin tưởng thì thiên tai này không thể tránh đượ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ết giờ rồi, hôm nay chúng ta học đến đây.</w:t>
      </w:r>
    </w:p>
    <w:p>
      <w:pPr>
        <w:pStyle w:val="NoSpacing"/>
        <w:jc w:val="both"/>
        <w:rPr>
          <w:rFonts w:ascii="Times New Roman" w:hAnsi="Times New Roman" w:cs="Times New Roman"/>
          <w:sz w:val="28"/>
          <w:szCs w:val="28"/>
        </w:rPr>
      </w:pPr>
      <w:r>
        <w:rPr>
          <w:rFonts w:cs="Times New Roman" w:ascii="Times New Roman" w:hAnsi="Times New Roman"/>
          <w:sz w:val="28"/>
          <w:szCs w:val="28"/>
        </w:rPr>
        <w:t>Hết tập 37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ịnh Độ Đại Kinh Giải Diễn Nghĩa</w:t>
      </w:r>
    </w:p>
    <w:p>
      <w:pPr>
        <w:pStyle w:val="Normal"/>
        <w:jc w:val="center"/>
        <w:rPr>
          <w:rFonts w:ascii="Times New Roman" w:hAnsi="Times New Roman" w:cs="Times New Roman"/>
          <w:b/>
          <w:b/>
          <w:color w:val="0070C0"/>
          <w:sz w:val="28"/>
          <w:szCs w:val="28"/>
        </w:rPr>
      </w:pPr>
      <w:bookmarkStart w:id="0" w:name="OLE_LINK6"/>
      <w:bookmarkStart w:id="1" w:name="OLE_LINK5"/>
      <w:bookmarkEnd w:id="0"/>
      <w:bookmarkEnd w:id="1"/>
      <w:r>
        <w:rPr>
          <w:rFonts w:cs="Times New Roman" w:ascii="Times New Roman" w:hAnsi="Times New Roman"/>
          <w:b/>
          <w:color w:val="0070C0"/>
          <w:sz w:val="28"/>
          <w:szCs w:val="28"/>
        </w:rPr>
        <w:t>Tập 371</w:t>
      </w:r>
    </w:p>
    <w:p>
      <w:pPr>
        <w:pStyle w:val="Normal"/>
        <w:jc w:val="center"/>
        <w:rPr>
          <w:rFonts w:ascii="Times New Roman" w:hAnsi="Times New Roman" w:cs="Times New Roman"/>
          <w:b/>
          <w:b/>
          <w:color w:val="0070C0"/>
          <w:sz w:val="28"/>
          <w:szCs w:val="28"/>
        </w:rPr>
      </w:pPr>
      <w:bookmarkStart w:id="2" w:name="OLE_LINK6"/>
      <w:bookmarkStart w:id="3" w:name="OLE_LINK5"/>
      <w:bookmarkEnd w:id="2"/>
      <w:bookmarkEnd w:id="3"/>
      <w:r>
        <w:rPr>
          <w:rFonts w:cs="Times New Roman" w:ascii="Times New Roman" w:hAnsi="Times New Roman"/>
          <w:b/>
          <w:color w:val="0070C0"/>
          <w:sz w:val="28"/>
          <w:szCs w:val="28"/>
        </w:rPr>
        <w:t>Chủ giảng: Pháp Sư Tịnh Không</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Chuyễn ngữ:  Nguyên Thanh</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Biên tập: Bình Minh</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Giảng ngày:11.4.2011</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Địa Điểm: TịnhTông Học viện -Úc Châu</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Chư vị pháp sư, chư vị đồng học, xin mời ngồi. Mời quý vị xem Đại Thừa Vô Lượng Thọ Kinh Giải </w:t>
      </w:r>
      <w:bookmarkStart w:id="4" w:name="OLE_LINK24"/>
      <w:bookmarkStart w:id="5" w:name="OLE_LINK23"/>
      <w:r>
        <w:rPr>
          <w:rFonts w:cs="Times New Roman" w:ascii="Times New Roman" w:hAnsi="Times New Roman"/>
          <w:color w:val="0070C0"/>
          <w:sz w:val="28"/>
          <w:szCs w:val="28"/>
        </w:rPr>
        <w:t xml:space="preserve">trang </w:t>
      </w:r>
      <w:bookmarkEnd w:id="4"/>
      <w:bookmarkEnd w:id="5"/>
      <w:r>
        <w:rPr>
          <w:rFonts w:cs="Times New Roman" w:ascii="Times New Roman" w:hAnsi="Times New Roman"/>
          <w:color w:val="0070C0"/>
          <w:sz w:val="28"/>
          <w:szCs w:val="28"/>
        </w:rPr>
        <w:t xml:space="preserve">444, hàng thứ hai. Bắt đầu xem từ Chỉ Quán Thất. </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Như ‘Chỉ Quán Thất’ vân, dĩ vô trí huệ cố, kế ngôn hữu ngã, dĩ huệ quán chi, thật vô hữu ngã</w:t>
      </w:r>
      <w:r>
        <w:rPr>
          <w:rFonts w:cs="Times New Roman" w:ascii="Times New Roman" w:hAnsi="Times New Roman"/>
          <w:color w:val="0070C0"/>
          <w:sz w:val="28"/>
          <w:szCs w:val="28"/>
        </w:rPr>
        <w:t>”. Dưới đây còn có 4 câu,“</w:t>
      </w:r>
      <w:r>
        <w:rPr>
          <w:rFonts w:cs="Times New Roman" w:ascii="Times New Roman" w:hAnsi="Times New Roman"/>
          <w:i/>
          <w:color w:val="0070C0"/>
          <w:sz w:val="28"/>
          <w:szCs w:val="28"/>
        </w:rPr>
        <w:t>ngã tại hà xứ, đầu túc chi tiết, nhất nhất đế quán, liễu bất kiến ngã</w:t>
      </w:r>
      <w:r>
        <w:rPr>
          <w:rFonts w:cs="Times New Roman" w:ascii="Times New Roman" w:hAnsi="Times New Roman"/>
          <w:color w:val="0070C0"/>
          <w:sz w:val="28"/>
          <w:szCs w:val="28"/>
        </w:rPr>
        <w:t>”. Cho nên thân thể này, có thể tư duy tưởng tượng, chấp là ta. Thân thể của ta, tư tưởng của ta, kiến giải của ta, đây đều là nhận thức sai lầm. Cho nên trong kinh nói không có trí huệ. ‘Kế’ là phân biệt. ‘Độ’ là chấp trước. Từ trong phân biệt vọng tưởng, sanh ra một khái niệm trừu tượng. Trên thực tế, bất luận từ vật chất, hay từ tinh thần đều tìm không ra cái ta. Cho nên dùng trí huệ quán nó, đây là người có trí huệ. Ở trước là nói người không có trí huệ, cho rằng có cái ta. Người có trí huệ, họ hiểu được quả thực không có cái ta.</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Dưới đây là một ví dụ về ‘cái ta ở đâu’? Nếu nói cái đầu là ta, thì tay chân phải làm sao? Đầu, tay, chân toàn là ta, vậy thì tương lai thành Phật, quý vị muốn thành bao nhiêu vị Phật? Cái này trên logic nói không thông, nếu giống như các nhà khoa học bây giờ chia nhỏ hơn nữa, mỗi đốt xương, mỗi khí quản của thân thể phân tích thành tế bào. Tế bào phân tích thành nguyên tử, tiếp tục phân tích như thế. Hiện nay các nhà khoa học đã nhìn thấy lượng tử, chấm nhỏ của một sợi lông, một hạt bụi, ở trước chúng ta đã học rồi, chấm nhỏ này là 1/100 ức của một điện tử, cũng chính là 100 ức chấm nhỏ, tập hợp lại một chỗ thành một điện tử. Vật nhỏ như vậy nó cũng có đủ ngũ uẩn- sắc, thọ, tưởng, hành, thức. Đây có phải là ta không? không thể nói là ta được. Nếu nói là ta thì thân thể này có bao nhiêu cái ta? Quả thật là vô số vô tận.</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Hựu Nguyên Nhân Luậnviết, hình hài chi sắc</w:t>
      </w:r>
      <w:r>
        <w:rPr>
          <w:rFonts w:cs="Times New Roman" w:ascii="Times New Roman" w:hAnsi="Times New Roman"/>
          <w:color w:val="0070C0"/>
          <w:sz w:val="28"/>
          <w:szCs w:val="28"/>
        </w:rPr>
        <w:t>”. Đây là sắc thân-hiện tượng vật chất. “</w:t>
      </w:r>
      <w:r>
        <w:rPr>
          <w:rFonts w:cs="Times New Roman" w:ascii="Times New Roman" w:hAnsi="Times New Roman"/>
          <w:i/>
          <w:color w:val="0070C0"/>
          <w:sz w:val="28"/>
          <w:szCs w:val="28"/>
        </w:rPr>
        <w:t>Tư lự chi tâm</w:t>
      </w:r>
      <w:r>
        <w:rPr>
          <w:rFonts w:cs="Times New Roman" w:ascii="Times New Roman" w:hAnsi="Times New Roman"/>
          <w:color w:val="0070C0"/>
          <w:sz w:val="28"/>
          <w:szCs w:val="28"/>
        </w:rPr>
        <w:t>”, đây là đệ lục ý thức- hiện tượng tâm lý. “</w:t>
      </w:r>
      <w:r>
        <w:rPr>
          <w:rFonts w:cs="Times New Roman" w:ascii="Times New Roman" w:hAnsi="Times New Roman"/>
          <w:i/>
          <w:color w:val="0070C0"/>
          <w:sz w:val="28"/>
          <w:szCs w:val="28"/>
        </w:rPr>
        <w:t>Tùng vô thỉ lai, nhân duyên lực cố</w:t>
      </w:r>
      <w:r>
        <w:rPr>
          <w:rFonts w:cs="Times New Roman" w:ascii="Times New Roman" w:hAnsi="Times New Roman"/>
          <w:color w:val="0070C0"/>
          <w:sz w:val="28"/>
          <w:szCs w:val="28"/>
        </w:rPr>
        <w:t>”. Hai chữ nhân duyên này rất quan trọng. “</w:t>
      </w:r>
      <w:r>
        <w:rPr>
          <w:rFonts w:cs="Times New Roman" w:ascii="Times New Roman" w:hAnsi="Times New Roman"/>
          <w:i/>
          <w:color w:val="0070C0"/>
          <w:sz w:val="28"/>
          <w:szCs w:val="28"/>
        </w:rPr>
        <w:t>Nhân duyên lực cố, niệm niệm sanh diệt, tương tục vô cùng</w:t>
      </w:r>
      <w:r>
        <w:rPr>
          <w:rFonts w:cs="Times New Roman" w:ascii="Times New Roman" w:hAnsi="Times New Roman"/>
          <w:color w:val="0070C0"/>
          <w:sz w:val="28"/>
          <w:szCs w:val="28"/>
        </w:rPr>
        <w:t>”. Những câu này chúng ta nên hiểu rõ. Chúng ta biết rằng, tất cả hiện tượng, đều là tướng tương tự tương tục, không có cái nào là thật.</w:t>
      </w:r>
    </w:p>
    <w:p>
      <w:pPr>
        <w:pStyle w:val="Normal"/>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w:t>
      </w:r>
      <w:r>
        <w:rPr>
          <w:rFonts w:cs="Times New Roman" w:ascii="Times New Roman" w:hAnsi="Times New Roman"/>
          <w:i/>
          <w:color w:val="0070C0"/>
          <w:sz w:val="28"/>
          <w:szCs w:val="28"/>
        </w:rPr>
        <w:t xml:space="preserve">Như thủy quyên quyên, tiền lãng khứ nhi hậu lãng lai. Như đăng diệm diệm- </w:t>
      </w:r>
      <w:r>
        <w:rPr>
          <w:rFonts w:cs="Times New Roman" w:ascii="Times New Roman" w:hAnsi="Times New Roman"/>
          <w:color w:val="0070C0"/>
          <w:sz w:val="28"/>
          <w:szCs w:val="28"/>
        </w:rPr>
        <w:t>đèn phóng quang</w:t>
      </w:r>
      <w:r>
        <w:rPr>
          <w:rFonts w:cs="Times New Roman" w:ascii="Times New Roman" w:hAnsi="Times New Roman"/>
          <w:i/>
          <w:color w:val="0070C0"/>
          <w:sz w:val="28"/>
          <w:szCs w:val="28"/>
        </w:rPr>
        <w:t>, tân diệm sanh nhi cựu diệm diệt</w:t>
      </w:r>
      <w:r>
        <w:rPr>
          <w:rFonts w:cs="Times New Roman" w:ascii="Times New Roman" w:hAnsi="Times New Roman"/>
          <w:color w:val="0070C0"/>
          <w:sz w:val="28"/>
          <w:szCs w:val="28"/>
        </w:rPr>
        <w:t xml:space="preserve">”.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Hiện nay đèn điện cũng không ngoại lệ, ánh sáng trước diệt đi, ánh sáng sau lại sanh khởi. Đều là tướng tương tục. Cho nên nó không phải là thật, nó là giả.</w:t>
      </w:r>
    </w:p>
    <w:p>
      <w:pPr>
        <w:pStyle w:val="Normal"/>
        <w:rPr/>
      </w:pPr>
      <w:r>
        <w:rPr>
          <w:rFonts w:cs="Times New Roman" w:ascii="Times New Roman" w:hAnsi="Times New Roman"/>
          <w:color w:val="0070C0"/>
          <w:sz w:val="28"/>
          <w:szCs w:val="28"/>
        </w:rPr>
        <w:tab/>
        <w:t>“</w:t>
      </w:r>
      <w:r>
        <w:rPr>
          <w:rFonts w:cs="Times New Roman" w:ascii="Times New Roman" w:hAnsi="Times New Roman"/>
          <w:i/>
          <w:color w:val="0070C0"/>
          <w:sz w:val="28"/>
          <w:szCs w:val="28"/>
        </w:rPr>
        <w:t>Thân tâm giả hợp</w:t>
      </w:r>
      <w:r>
        <w:rPr>
          <w:rFonts w:cs="Times New Roman" w:ascii="Times New Roman" w:hAnsi="Times New Roman"/>
          <w:color w:val="0070C0"/>
          <w:sz w:val="28"/>
          <w:szCs w:val="28"/>
        </w:rPr>
        <w:t>”, gọi là giả hòa hợp, “</w:t>
      </w:r>
      <w:r>
        <w:rPr>
          <w:rFonts w:cs="Times New Roman" w:ascii="Times New Roman" w:hAnsi="Times New Roman"/>
          <w:i/>
          <w:color w:val="0070C0"/>
          <w:sz w:val="28"/>
          <w:szCs w:val="28"/>
        </w:rPr>
        <w:t>tợ nhất</w:t>
      </w:r>
      <w:r>
        <w:rPr>
          <w:rFonts w:cs="Times New Roman" w:ascii="Times New Roman" w:hAnsi="Times New Roman"/>
          <w:color w:val="0070C0"/>
          <w:sz w:val="28"/>
          <w:szCs w:val="28"/>
        </w:rPr>
        <w:t>” gần giống như một, một thân thể, “</w:t>
      </w:r>
      <w:r>
        <w:rPr>
          <w:rFonts w:cs="Times New Roman" w:ascii="Times New Roman" w:hAnsi="Times New Roman"/>
          <w:i/>
          <w:color w:val="0070C0"/>
          <w:sz w:val="28"/>
          <w:szCs w:val="28"/>
        </w:rPr>
        <w:t>tợ thường</w:t>
      </w:r>
      <w:r>
        <w:rPr>
          <w:rFonts w:cs="Times New Roman" w:ascii="Times New Roman" w:hAnsi="Times New Roman"/>
          <w:color w:val="0070C0"/>
          <w:sz w:val="28"/>
          <w:szCs w:val="28"/>
        </w:rPr>
        <w:t xml:space="preserve">” gần giống như nó luôn luôn tồn tại. </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Thật tắc sát na chi tế sanh diệt vô cùng</w:t>
      </w:r>
      <w:r>
        <w:rPr>
          <w:rFonts w:cs="Times New Roman" w:ascii="Times New Roman" w:hAnsi="Times New Roman"/>
          <w:color w:val="0070C0"/>
          <w:sz w:val="28"/>
          <w:szCs w:val="28"/>
        </w:rPr>
        <w:t xml:space="preserve">”. Đây chính là chân tướng mà Bồ Tát Di Lặc đã nói. Trong một giây có 1.600 triệu lần sanh diệt, đơn vị là triệu. </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Phàm ngu chi giác</w:t>
      </w:r>
      <w:r>
        <w:rPr>
          <w:rFonts w:cs="Times New Roman" w:ascii="Times New Roman" w:hAnsi="Times New Roman"/>
          <w:color w:val="0070C0"/>
          <w:sz w:val="28"/>
          <w:szCs w:val="28"/>
        </w:rPr>
        <w:t xml:space="preserve">”, Phàm ngu là phàm phu lục đạo, họ không biết, không hiểu được chân tướng sự thật. </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Chấp chi vi ngã, bảo thử ngã cố</w:t>
      </w:r>
      <w:r>
        <w:rPr>
          <w:rFonts w:cs="Times New Roman" w:ascii="Times New Roman" w:hAnsi="Times New Roman"/>
          <w:color w:val="0070C0"/>
          <w:sz w:val="28"/>
          <w:szCs w:val="28"/>
        </w:rPr>
        <w:t>”, đối với thân tâm của mình, dùng hết tâm tư bảo hộ nó, không để nó bị tổn hại, không để nó mất đi.</w:t>
      </w:r>
    </w:p>
    <w:p>
      <w:pPr>
        <w:pStyle w:val="Normal"/>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w:t>
      </w:r>
      <w:r>
        <w:rPr>
          <w:rFonts w:cs="Times New Roman" w:ascii="Times New Roman" w:hAnsi="Times New Roman"/>
          <w:i/>
          <w:color w:val="0070C0"/>
          <w:sz w:val="28"/>
          <w:szCs w:val="28"/>
        </w:rPr>
        <w:t>Tức khởi tham, sân, si tam độc, tam độc kích ý</w:t>
      </w:r>
      <w:r>
        <w:rPr>
          <w:rFonts w:cs="Times New Roman" w:ascii="Times New Roman" w:hAnsi="Times New Roman"/>
          <w:color w:val="0070C0"/>
          <w:sz w:val="28"/>
          <w:szCs w:val="28"/>
        </w:rPr>
        <w:t>”, kích nghĩa  là đánh, đánh động ý căn.</w:t>
      </w:r>
    </w:p>
    <w:p>
      <w:pPr>
        <w:pStyle w:val="Normal"/>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w:t>
      </w:r>
      <w:r>
        <w:rPr>
          <w:rFonts w:cs="Times New Roman" w:ascii="Times New Roman" w:hAnsi="Times New Roman"/>
          <w:i/>
          <w:color w:val="0070C0"/>
          <w:sz w:val="28"/>
          <w:szCs w:val="28"/>
        </w:rPr>
        <w:t>Phát động thân khẩu, tạo nhất thiết nghiệp</w:t>
      </w:r>
      <w:r>
        <w:rPr>
          <w:rFonts w:cs="Times New Roman" w:ascii="Times New Roman" w:hAnsi="Times New Roman"/>
          <w:color w:val="0070C0"/>
          <w:sz w:val="28"/>
          <w:szCs w:val="28"/>
        </w:rPr>
        <w:t>”. Hiện tượng tạo nghiệp này từ đâu ra? Mấy câu này nói rất rõ ràng, nguồn gốc của tất cả nghiệp là tham, sân, si-tam độc! Bên trong có tam độc đang phát động, thì thân khẩu ý tạo nghiệp rồi. Ý là ý niệm, ý niệm bất thiện sanh khởi. Ý niệm bất thiện là gì? Là ý niệm tham, sân, si. Quý vị nên biết rằng, tham, sân, si ở trong Mạt na thức không tạo nghiệp, nó có độc tính tồn tại, nó không có duyên, phải thông qua ý thức, thì duyên mới thành thục. Ý là thức thứ sáu. Năm thức trước- mắt, tai, mũi, lưỡi, thân và ý tạo nghiệp, cũng là nói tam độc tiềm ẩn trong Mạt na thức, chúng ta gọi là ý thức tiềm ẩn, đến thức thứ sáu thì phát tác, nó mới thật sự khởi tác dụng. Cho nên, câu trong này nói rất hay, “Tam độc kích ý, phát động thân khẩu, tạo nhất thiết nghiệp”. Nghiệp thì có nghiệp nhiễm, nghiệp tịnh, nghiệp thiện, nghiệp ác, rất nhiều chủng loại, không thể đếm được.  Đúng là vô lượng, vô biên, vô số, vô tận. Vì sao vậy? Bởi nó là ý niệm sanh. Bây giờ chúng ta biết rất rõ, một khảy móng tay là ba mươi hai ức trăm ngàn ý niệm, niệm niệm tương tục, vĩnh viễn không dừng nghỉ.</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Người nào không tạo nghiệp? Người thật sự không tạo nghiệp, chỉ có Phật Như Lai. Pháp thân Bồ Tát trong cõi Thật Báo Trang nghiêm, quý Ngài không còn tạo nghiệp. Vì sao vậy? Vì các vị đó đã buông bỏ hết khởi tâm động niệm, phân biệt, chấp trước. Cho nên gọi là thành Phật, gọi là Niết bàn. Chúng sanh trong mười pháp giới, kể cả Phật, Bồ Tát đều đang tạo nghiệp. Nghiệp mà Phật và Bồ Tát tạo là nghiệp tịnh, tịnh mà không nhiễm. Nghiệp mà Thanh Văn, Duyên Giác tạo là còn có nhiểm ô. Vì sao vậy? Vì họ có phân biệt, không có chấp trước, nhưng họ còn có phân biệt. Nhưng mức độ nhiểm ô nhẹ, không nghiêm trọng như lục đạo chúng sanh. Lục đạo chúng sanh chấp tình cảm, cho nên họ bị nhiễm ô nghiêm trọng. Chúng ta cần phải biết những điều này.</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Phật trong mười pháp giới, đã buông bỏ khởi tâm động niệm rồi, tức là đã đoạn hết vô minh phiền não. Khởi tâm động niệm gọi là vô minh. Hiện tượng tự nhiên, trong tự tánh không có. Tự tánh bổn định. Đại sư Huệ Năng bảo chúng ta: “Đâu ngờ tự tánh, vốn không dao động”. Đây là tự tánh bổn định. Cho nên những vị trong cõi Thật Báo Trang Nghiêm không tạo nghiệp. Họ đạt được là định tánh, chính là tự tánh vốn không dao động, ở trong cảnh giới này, đây là cảnh giới tuyệt vời!</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Chúng ta học Phật, mục tiêu cuối cùng là trở về tự tánh. Trong Tịnh tông là trở về Thường Tịch Quang Độ. Đây mới gọi là rốt ráo viên mãn. Quả báo trong lục đạo rất phức tạp, khác nhau rất nhiều. Lục đạo là ô nhiểm, trong đó có thiện có ác. Thiện nghiệp hoặc tam thiện đạo, ác nghiệp hoặc tam ác đạo. Thiện ác khác loại, mức độ vô cùng phức tạp. Cho nên quả báo sai biệt cũng hiện rõ, vô lượng, vô biên, vô số, vô tận, nó chuyển theo ý niệm. Chính là lời Phật dạy, tất cả pháp từ tâm tưởng sanh, “chỉ tâm nhất xứ, vô sự bất biện”. Đoạn này là nói về nhân ngã. Ngã là chánh báo, pháp là y báo. Ngoài sáu căn và sáu thức của chúng ta ra, đều gọi là y báo, là hoàn cảnh sinh tồn của chúng ta. Y báo gọi là pháp, danh từ chung gọi là pháp. </w:t>
      </w:r>
    </w:p>
    <w:p>
      <w:pPr>
        <w:pStyle w:val="Normal"/>
        <w:rPr/>
      </w:pPr>
      <w:r>
        <w:rPr>
          <w:rFonts w:cs="Times New Roman" w:ascii="Times New Roman" w:hAnsi="Times New Roman"/>
          <w:color w:val="0070C0"/>
          <w:sz w:val="28"/>
          <w:szCs w:val="28"/>
        </w:rPr>
        <w:t>Cho nên dưới đây nói “</w:t>
      </w:r>
      <w:r>
        <w:rPr>
          <w:rFonts w:cs="Times New Roman" w:ascii="Times New Roman" w:hAnsi="Times New Roman"/>
          <w:i/>
          <w:color w:val="0070C0"/>
          <w:sz w:val="28"/>
          <w:szCs w:val="28"/>
        </w:rPr>
        <w:t>Tái ngôn pháp giả, tổng vi nhân duyên sở sanh, diệc vô thường nhất chi ngã thể</w:t>
      </w:r>
      <w:r>
        <w:rPr>
          <w:rFonts w:cs="Times New Roman" w:ascii="Times New Roman" w:hAnsi="Times New Roman"/>
          <w:color w:val="0070C0"/>
          <w:sz w:val="28"/>
          <w:szCs w:val="28"/>
        </w:rPr>
        <w:t>”, đây gọi là pháp vô ngã. Thân thể của chúng ta, ý thức thứ sáu có thể tư duy tưởng tượng. Chúng ta xem nó là tâm, tâm của ta, thân ta đều là nhân duyên sanh. Tất cả pháp bên ngoài cũng như thế, cũng là nhân duyên sanh. Cho nên nó cũng là một ngã thể bình thường. Chính là tự thể.</w:t>
      </w:r>
    </w:p>
    <w:p>
      <w:pPr>
        <w:pStyle w:val="Normal"/>
        <w:rPr/>
      </w:pPr>
      <w:r>
        <w:rPr>
          <w:rFonts w:cs="Times New Roman" w:ascii="Times New Roman" w:hAnsi="Times New Roman"/>
          <w:color w:val="0070C0"/>
          <w:sz w:val="28"/>
          <w:szCs w:val="28"/>
        </w:rPr>
        <w:t>Đại Thừa Nghĩa Chương quyển thứ hai nói: “Pháp vô tánh thật”. Thật là chân thật. Ý nói là pháp không có tự tánh chân thật. Ở dưới trong phần ngoặc kép nói rất rõ: “</w:t>
      </w:r>
      <w:r>
        <w:rPr>
          <w:rFonts w:cs="Times New Roman" w:ascii="Times New Roman" w:hAnsi="Times New Roman"/>
          <w:i/>
          <w:color w:val="0070C0"/>
          <w:sz w:val="28"/>
          <w:szCs w:val="28"/>
        </w:rPr>
        <w:t>Nhất thiết pháp giai vô thật tánh, cố vân vô ngã</w:t>
      </w:r>
      <w:r>
        <w:rPr>
          <w:rFonts w:cs="Times New Roman" w:ascii="Times New Roman" w:hAnsi="Times New Roman"/>
          <w:color w:val="0070C0"/>
          <w:sz w:val="28"/>
          <w:szCs w:val="28"/>
        </w:rPr>
        <w:t>”. ‘Vô ngã’ này là pháp vô ngã, ở trước là nhân vô ngã. Nói cách khác, ngã và tất cả pháp đều là giả, đều không phải thật. “</w:t>
      </w:r>
      <w:r>
        <w:rPr>
          <w:rFonts w:cs="Times New Roman" w:ascii="Times New Roman" w:hAnsi="Times New Roman"/>
          <w:i/>
          <w:color w:val="0070C0"/>
          <w:sz w:val="28"/>
          <w:szCs w:val="28"/>
        </w:rPr>
        <w:t>CốThập Địa Kinh Luận viết, vô ngã trí hữu nhị chúng, nhất thị ngã không, nhị thị pháp không ngã pháp câu không, liễu bất khả đắc”.</w:t>
      </w:r>
      <w:r>
        <w:rPr>
          <w:rFonts w:cs="Times New Roman" w:ascii="Times New Roman" w:hAnsi="Times New Roman"/>
          <w:color w:val="0070C0"/>
          <w:sz w:val="28"/>
          <w:szCs w:val="28"/>
        </w:rPr>
        <w:t xml:space="preserve">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Khi Phật Thích Ca Mâu Ni còn tại thế, 22 năm giảng kinh Bát Nhã. Đây là chủ đề nghiên cứu kinh Bát Nhã, chủ đề này giúp chúng ta biết được, chân tướng của vũ trụ nhân sanh, đều là giả, không thật. Không có trí huệ, cho đó là thật, thân thể là thật, những vật ngoài thân cũng là thật. Quý vị xem, quý vị chấp trước, cho rằng của cải của quý vị là thật. Cho rằng đất đai của quý vị là thật. Cho rằng nhà cửa của quý vị là thật. Cho rằng bạn bè của quý vị là thật. Cho rằng sự nghiệp của quý vị là thật. Hoàn toàn sai rồi! Đến lúc nào thì quý vị mới giác ngộ được đó hoàn toàn là giả. Phật dạy, “phàm sở hữu tướng, giai thị hư vọng”. Quý vị chấp trước các thứ này là thật, đem cái giả nhận lầm là thật, thì tự tánh chân thật của quý vị bị mê thất rồi, không phải mất mà là mê mờ, quý vị không thấy được. Quý vị cho rằng những cái mê đó là thật. Trong kinh nói đây là người đáng thương xót, quả thực đáng thương!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rong tự tánh của quý vị có trí huệ vô tận. Có đức năng tướng hảo vô lượng. Tất cả đều không hiển lộ được. Nói không hiển lộ được, câu này hàm nghĩa rất thâm sâu, không dễ gì hiểu được. Chúng ta nói cách khác, trí huệ đức tướng trong tự tánh, hiển lộ ra đều đã biến chất rồi. Nó vốn không phải như vậy, vốn là như vậy, là Báo độ của Phật, Bồ Tát. Cõi Thật Báo Trang Nghiêm, phải như vậy mới đúng. Tại sao hiện ra mười pháp giới, tại sao hiện ra 3 đường ác? Cong đến không hợp lý, cong quá mức rồi, cong đến pháp giới tứ Thánh còn được, còn tạm được, cong đến lục đạo, cong đến tam đồ đó là sai hoàn toàn. Thế giới chúng ta hôm nay, là cong đến địa ngục trong tam đồ. Quý vị nghĩ xem, khổ biết bao, tội nghiệp biết bao! Là ai cong? là chính mình. Không có bất kỳ lực bên ngoài nào thêm cho quý vị. Trong định luật nhân quả nói, tất cả đều là tự làm tự chịu, trách mình mê thất tự tánh, thời gian mê thất quá dài, mê thất quá sâu. Phật, Bồ Tát, đạiThánh đại Hiền hối thúc nhiều lần, quý vị chẳng chịu quay đầu, quý vị không quay đầu được, tự cho mình là đúng. Trong phiền não, nghiêm trọng nhất là nghi hoặc, nghi hoặc lời giáo huấn của Thánh Hiền. Nghi hoặc đối với tất cả người và vật. Quả thật rất khó quay đầu! Nhất là thời đại hiện nay, chúng ta bỏ mất lới giáo huấn của Thánh Hiền, khoảng 200 năm rồi. Trong 200 năm đó, những người này càng mê càng sâu. Cách tánh đức càng lúc càng xa, tạo thành xã hội loạn động, địa cầu thiên tai như ngày nay. Không những địa cầu thiên tai, mà cả hệ thái dương cũng có biến hóa. Hệ ngân hà có bộ phận sản sanh biến hóa. Đây chẳng phải là chuyện nhỏ, mà là chuyện lớn đấy.</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Lời giáo huấn của chư Phật Bồ Tát, củaThánh Hiền, còn lưu lại trên thế gian, rất tiếc là không có người học. Có những người học, nhưng không hiểu được nghĩa của nó, ý muốn nói là không giải được nghĩa của nó, không biết được đạo của nó! nhưng có học hơn không, rớt vào trong A lại da  ít nhiều hạt giống, kiếp sau có duyên gặp lại thì tiếp tục học. Cho nên, vì sao Phật nói thành Phật phải vô lượng kiếp, nguyên nhân là ở chỗ này. Không phải chúng ta mất đi thân người, kiếp sau lại được làm người, không phải, chẳng dễ như vậy. Tất cả chúng sanh trong lục đạo, theo nghiệp lưu chuyển, mình không làm chủ được, theo nghiệp lưu chuyển. Nghiệp là gì? Nghiệp là ý niệm của quý vị. Bản thân quý vị không làm chủ được, ý niệm bất định, lúc nghĩ chuyện này, lúc nghĩ chuyện khác, thiện ác hỗn tạp. Quý vị suy nghĩ lại xem, nhất định là thiện ít ác nhiều.</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Phiền não tâm sở có 20, thiện tâm sở chỉ có 11. Trong Bách Pháp Minh Môn sắp xếp, Tâm sở ác nhiều hơn tâm sở thiện, còn nhiều hơn gấp hai lần. Cho nên học cái xấu rất dễ, học điều tốt vô cùng khó khăn, nguyên nhân chính là đây. Tâm sở thiện của chúng ta ít, tâm sở ác nhiều. Khởi tâm động niệm, khẳng định là niệm ác nhiều, niệm thiện ít. Đối với chính mình còn mê hoặc điên đảo, huống gì đới với cảnh giới bên ngoài? Những đạo lý này, chân tướng sự thật, thật sự nói không khó hiểu, đặt ở trước mặt chúng ta.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Nếu tâm thanh tịnh, thì sự cầu học này, bất luận là pháp thế gian hay Phật pháp, nguyên lý là thông nhau. Phải dùng chân tâm học, dùng tâm thanh tịnh học, dùng trí huệ học, quý vị mới có thể học được. Những câu này nói thì dễ, làm rất khó. Vì sao vậy? Bởi không có tâm thanh tịnh. Một số người tâm luôn luôn có nghi ngờ, có nghi ngờ, có lo ngại, có tham, có si. Những thứ này đối với sự học tập của chúng ta tạo thành sự tổn thương nghiêm trọng. Vì sao vậy? Bởi nó làm chướng ngại chân tánh của chúng ta, khiến chúng ta đối với những điều đã học sanh lòng nghi ngờ. Khiến chúng ta đối với Phật Bồ Tát khởi nghi hoặc. Đối với các bậc thánh hiền khởi nghi hoặc. Nghi là chướng ngại Bồ Tát lớn nhất. Vì sao đem nghi viết ở trong căn bản phiền não? Trong 6 căn bản phiền não, nghi là phiền não thứ 5, sau tham sân si mạn là nghi. Không phải nghi những chuyện bình thường, mà nghi tự tánh, nghi pháp tánh, nghi Phật Bồ Tát, nghi Thánh Hiền. Mặc dù chúng ta có tâm học Phật cầu đạo, nhưng không thể thành tựu. Nhất định phải phá mê khai ngộ, quý vị mới có thẻ thành tựu. Bởi vì lời giáo huấn của Thánh Hiền, kinh giáo của Phật Bồ Tát, là từ chân tâm bộc lộ ra. Tâm của chúng ta không chân, nên hoàn toàn xa lạ với nó.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Mở quyển kinh ra, mỗi chữ mỗi câu, chúng ta đều thiết lập chướng ngại vật. Ngày ngày đọc tụng, ngày ngày hy vọng, cuối cùng là tan vỡ. Vì sao vậy? Bởi chướng ngại không trừ được. Cho nên, trong kinh Phật dạy chữ tín này rất hay: ‘Tín vi đạo nguyên công đức mẫu’. Lòng tin là nguồn gốc của Phật đạo, là mẹ của tất cả công đức, nghĩa là lòng tin có thể sanh tất cả công đức. Nghi tâm học Phật, có thể cho người phước đức, không thể cho người công đức. Phước đức và công đức không giống nhau. Quả báo của phước đức là quý vị ở trong lục đạo, hưởng thụ ngũ dục lục trần. Ngũ dục là tài, sắc, danh, thực, thùy. Quý vị có thể hưởng thụ sung mãn, nhưng không thể thoát vòng sanh tử, không thể ra khỏi tam giới.</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Công đức không như vậy, công đức có thể giúp quý vị thành tựu giới định huệ. Có thể giúp quý vị thoát ly luân hồi lục đạo, thoát ly mười pháp giới. Có thể giúp quý vị đến thế giới Cực Lạc thành Phật. Đó là công đức. Người học Phật, như thế nào là công đức, như thế nào là phước đức, phải phân biệt rõ ràng. Như thế nào để duy trì công đức? Đó là nhẫn nhục, nhẫn nhục có thể duy trì công đức. Bố thí có thể tạo ra công đức, nó cần nhẫn nhục để duy trì, công đức mới có thể khởi tác dụng. Tác dụng này là gì? là khai trí huệ, chứng diệu quả, chứng quả vị diệu giác. Chứng đắc vạn pháp đều không.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rong Đại Bát Nhã nói: “Nhất thiết pháp, vô sở hữu, tất cánh không, bất khả đắc”, chính là ở đây 4 chữ “ngã không pháp không”. Thật sự đối với ngã, đối với pháp không chấp trước, buông bỏ hoàn toàn. Buông bỏ ngã chấp, hết phiền não rồi, thì là “ngã không”. Buông bỏ pháp chấp, không còn tri kiến, quý vị mới có thể thấy Như Lai. Thấy Như Lai là thấy tánh, minh tâm kiến tánh, kiến tánh thành Phật, quý vị mới đạt được công đức trang nghiêm thù thắng không gì sanh bằng của thế xuất thế gian. Quý vị đạt được. </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Hựu Kim Cang kinh viết, thông đạt vô ngã pháp giả, Như Lai thuyết danh chân thị Bồ Tát</w:t>
      </w:r>
      <w:r>
        <w:rPr>
          <w:rFonts w:cs="Times New Roman" w:ascii="Times New Roman" w:hAnsi="Times New Roman"/>
          <w:color w:val="0070C0"/>
          <w:sz w:val="28"/>
          <w:szCs w:val="28"/>
        </w:rPr>
        <w:t>”. Đây không phải giả, là thật, pháp thân đại sĩ! “Thông đạt vô ngã” tức là chứng đắc vô ngã. Trong kinh giáo nói: “triệt kiến chư pháp thật tướng”. Nhân tướng, pháp tướng đều bao gồm trong đó, thấy triệt để tướng chân thật của tất cả pháp. Như lai nói người này thật sự là Bồ Tát. Bồ tát là người giác ngộ, họ thật sự đã giác ngộ. Ở trong tâm, mọi lúc, mọi nơi không chấp trước ngã, chí công vô tư. Không chấp trước ngã chính là chí công vô tư. Không chấp trước pháp, bình đẳng nhất như, vạn pháp bình đẳng nhất như. Cảnh giới này trong cõi Thường Tịch Quang có. Trong thập pháp giới có tương tự thôi không phải thật, nhưng tương tự cũng là tốt rồi.</w:t>
      </w:r>
    </w:p>
    <w:p>
      <w:pPr>
        <w:pStyle w:val="Normal"/>
        <w:rPr/>
      </w:pPr>
      <w:r>
        <w:rPr>
          <w:rFonts w:cs="Times New Roman" w:ascii="Times New Roman" w:hAnsi="Times New Roman"/>
          <w:color w:val="0070C0"/>
          <w:sz w:val="28"/>
          <w:szCs w:val="28"/>
        </w:rPr>
        <w:t>Tiếp tục xem đoạn dưới, nói về bốn vô lượng tâm. “</w:t>
      </w:r>
      <w:r>
        <w:rPr>
          <w:rFonts w:cs="Times New Roman" w:ascii="Times New Roman" w:hAnsi="Times New Roman"/>
          <w:i/>
          <w:color w:val="0070C0"/>
          <w:sz w:val="28"/>
          <w:szCs w:val="28"/>
        </w:rPr>
        <w:t>Đại từ đại bi hỷ xả thanh</w:t>
      </w:r>
      <w:r>
        <w:rPr>
          <w:rFonts w:cs="Times New Roman" w:ascii="Times New Roman" w:hAnsi="Times New Roman"/>
          <w:color w:val="0070C0"/>
          <w:sz w:val="28"/>
          <w:szCs w:val="28"/>
        </w:rPr>
        <w:t>”. Chữ đại này nối liền với đại hỷ, đại xả. “</w:t>
      </w:r>
      <w:r>
        <w:rPr>
          <w:rFonts w:cs="Times New Roman" w:ascii="Times New Roman" w:hAnsi="Times New Roman"/>
          <w:i/>
          <w:color w:val="0070C0"/>
          <w:sz w:val="28"/>
          <w:szCs w:val="28"/>
        </w:rPr>
        <w:t>Từ bi hỷ xả, danh tứ vô lượng tâm. Từ vô lượng, bi vô lượng, hỷ xả dã giai vô lượng. Năng dữ lạc chi tâm dã</w:t>
      </w:r>
      <w:r>
        <w:rPr>
          <w:rFonts w:cs="Times New Roman" w:ascii="Times New Roman" w:hAnsi="Times New Roman"/>
          <w:color w:val="0070C0"/>
          <w:sz w:val="28"/>
          <w:szCs w:val="28"/>
        </w:rPr>
        <w:t xml:space="preserve">”. Hy vọng hết thảy chúng sanh được an vui. Đây là tâm Phật, đây là chân tâm!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Một số người thấy người khác được an vui, họ không hoan hỷ, họ có tâm đố kỵ. Nhìn thấy những người ở đó chịu khổ, họ rất vui. Họ có tâm kiêu hãnh, có tâm háo thắng. Những tâm này đều là phiền não, vả lại là phiền não rất nghiêm trọng. Chướng ngại chúng ta tu học giới định huệ. Các thứ này nếu không loại bỏ, công phu tu học của chúng ta làm sao có hiệu quả? Có các thứ này xen lẫn bên trong, khi chúng ta tụng kinh, những tạp niệm này xen lẫn bên trong. Khi niệm Phật cũng xen lẫn bên trong. Đem công phu mỗi ngày phá hoại hết, công đức không còn, còn lại là phước đức. Điều này chẳng thể không biết được.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rên thế gian hiện nay, có được mấy người dùng chân tâm? Bao gồm cả chính mình ở trong đó. Mình phải yên tĩnh, phải siêng năng quan sát, ta có dùng chân tâm đối với Phật Bồ Tát, đối với kinh giáo, đối với đồng học, đối với thầy giáo, có dùng chân tâm không? Nếu không dùng chân tâm, thì quả báo rất khổ, rất thê thảm! Ở đâu vậy? Ở trong 3 đường ác. Tuy ta không tạo nghiệp ba đường ác, bậc trưởng bối của ta, lớn hơn một bậc, lớn hơn hai bậc, lớn hơn ba bậc, họ đã tạo ác nghiệp. Ác nghiệp của họ sẽ ảnh hưởng đến chúng ta. Bởi chúng ta với họ có mối quan hệ rất mật thiết, chắc chắn bị ảnh hưởng. Đã bị ảnh hưởng rồi, thì quý vị không cách nào thoát khỏi quả báo. Thiện nhân ứng với thiện quả. Ác nhân ứng với ác quả.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ho nên, trong cuộc sống hàng ngày của chúng ta, nhất là ở trong thời đại hiện nay, dám không cẩn thận sao? Còn dám tạo nghiệp ác sao? Chúng ta biết rằng, cũng cần phải biết rằng, biến pháp giới hết thảy chúng sanh khởi tâm động niệm, mọi người đều biết được. Trong tâm họ nghĩ những chuyện xấu, tôi biết được không? Biết được. Quý vị biết được không? Cũng biết được. Không có người nào chẳng biết. Vì sao vậy? Vì tự tánh là thông, giống như mạng lưới liên lạc nhau không khác. A lại da cũng là thông, bất luận người nào tạo nghiệp ra sao, tin tức này chúng ta lập tức nhận được, tốc độ rất nhanh.</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rong Hoàn Nguyên Quán bảo chúng ta rằng, “xuất sanh vô tận”. Bất luận là thiện, hay là ác, đều là xuất sanh vô tận. Nếu chúng ta vâng lời, vâng lời Phật, nghe kinh điển, y giáo phụng hành, thì ma không thể đến quấy nhiễu. Tập khí phiền não là ma, phiền não ma. Tâm chúng ta mới có thể định được. Tâm thật sự định rồi, Tam Muội liền hiện tiền. Thông thường cũng không cần thời gian dài, khoảng 2, 3 năm là quý vị đạt được Tam Muội. Tam Muội nếu có thể tích lũy được, nhất định sẽ khai mở trí huệ. Niệm thứ nhất của tôi là tâm định. Niệm thứ hai tâm cũng là định. Niệm thứ ba tâm cũng là định. Niệm niệm đem tâm dừng lại một chổ, thì sanh trí huệ. Phật tổ thiên kinh vạn luận xứ xứ chỉ quy.</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Không phải họ có sai lầm gì, chúng ta nhìn không thấy. Vì sao nhìn không thấy? Bởi mơ hồ, không có trí huệ, không có định công. Thậm chí mở kinh ra không kiên nhẫn. Loại người này phải làm sao? Khó độ! Khuyên họ buông bỏ, họ không buông bỏ được. Học khởi dục vọng rất mạnh, làm sao họ chịu buông bỏ? Bậc thánh hiền dạy họ nhất môn thâm nhập, họ hoài nghi, không có một ví dụ nào hay. Kết quả nhất môn thâm nhập trường thời huân tu, họ nhìn thấy rồi, nếu họ không nhìn thấy, thật khó tin được! những câu này làm cho tiền đồ của họ bị mất rồi, họ không tin tưởng.</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Cho nên học hành chẳng ai tự học mà biết được. Đều là nhờ thầy giáo chỉ bảo, đặt nền tảng học tập, sau này nếu thật sự tinh tấn, bền lòng vững chí, có thể vượt trội hơn thầy giáo. Ngạn ngữ có câu: “Màu xanh có từ màu, lại đẹp hơn màu lam”, càng đẹp hơn màu lam. Đều là từ trong tâm chân thành cung kính mà có. Chẳng thể không biết điều này. Hôm nay chúng ta học các thứ, không vào được chủ yếu là đối với nó không có lòng tin, hoài nghi nó, không có chút lòng cung kính, dửng dưng trong học tập, cho rằng là học tập, thật sự không có. Không biết được ý nghĩa chính xác trong kinh điển, điều hiểu được là ý của mình, không phải nghĩa chân thật trong kinh điển, bệnh của người mới học là ở chỗ này.</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Cho nên mới học Phật, mới học Đạo, mới học Nho, thầy giáo đầu tiên là then chốt. Thầy giáo vỡ lòng, liên quan đến cuộc đời của quý vị! Cho nên trước đây, gia đình lớn đệ tử nhiều, mở trường học, chính là trường tư. Một gia đình trên dưới nhân khẩu mấy trăm người. Một số gia đình bình thường khoảng 300 người, nhân khẩu thịnh vượng sáu bảy trăm người. Quý vị nói xem, con cái nhà họ nhiều hay ít! Chúng ta dùng tiêu chuẩn phổ thông nhất để nói, 300 người, 300 người thì con cái của họ nhiều ít? Con cái không phải mỗi cặp vợ chồng nuôi một đứa, không phải vậy. Quan niệm của người trước đây là nhiều phước, nhiều thọ, nhiều con cái. Con cháu càng nhiều càng tốt, con cháu đầy đàn. Cho nên đại gia đình 300 người, mở một trường học rất thịnh vượng, học trò ít nhất cũng năm sáu chục người, mở một lớp học.</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Mời thầy giáo dạy, ai mời? là gia trưởng mời, gia trưởng đại khái là bậc ông nội, năm sáu mươi tuổi. Lớn tuổi, họ đã nghĩ hưu rồi, họ giao việc nhà lại cho con trai. 70 tuổi trở lên là dưỡng lão rồi, không quản việc nhà nữa. Thật sự làm chủ trong nhà là năm sáu mươi tuổi. Cho nên họ cũng có con, họ cũng có cháu. Mời thầy giáo là người rất có tâm, phải mời những người có học, người có đức hạnh, có học vấn, có lòng thương. Gia trưởng đối với thầy giáo phải hành lễ 3 quỳ 9 lạy, cung kính mời họ, để cho con cháu trong nhà, những đứa trẻ này nhìn thấy cha ông của nó, đối với thầy giáo cúng kính như vậy, thì nó không còn gì để nói nữa. Nó chẳng dám không tin tưởng, chẳng dám không vâng lời. Cho nên việc tôn sư trọng đạo là cha mẹ, người nhà làm cho quý vị xem.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Nhà chúng tôi thì thật tội nghiệp, hình như khi tôi ra đời thì nhà đã suy rồi. Cho nên phụ thân phải ra ngoài mưu sinh, mang theo mẫu thân, và anh em chúng tôi, đây là tiểu gia đình hiện tại, chúng tôi thoát khỏi cảnh đại gia đình, nhưng vẫn ở tại nông thôn. Thoát ly đại gia đình, dựa vào thân thích, nương vào người cô, chị của phụ thân tôi, họ là đại gia đình. Đại gia đình có trường tư, chính là một lớp học tại nhà. Gia tộc mở trường học. Tôi đi học, là học ở trường tư của đại gia đình họ. Ngày nhập học phụ thân tôi mang theo lễ vật, trả tiền công cho thầy giáo.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Học đường ở trong từ đường. Từ đường làm chổ học rất lý tưởng, truyền từ đời này sang đời khác. Từ đường chỉ có tế tự xuân thu, hoạt động cũng không quá hai ba ngày. Bình thường bỏ không, cho nên dùng nó làm lớp học. Một nơi vô cùng lý tưởng. Ở trên điện thờ thần vị tiên sư Đại Thành Chí Thánh Khổng Tử, thờ 1 bài vị. Lên lớp, thầy giáo dẫn học trò, học trò làm lễ. Trước hết hướng về Khổng Tử làm lễ cung kính nhất, 3 quỳ 9 lạy. Lạy Khổng Tử xong, mời thầy giáo lên chỗ ngồi, thầy giáo ngồi dưới bài vị của Khổng Tử, phụ thân tôi dẫn tôi đến lễ làm thầy giáo 3 quỳ 9 lạy. Đứng hai bên là học trò dự lễ. Đây là giáo dục. Dạy điều gì? Là dạy tôn sư trọng đạo. Chúng tôi đã được ảnh hưởng giáo dục này, suốt đời không dám xem thường thầy giáo. Cho nên có chút cội rễ như vậy.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Đến Đài Loan, tôi gặp được thầy Phương Đông Mỹ, gặp được đại sư Chương Gia, thầy Lý Bỉnh Nam. Dựa vào chút tôn sư trọng đạo này, thầy giáo khẳng định tôi, có thể nói là đặc biệt quan tâm tôi. Nguyên nhân là gì? Nguyên nhân là ở chổ tôn trọng thầy giáo, tôn trọng bạn bè. Đại sư Ấn Quang nói: quý vị có một phần thành kính, thì quý vị có được một phần lợi ích, quý vị có mười phần thành kính, thì quý vị có được mười phần lợi ích, quý vị có trăm phần thành kính, thì quý vị có được trăm phần lợi ích. Chúng ta không có trăm phần, khoảng 20-30 phần thì có thể, thầy giáo cũng đã rất coi trọng rồi. Vì sao vậy? Bởi các bạn đồng học khác không có, không có tâm cung kính nhiều như tôi.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hầy giáo biết quý vị có thể học nhiều ít, không phải thầy có thần thông, không phải cảm ứng, mà hoàn toàn xem quý vị đối với việc học hành, đối với Thánh Hiền, đối với thầy giáo có tâm cung kính được mấy phần, thì biết được quý vị học được mấy phần.</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Tôi cảm ơn thầy Phương Đông Mỹ, tôi tôn kính thầy, tôi viết thư thăm thầy, và tự giới thiệu về mình, hy vọng được ở trường nghe môn học của thầy. Không ngờ rằng thầy mở một lớp đặc biệt cho tôi, mỗi tuần hai tiếng đồng hồ ở nhà thầy, giảng cho tôi nghe khái luận triết học. Mỗi tuần hai tiếng đồng hồ, 8 giờ vào lớp, 10 giờ nghỉ, thật không dễ! Vì sao vậy? Vì chính là chút lòng thành kính đó. Tôi với thầy không thân không thích, chỉ là nghe danh ngưỡng mộ, viết một bức thư xem sao mà thôi. Tiếp nhận bộ triết học khái luận này của thầy, đã đưa tôi đến cửa Phật. Tiết học cuối cùng của chúng tôi là “Phật kinh triết học”, khiến cho tôi trước đây đối với Phật giáo, có rất nhiều sự hiểu lầm, hoàn toàn quét sạch, nhận biết Phật giáo lại từ đầu, chăm chỉ học tập.</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Nếu không phải là thầy, là thầy giáo vở lòng, chúng tôi căn bản không thể đến với Phật giáo được. Bởi vì ở niên đại đó, bản thân chúng tôi có quan niệm sai lầm nghiêm trọng, cho rằng Phật giáo là tôn giáo, là mê tín. Cho nên không có ý muốn tiếp xúc với Phật giáo. Sự việc của 60 năm về trước! Học tập 60 năm, thầy Phương bảo tôi, học Phật là hưởng thụ cao nhất của đời người, tôi đã đạt được rồi. Hưởng thụ cao nhất không phải của cải, không hải địa vị. Vậy là gì? Là hỷ lạc, là hoan hỷ vui vẻ! Người sống một cuộc sống vui vẻ, không phải là chuyện dễ. Chứng minh lời nói của Khổng Tử “học nhi thời tập chi, bất diệc thuyết hồ”. Người xưa nói: “Khổng Nhan chi lạc”, nghĩa là niềm vui của Khổng Tử và Nhan Hồi. Họ lấy đâu ra niềm vui? Bởi học là khi thực hành nó. Tôi 60 năm này, học là lúc thực hành nó. Pháp hỷ sung mãn, thường sanh lòng hoan hỷ. Đối nhân xử thế, tiếp người đãi vật không mê, có chút trí huệ rồi. Đây là học vấn chân chánh, thật sự là những điều tốt, ở thế gian không có.</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Sách luận của Phật, Bồ Tát, Thánh Hiền lưu hành trong thế gian, đáng tiếc là mọi người không học. Như tôi 60 năm về trước không khác, không tin tưởng, không học nó. Bỏ qua cơ duyên. Chúng tôi thật sư nhận biết Phật pháp, hiểu rõ Phật pháp, siêng năng học tập, cho nên vui vẻ vô cùng. Thế gian này, lời bàn luận của học giả triết học, chúng tôi hiểu được. Báo cáo của giới khoa học, chúng tôi cũng hiểu được. Chúng tôi nghe rồi đem so sánh với kinh giáo đại thừa, hoàn toàn có thể hiểu được.</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Bất luận ở trong nghịch cảnh hay thuận cảnh, thiện duyên hay ác duyên cũng đều tự tại. Đây là học vấn chân chánh. Người xưa gọi là thật học, học vấn chân thật. Trong giáo lý đại thừa để quý vị thật sự hiểu được ngã không pháp không. Khi Phật còn tại thế, đề bài này Ngài dạy 22 năm. Cho nên chúng ta phải hỏi, cuộc đời đức Phật Thích Ca, cuối cùng là nói những gì? A Hàm 12 năm, Phương Đẳng 8 năm, Bát Nhã 22 năm, Pháp Hoa 8 năm. Thì quý vị nghĩ, thời gian mà Ngài dùng dài nhất, đó là Ngài cần dạy kinh giáo quan trọng nhất.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rí huệ bát nhã, trí huệ cao nhất của đại thừa. Giới, định là phương tiện, bởi vì tâm định thì sanh trí huệ. Làm sao để tâm định được? Là phải trì giới. Cho nên định là điểm mấu chốt học tập của đại thừa. Giới là phương tiện tu học của đại thừa. Huệ là mục tiêu tu học của đại thừa. Huệ nhất định là từ tâm thanh tịnh, tâm bình đẳng sanh ra. Làm sao trong đời này, tâm của quý vị vĩnh viễn duy trì được thanh tịnh bình đẳng. Đây là công phu. Đây chính là điều đại sư Chương Gia nói: nhìn thấu, buông bỏ. Nhìn thấu là gì? Là hiểu rõ chân tướng sự thật, hiểu rõ ta và các pháp đều bất khả đắc. Vì sao vậy? Vì pháp do nhân duyên sanh, trong đó không có thường, không có một. Thường và một ở đâu? Thường và một ở trong tự tánh. Tự tánh là chân thường, tự tánh là một. Một này là nhất thể của biến pháp giới hư không giới. Cho nên bất luận là hiện tượng tâm lý, chúng ta khởi tâm động niệm, hiện tượng vật lý, quý vị phải hiểu, sự tồn tại của hiện tượng vật chất hoàn toàn là không ổn định. Nếu mỗi khi nó động, hiện tượng vật chất liền không có. Hiện tượng vật chất là hiện tượng không ổn định. Vật chất không ổn định với ý niệm không ổn định của chúng ta. Mỗi khi nó động, đều biến pháp giới hư không giới.</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Trong Hoàn Nguyên Quán nói là “chu biến pháp giới”, vừa động là biến khắp pháp giới. Thân thể của chúng ta là máy phát. Tế bào thân thể của chúng ta không ổn định. Ý niệm tư tưởng của chúng ta không ổn định, biến pháp giới, hư không giới tất cả đều nhận được. Ý niệm của quý vị có thể dấu được mọi người sao? Không được, không thể. Tịnh niệm, nhiểm niệm, thiện niệm, ác niệm đều biết hết. Thân thể này của chúng ta đồng thời cũng là máy tiếp nhận, biến pháp giới hư không giới, tất cả hiện tượng vật chất, hiện tượng tinh thần, họ khởi tâm động niệm, mình cũng nhận được hết thảy. Nhưng vấn đề là tuy ta tiếp nhận được, nhưng ta không có cảm xúc. Đây là gì? Chính là máy móc bị trục trặc. Không phải quý vị không tiếp nhận được, mà là có trở ngại. Chúng ta không có phản ứng.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Ai không có trở ngại? là pháp thân Bồ Tát không có trở ngại, chư Phật Như Lai không có trở ngại, các Ngài đều hiểu rõ. Chúng ta làm rất nhiều chuyện sai, các Ngài có trách ta chăng? Không trách. Vì sao không trách? Vì là nhất thể. Giống như chúng ta không cẩn thận, bị răng cắn vào lưỡi, làm cho lưỡi bị rách, lưỡi có trách răng không? Có báo thù không? Không báo thù, vì sao vậy? Vì là nhất thể. Trong một thể sanh lòng thương, gọi là đại từ đại bi, đồng thể đại bi, vô duyên đại bi, vô duyên là không có điều kiện. Chư Phật Như Lai, pháp thân Bồ Tát, đối với tất cả chúng sanh trong biến pháp giới hư không giới, tình và vô tình, thương bình đẳng, thương không có điều kiện. Phàm phu không biết được tình thương đồng thể. Cho nên dù chúng ta có làm những chuyện sai đi nữa, chỉ cần quay đầu là Phật Bồ Tát lập tức xuất hiện, đến giúp đở quý vị, thân thiết như vậy, như cha mẹ đối với con cái không khác.</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Chưa bao giờ nghe nói Phật Bồ Tát phạt trừng phạt người, không có. Con người làm chuyện sai, đọa vào ba đường ác, ba đường ác đó là chính mình biến hiện ra, tự làm tự chịu, không phải Bồ Tát biến, không phải thượng để biến, cũng không phải quỷ thần biến, không liên can đến bất cứ ai, là tự mình biến ra. Giống như quý vị nằm mộng không khác, ác mộng không khác. Quý vị mộng thấy điều ác, ai bắt quý vị chịu? Không phải sức  bên ngoài, là tự mình biến ra. Cho nên tam đồ lục đạo tất cả đều tự mình biến hiện ra. Thiên đường là thiện niệm biến hiện. Địa nguc là ác niệm biến hiện. Khi rời khỏi ý niệm thiện ác, thì thiên đường địa ngục đều không còn nữa.</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Trong đại thừa kinh điển nói cho chúng ta thật tướng của các pháp. Hiểu rõ rồi, thì chúng ta biết được chính mình nên đối với bản thân như thế nào, thuần tịnh thuần thiện là tương ưng với Phật đạo. Nếu như thuần tà thuần ác, thì tương ưng với địa ngục. Hoàn toàn ở chính mình, không phải ở người khác, không ai quản được. Đức Phật không phải dùng điều này để khuyên chúng ta, không phải. Nếu quý vị nghĩ như vậy là quý vị hoàn toàn không hiểu, đức Phật chưa bao giờ khởi tâm động niệm qua, cho nên vốn không có phân biệt chấp trước. Phật giúp đỡ chúng sanh, chỉ là nói cho chúng ta biết chân tướng sự thật, chúng ta tin được, hiểu được là khai ngộ, là giác ngộ rồi.</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Học vị trong Phật giáo là có thật, nhưng nó không phải là hình tượng. Nếu chúng ta có thể đối với tất cả pháp thế xuất thế gian, bao gồm Phật pháp, không chấp trước, thì quý vị đạt được học vị thứ nhất, quý vị chứng được A La Hán. Nếu cao thêm nữa, chẳng những không chấp trước, mà tâm phân biệt cũng đoạn hết, quý vị đạt được học vị thứ hai-Bồ Tát. Hướng lên cao hơn nữa, ngay cả khởi tâm động niệm cũng không có, đều buông bỏ rồi, vậy là chúc mừng quý vị, quí vị đạt được học vị cao nhất - Phật Đà. Đây là ba học vị trong Phật giáo, học vị này thật có lợi ích. Đạt được học vị thứ nhất, quý vị thoát ly lục đạo. Đạt được học vị thứ hai, quý vị thoát ly mười pháp giới. Đạt được học vị thứ ba, quý vị thoát ly cõi Thật Báo Trang Nghiêm. Quý vị trở về Thường Tịch Quang. Thường Tịch Quang là một, Thường Tịch Quang là thường, thường là vĩnh hằng không thay đổi.</w:t>
      </w:r>
    </w:p>
    <w:p>
      <w:pPr>
        <w:pStyle w:val="Normal"/>
        <w:rPr/>
      </w:pPr>
      <w:r>
        <w:rPr>
          <w:rFonts w:cs="Times New Roman" w:ascii="Times New Roman" w:hAnsi="Times New Roman"/>
          <w:color w:val="0070C0"/>
          <w:sz w:val="28"/>
          <w:szCs w:val="28"/>
        </w:rPr>
        <w:t>Câu cuối cùng nói rằng: “</w:t>
      </w:r>
      <w:r>
        <w:rPr>
          <w:rFonts w:cs="Times New Roman" w:ascii="Times New Roman" w:hAnsi="Times New Roman"/>
          <w:i/>
          <w:color w:val="0070C0"/>
          <w:sz w:val="28"/>
          <w:szCs w:val="28"/>
        </w:rPr>
        <w:t>Hựu Kim Cang kinh viết, thông đạt vô ngã pháp, Như Lai thuyết danh chân thị Bồ Tát</w:t>
      </w:r>
      <w:r>
        <w:rPr>
          <w:rFonts w:cs="Times New Roman" w:ascii="Times New Roman" w:hAnsi="Times New Roman"/>
          <w:color w:val="0070C0"/>
          <w:sz w:val="28"/>
          <w:szCs w:val="28"/>
        </w:rPr>
        <w:t>”. Học vị thứ hai này, A La Hán biết được vô ngã, nhưng họ còn chấp có pháp. Họ cho rằng pháp có, ngã không, pháp có. Bồ Tát biết được pháp cũng không có, đây là chân Bồ Tát.</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Chúng ta xem tiếp đoạn dưới đây.</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Đại từ đại bi hỷ xả thanh, từ bi hỷ xả, danh tứ vô lượng tâm</w:t>
      </w:r>
      <w:r>
        <w:rPr>
          <w:rFonts w:cs="Times New Roman" w:ascii="Times New Roman" w:hAnsi="Times New Roman"/>
          <w:color w:val="0070C0"/>
          <w:sz w:val="28"/>
          <w:szCs w:val="28"/>
        </w:rPr>
        <w:t>”. Người ở trời sắc giới thì có vô lượng. Từ vô lượng, bi vô lượng, hỷ vô lượng, xả vô lượng, Phước báo cõi trời lớn hơn chúng ta. Ngạn ngữ xưa gọi là “lượng lớn phước lớn”. Phước báo cõi trời lớn, Vì sao vậy? vì tâm lượng họ lớn, cho nên phước báo của họ lớn. Họ tu thập thiện thượng phẩm, tu tứ vô lượng tâm, cho nên sanh về cõi trời. Cõi trời này không phải ở trên mặt đất, là Không Cư thiên. Địa Cư thiên chúng ta biết rằng, Tứ Vương thiên là Địa Cư thiên, Đao Lợi thiên là Địa Cư thiên. Đao Lợi thiên ở trên đỉnh Tu Di sơn. Từ Dạ Ma trở lên là Không Cư thiên, nó không ở trên mặt đất, là ở trên không trung. Đâu Suất thiên, Hóa Lạc thiên, Tha Hóa Tự Tại thiên. Tầng trời này thù thắng hơn tầng trời trước. Tầng trời này tâm lượng lớn hơn tầng trời trước.</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Chúng ta sống trên đời này, nếu thật sự nghĩ đến niềm vui vô tận suốt cuộc đời. Đây là lời thầy Phương nói: “hưởng thụ lớn nhất của đời người”. Tứ vô lượng tâm, môn học bắt buộc, quý vị mới có thể hưởng thụ niềm vui.</w:t>
      </w:r>
    </w:p>
    <w:p>
      <w:pPr>
        <w:pStyle w:val="Normal"/>
        <w:rPr/>
      </w:pPr>
      <w:r>
        <w:rPr>
          <w:rFonts w:cs="Times New Roman" w:ascii="Times New Roman" w:hAnsi="Times New Roman"/>
          <w:color w:val="0070C0"/>
          <w:sz w:val="28"/>
          <w:szCs w:val="28"/>
        </w:rPr>
        <w:t>Dưới đây nói sơ lược “</w:t>
      </w:r>
      <w:r>
        <w:rPr>
          <w:rFonts w:cs="Times New Roman" w:ascii="Times New Roman" w:hAnsi="Times New Roman"/>
          <w:i/>
          <w:color w:val="0070C0"/>
          <w:sz w:val="28"/>
          <w:szCs w:val="28"/>
        </w:rPr>
        <w:t>từ vô lượng tâm, năng dữ lạc chi tâm dã</w:t>
      </w:r>
      <w:r>
        <w:rPr>
          <w:rFonts w:cs="Times New Roman" w:ascii="Times New Roman" w:hAnsi="Times New Roman"/>
          <w:color w:val="0070C0"/>
          <w:sz w:val="28"/>
          <w:szCs w:val="28"/>
        </w:rPr>
        <w:t>”. Đối với tất cả chúng sanh, giúp họ được vui, giúp họ được hạnh phúc. Hạnh phúc chân thật không phải là hưởng thụ vật chất, cũng không phải hưởng thụ cuộc sống tinh thần. Đó là cái vui của thế gian, đó là vô thường. Cái vui đó không thể vĩnh viễn giữ được, vui hết khổ lại đến. Cho nên Phật nói “lạc vi hoại khổ”. Phật Bồ tát cho chúng ta niềm vui là gì? Là giúp chúng ta khai ngộ, giác ngộ. Giác ngộ là niềm vui chân thật, đối với chân tướng nhân sanh vũ trụ, thật sự hiểu rõ, thật sự hiểu thấu, đó là niềm vui chân thật!</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Niềm vui của Khổng Tử là bất luận ở đâu, quý vị thấy ông, ông đều rất vui, không lo sầu, không phiền não, không bận tâm. Ông vui điều gì? Vui với đạo, ngày ngày đọc sách Thánh hiền, ngày ngày tiếp cận Thánh hiền.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Nhan Hồi là đệ tử của Khổng Tử, cuộc sống vật chất của ông gian khổ nhất, dùng lời bây giờ mà nói, ngay cả ba bữa ăn của ông cũng thành vấn đề, nhưng trong nhóm đệ tử của Khổng tử, chỉ có ông là vui vẻ nhất, những người khác không bằng ông. Ông vui điều gì? Là những điều Khổng Tử nói, ông thật sự hiểu được, hoàn toàn hiểu được, hoàn toàn rõ ràng. Ông là đệ tử thứ nhất được Khổng Tử khen ngợi. Đáng tiếc là chết sớm, 30 tuổi đã chết rồi. Bây giờ chúng ta đã biết, đã rõ ràng, vì sao ông có thể tiếp nhận, ông có thể khế nhập cảnh giới? Chúng tôi tin rằng, ông làm được hai chữ “thành kính” này, tất cả các bạn đồng học đều không bằng ông ta. Thành kính đối với Thánh hiền, thành kính đối với lời dạy của Thánh hiền, thành kính đối với thầy giáo, ông làm được. Nhan Hồi chân thành cung kính đối với tất cả mọi người, tất cả việc, có trách nhiệm, khiêm tốn hạ mình. Dùng Phật pháp mà nói, ông đã đoạn hết tham sân si mạn nghi. Đối với lời giáo huấn của Thánh Hiền, lẽ nào ông không khế nhập? Cho nên niềm vui của ông là niềm vui của Thánh Hiền, không liên can với vật chất, tinh thần. Niềm vui vật chất tinh thần đều là niềm vui thế tục, ông đạt được niềm vui của Thánh hiền.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rong Phật pháp đại thừa, niềm vui của Phật Bồ Tát, cao hơn niềm vui của Khổng Tử và Nhan Hồi rất nhiều, không thể so sánh. Có người nói, không chỉ một người nói, tôi nghe rất nhiều người nói, khổng Tử ở Đao Lợi thiên. Lão Tử cao hơn Khổng Tử. Lão Tử từng nói: ‘Ngô hữu đại hoạn, vị ngô hữu thân’. Ông ta nói, hoạn nạn lớn nhất của ta, là ta có thân thể, nếu không có thân thể thì hay biết mấy. Nếu từ trên cảnh giới này mà xem, Lão Tử là sanh vào trời vô sắc giới, không có thân thể. Tầng trời thứ tư vô sắc giới, là trời Tứ không, không biết ở tầng trời nào. Cho nên Lão Tử có ý này.</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Luân hồi lục đạo, là do tâm mình biến hiện ra. Không muốn thân thể này là đúng, đúng tuyệt đối. Thân thể này là thứ không tốt, hết sức phiền toái. Có thân thể này không biết tạo bao nhiêu nghiệp, thật là oan uổng! Không có thân thể này tự tại biết bao. Không có thân thể này, tự nhiên có ngũ thông. Cho nên người trời có ngũ thông, quỷ thần có ngũ thông. Vì sao vậy? Vì họ không có nhục thể này, có nhục thể là làm chướng ngại ngũ thông. Vì sao vậy? Vì quý vị sanh phiền não, quý vị sanh tham sân si mạn, nên mất đi năng lực này, không phải mất đi, mà là bị chướng ngại. Chỉ cần quý vị đem chướng ngại bỏ đi, năng lực này trở lại như xưa, thì có thiên nhãn, thiên nhĩ, tha tâm, túc mệnh và thần túc thông. Thần túc là đi đến tự tại trong hư không pháp giới.</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Có thiên nhãn, cao quá hoặc thấp quá vẫn không nhìn thấy. Tứ thiền bát định mới có thể nhìn thấy toàn bộ lục đạo. Nếu chỉ có tứ thiền, ở trên, quý vị chỉ đạt được cảnh giới trời Tứ thiền, chẳng thấy được trời Tứ không. Ở dưới có thể thấy được địa ngục Vô Gián. Nếu quý vị chỉ có công phu sơ thiền, quý vị chỉ thấy được trời Đại Phạm, trên trời Đại Phạm quý vị không thấy được. Cho nên những điều này, bây giờ chúng ta ít nhiều cũng hiểu được đôi chút. Đối với tất cả chúng sanh, phải giúp họ khai ngộ. Nếu chính mình không khai ngộ, thì quý vị không có năng lực giúp đở họ, bởi vì đây không phải là bố thí tài lực, vật lực, không phải cái này.</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Bi vô lượng tâm, năng bạt khổ chi tâm dã</w:t>
      </w:r>
      <w:r>
        <w:rPr>
          <w:rFonts w:cs="Times New Roman" w:ascii="Times New Roman" w:hAnsi="Times New Roman"/>
          <w:color w:val="0070C0"/>
          <w:sz w:val="28"/>
          <w:szCs w:val="28"/>
        </w:rPr>
        <w:t>”. Nhìn thấy chúng sanh khổ, giúp họ thoát khổ, đây là tâm từ bi. Từ và bi luôn luôn gắn liền nhau, giúp chúng sanh thoát khổ được vui. Giúp chúng sanh thoát khổ là tâm từ. Giúp chúng sanh được vui là tâm bi. Giúp thoát khổ, nếu cuộc sống vật chất của họ quá khổ, cần giúp đỡ họ, giúp đỡ nhưng đừng để họ khởi lòng tham, giúp họ có chừng mực, họ không khởi lòng tham. Quyết phải giúp họ giác ngộ, chủ yếu là giúp họ giác ngộ. Giúp họ trên phương diện đời sống, đó là phụ giúp mà thôi, không phải là quan trọng. Cho nên thoát khổ được vui, nhất định phải hiểu nghĩa chân thật của nó. Biết mình phải làm như thế nào, nhất định không được hiểu lầm, hiểu lầm, quý vị làm không đúng pháp, quý vị làm sẽ có tác dụng phụ, vậy là sai rồi. Đây là trí huệ chân thật, lợi ích chân thật.</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Hỷ vô lượng tâm</w:t>
      </w:r>
      <w:r>
        <w:rPr>
          <w:rFonts w:cs="Times New Roman" w:ascii="Times New Roman" w:hAnsi="Times New Roman"/>
          <w:color w:val="0070C0"/>
          <w:sz w:val="28"/>
          <w:szCs w:val="28"/>
        </w:rPr>
        <w:t>”, hỷ là hoan hỷ, “</w:t>
      </w:r>
      <w:r>
        <w:rPr>
          <w:rFonts w:cs="Times New Roman" w:ascii="Times New Roman" w:hAnsi="Times New Roman"/>
          <w:i/>
          <w:color w:val="0070C0"/>
          <w:sz w:val="28"/>
          <w:szCs w:val="28"/>
        </w:rPr>
        <w:t>kiến nhân ly khổ đắc lạc sanh khánh duyệt chi tâm dã</w:t>
      </w:r>
      <w:r>
        <w:rPr>
          <w:rFonts w:cs="Times New Roman" w:ascii="Times New Roman" w:hAnsi="Times New Roman"/>
          <w:color w:val="0070C0"/>
          <w:sz w:val="28"/>
          <w:szCs w:val="28"/>
        </w:rPr>
        <w:t>”. Nhìn thấy người khác thoát khổ, nhìn thấy người khác được vui, lòng hoan hỷ, không đố kỵ, không chướng ngại. Người khác làm những việc này, chúng ta có năng lực thì cố gắng trợ giúp, giúp đỡ họ, thành tựu họ, không được cản trở họ.</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Chân thật giúp chúng sanh thoát khổ được vui, nhất định phải biết là dạy học. Khi đức Phật Thích Ca Mâu Ni còn tại thế, sau khi thị hiện khai ngộ, 30 tuổi bắt đầu dạy học, 79 tuổi viên tịch. Giảng kinh hơn 300 hội, thuyết pháp 49 năm. Hành động này là hành động từ bi cứu tế chân chánh. Những chúng sanh khổ nạn trong thế giới Ta Bà này, nếu như đời này sang đời khác, chúng ta có thể tuân theo lời dạy của đức Phật, đều có thể đem lời dạy của Đức Phật thực hiện trong cuộc sống, thực hiện trong công việc, thực hiện trong đối nhân xử thế, đây là hành động của Bồ Tát. Xã hội nhất định được an định, nhân dân nhất định được hạnh phúc, sẽ không có thiên tai. Cho nên trước đây là do các bậc đế vương không hộ pháp.</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Biết được giáo dục của đức Phật là quý báu! Thật sự có thể giúp chúng ta giải quyết vấn đề, giúp xã hội hòa bình, giúp không xảy ra mọi thiên tai, chẳng những là hóa giải, mà còn không xảy ra thiên tai. Giúp tất cả mọi người hóa giải nghiệp chướng. Giác ngộ, thì thoát khỏi nghiệp chướng rồi. Nghiệp chướng tồn tại là nguyên nhân không giác ngộ được.</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iếp tục xem điều thứ tư, xả vô lượng tâm.</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Như thượng tam tâm xã chi, từ bi hỷ xả</w:t>
      </w:r>
      <w:r>
        <w:rPr>
          <w:rFonts w:cs="Times New Roman" w:ascii="Times New Roman" w:hAnsi="Times New Roman"/>
          <w:color w:val="0070C0"/>
          <w:sz w:val="28"/>
          <w:szCs w:val="28"/>
        </w:rPr>
        <w:t>”. Xả là gì? Là không chấp tướng, không nên chấp tướng, đó là niềm vui chân thật của quý vị, “</w:t>
      </w:r>
      <w:r>
        <w:rPr>
          <w:rFonts w:cs="Times New Roman" w:ascii="Times New Roman" w:hAnsi="Times New Roman"/>
          <w:i/>
          <w:color w:val="0070C0"/>
          <w:sz w:val="28"/>
          <w:szCs w:val="28"/>
        </w:rPr>
        <w:t>Nhi tâm bất tồn trước dã</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Hựu oán thân bình đẳng</w:t>
      </w:r>
      <w:r>
        <w:rPr>
          <w:rFonts w:cs="Times New Roman" w:ascii="Times New Roman" w:hAnsi="Times New Roman"/>
          <w:color w:val="0070C0"/>
          <w:sz w:val="28"/>
          <w:szCs w:val="28"/>
        </w:rPr>
        <w:t xml:space="preserve">”. Ở đây nêu ra một ví dụ rất rõ ràng. Quý vị phải đem cái oán này, phải đem cái thân tình này, phải buông bỏ oán hận, thân tình. Buông bỏ cái này, tâm thanh tịnh của quý vị hiện tiền. Tâm bình đẳng của quý vị hiện tiền. Thanh tịnh là A La Hán, bình đẳng là Bồ Tát, quý vị sẽ vào cảnh giới Bồ Tát, vào cảnh giới A La Hán. Niềm vui trong đó gọi là niềm vui chân thật! Đây là nói, tu từ, bi, hỷ mà không chấp trước, nên gọi là xả.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ó cần tu ba điều này không? Rất cần. Mọi lúc mọi nơi quyết không rời bỏ, nhưng không được chấp tướng. Trong kinh điển đại thừa nói rất rõ ràng, chấp tướng, quý vị tu là phước báo trời người. Không chấp tướng, quý vị tu là công đức vô lượng. Công đức có thể giúp nâng cao cảnh giới của quý vị. Phước đức có thể giúp tăng thêm phước đức của quý vị. Quý vị hưởng phước báo lớn, nhưng quý vị không thoát khỏi vòng luân hồi lục đạo. Công đức có thể giúp quý vị thoát khỏi luân hồi lục đạo, không giống nhau. Công đức có thể giúp quý vị vượt thoát mười pháp giới, giúp quý vị thành Phật. Phước đức thì không được. Chúng ta phải hiểu rằng, tu phước không chấp vào tướng của tu phước, làm thiệm không chấp vào tướng của làm thiện, vậy là đúng rồi.</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Thử tứ tâm, phổ duyên nhất thiết chúng sanh</w:t>
      </w:r>
      <w:r>
        <w:rPr>
          <w:rFonts w:cs="Times New Roman" w:ascii="Times New Roman" w:hAnsi="Times New Roman"/>
          <w:color w:val="0070C0"/>
          <w:sz w:val="28"/>
          <w:szCs w:val="28"/>
        </w:rPr>
        <w:t>”. Phổ là phổ biến, không có điều kiện, không có giới hạn, không phân biệt, không chấp trước đối với tất cả chúng sanh. Bình đẳng đối với tất cả chúng sanh, sinh hoạt hàng bằng tâm này, xử sự đối nhân xử thế. “</w:t>
      </w:r>
      <w:r>
        <w:rPr>
          <w:rFonts w:cs="Times New Roman" w:ascii="Times New Roman" w:hAnsi="Times New Roman"/>
          <w:i/>
          <w:color w:val="0070C0"/>
          <w:sz w:val="28"/>
          <w:szCs w:val="28"/>
        </w:rPr>
        <w:t>Dẫn vô lượng chi phước, đắc vô lượng chi quả</w:t>
      </w:r>
      <w:r>
        <w:rPr>
          <w:rFonts w:cs="Times New Roman" w:ascii="Times New Roman" w:hAnsi="Times New Roman"/>
          <w:color w:val="0070C0"/>
          <w:sz w:val="28"/>
          <w:szCs w:val="28"/>
        </w:rPr>
        <w:t xml:space="preserve">”, cho nên gọi là Tứ vô lượng tâm. Cảnh giới sở duyên của quý vị càng lớn, thì phước đức càng lớn, quả cũng càng lớn. Gọi là lượng lớn phước lớn, chính là đạo lý này. Bốn loại này đều gọi là vô lượng.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Người chấp tướng tu tứ vô lượng tâm, họ tu từ, bi, hỷ, xả nhưng họ lại chấp vào tướng. Chấp tướng gì? Là chấp ngã, chấp pháp, có ngã có pháp. Điều họ đạt được là phước báo trong lục đạo, đạt được thiện quả trong lục đạo. Tâm hành của họ bất thiện, nhưng họ tu từ, bi, hỷ, xả có được phước báo không? Được, đạt được phước báo rất lớn. Họ đọa vào ba đường ác, tâm hành bất thiện đọa vào ba đường ác, thì cũng làm quỷ vương trong ba đường ác, đây là phước lớn, làm Thành Hoàng, làm Tiên thần, làm Địa quỷ, đó là địa vị rất cao. Làm Diêm La vương, ở trên trời làm thần, phước báo lớn, đều là kiếp trước họ có tu, kiếp trước họ không tu thì lấy đâu ra phước? Nếu họ rời tướng, họ biết được ngã pháp đều bất khả đắc, nhưng họ không ngừng làm những việc tốt khác, họ rất siêng năng, thấy chúng sanh khổ nạn chẳng thể không chìa tay cứu giúp, họ có thể làm tốt cho người khác, có thể hóa giải tai nạn cho người khác mà không chấp tướng, cảnh giới của họ nâng cao. họ sẽ trở thành A La Hán, trở thành Bồ Tát. Họ vãng sanh thế giới Cực Lạc, thành Phật. Thành Phật, đó là quả báo chân thật, đó là phước đức rốt ráo, phước huệ vẹn toàn. Cho nên tứ vô lượng tâm rất tuyệt vời! Cần phải học tập.</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Hết giờ rồi, hôm nay chúng ta học đến đây.</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Hết tập 371</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ịnh Độ Đại Kinh Giải Diễn Nghĩa</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ập 372</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Chủ giảng: Pháp Sư Tịnh Không</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Chuyễn ngữ: Nguyên Thanh</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Biên tập: Bình Minh</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Giảng ngày:12.4.2011</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Địa Điểm: TịnhTông Học viện -Úc Châu</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hư vị pháp sư, chư vị đồng học, mời ngồi xuống. Mời quý vị xem Đại Thừa Vô Lượng Thọ Kinh Giải, trang 444, hàng cuối cùng, Cam lồ quán đảnh thọ vị.</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 xml:space="preserve">Cam lồ giả, thiên nhân sở thực chi mỹ lồ, vị cam như mật.” </w:t>
      </w:r>
      <w:r>
        <w:rPr>
          <w:rFonts w:cs="Times New Roman" w:ascii="Times New Roman" w:hAnsi="Times New Roman"/>
          <w:color w:val="0070C0"/>
          <w:sz w:val="28"/>
          <w:szCs w:val="28"/>
        </w:rPr>
        <w:t>Đây là nước tám công đức diễn tấu chủng chủng diệu pháp. Đức Thế Tôn nêu cho chúng ta mấy ví dụ, đây là ví dụ cuối cùng. Cam lồ là thức uống ngon nhất của chư thiên, nó ngon đến mức nào, chúng ta không thể tưởng tượng được. Cái này ở nhân gian không có. Phật giới thiệu cho chúng ta rằng ‘vị cam như mật’, người đời chúng ta cho rằng mật ông là thức uống rất ngon. Dùng cái này làm ví dụ, đương nhiên ví dụ như thế nào đi nữa, cũng không thể ví dụ cho giống được.</w:t>
      </w:r>
    </w:p>
    <w:p>
      <w:pPr>
        <w:pStyle w:val="Normal"/>
        <w:rPr/>
      </w:pPr>
      <w:r>
        <w:rPr>
          <w:rFonts w:cs="Times New Roman" w:ascii="Times New Roman" w:hAnsi="Times New Roman"/>
          <w:i/>
          <w:color w:val="0070C0"/>
          <w:sz w:val="28"/>
          <w:szCs w:val="28"/>
        </w:rPr>
        <w:t>“</w:t>
      </w:r>
      <w:r>
        <w:rPr>
          <w:rFonts w:eastAsia="Times New Roman" w:cs="Times New Roman" w:ascii="Times New Roman" w:hAnsi="Times New Roman"/>
          <w:i/>
          <w:color w:val="0070C0"/>
          <w:sz w:val="28"/>
          <w:szCs w:val="28"/>
        </w:rPr>
        <w:t xml:space="preserve"> </w:t>
      </w:r>
      <w:r>
        <w:rPr>
          <w:rFonts w:cs="Times New Roman" w:ascii="Times New Roman" w:hAnsi="Times New Roman"/>
          <w:i/>
          <w:color w:val="0070C0"/>
          <w:sz w:val="28"/>
          <w:szCs w:val="28"/>
        </w:rPr>
        <w:t>Quang Minh Văn Cú Ngũ đệ ngũ quyển: Cam lồ thị chư thiên bất tử chi thần dược, thực giả mạng trường thân an, lực đại thể quang”</w:t>
      </w:r>
      <w:r>
        <w:rPr>
          <w:rFonts w:cs="Times New Roman" w:ascii="Times New Roman" w:hAnsi="Times New Roman"/>
          <w:color w:val="0070C0"/>
          <w:sz w:val="28"/>
          <w:szCs w:val="28"/>
        </w:rPr>
        <w:t>. Ở trước giới thiệu qua, cam lồ là là thức uống ngon nhất của chư thiên. Đoạn này là giới thiệu công đức của cam lồ, nó có những lợi ích gì, quả thực là thần dược của chư thiên. “Thực giả mạng trường”, đây là trường thọ, “thân an” là thân thể an ổn, khỏe mạnh, “lực đại thể quang” là thân thể phóng quang. Cho thấy được cam lồ quả thực rất tốt, thảo nào chư thiên coi trọng nó như vậy, yêu thích nó như vậy.</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Quán đảnh thọ vị giả, Hiển giáo, vị đẳng giác Bồ Tát tương nhập diệu cảnh chi vị</w:t>
      </w:r>
      <w:r>
        <w:rPr>
          <w:rFonts w:cs="Times New Roman" w:ascii="Times New Roman" w:hAnsi="Times New Roman"/>
          <w:color w:val="0070C0"/>
          <w:sz w:val="28"/>
          <w:szCs w:val="28"/>
        </w:rPr>
        <w:t>”, sắp vào chứ chưa vào được. “</w:t>
      </w:r>
      <w:r>
        <w:rPr>
          <w:rFonts w:cs="Times New Roman" w:ascii="Times New Roman" w:hAnsi="Times New Roman"/>
          <w:i/>
          <w:color w:val="0070C0"/>
          <w:sz w:val="28"/>
          <w:szCs w:val="28"/>
        </w:rPr>
        <w:t>Nhất thiết thập phương Phật dĩ trí thủy quán Bồ Tát đảnh</w:t>
      </w:r>
      <w:r>
        <w:rPr>
          <w:rFonts w:cs="Times New Roman" w:ascii="Times New Roman" w:hAnsi="Times New Roman"/>
          <w:color w:val="0070C0"/>
          <w:sz w:val="28"/>
          <w:szCs w:val="28"/>
        </w:rPr>
        <w:t xml:space="preserve"> ”. “Thủy” là ví dụ. Quán đảnh này là quán đảnh trong Mật tông, thủy là pháp tượng trưng, thực chất là truyền pháp cao nhất cho quý vị, đây gọi là quán đảnh. “Đảnh” là cao nhất, cao tột đỉnh, pháp tượng trưng, đảnh pháp. “Quán” là truyền cho quý vị. Vậy chúng ta biết rằng, bộ Đại Thừa Vô Lượng Thọ kinh này, là đảnh pháp trong đại thừa, cao tột đỉnh, ngay cả Hoa Nghiêm, Pháp Hoa cuối cùng cũng quay về Vô Lượng Thọ. Thập Đại Nguyện Vương Đạo Quy Cực Lạc, trong kinh Pháp Hoa cuối cùng cũng là đến thế giới Tây phương Cực Lạc, thân cận  Phật A Di Đà.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Chúng ta biết rằng cam lồ pháp quán, chính là ví dụ cho bộ kinh Vô Lượng Thọ này. Kinh Vô Lượng Thọ chúng ta dùng tâm chân thành, tâm cung kính, niệm một biến từ đầu đến cuối, Đó chính là Phật A Di Đà, thập phương nhất thiết chư Phật Như Lai, lấy nước trí huệ quán đảnh một lần. Mỗi ngày quý vị niệm một biến, là tiếp nhận quán đảnh một lần. Mỗi sớm tối niệm một lần, là quý vị sớm tối đều tiếp nhận quán đảnh của chư Phật Như Lai. Đây không phải là hình thức, mà là thực chất, chúng ta chẳng thể không biết được. Không phải chúng ta tiếp nhận quán đảnh của thượng sư, quán đảnh của Phật sống, mà là chúng ta là tiếp nhận quán đảnh của Phật A Di Đà, mười phương Như Lai, nhất định phải trân quý nhân duyên này, chớ bỏ qua.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Nếu thể lực của mình yếu đi, hoặc là tuổi lớn rồi, kinh Vô Lượng Thọ quá dài, không thể đọc hết được, vậy thì dùng phương pháp công phu sáng tối của Tịnh tông chúng ta, sáng sớm quý vị niệm phẩm thứ 6 trong 48 nguyện. Buổi tối niệm từ phẩm 32 đến phẩm 37, cũng là Phật Di Đà, chư Phật quán đảnh cho quý vị. Cũng có thế dùng tiểu bổn kinh A Di Đà để thay thế. Buổi sáng niệm một biến, buổi tối niệm một biến, đều là Như Lai quán đảnh giúp quý vị, bản thân quý vị không biết. Khi mạng chung Phật đến tiếp dẫn quý vị vãng sanh, bản thân quý vị cũng không biết, phước báo đó của quý vị từ đâu mà có. Mỗi ngày tiếp nhận sự quán đảnh của chư Phật, Phật biết, nhưng quý vị không biết. Hôm nay quý vị thấu hiểu quý vị biết được, nhất định phải trân quý, nhất định không để trôi qua. Tụng kinh, niệm Phật, lạy Phật, là bài tập hàng ngày của chúng ta. Nhất định mỗi ngày phải kiên trì không được gián đoạn.</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cs="Times New Roman" w:ascii="Times New Roman" w:hAnsi="Times New Roman"/>
          <w:color w:val="0070C0"/>
          <w:sz w:val="28"/>
          <w:szCs w:val="28"/>
        </w:rPr>
        <w:t>Quản đảnh thọ vị”, đây là Bồ Tát Đẳng Giác của Hiển giáo. Phẩm cuối cùng đoạn hết sanh tướng tập khí vô minh. Tập khí vô thỉ vô minh đoạn sạch rồi, họ sẽ thăng cấp, thăng đến quả vị Diệu Giác, chính là quả vị rốt ráo, là Vô Thượng Chánh Đẳng Chánh Giác, vào địa vị này. Cho nên lúc này, mười phương chư Phật đều đến gia trì họ. Sự gia trì này, chính là dùng nước trí huệ quán đảnh Bồ Tát.</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Thí dụ chuyển luân thánh vương, thủ tứ đại hải thủy quán thái tử đảnh, xướng ngôn, thái tử dĩ thọ vị cánh, thị danh quán đảnh thọ vị</w:t>
      </w:r>
      <w:r>
        <w:rPr>
          <w:rFonts w:cs="Times New Roman" w:ascii="Times New Roman" w:hAnsi="Times New Roman"/>
          <w:color w:val="0070C0"/>
          <w:sz w:val="28"/>
          <w:szCs w:val="28"/>
        </w:rPr>
        <w:t>”. Dùng cái này để làm ví dụ, người Ấn Độ xưa khi quốc vương lên ngôi, chúng ta nói nhậm chức, khi nhậm chức này, quốc vương quán đảnh cho thái tử. Nếu quốc vương qua đời, thái tử tiếp tục nối ngôi, lúc này là do vị đạo cao đức trọng trong nước, trong tôn giáo đến quán đảnh cho thái tử, chứng minh rằng thái tử đã tiếp nhận vương vị. Đây gọi là quán đảnh thọ vị.</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 xml:space="preserve">Hựu Mật điển ‘Bí Tạng Ký Sao”, </w:t>
      </w:r>
      <w:r>
        <w:rPr>
          <w:rFonts w:cs="Times New Roman" w:ascii="Times New Roman" w:hAnsi="Times New Roman"/>
          <w:color w:val="0070C0"/>
          <w:sz w:val="28"/>
          <w:szCs w:val="28"/>
        </w:rPr>
        <w:t>đây là Mật tông, “</w:t>
      </w:r>
      <w:r>
        <w:rPr>
          <w:rFonts w:cs="Times New Roman" w:ascii="Times New Roman" w:hAnsi="Times New Roman"/>
          <w:i/>
          <w:color w:val="0070C0"/>
          <w:sz w:val="28"/>
          <w:szCs w:val="28"/>
        </w:rPr>
        <w:t>dĩ thủy quán đảnh, danh cam lồ quán đảnh</w:t>
      </w:r>
      <w:r>
        <w:rPr>
          <w:rFonts w:cs="Times New Roman" w:ascii="Times New Roman" w:hAnsi="Times New Roman"/>
          <w:color w:val="0070C0"/>
          <w:sz w:val="28"/>
          <w:szCs w:val="28"/>
        </w:rPr>
        <w:t>”, thế gian này không có cam lồ, dùng nước suối, nước trong sạch rảy trên đầu quốc vương, khi quốc vương lên ngôi. Đây gọi là cam lồ quán đảnh.</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 xml:space="preserve">Đại Nhật Kinh Sớ viết, kim như Lai pháp vương diệc phục như thị, Bồ Tát, Đẳng Giác Bồ Tát thọ Diệu Giác đích quả vị”. </w:t>
      </w:r>
      <w:r>
        <w:rPr>
          <w:rFonts w:cs="Times New Roman" w:ascii="Times New Roman" w:hAnsi="Times New Roman"/>
          <w:color w:val="0070C0"/>
          <w:sz w:val="28"/>
          <w:szCs w:val="28"/>
        </w:rPr>
        <w:t>Diệu Giác là quả Phật rốt ráo. Cũng có loại lễ tiết này</w:t>
      </w:r>
      <w:r>
        <w:rPr>
          <w:rFonts w:cs="Times New Roman" w:ascii="Times New Roman" w:hAnsi="Times New Roman"/>
          <w:i/>
          <w:color w:val="0070C0"/>
          <w:sz w:val="28"/>
          <w:szCs w:val="28"/>
        </w:rPr>
        <w:t>, “Như Lai Pháp vương diệc phục như thị. Vị linh Phật chủng bất đoạn cố, dĩ cam lồ pháp thủy nhi quán Phật tử chi đảnh, linh Phật chủng vĩnh bất đoạn cố</w:t>
      </w:r>
      <w:r>
        <w:rPr>
          <w:rFonts w:cs="Times New Roman" w:ascii="Times New Roman" w:hAnsi="Times New Roman"/>
          <w:color w:val="0070C0"/>
          <w:sz w:val="28"/>
          <w:szCs w:val="28"/>
        </w:rPr>
        <w:t xml:space="preserve">”. Đệ tử Phật, bất luận là tại gia hay xuất gia, nhất định phải luôn luôn nghĩ một việc, đó chính là tiếp nối huệ mạng của Phật, khiến chánh pháp trụ ở đời lâu dài. Dựa vào ai? dựa vào chính mình, tuyệt đối không được đem việc này đẩy cho người khác, đẩy cho người khác, quý vị sẽ thất vọng. Sự thật mà nói, bởi vì những việc này chính mình khách khí, không dám đảm nhận, nên đẩy cho người khác, khiến cho Phật pháp ở thể gian này bị diệt vong. Mọi người đều khiêm tốn, nhưng ta không được, ta không có trí huệ, không có đức hạnh, làm sao ta dám đảm đương tránh nhiệm lớn lao này? Ai ai cũng đẩy, thì cuối cùng Phật pháp diệt vong.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Vì sao phải chính mình đảm nhiệm, không được đẩy cho người khác? Trong kinh bao nhiêu lần Phật dạy rằng: “hết thảy chúng sanh vốn là Phật”. Nói cách khác, quý vị vốn là Phật, tại sao quý vị không dám đảm nhiệm? Quý vị vốn đã là Phật, chỉ là bây giờ quý vị nhất thời mê mờ, khởi lên vô minh phiền não, làm mê mờ tự tánh, nhưng không phải thật sự mất đi. Phật Bồ Tát thấy rất rõ ràng, quý vị thật sự là một vị Phật. Cho nên Phật Bồ Tát hy vọng chúng ta, mỗi người đều có thể đảm nhiệm, đảm nhiệm rồi thì phải siêng năng tu học, mỗi ngày siêng năng học tập kinh giáo. Ở đây tôi nói, không phải nói quý vị đọc tụng, mà tôi bảo quý vị học tập. Đọc tụng là gì? là học tập đã thành tựu, đọc tụng là ngày ngày ôn tập, không để quên đi. Đối với kinh giáo nhất định phải hiểu rõ.</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Chúng ta không phải là hàng thượng thượng căn. Hàng trung hạ căn phải dùng biện pháp ngốc nghếch này, biện pháp ngốc nghếch tức là không sợ khổ. Học kinh này lần đầu, trong đó có rất nhiều từ mới, phải ghi chú, rất nhiều câu, từ không hiểu phải chú giải, chú giải rõ ràng. Chú giải của chư vị cổ đức ngày xưa đều rất nhiều. Chú giải của cư sĩ Hoàng Niệm Lão, trích dẫn kinh luận hơn 190 loại. Trong đó có những điều trích dẫn vô cùng sâu sắc. Hay ở chổ là trích dẫn những kinh luận này, đều có chú thích của chư vị tổ sư. Những cái này đa số là thu thập ở trong Tịnh Độ Tòng Thư, tìm trong Đại Tạng kinh rất nhiều.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ịnh Độ Tòng Thư, người xưa đã trải đường cho chúng ta rồi, chúng ta tiết kiệm được rất nhiều việc. Tra lại những từ này, để chúng ta có thể hiểu được ý nghĩa được thông suốt. Lần thứ nhất là vất vả hơn, sau khi làm được lần thứ nhất, sau này mỗi ngày đọc tụng chính là ôn tập, thọ trì đọc tụng, thọ trì là học tập. Chữ tu hành đó quan trọng nhất chính là học. Tập là gì? là luyện tập, luyện tập trong cuộc sống, luyện tập trong công việc, luyện tập trong cách đối nhân xử thế. Đạo lý mà trong kinh nói, biến thành kiến giải tư tưởng của chính mình. Hết thảy lời giáo huấn trong kinh, biến thành hành động trong đời sồng hàng ngày của chính chúng ta, tất cả đều dùng được. Tự nhiên khế nhập được cảnh giới của Phật mà mình không hay không biết. Đem bổn nguyện công đức của Phật A Di Đà, tự mình thọ dụng hết, biến thành của mình.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âm là tâm Phật, Phật là tâm gì? Trong Tịnh nghiệp tam phước, hai câu trước là gốc: “Hiếu dưỡng cha mẹ, phụng dưỡng sư trưởng”, đây chính là tâm Phật. Cha mẹ mở rộng rồi, ý nghĩa của sư trưởng cũng mở rộng. Trong Bồ Tát Giới kinh nói: “tất cả người nam là cha ta, tất cả người nữ là mẹ ta”. Hiếu này là biến pháp giới hư không giới, hiếu với cha mẹ như vậy, tôn sư cũng như vậy, tất cả chúng sanh đều là Như Lai, tất cả chúng sanh vốn là Phật, vậy chúng ta có phải tôn kính không, có cần hiếu kính không? Trong giới kinh Phật nói, tất cả chúng sanh đều là cha mẹ quá khứ, là chư Phật vị lai, tất cả chúng sanh và chúng ta có mối quan hệ như vậy. Có thể không hiếu, có thể không cung kính được chăng? Thật sự có hiếu kính, thì tất cả công đức viên mãn. Vô lượng vô biên đức hạnh, đều từ trong hiếu kính mà ra, hiếu kính lớn thì cội lớn gốc lớn. Chẳng thể không biết được.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ất cả sai lầm mà chúng ta phạm hôm nay, thực sự là đã bỏ hiếu đi, kính cũng không còn nữa. Thông thường nói đây là gì? Là tâm xấu rồi, không phải tâm hiếu, không phải tâm kính, không phải tâm chân thành. Cho nên học đạo của Thánh Hiền, học Phật Bồ Tát hoàn toàn xa lạ. Đọc kinh nhiều năm mà không hiểu nghĩa của nó, nghe giáo nhiều năm mà không được khai ngộ, nguyên nhân đều ở chỗ này, đem hiếu kính bỏ đi.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Pháp thế xuất thế gian, chư vị tổ sư, đều dạy chúng ta tu từ căn bản. Căn bản là Tịnh nghiệp tam phước, ba điều mười một câu. Không những là Tịnh tông, mà toàn bộ Phật pháp, đều kiến lập trên nền tảng này. Chúng ta không có nền tảng này, dĩ nhiên quý vị học không hiểu. Chúng ta đối với mọi người không có lòng từ bi, không hiểu thập thiện nghiệp, điều đầu tiên trong Tịnh nghiệp tam phước, một câu chúng ta cũng không làm được. Cho nên nhiều người nói, chúng ta học Phật là giả, không phải thật, chẳng phải không có lý, quý vị không có cội rễ.</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Phước thứ nhất là cội rễ của trời người, quý vị nghĩ xem, điều này quan trọng biết bao. Không có cội gốc này thì không thể làm người, cuộc đời này may mắn được thân người, khiếp sau chắc chắn không được, không đủ điều kiện để làm người. Điều kiện được làm người chính là phước thứ nhất: “hiếu dưỡng cha mẹ, phụng sự sư trưởng, từ tâm bất sát, tu thập thiện nghiệp”. Đây là căn bản làm người. Thực hành được bốn câu này, quý vị sẽ không mất thân người.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Điều thứ hai là hàng nhị thừa, Thanh văn, Duyên giác nếu không làm được, thì sẽ không chứng được Thanh văn, Duyên giác. Điều thứ ba là đại thừa. Điều thứ hai phải có điều thứ nhất. Điều thứ ba phải có hai điều trước, họ mới chứng được, không có hai điều trước thì không thể chứng được. Đức Phật dạy rất rõ ràng, ba điều này Ngài dạy: “Tam thế chư Phật tịnh nghiệp chánh nhân”. Tam thế là quá khứ, hiện tại và vị lai. Tam thế chư Phật tịnh nghiệp chánh nhân. Nói cách khác, quá khứ tu hành thành Phật, hiện tại tu hành thành Phật, vị lai tu hành thành Phật, đều không thể trái với ba điều này. Trái với ba điều này là quý vị không có cội gốc rồi, làm sao quý vị thành tựu được?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ho nên chúng ta không để mất hạt giống Phật. Hạt giống Phật ở đâu? Hạt giống Phật ở trong tâm của chúng ta. Hạt giống Phật chính là ta, chỉ cần quý vị có duyên gặp được Phật pháp, thì quý vị là hạt giống Phật. Quý vị có thể bồi dưỡng tốt hạt giống Phật này, thì chánh pháp trụ thế lâu dài, Phật pháp không bị mất đi. Nếu mình không siêng năng học tập, Phật pháp sẽ diệt vong, hạt giống Phật sẽ tiêu mất. Điều này  chúng ta chẳng thể không biết.</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Tu hành quan trọng nhất là tâm, tâm thanh tịnh, tâm bình đẳng, tâm giác ngộ. Thanh tịnh là không mảy may nhiễm trước. Nhất định phải hiểu “thiên hạ vốn vô sự, kẻ tầm thường tự quấy rối mình”. Kẻ tâm thường là gì? là kẻ mê mờ, điên đảo, tự mình tìm đến phiền não, tự sanh phiền não. Không có phiền não, phiền não ở đâu? Quý vị cố gắng đi tìm, khẳng định rốt cuộc cũng không tìm thấy phiền não. Cho nên phiền não là giả, không phải thật. Thật thì quý vị đã tìm thấy nó rồi, vì giả nên không tìm thấy, là do nhất thời mê mờ mà tạo thành. Giác ngộ rồi thì không còn nữa. Giữ tâm thanh tịnh. Giữ tâm vô sự, trong tâm của quý vị vốn không việc gì. Không được phan duyên, không được gây sự.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Dùng tâm thanh tịnh niệm Phật, nhất niệm tương ưng nhất niệm Phật, niệm niệm tương ưng niệm niệm Phật, đây là việc lớn, đây là việc quan trọng nhất, các việc khác đều buông bỏ. Người xưa bảo chúng ta: “biết nhiều chuyện thì nhiều phiền não”. Bảo chúng ta đừng nên nhiều chuyện, nhiều chuyện thì tâm quý vị không thanh tịnh, làm mất đi tâm thanh tịnh của quý vị. Tâm thanh tịnh là tâm Phật, tâm nhiểm ô là tâm luân hồi. Cũng không nên quen biết quá nhiều người, dùng tâm bình thường đối đãi với hết thảy mọi người và mọi việc. Tâm bình đẳng là chân tâm. Bình là bình đẳng, thường là mãi mãi không thay đổi.</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Giữ gìn giới luật, giữ gìn luân thường đạo đức. Truyền thống luân thường đạo đức của Trung Quốc, đều ở trong giới luật Phật pháp. Phải tu nhẫn nhục, điều gì cũng phải nhẫn. Trong giáo lý đại thừa, Phật dạy chúng ta bố thí. Ba loại bố thí này là tu phước, tu đức. Nhẫn nhục có thể giữ cho phước đức không bị mất đi. Mọi người cũng nghe trong Phật pháp thường nói: “Lửa đốt rừng công đức”. Lửa là gì? Là phiền não, oán hận, sân nhuế. Ý niệm này khi sanh khởi, thì mất hết công đức. Công đức là gì? Là giới, định, huệ, không còn nữa. Công đức không gì có được, phải hất tâm thường trú trong giới, định, huệ, công đức mới có thể tăng trưởng. Mất đi giới, định, huệ, thì công đức rất khó thành tựu. Việc này chẳng thể không biết được. Nhẫn nhục khó thật, nhưng quý vị cần biết vạn pháp đều là không, vậy thì dễ rồi.</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rong Kinh Bát Nhã nói: “nhất thiết pháp vô sở hữu, tất cánh không, bất khả đắc”. Quý vị nhẫn nhục là thành tựu rồi. Ở trước chúng ta mới học, ngã không, pháp không. Ngã là chánh báo, pháp là y báo. Chỉ có tự tánh là thường là nhất. Mười pháp giới y chánh trang nghiêm, không phải thường cũng không phải nhất, nó là giả, không có thật. Nếu quý vị cho là thật thì sanh phiền não. Quý vị biết được là giả, cứ mặc kệ nó, coi như không có gì thì quý vị được tự tại. Mặc lệ nó là tùy duyên, hằng thuận chúng sanh, tùy hỷ công đức. </w:t>
      </w:r>
    </w:p>
    <w:p>
      <w:pPr>
        <w:pStyle w:val="Normal"/>
        <w:rPr/>
      </w:pPr>
      <w:r>
        <w:rPr>
          <w:rFonts w:cs="Times New Roman" w:ascii="Times New Roman" w:hAnsi="Times New Roman"/>
          <w:color w:val="0070C0"/>
          <w:sz w:val="28"/>
          <w:szCs w:val="28"/>
        </w:rPr>
        <w:t xml:space="preserve">Chúng sanh này là tất cả hiện tượng, các duyên hòa hợp mà sanh khởi. Hiện tượng vật chất, hiện tượng tinh thần, hiện tượng tự nhiên, đều là các duyên hòa hợp mà sanh, tùy thuận tất cả, không suy tính, chính là không phân biệt, không chấp trước. Suy tính là phân biệt chấp trước. Chúng ta nói không suy tính, chính là trong kinh Phật nói không phân biệt chấp trước, thì quý vị sẽ được tự tại. Cho nên tâm ý sáng suốt, pháp hỷ sung mãn, thì quý vị đạt được. Tuy ở thế gian nhưng quý vị hưởng thụ cuộc sống của Phật Bồ Tát. Cuộc sống sinh hoạt hàng ngày càng đơn giản thì càng tự tại, không nên thêm phiền toái cho mình.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ôi học Phật, thật hiếm có, thầy giáo làm mẫu cho tôi, những điều thầy dạy là chính thầy đã làm được, hàng ngày chúng ta đều thấy. Thầy giáo giống như Phật vậy, đức Phật luôn luôn làm cho chúng ta xem. Quý vị nghĩ xem, cuộc sống sinh hoạt hàng ngày của ngài đơn giản biết bao, mỗi ngày đi khất thực, người khác cúng dường, Ngài đều hoan hỷ thọ nhận, không lựa chọn, “nhất bát thiên gia phạn”, thật sự không phải giả, bởi vì khi khất thực về, không phải khất thực về là ăn, không phải. Khất thực xong, phải về chỗ đại chúng, mọi người tập hợp dưới rừng cây, sau đó đem những thức ăn khất thực được, bỏ lại một chỗ, rồi đến đó lấy ăn. Quý vị nghĩ xem, 1.255 người, mỗi người chẳng phải là cơm của ngàn nhà sao? Lời này không phải nói tùy tiện, tất cả bỏ lại một chổ, mọi người đều bình đẳng.</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w:t>
      </w:r>
      <w:r>
        <w:rPr>
          <w:rFonts w:cs="Times New Roman" w:ascii="Times New Roman" w:hAnsi="Times New Roman"/>
          <w:color w:val="0070C0"/>
          <w:sz w:val="28"/>
          <w:szCs w:val="28"/>
        </w:rPr>
        <w:t xml:space="preserve">Cô thân vạn lý du, quá đắc hành vân lưu thủy”. Ở Trung Quốc, người Trung Quốc không thực hành chế độ khất thực, bởi người Trung Quốc tôn sư trọng đạo, làm gì có học trò để thầy đi khất thực, làm gì có đạo lý này! Cho nên nhất định cố gắng ở nhà cúng dường. Tuy cố gắng ở nhà cúng dường, nhưng điều kiện cơ bản của Phật không đổi. Tòng lâm tự viện mỗi ngày ăn một món, một món rau một món canh, nấu chung một nồi. Quý vị thấy khi truyền giới, quá đường vẫn còn chút hình thức như vậy. Trước đây, cuộc sống sinh hoạt mỗi ngày chính là hình thức như vậy, không chút phiền toái. Có bao nhiêu thức ăn đem nấu chung một nồi. Đây là cuộc sống của Phật Bồ Tát, làm gì có chuyện quá nhiều phiền toái!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hầy giáo của tôi- cư sĩ Lý Bỉnh Nam làm mẫu cho tôi, tôi theo thầy 10 năm, tôi thấy thầy không phải giả, thầy đúng là thật, mỗi ngày ăn một bữa, một nồi cơm canh rau của thầy, một nồi nhỏ, tự nấu ăn. Thời đó chúng tôi dùng bếp dầu, đó là quá hiện đại hóa rồi, rất dễ đốt lửa. Tôi thấy thầy ăn cơm, từ khi nấu cho đến khi ăn xong, rửa nồi sạch sẽ, thu dọn gọn gàng là nữa tiếng đồng hồ, không lãng phí thời gian. Thật tự tại! không phiền đến ai. 95 tuổi vẫn tự làm, tự giặt áo quần, tự nấu cơm. Tuy là cư sĩ tại gia, nhưng sống như người xuất gia vậy.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ôi sống với thầy, không phải nghe thầy nói mà cảm động, mà thầy có thể đem kinh giáo, thực hiện ngay trong cuộc sống hàng ngày. Điều này khiến cho người ta cảm động. Thầy nói được là làm được hết, chỉ là những học trò như chúng ta không học được, đây là sự thật. Thầy không cần biết chúng ta học được hay không, cuộc sống của thầy là như vậy, sống như vậy cho đến cuối đời. Mỗi ngày thầy ăn một bữa, sáng tối không ăn, thân thể khỏe mạnh sống lâu. Những học trò chúng tôi đoán thầy tối thiểu cũng sống đến 120 tuổi trở lên, nhưng 97 tuổi thì thầy đã mất rồi, là hai lần bị ngộ độc thức ăn nên thầy mất.</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Ngộ độc thứ ăn này thầy biết rất rõ ràng, minh bạch. Có lẽ bản thân mình là thầy thuốc, thầy là đông y, dùng thuốc giải để giải độc, ngộ độc lần thứ nhất hóa giải được, không sao cả. Nửa năm sau lại bị ngộ độc lần nữa, khi về dùng thuốc giải độc, độc đã lan ra, không kịp nữa. Khi về dùng thuốc giải, đã quá thời gian hiệu lực, không kịp nữa, thật là oan uổng.</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húng tôi không phải thầy thuốc, không biết thuốc giải, thì chúng tôi làm sao? chúng tôi không dám ăn, thầy thì dám. Chúng tôi ăn thức ăn, ngửi thấy mùi thiu rồi thì không dám ăn nữa, nhưng thầy vẫn ăn, đó là từ bi! Người khác cúng dường thầy, thầy biết thức ăn này có vấn đề, đổi mùi đổi sắc rồi. Cho nên chúng tôi thấy chúng tôi không dám ăn, nhưng thầy dám. Thời gian bị bệnh đó, tôi đến thăm thầy mấy lần, lần nào thầy cũng căn dặn tôi, dặn dò tôi không nên ra quán ăn, vì thức ăn ở đó không sạch sẽ. Tôi nhớ rất rõ, thầy nói rất nhiều lần. Cho nên vệ sinh là điều cần thiết, ít bệnh ít khổ.</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Dĩ nhiên tâm là quan trọng nhất, tôi thường khuyên đồng học, việc này chúng ta phải thật sự làm, phải xem việc này như việc lớn nhất trong đời chúng ta để làm, đó chính là đem tâm an trú ở trong danh hiệu Phật A Di Đà. Tâm ta chính là Phật A Di Đà, Phật A Di Đà chính là tâm ta, phải thật sự làm được. Đó là tâm tốt của quý vị. Trong những tâm tốt, quý vị là tâm tốt bậc nhất. Vì sao vậy? Bởi trong hết thảy Phật, quý vị xem, chư Phật tán thán Phật A Di Đà là “Quang trung cực tôn, Phật trung chi vương”. Tâm của quý vị là Phật A Di Đà. Đây là tâm tốt bậc nhất của người thế và xuất thế gian, chúng ta có thể làm được, ai ai cũng có thể làm được. Kinh Vô Lượng Thọ là kinh số một. Trong hoàn cảnh hiện nay, đặc biệt chọn ra bộ kinh này, để cho các vị đồng học có duyên như chúng ta cùng nhau chia sẻ. Để chúng ta quen thuộc, hiểu rõ, thông đạt, vô ngại với bộ kinh này. Kinh chính là mình, mình chính là kinh Vô Lượng Thọ. Quả báo thì quý vị tự nhiên rõ ràng rồi. Quả báo của quý vị ở đâu? Quả báo của quý vị ở thế giới Cực Lạc, không ở chổ khác. Công phu dùng thuần thục, dùng hiệu quả, một năm, hai năm nhất định sẽ thành công.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hiên tai trên thế gian này không liên can đến chúng ta, chúng ta vô sự. Thiên tai đến có thể đã đi trước rồi. Ý niệm chúng ta vừa khởi lên muốn đến thế giới Cực Lạc, thì Phật A Di Đà lập tức đến tiếp dẫn. Vì sao vậy? Bởi tâm hạnh nguyện của chúng ta với Phật A Di Đà hoàn toàn giống nhau. “Nhất niệm tương ưng nhất niệm Phật, niệm niệm tương ưng niệm niệm Phật”, đây là thật không giả chút nào. Thiên kinh vạn luận, xứ xứ chỉ quy. Phật Bồ Tát làm sao dối người được? Làm gì có đạo lý đó! Việc của thế gian nên biết ít một chút, càng ít càng tốt, ít phiền não. Người đời nên quen biết ít lại, không cần thiết. Gặp ai cũng khuyên họ niệm Phật, cũng khuyên họ cầu sanh thế giới Cực Lạc, cũng khuyên họ học tập kinh Vô Lượng Thọ, vậy là tốt rồi.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Người xưa dạy chúng ta “nhất môn thâm nhập, trường thời huân tu”. Nhất môn này của chúng ta, chính là bộ kinh Vô Lượng Thọ, chính là một câu A Di Đà Phật, đơn giản! Càng đơn giản, càng không thể nghĩ bàn. Quý vị xem, y chánh trang nghiêm của thế giới Cực Lạc, chúng ta học tập rồi, tự nhiên có tâm cầu sanh Tịnh Độ. Nếu tâm của quý vị không khởi, là không hiểu, không nhận biết được Tịnh Độ. Thật sự hiểu, thật sự nhận biết, thì đâu có chuyện không muốn đến thế giới Cực Lạc! Cho nên chỗ này “Phật chủng bất đoạn, chánh pháp cửu trú”. Mỗi người chúng ta đều có sứ mệnh này, đều có trách nhiệm này, nhất định từ làm chính mình, đây mới là thật. Đem việc này phó thác cho người khác là giả, khẳng định quý vị sẽ thất vọng.</w:t>
      </w:r>
    </w:p>
    <w:p>
      <w:pPr>
        <w:pStyle w:val="Normal"/>
        <w:rPr/>
      </w:pPr>
      <w:r>
        <w:rPr>
          <w:rFonts w:cs="Times New Roman" w:ascii="Times New Roman" w:hAnsi="Times New Roman"/>
          <w:color w:val="0070C0"/>
          <w:sz w:val="28"/>
          <w:szCs w:val="28"/>
        </w:rPr>
        <w:t>Dưới đây nói “</w:t>
      </w:r>
      <w:r>
        <w:rPr>
          <w:rFonts w:cs="Times New Roman" w:ascii="Times New Roman" w:hAnsi="Times New Roman"/>
          <w:i/>
          <w:color w:val="0070C0"/>
          <w:sz w:val="28"/>
          <w:szCs w:val="28"/>
        </w:rPr>
        <w:t>Vị thuận thế pháp cố</w:t>
      </w:r>
      <w:r>
        <w:rPr>
          <w:rFonts w:cs="Times New Roman" w:ascii="Times New Roman" w:hAnsi="Times New Roman"/>
          <w:color w:val="0070C0"/>
          <w:sz w:val="28"/>
          <w:szCs w:val="28"/>
        </w:rPr>
        <w:t xml:space="preserve">”, tùy thuận pháp thế gian. </w:t>
      </w:r>
      <w:r>
        <w:rPr>
          <w:rFonts w:cs="Times New Roman" w:ascii="Times New Roman" w:hAnsi="Times New Roman"/>
          <w:i/>
          <w:color w:val="0070C0"/>
          <w:sz w:val="28"/>
          <w:szCs w:val="28"/>
        </w:rPr>
        <w:t>“Hữu thử phương tiện ấn trì chi pháp”</w:t>
      </w:r>
      <w:r>
        <w:rPr>
          <w:rFonts w:cs="Times New Roman" w:ascii="Times New Roman" w:hAnsi="Times New Roman"/>
          <w:color w:val="0070C0"/>
          <w:sz w:val="28"/>
          <w:szCs w:val="28"/>
        </w:rPr>
        <w:t xml:space="preserve">, cho nên dùng nước quán đảnh, hình thức này đều thuộc pháp biểu trưng. Dùng hình thức này để làm tượng trưng. Nói cách khác, đây là phương tiện dạy học, chúng ta phải hiểu nghĩa chân thật trong đó.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Tùng thử dĩ hậu, nhất thiết thánh chúng hàm sở kính ngưỡng, diệc tri thử nhân, tất cánh bất thoái ư vô thượng bồ đề, định thiệu pháp vương chi vị</w:t>
      </w:r>
      <w:r>
        <w:rPr>
          <w:rFonts w:cs="Times New Roman" w:ascii="Times New Roman" w:hAnsi="Times New Roman"/>
          <w:color w:val="0070C0"/>
          <w:sz w:val="28"/>
          <w:szCs w:val="28"/>
        </w:rPr>
        <w:t xml:space="preserve">”.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Ở đây là giải thích vì sao trong Phật giáo dùng loại nghi thức này, nghi thức là làm cho người khác xem, cũng chính là nói làm tấm gương tốt cho tất cả chúng sanh, đây là nghi thức. Không thể cho chúng sanh làm hình thức xấu, làm hình thức xấu tức là tạo nghiệt rồi. Đem hình thức tốt trong kinh giáo, tự mình dốc sức thực hiện nó, người không tin Phật nhìn thấy sẽ cảm động, cảm động là đã trồng thiện căn.</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Hựu Bí Tạng Ký viết, Bồ Tát sơ địa nãi chí đẳng giác, cứu cánh thiên Phật quả thời</w:t>
      </w:r>
      <w:r>
        <w:rPr>
          <w:rFonts w:cs="Times New Roman" w:ascii="Times New Roman" w:hAnsi="Times New Roman"/>
          <w:color w:val="0070C0"/>
          <w:sz w:val="28"/>
          <w:szCs w:val="28"/>
        </w:rPr>
        <w:t>”. Sơ địa đến Đẳng giác đã rất gần rồi. 51 địa vị, 40 địa vị trước đã hoàn thành. Sơ địa là địa vị thứ 41. Đẳng giác là địa vị sau cùng. Thập địa thêm đẳng giác là 11 địa vị, 11 địa vị sau cùng, dần dần gần với Phật quả. Lúc này chư Phật dùng nước đại bi quán đảnh, “Tức tự hành viên mãn, đắc chứng Phật quả”. Chư Phật thật sự dùng nước đại bi để quán đảnh sao? Đúng như vậy. Quý vị không nhìn thấy, quý vị không phát giác được. Đó là do tâm quý vị quá lơ là, chúng ta thường nói lơ là sơ suất, quý vị không nhìn thấy. Nếu quý vị quan sát tỉ mĩ thì quý vị sẽ phất hiện. Điều mà mỗi ngày Bồ Tát nghĩ nhớ chính là chư Phật quán đảnh cho họ. Bồ tát không giống phàm phu, nhất là Bồ Tát Địa thượng, niệm niệm chảy vào Tát Bà Nhược Hải. Bất luận họ tu pháp môn nào, tám vạn bốn ngàn pháp môn, các pháp môn đều bình đẳng, thành vô thượng giác.</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Mỗi vị đại Bồ Tát, bất luận pháp môn nào đến cuối cùng đại đa số là về đến thế giới Hoa Tạng. Thế giới Hoa Tạng ví như biển lớn, tám vạn bốn ngàn pháp môn ví như sông ngòi, tất cả đều chảy về biển. Tại thế giới Hoa Tạng, Văn Thù, Phổ Hiền chắc chắn trở về Cực Lạc. Về Cực Lạc mới viên mãn rốt ráo, đó chính là quả vị Diệu Giác. Chứng quả vị Diệu Giác, thì hợp nhất với Thường Tịch Quang, dung nhập tự tánh, trở về tự tánh, viên mãn cứu cánh Phật. Cho nên là “tự hành viên mãn, đắc chứng Phật quả”, Phật quả này là Diệu Giác. Đây là đem ví dụ đã nêu nói hết ở đây.</w:t>
      </w:r>
    </w:p>
    <w:p>
      <w:pPr>
        <w:pStyle w:val="Normal"/>
        <w:rPr/>
      </w:pPr>
      <w:r>
        <w:rPr>
          <w:rFonts w:cs="Times New Roman" w:ascii="Times New Roman" w:hAnsi="Times New Roman"/>
          <w:color w:val="0070C0"/>
          <w:sz w:val="28"/>
          <w:szCs w:val="28"/>
        </w:rPr>
        <w:t>Dưới đây tổng kết rằng “</w:t>
      </w:r>
      <w:r>
        <w:rPr>
          <w:rFonts w:cs="Times New Roman" w:ascii="Times New Roman" w:hAnsi="Times New Roman"/>
          <w:i/>
          <w:color w:val="0070C0"/>
          <w:sz w:val="28"/>
          <w:szCs w:val="28"/>
        </w:rPr>
        <w:t>Như thượng chủng chủng vi diệu pháp âm, giai thị thủy ba tự nhiên chi thanh</w:t>
      </w:r>
      <w:r>
        <w:rPr>
          <w:rFonts w:cs="Times New Roman" w:ascii="Times New Roman" w:hAnsi="Times New Roman"/>
          <w:color w:val="0070C0"/>
          <w:sz w:val="28"/>
          <w:szCs w:val="28"/>
        </w:rPr>
        <w:t>”. Nước này biết thuyết pháp, thuyết pháp gì? Quý vị xem, nêu ra nhiều ví dụ như vậy để nói, nó thật sự biết thuyết pháp.</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Vô tình thuyết pháp</w:t>
      </w:r>
      <w:r>
        <w:rPr>
          <w:rFonts w:cs="Times New Roman" w:ascii="Times New Roman" w:hAnsi="Times New Roman"/>
          <w:color w:val="0070C0"/>
          <w:sz w:val="28"/>
          <w:szCs w:val="28"/>
        </w:rPr>
        <w:t>”, thủy là khoáng vật. “</w:t>
      </w:r>
      <w:r>
        <w:rPr>
          <w:rFonts w:cs="Times New Roman" w:ascii="Times New Roman" w:hAnsi="Times New Roman"/>
          <w:i/>
          <w:color w:val="0070C0"/>
          <w:sz w:val="28"/>
          <w:szCs w:val="28"/>
        </w:rPr>
        <w:t>Biến mãn quốc độ, trì thủy thọ lâm, tất diễn diệu pháp</w:t>
      </w:r>
      <w:r>
        <w:rPr>
          <w:rFonts w:cs="Times New Roman" w:ascii="Times New Roman" w:hAnsi="Times New Roman"/>
          <w:color w:val="0070C0"/>
          <w:sz w:val="28"/>
          <w:szCs w:val="28"/>
        </w:rPr>
        <w:t>”, cho nên thế giới Cực Lạc là lục trần thuyết pháp, quá nhiệm mầu. Lục căn của chúng ta tiếp xúc với cảnh giới, toàn là Phật pháp, vì vậy quý vị sẽ không thoái chuyển. Quý vị tiến bộ rất nhanh, thành tựu vững vàng.</w:t>
      </w:r>
    </w:p>
    <w:p>
      <w:pPr>
        <w:pStyle w:val="Normal"/>
        <w:rPr/>
      </w:pPr>
      <w:r>
        <w:rPr>
          <w:rFonts w:cs="Times New Roman" w:ascii="Times New Roman" w:hAnsi="Times New Roman"/>
          <w:color w:val="0070C0"/>
          <w:sz w:val="28"/>
          <w:szCs w:val="28"/>
        </w:rPr>
        <w:t>Chúng ta xem tiếp đoạn văn dưới đây,“</w:t>
      </w:r>
      <w:r>
        <w:rPr>
          <w:rFonts w:cs="Times New Roman" w:ascii="Times New Roman" w:hAnsi="Times New Roman"/>
          <w:i/>
          <w:color w:val="0070C0"/>
          <w:sz w:val="28"/>
          <w:szCs w:val="28"/>
        </w:rPr>
        <w:t>Văn thanh đắc ích</w:t>
      </w:r>
      <w:r>
        <w:rPr>
          <w:rFonts w:cs="Times New Roman" w:ascii="Times New Roman" w:hAnsi="Times New Roman"/>
          <w:color w:val="0070C0"/>
          <w:sz w:val="28"/>
          <w:szCs w:val="28"/>
        </w:rPr>
        <w:t>”, người trời, các vị Bồ Tát ở thế giới Cực Lạc nghe được lục trần thuyết pháp. Họ được lợi ích gì? “</w:t>
      </w:r>
      <w:r>
        <w:rPr>
          <w:rFonts w:cs="Times New Roman" w:ascii="Times New Roman" w:hAnsi="Times New Roman"/>
          <w:i/>
          <w:color w:val="0070C0"/>
          <w:sz w:val="28"/>
          <w:szCs w:val="28"/>
        </w:rPr>
        <w:t>Đắc văn như thị, chủng chủng thanh dĩ, kỳ tân thanh tịnh, vô chư phân biệt, chân chánh bình đẳng, thành thục thiện căn, tùy kỳ sở văn, dữ pháp tương ưng, kỳ nguyện văn giả, triếp độc văn chi, sở bất dục văn, liễu vô sở văn, vĩnh bất thoái ư, a nậu đa là, tam miệu tam bồ đề tâm</w:t>
      </w:r>
      <w:r>
        <w:rPr>
          <w:rFonts w:cs="Times New Roman" w:ascii="Times New Roman" w:hAnsi="Times New Roman"/>
          <w:color w:val="0070C0"/>
          <w:sz w:val="28"/>
          <w:szCs w:val="28"/>
        </w:rPr>
        <w:t>”.</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Câu này là nói những lợi ích họ đạt được. Đoạn văn này chúng ta xem chú giải của cư sĩ Niệm Lão, đoạn này là bên phải của đoạn kinh văn. “Minh văn giả đắc ích”, nghe pháp âm là được lợi ích.</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Điều khó khăn nhất của chúng ta ngày nay, là nghe pháp âm mà không được lợi ích. Nếu được lợi ích, quyết định được niệm Phật Tam Muội. Thông thường mà nói, trong đại thừa thường nói “biết không? Biết không?” Thật sự biết nghe, họ khế nhập cảnh giới, không những lý giải, mà cảnh giới của họ cũng biến theo. Nghe đến dứt ác, ác đã đoạn rồi. Nghe tu thiện, thì niệm thiện tâm thiện của họ sanh khởi, chuyển cảnh giới theo âm thanh này. Chưa nói hết một bộ kinh, họ đã chứng quả rồi. Chúng ta thấy trong kinh Phật, kinh giảng được một nữa, người nghe kinh đã chứng quả rồi, họ chuyển rất nhanh.</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Chúng ta đều biết bộ Lục Tổ Đàn Pháp Bảo Kinh. Đại sư Huệ Năng nghe ngũ tổ Hoàng Nhẫn giảng pháp, đó chẳng phải là nghe một câu chuyển một cảnh giới, nghe hai câu lại chuyển cảnh giới đó sao? Kinh nghe chưa hết, Ngũ tổ chỉ giảng đến câu “ưng vô sở trụ nhi sanh kỳ tâm”, thì Ngài đại triệt đại ngộ, chứng quả. Ngài chứng quả gì? Chứng Sơ Trụ của đại thừa Viên giáo trở lên. Thông thường chúng ta nói Phật quả, minh tâm kiến tánh, kiến tánh thành Phật. Ngài là Phật thật, không phải tương tợ Phật trong mười pháp giới, càng không phải Quán Hành Phật trong lục đạo, không phải, ngài thật sự đã thành Phật. Quý vị hỏi tại sao nhanh như vậy? Không gì khác ngoài sự buông bỏ. Ngài đem chấp trước, phân biệt, vọng tưởng, tức là khởi tâm động niệm buông bỏ hết trong phút chốc. Gọi là đốn xả, xả hết rồi, đốn ngộ, đốn chứng. Không quá, chỉ trong vòng hai tiếng đồng hồ mà thôi, phàm phu thành Phật rồi.</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Vì sao chúng ta không làm được? Vì không buông bỏ được. Nghe là nghe, đây là Phật nói cho người khác, không phải giảng cho mình, không liên can đến mình, nghe một đời cũng là nghe Phật nói cho người khác, không liên can đến mình. Cho nên mình vẫn như xưa, vẫn là phàm phu, vẫn luân hồi như cũ, ngày ngày tạo nghiệp luân hồi, không thoát khỏi luân hồi lục đạo.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Nghĩ rằng đại sư Huệ Năng, trong hai tiếng đồng hồ, ngài từ thân phàm phu trong lục đạo, trong phút chốc lên đến cõi Thật Báo Trang Nghiêm của chư Phật Như Lai. Thật không thể nghĩ bàn! Ngài làm được, tại sao chúng ta không làm được? Chúng ta phải rút kinh nghiệm xương máu. Trong kinh Hoa Nghiêm đức Phật nói rất hay: “Tất cả chúng sanh đều có đức tướng trí huệ của Như Lai, nhưng vì vọng tưởng chấp trước mà không chứng đắc.” Câu này nói thấu triệt rồi. Đại sư Huệ Năng không gì khác, chính là có thể đem vọng tưởng, phân biệt, chấp trước nhất thời buông bỏ, thì Ngài thành Phật. Quả thực thành Phật không khó, chỉ trong một niệm. Khó ở chỗ nào? khó ở chỗ hiểu được chân tướng sự thật.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Khi tôi mới học Phật, đại sư Chương Gia bảo tôi rằng, Phật pháp đại thừa biết thì khó làm thì dễ. Vì sao làm khó, là vì quý vị không biết, nghe kinh hằng ngày mà không biết, nghe không vô. Đây là thật, không phải giả. Thầy Lý bảo tôi, có người đọc kinh, nghe kinh nghe một đời, đến 80 tuổi, 90 tuổi, khi mạng chung vẫn là mơ hồ, một đời không hiểu được. Loại người này rất nhiều. Vì sao niệm suốt đời, nói suốt đời, nghe suốt đời cũng không thể khế nhập cảnh giới, nguyên nhân là gì? Nguyên nhân là không buông được “cái ta”, không buông được “cái của ta”. “Cái ta” là tập khí phiền não. “Cái của ta” là ngũ dục lục trần, cả hai đều không buông được. Cho nên suốt đời làm không rồi. Chỉ là rớt lại hạt giống Phật trong A Lại Da. Thật sự mà nói, đây cũng là điều rất quí rồi, thành tựu của quý vị là ở kiếp sau, kiếp này không thể thành tựu được.</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Ngày nay chúng ta rất may mắn gặp được Tịnh Độ tông. Tịnh Độ tông nếu quý vị thật sự tin tưởng, thật sự muốn đến, thì kiếp này bảo đảm quý vị được thành công. Cho nên lần này chúng tôi giảng kỹ kinh Vô Lượng Thọ, giảng rõ ràng, minh bạch. Mục đích ở đâu? Mục đích là để mọi người có ấn tượng sâu sắc về thế giới Cực Lạc. Thật sự hiểu rõ ràng, minh bạch rồi, quý vị mới thật sự phát tâm. Chỉ cần phát tâm, thì tập khí phiền não trong vô lượng kiếp đều có thể tiêu trừ. Không thể đoạn thì cũng đè xuống được. Đè xuống quan trọng nhất là buông bỏ, là nhẫn nại, nếu buông bỏ mà không nhẫn nại thì nó lại hiện tiền. Nhẫn nại là bảo quý vị vĩnh viễn đè xuống.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rong cuộc sống sinh hoạt của mình, mỗi phút mỗi giây đều có tâm cảnh giác cao độ, nghĩa là thế nào? Khi tập khí phiền não hiện tiền, niệm Nam Mô A Di Đà Phật, cấp tốc trở về niệm danh hiệu Phật, bên ngoài buông bỏ hết, không cần, trong tâm chỉ có Phật A Di Đà, trong ý niệm chỉ có Phật A Di Đà, một câu A Di Đà Phật có thể quét sạch hết, hoàn toàn đè xuống quý vị mới được vãng sanh. Không dễ đoạn được, chúng ta không có năng lực như đại sư Huệ Năng, Ngài là đoạn. Phật Thích Ca Mâu Ni ở dưới cội Bồ Đề, thị hiện cho chúng ta là đoạn, đều là đốn xả, trong Phật pháp gọi là hàng thượng thượng căn. Chúng ta ở trong thời đại này, một câu danh hiệu Phật có thể đè được, khống chế được tập khí phiền não, cũng xem như là hàng thượng thượng căn trong thời đại này rồi.</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Trong tâm chúng ta không có chuyện gì, không có bất kỳ vướng bận. Đạt được mức độ nào? Không chấp thân này là của ta nữa, đây là căn bản. Không chấp tất cả cái ta có là của ta nữa, hoàn toàn buông bỏ. Ta có tài sản, ta có đất đại, ta có nhà cửa, ta có quyền lực, ta có quyến thuộc, buông bỏ hết. Trở lại thanh tịnh vô vi trước đây của quý vị. Những cái có bên ngoài thân, đều là do quý vị có thân, sau đó quý vị mới kinh doanh, lại không biết kinh doanh này là mang đến chướng ngại cho quý vị, tăng trưởng tập khí phiền não của quý vị. Tập khí phiền não này là phân biệt chấp trước. Nếu quý vị không có, thì quý vị không phân biệt, không chấp trước. Có thì phân biệt chấp trước. Cho nên phải kiến giải như thế nào? Có thì theo nó đi, không có cũng theo nó đi. Tất cả đều tùy duyên, không chút bận tâm. Đây gọi là tùy duyên diệu dụng. Chư Phật Bồ Tát thị hiện ở thế gian, các ngài đã dùng tâm như vậy, cho nên các ngài vĩnh viễn thanh tịnh, vĩnh viễn bình đẳng, không sanh phiền não. Các ngài hiểu rõ pháp thế xuất thế gian, không chút rối loạn. Mọi lúc mọi nơi đều làm việc bằng trí huệ. Hoặc ở trong thế gian này, hoặc ở thế giới Cực Lạc, tất cả đều tùy ý.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Khi tôi mới học Phật, đại sư Chương Gia dạy tôi. Đại sư nói, những việc này của tôi, việc đời này của tôi giao hết cho Phật Bồ Tát, Phật Bồ Tát sắp đặt, bản thân mình không cần bận tâm gì cả. Tôi tin lời thầy nói, y giáo phụng hành. Cho nên trong đời này ít phiền ít não. Đây là sự thật. Đây là sự “hưởng thọ lớn nhất của đời người” mà thầy Phương nói. Tuổi cao rồi cũng một lòng với đại thừa, một lòng với Vô Lượng Thọ. Bộ kinh này, tôi nghĩ trước tháng 10 năm nay, có thể giảng xong. Sau khi giảng xong, tôi vẫn còn ở thế gian này, tôi vẫn giảng kinh cho mọi người, chính là bộ kinh tuyệt vời này, chia sẻ với mọi người, bởi vì nó thật sự lợi ích, lợi ích ngay trước mắt. Đây là nhân duyên hết sức thù thắng. Tuổi trẻ, thật sự phát tâm dạy học, phát tâm nguyện lớn, kế thừa huệ mạng của Phật, hoằng pháp lợi sanh, chánh pháp trụ đời lâu dài. Tôi còn có chút sức lực, nếu thân thể còn chút sức khỏe, tôi sẽ tận tâm tận lực giúp mọi người.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Học Phật, thứ nhất là học thanh tịnh, không phan duyên, không nhiều chuyện. Xã hội bây giờ, phim ảnh, internet quấy nhiễu lòng người, họ có quyền mỗi ngày đưa tin, tôi cũng có quyền không tiếp nhận, tôi có thể không xem, mười mấy năm không xem phim, chưa bao giờ tiếp xúc internet, ngay cả điện thoại tôi cũng buông bỏ. Cho nên tôi rất ít có điện thoại, người ta tìm không thấy tôi, tôi cũng không cho người khác gọi điện cho tôi. Vì sao vậy? Niệm Phật là tốt nhất, ít nói lời vô ích. Niệm Phật là thật, làm bất cứ chuyện gì cũng là giả. </w:t>
      </w:r>
    </w:p>
    <w:p>
      <w:pPr>
        <w:pStyle w:val="Normal"/>
        <w:rPr/>
      </w:pPr>
      <w:r>
        <w:rPr>
          <w:rFonts w:cs="Times New Roman" w:ascii="Times New Roman" w:hAnsi="Times New Roman"/>
          <w:color w:val="0070C0"/>
          <w:sz w:val="28"/>
          <w:szCs w:val="28"/>
        </w:rPr>
        <w:t>Quý vị xem “</w:t>
      </w:r>
      <w:r>
        <w:rPr>
          <w:rFonts w:cs="Times New Roman" w:ascii="Times New Roman" w:hAnsi="Times New Roman"/>
          <w:i/>
          <w:color w:val="0070C0"/>
          <w:sz w:val="28"/>
          <w:szCs w:val="28"/>
        </w:rPr>
        <w:t>Văn giả đắc ích, đế văn diệu pháp”</w:t>
      </w:r>
      <w:r>
        <w:rPr>
          <w:rFonts w:cs="Times New Roman" w:ascii="Times New Roman" w:hAnsi="Times New Roman"/>
          <w:color w:val="0070C0"/>
          <w:sz w:val="28"/>
          <w:szCs w:val="28"/>
        </w:rPr>
        <w:t>. “Đế” là dùng tâm trí huệ, dùng tâm chân thành nghe Phật Bồ Tát thuyết pháp. “</w:t>
      </w:r>
      <w:r>
        <w:rPr>
          <w:rFonts w:cs="Times New Roman" w:ascii="Times New Roman" w:hAnsi="Times New Roman"/>
          <w:i/>
          <w:color w:val="0070C0"/>
          <w:sz w:val="28"/>
          <w:szCs w:val="28"/>
        </w:rPr>
        <w:t>Tâm vô vọng niệm, ly chư cấu nhiểm</w:t>
      </w:r>
      <w:r>
        <w:rPr>
          <w:rFonts w:cs="Times New Roman" w:ascii="Times New Roman" w:hAnsi="Times New Roman"/>
          <w:color w:val="0070C0"/>
          <w:sz w:val="28"/>
          <w:szCs w:val="28"/>
        </w:rPr>
        <w:t>”, nghe pháp, tụng kinh, trong tâm có vọng niệm. Nhiễm ô là gì? là tự tư tự lợi, danh văn lợi dưỡng, ngũ dục, lục trần, tham, sân, si, mạn, đây là nhiễm ô. Tâm như vậy lẫn lộn trong khi nghe pháp, quý vị sẽ không nghe được điều gì hết, quý vị không đạt được lợi ích. Phải buông bỏ hết những cái này. “</w:t>
      </w:r>
      <w:r>
        <w:rPr>
          <w:rFonts w:cs="Times New Roman" w:ascii="Times New Roman" w:hAnsi="Times New Roman"/>
          <w:i/>
          <w:color w:val="0070C0"/>
          <w:sz w:val="28"/>
          <w:szCs w:val="28"/>
        </w:rPr>
        <w:t>Cố viết kỳ tâm thanh tịnh</w:t>
      </w:r>
      <w:r>
        <w:rPr>
          <w:rFonts w:cs="Times New Roman" w:ascii="Times New Roman" w:hAnsi="Times New Roman"/>
          <w:color w:val="0070C0"/>
          <w:sz w:val="28"/>
          <w:szCs w:val="28"/>
        </w:rPr>
        <w:t>”, tâm thanh tịnh, nghe pháp thanh tịnh thì quý vị được lợi ích.</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Phân biệt giả, tư lương thức biệt chư sự lý, dĩ vọng phân biệt vi thể, nãi vọng ư vô ngã vô pháp chi thượng nhi phân biệt ngã dữ pháp dã</w:t>
      </w:r>
      <w:r>
        <w:rPr>
          <w:rFonts w:cs="Times New Roman" w:ascii="Times New Roman" w:hAnsi="Times New Roman"/>
          <w:color w:val="0070C0"/>
          <w:sz w:val="28"/>
          <w:szCs w:val="28"/>
        </w:rPr>
        <w:t xml:space="preserve">”. </w:t>
      </w:r>
    </w:p>
    <w:p>
      <w:pPr>
        <w:pStyle w:val="Normal"/>
        <w:rPr>
          <w:rFonts w:ascii="Times New Roman" w:hAnsi="Times New Roman" w:cs="Times New Roman"/>
          <w:i/>
          <w:i/>
          <w:color w:val="0070C0"/>
          <w:sz w:val="28"/>
          <w:szCs w:val="28"/>
        </w:rPr>
      </w:pPr>
      <w:r>
        <w:rPr>
          <w:rFonts w:cs="Times New Roman" w:ascii="Times New Roman" w:hAnsi="Times New Roman"/>
          <w:color w:val="0070C0"/>
          <w:sz w:val="28"/>
          <w:szCs w:val="28"/>
        </w:rPr>
        <w:t>Đoạn này nói lên bệnh căn của phân biệt. Ngã chấp pháp chấp từ đâu mà có? Là từ phân biệt mà có. Không phân biệt thì làm sao có được! Thật ra thì phân biệt cũng không có, oan uổng cho phân biệt rồi. “Tư lương” là thức thứ 7. “Thức biệt” là thức thứ 6. Ý thức là thức thứ 6, mạt na là thức thứ 7. Đối với tất cả nhân, sự, vật chính là đối với sự lý. “Dĩ vọng phân biệt vi thể”, vọng phân biệt này chính là vô minh, vô thỉ vô minh, vô thỉ vô minh là A lại da. Vốn là vô ngã vô pháp. Từ Mạt na hư vọng phân biệt thành ngã, ngã kiến, có ý niệm như vậy, ý niệm có một cái ngã  gọi là ngã kiến. Bởi vì có ngã kiến, nên tiếp theo là xuất hiện ngã ái, ngã mạn và ngã si. Những thứ này là gì? Là tham, sân, si. Ngã ái là tham, ngã mạn là sân, ngã si, tham, sân, si. Tham sân si cùng ngã kiến đồng thời sanh khởi. Xác thực có trước có sau, nhưng tốc độ của nó quá nhanh, hầu như không phân biệt được trước sau. Vì vậy chúng ta có thể nói nó đồng thời sanh khởi. Sau đó là phân biệt. Ý thức thứ sáu là phân biệt. Phân biệt ngã, phân biệt ngã sở, phân biệt pháp. “Vọng ư vô ngã vô pháp chi thượng”, là phân biệt ngã, phân biệt pháp. Đây là ngã chấp và pháp chấp.</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Nhược vô ngã, nhơn, chúng sanh, thọ giả chi tướng</w:t>
      </w:r>
      <w:r>
        <w:rPr>
          <w:rFonts w:cs="Times New Roman" w:ascii="Times New Roman" w:hAnsi="Times New Roman"/>
          <w:color w:val="0070C0"/>
          <w:sz w:val="28"/>
          <w:szCs w:val="28"/>
        </w:rPr>
        <w:t>”. Đây là bốn tướng trong kinh Kim Cang - ngã tướng, nhân tướng, chúng sanh tướng, thọ giả tướng. Bốn tướng này đều không có. “Bình đẳng vô sai, nhất vị vô biệt, cố viết vô chư phân biệt”. Đây là định công, là công phu. Đây là Bồ Tát, phá được bốn tướng rồi. Trong pháp đại thừa nói, phá bốn tướng rồi là địa vị nào? Là địa vị Thất tín trở lên. Thất tín, Bát tín, Cửu tín, Thập tín. Bồ Tát Thập tín phá bốn kiến: ngã kiến, nhân kiến, chúng sanh kiến và thọ giả kiến. Phá bốn kiến này rồi là pháp thân Bồ Tát. Thiền tông nói là minh tâm kiến tánh, kiến tánh thành Phật. Phá bốn kiến thì kiến tánh thành Phật. Phá bốn tướng thì không. Phá bốn tướng ở mười pháp giới. Mười pháp giới là ai? Là Phật Bồ Tát. Phá bốn tướng rồi thì “</w:t>
      </w:r>
      <w:r>
        <w:rPr>
          <w:rFonts w:cs="Times New Roman" w:ascii="Times New Roman" w:hAnsi="Times New Roman"/>
          <w:i/>
          <w:color w:val="0070C0"/>
          <w:sz w:val="28"/>
          <w:szCs w:val="28"/>
        </w:rPr>
        <w:t>kỳ tâm thanh tịnh, vô chư phân biệt</w:t>
      </w:r>
      <w:r>
        <w:rPr>
          <w:rFonts w:cs="Times New Roman" w:ascii="Times New Roman" w:hAnsi="Times New Roman"/>
          <w:color w:val="0070C0"/>
          <w:sz w:val="28"/>
          <w:szCs w:val="28"/>
        </w:rPr>
        <w:t>”, thật sự là Bồ Tát, đây không phải giả. “Kỳ tâm thanh tịnh” là không nhiểm ô, hết chấp trước rồi, chấp trước là nhiểm ô. “Vô chư phân biệt” là không còn tâm phân biệt. Trong kinh Vô Lượng Thọ nói rằng, thanh tịnh bình đẳng, đạt được hai điều này. Phá bốn kiến rồi là pháp thân Bồ Tát.</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Chánh trực giả, phương chánh chất trực, vô tà vô khúc</w:t>
      </w:r>
      <w:r>
        <w:rPr>
          <w:rFonts w:cs="Times New Roman" w:ascii="Times New Roman" w:hAnsi="Times New Roman"/>
          <w:color w:val="0070C0"/>
          <w:sz w:val="28"/>
          <w:szCs w:val="28"/>
        </w:rPr>
        <w:t>”. Đức thứ ba trong tứ đức trong Hoàn Nguyên Quán là: “Nhu hòa chất trực”. Chất trực là gì? Chất trực là chân tâm, là ý thành, tâm chánh. Chỗ này gọi là “phương chánh chất trực”, nhà Nho gọi ý thành tâm chánh. “Vô tà vô khúc”, thông thường chúng ta nói là không thiên không tà. Vô khúc tức là không thiên, khúc là quanh co. Không có tướng quanh co, bảo chúng ta dùng chân tâm, không nên dùng vọng tâm. Tà là gian ác. Tâm bất thiện trong lục đạo, quanh co cũng là tâm bất thiện. Trong lục đạo xem như là thiện tâm, tất cả là tâm luân hồi! Chúng ta muốn thoát vòng luân hồi lục đạo, thì phải buông bỏ tất cả thiện cũng như bất thiện.</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Vãnh Sanh Luận Chú viết, chánh trực viết phương, y chánh trực cố, sanh lân mẫn nhất thiết chúng sanh tâm</w:t>
      </w:r>
      <w:r>
        <w:rPr>
          <w:rFonts w:cs="Times New Roman" w:ascii="Times New Roman" w:hAnsi="Times New Roman"/>
          <w:color w:val="0070C0"/>
          <w:sz w:val="28"/>
          <w:szCs w:val="28"/>
        </w:rPr>
        <w:t xml:space="preserve">”.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rong giáo lý đại thừa nói: “trực tâm thị đạo tràng”. Trực tâm chính là chân tâm. “Y chánh trực cố”, dùng tâm này thương xót tất cả chúng sanh, đây là tâm đại bi.</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Hựu Pháp Hoa kinh viết, chánh trực xả phương tiện, đản thuyết vô thượng đạo”.</w:t>
      </w:r>
      <w:r>
        <w:rPr>
          <w:rFonts w:cs="Times New Roman" w:ascii="Times New Roman" w:hAnsi="Times New Roman"/>
          <w:color w:val="0070C0"/>
          <w:sz w:val="28"/>
          <w:szCs w:val="28"/>
        </w:rPr>
        <w:t xml:space="preserve"> Ở trong dưới chú giải rằng: “</w:t>
      </w:r>
      <w:r>
        <w:rPr>
          <w:rFonts w:cs="Times New Roman" w:ascii="Times New Roman" w:hAnsi="Times New Roman"/>
          <w:i/>
          <w:color w:val="0070C0"/>
          <w:sz w:val="28"/>
          <w:szCs w:val="28"/>
        </w:rPr>
        <w:t>Thử trung sở vị chánh trực, chỉ duy thuyết Viên giáo chi nhất thừa diệu pháp chi bổn hoài dã</w:t>
      </w:r>
      <w:r>
        <w:rPr>
          <w:rFonts w:cs="Times New Roman" w:ascii="Times New Roman" w:hAnsi="Times New Roman"/>
          <w:color w:val="0070C0"/>
          <w:sz w:val="28"/>
          <w:szCs w:val="28"/>
        </w:rPr>
        <w:t>”. Mọi người đều hiểu kinh Pháp Hoa, chư vị tổ sư dạy chúng ta rằng, đây là Phật khai quyền hiển thật. Trong quá khứ Phật giảng A Hàm, giảng Phương Đẳng cho chúng ta, đều là pháp phương tiện, đều là quyền thuyết. Đến Bát Nhã mới nói rõ thật tướng cho chúng ta. Nói thật tướng này nghĩa là gì? Là tất cả hiện tượng không có thật. Gọi là “nhất thiết tướng, vô sở hữu, tất cánh không, bất khả đắc”. Pháp Hoa hội thượng, Pháp Hoa tám năm, mới thật sự gọi là Vô Thượng đạo. “Duy thuyết viên giáo nhất thừa diệu pháp”, đây là Phật xuất hiện ở thế gian, bổn nguyện của Ngài, bổn hoài của ngài, chính là muốn nói thật với quý vị, nhưng nói trước với quý vị, quý vị lại không tin, tùy thuận quý vị, nói lời giả nhiều, để quý vị tin tưởng, nói lời thật ít. Sau đó dần dần nói lời giả ít lại, nói thật nhiều hơn. Đến Hội Pháp Hoa thì hoàn toàn nói thật, đây gọi là chân trực.</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Bình đẳng, vô sai biệt viết bình đẳng</w:t>
      </w:r>
      <w:r>
        <w:rPr>
          <w:rFonts w:cs="Times New Roman" w:ascii="Times New Roman" w:hAnsi="Times New Roman"/>
          <w:color w:val="0070C0"/>
          <w:sz w:val="28"/>
          <w:szCs w:val="28"/>
        </w:rPr>
        <w:t xml:space="preserve">”, có sai biệt là không bình đẳng rồi. </w:t>
      </w:r>
      <w:r>
        <w:rPr>
          <w:rFonts w:cs="Times New Roman" w:ascii="Times New Roman" w:hAnsi="Times New Roman"/>
          <w:i/>
          <w:color w:val="0070C0"/>
          <w:sz w:val="28"/>
          <w:szCs w:val="28"/>
        </w:rPr>
        <w:t>“Vãng sanh luận viết, bình đẳng thị chư pháp thể tướng”.</w:t>
      </w:r>
      <w:r>
        <w:rPr>
          <w:rFonts w:cs="Times New Roman" w:ascii="Times New Roman" w:hAnsi="Times New Roman"/>
          <w:color w:val="0070C0"/>
          <w:sz w:val="28"/>
          <w:szCs w:val="28"/>
        </w:rPr>
        <w:t xml:space="preserve"> Thể là gì? Thể là pháp tánh, thể là chân như, thể là một, không phải hai, cho nên là bình đẳng. Tướng không bình đẳng, ngàn sai muôn khác. Thể bình đẳng, tức là pháp tánh bình đẳng. Tánh có sai biệt, tánh là bình đẳng. Cho nên đối với tất cả pháp, quý vị có thể từ tướng thấy được tánh, tâm bình đẳng hiện tiền. Tâm bình đẳng là gì? Là quý vị đã kiến tánh, tông môn nói là minh tâm kiến tánh, quý vị kiến tánh. Từ đâu thấy được? Từ tướng thấy được. Một số người, phàm phu, họ chấp tướng nên họ không thể kiến tánh. “Ly nhất thiết tướng, tức nhất thiết pháp”, lìa tướng thì kiến tánh. Đối với tướng không phân biệt, không chấp trước thì quý vị thấy tánh. Nếu quý vị còn phân biệt chấp trước, thì quý vị không bao giờ thấy tánh được, điều này quý vị cần phải biết.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âm phân biệt, tâm chấp trước gọi là tâm luân hồi. Quý vị dùng hai tâm này, làm việc, đối nhân xử thế, thì quý vị tạo nhiệp luân hồi. Quý vị dùng thiện tâm, hoàn toàn dùng nhân quả luân lý đạo đức, thì quả báo của quý vị là ba đường lành. Quý vị dùng tự tư tự lợi, lợi mình hại người, quý vị dùng tâm này là quý vị tạo nghiệp ác. Quả báo là ba đường ác, đó là khổ. Đều là tự làm tự chịu! Thanh tịnh bình đẳng là chân tâm. Nhiểm ô, thiện và bất thiện đều là tâm luân hồi, điều này chẳng thể không biết. </w:t>
      </w:r>
    </w:p>
    <w:p>
      <w:pPr>
        <w:pStyle w:val="Normal"/>
        <w:rPr/>
      </w:pPr>
      <w:r>
        <w:rPr>
          <w:rFonts w:cs="Times New Roman" w:ascii="Times New Roman" w:hAnsi="Times New Roman"/>
          <w:color w:val="0070C0"/>
          <w:sz w:val="28"/>
          <w:szCs w:val="28"/>
        </w:rPr>
        <w:t>Dưới đây có một câu giải thích rằng: “</w:t>
      </w:r>
      <w:r>
        <w:rPr>
          <w:rFonts w:cs="Times New Roman" w:ascii="Times New Roman" w:hAnsi="Times New Roman"/>
          <w:i/>
          <w:color w:val="0070C0"/>
          <w:sz w:val="28"/>
          <w:szCs w:val="28"/>
        </w:rPr>
        <w:t>Nhân chân như châu biến ư nhất thiết chư pháp, vạn pháp nhất như, cố viết bình đẳng</w:t>
      </w:r>
      <w:r>
        <w:rPr>
          <w:rFonts w:cs="Times New Roman" w:ascii="Times New Roman" w:hAnsi="Times New Roman"/>
          <w:color w:val="0070C0"/>
          <w:sz w:val="28"/>
          <w:szCs w:val="28"/>
        </w:rPr>
        <w:t>”. Từ tánh mà thấy là bình đẳng. Trong kinh Phật nói là “sanh Phật bình đẳng”. Sanh là chúng sanh, Phật là chư Phật. Vì sao vậy? bởi đồng một pháp tánh. Từ pháp tánh mà thấy, thì không sai biệt chút nào. Từ tướng- hiện tướng, tác dụng mà nhìn thì sai biệt rất lớn. Từ thể nhìn thì không có sai biệt. Tánh tướng nhất như, tánh tướng không hai, Đây đều là trong kinh đại thừa nói.</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Hựu Luận Chú viết, văn A Di Đà Phật Như Lai chí đức danh hiệu, nam mô A Di Đà Phật, thuyết pháp âm thanh, như thượng chủng chủng khẩu nghiệp hệ phược giai đắc giải thoát, nhập Như Lai gia, tất cánh đắc bình đẳng khẩu nghiệp</w:t>
      </w:r>
      <w:r>
        <w:rPr>
          <w:rFonts w:cs="Times New Roman" w:ascii="Times New Roman" w:hAnsi="Times New Roman"/>
          <w:color w:val="0070C0"/>
          <w:sz w:val="28"/>
          <w:szCs w:val="28"/>
        </w:rPr>
        <w:t xml:space="preserve">”.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Ở trước chúng ta đã học qua, 29 loại công đức trang nghiêm. Bình đẳng tam nghiệp cũng đã học qua. Cho nên chúng ta thật sự có thể đem tâm an trú trên đức hiệu Di Đà. Tâm chính là Phật A Di Đà, Phật A Di Đà chính là tâm. Cái mà quý vị đạt được là thân khẩu ý hoàn toàn bình đẳng. Không nên nghĩ đến cái khác, nghĩ cái khác chỉ là sanh tử luân hồi. Nghĩ đến Phật A Di Đà, nhất định được vãng sanh về thế giới Cực Lạc. Thân cận Phật A Di Đà nhất định được thành Phật. Thành Phật như thể nào? là giống Phật A Di Đà không khác.</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Như A Xà vương tử trước đây, nghe Thế Tôn giới thiệu về thế giới Cực Lạc, trong tâm vô cùng kính ngưỡng, rất ngưỡng mộ. Một lòng muốn đến thế giói Cực Lạc làm Phật, muốn giống như Phật A Di Đà. Đây là đúng rồi, thật sự nghe hiểu rồi, thật sự đã thực hiện, cuối cùng quả thật đã thành tựu.</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húng ta khởi tâm động niệm, Phật đều biết được. Khởi tâm động niệm, động niệm này, ao sen bảy báu bên ngoài giảng đường của Phật A Di Đà, liền nở một đóa hoa sen. Trên hoa sen này có tên của quý vị. Tâm nguyện của quý vị, tâm niệm bất thoái, dõng mãnh tinh tấn, cảnh giới không ngừng hướng lên cao, ao sen bảy báu ngày ngày lớn lên, bèn biến thành to lớn. Sắc quang càng lúc càng hiện rõ, tương lai vãng sanh, thì Phật cầm đóa hoa sen này tiếp dẫn quý vị.</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Thị cố Cực Lạc quốc nhân, đắc văn chủng chủng pháp âm, kỳ tâm thanh tịnh, viễn ly phân biệt, chánh trực vô tà, tất cánh đắc Như Lai bình đẳng khẩu nghiệp</w:t>
      </w:r>
      <w:r>
        <w:rPr>
          <w:rFonts w:cs="Times New Roman" w:ascii="Times New Roman" w:hAnsi="Times New Roman"/>
          <w:color w:val="0070C0"/>
          <w:sz w:val="28"/>
          <w:szCs w:val="28"/>
        </w:rPr>
        <w:t xml:space="preserve">”.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Hôm nay chúng ta nghe kinh, chẳng thể không đạt được lợi ích này? Ở đây nói rất rõ ràng, ba câu mười hai chữ, ngày ngày chúng ta nghe, tâm có đạt được thanh tịnh chăng? Trong cuộc sống hàng ngày có bớt ý niệm phân biệt, chẳng còn phân biệt hay không? Biểu hiện bên ngoài có phải là chánh trực vô tà hay không? Chúng ta dùng tâm, đối với nhân đối với sự đối với vật, có phải là chẳng thiên chẳng tà hay không? Chẳng có thiên tâm, chẳng có tà niệm hay không? Như Lai bình đẳng khẩu nghiệp liền hiện tiền.</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Hựu Pháp Hoa Khoa Chú Tứ viết, bình đẳng hữu nhị. Nhất giả pháp đẳng, nhất thiết pháp bình đẳng tức trung đạo lý</w:t>
      </w:r>
      <w:r>
        <w:rPr>
          <w:rFonts w:cs="Times New Roman" w:ascii="Times New Roman" w:hAnsi="Times New Roman"/>
          <w:color w:val="0070C0"/>
          <w:sz w:val="28"/>
          <w:szCs w:val="28"/>
        </w:rPr>
        <w:t xml:space="preserve">”.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ất cả pháp sai biệt rất lớn, tám vạn bốn ngàn pháp môn, lý là một. Trung đạo là gì? Là buông bỏ tất cả. “Nhị biên bất lập, trung đạo bất tồn”, đây là lý của tất cả pháp. Nói cách khác, trung đạo chính là buông bỏ phân biệt chấp trước. Đây là từ trên lý mà nói. </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Nhị, tùng sự thượng giảng chúng sanh đẳng, nhất thiết chúng sanh đồng đắc Phật huệ dã</w:t>
      </w:r>
      <w:r>
        <w:rPr>
          <w:rFonts w:cs="Times New Roman" w:ascii="Times New Roman" w:hAnsi="Times New Roman"/>
          <w:color w:val="0070C0"/>
          <w:sz w:val="28"/>
          <w:szCs w:val="28"/>
        </w:rPr>
        <w:t xml:space="preserve">”.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rên thực tế, trong kinh điển đại thừa Phật thường nói: “Tất cả chúng sanh đều có đức tướng trí huệ của Như Lai”. Đây không phải bình đẳng rồi sao? Nói rõ ràng hơn là tất cả chúng sanh vốn là Phật, chúng sanh bình đẳng, không có cao thấp.</w:t>
      </w:r>
    </w:p>
    <w:p>
      <w:pPr>
        <w:pStyle w:val="Normal"/>
        <w:rPr/>
      </w:pPr>
      <w:r>
        <w:rPr>
          <w:rFonts w:cs="Times New Roman" w:ascii="Times New Roman" w:hAnsi="Times New Roman"/>
          <w:color w:val="0070C0"/>
          <w:sz w:val="28"/>
          <w:szCs w:val="28"/>
        </w:rPr>
        <w:t>Dưới đây là lời của cư sĩ Niệm Lão: “</w:t>
      </w:r>
      <w:r>
        <w:rPr>
          <w:rFonts w:cs="Times New Roman" w:ascii="Times New Roman" w:hAnsi="Times New Roman"/>
          <w:i/>
          <w:color w:val="0070C0"/>
          <w:sz w:val="28"/>
          <w:szCs w:val="28"/>
        </w:rPr>
        <w:t>Cái</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vị, nhất giả bình đẳng thị trung đạo chi lý thể, nhất mao nhát trần vô phi trung đạo, cố viết bình đẳng</w:t>
      </w:r>
      <w:r>
        <w:rPr>
          <w:rFonts w:cs="Times New Roman" w:ascii="Times New Roman" w:hAnsi="Times New Roman"/>
          <w:color w:val="0070C0"/>
          <w:sz w:val="28"/>
          <w:szCs w:val="28"/>
        </w:rPr>
        <w:t xml:space="preserve">”, Trong trung đạo thể là vạn pháp bình đẳng. Vì sao vậy? Bởi vạn pháp giai không. Nếu chúng ta từ cuộc đối thoại của Bồ Tát Di Lặc với Thế Tôn, sẽ thể hội được rõ ràng, tất cả pháp bình đẳng. Các vị nên biết, Bồ Tát Di Lặc nói là nhất niệm. Nhất niệm này hình tướng như thế nào? Chính là hình tướng biến pháp giới hư không giới hiện tại của chúng ta. Chính là một tấm phim, toàn bộ sắc tướng trên màn hình, biến pháp giới hư không giới. Đây là chỉ có tâm biến hiện, không có thức, chỉ có tâm biến hiện. Nó vừa hiện lập tức diệt đi, tốc độ rất nhanh, chúng ta không thể cảm nhận được, tấm thứ hai lại hiện ra. Tấm thứ hai diệt đi, tấm thứ ba lại hiện ra. Quý vị nên nhớ, một giây là 1.600 triệu. Cho nên tất cả hiên tượng đều là huyễn tướng. Phật nói thật là: “vô sở hữu, tất cánh không, bất khả đắc”. Quý vị thật sự hiểu được chân tướng sự thật rồi, trong hiện tượng quý vị còn khởi tâm động niệm được sao? không thể như vậy! Không khởi tâm động niệm, thì quý vị là Phật. Khởi tâm động niệm, không phân biệt, không chấp trước là Bồ Tát. Khởi tâm động niệm, có phân biệt, không chấp trước, thì quý vị là A La Hán, là Bích Chi Phật. Không hiểu rõ chân tướng sư thật, chắc chắn sẽ khởi tâm động niệm, phân biệt chấp trước, hiểu rõ thì buông bỏ, buông bỏ thì vào cảnh giới Phật Bồ Tát. </w:t>
      </w:r>
    </w:p>
    <w:p>
      <w:pPr>
        <w:pStyle w:val="Normal"/>
        <w:rPr/>
      </w:pPr>
      <w:r>
        <w:rPr>
          <w:rFonts w:cs="Times New Roman" w:ascii="Times New Roman" w:hAnsi="Times New Roman"/>
          <w:color w:val="0070C0"/>
          <w:sz w:val="28"/>
          <w:szCs w:val="28"/>
        </w:rPr>
        <w:t>Thứ hai là “</w:t>
      </w:r>
      <w:r>
        <w:rPr>
          <w:rFonts w:cs="Times New Roman" w:ascii="Times New Roman" w:hAnsi="Times New Roman"/>
          <w:i/>
          <w:color w:val="0070C0"/>
          <w:sz w:val="28"/>
          <w:szCs w:val="28"/>
        </w:rPr>
        <w:t>Chúng sanh bổn cụ Như Lai trí huệ đức tướng, đồng đắc Phật huệ, cố viết bình đẳng</w:t>
      </w:r>
      <w:r>
        <w:rPr>
          <w:rFonts w:cs="Times New Roman" w:ascii="Times New Roman" w:hAnsi="Times New Roman"/>
          <w:color w:val="0070C0"/>
          <w:sz w:val="28"/>
          <w:szCs w:val="28"/>
        </w:rPr>
        <w:t>”. Mỗi câu mỗi lời đều là chân thật. Cho nên biết rằng bình đẳng là sự thật, không bình đẳng là huyễn tướng, là giả, không phải thật. Việc này Phật Bồ Tát biết được, phàm phu không thể biết.</w:t>
      </w:r>
    </w:p>
    <w:p>
      <w:pPr>
        <w:pStyle w:val="Normal"/>
        <w:rPr/>
      </w:pPr>
      <w:r>
        <w:rPr>
          <w:rFonts w:cs="Times New Roman" w:ascii="Times New Roman" w:hAnsi="Times New Roman"/>
          <w:color w:val="0070C0"/>
          <w:sz w:val="28"/>
          <w:szCs w:val="28"/>
        </w:rPr>
        <w:t>Tiếp theo nói “</w:t>
      </w:r>
      <w:r>
        <w:rPr>
          <w:rFonts w:cs="Times New Roman" w:ascii="Times New Roman" w:hAnsi="Times New Roman"/>
          <w:i/>
          <w:color w:val="0070C0"/>
          <w:sz w:val="28"/>
          <w:szCs w:val="28"/>
        </w:rPr>
        <w:t>Thiện căn giả, tiểu bổn vân, bất khả dĩ thiểu thiện căn phước đức nhân duyên đắc sanh bỉ quốc</w:t>
      </w:r>
      <w:r>
        <w:rPr>
          <w:rFonts w:cs="Times New Roman" w:ascii="Times New Roman" w:hAnsi="Times New Roman"/>
          <w:color w:val="0070C0"/>
          <w:sz w:val="28"/>
          <w:szCs w:val="28"/>
        </w:rPr>
        <w:t xml:space="preserve">”. Câu này rất quan trọng, bảo chúng ta rằng muốn vãng sanh thế giới Cực Lạc, phải đủ điều kiện, đó là nhiều thiện căn, nhiều phước đức, nhiều nhân duyên, thì bảo đảm quý vị được vãng sanh.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hiện căn là gì? Giảng bộ kinh điển này, tôi dùng lời rõ ràng nhất, lời dễ nhất để nói với mọi người. Thiện căn là tin hiểu. Quý vị tin được, hiểu được đó là thiện căn. Phước đức là gì? Là quý vị là được, quý vị thực hành được, quý vị có thể vãng sanh, đây là phước đức. Vãng sanh tức là chứng quả. Tôi dùng bốn chữ ‘Tín giải hành chứng’ để giải thích thiện căn phước đức. Duyên là nhân duyên. Được thân người là nhân duyên, nghe Phật pháp là nhân duyên, nghe đại thừa là nhân duyên, nghe Tịnh Độ cũng là nhân duyên. Hôm nay chúng ta đầy đủ nhân duyên, không thiếu hụt, thiếu hụt chính là thiếu thiện căn phước đức. Chúng ta thật sự lý giải sao? Thật sự lý giải, thì quý vị thật sự tin, thật sự nguyện. Tin thật, nguyện thật từ phương diện nào để nhận ra? Quý vị buông bỏ vạn duyên rồi, quý vị là thật tin thật nguyện. Quý vị không buông bỏ được, còn luyến tiếc, thì tin nguyện của quý vị không thật. Phải làm sao? Phải tin hiểu thêm, thâm nhập kinh tạng, hiểu thật rõ ràng, hiểu thật tường tận, thì quý vị buông bỏ thôi. Không hiểu rõ ràng, không hiểu tường tận quý vị sẽ không buông bỏ được. Không buông bỏ là sai rồi.</w:t>
      </w:r>
    </w:p>
    <w:p>
      <w:pPr>
        <w:pStyle w:val="Normal"/>
        <w:rPr/>
      </w:pPr>
      <w:r>
        <w:rPr>
          <w:rFonts w:cs="Times New Roman" w:ascii="Times New Roman" w:hAnsi="Times New Roman"/>
          <w:color w:val="0070C0"/>
          <w:sz w:val="28"/>
          <w:szCs w:val="28"/>
        </w:rPr>
        <w:t xml:space="preserve">Chúng ta tiếp tục xem, chư vị tổ sư nói cho chúng ta. </w:t>
      </w:r>
      <w:r>
        <w:rPr>
          <w:rFonts w:cs="Times New Roman" w:ascii="Times New Roman" w:hAnsi="Times New Roman"/>
          <w:i/>
          <w:color w:val="0070C0"/>
          <w:sz w:val="28"/>
          <w:szCs w:val="28"/>
        </w:rPr>
        <w:t>“Di Đà Yếu Giải vân, bồ đề chánh đạo danh thiện căn. Viên Trung Sao sớ viết, chấp trì danh hiệu, phát nguyện vãng sanh, phương danh đa thiện căn dã</w:t>
      </w:r>
      <w:r>
        <w:rPr>
          <w:rFonts w:cs="Times New Roman" w:ascii="Times New Roman" w:hAnsi="Times New Roman"/>
          <w:color w:val="0070C0"/>
          <w:sz w:val="28"/>
          <w:szCs w:val="28"/>
        </w:rPr>
        <w:t>”. Câu này với những điều chúng tôi vừa nói, có ý nghĩa tương đồng.</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Hết giờ rồi, hôm nay chúng ta học đến đây.</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Hết tập 372</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ịnh Độ Đại Kinh Giải Diễn Nghĩa</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ập 373</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Chủ giảng: Pháp Sư Tịnh Không</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Chuyễn ngữ: Nguyên Thanh</w:t>
      </w:r>
    </w:p>
    <w:p>
      <w:pPr>
        <w:pStyle w:val="Normal"/>
        <w:jc w:val="center"/>
        <w:rPr/>
      </w:pPr>
      <w:r>
        <w:rPr>
          <w:rFonts w:cs="Times New Roman" w:ascii="Times New Roman" w:hAnsi="Times New Roman"/>
          <w:b/>
          <w:color w:val="0070C0"/>
          <w:sz w:val="28"/>
          <w:szCs w:val="28"/>
        </w:rPr>
        <w:t>Biên tập: Bình Minh</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Giảng ngày:12.4.2011</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Địa Điểm: TịnhTông Học viện -Úc Châu</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hư vị pháp sư, chư vị đồng học, mời ngồi xuống. Mời quý vị xem Đại Thừa Vô Lượng Thọ Kinh Giải, trang 446, hàng thứ hai đếm từ dưới lên, bắt đầu xem từ chữ “Tiểu bổn” vân.</w:t>
      </w:r>
    </w:p>
    <w:p>
      <w:pPr>
        <w:pStyle w:val="Normal"/>
        <w:rPr/>
      </w:pPr>
      <w:r>
        <w:rPr>
          <w:rFonts w:cs="Times New Roman" w:ascii="Times New Roman" w:hAnsi="Times New Roman"/>
          <w:i/>
          <w:color w:val="0070C0"/>
          <w:sz w:val="28"/>
          <w:szCs w:val="28"/>
        </w:rPr>
        <w:t>Tiểu bổn vân, bất khả dĩ thiểu thiện căn phước đức nhân duyên đắ sanh bỉ quốc</w:t>
      </w:r>
      <w:r>
        <w:rPr>
          <w:rFonts w:cs="Times New Roman" w:ascii="Times New Roman" w:hAnsi="Times New Roman"/>
          <w:color w:val="0070C0"/>
          <w:sz w:val="28"/>
          <w:szCs w:val="28"/>
        </w:rPr>
        <w:t xml:space="preserve">. Đây là điều kiện quan trọng để được vãng sanh thế giới Cực Lạc. “Bất khả dĩ thiểu thiện căn” tức là không thể có ít thiện căn, ít phước đức, ít nhân duyên, ba việc này. Thiện căn là gì? Phước đức là gì? Nhân duyên là gì? Chúng ta cần phải biết, nhân duyên là được thân người, được nghe Phật pháp, còn được nghe cả đại thừa, trong đại thừa lại được nghe Tịnh Độ. Quý vị xem, nhân duyên nhiều quá. Trong Tịnh Độ, ngày nay chúng ta còn được nghe bộ Kinh Vô Lượng Thọ Hội Tập Bổn này, là vô cùng hiếm có. Vì sao vậy? Bởi Hội Tập Bổn là ở dân quốc năm đầu tiên, mới biên tập thành công. Dân quốc năm đầu tiên, trước dân quốc 20 năm không có bộ sách này. Thời đó muốn học kinh Vô Lượng Thọ, chỉ có năm bản dịch gốc, và hai bản hội tập. Năm bản dịch gốc, bản của Vương Long Thư đời Tống, của Ngụy Mặc Thâm đời Thanh, đây là hội tập lần thứ ba, hội tập lần này vô cùng hoàn hảo, như trong lời tựa của lão cư sĩ Mai Quang Hy đã nói, quả thực là nhân duyên hy hữu khó gặp, vấn để ở chổ thiện căn phước đức, chúng ta có thiện căn không? Có phước đức không?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hiện căn là gì? Là nghe pháp môn này tin được, hiểu được, đây thuộc về thiện căn. Phước đức là chúng ta có thể nguyện, phát nguyện vãng sanh thế giới Cực Lạc. Thực hành, hành tức là niệm Phật. Như kinh Vô Lượng Thọ nói: “phát bồ đề tâm, nhất hướng chuyên niệm”, đây chính là hành. Có đủ những điều kiện này là “đắc sanh bỉ quốc”. Thiếu một trong những điều kiện này thì không thể vãng sanh được. Vậy chúng ta biết rằng, con người ở đời, có đủ những điều kiện này không phải dễ!</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Bây giờ nhân khẩu trên thế giới gần đến 70 ức, quý vị nghĩ xem, trong 70 ức người, có bao nhiêu người được nghe Phật pháp? Trong những người được nghe Phật pháp đó, có bao nhiêu người biết được đại thừa? Quý vị loại bỏ từng bậc từng bậc, loại bỏ đến cuối cùng còn được mấy người, có đủ thiện căn phước đức nhân duyên, hi hữu khó gặp. Nếu thật sự có đủ rồi, chẳng ai không được vãng sanh.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Học được Tịnh Tông, trên thế giới có khoảng chừng hơn 200 người, tôi nghĩ chưa tới 300 người. Có những nơi rất nhỏ, nhân số chỉ có mấy chục người, rãi rác các khu vực ở Âu Mỹ, ở Trung Quốc cũng không nhiều, Đông Nam Á nhiều hơn một chút. Cho nên số người tín ngưỡng Tịnh Độ tông có hạn. Vì thế số người vãng sanh không nhiều. Điều này chúng ta chẳng thể không biết, chẳng thể không trân quý. Như trong bài kệ khai kinh nói: “bá thiên vạn kiếp nan tao ngộ”. Bành Tế Thanh lại nói: “từ vô lượng kiếp đến nay khó gặp được ngày này”, nay chúng ta gặp được rồi, đáng quý biết bao.</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Di Đà Yếu Giải vân, bồ đề chánh đạo danh thiện căn”</w:t>
      </w:r>
      <w:r>
        <w:rPr>
          <w:rFonts w:cs="Times New Roman" w:ascii="Times New Roman" w:hAnsi="Times New Roman"/>
          <w:color w:val="0070C0"/>
          <w:sz w:val="28"/>
          <w:szCs w:val="28"/>
        </w:rPr>
        <w:t>. Chú giải của đại sư Ngẫu Ích, bồ đề chánh đạo, trên thực tế chính là chỉ cho trì danh niệm Phật cầu sanh Tịnh Độ. Bồ đề là giác ngộ. Ở thời kỳ mạt pháp, chỉ có pháp môn này nhất định thành tựu được. Có nhiều pháp môn khác, nếu phiền não còn thì quý vị không thể thành tựu, pháp môn này không cần đoạn phiền não, chỉ cần đè nén phiền não là có thể thành công, là có thể vãng sanh. Sanh về thế giới Cực Lạc, làm Bồ Tát A Duy Việt Trí. Đó là bồ đề chánh đạo. Điều này chúng ta cũng là phải hiều rõ ràng, minh bạch.</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Viên Trung Sao sớ viết, chấp trì danh hiệu, phát nguyện vãng sanh, phương danh đa thiện căn dã</w:t>
      </w:r>
      <w:r>
        <w:rPr>
          <w:rFonts w:cs="Times New Roman" w:ascii="Times New Roman" w:hAnsi="Times New Roman"/>
          <w:color w:val="0070C0"/>
          <w:sz w:val="28"/>
          <w:szCs w:val="28"/>
        </w:rPr>
        <w:t xml:space="preserve">.” Đại sư U Khê nói. Yếu Giải, Viên Trung Sao và Di Đà Sớ Sao, là kinh Di Đà chú giải, đây là ba bộ lớn thù thắng nhất. Học kinh Di Đà, ba quyển chú giải cần phải học tập, đó là của đại sư Liên Trì, đại sư Ngẩu Ích và đại sư U Khê. Đại sư U Khê chỉ ra “chấp trì danh hiệu, phát nguyện vãng sanh”. Quý vị xem, đơn giản biết bao, súc tích biết bao, giải thích đây chính là nhiều thiện căn. </w:t>
      </w:r>
    </w:p>
    <w:p>
      <w:pPr>
        <w:pStyle w:val="Normal"/>
        <w:rPr/>
      </w:pPr>
      <w:r>
        <w:rPr>
          <w:rFonts w:cs="Times New Roman" w:ascii="Times New Roman" w:hAnsi="Times New Roman"/>
          <w:color w:val="0070C0"/>
          <w:sz w:val="28"/>
          <w:szCs w:val="28"/>
        </w:rPr>
        <w:t>Trong Sớ Sao của đại sư Liên Trì nói rõ ràng hơn: “</w:t>
      </w:r>
      <w:r>
        <w:rPr>
          <w:rFonts w:cs="Times New Roman" w:ascii="Times New Roman" w:hAnsi="Times New Roman"/>
          <w:i/>
          <w:color w:val="0070C0"/>
          <w:sz w:val="28"/>
          <w:szCs w:val="28"/>
        </w:rPr>
        <w:t xml:space="preserve">chấp trì danh hiệu, nguyện kiến Di Đà, chí thành khẩn thiết, cầu sanh Tịnh Độ, thành đa thiện căn, </w:t>
      </w:r>
      <w:r>
        <w:rPr>
          <w:rFonts w:cs="Times New Roman" w:ascii="Times New Roman" w:hAnsi="Times New Roman"/>
          <w:color w:val="0070C0"/>
          <w:sz w:val="28"/>
          <w:szCs w:val="28"/>
        </w:rPr>
        <w:t xml:space="preserve">xác thực đây là nhiều thiện căn, </w:t>
      </w:r>
      <w:r>
        <w:rPr>
          <w:rFonts w:cs="Times New Roman" w:ascii="Times New Roman" w:hAnsi="Times New Roman"/>
          <w:i/>
          <w:color w:val="0070C0"/>
          <w:sz w:val="28"/>
          <w:szCs w:val="28"/>
        </w:rPr>
        <w:t>đại thiện căn , tối thắng thiện căn, bất khả tư nghì thiện căn dã.</w:t>
      </w:r>
      <w:r>
        <w:rPr>
          <w:rFonts w:cs="Times New Roman" w:ascii="Times New Roman" w:hAnsi="Times New Roman"/>
          <w:color w:val="0070C0"/>
          <w:sz w:val="28"/>
          <w:szCs w:val="28"/>
        </w:rPr>
        <w:t xml:space="preserve"> Đây là “chấp trì danh hiệu, nguyện kiến Di Đà”. Tôi thêm vào đó một câu là “chí thành khẩn thiết cầu sanh Tịnh Độ”. Đây là nhiều thiện căn.</w:t>
      </w:r>
    </w:p>
    <w:p>
      <w:pPr>
        <w:pStyle w:val="Normal"/>
        <w:rPr/>
      </w:pPr>
      <w:r>
        <w:rPr>
          <w:rFonts w:cs="Times New Roman" w:ascii="Times New Roman" w:hAnsi="Times New Roman"/>
          <w:color w:val="0070C0"/>
          <w:sz w:val="28"/>
          <w:szCs w:val="28"/>
        </w:rPr>
        <w:tab/>
      </w:r>
      <w:r>
        <w:rPr>
          <w:rFonts w:cs="Times New Roman" w:ascii="Times New Roman" w:hAnsi="Times New Roman"/>
          <w:i/>
          <w:color w:val="0070C0"/>
          <w:sz w:val="28"/>
          <w:szCs w:val="28"/>
        </w:rPr>
        <w:t>Bỉ độ chúng sanh nhân văn tuyền lưu thuyết pháp</w:t>
      </w:r>
      <w:r>
        <w:rPr>
          <w:rFonts w:cs="Times New Roman" w:ascii="Times New Roman" w:hAnsi="Times New Roman"/>
          <w:color w:val="0070C0"/>
          <w:sz w:val="28"/>
          <w:szCs w:val="28"/>
        </w:rPr>
        <w:t xml:space="preserve">. Tuyền trì tức là ao bảy báu, nước tám công đức. </w:t>
      </w:r>
    </w:p>
    <w:p>
      <w:pPr>
        <w:pStyle w:val="Normal"/>
        <w:rPr/>
      </w:pPr>
      <w:r>
        <w:rPr>
          <w:rFonts w:cs="Times New Roman" w:ascii="Times New Roman" w:hAnsi="Times New Roman"/>
          <w:color w:val="0070C0"/>
          <w:sz w:val="28"/>
          <w:szCs w:val="28"/>
        </w:rPr>
        <w:tab/>
      </w:r>
      <w:r>
        <w:rPr>
          <w:rFonts w:cs="Times New Roman" w:ascii="Times New Roman" w:hAnsi="Times New Roman"/>
          <w:i/>
          <w:color w:val="0070C0"/>
          <w:sz w:val="28"/>
          <w:szCs w:val="28"/>
        </w:rPr>
        <w:t>Như thượng chi bất khả tư nghì thiện căn, tất giai thành thục</w:t>
      </w:r>
      <w:r>
        <w:rPr>
          <w:rFonts w:cs="Times New Roman" w:ascii="Times New Roman" w:hAnsi="Times New Roman"/>
          <w:color w:val="0070C0"/>
          <w:sz w:val="28"/>
          <w:szCs w:val="28"/>
        </w:rPr>
        <w:t>. Ở trên nói về thiện căn, sanh về thế giới Cực Lạc, viên mãn thành thục rồi. Chúng ta nương vào thiện căn, phước đức, nhân duyên được sanh về Cực Lạc. Thiện căn, phước đức, nhân duyên, trên thực tế mà nói, đạt đến thế giới Cực Lạc mới thành thục, thật sự thành thục.</w:t>
      </w:r>
    </w:p>
    <w:p>
      <w:pPr>
        <w:pStyle w:val="Normal"/>
        <w:rPr/>
      </w:pPr>
      <w:r>
        <w:rPr>
          <w:rFonts w:cs="Times New Roman" w:ascii="Times New Roman" w:hAnsi="Times New Roman"/>
          <w:color w:val="0070C0"/>
          <w:sz w:val="28"/>
          <w:szCs w:val="28"/>
        </w:rPr>
        <w:tab/>
      </w:r>
      <w:r>
        <w:rPr>
          <w:rFonts w:cs="Times New Roman" w:ascii="Times New Roman" w:hAnsi="Times New Roman"/>
          <w:i/>
          <w:color w:val="0070C0"/>
          <w:sz w:val="28"/>
          <w:szCs w:val="28"/>
        </w:rPr>
        <w:t>Tùy kỳ sở văn, dữ pháp tương ưng</w:t>
      </w:r>
      <w:r>
        <w:rPr>
          <w:rFonts w:cs="Times New Roman" w:ascii="Times New Roman" w:hAnsi="Times New Roman"/>
          <w:color w:val="0070C0"/>
          <w:sz w:val="28"/>
          <w:szCs w:val="28"/>
        </w:rPr>
        <w:t>. Cư sĩ Niệm Lão giải thích cho chúng ta. “</w:t>
      </w:r>
      <w:r>
        <w:rPr>
          <w:rFonts w:cs="Times New Roman" w:ascii="Times New Roman" w:hAnsi="Times New Roman"/>
          <w:i/>
          <w:color w:val="0070C0"/>
          <w:sz w:val="28"/>
          <w:szCs w:val="28"/>
        </w:rPr>
        <w:t>Đường dịch viết, đắc văn như thị chủng chủng thanh dĩ, hoạch đắc quảng đại ái nhạo hoan duyệt, nhi dữ quán sát tương ưng, yếm ly tương ưng</w:t>
      </w:r>
      <w:r>
        <w:rPr>
          <w:rFonts w:cs="Times New Roman" w:ascii="Times New Roman" w:hAnsi="Times New Roman"/>
          <w:color w:val="0070C0"/>
          <w:sz w:val="28"/>
          <w:szCs w:val="28"/>
        </w:rPr>
        <w:t xml:space="preserve">, trong này đã lược bớt, </w:t>
      </w:r>
      <w:r>
        <w:rPr>
          <w:rFonts w:cs="Times New Roman" w:ascii="Times New Roman" w:hAnsi="Times New Roman"/>
          <w:i/>
          <w:color w:val="0070C0"/>
          <w:sz w:val="28"/>
          <w:szCs w:val="28"/>
        </w:rPr>
        <w:t>nãi chí Niết bàn tương ưng</w:t>
      </w:r>
      <w:r>
        <w:rPr>
          <w:rFonts w:cs="Times New Roman" w:ascii="Times New Roman" w:hAnsi="Times New Roman"/>
          <w:color w:val="0070C0"/>
          <w:sz w:val="28"/>
          <w:szCs w:val="28"/>
        </w:rPr>
        <w:t xml:space="preserve">. Đoạn này là nguyên văn của Đường dịch, </w:t>
      </w:r>
      <w:r>
        <w:rPr>
          <w:rFonts w:cs="Times New Roman" w:ascii="Times New Roman" w:hAnsi="Times New Roman"/>
          <w:i/>
          <w:color w:val="0070C0"/>
          <w:sz w:val="28"/>
          <w:szCs w:val="28"/>
        </w:rPr>
        <w:t>Tương ưng giả, tức khế hợp chi nghĩa. Vãng Sanh Chú Luận viết, tương ưng giả, thí như hàm cái tương xưng dã</w:t>
      </w:r>
      <w:r>
        <w:rPr>
          <w:rFonts w:cs="Times New Roman" w:ascii="Times New Roman" w:hAnsi="Times New Roman"/>
          <w:color w:val="0070C0"/>
          <w:sz w:val="28"/>
          <w:szCs w:val="28"/>
        </w:rPr>
        <w:t xml:space="preserve">.” Trong kinh văn hai có câu nói: “tùy kỳ sở văn, dữ pháp tương ưng”. Chữ pháp này hàm nghĩa rất sâu, rất rộng. Như bản dịch của đời Đường, bản dịch của đời Đường là kinh Đại Bảo Tích, kinh Vô Lượng Thọ Hội, trong đó nói: “đắc văn như thị chủng chủng thanh dĩ”, âm thanh của dòng suối, âm thanh của gió thổi, của cây lá, đều có thể phát ra âm thanh vi diệu, tuyên dương vô lượng diệu pháp.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Ở trước chúng ta đã đọc qua, đây là đức Thế Tôn lược cử vài loại, vậy là chúng ta hiểu rõ, thế giới Tây phương Cực Lạc những gì mắt quý vị thấy, tai nghe, mũi ngữi, chúng ta bên này là nói mắt, tai, mũi, lưỡi, thân đối với sắc, thanh, hương, vị, xúc, phần nhiều dẫn phát phiền não, ở thế giới Tây phương không như vậy, điều mà quý vị tiếp xúc được toàn là Phật pháp, vô lượng diệu pháp. Hoàn toàn sống trong diệu pháp, loại huân tập này, bất tri bất giác, tự nhiên chúng ta vào trong cảnh giới Phật. Ở đây nói là “dữ pháp tương ưng”, với pháp đại thừa, với pháp Di Đà, gọi là “nhất niệm tương ưng nhất niệm Phật, niệm niệm tương ưng niệm niệm Phật”, thành tựu thế giới Cực Lạc. Ở thế giới Cực Lạc, phiền não, mang theo phiền não đi, đến bên đó, phiền não tự nhiên hết. Chúng ta biết nguyên nhân vì sao, ở bên đó phiền não được đoạn sạch, ngay cả tập khí cũng đoạn hết. Cho nên nghe những âm thanh này, đạt được niềm ái nhạo rất lớn. Ái nhạo là hoan hỷ hoan duyệt, ái nhạo hoan duyệt.</w:t>
      </w:r>
    </w:p>
    <w:p>
      <w:pPr>
        <w:pStyle w:val="Normal"/>
        <w:rPr/>
      </w:pPr>
      <w:r>
        <w:rPr>
          <w:rFonts w:eastAsia="Times New Roman" w:cs="Times New Roman" w:ascii="Times New Roman" w:hAnsi="Times New Roman"/>
          <w:i/>
          <w:color w:val="0070C0"/>
          <w:sz w:val="28"/>
          <w:szCs w:val="28"/>
        </w:rPr>
        <w:t xml:space="preserve"> </w:t>
      </w:r>
      <w:r>
        <w:rPr>
          <w:rFonts w:cs="Times New Roman" w:ascii="Times New Roman" w:hAnsi="Times New Roman"/>
          <w:i/>
          <w:color w:val="0070C0"/>
          <w:sz w:val="28"/>
          <w:szCs w:val="28"/>
        </w:rPr>
        <w:t>“</w:t>
      </w:r>
      <w:r>
        <w:rPr>
          <w:rFonts w:cs="Times New Roman" w:ascii="Times New Roman" w:hAnsi="Times New Roman"/>
          <w:i/>
          <w:color w:val="0070C0"/>
          <w:sz w:val="28"/>
          <w:szCs w:val="28"/>
        </w:rPr>
        <w:t>Nhi dữ quan sát tương ưng”.</w:t>
      </w:r>
      <w:r>
        <w:rPr>
          <w:rFonts w:cs="Times New Roman" w:ascii="Times New Roman" w:hAnsi="Times New Roman"/>
          <w:color w:val="0070C0"/>
          <w:sz w:val="28"/>
          <w:szCs w:val="28"/>
        </w:rPr>
        <w:t xml:space="preserve"> Điều quý vị thấy là cảnh giới tương ưng vi diệu không thể nghĩ bàn. </w:t>
      </w:r>
      <w:r>
        <w:rPr>
          <w:rFonts w:cs="Times New Roman" w:ascii="Times New Roman" w:hAnsi="Times New Roman"/>
          <w:i/>
          <w:color w:val="0070C0"/>
          <w:sz w:val="28"/>
          <w:szCs w:val="28"/>
        </w:rPr>
        <w:t>“Yếm ly tương ưng”,</w:t>
      </w:r>
      <w:r>
        <w:rPr>
          <w:rFonts w:cs="Times New Roman" w:ascii="Times New Roman" w:hAnsi="Times New Roman"/>
          <w:color w:val="0070C0"/>
          <w:sz w:val="28"/>
          <w:szCs w:val="28"/>
        </w:rPr>
        <w:t xml:space="preserve"> cõi</w:t>
      </w:r>
      <w:r>
        <w:rPr>
          <w:rFonts w:cs="Times New Roman" w:ascii="Times New Roman" w:hAnsi="Times New Roman"/>
          <w:i/>
          <w:color w:val="0070C0"/>
          <w:sz w:val="28"/>
          <w:szCs w:val="28"/>
        </w:rPr>
        <w:t xml:space="preserve"> </w:t>
      </w:r>
      <w:r>
        <w:rPr>
          <w:rFonts w:cs="Times New Roman" w:ascii="Times New Roman" w:hAnsi="Times New Roman"/>
          <w:color w:val="0070C0"/>
          <w:sz w:val="28"/>
          <w:szCs w:val="28"/>
        </w:rPr>
        <w:t xml:space="preserve">Đồng Cư này, mang nghiệp vãnh sanh. Yếm ly là chỉ cho phiền não, mang theo nghiệp. </w:t>
      </w:r>
      <w:r>
        <w:rPr>
          <w:rFonts w:cs="Times New Roman" w:ascii="Times New Roman" w:hAnsi="Times New Roman"/>
          <w:i/>
          <w:color w:val="0070C0"/>
          <w:sz w:val="28"/>
          <w:szCs w:val="28"/>
        </w:rPr>
        <w:t>“Nãi chí Niết bàn tương ưng”</w:t>
      </w:r>
      <w:r>
        <w:rPr>
          <w:rFonts w:cs="Times New Roman" w:ascii="Times New Roman" w:hAnsi="Times New Roman"/>
          <w:color w:val="0070C0"/>
          <w:sz w:val="28"/>
          <w:szCs w:val="28"/>
        </w:rPr>
        <w:t>, chán ghét tập khí phiền não rồi, quý vị sanh tâm hoan hỷ, đối với tự tư tự lợi, tham sân si mạn, ngũ dục lục trần, những thứ này tự nhiên quý vị chán ghét nó.</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Nãi chí ư Như Lai sở chứng đích Đại Bát Niết Bàn</w:t>
      </w:r>
      <w:r>
        <w:rPr>
          <w:rFonts w:cs="Times New Roman" w:ascii="Times New Roman" w:hAnsi="Times New Roman"/>
          <w:color w:val="0070C0"/>
          <w:sz w:val="28"/>
          <w:szCs w:val="28"/>
        </w:rPr>
        <w:t xml:space="preserve">”. Có nhiều công đức đến thế. Tương ưng nghĩa là khế hợp.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Vãng Sanh Luận Chú như hàm như cái</w:t>
      </w:r>
      <w:r>
        <w:rPr>
          <w:rFonts w:cs="Times New Roman" w:ascii="Times New Roman" w:hAnsi="Times New Roman"/>
          <w:color w:val="0070C0"/>
          <w:sz w:val="28"/>
          <w:szCs w:val="28"/>
        </w:rPr>
        <w:t>.” Hàm là cái hộp, trên hộp có nắp. Như ly trà này của chúng tôi,  trên ly này có nắp, ly tương ưng với nắp. Đây là tương ưng với pháp.</w:t>
      </w:r>
    </w:p>
    <w:p>
      <w:pPr>
        <w:pStyle w:val="Normal"/>
        <w:rPr/>
      </w:pPr>
      <w:r>
        <w:rPr>
          <w:rFonts w:cs="Times New Roman" w:ascii="Times New Roman" w:hAnsi="Times New Roman"/>
          <w:i/>
          <w:color w:val="0070C0"/>
          <w:sz w:val="28"/>
          <w:szCs w:val="28"/>
        </w:rPr>
        <w:t>Hựu Khởi Tín luận viết, dĩ ly niệm cảnh giới, duy chứng tương ưng cố</w:t>
      </w:r>
      <w:r>
        <w:rPr>
          <w:rFonts w:cs="Times New Roman" w:ascii="Times New Roman" w:hAnsi="Times New Roman"/>
          <w:color w:val="0070C0"/>
          <w:sz w:val="28"/>
          <w:szCs w:val="28"/>
        </w:rPr>
        <w:t xml:space="preserve">.” Câu này chú giải là, </w:t>
      </w:r>
      <w:r>
        <w:rPr>
          <w:rFonts w:cs="Times New Roman" w:ascii="Times New Roman" w:hAnsi="Times New Roman"/>
          <w:i/>
          <w:color w:val="0070C0"/>
          <w:sz w:val="28"/>
          <w:szCs w:val="28"/>
        </w:rPr>
        <w:t>duy hữu thực chứng, phương năng khế nhập ly niệm cảnh giới</w:t>
      </w:r>
      <w:r>
        <w:rPr>
          <w:rFonts w:cs="Times New Roman" w:ascii="Times New Roman" w:hAnsi="Times New Roman"/>
          <w:color w:val="0070C0"/>
          <w:sz w:val="28"/>
          <w:szCs w:val="28"/>
        </w:rPr>
        <w:t>.” “Ly niệm” là gì? Là không có ý niệm, không khởi tâm, không động niệm. Đây là cảnh giới nào? Khởi tâm động niệm là vô minh phiền não. Không khởi tâm không động niệm, cũng có nghĩa là đã đoạn hết vô thỉ vô minh. Đây là cảnh giới quả địa của chư Phật Như Lai. Trong mười pháp giới, không có ly niệm. Từ A La Hán trở lên chỉ chứng được ly kiến tư phiền não mà thôi, họ còn có phân biệt, còn có vô minh, cũng còn có vọng tưởng, đó là cảnh giới của Nhị thừa- Thanh Văn, Duyên Giác. Ly niệm là cảnh giới của đại thừa, là cảnh giới của Phật, theo nghĩa rộng mà nói, là pháp thân đại sĩ. Phá một phẩm vô minh, chứng một phần pháp thân. Đây chính là cảnh giới ở cõi Thật Báo Trang Nghiêm của Như Lai. Nghiêm túc mà nói, chỉ có Diệu Giác, đoạn hết tập khí vô minh, đó thật sự gọi là ly niệm. Quả vị Diệu Giác “duy chứng tương ưng”. Nếu quý vị không chứng được cảnh giới này, cảnh giới này là vô trụ, quý vị cũng không tưởng tượng được. Vì sao vậy? Vì ngôn ngữ và tư tưởng đã buông bỏ rồi. Có ngôn luận, có tư duy thì không tương ưng được. Sự việc này, pháp thân Bồ Tát chứng đắc, cứu cánh quả giác chứng đắc, những người như chúng ta, thành thật mà nói, chỉ cần chịu buông bỏ cũng đều chứng đắc.</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Khi đức Phật Thích Ca Mâu Ni còn tại thế, ngài thị hiện cho chúng ta, nhập định dưới cây bồ đề, khi sao mai mọc, hốt nhiên đại ngộ, đó là buông bỏ! Đây là minh tâm kiến tánh, kiến tánh thành Phật.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Phật giáo đại thừa truyền đến Trung Quốc gần hai ngàn năm. Công nguyên năm 67, Hán Minh Đế phái sứ giả đến Tây Vức- là Tân Cương ngày nay, cung thỉnh Ma Đằng và Trúc Pháp Lan, hai vị cao tăng Ấn Độ đến Trung Quốc. Phật giáo bấy giờ chính thức được đế vương lễ thỉnh nhập cảnh. Sau khi pháp sư đến Trung Quốc, trở thành quốc sư của Trung Quốc. Các ngài mang theo tượng Phật, kinh sách, có đủ Tam bảo. Đến bây giờ đã gần 2 ngàn năm, 2 ngàn năm này ở Trung Quốc, bất luận là tông môn giáo môn nào, không ít người thành tựu, minh tâm kiến tánh, kiến tánh thành Phật. Chúng ta ước tính sơ lược, khoảng chừng ba ngàn người trở lên, ba ngàn vị Phật thành tựu ở Trung Quốc. Trung Quốc đại địa chính là một khối đất báu, rất nhiều Thánh hiền tu hành chứng quả ở đây. Đây là gì? Là đất phước! Thiên tai lớn giáng xuống thế gian, đất phước không thể tránh khỏi thiên tai, nhưng so với các chỗ khác, chắc chắn ít hơn rất nhiều. Điều này chúng ta biết rằng, thứ nhất là nhờ đức của tổ tông, thứ hai là Tam Bảo thành tựu.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Bây giờ chúng ta ở tại Úc châu, khu vực Úc châu này, chịu thiên tai cũng ít hơn đôi chút. Vì sao vậy? Vì đất rộng người ít, lịch sử rất ngắn, tạo nghiệp không nhiều. Thiên tai từ đâu mà có? Do nghiệp bất thiện chiêu cảm ra, điều này chúng ta cần phải biết. Đất nước Trung Quốc này, tuy có người tạo nghiệp bất thiện, nhưng nhờ đức dày của tổ tông.</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Chúng tôi đã từng làm thí nghiệm qua. Ở thị trấn Thang Trì, chúng tôi đã làm 3 năm, thúc đẩy Đệ Tử Quy, chứng minh rằng tánh của con người vốn thiện, chứng minh rằng con người rất dễ dạy, nghe dạy là biết quay đầu. Đây là gì? đây là cội rễ sâu dày. Trong Phật pháp nói là thiện căn sâu dày, chỉ là không ai nhắc nhở, nhắc nhở thì họ giác ngộ, họ quay đầu. Ở đâu người học Phật nhiều, ở đâu người niệm Phật nhiều, thì nơi đó ít bị thiên tai. Cho nên chúng ta không cần hỏi, nơi nào có thiên tai, nơi nào không có thiên tai, không cần bận tâm, đây là điều sai lầm.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húng ta hiểu rõ đạo lý này, nên tìm lại lời giáo huấn của tổ tông, y giáo phụng hành. Lời giáo huấn của tổ tông rất tinh yếu, không phức tạp. Lưu hành ở Trung Quốc, tôi tin rằng không chỉ một vạn năm, chỉ là ngày xưa không có văn tự, đời này qua đời khác đều dựa vào khẩu truyền, không truyền sai. Bốn khoa tinh túy của tổ tông, khoa mục bốn khoa. Thứ nhất là luân lý, mười hai chữ , làm sao truyền sai được? mười vạn năm cũng không truyền sai: “Phụ tử hữu thân, phu phụ hữu biệt, quân thần hữu nghĩa, trưỡng ấu hựu tự”. Quý vị nghĩ xem, truyền sai được sao? Đời này đến đời khác không thể truyền sai. Đây là khoa mục dài nhất. Thứ hai là ngũ thường, có năm chữ là: “nhân, nhĩa, lễ, trí, tín”. Quý vị nghĩ xem, truyền sai được sao? không thể có! Thứ ba là tứ duy, chỉ có bốn chữ là: “lễ, nghĩa, liêm, sỉ”. Thứ tư là bát đức có tám chữ: “hiếu để, trung tín, nhân ái, hòa bình”. Thời đại Nghiêu Thuấn dạy dân, chính là dạy những cái này, dạy dân rất tốt. Khởi tâm động niệm, ngôn ngữ tạo tác, giữ được tiêu chuẩn này, quyết không làm trái thì xã hội sẽ an định, mọi người sẽ sống cuộc sống hạnh phúc mỹ mãn.</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Ngày nay thế giới loạn động, địa cầu thiên tai, chính vì bỏ đi những đạo lý này. Khởi tâm động niệm, ngôn ngữ tạo tác, trái ngược với điều này 180 độ. Động loạn, thiên tai là do tâm hành bất thiện chiêu cảm ra. Lời giáo huấn luân lý đạo đức của chư Phật Bồ Tát, nâng cao truyền thống của chúng ta, mở rộng cảnh giới của chúng ta, mở rộng đến tất cả chúng sanh trong hư không pháp giới. Đây là phước báo không thể nghĩ bàn! “Phụ tử hữu thân” của chúng ta chỉ giới hạn trong gia đình. “Phụ tử hữu than” trong Phật pháp rất lớn.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rong Bồ Tát Giới kinh dạy chúng ta rằng: “tất cả người nam  là cha ta, tất cả người nữ là mẹ ta” . “Phụ tử hữu than” này mở rộng đến biến pháp giới hư không giới, còn rộng hơn địa cầu. Tâm lượng của chư Phật Bồ Tát, trong kinh giáo thường nói “tâm bao thái hư, lượng châu sa giới”, dùng cái này để hình dung, trên thực tế còn lớn hơn cả hư không châu sa giới. Ngạn ngữ Trung Quốc có câu “lượng lớn phước lớn”, vậy quý vị mới biết người Trung Quốc có phước báo lớn chừng nào. Cho nên phải tìm lại lời giáo huấn của tổ tông. Tìm lại lời giáo huấn của đức Phật, thì toàn bộ vấn đề sẽ được giải quyết.</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Hựu Hoa Nghiêm luận viết, nhất niệm tương ưng nhất niệm Phật, nhất nhật tương ưng nhất nhật Phật”</w:t>
      </w:r>
      <w:r>
        <w:rPr>
          <w:rFonts w:cs="Times New Roman" w:ascii="Times New Roman" w:hAnsi="Times New Roman"/>
          <w:color w:val="0070C0"/>
          <w:sz w:val="28"/>
          <w:szCs w:val="28"/>
        </w:rPr>
        <w:t>. Hai câu này chư vị tôn sư của Tịnh Độ tông thường nói. Tương ưng với điều gì? Vừa rồi đã nói là nhất niệm tương ưng. Trong kinh văn nói “dữ pháp tương ưng”. Chữ “pháp” chỉ cho điều gì? Chỉ cho kinh Vô Lượng Thọ, kinh A Di Đà. Nhất niệm này của ta tương ưng với kinh A Di Đà, tương ưng với kinh Vô Lượng Thọ. Tương ưng với 48 nguyện của Phật A Di Đà. Đây chính là nhất niệm Phật, Phật ở đây là chỉ cho Phật A Di Đà, tương ưng với Phật A Di Đà. Một ngày của ta là tương ưng với một ngày Phật. Niệm niệm là tương ưng với niệm niệm Phật. Ngày ngày thì tương ưng với ngày ngày Phật. Trong này có mật nghĩa, nếu quý vị tương ưng với một ngày, quý vị nhất niệm, thì quý vị kết duyên lành với Phật A Di Đà, Phật có duyên với quý vị. Thế giới Cực Lạc có duyên với quý vị, tương ưng với nhất niệm ở giờ phút lâm chung, chúc mừng quý vị, quý vị đã được vãng sanh rồi, quý vị đến thế giới Cực Lạc làm Phật.</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Tương ưng với phút lâm chung đó, chúng tôi đã thấy qua rồi. Hồi trẻ tôi ở Mỹ, thấy được Chu Quảng Đại vãng sanh, người này suốt đời không có tín ngưỡng tôn giáo. Khi lâm chung gặp được thiện hữu, họ nói với ông ta về sự trang nghiêm thù thắng của thế giới Cực Lạc, khuyên ông ta vãng sanh. Ông ta nghe rồi vô cùng hoan hỷ, tiếp nhận ngay, liền bảo với người nhà, không cần tìm thuốc chữa bệnh cho ông ta nữa, nên cùng với các bạn đồng tu niệm Phật tiễn ông vãng sanh. Niệm Phật ba ngày, ba ngày tương ưng với ba ngày Phật. Ông ta thật sự đã vãng sanh. Bí quyết ở đây, chính là người được vãng sanh  - Chu Quảng Đại, ông chí thành khẩn thiết cầu sanh Tịnh Độ, buông bỏ hết vạn duyên. Ở đây khó nhất là tình cảm đối với người thân, ông buông bỏ hết, làm tấm gương tốt cho chúng ta, làm biểu tượng tốt nhất cho chúng ta.</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Kim kinh vân, tùy kỳ sở văn, dữ pháp tương ưng, thâm hiển Di Đà bổn nguyện công đức bất khả tư nghì. Chư vãng sanh giả, thiện căn thành thục, sở văn diệu pháp tất giai khế hội</w:t>
      </w:r>
      <w:r>
        <w:rPr>
          <w:rFonts w:cs="Times New Roman" w:ascii="Times New Roman" w:hAnsi="Times New Roman"/>
          <w:color w:val="0070C0"/>
          <w:sz w:val="28"/>
          <w:szCs w:val="28"/>
        </w:rPr>
        <w:t xml:space="preserve">.” Ý nói là họ nghe được diệu pháp, diệu pháp này là tuyên dương thế giới Cực Lạc. Khuyên bảo mọi người buông bỏ vạn duyên, cầu sanh Tịnh Độ. Diệu pháp là chỉ cho điều này. Thành tựu diệu pháp này, là thành tựu công đức bổn nguyện của Phật A Di Đà. Tất cả chúng sanh trong mười phương thế giới, chỉ cần nghe đến, là đã thấy, chân thật phát tâm y giáo phụng hành, thì chẳng ai không được vãng sanh, chẳng ai không thành tựu. </w:t>
      </w:r>
    </w:p>
    <w:p>
      <w:pPr>
        <w:pStyle w:val="Normal"/>
        <w:rPr/>
      </w:pPr>
      <w:r>
        <w:rPr>
          <w:rFonts w:cs="Times New Roman" w:ascii="Times New Roman" w:hAnsi="Times New Roman"/>
          <w:color w:val="0070C0"/>
          <w:sz w:val="28"/>
          <w:szCs w:val="28"/>
        </w:rPr>
        <w:t>Hai câu cuối cùng dưới đây, cũng là của chư vị tổ sư thường dạy: “</w:t>
      </w:r>
      <w:r>
        <w:rPr>
          <w:rFonts w:cs="Times New Roman" w:ascii="Times New Roman" w:hAnsi="Times New Roman"/>
          <w:i/>
          <w:color w:val="0070C0"/>
          <w:sz w:val="28"/>
          <w:szCs w:val="28"/>
        </w:rPr>
        <w:t>Nhiếp giải khởi hành, hành khởi giải tuyệt, vong chiếu đồng thời, năng sở bất nhị</w:t>
      </w:r>
      <w:r>
        <w:rPr>
          <w:rFonts w:cs="Times New Roman" w:ascii="Times New Roman" w:hAnsi="Times New Roman"/>
          <w:color w:val="0070C0"/>
          <w:sz w:val="28"/>
          <w:szCs w:val="28"/>
        </w:rPr>
        <w:t xml:space="preserve">.” Cảnh giới này cao thật! Tùy theo sự hiểu biết của chúng ta, chúng ta làm, mình biết được bao nhiêu thì làm bấy nhiêu, nhưng nhất định phải làm. Quý vị làm được rồi, thì định, huệ của quý vị sẽ hiện tiền, tâm thanh tịnh hiện tiền, trí huệ hiện tiền. Trí huệ hiện tiền thì hiểu càng sâu sắc hơn, hiểu càng rộng hơn, hành của quý vị cũng sâu rộng. Hiểu giúp cho hành, hành giúp cho hiểu, hiểu và hành tương ưng. Có thể đạt đến “vong chiếu đồng thời”. “Vong” là tập khí phiền não, “chiếu” là thật tướng của các pháp. Cũng là nói, đoạn phiền não và thấy bồ đề cùng một lúc, mà không phải nói trước đọan phiền não, sau đó mới chứng bồ đề. Không phải như vậy, là cùng một lúc. Năng đoạn và sở đoạn, năng chứng và sở chứng là một, không phải hai. </w:t>
      </w:r>
    </w:p>
    <w:p>
      <w:pPr>
        <w:pStyle w:val="Normal"/>
        <w:rPr/>
      </w:pPr>
      <w:r>
        <w:rPr>
          <w:rFonts w:cs="Times New Roman" w:ascii="Times New Roman" w:hAnsi="Times New Roman"/>
          <w:i/>
          <w:color w:val="0070C0"/>
          <w:sz w:val="28"/>
          <w:szCs w:val="28"/>
        </w:rPr>
        <w:t>Trí giữ lý minh.</w:t>
      </w:r>
      <w:r>
        <w:rPr>
          <w:rFonts w:cs="Times New Roman" w:ascii="Times New Roman" w:hAnsi="Times New Roman"/>
          <w:color w:val="0070C0"/>
          <w:sz w:val="28"/>
          <w:szCs w:val="28"/>
        </w:rPr>
        <w:t xml:space="preserve"> “Trí” là trí huệ năng chiếu. “Lý” là tự tánh sở chiếu. Minh tâm kiến tánh, lý là tự tánh. Năng chiếu và sở chiếu hợp nhất rồi, thì trí tức là lý, lý tức là trí. Lý và trí không hai, lý và trí nhất như.</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Nãi chí chủng chủng sở văn, tất năng đốn khế, giữ pháp tương ưng</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Kỳ nguyện văn giả, triếp độc văn chi, sở bất dục văn, liễu vô sở văn</w:t>
      </w:r>
      <w:r>
        <w:rPr>
          <w:rFonts w:cs="Times New Roman" w:ascii="Times New Roman" w:hAnsi="Times New Roman"/>
          <w:color w:val="0070C0"/>
          <w:sz w:val="28"/>
          <w:szCs w:val="28"/>
        </w:rPr>
        <w:t>.” Đây là nói về thế giới Tây phương Cực Lạc, điều mà quý vị nghe, quý vị nghĩ, như tôi muốn nghe kinh Vô Lượng Thọ, nhưng quý vị lại muốn nghe kinh Pháp Hoa. Chúng ta cùng ở một nơi, cùng tại một lúc, chúng ta nghe tiếng chim hót, nghe tiếng nước chảy, tiếng gió thổi cây báu. Tôi nghe ở đó giảng kinh Vô Lượng Thọ. Khi quý vị nghe ở đó giảng kinh Pháp Hoa, không có gì trở ngại,  nhưng tôi lại không nghe gì hết, không nghe âm thanh gì hết.</w:t>
      </w:r>
    </w:p>
    <w:p>
      <w:pPr>
        <w:pStyle w:val="Normal"/>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w:t>
      </w:r>
      <w:r>
        <w:rPr>
          <w:rFonts w:cs="Times New Roman" w:ascii="Times New Roman" w:hAnsi="Times New Roman"/>
          <w:i/>
          <w:color w:val="0070C0"/>
          <w:sz w:val="28"/>
          <w:szCs w:val="28"/>
        </w:rPr>
        <w:t>Phục biểu thử thủy viên minh cụ đức, tự tại vô ngại, diệu ứng vô cùng, nhất nhất tùy chúng sanh ý dã”</w:t>
      </w:r>
      <w:r>
        <w:rPr>
          <w:rFonts w:cs="Times New Roman" w:ascii="Times New Roman" w:hAnsi="Times New Roman"/>
          <w:color w:val="0070C0"/>
          <w:sz w:val="28"/>
          <w:szCs w:val="28"/>
        </w:rPr>
        <w:t>. Quý vị xem, nước, chim, gió, cây đều viên mãn quang minh đầy đủ công đức, đầy đủ vô lượng công đức. Hoặc chúng ta có đủ vô lượng công đức, tự tại vô ngại, diệu ứng vô cùng. Diệu ứng là gì? là có thể tùy theo ý của chúng sanh, tùy theo tâm tưởng của chúng sanh, muốn thấy cái gì thì thấy được cái đó. Chúng ta từ trái đất này vãng sanh, đến thế giới Cực Lạc, muốn xem lại trái đất có hình dáng như thế nào, thì quý vị sẽ nhìn thấy, quý vị ở dưới cây báu nhìn thấy. Quý vị muốn nghe tiếng nói chuyện của người trên trái đất, quý vị ở dưới nước cũng có thể nghe được điều đó, từ gió thổi cây báu có thể nghe được âm thanh. Cùng một lúc, cùng một nơi có thể tùy theo ý nghĩ bất đồng, tâm nguyện bất đồng của mỗi người, đây là diệu ứng vô cùng.</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Cực Lạc quốc độ, thủy điểu thọ lâm, tất diễn diệu pháp, quang sắc thanh hương giai tác Phật sự</w:t>
      </w:r>
      <w:r>
        <w:rPr>
          <w:rFonts w:cs="Times New Roman" w:ascii="Times New Roman" w:hAnsi="Times New Roman"/>
          <w:color w:val="0070C0"/>
          <w:sz w:val="28"/>
          <w:szCs w:val="28"/>
        </w:rPr>
        <w:t>.” Tất cả đều ở nơi đó giảng kinh thuyết pháp.</w:t>
      </w:r>
    </w:p>
    <w:p>
      <w:pPr>
        <w:pStyle w:val="Normal"/>
        <w:rPr/>
      </w:pPr>
      <w:r>
        <w:rPr>
          <w:rFonts w:cs="Times New Roman" w:ascii="Times New Roman" w:hAnsi="Times New Roman"/>
          <w:i/>
          <w:color w:val="0070C0"/>
          <w:sz w:val="28"/>
          <w:szCs w:val="28"/>
        </w:rPr>
        <w:t>Nhĩ mục sở đối toàn hiển bổn tâm</w:t>
      </w:r>
      <w:r>
        <w:rPr>
          <w:rFonts w:cs="Times New Roman" w:ascii="Times New Roman" w:hAnsi="Times New Roman"/>
          <w:color w:val="0070C0"/>
          <w:sz w:val="28"/>
          <w:szCs w:val="28"/>
        </w:rPr>
        <w:t>. Bổn tâm chính là chơn tâm, là tự tánh.</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Cử túc hạ túc hàm tác Phật sự, cố ư vô thượng bồ đề chi tâm vĩnh bất thoái chuyển, tuyệt thị tăng thượng nhân duyên</w:t>
      </w:r>
      <w:r>
        <w:rPr>
          <w:rFonts w:cs="Times New Roman" w:ascii="Times New Roman" w:hAnsi="Times New Roman"/>
          <w:color w:val="0070C0"/>
          <w:sz w:val="28"/>
          <w:szCs w:val="28"/>
        </w:rPr>
        <w:t>.” Thế giới Cực Lạc là như thế. Thật ra thế giới này của chúng ta cũng không ngoài lệ. Vấn đề ở chỗ nào? vấn đề là ở chỗ chúng ta không biết dùng, chúng ta không có trí huệ, nên chúng ta nhìn thấy thử giới tha phương. Thử giới là nơi chúng ta đang sống, tha phương chính là thế giới Cực Lạc, không hai không khác. Vì sao chúng ta không nhìn thấy? Bởi tâm chúng ta quá tạp loạn, nên không nhìn thấy được. Nếu tâm của quý vị tĩnh lặng, thì tâm thanh tịnh hiện tiền. Tâm thanh tịnh không sanh phiền não, quý vị không thấy phiền não. Tâm thanh tịnh sanh trí huệ, quý vị nhìn thấy đều là trí huệ. Quý vị thật sự nhìn thấy rồi. Như thiền sư Trung Phong, trong buổi giảng tại Tam thời hệ niệm Phật sự nói rằng: “Đây chính là Tịnh Độ, Tịnh Độ chính là đây”. Chim chóc, cây cối, nước chảy trong cõi Tịnh Độ đều nói diệu pháp. Chúng ta ở đây có như vậy không? Có. Trong tâm có Phật A Di Đà, thật sự có Phật A Di Đà, không có tạp niệm, nghe tiếng chim hót cũng thấy chim niệm Phật A Di Đà. Quý vị nghe không sai chút nào.</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Công phu càng cao, định lực càng cao, trí huệ thanh tịnh, quý vị sẽ nghe được tiếng chim thuyết pháp, Phật A Di Đà đang thuyết pháp. Đây là thật không phải giả. Thậm chí các loại tạp âm trên thế gian, đều nghe  bằng tâm thanh tịnh, đều biến thành pháp âm. Đây là gì? Trong đại kinh chư Phật Bồ Tát dạy chúng ta rằng, cảnh tùy tâm chuyển. Nếu sự việc này không phải là thật, thì cảnh không tùy tâm chúng ta chuyển. Do đó, chúng ta hiểu được, người trong thế giới Cực Lạc, bất luận đến nơi nào, dù đến địa ngục A Tỳ, thì cảnh giới của địa ngục A Tỳ cũng biến thành thế giới Cực Lạc. Vì sao vậy? Bởi tâm họ là thế giới Cực Lạc, cảnh giới mà họ đang sống chính là thế giới Cực Lạc. Tâm cảnh nhất như, tâm cảnh không hai. Chúng ta hiểu rõ đạo lý này, không hoài nghi đạo lý này, chúng ta chấp nhận nó. </w:t>
      </w:r>
    </w:p>
    <w:p>
      <w:pPr>
        <w:pStyle w:val="Normal"/>
        <w:rPr/>
      </w:pPr>
      <w:r>
        <w:rPr>
          <w:rFonts w:cs="Times New Roman" w:ascii="Times New Roman" w:hAnsi="Times New Roman"/>
          <w:color w:val="0070C0"/>
          <w:sz w:val="28"/>
          <w:szCs w:val="28"/>
        </w:rPr>
        <w:t>Thế giới Cực Lạc giống như trong kinh Hoa nghiêm nói : “Duy tâm sở hiện, duy thức sở biến”. Cõi Đồng Cư và cõi Phương Tiện  vẫn là dùng A Lại Da, chưa chuyển thức thành trí, đó là được oai lực bổn nguyện của Phật A Di Đà gia trì. “Đẳng đồng”, đẳng là bình đẳng. Đẳng đồng pháp thân Bồ Tát trong cõi Thật Báo. Đây là được Phật lực gia trì, sự gia trì đó không thể nghĩ bàn. Quý vị đến bất kỳ quốc độ của chư Phật nào, hay đến thế giới này của chúng ta, cũng giống như ở nơi thế giới Cực Lạc, không phải quý vị có năng lực chuyển thế giới này, mà là nhờ thần lực của Phật gia trì, nên cảnh giới này được chuyển. Những đạo lý này càng học càng thấu triệt, càng học càng hiểu rõ, và càng học càng hoan hỷ, tăng trưởng lòng tin, tăng trưởng nguyện lực cầu sanh Tịnh Độ của chúng ta. Cũng giúp chúng ta buông bỏ thế giới Ta Bà này, phải hiểu cho rõ ràng, hiểu rõ rồi chúng ta buông bỏ hết. Đến thế giới Tây phương Cực Lạc, thành tựu Phật quả rốt ráo viên mãn, rồi lên thuyền từ trở lại độ chúng sanh. Không chỉ c</w:t>
      </w:r>
      <w:r>
        <w:rPr>
          <w:rFonts w:cs="Times New Roman" w:ascii="Times New Roman" w:hAnsi="Times New Roman"/>
          <w:color w:val="0070C0"/>
          <w:sz w:val="28"/>
          <w:szCs w:val="28"/>
          <w:lang w:val="vi-VN"/>
        </w:rPr>
        <w:t>ứu độ</w:t>
      </w:r>
      <w:r>
        <w:rPr>
          <w:rFonts w:cs="Times New Roman" w:ascii="Times New Roman" w:hAnsi="Times New Roman"/>
          <w:color w:val="0070C0"/>
          <w:sz w:val="28"/>
          <w:szCs w:val="28"/>
        </w:rPr>
        <w:t xml:space="preserve"> một thế giới, mà c</w:t>
      </w:r>
      <w:r>
        <w:rPr>
          <w:rFonts w:cs="Times New Roman" w:ascii="Times New Roman" w:hAnsi="Times New Roman"/>
          <w:color w:val="0070C0"/>
          <w:sz w:val="28"/>
          <w:szCs w:val="28"/>
          <w:lang w:val="vi-VN"/>
        </w:rPr>
        <w:t>ứu độ</w:t>
      </w:r>
      <w:r>
        <w:rPr>
          <w:rFonts w:cs="Times New Roman" w:ascii="Times New Roman" w:hAnsi="Times New Roman"/>
          <w:color w:val="0070C0"/>
          <w:sz w:val="28"/>
          <w:szCs w:val="28"/>
        </w:rPr>
        <w:t xml:space="preserve"> hết thảy quốc độ chư Phật trong biến pháp giới hư không giới, trong đó lục đạo chúng sanh, lục đạo chúng sanh mê hoặc. Khi có năng lực, khi có trí huệ, khi có phương tiện thần thông rồi, cần phải quảng độ chúng sanh.</w:t>
      </w:r>
    </w:p>
    <w:p>
      <w:pPr>
        <w:pStyle w:val="Normal"/>
        <w:rPr/>
      </w:pPr>
      <w:r>
        <w:rPr>
          <w:rFonts w:cs="Times New Roman" w:ascii="Times New Roman" w:hAnsi="Times New Roman"/>
          <w:color w:val="0070C0"/>
          <w:sz w:val="28"/>
          <w:szCs w:val="28"/>
        </w:rPr>
        <w:t>Chúng ta tiếp tục xem kinh văn dưới đây. Đoạn này nói về niềm vui thù thắng của những người được vãng sanh. “</w:t>
      </w:r>
      <w:r>
        <w:rPr>
          <w:rFonts w:cs="Times New Roman" w:ascii="Times New Roman" w:hAnsi="Times New Roman"/>
          <w:i/>
          <w:color w:val="0070C0"/>
          <w:sz w:val="28"/>
          <w:szCs w:val="28"/>
        </w:rPr>
        <w:t>Thập phương thế giới, chư vãng sanh giả, giai ư thất bảo trì liên trung tự nhiên hóa sanh, tất thọ thanh hư chi thân, vô cực chi thể</w:t>
      </w:r>
      <w:r>
        <w:rPr>
          <w:rFonts w:cs="Times New Roman" w:ascii="Times New Roman" w:hAnsi="Times New Roman"/>
          <w:color w:val="0070C0"/>
          <w:sz w:val="28"/>
          <w:szCs w:val="28"/>
        </w:rPr>
        <w:t>.” Đoạn này là nói vãng sanh về thế giới Cực Lạc, thể chất với Phật A Di Đà không khác.</w:t>
      </w:r>
    </w:p>
    <w:p>
      <w:pPr>
        <w:pStyle w:val="Normal"/>
        <w:rPr/>
      </w:pPr>
      <w:r>
        <w:rPr>
          <w:rFonts w:cs="Times New Roman" w:ascii="Times New Roman" w:hAnsi="Times New Roman"/>
          <w:color w:val="0070C0"/>
          <w:sz w:val="28"/>
          <w:szCs w:val="28"/>
        </w:rPr>
        <w:t>“</w:t>
      </w:r>
      <w:r>
        <w:rPr>
          <w:rFonts w:cs="Times New Roman" w:ascii="Times New Roman" w:hAnsi="Times New Roman"/>
          <w:color w:val="0070C0"/>
          <w:sz w:val="28"/>
          <w:szCs w:val="28"/>
        </w:rPr>
        <w:t>Hữu đoạn” đây là đoạn lớn thứ ba của phẩm này. “</w:t>
      </w:r>
      <w:r>
        <w:rPr>
          <w:rFonts w:cs="Times New Roman" w:ascii="Times New Roman" w:hAnsi="Times New Roman"/>
          <w:i/>
          <w:color w:val="0070C0"/>
          <w:sz w:val="28"/>
          <w:szCs w:val="28"/>
        </w:rPr>
        <w:t>Thập phương vãng sanh giả, giai ư bảo trì liên hoa hóa sanh, thử vi đệ nhị thập tứ</w:t>
      </w:r>
      <w:r>
        <w:rPr>
          <w:rFonts w:cs="Times New Roman" w:ascii="Times New Roman" w:hAnsi="Times New Roman"/>
          <w:color w:val="0070C0"/>
          <w:sz w:val="28"/>
          <w:szCs w:val="28"/>
        </w:rPr>
        <w:t>”, chính là nguyện thứ 24 trong 48 nguyện: “</w:t>
      </w:r>
      <w:r>
        <w:rPr>
          <w:rFonts w:cs="Times New Roman" w:ascii="Times New Roman" w:hAnsi="Times New Roman"/>
          <w:i/>
          <w:color w:val="0070C0"/>
          <w:sz w:val="28"/>
          <w:szCs w:val="28"/>
        </w:rPr>
        <w:t>liên hoa hóa sanh nguyện chi thành tựu”</w:t>
      </w:r>
      <w:r>
        <w:rPr>
          <w:rFonts w:cs="Times New Roman" w:ascii="Times New Roman" w:hAnsi="Times New Roman"/>
          <w:color w:val="0070C0"/>
          <w:sz w:val="28"/>
          <w:szCs w:val="28"/>
        </w:rPr>
        <w:t>. Thế giới Cực Lạc không phải là thai sanh, không phải noãn sanh, không phải thấp sanh, mà là hóa sanh, biến hóa hóa sanh. Vì thế họ không có sanh khổ. “Tự nhiên hóa sanh” nên họ không có già khổ, không có bệnh khổ, không có chết khổ. Họ hoàn toàn giải quyết xong vấn đề sanh, già, bệnh, chết. Ý nghĩa của hai chữ “tự nhiên” này, đại sư Nghĩa Tịch nói: “</w:t>
      </w:r>
      <w:r>
        <w:rPr>
          <w:rFonts w:cs="Times New Roman" w:ascii="Times New Roman" w:hAnsi="Times New Roman"/>
          <w:i/>
          <w:color w:val="0070C0"/>
          <w:sz w:val="28"/>
          <w:szCs w:val="28"/>
        </w:rPr>
        <w:t>phi thai tạng sở sanh dục, cố tự nhiên”</w:t>
      </w:r>
      <w:r>
        <w:rPr>
          <w:rFonts w:cs="Times New Roman" w:ascii="Times New Roman" w:hAnsi="Times New Roman"/>
          <w:color w:val="0070C0"/>
          <w:sz w:val="28"/>
          <w:szCs w:val="28"/>
        </w:rPr>
        <w:t xml:space="preserve">. Đây là chỉ cho không phải thai sanh. </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Hội Sơ viết: phi vọng nghiệp sở cảm, Phật nguyện linh nhiên, cố vị tự nhiên”</w:t>
      </w:r>
      <w:r>
        <w:rPr>
          <w:rFonts w:cs="Times New Roman" w:ascii="Times New Roman" w:hAnsi="Times New Roman"/>
          <w:color w:val="0070C0"/>
          <w:sz w:val="28"/>
          <w:szCs w:val="28"/>
        </w:rPr>
        <w:t xml:space="preserve">. Ý này hay hơn ý trước. Phải biết rằng, chúng sanh trong thế giới của chúng ta, là do nghiệp cảm mà luân hồi trong lục đạo. Kiếp trước tạo nghiệp quý vị là người tốt, ở kiếp này quý vị gặp được thiện báo, quý vị gặp được thiện quả. Nếu kiếp trước quý vị tạo nghiệp ác, thì quý vị sẽ gặp ác báo ác quả. Thiện quả chiêu cảm ba đường lành, ác quả chiêu cảm ra ba đường ác- địa ngục, ngạ quỷ, súc sanh. Ba đường lành là trời, người và A tu la. Quả thực là như vậy đấy!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Những năm gần đây, chúng tôi gặp rất nhiều chuyện kỳ lạ, đặc biệt là chuyện dựa xác. Chuyện xảy ra ở Cam Túc. Hai ngàn năm trước quân đoàn La Mã, Đại đế Khải Tát phái hơn 10 vạn người sang xâm lược Trung Quốc, không thành công, toàn quân bị tiêu diệt ở Trung Quốc, nhưng những linh hồn này, 2. 100 năm vẫn không đi nơi khác, vẫn ở cùng nhau- ma binh. Họ nhập vào thân người khác nói ra chuyện này, khổ không tả xiết. Gặp được một vị Bồ Tát cứu họ, vị Bồ Tát này là Lợi Tân, rất nhiều người nói rằng, đây là hóa thân của Bồ Tát Quán Thế Âm, Bồ Tát cứu họ. Bồ Tát hỏi một câu rất hay, câu hỏi này hàm nghĩa rất sâu sắc. Bồ Tát hỏi rằng: “Trung Quốc không phải của các ngươi, các ngươi đến đây làm gì?” Câu này quý vị có hiểu được không? Nếu như Trung Quốc là của họ, thì họ có thể chinh phục, họ muốn đến Trung Quốc làm hoàng đế, nhưng Trung Quốc không phải của họ, đến nơi này, rõ ràng là đem mạng đi bỏ, không phải của họ.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Ngạn ngữ Trung Quốc có câu: “sống chết có số, giàu sang do trời định”. Đây là nói về nhân quả báo ứng, là thật không phải giả. Hiểu được điều này, thì chúng ta biết rằng, điều ác chẳng thể không đoạn, điều thiện chẳng thể không tu. Cuộc đời rất ngắn ngủi, ngắn ngủi chỉ vài chục năm, vậy tại sao phải tạo nghiệp ác? Tạo nghiệp ác rất dễ, nhưng hậu quả khó lường, ghê gớm lắm! Hiểu được chân tướng sự thật này, chúng ta tỉnh lại rồi, khởi tâm động niệm, ngôn ngữ tạo tác, tự nhiên sẽ cẩn trọng dè dặt.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Phật dạy chúng ta rằng: “không làm các điều ác, thực hành các điều thiện, tự thanh tịnh ý mình, là lời chư Phật dạy”. Không phải chỉ một đức Phật dạy, mà chư Phật mười phương đều dạy chúng ta như vậy. Bốn câu này có thể nói là, cương lĩnh chung, nguyên tắc chung, phương hướng chung, là mục tiêu, là tông chỉ của Phật giáo. Nếu người khác hỏi chúng ta Phật giáo là gì? thì chúng ta lấy bốn câu này trả lời họ, không sai chút nào: “không làm các điều ác, thực hành các điều thiện, tự thanh tịnh ý mình, là lời chư Phật dạy”. Không phải chỉ một mình đức Phật Thích Ca Mâu Ni, mà hết thảy chư Phật đều dạy như thế. Hai câu trước rất rõ ràng, đoạn ác tu thiện, đây là đối với người sơ cơ học đạo.</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Ngày nay chúng ta nói về nền giáo dục phổ biến, giáo dục cho tất cả mọi người, biết đoạn ác tu thiện. Tự thanh tịnh ý mình nghĩa là thế nào? Là chuyển mê thành ngộ, chuyển phàm thành thánh, đó là vươn lên đỉnh cao, vươn lên đến cảnh giới như cảnh giới của chư Phật. Phật là gì? Phật là giác ngộ. Giác mà không mê, đó là Phật. Đối với tất cả pháp trong thế và xuất thế gian, tôi dùng sáu chữ bao hàm tất cả. Thể của tất cả pháp là tánh, tự tánh năng sanh vạn pháp. Vạn pháp là hiện tượng. Dùng một tướng để làm tượng trưng, tánh tướng. Trong tướng có lý có sự có nhân có quả. Sáu chữ bao hàm tất cả: tánh tướng, lý, sự, nhân, quả. Giác mà không mê, chính là Phật. Phật là rốt ráo viên mãn giác mà không mê, rốt ráo viên mãn, gọi là Phật. Giác mà không mê, nhưng chưa viên mãn thì gọi là Bồ Tát.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Phật, Bồ Tát không phải là thần minh, không phải là thần tiên. Phải hiểu điều này. Chư Phật Bồ Tát là con người, quý vị hiểu rõ ràng minh bạch thì quý vị biết, Phật giáo là nền giáo dục Phật Đà chứ không phải là tôn giáo.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Khi tôi tiếp xúc với Phật Giáo, thầy Phương Đông Mỹ bảo tôi rằng: “học Phật là hưởng thụ cao nhất của đời người. Triết học kinh Phật, là đỉnh cao của triết học trên thế giới. Đức Phật Thích Ca Mâu Ni là nhà triết học vĩ đại trên thế giới”. Tôi bước vào cửa Phật từ chỗ này. Triết học là cầu được trí huệ. Kinh này Phật dạy rất rõ ràng, trí huệ chân thật. Trí huệ chân thật từ đâu mà có? Bổn tế chân thật, bổn tế là tự tánh. Nói ba điều chân thật là phạm vi chân thật, trí huệ chân thật và lợi ích chân thật. Lợi ích chân thật tức là thọ dụng chân thật, hưởng thụ cao nhất của đời người. Cho nên, thế gới Tây phương không phải do vọng nghiệp chiêu cảm ra, hoàn toàn khác nơi này của chúng ta. Nơi này của chúng ta, thiện nghiệp xem như cũng khá tốt, cũng có được ngôi nhà nho nhỏ. Nghiệp ác thì rất rắc rối, nên chúng ta không được tạo nghiệp ác, nhất định phả giữ đúng tiêu chuẩn Tứ duy, Bát đức. Tứ duy và bát đức gộp lại thành 12 chữ, đó là: “hiếu để trung tín, lễ nghĩa liêm sĩ, nhân ái hòa bình”. Mọi người đều có thể tuân thủ, thì thế giới này quá tốt đẹp.</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Ngày xưa là gia đình dạy, dạy dỗ từ nhỏ, xã hội dạy, quốc gia dạy. Cho nên mảnh đất báu này của Trung Hoa, tiếp nhận nguồn giáo dục của Thánh hiền. Dòng lịch sử trị an lâu bền này, từ đâu có được? chính là từ 12 chữ này. Ngày nay chúng khơi dậy 12 chữ này, là xã hội được cứu, thế giới được cứu rồi! Quý vị đi hỏi người ta 12 chữ này xem người nào không cần? Mọi người đều mong muốn, không ai phản đối, chỉ là không có ai dạy mà thôi. Đệ Tử Quy là mở đầu cho 12 chữ này, khi tiếp xúc rồi, theo đó học tập thì chẳng có ai không hoan hỷ. Từ chỗ này chúng ta quan sát “thuận nhân tánh giả xương”, đây là nhân tánh, tùy thuận nhân tánh, nhất định là xương long. Làm trái với nhân tánh là diệt vong. Ngày nay chúng ta hy vọng thế giới này được xương long, hay hy vọng thế giới này diệt vong? Tất cả đều nằm trong tay chúng ta. Ai cũng muốn tốt, vấn đề hiện tại là gì? Là không có người dạy. Hiện tại ai đang dạy? Phim ảnh đang dạy, internet đang dạy. Dạy điều gì? Quý vị đi mà xem, nó dạy bạo lực sắc tình, sát đạo dâm vọng, hoàn toàn trái ngược với 12 chữ này, làm con người hư mất rồi! Không thể không chịu trách nhiệm nhân quả. Nếu thật sự nghĩ sâu về nhân quả một chút, sẽ thấy thật là đáng sợ.</w:t>
      </w:r>
    </w:p>
    <w:p>
      <w:pPr>
        <w:pStyle w:val="Normal"/>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Ở thế giới Tây Phương Cực Lạc không phải là thân nghiệp báo, vậy là gì? Là “</w:t>
      </w:r>
      <w:r>
        <w:rPr>
          <w:rFonts w:cs="Times New Roman" w:ascii="Times New Roman" w:hAnsi="Times New Roman"/>
          <w:i/>
          <w:color w:val="0070C0"/>
          <w:sz w:val="28"/>
          <w:szCs w:val="28"/>
        </w:rPr>
        <w:t>thanh hư chi thân, vô cực chi thể, hóa sanh</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Thanh hư, kiến Hán Ngô dịch Ngụy dịch vi hư vô, ý tư tương đồng. Nghĩa Tịch viết, phi ẩm thực sở trưỡng dưỡng, cố hư vô. Phi lão tử sở vẫn một, cố vô cực</w:t>
      </w:r>
      <w:r>
        <w:rPr>
          <w:rFonts w:cs="Times New Roman" w:ascii="Times New Roman" w:hAnsi="Times New Roman"/>
          <w:color w:val="0070C0"/>
          <w:sz w:val="28"/>
          <w:szCs w:val="28"/>
        </w:rPr>
        <w:t>”. Đây đã giải thích rõ chữ “hư vô” và “vô cực” rồi. Thế giới Tây phương Cực Lạc không cần ăn uống. Thể chất của họ và chúng ta không giống nhau. Họ là liên hoa hóa sanh. Trong kinh văn dạy rằng, không phải như nhục thể này của chúng ta, thân thể của họ là thân sắc ánh vàng. Cho nên họ không cần ăn uống, không cần những thứ này. Vậy chúng ta có biết họ sống bằng dinh dưỡng gì không? Trong kinh nói rằng họ nương vào “thanh tịnh bình đẳng giác” thành tựu được thân kim cang bất hoại, bảo tướng trang nghiêm. Thân có vô lượng tướng, tướng có vô lượng đẹp. Đó là thành tựu thanh tịnh bình đẳng giác. Cho nên trong kinh hình dung họ là hư vô, vô cực. Họ không có biến hóa của già bệnh chết, nên gọi là vô cực.</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Gia Tường Sớ viết, dĩ thần thông vô sở bất chí, cố vô cực chi thể. Sắc như quang ảnh, cố vân hư vô chi thân.</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Vô cực chi thể, thần thông</w:t>
      </w:r>
      <w:r>
        <w:rPr>
          <w:rFonts w:cs="Times New Roman" w:ascii="Times New Roman" w:hAnsi="Times New Roman"/>
          <w:color w:val="0070C0"/>
          <w:sz w:val="28"/>
          <w:szCs w:val="28"/>
        </w:rPr>
        <w:t>.” “Thần thông vô sở bất chí”, trong kinh Phật thường nói về sáu loại thần thông, tác dụng của thần thông đạt đến rốt ráo viên mãn. Thiên nhãn có thể nhìn biến pháp giới hư không giới, chẳng có nơi nào quý vị không nhìn thấy, có thể nhìn thấy được những cái rất nhỏ. Đây là nói cái nhỏ nhất, cũng chính là lời Bồ Tát Di Lặc đã nói: “một khảy móng tay có ba mươi hai ức bá thiên niệm”. Một niệm đó Ngài thấy rất rõ ràng, nhưng  chắc chắn chúng ta không làm được, nhục nhãn của chúng ta không thấy được. Chúng ta dùng các loại cơ khí, cơ khí cực kỳ tinh xảo, cũng không thể quan sát được, chỉ quan sát được một hiện tượng, vì tốc độ của nó quá nhanh. Khi mỗi niệm mỗi niệm, mắt quan sát không thấy được. Thần thông này thì chẳng nơi nào không đến được, năng lực của sáu căn. Đây là “vô cực chi thể”.</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cs="Times New Roman" w:ascii="Times New Roman" w:hAnsi="Times New Roman"/>
          <w:color w:val="0070C0"/>
          <w:sz w:val="28"/>
          <w:szCs w:val="28"/>
        </w:rPr>
        <w:t>Sắc như quang ảnh”, quang ảnh là gì? là phi hữu phi vô. Quý vị không thể nói là nó không có, cũng không thể nói là nó có, thật kỳ diệu. Đây là “hư vô chi thân”, thân này hiện ra tướng lớn giống như hư không không khác. Quý vị thấy được thân Phật, giống như thấy được hư không, nửa bầu trời vậy. Khi hiện ra tướng nhỏ, nó tiềm ẩn trong những cái nhỏ nhất, quý vị không thể nào nhìn thấy, cũng không thể tưởng tượng được. Trong vi trần có thế giới. Quý vị nghĩ xem, trong thế giới vi trần còn có vi trần, trong cái vi trần đó còn có thế giới, trùng trùng vô tận. Giống như hai tấm gương chiếu nhau, hình ảnh của nó là vô tận, trùng trùng vô tận.</w:t>
      </w:r>
    </w:p>
    <w:p>
      <w:pPr>
        <w:pStyle w:val="Normal"/>
        <w:rPr/>
      </w:pPr>
      <w:r>
        <w:rPr>
          <w:rFonts w:cs="Times New Roman" w:ascii="Times New Roman" w:hAnsi="Times New Roman"/>
          <w:i/>
          <w:color w:val="0070C0"/>
          <w:sz w:val="28"/>
          <w:szCs w:val="28"/>
        </w:rPr>
        <w:t>Hựu Hội Sớ viết, hữu nhi nhược vô</w:t>
      </w:r>
      <w:r>
        <w:rPr>
          <w:rFonts w:cs="Times New Roman" w:ascii="Times New Roman" w:hAnsi="Times New Roman"/>
          <w:color w:val="0070C0"/>
          <w:sz w:val="28"/>
          <w:szCs w:val="28"/>
        </w:rPr>
        <w:t xml:space="preserve">. Nó có, nhưng lại giống như không, </w:t>
      </w:r>
      <w:r>
        <w:rPr>
          <w:rFonts w:cs="Times New Roman" w:ascii="Times New Roman" w:hAnsi="Times New Roman"/>
          <w:i/>
          <w:color w:val="0070C0"/>
          <w:sz w:val="28"/>
          <w:szCs w:val="28"/>
        </w:rPr>
        <w:t>tung nhậm vô ngại, cố danh hư vô chi thân</w:t>
      </w:r>
      <w:r>
        <w:rPr>
          <w:rFonts w:cs="Times New Roman" w:ascii="Times New Roman" w:hAnsi="Times New Roman"/>
          <w:color w:val="0070C0"/>
          <w:sz w:val="28"/>
          <w:szCs w:val="28"/>
        </w:rPr>
        <w:t xml:space="preserve">.” Thân này lúc lớn, lúc nhỏ, lúc ẩn lúc hiện. Ẩn là gì? Là quý vị nhìn không thấy. Khi nó hiện quý vị mới thấy được, nó có thể ẩn, có thể hiện, có thể lớn, có thể nhỏ. Vả lại “tùy chúng sanh tâm ứng sở tri lượng”, không phải tùy vào mình. Bản thân nó không có ý niệm, không khởi tâm, không động niệm. Khởi tâm động niệm, là Bồ Tát, chứ không phải Phật. Thật sự khởi tâm động niệm, rơi vào trong mười pháp giới, không ở trong nhất chân pháp giới. Nếu có phân biệt chấp trước, thì họ sẽ rơi vào trong lục đạo, đó là phàm phu, đó không phải là Phật. Cho nên nhất định phải hiểu, người ở thế giới Cực Lạc.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Hiện nay chúng ta biết rằng, mặc dù ở cõi Phàm Thánh Đồng Cư, cũng không khởi tâm, không động niệm, không phân biệt, không chấp trước. Đây là bổn nguyện oai lực gia trì của Phật A Di Đà, nên Bồ Tát ở cõi Đồng Cư thật sự chứng đắc rốt ráo viên mãn. Hạ hạ phẩm vãng sanh, ở thế giới của chúng ta, không ra khỏi luân hồi lục đạo. Trong kinh Hoa Nghiêm gọi là Thập tín vị. Từ Sơ tín đến Lục tín không ra khỏi lục đạo. Từ Thất tín đến Thập tín đã vượt thoát lục đạo, nhưng chưa ra khỏi mười pháp giới. Không giống thế giới Tây phương Cực Lạc, đứng trên danh nghĩa thế giới Tây phương mà nói, thì cõi Phương Tiện, cõi Đồng Cư, chính là Tứ Thánh pháp giới và lục đạo chúng sanh. Cõi Đồng cư là lục đạo, cõi Phương Tiện là Tứ thánh pháp giới, đều là phàm phu chưa minh tâm kiến tánh, nhưng bổn nguyện oai thần gia trì của Phật A Di Đà, đạo lực, thần thông, trí huệ của họ và pháp thân Bồ Tát hoàn toàn tương đồng. Sự thù thắng của thế giới Cực Lạc là thù thắng ở chỗ này. Trong quốc độ của mười phương chư Phật không có, chỉ có thế giới Cực Lạc mới có. Quý vị đến thế giới Cực Lạc hoàn toàn chứng đắc, cho nên ở đây nói “tung nhậm vô ngại”. </w:t>
      </w:r>
    </w:p>
    <w:p>
      <w:pPr>
        <w:pStyle w:val="Normal"/>
        <w:rPr>
          <w:rFonts w:ascii="Times New Roman" w:hAnsi="Times New Roman" w:cs="Times New Roman"/>
          <w:i/>
          <w:i/>
          <w:color w:val="0070C0"/>
          <w:sz w:val="28"/>
          <w:szCs w:val="28"/>
        </w:rPr>
      </w:pPr>
      <w:r>
        <w:rPr>
          <w:rFonts w:cs="Times New Roman" w:ascii="Times New Roman" w:hAnsi="Times New Roman"/>
          <w:color w:val="0070C0"/>
          <w:sz w:val="28"/>
          <w:szCs w:val="28"/>
        </w:rPr>
        <w:t xml:space="preserve">Trong kinh Hoa Nghiêm nói họ đã chứng đắc bốn loại vô ngại, đó là lý vô ngại, sự vô ngại, lý sự vô ngại và sự sự vô ngại. Đây là cảnh giới không thể nghĩ bàn, cho nên có tên là than hư vô.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Nhất đắc thọ sanh, vô hữu chung kỳ, cố danh vô cực chi thể”</w:t>
      </w:r>
      <w:r>
        <w:rPr>
          <w:rFonts w:cs="Times New Roman" w:ascii="Times New Roman" w:hAnsi="Times New Roman"/>
          <w:color w:val="0070C0"/>
          <w:sz w:val="28"/>
          <w:szCs w:val="28"/>
        </w:rPr>
        <w:t>. Khi vãng sanh thì quý vị đạt được, đạt được rồi sẽ không còn biến hóa. Không có “chung kỳ” nghĩa là không chết nữa, cũng có nghĩa là có sanh mà không diệt, có sanh mà không chết, Thế giới Cực Lạc thật sự là trường thọ thiên, không phải giả, cho nên gọi là “vô cực chi thể”.</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Cảnh Hưng vân, hư vô, vô cực giả, vô chướng ngại cố, hy hữu cố, như kỳ thứ đệ</w:t>
      </w:r>
      <w:r>
        <w:rPr>
          <w:rFonts w:cs="Times New Roman" w:ascii="Times New Roman" w:hAnsi="Times New Roman"/>
          <w:color w:val="0070C0"/>
          <w:sz w:val="28"/>
          <w:szCs w:val="28"/>
        </w:rPr>
        <w:t>. Ý nói là</w:t>
      </w:r>
      <w:r>
        <w:rPr>
          <w:rFonts w:cs="Times New Roman" w:ascii="Times New Roman" w:hAnsi="Times New Roman"/>
          <w:i/>
          <w:color w:val="0070C0"/>
          <w:sz w:val="28"/>
          <w:szCs w:val="28"/>
        </w:rPr>
        <w:t xml:space="preserve"> vô chướng cố viết hư vô, hy hữu cô xưng vô cực. Chư gia chi dịch, khả hợp tham”</w:t>
      </w:r>
      <w:r>
        <w:rPr>
          <w:rFonts w:cs="Times New Roman" w:ascii="Times New Roman" w:hAnsi="Times New Roman"/>
          <w:color w:val="0070C0"/>
          <w:sz w:val="28"/>
          <w:szCs w:val="28"/>
        </w:rPr>
        <w:t xml:space="preserve">. Chư vị cổ đức ngày xưa, những giải thích của quý ngài chúng ta đều có thể tham khảo. Tuy lời nói không giống nhau, nhưng ý nghĩa đều tương đồng. Chúng ta đối với cảnh giới này, càng ngày càng rõ ràng, càng lúc càng minh bạch. </w:t>
      </w:r>
    </w:p>
    <w:p>
      <w:pPr>
        <w:pStyle w:val="Normal"/>
        <w:rPr/>
      </w:pPr>
      <w:r>
        <w:rPr>
          <w:rFonts w:cs="Times New Roman" w:ascii="Times New Roman" w:hAnsi="Times New Roman"/>
          <w:color w:val="0070C0"/>
          <w:sz w:val="28"/>
          <w:szCs w:val="28"/>
        </w:rPr>
        <w:t>Câu cuối cùng “</w:t>
      </w:r>
      <w:r>
        <w:rPr>
          <w:rFonts w:cs="Times New Roman" w:ascii="Times New Roman" w:hAnsi="Times New Roman"/>
          <w:i/>
          <w:color w:val="0070C0"/>
          <w:sz w:val="28"/>
          <w:szCs w:val="28"/>
        </w:rPr>
        <w:t>duy chứng phương tri”.</w:t>
      </w:r>
      <w:r>
        <w:rPr>
          <w:rFonts w:cs="Times New Roman" w:ascii="Times New Roman" w:hAnsi="Times New Roman"/>
          <w:color w:val="0070C0"/>
          <w:sz w:val="28"/>
          <w:szCs w:val="28"/>
        </w:rPr>
        <w:t xml:space="preserve"> Quý vị sanh đến thế giới Cực Lạc sẽ hiểu được hết. Chỗ này khó nói cho rõ ràng được, nếu quý vị thật sự muốn hiểu rõ cũng khó, chỉ có thể nói là “tương tợ” mà thôi, từ trong cái “tương tợ” đó, quý vị có thể tin được, thật sự tin, thật sự phát nguyện cầu sanh Tịnh Độ, thì mục đích này đạt được rồi. Chân tướng sự thật nhất định phải đợi đến khi quý vị vãng sanh, quý vị mới biết được, dù giới thiệu như thế nào thì cũng là nghe nói mà thôi.</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Đoạn sau đây là Hưởng thọ Cực Lạc. Mời quý vị xem kinh văn:</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Bất văn tam đồ ác não, khổ nạn chi danh, thượng vô giả thiết, hà huống thật khổ.</w:t>
      </w:r>
      <w:r>
        <w:rPr>
          <w:rFonts w:cs="Times New Roman" w:ascii="Times New Roman" w:hAnsi="Times New Roman"/>
          <w:color w:val="0070C0"/>
          <w:sz w:val="28"/>
          <w:szCs w:val="28"/>
        </w:rPr>
        <w:t xml:space="preserve"> Đây là đã lìa khổ rồi. </w:t>
      </w:r>
      <w:r>
        <w:rPr>
          <w:rFonts w:cs="Times New Roman" w:ascii="Times New Roman" w:hAnsi="Times New Roman"/>
          <w:i/>
          <w:color w:val="0070C0"/>
          <w:sz w:val="28"/>
          <w:szCs w:val="28"/>
        </w:rPr>
        <w:t>Đản hữu tự nhiên, khoái lạc chi âm, thị cố bỉ quốc, danh vi Cực Lạc”.</w:t>
      </w:r>
      <w:r>
        <w:rPr>
          <w:rFonts w:cs="Times New Roman" w:ascii="Times New Roman" w:hAnsi="Times New Roman"/>
          <w:color w:val="0070C0"/>
          <w:sz w:val="28"/>
          <w:szCs w:val="28"/>
        </w:rPr>
        <w:t xml:space="preserve"> Quý vị xem đoạn kinh văn ngắn nói về “ly khổ được vui” này, đây là chú giải của Niệm Lão cư sĩ. “</w:t>
      </w:r>
      <w:r>
        <w:rPr>
          <w:rFonts w:cs="Times New Roman" w:ascii="Times New Roman" w:hAnsi="Times New Roman"/>
          <w:i/>
          <w:color w:val="0070C0"/>
          <w:sz w:val="28"/>
          <w:szCs w:val="28"/>
        </w:rPr>
        <w:t>Hữu văn</w:t>
      </w:r>
      <w:r>
        <w:rPr>
          <w:rFonts w:cs="Times New Roman" w:ascii="Times New Roman" w:hAnsi="Times New Roman"/>
          <w:color w:val="0070C0"/>
          <w:sz w:val="28"/>
          <w:szCs w:val="28"/>
        </w:rPr>
        <w:t>”, vừa rồi đọc đoạn văn “vi đệ nhất”- nguyện thứ nhất trong 48 nguyện. “</w:t>
      </w:r>
      <w:r>
        <w:rPr>
          <w:rFonts w:cs="Times New Roman" w:ascii="Times New Roman" w:hAnsi="Times New Roman"/>
          <w:i/>
          <w:color w:val="0070C0"/>
          <w:sz w:val="28"/>
          <w:szCs w:val="28"/>
        </w:rPr>
        <w:t xml:space="preserve">Quốc vô ác đạo nguyện, dữ nhị thập bát quốc vô bất thiện nguyện”. </w:t>
      </w:r>
      <w:r>
        <w:rPr>
          <w:rFonts w:cs="Times New Roman" w:ascii="Times New Roman" w:hAnsi="Times New Roman"/>
          <w:color w:val="0070C0"/>
          <w:sz w:val="28"/>
          <w:szCs w:val="28"/>
        </w:rPr>
        <w:t xml:space="preserve">Thành tựu hai nguyện này, nguyện thứ nhất “quốc độ vô ác đạo” là ly khổ. “Nguyện thứ 18 quốc độ vô bất thiện” là hưởng lạc. </w:t>
      </w:r>
    </w:p>
    <w:p>
      <w:pPr>
        <w:pStyle w:val="Normal"/>
        <w:rPr/>
      </w:pPr>
      <w:r>
        <w:rPr>
          <w:rFonts w:cs="Times New Roman" w:ascii="Times New Roman" w:hAnsi="Times New Roman"/>
          <w:color w:val="0070C0"/>
          <w:sz w:val="28"/>
          <w:szCs w:val="28"/>
        </w:rPr>
        <w:t>Ở Cực Lạc cái gì là lạc? Vì sao gọi là Cực Lạc? Chỗ này đã nói rõ cho chúng ta rồi. “</w:t>
      </w:r>
      <w:r>
        <w:rPr>
          <w:rFonts w:cs="Times New Roman" w:ascii="Times New Roman" w:hAnsi="Times New Roman"/>
          <w:i/>
          <w:color w:val="0070C0"/>
          <w:sz w:val="28"/>
          <w:szCs w:val="28"/>
        </w:rPr>
        <w:t>Tiểu bổn vân, kỳ Phật quốc độ, thượng vô ác đạo chi danh, hà huống hữu thật”.</w:t>
      </w:r>
      <w:r>
        <w:rPr>
          <w:rFonts w:cs="Times New Roman" w:ascii="Times New Roman" w:hAnsi="Times New Roman"/>
          <w:color w:val="0070C0"/>
          <w:sz w:val="28"/>
          <w:szCs w:val="28"/>
        </w:rPr>
        <w:t xml:space="preserve"> Ở thế giới Cực Lạc, chưa bao giờ nghe nói địa ngục, ngạ quỷ, súc sanh, tu la, la sát, những danh từ này vĩnh viễn không nghe đến. Chỗ này chúng ta phải chú ý, ác đạo là nói về quả, có quả ắt phải có nhân. Nói cách khác, ở thế giới Tây phương Cực Lạc, tất cả nhân bất thiện, quý vị không hề nghe đến. Sao gọi là bất hiếu, bất kính, bất nhân, bất nghĩa, sát đạo dâm vọng, tham sân si mạn, hoàn toàn không nghe đến, không có. Không có những chuyện này, thì làm sao có những danh từ này được chứ? Thế giới Cực Lạc tìm đâu ra nhân bất thiện. Cho nên thế giới Cực Lạc không có quả bất thiện. Những thế giới khác có, có nhiễm có tịnh, có thiện có ác. Thế giới Tây phương Cực Lạc không có.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cs="Times New Roman" w:ascii="Times New Roman" w:hAnsi="Times New Roman"/>
          <w:color w:val="0070C0"/>
          <w:sz w:val="28"/>
          <w:szCs w:val="28"/>
        </w:rPr>
        <w:t xml:space="preserve">Tịnh Độ”, chữ tịnh này không phải tịnh trong chữ tịnh nhiễm, nhiễm tịnh đều không còn nữa gọi là tịnh. Có tịnh có nhiễm, tịnh nhiễm là tương đối. Trong thế giới của chúng ta, tứ Thánh và lục đạo, là tương đối. Lục đạo là nhiễm, tứ Thánh là tịnh. Thanh văn, Duyên giác, Bồ Tát và Phật, các vị này tịnh như thế nào? Các ngài đã phá được ngã chấp, nhưng pháp chấp chưa phá được. Ở trước chúng ta đã học qua nhân không, pháp không rồi, họ đã đạt được nhân không trong pháp giới tứ Thánh. Pháp giới tứ Thánh tuyệt đối không xem thân này là ta, nhưng họ chấp có pháp. Con người là gì? là ngũ uẩn hòa hợp mà hiện ra giả tướng này, lại cho rằng có ngũ uẩn, ngũ uẩn là bản chất của thân thể chúng ta. Thân là gì? Là ngũ uẩn- sắc, thọ, tưởng, hành, thức. Mỗi tế bào đều có đủ sắc, thọ, tưởng, hành, thức. Tế bào vẫn quá lớn rồi.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Ở trước chúng ta đã học qua một hạt bụi, một sợi lông, nó là chấm nhỏ. Một sợi lông, mũi nhọn sợi lông măng của chúng ta, là chánh báo nhỏ nhất. Mội hạt bụi là nhỏ nhất trong y báo. Phật pháp nói vi trần, nhỏ nhất trong cái cực nhỏ. Như hiện nay các nhà khoa học phát hiện ra tiểu quang tử. Tiểu quang tử này lớn chừng nào? là bằng 1/ 100 ức điện tử, không phải 100 vạn, mà là 1/ 100 ức,  tức là 100 ức cái tiểu quang tử này, tổ hợp thành một điện tử. Điện tử nhục nhãn không nhìn thấy được. Tiểu quang tử nhỏ như vậy, cũng có đủ ngũ uẩn- sắc, thọ, tưởng, hành, thức. Bồ Tát Di Lặc nói với chúng ta, chúng ta mới biết được chân tướng sự thật này. Bồ tát Quan Thế Âm rất hay, ngài “chiếu kiến ngũ uẩn giai không”, biết được tiểu quang tử này là gì? Là “vô sở hữu, tất cánh không, bất khả đắc”. Cho nên loại tiểu quang tử này, quý vị không thể nói nó không có, cũng không thể nói nó có. Quý vị nói nó có, không đúng, nói nó không cũng không đúng. Vì sao vậy? bởi quý vị không hiểu chân tướng sự thật của nó, nếu thật sự hiểu rõ ràng chân tướng sự thật rồi, quý vị nói nó có là đúng, quý vị nói nó không cũng đúng. Thật sự hiểu rõ rồi, nói như thế nào cũng đúng. Không hiểu rõ ràng thì nói như thế nào cũng sai. Đây là trong kinh Phật nói một cách khoa học, thật sự đã đến đỉnh cao của khoa học rồi.</w:t>
      </w:r>
    </w:p>
    <w:p>
      <w:pPr>
        <w:pStyle w:val="Normal"/>
        <w:rPr/>
      </w:pPr>
      <w:r>
        <w:rPr>
          <w:rFonts w:cs="Times New Roman" w:ascii="Times New Roman" w:hAnsi="Times New Roman"/>
          <w:color w:val="0070C0"/>
          <w:sz w:val="28"/>
          <w:szCs w:val="28"/>
        </w:rPr>
        <w:t>Xem tiếp đoạn dưới đây: “</w:t>
      </w:r>
      <w:r>
        <w:rPr>
          <w:rFonts w:cs="Times New Roman" w:ascii="Times New Roman" w:hAnsi="Times New Roman"/>
          <w:i/>
          <w:color w:val="0070C0"/>
          <w:sz w:val="28"/>
          <w:szCs w:val="28"/>
        </w:rPr>
        <w:t>Hựu viết, kỳ quốc chúng sanh, vô hữu chúng khổ, đãn thọ chư lạc, cố danh Cực Lạc”</w:t>
      </w:r>
      <w:r>
        <w:rPr>
          <w:rFonts w:cs="Times New Roman" w:ascii="Times New Roman" w:hAnsi="Times New Roman"/>
          <w:color w:val="0070C0"/>
          <w:sz w:val="28"/>
          <w:szCs w:val="28"/>
        </w:rPr>
        <w:t xml:space="preserve">. Trong Kinh A Di Đà nói, chúng sanh trong thế giới Cực Lạc, là chúng Bồ Tát, đặc biệt là chỉ cho cõi Phàm Thánh Đồng Cư, không có khổ, không có ba đường ác. Thế giới Cực Lạc không có la sát, không có tu la, không có độc xà mãng thú, độc xà mãng thú là súc sanh đạo, không có. Không có ngạ quỷ cũng không có địa ngục. Trong cõi Đồng Cư chỉ có hai đường trời và người, hai đường trời người này, đều được bổn nguyện oai thần gia trì của Phật A Di Đà. Nguyện thứ 20 trong 48 nguyện nói: “giai tác A Duy Việt Trí Bồ Tát”, đây không quá tốt sao? A Duy Việt Trí là Bồ Tát ở địa vị nào? Là Biệt giáo thất địa trở lên. Viên giáo là thất trụ trở lên, đây là A Duy Việt Trí Bồ Tát. Cõi Phàm Thánh Đồng Cư hạ hạ phẩm vãng sanh, đạt được A Duy Việt Trí Bồ Tát, được thọ dụng như vậy, cũng có nghĩa là thần thông, trí huệ, đạo lực ngang bằng với A Duy Việt Trí Bồ Tát. Điều này ở quốc độ chư Phật trong mười phương không có, chỉ duy nhất thế giới Tây phương Cực Lạc có mà thôi. Hơn nữa chứng đắc quả vị như vậy là vô cùng khó khăn. Tự bản thân mỗi chúng ta định tĩnh tâm tư suy nghĩ, thì sẽ rõ.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Đứng về mặt lý luận mà nói thì rất dễ, sáu căn chúng ta đối sáu trần, mắt đối với sắc, tai đối với âm thanh, mũi đối với mùi thơm, lưỡi đối với vị, ý đối với pháp. Sáu căn đối với sáu cảnh giới này, không khởi tâm, không động niệm, không phân biệt, không chấp trước, thì quý vị là pháp thân Bồ Tát rồi. Nói thì rất dễ, nhưng quý vị thử làm xem, quý vị có thật sự buông bỏ được không, buông bỏ khởi tâm động niệm, buông bỏ phân biệt, buông bỏ chấp trước, được không? Nếu được sẽ chứng nhập, sẽ tương ưng. Đối với tất cả pháp thế xuất thế gian đều không chấp trước, thì quý vị tương ưng với A La Hán, quý vị sẽ chứng đắc A La Hán. Vô Thượng Chánh Đẳng Chánh Giác, quý vị thành chánh giác. Nếu buông bỏ phân biệt, thì quý vị là Bồ Tát, quý vị là Chánh Đẳng Chánh Giác. Nếu buông bỏ khởi tâm động niệm, thì quý vị chứng đắc Vô Thượng Chánh Đẳng Chánh Giác, quý vị thành Phật.</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Phàm phu thành Phật trong một niệm, một niệm này buông bỏ được không? Nếu không buông bỏ được, thì tiếp tục trôi lăn trong luân hồi sanh tử. Không buông bỏ được, thì tiếp tục tạo nghiệp. Chỉ cần quý vị có phân biệt chấp trước, là quý vị đang tạo nghiệp. Mọi lúc mọi nơi đều đang tạo nghiệp. Việc này thật phiền phức! Phật A Di Đà có phương pháp, dạy chúng ta không nên tạo nghiệp khác. Vậy thì nên tạo nghiệp gì? Nên tạo tịnh nghiệp. Thế nào gọi là tịnh nghiệp? Niệm A Di Đà Phật gọi là tịnh nghiệp. Phương pháp này rất hay, quý vị không thể không tạo nghiệp, quý vị không thể không suy nghĩ, không thể không nói, không thể không làm việc.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Phật dạy chúng ta rằng, trong mỗi ý niệm đều là Phật A Di Đà- ý nghiệp tạo tịnh nghiệp. Trong miệng mỗi tiếng là A Di Đà Phật - khẩu nghiệp. Dạy chúng ta lạy Phật lễ Phật trong hoàn cảnh thích ứng -Thân nghiệp. Trong cuộc sống hàng ngày, đối nhân xử thế, chúng ta đem sự cung kính Phật đó- lễ Phật là tôn kính, tôn kính tất cả chúng sanh. Tiến lên bậc nữa là xem tất cả chúng sanh như Phật A Di Đà, giúp quý vị, làm trợ duyên cho quý vị, thì quý vị rất dễ thành tựu tịnh nghiệp, thành tựu tịnh nghiệp chính là thành tựu vãng sanh. Phật A Di Đà ở đâu? Mỗi người chúng ta đều là Phật A Di Đà, hoa lá cỏ cây cũng là Phật A Di Đà, sơn hà đại địa cũng là Phật A Di Đà. Quý vị với thế giới Cực Lạc là một. Phương pháp này quả thực rất kỳ diệu, kỳ diệu không nói được. Phương pháp này thật sự có thể giúp chúng ta chuyển cảnh giới, chuyển Ta Bà thành Cực Lạc, hóa tai nạn thành an lành. Tuyệt vời quá. Nhất định phải tin tưởng, cảnh tùy tâm chuyển. Nếu tâm tùy cảnh chuyển, thì khổ không kể xiết.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Vì sao người ta sợ thiên tai? Bởi tâm tùy cảnh chuyển, nghe đến thiên tai thì lòng hoảng hốt bất an, họ sai rồi đó.  Phật Bồ Tát không sợ, không quan tâm. Vì sao vậy? Bởi Phật Bồ Tát là tâm chuyển cảnh. “Tâm tịnh tắc quốc tịnh, tâm an tắc quốc độ an, tâm thiện tắc quốc độ thiện”, “vạn pháp duy tâm”, “chế tâm nhất xứ, vô sự bất biện”, đây là lời dạy quan trọng nhất trong suốt cuộc đời của Đức Phật. Chúng ta nên nhớ, chúng ta nắm chắc những điều này, thì vấn đề hoàn toàn được giải quyết rồi.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Như trong truyền thống văn hóa xưa, chúng ta chỉ cần nắm vững được 12 chữ, cũng bằng nắm vững toàn bộ vậy. 12 chữ này là Tứ duy và Bát đức, ngũ luân và ngũ thường cũng nằm trong đó. Nắm vững 12 chữ: “hiểu để trung tín, lễ nghĩa liêm sĩ, nhân ái hòa bình”. Khởi tâm động niệm, ngôn ngữ tạo tác, tất cả đều hướng về 12 chữ này, trong Phật pháp hoàn toàn tương ưng với nó. Một ngày sinh hoạt của chúng ta, 12 chữ. Một năm sinh hoạt của chúng ta, không rời 12 chữ. Một đời sinh hoạt của chúng ta cũng không rời 12 chữ này, như người xưa nói quý vị chính là Thánh nhân, là đại Thánh đại Hiền. Vậy tại sao chúng ta không đi theo con đường này? Trong Phật pháp có thập thiện, tứ vô lượng tâm, nắm vững những điều này là được rồi. Tứ vô lượng tâm- từ, bi, hỷ, xả ở trước chúng ta đã học qua.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Không sát sanh, là không thiếu nợ mạng người. Sát sanh chẳng những thiếu nợ mạng sống mà còn đọa vào địa ngục. Không trộm cắp, không thiếu nợ tài sản của người khác, không cần trả nợ. Không tà hạnh. Đó là ba điều thiện của thân. Không nói dối, không nói hai lưỡi, hai lưỡi là gây chia rẽ, là sai, nói dối là lừa dối người khác. Không nói thêu dệt, thêu dệt là lời ngon tiếng ngọt, lấy lòng người khác. Không nói lời ác, là không nói lời thô lổ. Không tham, không sân, không si, đó là thập thiện. Thập thiện, tứ vô lượng tâm, có nền tảng này rồi, tu Bồ Tát lục ba la mật, thập đại nguyện vương của Bồ Tát Phổ Hiền, là viên mãn rồi. Đem công đức này hồi hướng cầu sanh Tịnh Độ, thì chẳng ai không được vãng sanh. Thật sự có thể lìa tất cả tướng, tu tất cả pháp, vãng sanh thế giới Cực Lạc, trực tiếp sanh về cõi Thật Báo Trang Nghiêm, thù thắng vô cùng. Cho nên đến thế giới Cực Lạc “đản thọ chư lạc”. Cực Lạc có là như vậy.</w:t>
      </w:r>
    </w:p>
    <w:p>
      <w:pPr>
        <w:pStyle w:val="Normal"/>
        <w:rPr/>
      </w:pPr>
      <w:r>
        <w:rPr>
          <w:rFonts w:cs="Times New Roman" w:ascii="Times New Roman" w:hAnsi="Times New Roman"/>
          <w:i/>
          <w:color w:val="0070C0"/>
          <w:sz w:val="28"/>
          <w:szCs w:val="28"/>
        </w:rPr>
        <w:t>Hựu Luận Chú viết</w:t>
      </w:r>
      <w:r>
        <w:rPr>
          <w:rFonts w:cs="Times New Roman" w:ascii="Times New Roman" w:hAnsi="Times New Roman"/>
          <w:color w:val="0070C0"/>
          <w:sz w:val="28"/>
          <w:szCs w:val="28"/>
        </w:rPr>
        <w:t>- Vãng Sanh Luận Chú là của pháp sư Đàm Loan, “</w:t>
      </w:r>
      <w:r>
        <w:rPr>
          <w:rFonts w:cs="Times New Roman" w:ascii="Times New Roman" w:hAnsi="Times New Roman"/>
          <w:i/>
          <w:color w:val="0070C0"/>
          <w:sz w:val="28"/>
          <w:szCs w:val="28"/>
        </w:rPr>
        <w:t>vĩnh ly thân tâm não, thọ lạc thường vô gián”</w:t>
      </w:r>
      <w:r>
        <w:rPr>
          <w:rFonts w:cs="Times New Roman" w:ascii="Times New Roman" w:hAnsi="Times New Roman"/>
          <w:color w:val="0070C0"/>
          <w:sz w:val="28"/>
          <w:szCs w:val="28"/>
        </w:rPr>
        <w:t xml:space="preserve">. Chữ “vô gián” này với chữ địa ngục “Vô gián” hoàn toàn tương phản. Vô Gián địa ngục là gì? là </w:t>
      </w:r>
      <w:r>
        <w:rPr>
          <w:rFonts w:cs="Times New Roman" w:ascii="Times New Roman" w:hAnsi="Times New Roman"/>
          <w:i/>
          <w:color w:val="0070C0"/>
          <w:sz w:val="28"/>
          <w:szCs w:val="28"/>
        </w:rPr>
        <w:t>“vĩnh ly thân tâm lạc, thọ khổ thường vô gián”</w:t>
      </w:r>
      <w:r>
        <w:rPr>
          <w:rFonts w:cs="Times New Roman" w:ascii="Times New Roman" w:hAnsi="Times New Roman"/>
          <w:color w:val="0070C0"/>
          <w:sz w:val="28"/>
          <w:szCs w:val="28"/>
        </w:rPr>
        <w:t>, địa ngục Vô Gián hoàn toàn tương phản.</w:t>
      </w:r>
      <w:r>
        <w:rPr>
          <w:rFonts w:cs="Times New Roman" w:ascii="Times New Roman" w:hAnsi="Times New Roman"/>
          <w:i/>
          <w:color w:val="0070C0"/>
          <w:sz w:val="28"/>
          <w:szCs w:val="28"/>
        </w:rPr>
        <w:t>“Cố kinh vân, đản hữu tự nhiên khoái lạc chi âm, thị cố bỉ quốc, danh vi Cực Lạc”.</w:t>
      </w:r>
      <w:r>
        <w:rPr>
          <w:rFonts w:cs="Times New Roman" w:ascii="Times New Roman" w:hAnsi="Times New Roman"/>
          <w:color w:val="0070C0"/>
          <w:sz w:val="28"/>
          <w:szCs w:val="28"/>
        </w:rPr>
        <w:t xml:space="preserve"> Đây là đem cư dân ở thế giới Cực Lạc, đem cuộc sống hưởng thụ của họ, giới thiệu cho chúng ta biết.</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Hết giờ rồi, hôm nay chúng ta học đến đây.</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Hết tập 373</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ab/>
        <w:t xml:space="preserve">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ịnh Độ Đại Kinh Giải Diễn Nghĩa</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ập 374</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Chủ giảng: Pháp Sư Tịnh Không</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Chuyễn ngữ:  Nguyên Thanh</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Biên tập: Bình Minh</w:t>
      </w:r>
    </w:p>
    <w:p>
      <w:pPr>
        <w:pStyle w:val="Normal"/>
        <w:jc w:val="center"/>
        <w:rPr/>
      </w:pPr>
      <w:r>
        <w:rPr>
          <w:rFonts w:cs="Times New Roman" w:ascii="Times New Roman" w:hAnsi="Times New Roman"/>
          <w:b/>
          <w:color w:val="0070C0"/>
          <w:sz w:val="28"/>
          <w:szCs w:val="28"/>
        </w:rPr>
        <w:t>Giảng ngày:13.4.2011</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Địa Điểm: TịnhTông Học viện -Úc Châu</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hư vị pháp sư, chư vị đồng học, mời ngồi xuống. Mời quý vị xem Đại Thừa Vô Lượng Thọ Kinh Giải, trang 449, “Siêu thế hi hữu đệ thập bát”.</w:t>
      </w:r>
    </w:p>
    <w:p>
      <w:pPr>
        <w:pStyle w:val="Normal"/>
        <w:rPr/>
      </w:pPr>
      <w:r>
        <w:rPr>
          <w:rFonts w:cs="Times New Roman" w:ascii="Times New Roman" w:hAnsi="Times New Roman"/>
          <w:color w:val="0070C0"/>
          <w:sz w:val="28"/>
          <w:szCs w:val="28"/>
        </w:rPr>
        <w:t>Đoạn kinh văn thứ nhất: “</w:t>
      </w:r>
      <w:r>
        <w:rPr>
          <w:rFonts w:cs="Times New Roman" w:ascii="Times New Roman" w:hAnsi="Times New Roman"/>
          <w:i/>
          <w:color w:val="0070C0"/>
          <w:sz w:val="28"/>
          <w:szCs w:val="28"/>
        </w:rPr>
        <w:t>Bỉ Cực Lạc quốc, sở hữu chúng sanh, dung sắc vi diệu, siêu thế hi hữu, hàm đồng nhất loại, vô sai biệt tướng. Đãn nhân thuận dư phương tục, cố hữu thiên nhơn chi danh</w:t>
      </w:r>
      <w:r>
        <w:rPr>
          <w:rFonts w:cs="Times New Roman" w:ascii="Times New Roman" w:hAnsi="Times New Roman"/>
          <w:color w:val="0070C0"/>
          <w:sz w:val="28"/>
          <w:szCs w:val="28"/>
        </w:rPr>
        <w:t>.”</w:t>
      </w:r>
    </w:p>
    <w:p>
      <w:pPr>
        <w:pStyle w:val="Normal"/>
        <w:rPr/>
      </w:pPr>
      <w:r>
        <w:rPr>
          <w:rFonts w:cs="Times New Roman" w:ascii="Times New Roman" w:hAnsi="Times New Roman"/>
          <w:color w:val="0070C0"/>
          <w:sz w:val="28"/>
          <w:szCs w:val="28"/>
        </w:rPr>
        <w:t>Chú giải của Hoàng Niệm Tổ lại nói: “</w:t>
      </w:r>
      <w:r>
        <w:rPr>
          <w:rFonts w:cs="Times New Roman" w:ascii="Times New Roman" w:hAnsi="Times New Roman"/>
          <w:i/>
          <w:color w:val="0070C0"/>
          <w:sz w:val="28"/>
          <w:szCs w:val="28"/>
        </w:rPr>
        <w:t>Bổn phẩm hiển thị thế giới Tây phương Cực Lạc, chánh báo y báo, tất giai siêu việt thế gian, thậm vi hi hữu”</w:t>
      </w:r>
      <w:r>
        <w:rPr>
          <w:rFonts w:cs="Times New Roman" w:ascii="Times New Roman" w:hAnsi="Times New Roman"/>
          <w:color w:val="0070C0"/>
          <w:sz w:val="28"/>
          <w:szCs w:val="28"/>
        </w:rPr>
        <w:t xml:space="preserve">. Những lời này, chúng ta nghe rất quen tai, ở trước nhiều lần tán thán qua. “Bỉ độ” là chỉ cho thế giới Cực Lạc. “Chánh báo” là chỉ cho bản thân mình. Đứng trên phương diện thế giới Cực Lạc mà nói, thì chánh báo là Phật A Di Đà, ngoài ra đều là y báo. Đứng trên cương vị mỗi người chúng ta mà nói, con người của ta là chánh báo, thế giới Cực Lạc bao gồm cả Phật A Di Đà cũng là y báo của ta. Y báo có y báo nhân sự, y báo hoàn cảnh. Hoa lá cỏ cây, sơn hà đại địa là y báo vật chất- y báo hoàn cảnh. Cho nên chúng ta nhất định phải hiểu rõ ràng, minh bạch về y báo và chánh báo. </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Quan trọng nhất là bản thân mình. Trong Hoa Nghiêm Vọng Tận Hoàn Nguyên Quán có nói, nói rất rõ ràng minh bạch, nói rõ chân tướng sự thật của biến pháp giới hư không giới, là tự tánh của chính mình biến hiện ra, mỗi người đều là tự tánh của chính họ, trong tự tánh không có phân biệt, không có giới hạn, tự tánh chỉ là một. Cho nên ta với muôn sự muôn pháp trong biến pháp giới hư không giới là nhất thể, chắc chắn không thể phân khai được. Một tự tánh thể chân thật, là thật tướng của các pháp, tức là chân tướng. Phân biệt mình người đều là vọng tưởng hư vọng, không phải chân thật. Lý không phải là chân thật, sự cũng không phải là chân thật, chỉ vì chúng sanh mê hoặc, nên sanh ra biên kiến và tà kiến, tạo thành cảnh giới mộng, cảnh hư huyễn. Y chánh trang nghiêm trong mười pháp giới, đều là huyễn tướng trong mộng không có thật.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rong Phật pháp đại thừa, lòng từ bi vô tận của chư Phật Bồ Tát, chỉ là giúp chúng ta quay đầu. Nhà Phật thường nói “quay đầu là bờ”. Quay về đâu? Quay về với tự tánh. Tây phương Cực Lạc, chính là điều kiện tốt nhất để ta quay về tự tánh. Được sanh về thế giới Tây phương Cực Lạc, mặc dù chỉ vãng sanh đến cõi Phàm Thánh Đồng Cư hạ hạ phẩm, nhưng họ quyết định quay về tự tánh. Thời gian dài hay ngắn không nhất định. Cái gì quyết định được? Chính ý niệm của quý vị quyết định mọi việc. Nếu buông bỏ được khởi tâm động niệm, thì quý tức khắc vị quay đầu ngay thôi. Thực ra thì tình cảm của con người quá sâu nặng, khó mà buông bỏ được, nên cần phải buông bỏ từ từ. Ở thế giới Tây phương Cực Lạc, chắc chắn là mỗi ngày buông bỏ được một chút, đến lúc thật sự buông bỏ được viên mãn, thì thành Phật. Cho nên trong giáo lý đại thừa, đức Phật thường tán thán người ở thế giới Cực Lạc rằng “tâm tâm lưu nhập Ta Bà nhược hải”, đó là niệm niệm, niệm niệm đều hướng đến con đường trở về với tự tánh, không mảy may sai khác.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Điều này bắt buộc chúng ta phải biết. Ngày nay chúng ta rất gần với chánh đạo, thế nào mới không rời bỏ chánh đạo? Là phải theo Phật, theo sát Phật A Di Đà, thì quý vị sẽ không rời khỏi chánh đạo. Nếu bỏ đi Phật A Di Đà, rồi tu theo pháp môn khác, thì quý vị đã đi sai đường, thậm chí đi theo tà đạo, càng đi càng xa, thật sự không thể biết được đời kiếp nào mới quay được đầu lại. Quay đầu nghĩa là thế nào? Là quay về con đường chánh đạo. Khoảng cách giữa chánh đạo và mục tiêu còn rất xa. Thể hội được chỗ này, mới biết được sự thù thắng của pháp môn Tịnh Độ. Bản thân chúng ta quá may mắn, gặp được pháp môn này, là gặp được con đường thành Phật.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Phẩm kinh văn này, nói rõ cho chúng ta về thế giới Tây Phương Cực Lạc. Bản thân cho đến môi trường học tập của chúng ta, siêu việt thế gian, siêu việt quốc độ của hết thảy chư Phật. Đây là chính điều đức Phật Thích Ca Mâu Ni dạy chúng ta. Phật Thích Ca Mâu Ni đại diện cho hết thảy chư Phật trong mười phương, giới thiệu đại sự nhân duyên này cho chúng ta.</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Dưới đây là “Tiên minh chánh báo”.</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Sở hữu chúng sanh, dung sắc vi diệu</w:t>
      </w:r>
      <w:r>
        <w:rPr>
          <w:rFonts w:cs="Times New Roman" w:ascii="Times New Roman" w:hAnsi="Times New Roman"/>
          <w:color w:val="0070C0"/>
          <w:sz w:val="28"/>
          <w:szCs w:val="28"/>
        </w:rPr>
        <w:t>.” “Dung” là tướng hảo. Trong nguyện văn nói: “</w:t>
      </w:r>
      <w:r>
        <w:rPr>
          <w:rFonts w:cs="Times New Roman" w:ascii="Times New Roman" w:hAnsi="Times New Roman"/>
          <w:i/>
          <w:color w:val="0070C0"/>
          <w:sz w:val="28"/>
          <w:szCs w:val="28"/>
        </w:rPr>
        <w:t>tam thập nhị tướng bát chủng tướng hảo”</w:t>
      </w:r>
      <w:r>
        <w:rPr>
          <w:rFonts w:cs="Times New Roman" w:ascii="Times New Roman" w:hAnsi="Times New Roman"/>
          <w:color w:val="0070C0"/>
          <w:sz w:val="28"/>
          <w:szCs w:val="28"/>
        </w:rPr>
        <w:t xml:space="preserve">. Ở đây cư sĩ Hoàng Niệm Tổ giải thích: Dung là, hình dung, là dung mạo. Thân có vô lượng tướng, tướng có vô lượng đẹp. “Sắc” là sắc tướng. “Vi diệu” là cực kỳ tinh diệu, dung sắc vi diệu. Một người tu hành, còn chú trọng đến những thứ đẹp này sao? Những thứ này, người tu hành chân chánh đã buông bỏ từ lâu rồi, tại sao ở đây vẫn còn? Buông bỏ điều gì? Buông bỏ dục niệm của quý vị. Quý vị tu hành, thì tánh đức tự nhiên thành tựu, đây không phải do con người làm nên, không phải ta muốn tướng đẹp, không phải vậy, không có ý niệm này.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Do đó chúng ta mới thể hội được, lời dạy trong kinh Phật: “nhất thiết pháp tùng tâm tưởng sanh” là thật không phải giả. Tất cả pháp thế xuất thế gian, không một pháp nào chẳng phải từ tâm tưởng sanh. Y chánh trang nghiêm trong mười pháp giới, chư Phật Như Lai, pháp thân Bồ Tát đều đã đoạn hết tâm tưởng, đã hết tâm tưởng. Quý vị xem sáu căn tiếp xúc với cảnh giới sáu trần, không khởi tâm, không động niệm. Khởi tâm động niệm đã không có, đương nhiên là không có phân biệt chấp trước rồi. Do đây biết được, không phải từ tâm tưởng sanh, mà là tánh đức tự nhiên hiển lộ, tánh đức tự nhiên hiển lộ tinh diệu đến tột đỉnh. Chúng sanh trong mười pháp giới, bất luận là Thánh Hiền, hay là đại chúng, nếu đem so sánh với tánh đức thì thua xa. Tự tánh là tự nhiên, đẹp tự nhiên. Trong mười pháp giới giống như là hóa trang, đều là từ vọng niệm của mình sanh ra, không phải “tinh diệu chi cực”, không đạt được điều này, là do con người tạo nên.</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Siêu thế hi hữu giả Luận Sớ viết, phi hữu lậu sanh diệt thân, cô vân siêu thế”.</w:t>
      </w:r>
      <w:r>
        <w:rPr>
          <w:rFonts w:cs="Times New Roman" w:ascii="Times New Roman" w:hAnsi="Times New Roman"/>
          <w:color w:val="0070C0"/>
          <w:sz w:val="28"/>
          <w:szCs w:val="28"/>
        </w:rPr>
        <w:t xml:space="preserve"> Trong lục đạo là thân hữu lậu sanh diệt, tức là thân của họ có sanh có tử. Lục đạo luân hồi có hai loại sanh tử, một là “phân đoạn sanh tử”, nghĩa là từng đoạn từng đoạn, từng giai đoạn, từng giai đoạn của thân. Loại thứ hai “biến dịch sanh tử” là biến đổi trong từng sát na không dừng nghỉ. Biến dịch sanh tử là tướng tế, phân đoạn sanh tử là tướng thô. Như con người sanh ra rồi chết đi là tướng thô. Sanh lão bệnh tử là tướng thô. Tướng tế thì sao? tướng tế là niệm niệm không dừng nghĩ.</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Thân này là “phi thường”, thường là vĩnh hằng bất biến, thân này không phải vĩnh hằng bất biến. Là “Phi nhất”, nhất nghĩa là thuần nhất, không giữ được thân này. Trong một giây, biến số của nó đã đạt đến 1.600 triệu, niệm niệm không dừng nghĩ, niệm niệm không giống nhau. Cho nên nó là “phi nhất, phi thường”, là giả. Trong nhất chân pháp giới, thế giới Tây phương Cực Lạc, hoàn toàn là tự tánh tánh đức hiển lộ, nó là “nhất”, là “thường”, nó không có biến hóa, không có hai hiện tượng này. Không có hiện tượng phân đoạn sanh tử, nên nó là “thường”. Không có hiện tượng biến dịch sanh tử, nên nó là “nhất”. Cho nên gọi là nhất chân pháp giới.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rong kinh luận của Pháp Tướng tông nói rằng, cảnh giới này là “duy tâm sở hiện”, nó không có thức. Nói cách khác, nó không có tám thức và 51 tâm sở, nên nó là “thường”, là “nhất”. Mười pháp giới có tám thức, có 51 tâm sở, nên nó là “phi thường”, “phi nhất”. Đây là siêu việt thân hữu lậu sanh tử, không giống thân trong mười pháp giới. Thân này của chúng ta hết sức phiền toái, phiền toái nghiêm trọng. Nếu quý vị hiểu và buông bỏ được thân này thì rất tự tại!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Phàm phu trong lục đạo, có người thông minh giác ngộ, họ biết rằng thân này là phiền toái, nên không cần thân thể. Nguời này ở đâu? Ở cõi trời Vô Sắc giới, người ở trời Vô Sắc giới không có nhục thân, họ không cần thân thể này, thông thường chúng ta gọi họ là linh giới. Một số người người gọi họ là linh hồn, họ chỉ có linh hồn, không cần nhục thể. Họ ở trời Vô Sắc giới, là tầng trời rất cao, thọ mạng rất dài, dài đến quý vị không tưởng tượng nổi. Trời Phi Tưởng Phi Phi Tưởng xứ, là tầng trời cao nhất của trời Vô Sắc giới, thọ mạng tám vạn đại kiếp. Một đại kiếp, bây giờ chúng ta nói là một đại nạn, đại nạn này là quả đất, là thái dương hệ, cũng có thể là Ngân hà hệ, một lần thành, trụ, hoại, không, gọi là một đại kiếp. Nói cách khác, thọ mạng của họ như hệ ngân hà của chúng ta, cũng có thể nói là tinh hệ, có tám vạn lần thành, trụ, hoại, không, thì quý vị biết thọ mạng này dài chừng nào rồi, không thể tính được.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Nhưng hết thời gian tám vạn đại kiếp, họ sẽ mất đi định công, Mất định công rồi thì sao? Lại phải tùy nghiệp lưu chuyển, họ lại đi đầu thai. Trong kinh Phật dạy chúng ta, đại đa số đều ở trong ba đường ác, đều ở địa ngục. Đây gọi là gì?  Là trèo cao té nặng. Từ chỗ cao nhất rơi xuống thung lũng. Vì sao rơi xuống thung lũng? Bởi họ có kiến giải sai lầm -tà kiến, tà tri tà kiến, họ tự cho rằng cảnh giới của họ là Đại Bát Niết Bàn, là đạt được sự sống vĩnh viễn, không sanh không diệt. Đến lúc này, hiện tượng suy biến của họ hiện ra, không làm chủ được, do đó họ hủy báng Phật pháp, nói rằng: Phật pháp là giả! Các người xem, tôi chứng được Đại Bát Niết Bàn rồi mà vẫn còn sanh diệt. Đây là hủy báng Phật, hủy báng pháp và hủy báng tăng. Tội này là địa ngục A Tỳ, là bất chánh tri, không biết được chân tướng sự thật, lầm tưởng rằng đó là chỗ cứu cánh, là chứng đắc Đại Niết Bàn cứu cánh viên mãn, nên tạo thành quả báo như thế. Ra khỏi địa ngục, lại tu hành, quá trình như vậy không biết phải lập lại bao nhiêu lần, vì sao vậy? Vì làm xong họ lại quên mất, nếu nhớ được thì họ sẽ không làm lần thứ hai rồi, khi bị luân hồi thì họ quên hết sạch. Do đó chúng ta lãnh hội được là chúng ta đang luân hồi, sự việc ngu ngốc như vậy không biết làm bao nhiêu lần. Làm một lần là tám vạn đại kiếp. Chúng ta đang luân hồi trong lục đạo vô số lần tám vạn đại kiếp. Đức Phật thấy chúng ta, thật quá tội nghiệp!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u hành đời đời kiếp kiếp không dễ, được sanh lên cõi trời Dục giới đã khó rồi, huống gì là Sắc giới, Vô Sắc giới. Rơi vào cảnh bi thảm như vậy, là do không gặp được chánh pháp, hoặc là bản thân tu hành thành tựu được chút định công, gặp được đại thừa lại không tin tưởng, họ không thấy được quả báo thù thắng của đại thừa, cho rằng tự mình tu còn thù thắng hơn thế giới Cực Lạc, đây là sai lầm. Cho nên nếu Phật không ra đời, thì có mấy người được thoát ly luân hồi lục đạo? Ân đức lớn nhất của Phật ra đời, là vạch trần cho chúng ta thấy chân tướng của nhân sanh vũ trụ, để chúng ta biết được rốt cuộc là gì. Chúng ta nương vào lời giáo huấn của Phật, nương vào phương pháp và lý luận của Phật, thì có thế thoát khỏi, có thể vượt qua, siêu thế tức là vượt qua. Thế gian là lục đạo, là mười pháp giới. Thành tựu nhỏ thì vượt thoát luân hồi lục đạo, thành tựu lớn thì vượt qua mười pháp giới. Đâu biết vãng sanh thế giới Cực Lạc là vượt qua mười pháp giới. Chúng ta biết rằng trong đời này, được vãng sanh về thế giới Cực Lạc, mới là việc lớn nhất, không có việc gì lớn hơn việc này. Đời này đã gặp được cơ duyên này rồi, thì quyết không để vuột mất.</w:t>
      </w:r>
    </w:p>
    <w:p>
      <w:pPr>
        <w:pStyle w:val="Normal"/>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Sanh về thế giới Cực Lạc, trước nói rõ về thân thể ở đó, thân thể của quý vị là thân tướng như thế nào. “</w:t>
      </w:r>
      <w:r>
        <w:rPr>
          <w:rFonts w:cs="Times New Roman" w:ascii="Times New Roman" w:hAnsi="Times New Roman"/>
          <w:i/>
          <w:color w:val="0070C0"/>
          <w:sz w:val="28"/>
          <w:szCs w:val="28"/>
        </w:rPr>
        <w:t>Pháp tánh thanh tịnh thân thể, cố vân hi hữu”.</w:t>
      </w:r>
      <w:r>
        <w:rPr>
          <w:rFonts w:cs="Times New Roman" w:ascii="Times New Roman" w:hAnsi="Times New Roman"/>
          <w:color w:val="0070C0"/>
          <w:sz w:val="28"/>
          <w:szCs w:val="28"/>
        </w:rPr>
        <w:t xml:space="preserve"> Ai đạt được thân thể pháp tánh thanh tịnh này? Là chư Phật Như Lai, là pháp thân Bồ Tát. Trong kinh điển đại thừa thường nói, thân thể của 41 vị pháp thân đại sĩ là thân pháp tánh thanh tịnh, chúng ta vô cùng ngưỡng mộ. Thân thể ấy là chân thân, là kim cang bất họai thân, không cần ăn uống, không cần ngủ nghỉ, vĩnh viễn không già yếu, vĩnh viễn không thay đổi, tướng hảo quang minh không gì sanh bằng, giống Phật A Di Đà không khác, cho nên nói là hi hữu.</w:t>
      </w:r>
    </w:p>
    <w:p>
      <w:pPr>
        <w:pStyle w:val="Normal"/>
        <w:rPr/>
      </w:pPr>
      <w:r>
        <w:rPr>
          <w:rFonts w:cs="Times New Roman" w:ascii="Times New Roman" w:hAnsi="Times New Roman"/>
          <w:i/>
          <w:color w:val="0070C0"/>
          <w:sz w:val="28"/>
          <w:szCs w:val="28"/>
        </w:rPr>
        <w:t>Hựu Vãng Sanh luận kệ viết, thiên nhơn bất động chúng, thanh tịnh trí hải sanh.</w:t>
      </w:r>
      <w:r>
        <w:rPr>
          <w:rFonts w:cs="Times New Roman" w:ascii="Times New Roman" w:hAnsi="Times New Roman"/>
          <w:color w:val="0070C0"/>
          <w:sz w:val="28"/>
          <w:szCs w:val="28"/>
        </w:rPr>
        <w:t xml:space="preserve"> Chỗ này giải thích rằng cõi Phàm Thánh Đồng Cư không phải ở trên, Tứ Độ là tầng thấp nhất. Cõi Phàm Thánh Đồng Cư có chúng trời, chúng người, trời người là cõi Phàm Thánh Đồng Cư. Thiện căn, phước đức và nhân duyên trong đại chúng này không giống nhau, thù thắng nhất là thiên đạo, bình thường là nhơn đạo. “Thiên nhơn bất động”, cần chú ý hai chữ “bất động” này, bất động là không khởi tâm, không động niệm, chứ không phải gì khác. Không khởi tâm không động niệm là gì? Là tự tánh bổn định. Cảnh giới mà pháp thân Bồ Tát chứng đắc, là thế giới Tây phương Cực Lạc, người trời trong cõi Phàm thánh Đồng Cư  đều đã đạt được.</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w:t>
      </w:r>
      <w:r>
        <w:rPr>
          <w:rFonts w:cs="Times New Roman" w:ascii="Times New Roman" w:hAnsi="Times New Roman"/>
          <w:color w:val="0070C0"/>
          <w:sz w:val="28"/>
          <w:szCs w:val="28"/>
        </w:rPr>
        <w:t xml:space="preserve">Thanh tịnh trí hải sanh” nói lên điều gì? Họ không phải là thân nghiệp báo. Nói cách khác, một câu A Di Đà Phật, thật sự giúp chúng ta chuyển phàm thành thánh, đây là sự chuyển biến cao tột. Đức Thế Tôn dạy học, chuyển biến có ba bậc, một là giúp quý vị chuyển ác thành thiện, trong lục đạo luân hồi, để quý vị thọ sanh vào đường lành của cõi trời, người, quý vị không sanh vào đường ác, chuyển ác thành thiện. Trong ba đường lành có A tu la nhưng A tu la không phải là thuần thiện, ta cũng không cần, chỉ cần cõi trời và người. Hướng lên trên nâng cao cảnh giới, chuyển mê thành ngộ, quý vị là Bồ Tát. Sau cùng là giúp quý vị chuyển phàm thành Thánh. Tiêu chuẩn của Thánh ở đây, là minh tâm kiến tánh, là đã siêu việt mười pháp giới rồi. Ở thế giới Tây phương Cực Lạc siêu việt mười pháp giới, thì siêu việt hai quốc độ dưới- cõi Đồng Cư và cõi Phương Tiện. Trong cõi Thật Báo, 41 vị pháp thân đại sĩ gọi là Thánh nhân, ở cõi Phương Tiện gọi là Hiền nhân, ở cõi đồng Cư là phàm phu. “Thanh tịnh trí hải sanh”, trí này là tự tánh vốn đầy đủ trí huệ Bát Nhã, vốn có trong tự tánh. Thân này do tự tánh biến hiện ra, thể là tự tánh.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Do thượng khả kiến, sở hữu chúng sanh, giai thị nhất thanh tịnh câu chi lưu hiện”.</w:t>
      </w:r>
      <w:r>
        <w:rPr>
          <w:rFonts w:cs="Times New Roman" w:ascii="Times New Roman" w:hAnsi="Times New Roman"/>
          <w:color w:val="0070C0"/>
          <w:sz w:val="28"/>
          <w:szCs w:val="28"/>
        </w:rPr>
        <w:t xml:space="preserve"> Phải nhở kỷ “thanh tịnh câu”. Trong chú giải Lão Niệm phổ biến trích dẫn, trong Vãng Sanh luận nói: “chân thật trí huệ vô vi pháp thân”, đây gọi là “thanh tịnh câu”. Vô vi pháp thân từ trong trí huệ thanh tịnh biến hiện ra, tự nhiên siêu việt thế gian. Thân thế gian là nghiệp báo của chúng ta hiện ra. Nghiệp của chúng ta có tịnh nghiệp, nhiễm nghiệp, thiện nghiệp, ác nghiệp. Thuần tịnh hay nhiễm tịnh, thiện hay ác đều tại tâm, tâm là chủ tể, ngôn ngữ hành động đều nghe theo mệnh lệnh của tâm, cho nên tâm thanh tịnh thì thân khẩu thanh tịnh, tâm bất tịnh thì thân khẩu bất tịnh, trong bất tịnh có thiện ác, thiện ác đều là nhiễm. Thiện nghiệp thì chiêu cảm phước báo trời người, ác nghiệp thì chiêu cảm khổ báo trong tam đồ. Tam đồ khổ, khổ lắm!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ôi từng thấy người ta nhập hồn, nhìn cách biểu đạt của họ vô cùng thê thảm. Đó là ai? là chúng sanh ở địa ngục lên nhập hồn, quý vị thấy cách họ chịu khổ, cảm thấy rất đau lòng. Điều này trên sân khấu tuyệt đối không thể biểu diễn được, đó là chúng sanh trong địa ngục, khi rời khỏi địa ngục họ dựa vào thân người, sự thống khổ đó thật sự mà nói là đã giảm nhẹ rất nhiều rồi, rời khỏi địa ngục vẫn còn một chút đau khổ, chúng tôi thấy họ rất thê thảm. Cái khổ của địa ngục thì không cần nói cũng biết, tội báo! Tạo tác tội nghiệt nên họ thọ loại quả báo đó.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hế giới Cực Lạc không có nhiễm tịnh, khổ vui, tất cả đều buông bỏ. Cho nên nghiệp của họ gọi là tịnh nghiệp, thuần tịnh thuần thiện. Chiếu theo “kinh A Di Đà” tu hành, thì có thể tu đến thuần tịnh thuần thiện. Thuần tịnh thuần thiện chiêu cảm quả báo là thế giới Tây Phương Cực Lạc. Quý vị có tịnh nghiệp thuần tịnh thuần thiện, thì Phật A Di Đà giúp quý vị, hoàn toàn tương ưng với tâm nguyện của quý vị, hiện thân thanh tịnh, quốc độ thanh tịnh, giúp quý vị ở đây tu hành, thành tựu tánh đức viên mãn, chứng đắc quả vị Diệu Giác. Bản thân chúng ta không đủ điều kiện này, thì Phật A Di Dà không giúp gì được. Phật có thể gia trì cho quý vị, là khi bản thân của quý vị tu đức được tăng lên một bậc. Bản thân của quý vị không có một tí tu đức nào, thì Ngài không cách gì giúp quý vị được, không giúp được gì. Quý vị có một phần tu đức, thì được một phần gia trì. Quý vị có 10 phần tu đức, thì được ngài gia trì quý vị 10 phần. Phật A Di Đà chắc chắn không có phân biệt, không chấp trước, không thương ghét. Ngài không phải như chúng ta thích người này, không thích người kia, không có như vậy, Phật không có tâm này. Tâm Phật là thanh tịnh bình đẳng giác, điều này chúng ta cần nên học, bắt buộc phải học.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rong cuộc sống thường ngày của chúng ta, việc đối nhân xử thế, phải quy về thanh tịnh bình đẳng giác. Thanh tịnh là gì? Nghĩa là thiên hạ vốn vô sự, việc gì cũng không chấp thì tâm thanh tịnh. Còn có cái này, có cái kia, làm sao tâm quý vị thanh tịnh được chứ? Cho nên buông bỏ hết những cái này, những cái kia, quyết không để lại trong tâm. Người chân thật niệm Phật, trong tâm chỉ có một câu A Di Đà Phật, ngoài Phật A Di Đà ra không có bất kỳ thứ gì, thì tâm thanh tịnh hiện tiền. Nhìn tất cả mọi người, tất cả mọi việc và tất cả vật, đều là Phật A Di Đà, bình đẳng, thanh tịnh bình đẳng hiện tiền. Thanh tịnh bình đẳng sao có chuyện bất giác được!</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Thanh tịnh bình đẳng là tự tánh bổn định, tự tánh vốn có sẵn trí huệ Bát Nhã, trí huệ hiện tiền gọi là giác. Chúng ta tu đạt đến cảnh giới này rồi, không vãng sanh được sao? Chắc chắn được vãng sanh, sanh về thế giới Tây phương Cực Lạc, là sanh về cõi Thật Báo Trang Nghiêm, chứ không phải cõi Đồng Cư hay cõi Phương Tiện, không phải. Quý vị suy nghĩ xem, chúng ta làm được không? Làm được hay không hoàn toàn tại bản thân quý vị, nếu quý vị muốn thì làm được, không muốn thì việc đó rất khó. Quyền này không phải ở người khác, không liên can đến bất kỳ người nào, cũng không liên can đến Phật A Di Đà, hoàn toàn ở chính mình. Đó chính là trong tâm chỉ có Phật A Di Đà, ngoài Phật A Di Đà ra, tất cả đều bỏ hết. Như thế là quý vị quyết vãng sanh, lại quyết vãng sanh về cõi Phàm Thánh Đồng Cư. Sau khi hạ quyết tâm, ngay cả sự việc này cũng không nghĩ đến, chỉ nghĩ đến Phật A Di Đà, chỉ niệm Phật A Di Đà. Quý vị đến thế giới Cực Lạc, quả báo tự nhiên hiện tiền, lúc này quý vị mới thật sự hiểu rõ “giai thị nhất thanh tịnh câu chi lưu hiện”. Vì sao vậy? Bởi quý vị tận mắt thấy được “siêu việt thế gian”. Trong kinh văn nói là “siêu thế hi hữu”.</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Tái giả, tất giai liên hoa hóa sanh chân kim sắc thân, tam thập nhi tướng, cố vân siêu thế hi hữu”</w:t>
      </w:r>
      <w:r>
        <w:rPr>
          <w:rFonts w:cs="Times New Roman" w:ascii="Times New Roman" w:hAnsi="Times New Roman"/>
          <w:color w:val="0070C0"/>
          <w:sz w:val="28"/>
          <w:szCs w:val="28"/>
        </w:rPr>
        <w:t xml:space="preserve">. Thế giới Cực Lạc không phải do thai sanh, không phải do noãn sanh, mà là hóa sanh. Thai sanh và noãn sanh đều có khổ, hóa sanh không có khổ. Hoa sen hóa sanh, hoa sen tượng trưng cho sự thanh tịnh. Rễ sen ở trong bùn, tượng trưng cho lục đạo, lục đạo nhiễm ô. Thân hoa sen ở dưới nước, nước tượng trưng cho Tịnh độ, nước tượng trưng cho thanh tịnh. Bùn tượng trưng cho sự nhiễm ô, lục đạo. Thanh tịnh là pháp giới tứ Thánh- Thanh Văn, Duyên Giác, Bồ Tát và Phật. Thân ở dưới nước, hoa ở trên mặt nước. Điều này muốn nói rằng, mặc dù ở trong tứ thánh, lục đạo, nhưng không bị nhiễm lục đạo tứ Thánh. Đối với hai thứ nhiễm và tịnh này không chấp trước, không phân biệt, buông bỏ triệt để. Hoa nở trên mặt nước là tượng trưng cho nhất chân pháp giới, là cõi Thật Báo Trang Nghiêm. Phật giáo dùng hoa sen làm pháp tượng trưng, đặt biệt là Tịnh Độ tông.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ịnh Độ tông cũng gọi là Liên tông, từ hoa sen quý vị mới có thể thấy được sự thanh tịnh. Cho nên thân là pháp tánh thân, sống trong quốc độ là cõi pháp tánh. Sáu căn tiếp xúc với cảnh giới, đều là tánh đức tự nhiên thành tựu.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Chân kim sắc thân, tam thập nhị tướng, cố vân siêu thế hi hữu”.</w:t>
      </w:r>
      <w:r>
        <w:rPr>
          <w:rFonts w:cs="Times New Roman" w:ascii="Times New Roman" w:hAnsi="Times New Roman"/>
          <w:color w:val="0070C0"/>
          <w:sz w:val="28"/>
          <w:szCs w:val="28"/>
        </w:rPr>
        <w:t xml:space="preserve"> Tam thập nhị tướng ở trước chúng ta đã học qua, do đương thời đức Thế Tôn tùy thuận một số đại chúng trong xã hội mà nói. Trên thực tế không chỉ trong Quán Vô Lượng Thọ kinh, đức Phật giới thiệu cho chúng ta về Phật A Di Đà, nói thân Phật A Di Đà có tám vạn bốn ngàn tướng, mỗi một tướng có tám vạn bốn ngàn tùy hình hảo. Chúng ta thấy trong kinh Vô Lượng Thọ nói về 32 tướng, là thuận theo thế tục mà nói. Trong Quán kinh, là thuận theo chân đế mà nói về chân tướng sự thật.</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âu “sắc tướng giai như” dưới đây vô cùng quan trọng. “Như” nghĩa là gì? là giống như Phật A Di Đà. Quý vị muốn hỏi đến Tây phương quý vị có hình dáng như thế nào? Đệ tử của Phật A Di Đà đương nhiên là giống Ngài rồi. Con giống cha, trò giống thầy, giống thầy như in. Nếu muốn hỏi tại sao như vậy? Đạo lý này rất đơn giản, rất dễ hiểu, là tướng tùy tâm biến. Tâm của quý vị giống Phật A Di Đà. Nguyện của quý vị giống Phật A Di Đà. Hạnh của quý vị cũng giống Phật A Di Đà, thì thân thể, tướng mạo của quý vị sao không giống Phật A Di Đà được? Làm gì có đạo lý này! Chánh báo giống nhau, thì môi trường sống của quý vị, khác Phật A Di Đà được sao? Đương nhiên là không khác, đạo lý là ở chỗ này.</w:t>
      </w:r>
    </w:p>
    <w:p>
      <w:pPr>
        <w:pStyle w:val="Normal"/>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Chúng ta sống trên thế gian này, chưa đến thế giới Cực Lạc, tướng mạo, thể chất của chúng ta hầu như không thay đổi, hoàn cảnh sống cũng không thay đổi, nhưng ít thiên tai ít bệnh não, chắc chắn quý vị đã phát hiện rồi, đó là điều lợi ích cho việc học Phật của mình. Quý vị phải biết, quỷ thần nhìn quý vị, thiên thần nhìn quý vị lại khác nhau. Thiên thần nhìn quý vị, tướng của quý vị là giống Phật A Di Đà, bản thân của quý vị không biết, nhưng người có thần thông sẽ thấy rất rõ ràng, rất minh bạch. Thấy điều gì? Thấy tướng của quý vị, thấy hình sắc của quý vị, sẽ biết được công phu tu hành của quý vị đến mức độ nào, rất rõ ràng. Tự nhiên quý vị được chư Phật hộ niệm, long thiên thiện thần bảo hộ quý vị, ủng hộ quý vị. “</w:t>
      </w:r>
      <w:r>
        <w:rPr>
          <w:rFonts w:cs="Times New Roman" w:ascii="Times New Roman" w:hAnsi="Times New Roman"/>
          <w:i/>
          <w:color w:val="0070C0"/>
          <w:sz w:val="28"/>
          <w:szCs w:val="28"/>
        </w:rPr>
        <w:t>Cố viết hàm đồng nhất loại”</w:t>
      </w:r>
      <w:r>
        <w:rPr>
          <w:rFonts w:cs="Times New Roman" w:ascii="Times New Roman" w:hAnsi="Times New Roman"/>
          <w:color w:val="0070C0"/>
          <w:sz w:val="28"/>
          <w:szCs w:val="28"/>
        </w:rPr>
        <w:t xml:space="preserve">, hoàn toàn tương đồng với Phật A Di Đà, không có tướng sai biệt. Sự việc này là trong 48 nguyện của  Phật A Di Đà, thành tựu được 3 nguyện.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Thử tức thân tất kim sắc nguyện, tam thập nhị tướng nguyện, dữ thân vô sai biệt nguyện chi thành tựu”</w:t>
      </w:r>
      <w:r>
        <w:rPr>
          <w:rFonts w:cs="Times New Roman" w:ascii="Times New Roman" w:hAnsi="Times New Roman"/>
          <w:color w:val="0070C0"/>
          <w:sz w:val="28"/>
          <w:szCs w:val="28"/>
        </w:rPr>
        <w:t>. Thành tựu 3 nguyện. 48 nguyện của Phật A Di Đà, mỗi nguyện đều thực hiện. Đây gọi là bổn nguyện oai thần gia trì.</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Hựu bỉ độ chúng sanh, giai đắc thần thông tự tại, giai tất trú ư chánh định chi tụ, đắc bất thoái chuyển, thật giai viễn siêu thiên nhơn, duy dĩ tha phương đa hữu thiên nhơn, cố tùy phương tục, nhi diệc hữu thiên nhơn chi danh”</w:t>
      </w:r>
      <w:r>
        <w:rPr>
          <w:rFonts w:cs="Times New Roman" w:ascii="Times New Roman" w:hAnsi="Times New Roman"/>
          <w:color w:val="0070C0"/>
          <w:sz w:val="28"/>
          <w:szCs w:val="28"/>
        </w:rPr>
        <w:t xml:space="preserve">. Quả thực mà nói, chúng ta đều gọi là Bồ Tát. Chúng Bồ Tát ở thế giới Cực Lạc, đức Thế Tôn giới thiệu cho mọi người rằng có người, có trời, là vì trong thế gian chúng ta, mọi người có tập quán biết có trời có người, Phật tùy thuận chúng ta nói có người, có trời ở thế giới Cực Lạc. Trên thực tế trời, người ở bên đó, không thể so sánh với người, trời ở cõi của chúng ta. Phật trong mười pháp giới của chúng ta, cũng không thể so sánh với trời người ở cực lạc, thua quá xa. Ba câu sau, nói cụ thể về chân tướng sự thật.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hứ nhất là “thần thông tự tại”, chư thiên ở cõi của chúng ta có thần thông, nhưng không được tự tại. Chư thiên có thể tùy ý đến thế giới Cực Lạc để thấy Phật A Di Đà hay không? Họ không làm được. Nhưng thiên nhân ở thế giới Cực Lạc, thần thông của họ, đối với chư Phật Như Lai trong mười phương, họ muốn thấy vị nào thì thấy được vị đó, không có gì chướng ngại.</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Kinh Di Đà giới thiệu cho chúng ta phương tiện nói, mỗi ngày quý vị đều có thể đi lễ bái mười vạn ức Phật, đây là phương tiện nói. Vì sao nói mười vạn ức? Vì thế giới Tây phương Cực Lạc cách chúng ta mười vạn ức quốc độ Phật. Ý nói là quý vị đến thế giới Cực Lạc, bất cứ lúc nào cũng có thể trở về trái đất, thăm những bạn bè thân thích mà quý vị nhớ, ý là như vậy. Bất cứ lúc nào quý vị cũng có thể trở về. Trên thực tế, thần thông của họ tự tại đến mức độ nào? Họ có thể đồng thời đi tham vấn hết thảy chư Phật Như Lai trong biến pháp giới hư không giới, nhưng bản thân của họ không rời Phật A Di Đà, đó là phân thân đi. Chỉ cần nơi nào có Phật, thì chẳng nơi nào không phân thân được. Cúng Phật tu phước, nghe pháp khai mở trí huệ, phước huệ song tu. Thế giới của chúng ta, chư thiên ở tầng trời thứ 28 cũng không làm được điều đó, nhưng họ làm được.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hứ hai là “giai tất trú ư chánh định chi tụ”. Chánh định này tức là tự tánh bổn định, đi đứng nằm ngồi đều ở trong định. Ý nói là sáu căn tiếp xúc với cảnh giới sáu trần bên ngoài, không khởi tâm, không động niệm, khởi tâm động niệm đã không có, đương nhiên không thể có phân biệt chấp trước. Đây là cảnh giới gì? Cảnh giới của pháp thân Bồ Tát. Chẳng phải chúng ta không làm được pháp thân Bồ Tát. Bây giờ chúng ta học được không? Học được. Học được thì quý vị thành Phật. Mắt thấy sắc tướng bên ngoài, thấy rất rõ ràng, minh bạch, đó là trí huệ. Không khởi tâm không động niệm là tự tánh bổn định. Chẳng phải nói rằng không khởi tâm, không động niệm là không thấy bên ngoài, đó gọi là vô minh, không phải ý này. Thấy bên ngoài rõ ràng nhưng không khởi tâm, không động niệm. Thấy bên ngoài rõ ràng mà không phân biệt, không chấp trước cũng gọi là định. Không chấp trước là định của nhị thừa- Thanh Văn, Duyên Giác. Không phân biệt là định của Bồ Tát. Nhưng chỉ có không khởi tâm không động niệm mới là tự tánh bổn định. Đạt được ba loại định này thì trí huệ khai mở.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iểu thừa không chấp trước, tuy trí huệ của họ không bằng Bồ Tát, nhưng cõi nhân thiên lại không bằng họ. Trong pháp thế gian họ là thù thắng bậc nhất. Đến lúc không khởi tâm, không động niệm là viên mãn đại định, tự tánh trí huệ viên mãn hiện tiền. Đây là loại đức tướng thứ hai.</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iếp theo là “đắc bất thoái chuyển”, cõi trời người ở thế giới chúng ta, bất luận là tu thế gian pháp hay là xuất thế gian pháp, đều tiến ít thoái nhiều, cho nên rất khó thành tựu. Đến thế giới Tây phương Cực Lạc học tập, chỉ có tiến bộ không có thoái lui. Lợi ích này tìm đâu ra! Trong kinh dạy chúng ta rằng:  “đều làm A Duy Việt Trí Bồ Tát”. A Duy Việt Trí là tiếng Phạn, nghĩa là không thoái chuyển. Có đủ ba loại không thoái chuyển mới gọi là A Duy Việt Trí.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hứ nhất là vị bất thoái, nếu họ là Thánh nhân, chắc chắn không thoái chuyển đến địa vị phàm phu. Thứ hai, nếu họ là Bồ Tát, tuyệt đối không thoái chuyển đến nhị thừa. Thứ ba, nếu họ là pháp thân Bồ Tát, niệm niệm lưu nhập biển nhất thiết trí, cũng tức là nói phương hướng, mục tiêu của họ tiến bộ từng ngày, hướng đến quả vị vô thượng bồ đề, cứu cánh diệu giác. Điều này không phải là người ở mười pháp giới, mười phương thế giới so sánh được với họ? Nên nhớ rằng, đây là nói về chúng sanh ở thế giới Cực Lạc. Những người ở cõi Phàm Thánh Đồng cư vãng sanh, đều đạt được. Cho nên dưới đây nói “thật” là trung thực mà nói, “giai viễn siêu thiên nhơn”, họ vượt trội rất nhiều rất nhiều so với chư thiên nhân trong mười phương thế giới. Điều này cho chúng ta hiểu rằng, chúng ta đều là đới nghiệp vãng sanh, sanh về thế giới Cực Lạc, trong này nói “bỉ độ chúng sanh” có sự thành tựu thù thắng như vậy, sự thành tựu này thông thường mà nói, pháp thân đại sĩ mới có đủ. </w:t>
      </w:r>
    </w:p>
    <w:p>
      <w:pPr>
        <w:pStyle w:val="Normal"/>
        <w:rPr/>
      </w:pPr>
      <w:r>
        <w:rPr>
          <w:rFonts w:cs="Times New Roman" w:ascii="Times New Roman" w:hAnsi="Times New Roman"/>
          <w:color w:val="0070C0"/>
          <w:sz w:val="28"/>
          <w:szCs w:val="28"/>
        </w:rPr>
        <w:t xml:space="preserve">Vì sao ở thế giới Tây phương, người bình thường cũng có đủ? </w:t>
      </w:r>
      <w:r>
        <w:rPr>
          <w:rFonts w:cs="Times New Roman" w:ascii="Times New Roman" w:hAnsi="Times New Roman"/>
          <w:i/>
          <w:color w:val="0070C0"/>
          <w:sz w:val="28"/>
          <w:szCs w:val="28"/>
        </w:rPr>
        <w:t>“</w:t>
      </w:r>
      <w:r>
        <w:rPr>
          <w:rFonts w:cs="Times New Roman" w:ascii="Times New Roman" w:hAnsi="Times New Roman"/>
          <w:color w:val="0070C0"/>
          <w:sz w:val="28"/>
          <w:szCs w:val="28"/>
        </w:rPr>
        <w:t>Duy dĩ tha phương đa hữu nhơn thiên”, tha phương là ngoài thế giới Cực Lạc, gọi là tha phương, tha phương thế giới quốc độ chư Phật, có mười pháp giới, có lục đạo, nên có tên gọi là nhơn thiên. Đức Phật Thích Ca Mâu Ni giới thiệu cho chúng ta, có khi cũng tùy thuận vào phong tục tập quán mỗi địa phương của chúng ta, “cố tùy phương tục, nhi diệc hữu thiên nhơn chi danh”, gọi những người ở cõi Phàm Thánh Đồng Cư vãng sanh, là bao gồm cả trời người ở trong đó.</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Bổn kinh Lễ Phật Hiện Quang Phẩm, vị bỉ độ duy thị chúng thật trang nghiêm Thánh Hiền cọng trú”</w:t>
      </w:r>
      <w:r>
        <w:rPr>
          <w:rFonts w:cs="Times New Roman" w:ascii="Times New Roman" w:hAnsi="Times New Roman"/>
          <w:color w:val="0070C0"/>
          <w:sz w:val="28"/>
          <w:szCs w:val="28"/>
        </w:rPr>
        <w:t xml:space="preserve">. “Bỉ độ” là chỉ cho thế giới Cực Lạc. Trong tứ độ cũng đã nói đến, thế giới Cực Lạc là thế giới bình đẳng. Tuy có tứ độ, tứ độ bất phân, “nhất tức thị tứ, tứ tức thị nhất”, điều này thế giới khác không có. Thế giới này duy nhất là “chúng thật trang nghiêm”, chẳng có thứ gì không phải là trân bảo. “Thánh Hiền cọng trú”, Thánh là Phật, diệu giác gọi là Thánh. Hiền là Bồ Tát. Trong giáo lý đại thừa thường nói là thập Thánh tam Hiền, đăng địa gọi là Thánh. Thập trú, thập hạnh, thập hồi hướng gọi là Hiền. Tam Hiền thập thánh. Cõi Phàm Thánh Đồng Cư không phải Hiền Thánh, nhưng chúng ta thấy nguyện thứ hai trong 48 nguyện, đây là chính Phật A Di Đà nói: “phàm sanh về thế giới Tây phương Cực Lạc, bao gồm cả cõi Đồng Cư hạ hạ phẩm vãng sanh, cũng làm Bồ Tát bất thoái chuyển”, đó là Thánh Hiền. Bồ Tát bất thoái chuyển chính là tam Hiền thập Thánh, “Thánh Hiền cọng trú”.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Tức giai thị Thánh Hiền, cố tri thật phi thế gian chi thiên nhơn dã”.</w:t>
      </w:r>
      <w:r>
        <w:rPr>
          <w:rFonts w:cs="Times New Roman" w:ascii="Times New Roman" w:hAnsi="Times New Roman"/>
          <w:color w:val="0070C0"/>
          <w:sz w:val="28"/>
          <w:szCs w:val="28"/>
        </w:rPr>
        <w:t xml:space="preserve"> Từ điểm này chúng ta lãnh hội được, thực sự không phải quốc độ của mười phương chư Phật, hay thiên nhơn trong mười pháp giới. Hoàn toàn không giống nhau.</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Chí ư bỉ độ trung sở vị vi nhân dữ thiên giả, y Nghĩa Tịch ý”.</w:t>
      </w:r>
      <w:r>
        <w:rPr>
          <w:rFonts w:cs="Times New Roman" w:ascii="Times New Roman" w:hAnsi="Times New Roman"/>
          <w:color w:val="0070C0"/>
          <w:sz w:val="28"/>
          <w:szCs w:val="28"/>
        </w:rPr>
        <w:t xml:space="preserve"> Đại sư Nghĩa Tịch có kiến giải như vậy.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Hữu niệm Phật kiêm trì ngũ giới vãng sanh giả”.</w:t>
      </w:r>
      <w:r>
        <w:rPr>
          <w:rFonts w:cs="Times New Roman" w:ascii="Times New Roman" w:hAnsi="Times New Roman"/>
          <w:color w:val="0070C0"/>
          <w:sz w:val="28"/>
          <w:szCs w:val="28"/>
        </w:rPr>
        <w:t xml:space="preserve"> Đây là nghiệp của con người, ngũ giới là Phật dạy cho người. </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Tịnh thử dĩ thứ, giai sở vị nhân dã</w:t>
      </w:r>
      <w:r>
        <w:rPr>
          <w:rFonts w:cs="Times New Roman" w:ascii="Times New Roman" w:hAnsi="Times New Roman"/>
          <w:color w:val="0070C0"/>
          <w:sz w:val="28"/>
          <w:szCs w:val="28"/>
        </w:rPr>
        <w:t>”. Là khi Phật còn tại thế, đem giáo pháp phổ thế cho người hạ căn. Phổ là phổ biến, dạy luân lý, đạo đức, nhân quả cho mọi người. Những điều này là gì? Là nền tảng làm người, cũng là nền móng của sự tu hành. Xã hội an định, nhân dân sống ấm no hạnh phúc, dạy những pháp nhỏ này, là dạy cho con người. Đây nói là vì con người.</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Hoặc niệm Phật kiêm thập thiện</w:t>
      </w:r>
      <w:r>
        <w:rPr>
          <w:rFonts w:cs="Times New Roman" w:ascii="Times New Roman" w:hAnsi="Times New Roman"/>
          <w:color w:val="0070C0"/>
          <w:sz w:val="28"/>
          <w:szCs w:val="28"/>
        </w:rPr>
        <w:t xml:space="preserve">”, thập thiện này là thượng phẩm thập thiện. Tu thượng phẩm thập thiện, quý vị chiêu cảm được thiên đạo, thiên nghiệp. </w:t>
      </w:r>
      <w:r>
        <w:rPr>
          <w:rFonts w:cs="Times New Roman" w:ascii="Times New Roman" w:hAnsi="Times New Roman"/>
          <w:i/>
          <w:color w:val="0070C0"/>
          <w:sz w:val="28"/>
          <w:szCs w:val="28"/>
        </w:rPr>
        <w:t>“Vãng sanh giả, thị danh thiên.</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Hựu địa cư giả, nhân dã, hoặc trú hư không giả, thiên dã”</w:t>
      </w:r>
      <w:r>
        <w:rPr>
          <w:rFonts w:cs="Times New Roman" w:ascii="Times New Roman" w:hAnsi="Times New Roman"/>
          <w:color w:val="0070C0"/>
          <w:sz w:val="28"/>
          <w:szCs w:val="28"/>
        </w:rPr>
        <w:t>. Ở đây đều là lấy thế giới của chúng ta làm ví dụ. “Cố hữu thiên nhơn chi danh”. Trên thực tế, hoàn cảnh ở thế giới Cực Lạc, quả thực chúng ta không tưởng tượng được. Đợi chúng ta sanh về thế giới Cực Lạc thì sẽ rõ hết. So với sự tưởng tượng của chúng ta, không biết hơn bao nhiêu lần. Đi rồi chắc chắn sẽ hối hận mình đã đến chậm, vì sao không đến sớm hơn? Nhưng cũng coi là tốt rồi. Phật A Di Đà kiến lập thế giới này đến bây giờ mới 10 vạn kiếp, thời gian không dài lắm, bây giờ chúng ta đi, thế giới Cực Lạc sau này đều thuộc nguyên lão, thế giới Cực Lạc rất mới mẻ</w:t>
      </w:r>
    </w:p>
    <w:p>
      <w:pPr>
        <w:pStyle w:val="Normal"/>
        <w:rPr/>
      </w:pPr>
      <w:r>
        <w:rPr>
          <w:rFonts w:cs="Times New Roman" w:ascii="Times New Roman" w:hAnsi="Times New Roman"/>
          <w:color w:val="0070C0"/>
          <w:sz w:val="28"/>
          <w:szCs w:val="28"/>
        </w:rPr>
        <w:t>Chúng ta xem tiếp đoạn dưới đây, dùng ví dụ để làm</w:t>
      </w:r>
      <w:r>
        <w:rPr>
          <w:rFonts w:cs="Times New Roman" w:ascii="Times New Roman" w:hAnsi="Times New Roman"/>
          <w:i/>
          <w:color w:val="0070C0"/>
          <w:sz w:val="28"/>
          <w:szCs w:val="28"/>
        </w:rPr>
        <w:t xml:space="preserve"> </w:t>
      </w:r>
      <w:r>
        <w:rPr>
          <w:rFonts w:cs="Times New Roman" w:ascii="Times New Roman" w:hAnsi="Times New Roman"/>
          <w:color w:val="0070C0"/>
          <w:sz w:val="28"/>
          <w:szCs w:val="28"/>
        </w:rPr>
        <w:t>rõ</w:t>
      </w:r>
      <w:r>
        <w:rPr>
          <w:rFonts w:cs="Times New Roman" w:ascii="Times New Roman" w:hAnsi="Times New Roman"/>
          <w:i/>
          <w:color w:val="0070C0"/>
          <w:sz w:val="28"/>
          <w:szCs w:val="28"/>
        </w:rPr>
        <w:t>. “Phật cáo A Nan, thí như thế gian, bần khổ khất nhân</w:t>
      </w:r>
      <w:r>
        <w:rPr>
          <w:rFonts w:cs="Times New Roman" w:ascii="Times New Roman" w:hAnsi="Times New Roman"/>
          <w:color w:val="0070C0"/>
          <w:sz w:val="28"/>
          <w:szCs w:val="28"/>
        </w:rPr>
        <w:t xml:space="preserve">, (ăn xin, người ăn xin) </w:t>
      </w:r>
      <w:r>
        <w:rPr>
          <w:rFonts w:cs="Times New Roman" w:ascii="Times New Roman" w:hAnsi="Times New Roman"/>
          <w:i/>
          <w:color w:val="0070C0"/>
          <w:sz w:val="28"/>
          <w:szCs w:val="28"/>
        </w:rPr>
        <w:t>tại đế vương biên, diện mạo hình trạng, ninh khả loại hồ”</w:t>
      </w:r>
      <w:r>
        <w:rPr>
          <w:rFonts w:cs="Times New Roman" w:ascii="Times New Roman" w:hAnsi="Times New Roman"/>
          <w:color w:val="0070C0"/>
          <w:sz w:val="28"/>
          <w:szCs w:val="28"/>
        </w:rPr>
        <w:t>. So với đế vương thì như thế nào? Khác biệt rất lớn, làm sao sánh được. “</w:t>
      </w:r>
      <w:r>
        <w:rPr>
          <w:rFonts w:cs="Times New Roman" w:ascii="Times New Roman" w:hAnsi="Times New Roman"/>
          <w:i/>
          <w:color w:val="0070C0"/>
          <w:sz w:val="28"/>
          <w:szCs w:val="28"/>
        </w:rPr>
        <w:t xml:space="preserve">Đế vương nhược bỉ, chuyển luân thánh vương, tắc vi bỉ lậu, do bỉ khất nhân, tại đế vương biên dã”. </w:t>
      </w:r>
      <w:r>
        <w:rPr>
          <w:rFonts w:cs="Times New Roman" w:ascii="Times New Roman" w:hAnsi="Times New Roman"/>
          <w:color w:val="0070C0"/>
          <w:sz w:val="28"/>
          <w:szCs w:val="28"/>
        </w:rPr>
        <w:t>Đế vương ở nhân gian đứng với chuyển luân thánh vương, thì đế vương ở nhân gian không khác gì kẻ ăn xin. Chuyển luân thánh vương giống bậc đế vương, khác biệt quá nhiều. “</w:t>
      </w:r>
      <w:r>
        <w:rPr>
          <w:rFonts w:cs="Times New Roman" w:ascii="Times New Roman" w:hAnsi="Times New Roman"/>
          <w:i/>
          <w:color w:val="0070C0"/>
          <w:sz w:val="28"/>
          <w:szCs w:val="28"/>
        </w:rPr>
        <w:t>Chuyển luân thánh vương, oai tướng đệ nhất”</w:t>
      </w:r>
      <w:r>
        <w:rPr>
          <w:rFonts w:cs="Times New Roman" w:ascii="Times New Roman" w:hAnsi="Times New Roman"/>
          <w:color w:val="0070C0"/>
          <w:sz w:val="28"/>
          <w:szCs w:val="28"/>
        </w:rPr>
        <w:t>. Trong kinh Phật đã nói cho chúng ta biết, chuyển luân thánh vương có 32 tướng tốt, 80 vẽ đẹp, nhưng so với Phật thì sao? 32 tướng tốt, 80 vẽ đẹp của Phật vô cùng rõ ràng, còn tướng của chuyển luân thánh vương mờ hơn, nhìn kỉ thì có nhưng không rõ ràng như Phật, không trang nghiêm như Phật. Đây là đệ nhất uy tướng, đệ nhất nhân gian.</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Bỉ chi Đao Lợi thiên vương, hựu phục xú liệt”.</w:t>
      </w:r>
      <w:r>
        <w:rPr>
          <w:rFonts w:cs="Times New Roman" w:ascii="Times New Roman" w:hAnsi="Times New Roman"/>
          <w:color w:val="0070C0"/>
          <w:sz w:val="28"/>
          <w:szCs w:val="28"/>
        </w:rPr>
        <w:t xml:space="preserve"> Nếu chuyển luân thánh vương với tầng trời thứ hai- Đao Lợi thiên vương, người Trung Quốc chúng ta gọi là ngọc hoàng đại đế, chuyển luân thánh vương đứng với ngọc hoàng đại đế, thì cũng giống như kẻ ăn xin đứng bên bậc đế vương vậy.</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Giả linh Đế Thích, tỷ đệ lục thiên”,</w:t>
      </w:r>
      <w:r>
        <w:rPr>
          <w:rFonts w:cs="Times New Roman" w:ascii="Times New Roman" w:hAnsi="Times New Roman"/>
          <w:color w:val="0070C0"/>
          <w:sz w:val="28"/>
          <w:szCs w:val="28"/>
        </w:rPr>
        <w:t xml:space="preserve"> Đế Thích tức là Đao Lợi thiên vương, Đao Lợi thiên vương là tầng trời thứ hai, trên nữa là tầng trời thứ sáu. Nếu đứng với</w:t>
      </w:r>
      <w:r>
        <w:rPr>
          <w:rFonts w:cs="Times New Roman" w:ascii="Times New Roman" w:hAnsi="Times New Roman"/>
          <w:i/>
          <w:color w:val="0070C0"/>
          <w:sz w:val="28"/>
          <w:szCs w:val="28"/>
        </w:rPr>
        <w:t xml:space="preserve"> </w:t>
      </w:r>
      <w:r>
        <w:rPr>
          <w:rFonts w:cs="Times New Roman" w:ascii="Times New Roman" w:hAnsi="Times New Roman"/>
          <w:color w:val="0070C0"/>
          <w:sz w:val="28"/>
          <w:szCs w:val="28"/>
        </w:rPr>
        <w:t>Tha Hóa Tự Tai thiên vương thì “</w:t>
      </w:r>
      <w:r>
        <w:rPr>
          <w:rFonts w:cs="Times New Roman" w:ascii="Times New Roman" w:hAnsi="Times New Roman"/>
          <w:i/>
          <w:color w:val="0070C0"/>
          <w:sz w:val="28"/>
          <w:szCs w:val="28"/>
        </w:rPr>
        <w:t xml:space="preserve">tuy bách thiên bội, bất tương loại dã”. </w:t>
      </w:r>
      <w:r>
        <w:rPr>
          <w:rFonts w:cs="Times New Roman" w:ascii="Times New Roman" w:hAnsi="Times New Roman"/>
          <w:color w:val="0070C0"/>
          <w:sz w:val="28"/>
          <w:szCs w:val="28"/>
        </w:rPr>
        <w:t>Tha Hóa Tự Tai thiên vương so với Đao Lợi thiên vương, vượt hơn trăm lần, nghìn lần, không thể sánh được.</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Đệ lục thiên vương, nhược tỉ Cực Lạc quốc trung, Bồ Tát Thanh Văn, quang nhan dung sắc, tuy vạn ức bội, bất tương cập đãi”</w:t>
      </w:r>
      <w:r>
        <w:rPr>
          <w:rFonts w:cs="Times New Roman" w:ascii="Times New Roman" w:hAnsi="Times New Roman"/>
          <w:color w:val="0070C0"/>
          <w:sz w:val="28"/>
          <w:szCs w:val="28"/>
        </w:rPr>
        <w:t xml:space="preserve">. Đây không là người thường, Tha Hóa Tự Tại thiên vương so với Bồ Tát của thế giới Cực Lạc. Bồ Tát này là ai? là Bồ Tát ở cõi Phàm Thánh Đồng Cư. Thanh Văn thì sao? là Bồ Tát ở cõi Phương Tiện Hữu Dư, so với những vị Bồ Tát này, thì vạn ức lần, vạn lần ức lần cũng không bằng, ví dụ này rất hay. Quý vị sanh về thế giới Tây Phương Cực Lạc, báo thân tướng đẹp của quý vị dục giới thiên vương cũng không sánh bằng, dục giới thiên không thể so sánh. Ngày nay chúng ta hóa trang như thế nào, trang điểm như thế nào cũng không đẹp, cũng không thể sánh bằng. </w:t>
      </w:r>
    </w:p>
    <w:p>
      <w:pPr>
        <w:pStyle w:val="Normal"/>
        <w:rPr/>
      </w:pPr>
      <w:r>
        <w:rPr>
          <w:rFonts w:cs="Times New Roman" w:ascii="Times New Roman" w:hAnsi="Times New Roman"/>
          <w:color w:val="0070C0"/>
          <w:sz w:val="28"/>
          <w:szCs w:val="28"/>
        </w:rPr>
        <w:t>Chúng ta xem chú giải của Niệm lão. “</w:t>
      </w:r>
      <w:r>
        <w:rPr>
          <w:rFonts w:cs="Times New Roman" w:ascii="Times New Roman" w:hAnsi="Times New Roman"/>
          <w:i/>
          <w:color w:val="0070C0"/>
          <w:sz w:val="28"/>
          <w:szCs w:val="28"/>
        </w:rPr>
        <w:t>Hữu cử”,</w:t>
      </w:r>
      <w:r>
        <w:rPr>
          <w:rFonts w:cs="Times New Roman" w:ascii="Times New Roman" w:hAnsi="Times New Roman"/>
          <w:color w:val="0070C0"/>
          <w:sz w:val="28"/>
          <w:szCs w:val="28"/>
        </w:rPr>
        <w:t xml:space="preserve"> bên phải đoạn kinh văn đưa ra ví dụ: “</w:t>
      </w:r>
      <w:r>
        <w:rPr>
          <w:rFonts w:cs="Times New Roman" w:ascii="Times New Roman" w:hAnsi="Times New Roman"/>
          <w:i/>
          <w:color w:val="0070C0"/>
          <w:sz w:val="28"/>
          <w:szCs w:val="28"/>
        </w:rPr>
        <w:t>dĩ hiển bỉ độ chúng sanh dung sắc chi siêu thắng”</w:t>
      </w:r>
      <w:r>
        <w:rPr>
          <w:rFonts w:cs="Times New Roman" w:ascii="Times New Roman" w:hAnsi="Times New Roman"/>
          <w:color w:val="0070C0"/>
          <w:sz w:val="28"/>
          <w:szCs w:val="28"/>
        </w:rPr>
        <w:t>. Dung mạo, sắc tướng của họ siêu việt thù thắng, “</w:t>
      </w:r>
      <w:r>
        <w:rPr>
          <w:rFonts w:cs="Times New Roman" w:ascii="Times New Roman" w:hAnsi="Times New Roman"/>
          <w:i/>
          <w:color w:val="0070C0"/>
          <w:sz w:val="28"/>
          <w:szCs w:val="28"/>
        </w:rPr>
        <w:t>Cộng tác ngũ phiên thí dụ giảo lượng</w:t>
      </w:r>
      <w:r>
        <w:rPr>
          <w:rFonts w:cs="Times New Roman" w:ascii="Times New Roman" w:hAnsi="Times New Roman"/>
          <w:color w:val="0070C0"/>
          <w:sz w:val="28"/>
          <w:szCs w:val="28"/>
        </w:rPr>
        <w:t xml:space="preserve">”, đem so sánh, đem đo lường. </w:t>
      </w:r>
    </w:p>
    <w:p>
      <w:pPr>
        <w:pStyle w:val="Normal"/>
        <w:rPr/>
      </w:pPr>
      <w:r>
        <w:rPr>
          <w:rFonts w:cs="Times New Roman" w:ascii="Times New Roman" w:hAnsi="Times New Roman"/>
          <w:color w:val="0070C0"/>
          <w:sz w:val="28"/>
          <w:szCs w:val="28"/>
        </w:rPr>
        <w:t>Một là đem hành khất so sánh với đế vương. “</w:t>
      </w:r>
      <w:r>
        <w:rPr>
          <w:rFonts w:cs="Times New Roman" w:ascii="Times New Roman" w:hAnsi="Times New Roman"/>
          <w:i/>
          <w:color w:val="0070C0"/>
          <w:sz w:val="28"/>
          <w:szCs w:val="28"/>
        </w:rPr>
        <w:t>Khất giả, khất cái, thảo phạn cầu sanh chi nhân, hình dung khô cảo”</w:t>
      </w:r>
      <w:r>
        <w:rPr>
          <w:rFonts w:cs="Times New Roman" w:ascii="Times New Roman" w:hAnsi="Times New Roman"/>
          <w:color w:val="0070C0"/>
          <w:sz w:val="28"/>
          <w:szCs w:val="28"/>
        </w:rPr>
        <w:t xml:space="preserve">. Quý vị thấy người muốn xin ăn, thông thường gọi là ăn xin, nghĩa là con người trong lúc bần tiện đến tột cùng lấy việc xin ăn làm sự sống. Bần là không có của cải, tiện là không có địa vị. Trong xã hội không có địa vị, không có của cải, đến bước đường cùng, chính là người ăn xin, bần tiện đến tột cùng.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Nhân gian đế vương, dưỡng tôn xứ ưu, hình mạo phong nhuận, dung nhan quang trạch”</w:t>
      </w:r>
      <w:r>
        <w:rPr>
          <w:rFonts w:cs="Times New Roman" w:ascii="Times New Roman" w:hAnsi="Times New Roman"/>
          <w:color w:val="0070C0"/>
          <w:sz w:val="28"/>
          <w:szCs w:val="28"/>
        </w:rPr>
        <w:t>. Đại phú đại quý. Các đế vương ngày xưa thường nói: “Phú hữu tứ hải, quý vi thiên tử”. Bậc đế vương giàu sang ở nhân gian và một người ăn xin bần tiện tột cùng, hai người này không thể so sánh với nhau được, chúng tôi nói là họ khác nhau một trời một vực.</w:t>
      </w:r>
    </w:p>
    <w:p>
      <w:pPr>
        <w:pStyle w:val="Normal"/>
        <w:rPr/>
      </w:pPr>
      <w:r>
        <w:rPr>
          <w:rFonts w:cs="Times New Roman" w:ascii="Times New Roman" w:hAnsi="Times New Roman"/>
          <w:color w:val="0070C0"/>
          <w:sz w:val="28"/>
          <w:szCs w:val="28"/>
        </w:rPr>
        <w:t xml:space="preserve">Hai là lấy đế vương của nhân gian so sánh với chuyển luân thánh vương, thì đế vương của nhân gian giống như kẻ ăn xin, chuyển luân thánh vương là thiên tử, khác biệt rất lớn </w:t>
      </w:r>
      <w:r>
        <w:rPr>
          <w:rFonts w:cs="Times New Roman" w:ascii="Times New Roman" w:hAnsi="Times New Roman"/>
          <w:i/>
          <w:color w:val="0070C0"/>
          <w:sz w:val="28"/>
          <w:szCs w:val="28"/>
        </w:rPr>
        <w:t>“hựu bất như viễn thậm</w:t>
      </w:r>
      <w:r>
        <w:rPr>
          <w:rFonts w:cs="Times New Roman" w:ascii="Times New Roman" w:hAnsi="Times New Roman"/>
          <w:color w:val="0070C0"/>
          <w:sz w:val="28"/>
          <w:szCs w:val="28"/>
        </w:rPr>
        <w:t>”, sai khác rất lớn.</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Ba là lấy chuyển luân thánh vương so sanh với Đế Thích. Đế Thích tức là Đao Lợi thiên vương, người Trung Quốc gọi là ngọc hoàng đại đế.</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Bốn là lấy đế thích thiên so sánh với tầng trời thứ sáu - Tha Hóa Tự Tại thiên. Dục giới có 6 tầng trời, tầng cao nhất là thiên đỉnh- Tha Hóa Tự Tại thiên vương. Trên tầng trời thứ 6 là Sắc giới thiên, Sắc giới thiên đã đoạn hết tình dục. Nếu con người không rời bỏ được tài sắc danh thực thùy, đây gọi là ngũ dục. Người nhiều ngũ dục thì không ra khỏi được dục giới. Năm thứ này có thể xả bỏ được. Một số người nói rằng, chúng tôi học Phật rồi, tài có thể xả, sắc cũng có thể xả được, sắc của nam nữ cũng xả được, danh cũng vậy, nhưng hai cái sau khó quá, ăn và ngả cũng xả được sao? Xả được. Người ở Sắc giới thiên không ăn uống, không cần ăn uống, không cần ngủ nghỉ. Chư thiên ở dục giới hướng lên trên, càng lên cao càng đạm bạc, đến lúc xuất thiền thì không còn nữa, ngũ dục thật sự đã buông bỏ. Vậy họ lấy gì để nuôi thân thể? Phật dạy chúng ta “thiền duyệt vi thực”, ý này quí vị có hiểu được không? Thiền là gì? Là tâm thanh tịnh, tâm địa thật sự thanh tịnh không nhiểm bụi trần. Duyệt là hoan hỷ. Trong kinh giáo đại thừa thường nói “thường sanh hoan hỷ tâm, pháp hỷ sung mãn”, đây là thượng đẳng trong thiền duyệt. Ngạn ngữ dân gian có câu: “nhân phùng hỷ sự tinh thần sảng”,  người gặp được chuyện vui thì vui vẻ, quên ăn quên ngủ, chuyện này thật sự có đấy. Dùng chân tướng sự thật này để giải thích câu thiền duyệt vi thực.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Quý vị nên biết, Sắc giới, Vô Sắc giới là người tu hành, không phải một người bình thường, họ tu hành có định công. Nói cách khác, tâm thanh tịnh, tâm bình đẳng của họ hiện tiền, nhưng khác với tu thiền định trong Phật pháp, khác ở chổ nào? Trong Phật pháp tu thiền định là vô ngã, tứ thiền bát định là hữu ngã, nên gọi là thiền định thế gian. Hữu ngã, họ còn có lạc thọ, nghĩa là niềm vui thiền định.</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Ở Sắc giới thiên vẫn còn tam tai. Đức Phật dạy rằng, hỏa tai có thể cháy đến trời Đao Lợi. Thủy tai có thể ngập đến trời Nhị Thiền. Phong tai có thể thổi đến trời Tam Thiền. Trời Tứ Thiền gọi là cõi phước, không có tam tai, thủy hỏa phong đều không có. Từ hiện tượng này chúng ta lãnh hội được, tam tai là quả báo, gọi là đại tam tai. Đây là thiên tai của vũ trụ, không phải của trái đất, trái đất là tiểu tam tai, những tinh hệ rơi rớt. Sở dĩ đức Phật gọi là đại tam tai, vì thủy tai là do tham lam chiêu cảm ra, hỏa tai là do sân nhuế chiêu cảm ra, phong tai là do ngu si chiêu cảm ra. Nói cách khác, đạt đến định công của đệ tứ thiền, mới có thể thật sự đè nén được tham sân si, không phải đoạn, mà là đè nén. Đè nén tham sân si không cho nó khởi tác dụng, có tham sân si nhưng không khởi tác dụng. Cho nên chỗ của họ không có đại tam tai.</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ứ thiền gọi là trời phước. “Người phước ở đất phước, đất phước người phước ở”. Do đó chúng ta hiểu được, vì sao thế giới Cực Lạc không có thiên tai. Cõi Phàm Thánh Đồng Cư của họ, ở nhân gian, ta không nói trên trời, chỉ nói ở nhân gian, không có đại tam tai, cũng không có tiểu tam tai, còn thù thắng hơn cõi trời Tứ Thiền. Người ở cõi trời Tứ Thiền không đạt được thần thông tự tại, không trụ trong chánh định tụ, họ không có tự tánh bổn định. Họ tu thiền định, không được bất thoái chuyển, nhưng đạt được hạ hạ phẩm vãng sanh trong cõi Đồng Cư.</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Bổn nguyện oai thần gia trì của Phật A Di Đà, những người có đầy đủ ba điều kiện, Phật A Di Đà mới gia trì được. Ba điều kiện đó là, thứ nhất là trung thực, hai là nghe lời, ba là thực hành. Ba câu này cũng là Tam Bảo. Nếu quý vị đầy đủ ba điều kiện này, thì quý vị là đệ tử quý của chư Phật Như Lai. Vì sao vậy? Vì nhất định quý vị sẽ thành tựu. Không đầy đủ ba điều kiện này, thì Phật A Di Đà có đến dạy quý vị cũng không ích gì, cũng không thể dạy quý vị tốt được, cho nên Ngài không đến.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Như thế nào mới cảm được Phật A Di Đà đến giúp quý vị? Là quý vị phải có ba điều kiện này, thì Phật A Di Đà mới đến. Phật A Di Đà đến gia trì quý vị, thì làm gì có chuyện thiên long thiện thần không ủng họ quý vị. Người đời nói rằng, không có chuyện không bảo hộ quý vị! Nếu chúng ta hiểu được sự thật này rõ ràng, tường tận rồi, sẽ biết được vì sao phải buông bỏ hết vạn duyên, vì sao phải nhất tâm chuyên niệm. Buông bỏ tất cả thì tâm thanh tịnh hiện tiền. Nhất tâm chuyên chú thì tâm bình đẳng hiện tiền, người này chắc chắn được sanh Tịnh độ. Chúng ta khởi tâm động niệm, Phật A Di Đà đều biết hết. Quý vị có thể dối mình, có thể dối người, nhưng không dối được chư Phật Bồ Tát, cũng không dối được trời, thậm chí không cũng dối được quỷ thần, đây là sự thật.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ho nên trong này Niệm Lão nói, thứ ba là chuyển luân thánh vương so với đế thích. Thứ tư là đế thích so với tầng trời thứ sáu. Thứ 5 là tầng trời thứ sáu so với chư Bồ Tát Thanh Văn ở thế giới Cực Lạc, không sánh kịp, không sánh bằng, còn hơn gấp vạn lần, ức lần.</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Cực hiển bỉ quốc hội chúng, quang nhan dung sắc siêu thế hi hữu”.</w:t>
      </w:r>
      <w:r>
        <w:rPr>
          <w:rFonts w:cs="Times New Roman" w:ascii="Times New Roman" w:hAnsi="Times New Roman"/>
          <w:color w:val="0070C0"/>
          <w:sz w:val="28"/>
          <w:szCs w:val="28"/>
        </w:rPr>
        <w:t xml:space="preserve"> Không ai có thể sánh bằng, đây hoàn toàn là sự thật, chúng ta phải tin tưởng lời Phật dạy. Trong kinh Kim Cang nói rất rõ: “Như Lai thị chân thật ngữ. Thật ngữ giả, như ngữ giả”. Như ngữ tức là Ngài nói đúng với chân tướng sự thật, không thêm không bớt, chẳng chút khoa trương nào, đặt niềm tin cho mọi người. Vì thế lời Phật dạy chúng ta không thể không nghe.</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Những lời trong kinh, mỗi chữ mỗi câu, đều là đương thời đức Thế Tôn tuyên thuyết, các vị đệ tử ghi chép, truyền lại cho đời sau. Hai ngàn năm trước truyền đến Trung Quốc, người Trung Quốc phiên dịch khẳng định đáng tin cậy, điều này rất khó bảo người ta tin tưởng được. Khi tôi mới học Phật, có nhiều điều nghi hoặc, tôi bàn luận với thầy Phương, thỉnh giáo thầy Lý. Thầy Phương bảo tôi, bởi tôi thỉnh giáo thầy về vấn đề này. Lúc đó hàng loạt kinh điển tiếng Phạn truyền đến Trung Quốc, sau khi dịch ra chữ hán, vì sao kinh điển tiếng Phạn, không bảo tồn lại? Trong sự tưởng tượng của chúng ta, lẽ ra phải thâu thập những kinh điển này và bảo tồn lại. Thầy Phương bảo tôi, người Trung Quốc xưa không giống như bây giờ. Không giống ở điểm nào? Người bây giờ đối với bản thân không có tín tâm, không tự tin. Người xưa có lòng tự tin mạnh mẽ. Chúng ta dịch kinh điển tiếng Phạn, chắc chắn không dịch sai ý, văn tự còn hoa mỹ hơn tiếng Phạn. Nói cách khác, kinh điển bằng chữ hán có thể thay cho kinh điển tiếng Phạn, không cần dùng tiếng Phạn nữa, đây là khí khái! Cho nên không còn coi trọng kinh điển tiếng Phạn nữa. Đó là lý do tại sao không thể truyền lại nguyên văn tiếng Phạn, thầy Phương nói với tôi như vậy. Hai nữa là nói về phiên dịch, chúng ta dùng một quyển cổ văn, cổ văn dịch thành văn mới, cạn hơn kinh Phật nhiều. Ba người phiên dịch ba kiểu, có thể dịch được nguyên vị của nó sao? khó lắm. Chúng ta trở lại kinh văn, thì biết được kinh Phật dịch không dễ. Thầy giáo nói với tôi như thế nào? Phiên dịch kinh điển không phải là người thường, vậy phải là người như thế nào? Là người tái sanh. Trong số cao tăng phiên dịch kinh điển, phần nhiều là Bồ Tát tái sanh, A La Hán tái sanh, quả vị thấp nhất cũng là A Na Hàm, có tu có chứng, làm sao họ dịch sai được? Ý nói là ở thời đại đó người Trung Quốc có phước báo lớn. Nếu phước báo không lớn, không có đức hạnh, thì làm sao cảm được Phật Bồ Tát đến giúp quý vị dịch kinh? Bây giờ đạo đức, phước báo của người thế gian so với người xưa thì thua quá xa, thật giống như ở đây nói kẻ ăn xin đứng bên vị đế vương vậy. Phước báo của gười bây giờ là giả, không phải thật. Vì sao nói như vậy? Vì họ không truyền đến ba đời, tức là giả rồi.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Ngày xưa nhà bình dân truyền mấy trăm đời. Gia đạo, gia quy, gia học, gia nghiệp của người xưa truyền từ đời này đến đời khác, đến thời kỳ Dân Quốc mới suy. Dân Quốc 20 năm đầu vẫn còn thấy kiểu đại gia đình này. Chiến tranh Trung-Nhật, sau chiến tranh thì không còn nữa. Cho nên 8 năm kháng chiến, tổn thất lớn nhất của Trung Quốc không phải sinh mạng và tài sản, mà là nền truyền thống văn hóa của Trung Quốc bị tiêu diệt, e rằng không thể phục hưng được nữa. Đây là điều bi thảm nhất. Xã hội Trung Quốc gặp phải đại nạn như vậy, nguyên do là ở chỗ này. Nếu như gốc rễ này không bị mất đi, thì xã hội ngày nay chắc chắn trị an lâu bền giống như ngày xưa vậy, sẽ mang đến sự an định hòa bình cho toàn thế giới. Chúng ta lắng đọng tâm tư mà tư duy quan sát, thì tự nhiên sẽ hiểu rõ đạo lý này.</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Hết giờ rồi, hôm nay chúng ta học đến đây.</w:t>
      </w:r>
    </w:p>
    <w:p>
      <w:pPr>
        <w:pStyle w:val="Normal"/>
        <w:rPr/>
      </w:pPr>
      <w:r>
        <w:rPr>
          <w:rFonts w:cs="Times New Roman" w:ascii="Times New Roman" w:hAnsi="Times New Roman"/>
          <w:color w:val="0070C0"/>
          <w:sz w:val="28"/>
          <w:szCs w:val="28"/>
        </w:rPr>
        <w:t>Hết tập 374</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ịnh Độ Đại Kinh Giải Diễn Nghĩa</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ập 375</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Chủ giảng: Pháp Sư Tịnh Không</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Chuyễn ngữ: Nguyên Thanh</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Biên tập: Bình Minh</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Giảng ngày:14.4.2011</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Địa Điểm: TịnhTông Học viện -Úc Châu</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hư vị pháp sư, chư vị đồng học, mời ngồi xuống. Mời quý vị xem Đại Thừa Vô Lượng Thọ Kinh Giải, trang 451,  hàng thứ hai từ dưới đếm lên.</w:t>
      </w:r>
    </w:p>
    <w:p>
      <w:pPr>
        <w:pStyle w:val="Normal"/>
        <w:rPr/>
      </w:pPr>
      <w:r>
        <w:rPr>
          <w:rFonts w:cs="Times New Roman" w:ascii="Times New Roman" w:hAnsi="Times New Roman"/>
          <w:color w:val="0070C0"/>
          <w:sz w:val="28"/>
          <w:szCs w:val="28"/>
        </w:rPr>
        <w:tab/>
        <w:t>Mời quý vị xem kinh văn: “</w:t>
      </w:r>
      <w:r>
        <w:rPr>
          <w:rFonts w:cs="Times New Roman" w:ascii="Times New Roman" w:hAnsi="Times New Roman"/>
          <w:i/>
          <w:color w:val="0070C0"/>
          <w:sz w:val="28"/>
          <w:szCs w:val="28"/>
        </w:rPr>
        <w:t>Sở xứ cung điện, y phục ẩm thực, do như Tha Hóa Tự Tại thiên vương”</w:t>
      </w:r>
      <w:r>
        <w:rPr>
          <w:rFonts w:cs="Times New Roman" w:ascii="Times New Roman" w:hAnsi="Times New Roman"/>
          <w:color w:val="0070C0"/>
          <w:sz w:val="28"/>
          <w:szCs w:val="28"/>
        </w:rPr>
        <w:t>. Đoạn này trong chú giải Hoàng Niệm Tổ nói rằng</w:t>
      </w:r>
      <w:r>
        <w:rPr>
          <w:rFonts w:cs="Times New Roman" w:ascii="Times New Roman" w:hAnsi="Times New Roman"/>
          <w:i/>
          <w:color w:val="0070C0"/>
          <w:sz w:val="28"/>
          <w:szCs w:val="28"/>
        </w:rPr>
        <w:t>: “Hữu hiển bỉ quốc độ chúng sanh y báo siêu thắng, y thực trú tam giả, giai như dục giới chi đảnh đệ lục thiên chi thiên vương”. “</w:t>
      </w:r>
      <w:r>
        <w:rPr>
          <w:rFonts w:cs="Times New Roman" w:ascii="Times New Roman" w:hAnsi="Times New Roman"/>
          <w:color w:val="0070C0"/>
          <w:sz w:val="28"/>
          <w:szCs w:val="28"/>
        </w:rPr>
        <w:t xml:space="preserve">Đệ lục thiên” là cõi trời Tha Hóa Tự Tại. Trong dục giới, đây là tầng cao nhất. Chúng ta biết đệ ngũ thiên thấp hơn đệ lục thiên một tầng, gọi là cõi trời Hóa Lạc, là đã rất tự tại rồi.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Như trong kinh văn nói, ở trong cung điện, y phục ẩm thực, tất cả những phẩm vật cần thiết là tùy theo ý muốn mà biến hóa ra, khi không cần nữa thì nó tự nhiên biến mất, khi cần dùng nó lại hiện ra- Hóa Lạc thiên. Tha Hóa Tự Tại thiên thì bản thân họ không cần biến hóa, những thứ mà họ cần, đã có đệ ngũ thiên biến hóa ra cúng dường cho họ, ngay cả biến hóa họ cũng không cần. Đó là trạng thái trong lục đạo của một số quốc độ chư Phật. Đây cũng là nói thọ dụng của mỗi người ở thế giới Cực Lạc, bây giờ chúng ta biết là không phải tự họ biến hóa. Cõi Phàm thánh Đồng Cư hạ bối vãng sanh, hạ thượng phẩm, hạ trung phẩm và hạ hạ phẩm, chưa đoạn tập khí phiền não. Nói cách khác, nếu ở thế giới này, chưa được vãng sanh, thì so với tứ thiên vương cũng không bằng, làm sao so sánh được với cõi trời Tha Hóa Tự Tại? Thiên vương ở cõi  Tha Hóa Tự Tại có phước báo lớn, nên Hóa Lạc thiên vương cúng dường họ, họ cần gì Hóa Lạc thiên cũng biết. Khởi tâm động niệm Hóa Lạc thiên nhân biết, tự nhiên biến hóa ra đi cúng dường cho họ.</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Ở thế giới Cực Lạc, chúng ta nghĩ ai là người cúng dường hàng hạ bối vãng sanh? Phật A Di Đà biến hóa ra những thứ họ cần, cúng dường cho họ, không phải đệ ngũ thiên, không phải Hóa Lạc thiên, mà là Phật A Di Đà, bổn nguyện oai thần gia trì của Phật A Di Đà, để cho y báo của họ tự tại thù thắng hơn hết.</w:t>
      </w:r>
    </w:p>
    <w:p>
      <w:pPr>
        <w:pStyle w:val="Normal"/>
        <w:rPr/>
      </w:pPr>
      <w:r>
        <w:rPr>
          <w:rFonts w:cs="Times New Roman" w:ascii="Times New Roman" w:hAnsi="Times New Roman"/>
          <w:color w:val="0070C0"/>
          <w:sz w:val="28"/>
          <w:szCs w:val="28"/>
        </w:rPr>
        <w:tab/>
        <w:t>Chúng ta xem đoạn tiếp theo. “</w:t>
      </w:r>
      <w:r>
        <w:rPr>
          <w:rFonts w:cs="Times New Roman" w:ascii="Times New Roman" w:hAnsi="Times New Roman"/>
          <w:i/>
          <w:color w:val="0070C0"/>
          <w:sz w:val="28"/>
          <w:szCs w:val="28"/>
        </w:rPr>
        <w:t>Chí ư oai đức, giai vị, thần thông biến hóa, nhất thiết thiên nhân, bất khả vi tỉ, bách thiên vạn ức, bất khả kế bội”</w:t>
      </w:r>
      <w:r>
        <w:rPr>
          <w:rFonts w:cs="Times New Roman" w:ascii="Times New Roman" w:hAnsi="Times New Roman"/>
          <w:color w:val="0070C0"/>
          <w:sz w:val="28"/>
          <w:szCs w:val="28"/>
        </w:rPr>
        <w:t>. Mấy câu ở sau rất quan trọng.</w:t>
      </w:r>
    </w:p>
    <w:p>
      <w:pPr>
        <w:pStyle w:val="Normal"/>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Phật nói tiếp: “</w:t>
      </w:r>
      <w:r>
        <w:rPr>
          <w:rFonts w:cs="Times New Roman" w:ascii="Times New Roman" w:hAnsi="Times New Roman"/>
          <w:i/>
          <w:color w:val="0070C0"/>
          <w:sz w:val="28"/>
          <w:szCs w:val="28"/>
        </w:rPr>
        <w:t>A Nan ưng tri”.</w:t>
      </w:r>
      <w:r>
        <w:rPr>
          <w:rFonts w:cs="Times New Roman" w:ascii="Times New Roman" w:hAnsi="Times New Roman"/>
          <w:color w:val="0070C0"/>
          <w:sz w:val="28"/>
          <w:szCs w:val="28"/>
        </w:rPr>
        <w:t xml:space="preserve"> Nói với A Nan tức là nói với chúng ta. A Nan là tượng trung cho chúng ta. “</w:t>
      </w:r>
      <w:r>
        <w:rPr>
          <w:rFonts w:cs="Times New Roman" w:ascii="Times New Roman" w:hAnsi="Times New Roman"/>
          <w:i/>
          <w:color w:val="0070C0"/>
          <w:sz w:val="28"/>
          <w:szCs w:val="28"/>
        </w:rPr>
        <w:t>Vô lượng thọ Phật, Cực Lạc quốc độ, như thị công đức trang nghiêm, bất khả tư nghì”.</w:t>
      </w:r>
      <w:r>
        <w:rPr>
          <w:rFonts w:cs="Times New Roman" w:ascii="Times New Roman" w:hAnsi="Times New Roman"/>
          <w:color w:val="0070C0"/>
          <w:sz w:val="28"/>
          <w:szCs w:val="28"/>
        </w:rPr>
        <w:t xml:space="preserve"> </w:t>
      </w:r>
    </w:p>
    <w:p>
      <w:pPr>
        <w:pStyle w:val="Normal"/>
        <w:rPr/>
      </w:pPr>
      <w:r>
        <w:rPr>
          <w:rFonts w:cs="Times New Roman" w:ascii="Times New Roman" w:hAnsi="Times New Roman"/>
          <w:color w:val="0070C0"/>
          <w:sz w:val="28"/>
          <w:szCs w:val="28"/>
        </w:rPr>
        <w:t>Bên phải đoạn kinh văn của Hoàng Niệm Tổ nói: “</w:t>
      </w:r>
      <w:r>
        <w:rPr>
          <w:rFonts w:cs="Times New Roman" w:ascii="Times New Roman" w:hAnsi="Times New Roman"/>
          <w:i/>
          <w:color w:val="0070C0"/>
          <w:sz w:val="28"/>
          <w:szCs w:val="28"/>
        </w:rPr>
        <w:t>Hiển chánh báo chi oai đức phẩm vị siêu thế hi hữu. Oai đức giả, oai thần công đức dã</w:t>
      </w:r>
      <w:r>
        <w:rPr>
          <w:rFonts w:cs="Times New Roman" w:ascii="Times New Roman" w:hAnsi="Times New Roman"/>
          <w:color w:val="0070C0"/>
          <w:sz w:val="28"/>
          <w:szCs w:val="28"/>
        </w:rPr>
        <w:t>”. Oai thần là gì? công đức là gì? Ở dưới có giải thích: “</w:t>
      </w:r>
      <w:r>
        <w:rPr>
          <w:rFonts w:cs="Times New Roman" w:ascii="Times New Roman" w:hAnsi="Times New Roman"/>
          <w:i/>
          <w:color w:val="0070C0"/>
          <w:sz w:val="28"/>
          <w:szCs w:val="28"/>
        </w:rPr>
        <w:t>Thần trí động đạt, oai lực tự tại</w:t>
      </w:r>
      <w:r>
        <w:rPr>
          <w:rFonts w:cs="Times New Roman" w:ascii="Times New Roman" w:hAnsi="Times New Roman"/>
          <w:color w:val="0070C0"/>
          <w:sz w:val="28"/>
          <w:szCs w:val="28"/>
        </w:rPr>
        <w:t xml:space="preserve">”. Đây là giải thích chữ oai đức, tất cả pháp công đức không rời khởi trí huệ, có trí huệ thì có oai đức lớn, việc người khác không thể giải quyết được, nhưng quý vị có thể giải quyết. Việc người khác không làm được, nhưng quý vị làm được, tự nhiên mọi người sẽ tôn trọng quý vị, kính ngưỡng quý vị, dựa vào quý vị. Oai đức từ đây mà có.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Công đức, công là công phu. Đức, chữ đức này cùng một ý nghĩa với chữ đắc trong chữ “đắc thất”. Có công tu đạo, tự nhiên có đức. Chữ đức này giống Phật A Di Đà năm kiếp tu trì 48 nguyện, đây là công không thể nghĩ bàn. Đức là gì? Đức chính là y chánh trang nghiêm của thế giới Cực Lạc, tự nhiên chiêu cảm được, không phải do yêu cầu, không có ý niệm yêu cầu, là tự nhiên chiêu cảm được. Những chúng sanh sanh về thế giới Cực Lạc, mặc dầu là hạ hạ phẩm vãng sanh của cõi Phàm Thánh Đồng Cư, cũng có thể hưởng thụ được một phần công đức của Phật A Di Đà. Ăn, mặc, và ở của họ, là công đức chân thật. Vì sao vậy? Vì họ tương đồng với Phật A Di Đà. Không phải nói rằng, Phật A Di Đà ở nhà đẹp, nhà lớn, còn người mới đến thì thua một chút. Ở thế giới Cực Lạc là hoàn toàn bình đẳng, chánh báo, thể chất, dung mạo không khác Phật A Di Đà, đều là thân vô lượng tướng, tướng vô lượng đẹp. Ở cung điện giống nhau, y phục ẩm thực giống nhau, không khác gì.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rong thế giới của chúng ta, người ở cõi trời Sắc giới không cần ăn uống, huống là ở thế giới Cực Lạc còn cần ăn uống sao? Nếu còn cần ăn uống thì sao có thể nói “siêu thế hi hữu” được? Chúng ta biết, đến thế giới Cực Lạc chắc chắn là không cần rồi, bởi thể chất của họ và chúng ta không giống nhau, chúng ta là thân thể huyết nhục, cần phải ăn uống để nuôi sống thân. Thế giới tây phương Cực Lạc, là thân pháp tánh, cõi pháp tánh, đã vĩnh viễn rời khỏi thất tình, ngũ dục rồi, không dùng những thứ này nữa. Vì sao trong kinh còn nói việc này? Chúng ta khẳng định rằng, những người đới nghiệp vãng sanh, khi ở thế giới Ta Bà, trên trái đất của chúng ta, tập khí thói quen cuộc sống của họ rất sâu dày, nên họ nghĩ rằng mình đã đến thế giới Cực Lạc lâu lắm rồi, mà sao không thấy ăn cơm? Vừa khởi ý niệm này thì cơm nước thức ăn đồ uồng đều hiện ra. Giống như cõi trời Hóa Lạc, muốn cúng dường Tha Hóa Tự Tại thiên vương là hiện ra ngay. Lại nghĩ rằng, tôi ở thế giới Cực Lạc, không cần các thứ này nữa, thì nó liền biến mất. Nó có hiện tượng như vậy. Phàm phu lục đạo đới nghiệp vãng sanh, rất có thể xuất hiện ý niệm này. “Nhất thiết pháp tùng tâm tưởng sanh”, ý niệm vừa khởi, thì cảnh giới hiện tiền, hiện ra rồi. Ý niệm diệt đi, thì cảnh giới cũng không còn. Đây là ẩm thực, phương diện ẩm thực đời sống.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 xml:space="preserve">Thậm chí oai đức phẩm vị dã thị siêu thế hi hữu”. </w:t>
      </w:r>
      <w:r>
        <w:rPr>
          <w:rFonts w:cs="Times New Roman" w:ascii="Times New Roman" w:hAnsi="Times New Roman"/>
          <w:color w:val="0070C0"/>
          <w:sz w:val="28"/>
          <w:szCs w:val="28"/>
        </w:rPr>
        <w:t xml:space="preserve">Thần trí động đạt, tự tánh trí huệ hiện tiền, đây cũng là được oai thần gia trì của Phật A Di Đà. </w:t>
      </w:r>
    </w:p>
    <w:p>
      <w:pPr>
        <w:pStyle w:val="Normal"/>
        <w:rPr/>
      </w:pPr>
      <w:r>
        <w:rPr>
          <w:rFonts w:cs="Times New Roman" w:ascii="Times New Roman" w:hAnsi="Times New Roman"/>
          <w:i/>
          <w:color w:val="0070C0"/>
          <w:sz w:val="28"/>
          <w:szCs w:val="28"/>
        </w:rPr>
        <w:t>Oai lực tự tại, trú chánh định tụ</w:t>
      </w:r>
      <w:r>
        <w:rPr>
          <w:rFonts w:cs="Times New Roman" w:ascii="Times New Roman" w:hAnsi="Times New Roman"/>
          <w:color w:val="0070C0"/>
          <w:sz w:val="28"/>
          <w:szCs w:val="28"/>
        </w:rPr>
        <w:t xml:space="preserve">. Câu này rất quan trọng, “chánh định tụ” là tự tánh bổn định. Đại sư Huệ Năng khi khai ngộ nói rằng: “đâu ngờ tự tánh vốn không dao động”, vốn không dao động là chánh định tụ. </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Quyết chứng cực quả”</w:t>
      </w:r>
      <w:r>
        <w:rPr>
          <w:rFonts w:cs="Times New Roman" w:ascii="Times New Roman" w:hAnsi="Times New Roman"/>
          <w:color w:val="0070C0"/>
          <w:sz w:val="28"/>
          <w:szCs w:val="28"/>
        </w:rPr>
        <w:t xml:space="preserve">, tuy hiện tại chưa chứng đắc quả vị Diệu Giác, nhưng họ quyết sẽ chứng đắc. Vì sao vậy? Vì ở thế giới Cực Lạc tu hành không còn thoái chuyển, chỉ có tiến bộ, không có thoái lui. Nói cách khác, thời gian chứng quả ở cõi Cực Lạc của mỗi người sớm muộn không giống nhau, nhưng chắc chắn sẽ chứng đắc.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Cố vân oai đức vô tỉ, giai vị giả, giai địa phẩm vị, đắc tam bất thoái</w:t>
      </w:r>
      <w:r>
        <w:rPr>
          <w:rFonts w:cs="Times New Roman" w:ascii="Times New Roman" w:hAnsi="Times New Roman"/>
          <w:color w:val="0070C0"/>
          <w:sz w:val="28"/>
          <w:szCs w:val="28"/>
        </w:rPr>
        <w:t xml:space="preserve">. Tam bất thoái là vị bất thoái, hành bất thoái và niệm bất thoái.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Vị tề bổ xứ”,</w:t>
      </w:r>
      <w:r>
        <w:rPr>
          <w:rFonts w:cs="Times New Roman" w:ascii="Times New Roman" w:hAnsi="Times New Roman"/>
          <w:color w:val="0070C0"/>
          <w:sz w:val="28"/>
          <w:szCs w:val="28"/>
        </w:rPr>
        <w:t xml:space="preserve"> bổ xứ là Đẳng Giác Bồ Tát. Lúc này chưa chứng đắc quả bị bổ xứ. Lúc này là gì? là ở cõi Đồng Cư. Theo kiến giải của đại sư Thiên Thai, thì chứng đắc cao nhất là Quán Hạnh vị. Quán Hạnh vị là gì? là hiệu quả của công phu tu hành. Ngay cả sơ quả chúng ta cũng không chứng được. Trong đại thừa, cũng không chứng được Sơ Tín vị, tức là trình độ bây giờ của chúng ta, dù vãng sanh về thế giới Cực Lạc vẫn là trình độ này, làm sao có thể nói là “vị tề bổ xứ” được. Xem ra thì gần bằng Đẳng Giác Bồ Tát. Chỗ này chúng ta đã rõ ràng rồi, nguyện thứ hai trong 48 nguyện của Di Đà Thế Tôn: “phàm là sanh về thế giới Tây phương Cực Lạc, đều làm Bồ Tát bất thoái chuyển”. Bồ Tát bất thoái chuyển là Bồ Tát Đẳng Giác, Bồ Tát Đẳng Giác đã chứng đắc viên mãn Bồ Tát bất thoái chuyển. Ba loại bất thoái là vị bất thoái, hành bất thoái và niệm bất thoái, đều đạt đến rốt ráo viên mãn, thật là điều không thể nghĩ bàn!</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Thần thông biến hóa giả, kinh vân bỉ độ Thanh Văn”</w:t>
      </w:r>
      <w:r>
        <w:rPr>
          <w:rFonts w:cs="Times New Roman" w:ascii="Times New Roman" w:hAnsi="Times New Roman"/>
          <w:color w:val="0070C0"/>
          <w:sz w:val="28"/>
          <w:szCs w:val="28"/>
        </w:rPr>
        <w:t xml:space="preserve">. Thanh Văn là ở cõi Phương Tiện Hữu Dư. Trong tam bối cửu phẩm của cõi Phương Tiện Hữu Dư, thì Thanh Văn ở hạ tam phẩm. Cõi Phương Tiện Hữu Dư hạ thượng phẩm, hạ trung phẩm, hạ hạ phẩm đều thuộc về Thanh Văn.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Năng ư chưởng trung trì nhất thiết thế giới”</w:t>
      </w:r>
      <w:r>
        <w:rPr>
          <w:rFonts w:cs="Times New Roman" w:ascii="Times New Roman" w:hAnsi="Times New Roman"/>
          <w:color w:val="0070C0"/>
          <w:sz w:val="28"/>
          <w:szCs w:val="28"/>
        </w:rPr>
        <w:t>. Đây không phải là thần thông của A La Hán, A La Hán không có thần thông lớn như vậy. “Năng ư</w:t>
      </w:r>
      <w:r>
        <w:rPr>
          <w:rFonts w:cs="Times New Roman" w:ascii="Times New Roman" w:hAnsi="Times New Roman"/>
          <w:i/>
          <w:color w:val="0070C0"/>
          <w:sz w:val="28"/>
          <w:szCs w:val="28"/>
        </w:rPr>
        <w:t xml:space="preserve"> </w:t>
      </w:r>
      <w:r>
        <w:rPr>
          <w:rFonts w:cs="Times New Roman" w:ascii="Times New Roman" w:hAnsi="Times New Roman"/>
          <w:color w:val="0070C0"/>
          <w:sz w:val="28"/>
          <w:szCs w:val="28"/>
        </w:rPr>
        <w:t>chưởng trung trì nhất thiết thế giới”, tối thiểu là Bồ Tát Địa Thượng, Bồ Tát Đăng Địa mới có thần thông lớn như vậy. Chúng ta biết rằng, đây đều là bổn nguyện oai thần gia trì của Phật A Di Đà, địa vị của họ không thể nghĩ bàn.</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Hựu nhất thiết sanh giả”</w:t>
      </w:r>
      <w:r>
        <w:rPr>
          <w:rFonts w:cs="Times New Roman" w:ascii="Times New Roman" w:hAnsi="Times New Roman"/>
          <w:color w:val="0070C0"/>
          <w:sz w:val="28"/>
          <w:szCs w:val="28"/>
        </w:rPr>
        <w:t>, ứ độ tam bối cửu phẩm gọi là “nhất thiết sanh giả”, “</w:t>
      </w:r>
      <w:r>
        <w:rPr>
          <w:rFonts w:cs="Times New Roman" w:ascii="Times New Roman" w:hAnsi="Times New Roman"/>
          <w:i/>
          <w:color w:val="0070C0"/>
          <w:sz w:val="28"/>
          <w:szCs w:val="28"/>
        </w:rPr>
        <w:t>giai cụ túc mệnh, thiên nhãn, thiên nhĩ, tha tâm, thần túc, lậu tận đẳng thù thắng thần thông”.</w:t>
      </w:r>
      <w:r>
        <w:rPr>
          <w:rFonts w:cs="Times New Roman" w:ascii="Times New Roman" w:hAnsi="Times New Roman"/>
          <w:color w:val="0070C0"/>
          <w:sz w:val="28"/>
          <w:szCs w:val="28"/>
        </w:rPr>
        <w:t xml:space="preserve"> Chỗ này phải đặc biệt chú ý hai chữ “thù thắng”. Thanh Văn, Duyên Giác và Quyền giáo Bồ Tát có thần thông nhưng không thù thắng. Hai chữ “thù thắng” không dễ. Thù thắng như thế nào? Là giống y Phật A Di Đà, giống Phật A Di Đà không hơn không kém.</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Như Thập Nguyện vân”</w:t>
      </w:r>
      <w:r>
        <w:rPr>
          <w:rFonts w:cs="Times New Roman" w:ascii="Times New Roman" w:hAnsi="Times New Roman"/>
          <w:color w:val="0070C0"/>
          <w:sz w:val="28"/>
          <w:szCs w:val="28"/>
        </w:rPr>
        <w:t>, đây là nguyện thứ 10 trong 48 nguyện, “</w:t>
      </w:r>
      <w:r>
        <w:rPr>
          <w:rFonts w:cs="Times New Roman" w:ascii="Times New Roman" w:hAnsi="Times New Roman"/>
          <w:i/>
          <w:color w:val="0070C0"/>
          <w:sz w:val="28"/>
          <w:szCs w:val="28"/>
        </w:rPr>
        <w:t>ư nhất niệm đảnh”</w:t>
      </w:r>
      <w:r>
        <w:rPr>
          <w:rFonts w:cs="Times New Roman" w:ascii="Times New Roman" w:hAnsi="Times New Roman"/>
          <w:color w:val="0070C0"/>
          <w:sz w:val="28"/>
          <w:szCs w:val="28"/>
        </w:rPr>
        <w:t xml:space="preserve">, nhất niệm này Bồ Tát Di Lặc nói, trong nhất khảy móng tay có 32 ức trăm ngàn niệm, đây gọi là khoảnh nhất niệm, thời gian này rất ngắn ngủi, nó đã vượt quá bách thiên ức na do tha Phật quốc độ, không phải mười vạn ức quốc độ. Trong tiểu bổn kinh Di Đà nói mười vạn ức Phật quốc độ, nó còn hơn như vậy. Trong khoảng thời gian một niệm của con người, vượt quá bách thiên ức na do tha Phật quốc độ, “chu biến tuần lịch, cúng dường chư Phật”. Từ đó cho thấy, cúng dường tha phương thập vạn ức Phật, là đức Thế Tôn phương tiện nói mà thôi. Đức Thế Tôn nói lời này là có dụng ý, dụng ý chỗ nào? Chúng sanh trong cõi Diêm Phù Đề, thế giới Ta Bà, con người nơi đây tình chấp rất nặng, luôn luôn nhớ ở đây có cha mẹ anh chị em, gia thân quyến thuộc, quý vị chỉ cần nhớ, trong một niệm thì quý vị trở về rồi, quý vị trở về trái đất gặp gỡ mọi người, dụng ý là ở chỗ này. Thực tế không phải như vậy, một niệm của quý vị có thể cúng dường nhất thiết thế giới, có thể cúng dường thiên bá ức na do tha quốc độ chư Phật. Trong một niệm, đi khắp mọi nơi, khắp mọi nơi không chút chướng ngại. Cúng Phật là tu phước, nghe pháp là mở trí huệ, phước huệ song tu, thật không thể nghĩ bàn.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Thật”</w:t>
      </w:r>
      <w:r>
        <w:rPr>
          <w:rFonts w:cs="Times New Roman" w:ascii="Times New Roman" w:hAnsi="Times New Roman"/>
          <w:color w:val="0070C0"/>
          <w:sz w:val="28"/>
          <w:szCs w:val="28"/>
        </w:rPr>
        <w:t xml:space="preserve"> là thực tế, thực tế mà nói thì “</w:t>
      </w:r>
      <w:r>
        <w:rPr>
          <w:rFonts w:cs="Times New Roman" w:ascii="Times New Roman" w:hAnsi="Times New Roman"/>
          <w:i/>
          <w:color w:val="0070C0"/>
          <w:sz w:val="28"/>
          <w:szCs w:val="28"/>
        </w:rPr>
        <w:t>dĩ siêu quá nhị thừa thần thông, hà huống thiên nhơn”.</w:t>
      </w:r>
      <w:r>
        <w:rPr>
          <w:rFonts w:cs="Times New Roman" w:ascii="Times New Roman" w:hAnsi="Times New Roman"/>
          <w:color w:val="0070C0"/>
          <w:sz w:val="28"/>
          <w:szCs w:val="28"/>
        </w:rPr>
        <w:t xml:space="preserve"> Nhị thừa là Thanh Văn, Duyên Giác, vượt quá họ rất nhiều.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Cố vân oai đức, giai vị dữ thần biến tam giả, nhất thiết thiên nhơn bất năng vi tỉ, nãi chí bách thiên ức bội, thậm chí bất khả kế bội”.</w:t>
      </w:r>
      <w:r>
        <w:rPr>
          <w:rFonts w:cs="Times New Roman" w:ascii="Times New Roman" w:hAnsi="Times New Roman"/>
          <w:color w:val="0070C0"/>
          <w:sz w:val="28"/>
          <w:szCs w:val="28"/>
        </w:rPr>
        <w:t xml:space="preserve"> Không thể tính đếm được, chênh lệch quá nhiều. </w:t>
      </w:r>
    </w:p>
    <w:p>
      <w:pPr>
        <w:pStyle w:val="Normal"/>
        <w:rPr/>
      </w:pPr>
      <w:r>
        <w:rPr>
          <w:rFonts w:cs="Times New Roman" w:ascii="Times New Roman" w:hAnsi="Times New Roman"/>
          <w:i/>
          <w:color w:val="0070C0"/>
          <w:sz w:val="28"/>
          <w:szCs w:val="28"/>
        </w:rPr>
        <w:t>Thị cố mạt hậu tổng tán.</w:t>
      </w:r>
      <w:r>
        <w:rPr>
          <w:rFonts w:cs="Times New Roman" w:ascii="Times New Roman" w:hAnsi="Times New Roman"/>
          <w:color w:val="0070C0"/>
          <w:sz w:val="28"/>
          <w:szCs w:val="28"/>
        </w:rPr>
        <w:t xml:space="preserve"> Bốn  câu sau cùng, </w:t>
      </w:r>
      <w:r>
        <w:rPr>
          <w:rFonts w:cs="Times New Roman" w:ascii="Times New Roman" w:hAnsi="Times New Roman"/>
          <w:i/>
          <w:color w:val="0070C0"/>
          <w:sz w:val="28"/>
          <w:szCs w:val="28"/>
        </w:rPr>
        <w:t>A Nan đương tri</w:t>
      </w:r>
      <w:r>
        <w:rPr>
          <w:rFonts w:cs="Times New Roman" w:ascii="Times New Roman" w:hAnsi="Times New Roman"/>
          <w:color w:val="0070C0"/>
          <w:sz w:val="28"/>
          <w:szCs w:val="28"/>
        </w:rPr>
        <w:t xml:space="preserve">, đây là tổng tán, </w:t>
      </w:r>
      <w:r>
        <w:rPr>
          <w:rFonts w:cs="Times New Roman" w:ascii="Times New Roman" w:hAnsi="Times New Roman"/>
          <w:i/>
          <w:color w:val="0070C0"/>
          <w:sz w:val="28"/>
          <w:szCs w:val="28"/>
        </w:rPr>
        <w:t>vô lượng thọ Phật Cực Lạc quốc độ, như thị công đức trang nghiêm, bất khả tư nghì</w:t>
      </w:r>
      <w:r>
        <w:rPr>
          <w:rFonts w:cs="Times New Roman" w:ascii="Times New Roman" w:hAnsi="Times New Roman"/>
          <w:color w:val="0070C0"/>
          <w:sz w:val="28"/>
          <w:szCs w:val="28"/>
        </w:rPr>
        <w:t>. “Như thị” ý nói là trong kinh đã nêu ra những ví vụ, vô lượng công đức, vô lượng trang nghiêm, không thể tưởng tượng, cũng không cách nào nói cho tường tận, nói cho hết được! Hy vọng mọi người thật sự phát tâm vãng sanh, sanh về thế giới Cực Lạc, tức là khi chứng mới biết được, tự thân quý vị thấy được, tự thân quý vị nghe được, tự thân quý vị tiếp xúc được, quý vị mới thật sự hiểu rõ.</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húng ta tiếp tục xem đệ thập cửu Thọ Dụng Cụ Túc.</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Phẩm này trong kinh nói về sự thọ dụng đầy đủ, chúng ta gọi là cuộc sống vật chất, cuộc sống tinh thần, hoàn cảnh học tập mọi thứ đều đầy đủ, không thiếu thốn.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Chúng ta sống trong thế giới này, lấy việc cầu học mà nói, thường ngày muốn có một số tài liệu tham khảo, nhưng lúc nào cũng thấy không đủ. Cho nên vì sao muốn vào đại học? Vì đại học có thư viện, những tài liệu này được thâu thập rất phong phú, quý vị muốn tìm tổng thể cũng có thể tìm được. Đạo tràng nhỏ thì thấy không đủ, có rất nhiều đạo tràng ngay cả một bộ “Đại Tạng kinh” cũng không có. Bây giờ kỹ thuật in ấn phát đạt, giá thành rất thấp, nên lượng lưu thông những pháp bảo này lớn rồi.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rước triều nhà Tống, thư tịch đều viết bằng tay, như vậy chúng ta mới biết nó đáng quý biết bao, vật hiếm thì mới quý. Sách được viết bằng tay số lượng rất ít. Sau khi kỹ thuật in ấn phát đạt, tuy có bản khắc rất vụng về, số lượng in ấn cũng không nhiều, khoảng mấy chục bộ, mấy trăm bộ đã là nhiều lắm rồi. Kỹ thuật in ấn bây giờ người xưa không thể tưởng tượng được, trong mắt họ đây là việc không thể nghĩ bàn. Trái đất lớn như vậy, nhiều người cần như vậy, vẫn là không đủ dùng. Chúng ta in 10 vạn quyển, 100 vạn quyển, trên trái đất có gần 70 ức nhân khẩu, vẫn là quá ít ỏi. Đến thế giới Tây phương Cực Lạc thì lại khác, mọi thứ đều đầy đủ. Quý vị muốn thứ gì, không cần tìm, chỉ cần khởi ý, thì kệ sách trong phòng sách của quý vị đã đặt đủ rồi. Khi quý vị không cần nó nữa, thì cả kệ sách cũng không thấy nữa, hết sạch không còn một thứ, quý vị nghĩ xem tự tại biết bao!</w:t>
      </w:r>
    </w:p>
    <w:p>
      <w:pPr>
        <w:pStyle w:val="Normal"/>
        <w:rPr/>
      </w:pPr>
      <w:r>
        <w:rPr>
          <w:rFonts w:cs="Times New Roman" w:ascii="Times New Roman" w:hAnsi="Times New Roman"/>
          <w:color w:val="0070C0"/>
          <w:sz w:val="28"/>
          <w:szCs w:val="28"/>
        </w:rPr>
        <w:t>Chúng ta xem Hoàng Niệm Tổ giới thiệu cho chúng tiêu đề của phẩm này. “</w:t>
      </w:r>
      <w:r>
        <w:rPr>
          <w:rFonts w:cs="Times New Roman" w:ascii="Times New Roman" w:hAnsi="Times New Roman"/>
          <w:i/>
          <w:color w:val="0070C0"/>
          <w:sz w:val="28"/>
          <w:szCs w:val="28"/>
        </w:rPr>
        <w:t xml:space="preserve">Bổn phẩm danh thọ dụng cụ túc, cố sở hữu quốc nhân”. </w:t>
      </w:r>
      <w:r>
        <w:rPr>
          <w:rFonts w:cs="Times New Roman" w:ascii="Times New Roman" w:hAnsi="Times New Roman"/>
          <w:color w:val="0070C0"/>
          <w:sz w:val="28"/>
          <w:szCs w:val="28"/>
        </w:rPr>
        <w:t>Phàm là người sanh về thế giới Tây phương Cực Lạc đều giống nhau, “</w:t>
      </w:r>
      <w:r>
        <w:rPr>
          <w:rFonts w:cs="Times New Roman" w:ascii="Times New Roman" w:hAnsi="Times New Roman"/>
          <w:i/>
          <w:color w:val="0070C0"/>
          <w:sz w:val="28"/>
          <w:szCs w:val="28"/>
        </w:rPr>
        <w:t>giai hình mạo đoan nghiêm”</w:t>
      </w:r>
      <w:r>
        <w:rPr>
          <w:rFonts w:cs="Times New Roman" w:ascii="Times New Roman" w:hAnsi="Times New Roman"/>
          <w:color w:val="0070C0"/>
          <w:sz w:val="28"/>
          <w:szCs w:val="28"/>
        </w:rPr>
        <w:t xml:space="preserve">. “Hình” là thân thể, “mạo” là dung mạo, thân thể của quý vị, dung mạo của quý vị đoan chánh trang nghiêm.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Phước đức vô lượng”,</w:t>
      </w:r>
      <w:r>
        <w:rPr>
          <w:rFonts w:cs="Times New Roman" w:ascii="Times New Roman" w:hAnsi="Times New Roman"/>
          <w:color w:val="0070C0"/>
          <w:sz w:val="28"/>
          <w:szCs w:val="28"/>
        </w:rPr>
        <w:t xml:space="preserve"> phước đức này từ đâu mà có? Do Phật A Di Đà gia trì. Vì sao Phật A Di Đà gia trì quý vị? Vì quý vị nhất tâm xưng niệm Di Đà. Chú ý nhất tâm xưng niệm, quý vị cảm ứng đạo giao với Phật A Di Đà. Ở trước nói qua, lấy trí tuệ công đức của Phật A Di Đà, làm trí tuệ công đức cho chính mình, điều này cần nắm lấy. Từ bi của Phật A Di Đà, phát nguyện của Phật A Di Đà, sẵn lòng đem công đức thần thông trí huệ của chính mình, cho hết thảy chúng sanh trong biến pháp giới hư không giới, cùng hưởng chung, đáng trân trọng thay! Khiến chúng ta nghĩ đến hết thảy chư Phật trong 10 phương, tán thán Phật A Di Đà là “Quang trung cực tôn, Phật trung chi vương”, Ngài hoàn toàn xứng đáng. Quý vị nghĩ xem, tâm lượng ấy lớn biết bao!</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Trí huệ minh liễu, thần thông tự tại”</w:t>
      </w:r>
      <w:r>
        <w:rPr>
          <w:rFonts w:cs="Times New Roman" w:ascii="Times New Roman" w:hAnsi="Times New Roman"/>
          <w:color w:val="0070C0"/>
          <w:sz w:val="28"/>
          <w:szCs w:val="28"/>
        </w:rPr>
        <w:t>. Chỉ cần quý vị sanh về Tây phương, thì bốn câu này quý vị đều đạt được. “Hình mạo đoan nghiêm”, vĩnh viễn không đau bệnh, vĩnh viễn không cần ăn uống, vĩnh viễn tinh thần sung mãn. “Phước đức vô lượng”, ngoài tự tánh vốn đầy đủ ra, quý vị niệm niệm cúng dường hết thảy chư Phật Như Lai trong mười phương. Cúng dường được phước, nghe pháp được trí huệ, “phước đức vô lượng, trí huệ minh liễu”, điều này ở thế giới của chúng ta không học được. Đức Thế Tôn dạy chúng ta, trong mười phương quốc độ của chư Phật cũng không học được, cũng không có điều này, duy nhất thế giới Cực Lạc có mà thôi, huống gì được thần thông tự tại, giống chư Phật Như Lai không khác.</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Như thượng chủng chủng thù thắng thọ dụng, tất giai cụ túc dã”</w:t>
      </w:r>
      <w:r>
        <w:rPr>
          <w:rFonts w:cs="Times New Roman" w:ascii="Times New Roman" w:hAnsi="Times New Roman"/>
          <w:color w:val="0070C0"/>
          <w:sz w:val="28"/>
          <w:szCs w:val="28"/>
        </w:rPr>
        <w:t>. Trong này chúng ta phải thể hội được, những điều này đều là lấy sự thọ trì danh hiệu Di Đà, làm chân nhân của “tất giai cụ túc”. Tịnh tông đề cao tín nguyện trì danh, câu này đúng là chân thật không thể nghĩ bàn.</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Thị nãi tổng hiển chánh báo chi thân tâm, y báo chi thắng phước, tất giai siêu thế hi hữu. Đản bổn phẩm trung liệt hiển phước đức vô lượng, y thực cung điện tất giai ứng niệm hiện tiền, vô bất ụ túc”</w:t>
      </w:r>
      <w:r>
        <w:rPr>
          <w:rFonts w:cs="Times New Roman" w:ascii="Times New Roman" w:hAnsi="Times New Roman"/>
          <w:color w:val="0070C0"/>
          <w:sz w:val="28"/>
          <w:szCs w:val="28"/>
        </w:rPr>
        <w:t>. Trong đại kinh đức Thế Tôn thường nói: “nhất thiết pháp tùng tâm tưởng sanh”, chúng ta ở đây tâm tưởng không sanh, vì sao vậy? Vì tâm chúng ta không thanh tịnh, tâm chúng ta không thuần, tâm tạp loạn, tâm nhiểm ô, cho nên chúng ta muốn thì nó không hiện tiền. Người ở thế giới Cực Lạc tâm thanh tịnh, tâm thuần, không chút tạp nhiễm, cho nên nó ứng niệm hiện tiền.</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húng ta xem tiếp đoạn kinh văn dưới, thọ dụng cụ túc.</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Phục thứ Cực Lạc thế giới, sở hữu chúng sanh, hoặc dĩ sanh”</w:t>
      </w:r>
      <w:r>
        <w:rPr>
          <w:rFonts w:cs="Times New Roman" w:ascii="Times New Roman" w:hAnsi="Times New Roman"/>
          <w:color w:val="0070C0"/>
          <w:sz w:val="28"/>
          <w:szCs w:val="28"/>
        </w:rPr>
        <w:t xml:space="preserve"> là đã ở thế giới Cực Lạc rồi, “</w:t>
      </w:r>
      <w:r>
        <w:rPr>
          <w:rFonts w:cs="Times New Roman" w:ascii="Times New Roman" w:hAnsi="Times New Roman"/>
          <w:i/>
          <w:color w:val="0070C0"/>
          <w:sz w:val="28"/>
          <w:szCs w:val="28"/>
        </w:rPr>
        <w:t>hoặc hiện sanh”</w:t>
      </w:r>
      <w:r>
        <w:rPr>
          <w:rFonts w:cs="Times New Roman" w:ascii="Times New Roman" w:hAnsi="Times New Roman"/>
          <w:color w:val="0070C0"/>
          <w:sz w:val="28"/>
          <w:szCs w:val="28"/>
        </w:rPr>
        <w:t xml:space="preserve"> là bây giờ mới đến, “</w:t>
      </w:r>
      <w:r>
        <w:rPr>
          <w:rFonts w:cs="Times New Roman" w:ascii="Times New Roman" w:hAnsi="Times New Roman"/>
          <w:i/>
          <w:color w:val="0070C0"/>
          <w:sz w:val="28"/>
          <w:szCs w:val="28"/>
        </w:rPr>
        <w:t>hoặc đương sanh”</w:t>
      </w:r>
      <w:r>
        <w:rPr>
          <w:rFonts w:cs="Times New Roman" w:ascii="Times New Roman" w:hAnsi="Times New Roman"/>
          <w:color w:val="0070C0"/>
          <w:sz w:val="28"/>
          <w:szCs w:val="28"/>
        </w:rPr>
        <w:t xml:space="preserve"> hoặc là tương lai sẽ vãng sanh về thế giới Cực Lạc, “</w:t>
      </w:r>
      <w:r>
        <w:rPr>
          <w:rFonts w:cs="Times New Roman" w:ascii="Times New Roman" w:hAnsi="Times New Roman"/>
          <w:i/>
          <w:color w:val="0070C0"/>
          <w:sz w:val="28"/>
          <w:szCs w:val="28"/>
        </w:rPr>
        <w:t xml:space="preserve">giai đắc như thị chư diệu sắc thân, hình mạo đoan nghiêm, phước đức vô lượng, trí huệ minh liễu, thần thông tự tại”, </w:t>
      </w:r>
      <w:r>
        <w:rPr>
          <w:rFonts w:cs="Times New Roman" w:ascii="Times New Roman" w:hAnsi="Times New Roman"/>
          <w:color w:val="0070C0"/>
          <w:sz w:val="28"/>
          <w:szCs w:val="28"/>
        </w:rPr>
        <w:t>tất cả đều đạt được. “</w:t>
      </w:r>
      <w:r>
        <w:rPr>
          <w:rFonts w:cs="Times New Roman" w:ascii="Times New Roman" w:hAnsi="Times New Roman"/>
          <w:i/>
          <w:color w:val="0070C0"/>
          <w:sz w:val="28"/>
          <w:szCs w:val="28"/>
        </w:rPr>
        <w:t xml:space="preserve">Thọ dụng chủng chủng, nhất thiết phong túc”, </w:t>
      </w:r>
      <w:r>
        <w:rPr>
          <w:rFonts w:cs="Times New Roman" w:ascii="Times New Roman" w:hAnsi="Times New Roman"/>
          <w:color w:val="0070C0"/>
          <w:sz w:val="28"/>
          <w:szCs w:val="28"/>
        </w:rPr>
        <w:t>quý vị sẽ không bị thiếu thốn. “</w:t>
      </w:r>
      <w:r>
        <w:rPr>
          <w:rFonts w:cs="Times New Roman" w:ascii="Times New Roman" w:hAnsi="Times New Roman"/>
          <w:i/>
          <w:color w:val="0070C0"/>
          <w:sz w:val="28"/>
          <w:szCs w:val="28"/>
        </w:rPr>
        <w:t xml:space="preserve">Cung điện, phục sức, hương hoa, phan cái trang nghiêm chi cụ, tùy ý sở tu, tất giai như ý”, </w:t>
      </w:r>
      <w:r>
        <w:rPr>
          <w:rFonts w:cs="Times New Roman" w:ascii="Times New Roman" w:hAnsi="Times New Roman"/>
          <w:color w:val="0070C0"/>
          <w:sz w:val="28"/>
          <w:szCs w:val="28"/>
        </w:rPr>
        <w:t xml:space="preserve">quý vị nghĩ đến cái gì thì hiện ra cái đó. Chúng ta thấy rồi không hâm mộ được sao? Không hướng đến được sao? Như thế nào mới đến được? Trong kinh dạy rằng “phát bồ đề tâm, nhất hướng chuyên niệm” thì quý vị đến được. Bồ đề tâm là gì? Bồ đề là tiếng Phạn, Trung Quốc dịch là giác ngộ, giác mà không mê là bồ đề tâm. Bồ đề tâm là chân tâm, chánh tri chánh kiến. Chúng ta sanh vào môi trường ngày nay, làm sao kiến lập bồ đề tâm chân chánh, làm sao làm được tiêu chuẩn mà kinh Vô Lượng Thọ yêu cầu?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rong các buổi giảng, chúng tôi cũng nhiều lần nhắc đến buông bỏ, nhìn thấu, buông bỏ triệt để, thật sự nhìn thấu. Trong kinh giáo thường nói, hết thảy pháp thế xuất thế gian, nhà khoa học đem nó phân thành ba loại lớn đó là hiện tượng vật chất, hiện tượng tinh thần và hiện tượng tự nhiên, đều là giả cả. “Phi nhất phi thường” không phải là thật. Làm sao để buông bỏ triệt để? Là tìm lại tâm thanh tịnh của chính mình. Tâm thanh tịnh là bồ đề tâm. Tâm bình đẳng là bồ đề tâm. Tâm chân thành là bồ đề tâm. Tâm từ bi là bồ đề tâm. Phàm phu khó phân khó bỏ chẳng qua là hữu tình chấp, những thứ này phiền phức nhất, nhưng không buông bỏ được, luân hồi quá khổ rồi, luân hồi không bờ bến, vô lượng kiếp làm chuyện ngu ngốc này, sai rồi, thật sự cần phải học buông bỏ.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Những năm gần đây ta thường quán như vậy, nhưng thân vẫn không bỏ được, cho nên vãng sanh vẫn là cõi Đồng Cư. Thân không bỏ được, vật ngoài thân buông bỏ rồi thì nhẹ nhàng hơn một nửa. Tôi đã nói với quý vị rất nhiều lần, y phục mặc trên người tôi là của tôi, không mặc trên người tôi là không phải của tôi. Tiền tài bỏ trong túi tôi là của tôi, không bỏ trong túi tôi là không phải của tôi. Nhà tôi ở, tại chỗ này thì đây là của tôi, tôi ra khỏi nhà thì không phải của tôi, không liên quan gì đến tôi. Quý vị có thể thử xem, tôi muốn giúp quý vị từ từ nhìn thấu, dần dần buông bỏ. Một phương hướng, là thế giới Tây phương Cực Lạc. Một mục tiêu là thân cận Phật A Di Đà. Ai thương ta nhất? Phật A Di Đà thương ta nhất, đây là thật không phải giả. Ngoài Phật A Di Đà ra nếu có người nói thương quý vị, thì quý vị nên đề cao cảnh giác, vì đó là giả. Vì sao đó là giả? Vì họ dùng một dạ hai lòng, thì làm sao thật được? Chỉ có Phật A Di Đà và pháp thân Bồ Tát dùng chân tâm, chân tâm phát ra từ bi là tình thương chân thật. Chư Phật Bồ Tát trong mười pháp giới đều không được như vậy huống gì lục đạo, lục đạo toàn là hư tình giả ý, chớ mắc lừa. Tình chấp trong lục đạo, quý vị bị mắc lừa lớn, bị thiệt hại lớn rồi. Những thứ này nếu không có trí huệ thì quý vị không nhìn thấu được, không có tín nguyện thì quý vị không buông bỏ được. Quý vị có trí huệ, có lòng tin chân thật nguyện thiết tha, quý vị mới thật sự buông bỏ được, thật sự nhìn thấu được.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Sanh về thế giới Tây phương Cực Lạc, quý vị nghĩ thử xem, quý vị đạt được thân kim sắc, thân pháp tánh giống như Phật A Di Đà, tướng đẹp giống nhau, thân có vô lượng tướng, tướng có vô lượng đẹp. Phước đức giống nhau, trí huệ giống nhau, thần thông tự tại giống nhau. Vãng sanh về thế giới Cực Lạc không khó, còn dễ hơn chứng quả Tu Đà Hoàn, chứng Thập Tín Bồ Tát, Sơ Tín Bồ Tát nhiều. Vì họ phải đoạn phiền não mới chứng được, vãng sanh thế giới Cực Lạc, chỉ cần buông bỏ, đoạn trừ vạn duyên, đè nén phiền não là thành công rồi. Cho nên gọi là đới nghiệp vãng sanh. </w:t>
      </w:r>
    </w:p>
    <w:p>
      <w:pPr>
        <w:pStyle w:val="Normal"/>
        <w:rPr/>
      </w:pPr>
      <w:r>
        <w:rPr>
          <w:rFonts w:cs="Times New Roman" w:ascii="Times New Roman" w:hAnsi="Times New Roman"/>
          <w:color w:val="0070C0"/>
          <w:sz w:val="28"/>
          <w:szCs w:val="28"/>
        </w:rPr>
        <w:t>“</w:t>
      </w:r>
      <w:r>
        <w:rPr>
          <w:rFonts w:cs="Times New Roman" w:ascii="Times New Roman" w:hAnsi="Times New Roman"/>
          <w:color w:val="0070C0"/>
          <w:sz w:val="28"/>
          <w:szCs w:val="28"/>
        </w:rPr>
        <w:t>Giai đắc như thị chư diệu sắc thân”, cụm từ “như thị” này có trong chú giải. “</w:t>
      </w:r>
      <w:r>
        <w:rPr>
          <w:rFonts w:cs="Times New Roman" w:ascii="Times New Roman" w:hAnsi="Times New Roman"/>
          <w:i/>
          <w:color w:val="0070C0"/>
          <w:sz w:val="28"/>
          <w:szCs w:val="28"/>
        </w:rPr>
        <w:t>Tức chỉ thượng phẩm viễn thắng đệ lục thiên vương thiên vạn ức bội dã” .</w:t>
      </w:r>
      <w:r>
        <w:rPr>
          <w:rFonts w:cs="Times New Roman" w:ascii="Times New Roman" w:hAnsi="Times New Roman"/>
          <w:color w:val="0070C0"/>
          <w:sz w:val="28"/>
          <w:szCs w:val="28"/>
        </w:rPr>
        <w:t xml:space="preserve"> “Như thị” là chỉ cho sự việc này. Tha Hóa Tự Tại thiên vương không thể sánh bằng được. </w:t>
      </w:r>
    </w:p>
    <w:p>
      <w:pPr>
        <w:pStyle w:val="Normal"/>
        <w:rPr/>
      </w:pPr>
      <w:r>
        <w:rPr>
          <w:rFonts w:cs="Times New Roman" w:ascii="Times New Roman" w:hAnsi="Times New Roman"/>
          <w:i/>
          <w:color w:val="0070C0"/>
          <w:sz w:val="28"/>
          <w:szCs w:val="28"/>
        </w:rPr>
        <w:t>Hạ hiển thọ dụng cụ túc</w:t>
      </w:r>
      <w:r>
        <w:rPr>
          <w:rFonts w:cs="Times New Roman" w:ascii="Times New Roman" w:hAnsi="Times New Roman"/>
          <w:color w:val="0070C0"/>
          <w:sz w:val="28"/>
          <w:szCs w:val="28"/>
        </w:rPr>
        <w:t>. Đoạn kinh văn dưới đây hiển thị cho chúng ta “</w:t>
      </w:r>
      <w:r>
        <w:rPr>
          <w:rFonts w:cs="Times New Roman" w:ascii="Times New Roman" w:hAnsi="Times New Roman"/>
          <w:i/>
          <w:color w:val="0070C0"/>
          <w:sz w:val="28"/>
          <w:szCs w:val="28"/>
        </w:rPr>
        <w:t>Phước đức vô lượng</w:t>
      </w:r>
      <w:r>
        <w:rPr>
          <w:rFonts w:cs="Times New Roman" w:ascii="Times New Roman" w:hAnsi="Times New Roman"/>
          <w:color w:val="0070C0"/>
          <w:sz w:val="28"/>
          <w:szCs w:val="28"/>
        </w:rPr>
        <w:t xml:space="preserve">”: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Xưng Tán Tịnh Độ kinh viết, do bỉ giới trung”,</w:t>
      </w:r>
      <w:r>
        <w:rPr>
          <w:rFonts w:cs="Times New Roman" w:ascii="Times New Roman" w:hAnsi="Times New Roman"/>
          <w:color w:val="0070C0"/>
          <w:sz w:val="28"/>
          <w:szCs w:val="28"/>
        </w:rPr>
        <w:t xml:space="preserve"> “bỉ giới” ở đây là thế giới Cực Lạc, “</w:t>
      </w:r>
      <w:r>
        <w:rPr>
          <w:rFonts w:cs="Times New Roman" w:ascii="Times New Roman" w:hAnsi="Times New Roman"/>
          <w:i/>
          <w:color w:val="0070C0"/>
          <w:sz w:val="28"/>
          <w:szCs w:val="28"/>
        </w:rPr>
        <w:t>chư hữu tình loại”</w:t>
      </w:r>
      <w:r>
        <w:rPr>
          <w:rFonts w:cs="Times New Roman" w:ascii="Times New Roman" w:hAnsi="Times New Roman"/>
          <w:color w:val="0070C0"/>
          <w:sz w:val="28"/>
          <w:szCs w:val="28"/>
        </w:rPr>
        <w:t xml:space="preserve"> là chỉ những người vãng sanh đến thế giới Cực Lạc, “</w:t>
      </w:r>
      <w:r>
        <w:rPr>
          <w:rFonts w:cs="Times New Roman" w:ascii="Times New Roman" w:hAnsi="Times New Roman"/>
          <w:i/>
          <w:color w:val="0070C0"/>
          <w:sz w:val="28"/>
          <w:szCs w:val="28"/>
        </w:rPr>
        <w:t>vô hữu nhất thiết thân tâm ưu khổ, duy hữu vô lượng thanh tịnh hỷ lạc”</w:t>
      </w:r>
      <w:r>
        <w:rPr>
          <w:rFonts w:cs="Times New Roman" w:ascii="Times New Roman" w:hAnsi="Times New Roman"/>
          <w:color w:val="0070C0"/>
          <w:sz w:val="28"/>
          <w:szCs w:val="28"/>
        </w:rPr>
        <w:t>. Đối với việc này chúng ta có muốn hướng đến không? Có hâm mộ không? có muốn đạt được không? Có muốn đạt được ngay bây giờ không? Càng sớm càng tốt, càng nhanh càng tốt. Đó chính là người giác ngộ, không chấp nhận chịu sự hành hạ, chịu sự giày vò trong thế giới này nữa, không chịu nữa.</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Hựu bổn kinh quyết chứng cực quả phẩm viết”</w:t>
      </w:r>
      <w:r>
        <w:rPr>
          <w:rFonts w:cs="Times New Roman" w:ascii="Times New Roman" w:hAnsi="Times New Roman"/>
          <w:color w:val="0070C0"/>
          <w:sz w:val="28"/>
          <w:szCs w:val="28"/>
        </w:rPr>
        <w:t>. Đây là phẩm 32 trong bổn kinh, trong kinh văn nói: “</w:t>
      </w:r>
      <w:r>
        <w:rPr>
          <w:rFonts w:cs="Times New Roman" w:ascii="Times New Roman" w:hAnsi="Times New Roman"/>
          <w:i/>
          <w:color w:val="0070C0"/>
          <w:sz w:val="28"/>
          <w:szCs w:val="28"/>
        </w:rPr>
        <w:t>Duy thọ thanh tịnh tối thượng khoái lạc, thị hiển phước đức vô lượng dã”,</w:t>
      </w:r>
      <w:r>
        <w:rPr>
          <w:rFonts w:cs="Times New Roman" w:ascii="Times New Roman" w:hAnsi="Times New Roman"/>
          <w:color w:val="0070C0"/>
          <w:sz w:val="28"/>
          <w:szCs w:val="28"/>
        </w:rPr>
        <w:t xml:space="preserve"> là vô lượng phước đức hiển hiện ở an vui tối thượng. “</w:t>
      </w:r>
      <w:r>
        <w:rPr>
          <w:rFonts w:cs="Times New Roman" w:ascii="Times New Roman" w:hAnsi="Times New Roman"/>
          <w:i/>
          <w:color w:val="0070C0"/>
          <w:sz w:val="28"/>
          <w:szCs w:val="28"/>
        </w:rPr>
        <w:t>Trí huệ minh liểu, thử nãi quang minh huệ biện nguyện”</w:t>
      </w:r>
      <w:r>
        <w:rPr>
          <w:rFonts w:cs="Times New Roman" w:ascii="Times New Roman" w:hAnsi="Times New Roman"/>
          <w:color w:val="0070C0"/>
          <w:sz w:val="28"/>
          <w:szCs w:val="28"/>
        </w:rPr>
        <w:t xml:space="preserve"> nguyện thứ 33, nguyện thứ 33 trong 48 nguyện, “</w:t>
      </w:r>
      <w:r>
        <w:rPr>
          <w:rFonts w:cs="Times New Roman" w:ascii="Times New Roman" w:hAnsi="Times New Roman"/>
          <w:i/>
          <w:color w:val="0070C0"/>
          <w:sz w:val="28"/>
          <w:szCs w:val="28"/>
        </w:rPr>
        <w:t>chi sở nhiếp”.</w:t>
      </w:r>
      <w:r>
        <w:rPr>
          <w:rFonts w:cs="Times New Roman" w:ascii="Times New Roman" w:hAnsi="Times New Roman"/>
          <w:color w:val="0070C0"/>
          <w:sz w:val="28"/>
          <w:szCs w:val="28"/>
        </w:rPr>
        <w:t xml:space="preserve"> Trong nguyện văn nói</w:t>
      </w:r>
      <w:r>
        <w:rPr>
          <w:rFonts w:cs="Times New Roman" w:ascii="Times New Roman" w:hAnsi="Times New Roman"/>
          <w:i/>
          <w:color w:val="0070C0"/>
          <w:sz w:val="28"/>
          <w:szCs w:val="28"/>
        </w:rPr>
        <w:t>: “Thành tựu nhất thiết trí huệ”.</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Hựu bổn kinh Bồ Tát Tu Trì phẩm</w:t>
      </w:r>
      <w:r>
        <w:rPr>
          <w:rFonts w:cs="Times New Roman" w:ascii="Times New Roman" w:hAnsi="Times New Roman"/>
          <w:color w:val="0070C0"/>
          <w:sz w:val="28"/>
          <w:szCs w:val="28"/>
        </w:rPr>
        <w:t xml:space="preserve">- phẩm thứ 30, </w:t>
      </w:r>
      <w:r>
        <w:rPr>
          <w:rFonts w:cs="Times New Roman" w:ascii="Times New Roman" w:hAnsi="Times New Roman"/>
          <w:i/>
          <w:color w:val="0070C0"/>
          <w:sz w:val="28"/>
          <w:szCs w:val="28"/>
        </w:rPr>
        <w:t xml:space="preserve">vị bỉ quốc nhất thiết Bồ Tát, chư Phật mật tạng, cứu cánh minh liễu, giai trí huệ minh liễu chi ý”. </w:t>
      </w:r>
      <w:r>
        <w:rPr>
          <w:rFonts w:cs="Times New Roman" w:ascii="Times New Roman" w:hAnsi="Times New Roman"/>
          <w:color w:val="0070C0"/>
          <w:sz w:val="28"/>
          <w:szCs w:val="28"/>
        </w:rPr>
        <w:t xml:space="preserve">Chúng ta nên biết, chư Phật chắc chắn không có mật ý. Mật tạng nghĩa là gì? Trí huệ của Phật quá cao, chẳng những chúng sanh không thể hiểu được, ngay cả Thanh Văn, Duyên Giác, Bồ Tát cũng không cách nào hiểu được.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Như ở trước chúng ta đã học qua, chấm nhỏ của sợi lông, hạt bụi, đây là mật tạng của chư Phật. Điểm nhỏ này là giống như khoa học hiện đại- khoảng 20-30 năm trở lại, phát hiện ra lượng tử, cũng gọi là tiểu quang tử. Lớn chừng nào? nhà khoa học nói rằng, nó bằng 1/100 ức của một điện tử, cũng tức là nói 100 ức tiểu quang tử, hợp thành một điện tử. Nhục nhãn của chúng ta nhìn không thấy, kính hiển vi thông thường cũng nhìn không thấy. Trong tiểu quang tử này có thế giới, đây là mật tạng của Như Lai. Một chấm nhỏ như vậy mà trong đó có thế giới, thì thế giới lớn bao nhiêu? Lớn bằng hư không pháp giới hiện thực của chúng ta, trong đó có chư Phật Bồ Tát, trong đó cũng có hết thảy chúng sanh. Đây chưa phải là thâm mật, thâm mật là chấm nhỏ trong thế giới còn có chấm nhỏ, trong chấm nhỏ ấy còn có thế giới, trùng trùng vô tận, đây là mật tạng của chư Phật, rõ ràng rốt ráo.</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Ai là người thật sự hiểu rõ ràng minh bạch rồi? là Phổ Hiền Đẳng Giác. Tu pháp môn Bồ Tát Phổ Hiền, chứng được Đẳng Giác vị, thì có năng lực đi vào chấm nhỏ sợi lông hạt bụi của thế giới. Chúng ta nghĩ xem, thân thể của chúng ta, thân thể vật chất này, có bao nhiêu chấm nhỏ, một điện tử một trăm ức chấm nhỏ, quý vị biết trên thân thể của chúng ta có bao nhiêu, không thể đếm được! Trên thân thể chúng ta có bao nhiêu tế bào. Đem tế bào phân tích, có bao nhiêu nguyên tử. Đem nguyên tử phân tích, có bao nhiêu điện tử. Giống như mật tạng của chư Phật, Bồ Tát ở thế giới Cực Lạc cũng có năng lực, bởi trong kinh nói rất hay: “Bỉ quốc nhất thiết Bồ Tát” chỉ cần là sanh về thế giới Cực Lạc, hạ hạ phẩm Bồ Tát ở cõi Phàm Thánh Đồng Cư, cũng bao gồm trong đó, chứ không nói ở ngoài cõi Phàm Thánh Đồng Cư, họ không nói hạ hạ phẩm Bồ Tát ở cõi Phàm Thánh Đồng Cư không có trong này, không nói, cho nên tất cả là như vậy.</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Kệ hồi hướng chúng ta cũng thường đọc: “nguyện đắc trí huệ chơn minh liễu”, chúng ta mập mờ không biết rõ “chơn minh liễu” nghĩa là gì, người khác đọc ta cũng đọc theo, người xưa viết ra thì ta cứ theo đó mà đọc, không hiểu rõ. Dần dần thể hội được một chút, thì quý vị thật sự hiểu rõ, thật không thể nghĩ bàn.</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Hựu minh giả, minh minh bạch bạch. Liễu giả, liễu liễu phân minh, thị vi minh liễu”</w:t>
      </w:r>
      <w:r>
        <w:rPr>
          <w:rFonts w:cs="Times New Roman" w:ascii="Times New Roman" w:hAnsi="Times New Roman"/>
          <w:color w:val="0070C0"/>
          <w:sz w:val="28"/>
          <w:szCs w:val="28"/>
        </w:rPr>
        <w:t>. Đây là ý nghĩa của minh liễu.</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Mật giáo trung, như thật tri tự tâm giả, trí huệ minh liễu dã”</w:t>
      </w:r>
      <w:r>
        <w:rPr>
          <w:rFonts w:cs="Times New Roman" w:ascii="Times New Roman" w:hAnsi="Times New Roman"/>
          <w:color w:val="0070C0"/>
          <w:sz w:val="28"/>
          <w:szCs w:val="28"/>
        </w:rPr>
        <w:t>. “Tri tự tâm” nghĩa là gì? “Tri tự tâm” là minh tâm kiên tánh. Minh tâm kiến tánh là pháp thân Bồ Tát, chứ không phải Bồ Tát thường, siêu việt mười pháp giới, họ như thật tri tự tâm, trí huệ minh liễu.</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Hựu chiếu kiến ngũ uẩn giai không, diệc thị trí huệ minh liễu”</w:t>
      </w:r>
      <w:r>
        <w:rPr>
          <w:rFonts w:cs="Times New Roman" w:ascii="Times New Roman" w:hAnsi="Times New Roman"/>
          <w:color w:val="0070C0"/>
          <w:sz w:val="28"/>
          <w:szCs w:val="28"/>
        </w:rPr>
        <w:t>. Ngũ uẩn là gì? Bây giờ chúng ta hiểu rõ rồi, trước đây còn mơ mơ hồ hồ, bây giờ biết rồi, ngũ uẩn là gì? Ngũ uẩn là giống như nhà khoa học nói ba loại hiện tượng, hiện tượng vật chất, hiện tượng tinh thần và hiện tượng tự nhiên. Sắc trong ngũ uẩn là hiện tượng vật chất. Thọ, tưởng, hành, thức là hiện tượng tinh thần. Hiện tượng vật chất và hiện tượng tinh thần phát sanh là hiện tượng tự nhiên. Ba loại hiện tượng đều bất khả đắc, đều không phải thật.</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w:t>
      </w:r>
      <w:r>
        <w:rPr>
          <w:rFonts w:cs="Times New Roman" w:ascii="Times New Roman" w:hAnsi="Times New Roman"/>
          <w:color w:val="0070C0"/>
          <w:sz w:val="28"/>
          <w:szCs w:val="28"/>
        </w:rPr>
        <w:t xml:space="preserve">Chiếu kiến ngũ uẩn giai không”. Dùng cái gì để quán chiếu? là dùng trí huệ quán chiếu. Bồ Tát Quán Tự Tại đã chiếu kiến rồi, Quán Tự Tại chiếu kiến ngũ uẩn giai không là Bồ Tát Đẳng Giác, trên Thập địa, thật sự chiếu kiến triệt để. Trí huệ minh liễu chúng ta hôm nay không phải của chính mình, trong đại thừa kinh giáo nói, nhờ trường thời huân tu mà có được. Ngộ này là giải ngộ, không phải chứng ngộ, chúng ta có thể giải ngộ đến việc này, vẫn cần sự trợ giúp đắc lực của giới khoa học hiện đại, không có họ trợ giúp trong đó, thì đối với việc này chúng ta vẫn mơ hồ như xưa.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Chúng ta tin Phật, tin tưởng Phật không nói dối, tin tưởng lời Phật nói là thật, nhưng trí huệ của chúng ta hạn hẹp, nghe Phật nói chúng ta tin, đây là miễn cưỡng tin, không tin chắc chắn. Nhìn thấy rất nhiều báo cáo của giới khoa học lượng tử thời cận đại, chúng ta tin chắc rồi, không nghi ngờ nữa. Nhà khoa học đã chứng minh được điều này, nhưng lên cao nữa thì họ không biết. Nếu chúng ta hỏi họ, hiện tượng vật chất là từ tinh thần biến ra, vậy thì hiện tượng tinh thần từ đâu biến ra? Họ nói từ trong không sanh ra có, nói thông suốt được, là hiện tượng tự nhiên biến hiện ra. Hiện tượng tự nhiên từ đâu có? Thì nói không được. Chúng ta tìm đã thấy trong kinh Phật, hiện tượng tự nhiên là là nương theo tự tánh mà biến hiện ra, tự tánh là vốn có, là bất sanh bất diệt, nó không thuộc về ba loại hiện tượng. Cho nên dùng phương pháp của giới khoa học, dùng thức thứ sáu để tư duy, thì vĩnh viễn không đạt được.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Vậy thì làm sao biết được tự tánh? Tự tánh rốt cuộc là gì? Hình dáng của nó như thế nào? Trong giáo lý đại thừa có câu: “duy chứng phương tri”, bản thân của quý vị chứng đắc thì sẽ hiểu rõ, quý vị không chứng, không chứng đắc, thì nói cho quý vị cũng không ích gì. Nói không ra, nghĩ không ra, không nói được, không nghĩ được. Không nghĩ được tức là không thể nghĩ, không nói được là không thể bàn, gọi là bất khả tư nghì.</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Làm sao để chứng được pháp? Đức Phật dạy rất hay, buông bỏ khởi tâm động niệm, phân biệt chấp trước thì quý vị chứng đắc, đơn giản như vậy, dễ dàng như vậy, quý vị thử làm xem, quý vị có buông bỏ được không? Vọng tưởng tức là khởi tâm động niệm, buông bỏ khởi tâm động niệm, buông bỏ phân biệt chấp trước, thì quý vị thành tựu, quý vị chứng đắc, hoàn toàn thấy được ngũ uẩn giai không. Mật tạng của chư Phật, ta từ đâu đến? Vũ trụ từ đâu đến? Vì sao có những hiện tượng này? quý vị đã hiểu triệt để rồi, không cần học, học cũng không được, không học cũng biết rồi.</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Trong kinh dạy rằng, công phu học tập Phật pháp toàn ở chổ buông bỏ, nếu quý vị không buông bỏ được, trên con đường đạo gọi là không tiến được một bước. Đây là thật không phải giả. Chúng ta học, học sự buông bỏ, không được chấp trước. Bồ Tát Mã Minh trong Khởi Tín Luận nói rất rõ ràng, chúng ta đọc kinh phải đọc cách nào? thứ nhất là không chấp vào tướng văn tự, đọc kinh phải buông bỏ văn tự. Không chấp vào tướng danh tự, không chấp vào danh từ thuật ngữ, buông bỏ nó. Không chấp vào tướng tâm duyên, ta đọc, ý nghĩa của nó như thế nào cũng buông bỏ, không có ý nghĩa, không có ý nghĩa thì tâm thanh tịnh, tâm bình đẳng chiếu kiến, đó là thật. Chúng ta có ý trong đó gọi là tình kiến, cái thấy của quý vị là thấy bằng tình. Cái thấy của Bồ Tát, pháp thân Bồ Tát, cái thấy của chư Phật Như Lai là chiếu kiến, không có tình trong đó.</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Nghe pháp, tức là nghe giảng kinh cũng như vậy. Nghe kinh, điều thứ nhất là không chấp vào tướng ngôn thuyết, phải buông bỏ ngôn ngữ của người giảng, không chấp vào điều này. Tướng danh tự, tướng tâm duyên đều không được chấp trước.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Hôm nay chúng ta đọc kinh không thể khai ngộ, nghe kinh không thể khai ngộ, chẳng những không thể khai ngộ, mà càng nghe càng phiền phức, càng nghe càng mơ hồ. Nguyên nhân vì sao? Bởi chúng ta chấp vào tướng văn tự, chấp vào tướng ngôn thuyết, chấp vào tướng danh tự, chấp vào tướng tâm duyên, không biết nghe! Nếu lìa được ba tướng này, thì tụng kinh, đọc kinh sẽ được khai ngộ, sẽ đạt định, sẽ khai ngộ. Chư vị cổ đức trong tông môn thường nói quý vị “biết không”? Quý vị đọc kinh, biết đọc kinh không? Quý vị nghe kinh, biết nghe không? Ý nghĩa của hai chữ này hay lắm! Người biết đọc, biết nghe, thông thường năm ba năm chắc chắn đạt được Tam Muội. Sau khi đạt được Tam Muội, nhiều nhất là hai ba năm thì khai mở trí huệ. Không thể khai mở trí huệ lớn, thì nhất định chạm được bên lề của trí huệ, chạm được chút bên lề của trí huệ, thì quý vị đọc kinh là hiểu ngay, quý vị nghe kinh là hiểu liền. Đây không phải là đại ngộ, mà là tiểu ngộ. Tích góp tiểu ngộ thành được đại ngộ, tích góp đại ngộ thành được triệt ngộ. Chỉ cần quý vị bền lòng, kiên trì, dõng mãnh, tinh tấn, cho quý vị thời gian năm ba năm, thời gian tám mười năm, thì chẳng có chuyện không thành công!</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Lý luận, phương pháp chúng ta đã biết rồi, bây giờ chỉ thiếu thực hành nữa thôi. Không thực hành, người thực hành có phước, chúng ta không đủ phước đức, chỉ có chút thiện căn, không đủ phước đức. Thiện căn là đã thật sự tin tưởng, đã thật sự hiểu rõ rồi, mà vẫn không chịu làm, không phải mình không muốn làm. Vậy là gì? Là tập khí, nghiệp chướng không cho quý vị làm. Trong tập khí, nghiệp chướng, có hơn một nửa thành phần là oan gia trái chủ của quý vị, họ đang quấy rối quý vị. Sự việc này giải quyết như thế nào? Phải dùng tâm chí thành câu thông với oan thân trái chủ. Oan thân trái chủ rất phiền toái, quý vị không nhìn thấy họ, không nghe thấy họ, không đụng chạm được họ, nhưng họ lại theo sát bên quý vị, khiến cho tâm quý vị không thể yên tĩnh. Chúng ta phải siêng năng câu thông với họ, gọi họ là Bồ Tát, hy vọng họ không còn quấy nhiễu ta nữa, hy vọng họ giúp đỡ ta, để ta cố gắng siêng năng, công phu của ta thành tựu, thì họ cũng thành tựu, ta không thành tựu, họ cũng không thành tựu. Ta không thành tựu, tương lai là luân hồi trong lục đạo, oan oan tương báo, cả hai bên đều đau khổ.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Phải nói cho rõ ràng, nếu tôi đến thế giới Cực Lạc, nhất định tôi sẽ độ cho ông trước, vấn đề hai bên chúng ta đều được giải quyết rồi, cùng sanh về nước Cực Lạc, chúng ta làm đồng tham tốt, đồng học tốt. Tương lai tôi làm Phật, ông giúp đỡ tôi, ông làm Phật, thì tôi giúp đỡ ông, “hà lạc nhi bất vi chi?”. Đem lời này nói rõ ràng, minh bạch rồi, tôi tin rằng họ có thể tiếp nhận, họ sẽ không quấy nhiễu quý vị nữa, phát tâm đến bảo hộ quý vị, trở thành thần hộ pháp của quý vị.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Đối với người đối sự đối vật trong xã hội cũng hiện thực như vậy. Đặc biệt là đối với con người, giữa con người với con người, có kết tình ở kiếp trước, việc này cũng cần hóa giải, không hóa giải sẽ trở thành chướng ngại. Người có trí huệ, thì bất luận thuận cảnh hay nghịch cảnh, thiện duyên hay ác duyên, đều giúp quý vị thành tựu. Không có trí huệ, thì thuận cảnh hay nghịch cảnh, thiện duyên hay ác duyên đều là chướng ngại. Cho nên học Phật không thể thiếu trí huệ, không có trí huệ thì tập khí phiền não của quý vị, chẳng những không giảm bớt mà còn tăng lên mỗi ngày, sai rồi! Nếu cuộc sống của quý vị có trí huệ, có trí huệ thì làm bất cứ việc gì, trong cách đối nhân xử thế, quý vị vĩnh viễn là mang tâm cảm ơn, vĩnh viễn là tâm yêu thương chân thành, không ngừng nâng cao cảnh giới của chính mình.</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Nếu muốn có trí huệ, trước hết hãy coi nhẹ bản ngã, quý vị bắt đầu làm từ đây. Biết tôn trọng người khác, thương yêu người khác. Học tập Tứ Đức trong Hoàn Nguyên Quán, tùy duyên diệu dụng. Thật sự học được tùy duyên diệu dụng, ba khoa trước trong Hoàn Nguyên Quán, không thể không biết. Phải lấy tiêu chuẩn này để nhìn vũ trụ, nhìn vạn pháp, nhìn chúng sanh, từ một thể hiện ra hai tướng, đó là y báo và chánh báo. Y báo cũng tốt, chánh báo cũng tốt, đều có ba loại đặc thù. Một là chu biến pháp giới, bởi vì ba loại hiện tượng đều không rời khỏi định luật dao động này, tất cả là dao động sanh ra hiện tượng. Dao động này chu biến pháp giới, hết thảy chúng sanh trong pháp giới, tất cả đều nhận được tin tức này. Thân thể của chúng ta, tư tưởng của chúng ta là trạm phát dao động, đồng thời cũng là trạm thu nạp. Hết thảy chúng sanh trong mười phương, dao động của họ, mỗi tế bào trong thân thể chúng ta, chấm nhỏ của sợi lông, hạt bụi đều nhận được mà không chút tạp loạn, máy vi tính so với nó cũng thua xa.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Vì sao chúng ta không cảm nhận được? Không cảm nhận được là cơ quan của chúng ta đang bị trục trặc, chúng ta phát ra không có trục trặc, bộ phận thu tin của chúng ta có trục trặc. Chúng ta có khởi tâm động niệm, có phân biệt, có chấp trước. Cho nên chúng ta nhận được tin tức trong mười phương, không có phản ứng. Nếu chúng ta buông bỏ hết phiền não tập khí, hồi phục thanh tịnh bình đẳng giác, những tin tức nhận được mọi lúc mọi nơi, hoàn toàn hiểu rõ, trí huệ minh liễu, thấy được vạn pháp đều không, quý vị chắc chắn biết được nó là “vô sở hữu, tất cánh không, bất khả đắc”. Cho nên tuy đối diện với tất cả pháp, nhưng ở trong tất cả pháp là như như bất động, đây gọi là diệu dụng. Rõ ràng, minh liễu, như như bất động, đây gọi là diệu dụng.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Sống trên thế gian này, khởi tâm động niệm, ngôn ngữ tạo tác của chúng ta, đều làm gương tốt cho mọi người trong xã hội. Tuy mỗi ngày làm gương tốt cho họ, trên thực tế chưa bao giờ khởi tâm động niệm, không có phân biệt chấp trước, rất tốt! Giống như thế giới Cực Lạc, không phải có ý làm như thế, tự nhiên như vậy, đây là sự biểu lộ của tánh đức, tự nhiên hiển lộ ra. Ở cõi Thường Tịch Quang  như thế, ở cõi Thật Báo như thế, thì ở đây cũng y như vậy, không hai không khác. Khi quý vị thật sự khế nhập rồi, quý vị sẽ cười. Phật Thích Ca Mâu Ni nói những danh tướng này nhiều lần như vậy, nói nghe rất hay. Có phải là chân tướng sự thật hay không? Nói phải cũng được, nói không phải cũng được. Nói phải, thế nào là phải?  Nghĩa là hằng thuận chúng sanh. Nói không phải thì sao? Là cảnh giới thân chứng, quá vi diệu!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Người thật sự khế nhập cảnh giới, Phật Thích Ca Mâu Ni đang biểu diễn, trong lòng quý vị sẽ cười Ngài, nụ cười này giống như lúc Thế Tôn còn tại thế “niêm hoa vi tiếu”, chỉ có tôn giả Ca Diếp hiểu được, người khác không hiểu, quá vi diệu! Nếu chúng ta muốn vào cảnh giới này, thì không thể không đọc, không thể không nghe. Vì sao vậy? Vì phần lớn là từ pháp môn này ngộ nhập. Cho nên khi Phật Thích Ca Mâu Ni còn tại thế, 49 năm giảng kinh thuyết pháp, đạo lý là ở chỗ này. Biện pháp khác chỉ là thiểu số, biện pháp này chắc chắn là đa số.</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Dạy học, không chỉ có đức Phật Thích Ca Mâu Ni, quý vị thấy tất cả tôn giáo trên thế giới, người sáng lập tôn giáo đều là dạy học, nếu họ không dạy học, thì lấy đâu ra kinh điển? Kinh điển chính là lời dạy của họ được ghi lại, không rời việc dạy học. Nhưng thời gian dạy học của đức Phật Thích Ca Mâu Ni là dài nhất, 30 tuổi giác ngộ, 79 tuổi viên tịch, suốt 49 năm không một ngày rảnh rỗi, ngày ngày dạy, ngày ngày giảng, làm không biết mệt. Gesu dạy học được 3 năm thì bị người hại chết, Mục Hãn Mặc Đức dạy học 27 năm, Ma Tây dạy học cũng được 20-30 năm.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Quý vị quán sát kỹ xem, hình thức sớm nhất của tôn giáo, đều là giáo dục xã hội, giáo dục phổ thế, đây là đối với một số đại chúng, đều khuyên bảo mọi người bỏ ác tu thiện, cải tà quy chánh, đoan chánh tâm niệm, dạy điều này. Đây là giáo dục luân lý, đạo đức, nhân quả.</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Số ít người căn tánh lanh lợi, hàng thượng căn, thượng thượng căn, đứ cPhật giúp họ thăng tiến, giúp họ thăng tiến đến A La Hán, thăng tiến đến cõi Thật Báo, thăng tiến đến cõi Thường Tịch Quang. Đây là số ít người. Sự học không bờ bến. Vào được cõi Thường Tịch Quang là đắc đại viên mãn. Trí huệ viên mãn, đức năng viên mãn, tướng hảo viên mãn, lúc này cùng với hết thảy chúng sanh trong biến pháp giới hư không giới, tự nhiên khởi tác dụng cảm ứng đạo giao. Chúng sanh có cảm, cầu Phật Bồ Tát giúp đở, Phật Bồ Tát có ứng. Cảm của chúng sanh là có tâm, nhưng ứng của Phật Bồ tát là không có ý. Vì sao vậy? Bởi pháp thân Bồ Tát đều đã chuyển thức thành trí rồi, ý ở trong thức, cho nên không có ý, không có dụng ý, ý muốn nói là không có khởi tâm động niệm, không có phân biệt chấp trước, dùng chân tâm.</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Chúng sanh trong mười pháp giới còn dùng vọng tâm, điều này quý vị cần phải biết. Lục đạo là vọng tâm, pháp giới Tứ Thánh là vọng tâm, vì sao vậy? Vì chưa thể chuyển tám thức thành bốn trí, nếu đã chuyển thức thành trí, thì họ không còn ở trong mười pháp giới, họ đã lên cao rồi, họ đã lên đến cõi Thật Báo  rồi. Cõi Thật Báo, trong bộ kinh này nói là thân pháp tánh, cõi pháp tánh. Đây là thật, không phải giả. Mười pháp giới trở xuống toàn là giả, không phải thật. Điều này không thể không hiểu rõ.</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Thị tắt trí huệ minh liễu, đạt thần thông chi bổn, nhi biến hóa thần thông, tự tại vô ngại”</w:t>
      </w:r>
      <w:r>
        <w:rPr>
          <w:rFonts w:cs="Times New Roman" w:ascii="Times New Roman" w:hAnsi="Times New Roman"/>
          <w:color w:val="0070C0"/>
          <w:sz w:val="28"/>
          <w:szCs w:val="28"/>
        </w:rPr>
        <w:t xml:space="preserve">, câu dưới vô cùng quan trọng.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Cố viết, đãn đắc bổn, mạc sầu mạt, căn bổn trí giả, bổn dã. Chủng chủng thần thông, giai thánh mạt biên sự”,</w:t>
      </w:r>
      <w:r>
        <w:rPr>
          <w:rFonts w:cs="Times New Roman" w:ascii="Times New Roman" w:hAnsi="Times New Roman"/>
          <w:color w:val="0070C0"/>
          <w:sz w:val="28"/>
          <w:szCs w:val="28"/>
        </w:rPr>
        <w:t xml:space="preserve"> tất cả cái khác đều là từ căn bản trí sanh. Căn bản trí là gì? Trong kinh Bát Nhã đức Thế Tôn bảo chúng ta rằng: “Bát nhã vô tri, vô sở bất tri”. Căn bản trí là vô tri, nó không khởi tác dụng là vô tri, khởi tác dụng là vô sở bất tri. Khi không khởi tác dụng thì nhất niệm bất sanh, đây là bổn. Nhất niệm bất sanh là cảnh giới nào? Là tương ưng với tự tánh, tương ưng với Đại Bát Niết Bàn. Khi đại sư Huệ Năng khai ngộ, Ngài nói câu thứ ba là: “đâu ngờ tự tánh vốn tự đầy đủ”. Đây là căn bản trí- tự tánh, cũng chính là điều đức Phật dạy trong Hoa Nghiêm, đức Phật dạy rất hay: “tất cả chúng sanh đều có đức tướng trí huệ của Như Lai”. Cho nên nói tất cả chúng sanh vốn là Phật, tất cả chúng sanh vốn đã thành Phật. Đây là lời chân thật, không sai chút nào. Bây giờ chúng ta tại sao biến thành như thế này? Chúng ta với Phật không hai không khác, trí huệ giống nhau, đức năng giống nhau, thần thông giống nhau, tướng hảo giống nhau, vì sao hôm nay biến thành như thế này. </w:t>
      </w:r>
    </w:p>
    <w:p>
      <w:pPr>
        <w:pStyle w:val="Normal"/>
        <w:rPr/>
      </w:pPr>
      <w:r>
        <w:rPr>
          <w:rFonts w:cs="Times New Roman" w:ascii="Times New Roman" w:hAnsi="Times New Roman"/>
          <w:color w:val="0070C0"/>
          <w:sz w:val="28"/>
          <w:szCs w:val="28"/>
        </w:rPr>
        <w:t>Ở dưới đức Phật nói: “Vì vọng tưởng phân biệt chấp trước mà không chứng đắc”</w:t>
      </w:r>
      <w:r>
        <w:rPr>
          <w:rFonts w:cs="Times New Roman" w:ascii="Times New Roman" w:hAnsi="Times New Roman"/>
          <w:i/>
          <w:color w:val="0070C0"/>
          <w:sz w:val="28"/>
          <w:szCs w:val="28"/>
        </w:rPr>
        <w:t xml:space="preserve">. </w:t>
      </w:r>
      <w:r>
        <w:rPr>
          <w:rFonts w:cs="Times New Roman" w:ascii="Times New Roman" w:hAnsi="Times New Roman"/>
          <w:color w:val="0070C0"/>
          <w:sz w:val="28"/>
          <w:szCs w:val="28"/>
        </w:rPr>
        <w:t xml:space="preserve">Một lời thông suốt. Bởi vì chúng ta có khởi tâm động niệm, có phân biệt chấp trước, cho nên từ trên quả vị Phật rơi xuống biến thành phàm phu. Giáo lý đại thừa thường khuyên chúng ta “quay đầu là bờ”, mau mau quay đầu, quay đầu là kiến tánh, quay đầu là trí huệ đức tướng trong tự tánh sẽ hiện tiền. Tại sao không quay đầu? Buông bỏ hết khởi tâm động niệm, phân biệt chấp trước, là quay đầu rồi, quay đầu là vậy! </w:t>
      </w:r>
    </w:p>
    <w:p>
      <w:pPr>
        <w:pStyle w:val="Normal"/>
        <w:rPr/>
      </w:pPr>
      <w:r>
        <w:rPr>
          <w:rFonts w:cs="Times New Roman" w:ascii="Times New Roman" w:hAnsi="Times New Roman"/>
          <w:color w:val="0070C0"/>
          <w:sz w:val="28"/>
          <w:szCs w:val="28"/>
        </w:rPr>
        <w:t>Những lời này trong kinh giáo đại thừa đức Phật nói không biết bao nhiêu lần, tận tình khuyên nhủ chúng ta. Chúng ta không thể nhất thời đốn xã như Ngài, Ngài làm cho chúng ta thấy, năm Ngài 30 tuổi, dưới cội bồ đề buông bỏ được tất cả phiền não chướng, sở tri chướng, gọi là đại triệt đại ngộ, minh tâm kiến tánh, Ngài đã thành Phật. Thành Phật chính là thành tựu nhất thiết chủng trí, căn bản trí và hậu đắc trí hoàn toàn hiện tiền, liền bắt đầu dạy học, 79 tuổi viên tịch, 49 năm dạy học không một ngày gián đoạn. Nếu quý vị hỏi Phật giáo là gì? Phật giáo là dạy học. Dạy điều gì? Dạy thật tướng của các pháp. Nói một cách đơn giản là chân tướng của vũ trụ nhân sanh. Nếu nói với giới khoa học, là chân tướng của vật chất, tinh thần, và đại tự nhiên. Danh từ trong kinh Phật gọi là thật tướng của các pháp. Đức Phật nói là nói về điều này, dạy là dạy điều này, chứng cũng là chứng điều này, gọi là chứng quả</w:t>
      </w:r>
      <w:r>
        <w:rPr>
          <w:rFonts w:cs="Times New Roman" w:ascii="Times New Roman" w:hAnsi="Times New Roman"/>
          <w:i/>
          <w:color w:val="0070C0"/>
          <w:sz w:val="28"/>
          <w:szCs w:val="28"/>
        </w:rPr>
        <w:t>. “Cố viết, đản đắc bổn, mạc sầu mạt”</w:t>
      </w:r>
      <w:r>
        <w:rPr>
          <w:rFonts w:cs="Times New Roman" w:ascii="Times New Roman" w:hAnsi="Times New Roman"/>
          <w:color w:val="0070C0"/>
          <w:sz w:val="28"/>
          <w:szCs w:val="28"/>
        </w:rPr>
        <w:t xml:space="preserve">. Câu này quan trọng! Chúng ta học Phật là học điều gì? Chúng ta phải đạt được “bổn” này, “bổn” là căn bản trí, trí huệ ứng dụng là hậu đắc trí, các loại thần thông cũng là hậu đắc trí, quý vị hoàn toàn phục hồi rồi, các loại thần thông là bản năng của chính mình. </w:t>
      </w:r>
    </w:p>
    <w:p>
      <w:pPr>
        <w:pStyle w:val="Normal"/>
        <w:rPr/>
      </w:pPr>
      <w:r>
        <w:rPr>
          <w:rFonts w:cs="Times New Roman" w:ascii="Times New Roman" w:hAnsi="Times New Roman"/>
          <w:color w:val="0070C0"/>
          <w:sz w:val="28"/>
          <w:szCs w:val="28"/>
        </w:rPr>
        <w:t xml:space="preserve">Những điều dưới đây nói như: </w:t>
      </w:r>
      <w:r>
        <w:rPr>
          <w:rFonts w:cs="Times New Roman" w:ascii="Times New Roman" w:hAnsi="Times New Roman"/>
          <w:i/>
          <w:color w:val="0070C0"/>
          <w:sz w:val="28"/>
          <w:szCs w:val="28"/>
        </w:rPr>
        <w:t>“cung điện, phục sức, hương hoa, phan cái, trang nghiêm chi cụ, tùy ý sở tu, tất giai như niệm”,</w:t>
      </w:r>
      <w:r>
        <w:rPr>
          <w:rFonts w:cs="Times New Roman" w:ascii="Times New Roman" w:hAnsi="Times New Roman"/>
          <w:color w:val="0070C0"/>
          <w:sz w:val="28"/>
          <w:szCs w:val="28"/>
        </w:rPr>
        <w:t xml:space="preserve"> đây là thành tựu của hậu đắc trí. Từ tự phần mà nói, phải từ trên Di Đà nhân địa mà nói, là bổn nguyện oai thần của Phật A Di Đà. Oai thần là chỉ cho 5 kiếp tu hành, thành tựu bổn nguyện công đức. “Tùy ý sở tu, tất giai như niệm</w:t>
      </w:r>
      <w:r>
        <w:rPr>
          <w:rFonts w:cs="Times New Roman" w:ascii="Times New Roman" w:hAnsi="Times New Roman"/>
          <w:i/>
          <w:color w:val="0070C0"/>
          <w:sz w:val="28"/>
          <w:szCs w:val="28"/>
        </w:rPr>
        <w:t>”,</w:t>
      </w:r>
      <w:r>
        <w:rPr>
          <w:rFonts w:cs="Times New Roman" w:ascii="Times New Roman" w:hAnsi="Times New Roman"/>
          <w:color w:val="0070C0"/>
          <w:sz w:val="28"/>
          <w:szCs w:val="28"/>
        </w:rPr>
        <w:t xml:space="preserve"> chúng ta hiểu nguyên lý này, có thể y theo phương pháp này tu hành, tuy không thể làm được viên mãn, nhưng cũng có thể thực hiện được chút ít.</w:t>
      </w:r>
    </w:p>
    <w:p>
      <w:pPr>
        <w:pStyle w:val="Normal"/>
        <w:rPr/>
      </w:pPr>
      <w:r>
        <w:rPr>
          <w:rFonts w:cs="Times New Roman" w:ascii="Times New Roman" w:hAnsi="Times New Roman"/>
          <w:i/>
          <w:color w:val="0070C0"/>
          <w:sz w:val="28"/>
          <w:szCs w:val="28"/>
        </w:rPr>
        <w:t>Dĩ hạ, tùng ẩm thực.</w:t>
      </w:r>
      <w:r>
        <w:rPr>
          <w:rFonts w:cs="Times New Roman" w:ascii="Times New Roman" w:hAnsi="Times New Roman"/>
          <w:color w:val="0070C0"/>
          <w:sz w:val="28"/>
          <w:szCs w:val="28"/>
        </w:rPr>
        <w:t xml:space="preserve"> đây là đoạn dưới: </w:t>
      </w:r>
      <w:r>
        <w:rPr>
          <w:rFonts w:cs="Times New Roman" w:ascii="Times New Roman" w:hAnsi="Times New Roman"/>
          <w:i/>
          <w:color w:val="0070C0"/>
          <w:sz w:val="28"/>
          <w:szCs w:val="28"/>
        </w:rPr>
        <w:t>y phục, trú sở tam phương diện, minh kỳ thọ dụng cụ túc.</w:t>
      </w:r>
      <w:r>
        <w:rPr>
          <w:rFonts w:cs="Times New Roman" w:ascii="Times New Roman" w:hAnsi="Times New Roman"/>
          <w:color w:val="0070C0"/>
          <w:sz w:val="28"/>
          <w:szCs w:val="28"/>
        </w:rPr>
        <w:t xml:space="preserve"> Đây là giới thiệu tỉ mỉ cho chúng ta, hoàn cảnh sinh hoạt ở thế giới Tây phương Cực Lạc.</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Hết giờ rồi, hôm nay chúng ta học đến đây.</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Hết tập 375</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ịnh Độ Đại Kinh Giải Diễn Nghĩa</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ập 376</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Chủ giảng: Pháp Sư Tịnh Không</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Chuyễn ngữ:  Nguyên Thanh</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Biên tập: Bình Minh</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Giảng ngày:14.4.2011</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Địa Điểm: TịnhTông Học viện -Úc Châu</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hư vị pháp sư, chư vị đồng học, mời ngồi xuống. Mời quý vị xem Đại Thừa Vô Lượng Thọ Kinh Giải, trang 454 hàng thứ 3 đếm từ dưới lên, bắt đầu xem “kinh văn”.</w:t>
      </w:r>
    </w:p>
    <w:p>
      <w:pPr>
        <w:pStyle w:val="Normal"/>
        <w:rPr/>
      </w:pPr>
      <w:r>
        <w:rPr>
          <w:rFonts w:cs="Times New Roman" w:ascii="Times New Roman" w:hAnsi="Times New Roman"/>
          <w:color w:val="0070C0"/>
          <w:sz w:val="28"/>
          <w:szCs w:val="28"/>
        </w:rPr>
        <w:tab/>
      </w:r>
      <w:r>
        <w:rPr>
          <w:rFonts w:cs="Times New Roman" w:ascii="Times New Roman" w:hAnsi="Times New Roman"/>
          <w:i/>
          <w:color w:val="0070C0"/>
          <w:sz w:val="28"/>
          <w:szCs w:val="28"/>
        </w:rPr>
        <w:t>Nhược dục thực thời, thất bảo bát khí, tự nhiên tại tiền, bách vị ẩm thực, tự nhiên doanh mãn, tuy hữu thử thực, bảo vô thực giả, đãn kiến sắc thanh hương, dĩ ý vi thực, sắc lực tăng trưởng, nhi vô tiện uế, thân tâm nhu nhuyến, vô sở vị trước, sự dĩ hóa khứ, thời chí phục hiện</w:t>
      </w:r>
      <w:r>
        <w:rPr>
          <w:rFonts w:cs="Times New Roman" w:ascii="Times New Roman" w:hAnsi="Times New Roman"/>
          <w:color w:val="0070C0"/>
          <w:sz w:val="28"/>
          <w:szCs w:val="28"/>
        </w:rPr>
        <w:t xml:space="preserve">. </w:t>
        <w:tab/>
        <w:tab/>
        <w:tab/>
        <w:t xml:space="preserve">Đoạn kinh văn trên là nói về “ẩm thực tự tại”. Chúng ta xem chú giải. Chúng ta phải chú ý câu thứ nhất trong kinh văn: “nhược dục thực thời”, Chữ “nhược” này là giả định, giả thiết. Giả sử quý vị muốn ăn, thì cảnh giới thức ăn hiện tiền. Nếu quý vị không muốn ăn, thì nó không còn nữa. Từ đó cho thấy, ở thế giới Tây phương Cực Lạc, đại đa số người đều không muốn ăn, ăn là một việc rất phiền phức.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Ở trên thế gian này, người tu hành chân chánh, ngày chỉ ăn một bữa. Khi đức Phật còn tại thế, ở trong tăng đoàn, chỉ ăn vào giờ trưa, gọi là quá ngọ không ăn. Buổi sáng có công phu của buổi sáng, công phu xong thì ra ngoài khất thực, khất thực cũng là một thời công phu, ăn cơm cũng là công phu. Cho nên gọi là ngũ thời công phu. Bữa ăn của họ rất đơn giản. Trong kinh điển dạy rằng, A La Hán mỗi tuần đi khất thực một lần. Nói cách khác, là mỗi tuần chỉ ăn một bữa. Định công của Bích Chi Phật sâu hơn, nữa tháng chỉ đi khất thực một lần, tức là hai tuần ăn một bữa.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húng ta biết người ở cõi trời Sắc giới, đã đoạn hết ăn uống, không ăn uống, cũng không cần ngủ nghỉ. Lúc bấy giờ đức Phật Thích Ca Mâu Ni thị hiện ở thế gian của chúng ta, là hoàn toàn tùy tâm của chúng sanh mà ứng hiện. Tùy thế giới của chúng ta, tùy tập tánh của người trên trái đất này mà làm gương sáng cho chúng ta. Ngài thị hiện ăn uống đơn giản, khỏe mạnh sống lâu.</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Bảo dưỡng thân thể, không nhất định phải ăn thật nhiều, nhưng trong đó ăn phải có khoa học. Thân thể con người, quả thực giống như một bộ cơ khí, cơ khí này nếu quý vị biết cánh dùng, biết cách bảo dưỡng, thì tuổi thọ của nó rất dài. Hồi xưa thầy Lý nói với tôi, thầy rất giỏi về đông y, thầy nói với tôi, thầy một đời khám bệnh cho mọi người, chưa một lần dùng thuốc bị sai. Thầy dám nói lời này, ý là rất cẩn thận, rất dè dặt. Thầy đã từng làm quan tư pháp. Thầy nói làm quan tư pháp phá án, chắc cũng có người bị xử oan, thầy dám bảo chứng rằng trong cuộc đời, thầy không dám nói là không xử oan một người nào. Nhưng dùng thuốc đông y, thì thấy dám nói. Thầy bảo tôi rằng, mục tiêu của y học Trung Quốc, không phải chủ yếu để trị bệnh, vậy chủ yếu để làm gì? Để trường sanh. Theo lý luận của đông y, tuổi thọ của con người, là phải bảo dưỡng bộ cơ khí này, tối thiếu có thể dùng được 200 năm, 200 năm là tuổi thọ bình thường của quý vị, đây là mục đích, mục đích hàng đầu của đông y. Mục đích thứ hai là phòng ngừa bệnh tật, làm sao có thể để con người không bệnh tật, đây là mục đích thứ hai của đông y. Mục đích thứ ba mới là trị bệnh, cho nên trị bệnh là mục đích thứ ba.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rị bệnh lại có ba hạng, hạng thứ nhất là không cần nói, chỉ nhìn âm thanh, khí sắc của người bệnh, nghe tiếng nói của họ, nhìn động tác của họ, nhìn khí sắc của họ, thì biết được người đó bị bệnh gì. Đây là bác sĩ rất giỏi, xem qua là biết liền. Hạng thứ hai, xem còn chưa chắc chắn, họ phải hỏi, hỏi tình trạng thân thể của quý vị như thế nào, phải hỏi qua một chút, đây là hạng thứ hai. Hạng thứ ba là phải bắt mạch, hỏi rồi họ cũng chưa chắc chắn, nhất định phải bắt mạch, cho nên khi bắt mạch, chúng ta nghe bác sĩ nói những bệnh tình của mình. Gọi bác sĩ bắt mạch là bác sĩ hạng thứ ba. Trị bệnh là hạng thứ ba, trị bệnh đông y hạng thứ ba. Đông y hạng nhất là sống lâu, điều này Tây y không bì kịp. Nhưng đông y dần dần bị thất truyền, rất đáng tiếc.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Đông y là một ngành vô cùng quan trọng trong truyền thống văn hóa Trung Quốc, nhưng đông y không dễ học, bây giờ một số người muốn học đông y rất khó khăn. Điều này quý vị không thể không biết, tất cả pháp thế xuất thế gian muốn học cho thông suốt, muốn học cho viên mãn, thì nhất định là tâm thành kính. Người thời nay không biết cung kính, khó khăn là ở chỗ này. Tuy gặp được thầy giáo giỏi, nhưng quý vị không học được những thứ ở họ.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húng ta phải ghi nhớ lời dạy của Ấn Quang đại sư: “một phần cung kính”, Ngài nói là thành kính, “một phần thành kính được một phần lợi ích, hai phần thành kính được hai phần lợi ích, mười phần thành kính được mười phần lợi ích, trăm phần thành kính được trăm phần lợi ích, vạn phần thành kính được vạn phần lợi ích”, không có thành kính, thì quý vị không được lợi ích gì cả. Trong xã hội ngày nay, đến đâu  tìm ra được người thành kính?  Không tìm ra. Mỗi người đều rất muốn “mình biết thành kính”. Nhưng thành là gì, kính là gì? họ không làm được. Vì sao không làm được? Vì thời gian học thành kính đã qua mất rồi. Thành kính phải học từ khi nào? Phải bắt đầu học khi mới chào đời, bậc cha mẹ phải dạy quý vị.</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Cho nên quý vị nhất định phải biết Đệ Tử Quy. Đệ tử Quy không phải dạy cho những đứa trẻ, không phải dạy nó đọc. Đệ Tử Quy là lúc trẻ mới chào đời, đứa trẻ chào đời, mắt mở ra nó đã biết nhìn, biết nghe, làm cha mẹ phải thực hiện hóa Đệ Tử Quy, làm thành hình thức để hàng ngày nó thấy, nó thấy ba năm như vậy là học được nền tảng vững chắc. Cho nên, trồng cội rễ giáo dục cho trẻ là quan trọng hơn hết.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on người bây giờ không ai biết, mọi người đều chưa học qua. Tuổi của tôi bây giờ cũng kể là rất may mắn, lớn lên ở nông thôn, nếu lớn lên ở thành phố thì tiêu rồi, không học được rồi. Ở nông thôn tuổi như tôi bây giờ cũng còn học. Trên ba tuổi học là đã chậm rồi, đến lúc thiếu niên mới học thì không còn kịp nữa , học thế nào cũng không hiểu được. Người xưa quả thực rất hay, dạy trẻ, khi người mẹ mang thai là đã dạy. Đạo lý truyền thống của Trung Quốc, đạo lý truyền thống của thai phụ, một người mẹ mang thai nhất định phải hiểu. Khởi tâm động niệm, ngôn ngữ tạo tác của người mẹ, đều ảnh hưởng đến thai nhi. Cho nên trong điển tịch nhà Chu ghi lại rằng, khi mẹ của Chu Văn Vương mang thai, trong mười tháng này, mắt bà không nhìn sắc khiếm nhã, tai không nghe tiếng khiếm nhã, miệng không nói lời ác, tức là trong Phật pháp nói về khẩu nghiệp, nhất định không được nói dối, nói hai lưỡi, nói thêu dệt và nói lời ác, ảnh hưởng đến thai nhi. Đi đứng nằm ngồi đều có oai nghi, tâm chánh, cho đứa trẻ chào đời thân thể được đoan trang.</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Sau khi đứa trẻ chào đời, cha mẹ phải thực hiện hóa Đệ Tử Quy cho nó xem, cha mẹ phải hiếu thảo với cha mẹ mình, để đứa bé thấy. Đứa bé thấy rồi trong lòng nó sẽ có ấn tượng. Ngạn ngữ có câu “ba tuổi học tám mươi, bảy mươi học chung thân”. Trồng cội rễ giáo dục, tốt nhất là trồng vào lúc lên ba, đến 80 tuổi cũng không thay đổi, họ có thể giữ được. Đây là điều mà người xưa rất coi trọng.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Gia đình tôi không có đời sau, không có xuất hiện nhân tài kiệt xuất. Nhân tài là phải được dạy tốt, tổ tiên có đức, bậc cha mẹ biết dạy, thì đời sau chẳng có chuyện không xuất hiện nhân tài.</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Mẹ của Vương Lý có ba người con trai, Vương Lý là con thứ ba, ba người đều là thánh nhân. Phi tần Thái Tự của Văn Vương cũng biết cách dạy. Con trai là Võ Vương và Chu Công, đặc biệt là Chu Công, trong mắt của Khổng Tử Chu Công là người ông cung kính nhất, là người ông khâm phục nhất. Cuộc đời của Khổng Tử học ở Chu Công, học cũng rất giống, lấy Chu Công gương mẫu, làm mô phạm, hướng về Chu Công học tập. Cho nên Không Tử cũng thành Thánh Nhân. Chu Công tại vị, có địa vi chính trị. Khổng Tử không có, Khổng Tử suốt đời là dân thường, nhưng học vấn và đức hạnh của ông, với người có địa vị như Chu Công không khác.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Nếu quốc gia xã hội, đời này đến đời khác có Thánh Hiền xuất thế, thì có trị an lâu bền, thế giới hài hòa, nhân dân hạnh phúc. Không có Thánh nhân quân tử, thì xã hội này không tránh khỏi loạn động. Điều này chúng ta không thể không biết. Trên thế giới, chỉ có dân tộc nước ta có trí huệ, hiểu được giáo dục, coi trọng giáo dục, nhiệt tâm giáo dục, đem lý niệm giáo dục viết vào kinh sách “kiến quốc quân dân, giáo dục vi tiên”. Kiến lập một quốc gia, kiến lập một chính quyền, lãnh đạo nhân dân, điều gì quan trọng nhất? Giáo dục! Chỉ cần giáo dục con người tốt rồi, thì bất cứ phương diện nào trong xã hội cũng tốt cả, chẳng có không tốt.</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Con người là cội gốc, chế độ là thứ yếu. Câu này được viết ở trong Lễ Ký, mãi đến cuối triều nhà Thanh, quốc gia vẫn còn tuân thủ, không dám nói hủy bỏ. Cuối triều Mãn Thanh, thái hậu Từ Hi nhiếp chính, không còn tôn trọng lời giáo huấn của cổ Thánh tiên Hiền. Khi không còn tôn trọng, thì trên làm dưới theo. Hoàng thượng không tôn trọng, thì ở dưới đại thần, văn võ bá quan tùy tiện. Diễn biến đến ngày nay đã hai trăm năm, gần như mất rồi. Ở Trung Quốc không có, ở Nhật Bản cũng không có. Ở Nhật Bản 30-40 năm trước, chúng tôi đến tham quan vẫn có người nói về vấn đề này, bây giờ không có ai nhắc đến nữa. Chúng ta biết xã hội đã loạn, lòng người thay đổi, thay đổi thành xấu rồi.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rong Phật pháp thường nói “cảnh tùy tâm chuyễn”, tâm người bất thiện, thì trái đất chúng ta sống thành vấn đề, cho nên thiên tai khác thường. Có quá nhiều thiên tai như vậy, chúng ta phải biết cứu vãn xã hội, phải cứu vãn trái đất, không gì khác ngoài việc này. Ngay cả Bố Lai Đăng người Mỹ cũng biết được. Năm ngoái ông dự đại hội ở Xít-ni, họ bàn đến năm 2012, dự báo thiên tai của Mã Nhã, ông nói: chỉ cần cư dân của chúng ta trên trái đất này, đều có thế bỏ ác làm lành, cải tà quý chánh, đoan chánh tâm niệm, thì chẳng những không có thiên tai, mà trái đất này sẽ hướng đến tương lai tốt đẹp hơn, đây là thật không phải giả. Những lời ông ta nói, trên thực tế, không khác gì lời giáo huấn truyền thống của tổ tiên, lời giáo huấn của Phật Bồ Tát. Phật dạy chúng ta bỏ ác làm lành, chuyển mê thành ngộ, chuyển phàm thành thánh. Đó là lời Phật dạy. Nếu cư dân trên trái đất, xuất hiện một bộ phận Thánh Hiền quân tử, thì xã hội trên thế giới này có thể phục hồi, thiên tai trên trái đất cũng có thể hóa giải.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rong tiết kinh văn này, chúng ta thấy được tình hình sinh hoạt ở thế giới Tây phương Cực Lạc. Trong kinh văn nói, đều là những vị Bồ Tát vừa mới vãng sanh về cõi Phàm Thánh Đồng Cư. Vì sao vậy? Bởi tập khí thói quen ăn uống của họ còn chưa đoạn hết, mới có tình hình này. Trong kinh nói “nhược dục thực thời” câu này hàm ý rất sâu, họ không muốn ăn thì không còn nữa, làm gì có chuyện này! Còn nghĩ đến ăn uống. Vì sao vậy? Vì mới vãng sanh thì tập khí ăn uống chưa đoạn, họ sẽ nghĩ đến, nghĩ đến việc này thì nó hiện tiền. </w:t>
      </w:r>
    </w:p>
    <w:p>
      <w:pPr>
        <w:pStyle w:val="Normal"/>
        <w:rPr/>
      </w:pPr>
      <w:r>
        <w:rPr>
          <w:rFonts w:cs="Times New Roman" w:ascii="Times New Roman" w:hAnsi="Times New Roman"/>
          <w:color w:val="0070C0"/>
          <w:sz w:val="28"/>
          <w:szCs w:val="28"/>
        </w:rPr>
        <w:t>Quý vị xem, dụng cụ ăn uống là “thất bảo bát khí”. Chúng ta xem chú giải “bát khí”, gọi tắt là bát, tiếng Phạn là Bát Đa La.</w:t>
      </w:r>
      <w:r>
        <w:rPr>
          <w:rFonts w:cs="Times New Roman" w:ascii="Times New Roman" w:hAnsi="Times New Roman"/>
          <w:i/>
          <w:color w:val="0070C0"/>
          <w:sz w:val="28"/>
          <w:szCs w:val="28"/>
        </w:rPr>
        <w:t xml:space="preserve"> </w:t>
      </w:r>
      <w:r>
        <w:rPr>
          <w:rFonts w:cs="Times New Roman" w:ascii="Times New Roman" w:hAnsi="Times New Roman"/>
          <w:color w:val="0070C0"/>
          <w:sz w:val="28"/>
          <w:szCs w:val="28"/>
        </w:rPr>
        <w:t xml:space="preserve">Người Trung Quốc thích đơn giản, nên tỉnh lược hết âm đuôi, gọi là “bát”, dịch thành “ứng lượng khí”, đây cũng là tỉnh lược. Nếu nói rõ một chút thì “ứng lượng khí” là đồ dùng đựng thức ăn của người xuất gia, tức ngày nay chúng ta gọi là bát, bát cơm. Vì sao gọi là ứng lượng? Bởi sức ăn của mỗi người không giống nhau, người ăn nhiều thì bát của họ có thể lớn một chút, người ăn ít hơn thì bát của họ có thể nhỏ lại một chút. Cho nên bát lớn hay nhỏ là lượng cơm của người đó, nên gọi là ứng lượng khí. Chất liệu của bát có hai loại, một là bát sành sứ, hai là bát nhôm. Bát nhôm là chế tạo bằng kim loại, giống như bây giờ trong chùa dùng thép không rỉ, cũng có cái làm bằng nhôm, nhôm nhẹ hơn, dùng nhôm để làm bát, nhưng bây giờ ít người dùng bát ăn cơm, chỉ khi truyền giới, quá đường vẫn còn dùng bát để làm tượng trưng, thông thường thì hầu như không dùng nữa, chỉ dùng một số dụng cụ ăn uống của chúng ta bây giờ. Có thể dùng dụng cụ ăn uống để giải thích ý nghĩa của“Bát khí”.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cs="Times New Roman" w:ascii="Times New Roman" w:hAnsi="Times New Roman"/>
          <w:color w:val="0070C0"/>
          <w:sz w:val="28"/>
          <w:szCs w:val="28"/>
        </w:rPr>
        <w:t>Tự nhiên tại tiền”, khi chúng ta có ý niệm này, thì những dụng cụ ăn uống tự nhiên có trước mặt.</w:t>
      </w:r>
    </w:p>
    <w:p>
      <w:pPr>
        <w:pStyle w:val="Normal"/>
        <w:rPr/>
      </w:pPr>
      <w:r>
        <w:rPr>
          <w:rFonts w:eastAsia="Times New Roman" w:cs="Times New Roman" w:ascii="Times New Roman" w:hAnsi="Times New Roman"/>
          <w:color w:val="0070C0"/>
          <w:sz w:val="28"/>
          <w:szCs w:val="28"/>
        </w:rPr>
        <w:t xml:space="preserve"> </w:t>
      </w:r>
      <w:r>
        <w:rPr>
          <w:rFonts w:cs="Times New Roman" w:ascii="Times New Roman" w:hAnsi="Times New Roman"/>
          <w:i/>
          <w:color w:val="0070C0"/>
          <w:sz w:val="28"/>
          <w:szCs w:val="28"/>
        </w:rPr>
        <w:t>“</w:t>
      </w:r>
      <w:r>
        <w:rPr>
          <w:rFonts w:cs="Times New Roman" w:ascii="Times New Roman" w:hAnsi="Times New Roman"/>
          <w:i/>
          <w:color w:val="0070C0"/>
          <w:sz w:val="28"/>
          <w:szCs w:val="28"/>
        </w:rPr>
        <w:t>Hán dịch viết, mãn kỳ trung bách vị ẩm thực tự tứ”.</w:t>
      </w:r>
      <w:r>
        <w:rPr>
          <w:rFonts w:cs="Times New Roman" w:ascii="Times New Roman" w:hAnsi="Times New Roman"/>
          <w:color w:val="0070C0"/>
          <w:sz w:val="28"/>
          <w:szCs w:val="28"/>
        </w:rPr>
        <w:t xml:space="preserve"> “Mãn” là chỉ trong bát, thức ăn trong bát đã có, đã đầy là tự nhiên mà có.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Nhược tùy ý tắc chí, diệc vô sở tùng lai”</w:t>
      </w:r>
      <w:r>
        <w:rPr>
          <w:rFonts w:cs="Times New Roman" w:ascii="Times New Roman" w:hAnsi="Times New Roman"/>
          <w:color w:val="0070C0"/>
          <w:sz w:val="28"/>
          <w:szCs w:val="28"/>
        </w:rPr>
        <w:t>. Nó là do biến hóa ra, trong tâm quý vị vừa nghĩ, là nó hiện ở trước mặt quý vị, đang đặt trên bàn của quý vị. “Vô sở tùng lai”, nghĩa là quý vị không biết từ đâu mà có, tự nhiên hiện tiền.</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Diệc vô hữu cúng dường giả”</w:t>
      </w:r>
      <w:r>
        <w:rPr>
          <w:rFonts w:cs="Times New Roman" w:ascii="Times New Roman" w:hAnsi="Times New Roman"/>
          <w:color w:val="0070C0"/>
          <w:sz w:val="28"/>
          <w:szCs w:val="28"/>
        </w:rPr>
        <w:t>, không có người cúng dường, cũng không có người chế tác. “</w:t>
      </w:r>
      <w:r>
        <w:rPr>
          <w:rFonts w:cs="Times New Roman" w:ascii="Times New Roman" w:hAnsi="Times New Roman"/>
          <w:i/>
          <w:color w:val="0070C0"/>
          <w:sz w:val="28"/>
          <w:szCs w:val="28"/>
        </w:rPr>
        <w:t>Tự nhiên hóa sanh nhĩ</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Thị tri bát khí ẩm thực đẳng đẳng, giai Di Đà bổn nguyện sở cảm”</w:t>
      </w:r>
      <w:r>
        <w:rPr>
          <w:rFonts w:cs="Times New Roman" w:ascii="Times New Roman" w:hAnsi="Times New Roman"/>
          <w:color w:val="0070C0"/>
          <w:sz w:val="28"/>
          <w:szCs w:val="28"/>
        </w:rPr>
        <w:t>. Cũng chính là thành tựu bổn nguyện của Phật A Di Đà, “</w:t>
      </w:r>
      <w:r>
        <w:rPr>
          <w:rFonts w:cs="Times New Roman" w:ascii="Times New Roman" w:hAnsi="Times New Roman"/>
          <w:i/>
          <w:color w:val="0070C0"/>
          <w:sz w:val="28"/>
          <w:szCs w:val="28"/>
        </w:rPr>
        <w:t xml:space="preserve">cố bất tu tạo tác, tự nhiên xuất hiện dã. Bách vị ẩm thực”, </w:t>
      </w:r>
      <w:r>
        <w:rPr>
          <w:rFonts w:cs="Times New Roman" w:ascii="Times New Roman" w:hAnsi="Times New Roman"/>
          <w:color w:val="0070C0"/>
          <w:sz w:val="28"/>
          <w:szCs w:val="28"/>
        </w:rPr>
        <w:t>bách vị là chỉ cho trăm loai vị ngon.</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Hựu Đại Luận viết, hữu nhân ngôn, năng dĩ bách chủng hiến cúng dường, thị danh bách vị, bính chủng số ngũ bách, kỳ vị hữu bách, thị danh bách vị”</w:t>
      </w:r>
      <w:r>
        <w:rPr>
          <w:rFonts w:cs="Times New Roman" w:ascii="Times New Roman" w:hAnsi="Times New Roman"/>
          <w:color w:val="0070C0"/>
          <w:sz w:val="28"/>
          <w:szCs w:val="28"/>
        </w:rPr>
        <w:t>. Ở Trung Quốc thời cổ đại, khi vua ăn cơm, vua ăn cơm không có người hầu bên. Chỉ một mình vua ăn, có bao nhiêu món ăn? Là 100 món, mỗi bữa ăn là 100 món. Không dùng bát cơm lớn, chỉ dùng đĩa nhỏ. Trong cung đình, đúng là có trăm vị ẩm thực. Cơm trong nhà Phật, khẳng định cũng có đủ trăm vị. Vì sao vậy? Khi đức Thế Tôn còn tại thế là đi khất thực. Người xưa nói “một bát cơm ngàn nhà”, vậy là đã có đủ vị rồi. “Ngàn” là viên mãn, tượng trưng cho sự viên mãn. Khất thực không phải chúng ta khất xong rồi ăn liền, không phải như vậy.</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Bây giờ chúng ta thấy Phật giáo Nam truyền, ở Thái Lan, Miến Điện quý vị thấy người xuất gia, mỗi ngày đi khất thực, dùng bát rất lớn, bên trên có nắp đậy, đó là bát bằng nhôm. Hồi trước ở Đài Loan, có một bạn đồng tu mang một cái bát từ Thái Lan đến tặng tôi, cái bát đó đựng cơm đủ cho 4-5 người ăn, bát rất lớn, giống như cái nồi nhỏ vậy. Sau khi khất thực về, họ đem tất cả thức ăn trộn chung với nhau, sau đó chia ra rồi ăn, đúng là “một bát cơm ngàn nhà”. 1255 vị đệ tử của đức Phật, mỗi người đi khất thực về, đều tập tung lại một chỗ. Đúng là “một bát cơm ngàn nhà”. Những thức ăn còn lại đem bố thí cho chim chóc, tuyệt đối không được giữ đến ngày mai, giữ đến ngày mai, sợ thức ăn hư rồi, ăn vào sẽ bị bệnh. Mỗi ngày khất thực, sau khi ăn xong, còn lại thì bố thí cho chim chóc.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Hữu nhân ngôn, bách chủng dược thảo dược quả, tác hoan hỷ hoàn, nhân ẩm thực, cố bách vị”</w:t>
      </w:r>
      <w:r>
        <w:rPr>
          <w:rFonts w:cs="Times New Roman" w:ascii="Times New Roman" w:hAnsi="Times New Roman"/>
          <w:color w:val="0070C0"/>
          <w:sz w:val="28"/>
          <w:szCs w:val="28"/>
        </w:rPr>
        <w:t>. Cũng có cách nhận định này. Chữ “bách” này không phải cứng nhắc chỉ định cho 100, cũng có thể quá, cũng có thể chưa đến, nó là hình dung từ, hình dung nhiều thứ. “Dược thảo dược quả”, những thứ này làm thức ăn cũng gọi là trăm vị.</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Án Bồ Tát chi quả báo thực, dữ thần thông biến hóa thực, hữu vô lượng vị, bỉ độ cam lồ vị thực, yên khả tư nghì”</w:t>
      </w:r>
      <w:r>
        <w:rPr>
          <w:rFonts w:cs="Times New Roman" w:ascii="Times New Roman" w:hAnsi="Times New Roman"/>
          <w:color w:val="0070C0"/>
          <w:sz w:val="28"/>
          <w:szCs w:val="28"/>
        </w:rPr>
        <w:t>. Đây là nói về Bồ Tát. Bồ Tát có “quả báo thực” và có “thần thông biến hóa thực”. Quả báo thực là gì? Bồ tát ứng thân ở nhân gian, như đức Phật Thích Ca Mâu Ni. Đức Phật Thích Ca Mâu Ni sớm đã thành Phật rồi. Trong Kinh Phạm Võng dạy rằng, Ngài thị hiện thành Phật lần này là lần thứ 8 ngàn. Thị hiện ở nhân gian, cần hiện thân gì để độ thì Ngài hiện ra thân đó, không phải ý của ngài. Cần dùng thân Phật để độ thì hiện ra thân Phật. Như lục tổ Huệ Năng là cần hiện thân tỳ kheo để độ, liền hiện thân tỳ kheo để thuyết pháp. Sự chứng đắc của lục tổ Huệ năng, với đức Phật Thích Ca Mâu Ni đại triệt đại ngộ dưới cội bồ đề là đồng một cảnh giới. Sau khi đức Thế Tôn chứng ngộ, Ngài nói ra cảnh giới chứng ngộ của ngài, ở trong định hai tuần lễ- 14 ngày nói, chính là kinh Đại Phương Quảng Phật Hoa Nghiêm, là Như Lai ở trong định nói, là cảnh giới của Ngài chứng đắc.</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Lục tổ Huệ Năng ở trong phương trượng của Ngũ tổ khai ngộ, sau khi khai ngộ, Ngài chỉ nói năm câu: “Đâu ngờ tự tánh vốn tự thanh tịnh”, không ngờ rằng tự tánh, đã kiến tánh, không ngờ rằng tự tánh vốn tự thanh tịnh, chưa bao giờ nhiễm ô. Mặc dù quý vị đọa vào 3 đường ác, đọa vào địa ngục cũng không nhiễm ô. “Vốn vô sanh diệt”, đúng là không sanh không diệt. “Vốn tự đầy đủ”. “Vốn không dao động”. “Năng sanh vạn pháp”. Ngũ tổ nghe qua nói: “được”! Rồi liền truyền y bát cho Ngài, Ngài trở thành Lục tổ từ đó. Vậy chúng ta biết rằng, đức Phật Thích Ca Mâu Ni giảng bộ kinh lớn như vậy, nội dung kinh Đại Phương Quảng Phật Hoa Nghiêm nói điều gì? Xin nói với quý vị, chính là năm câu này: “Vốn tự thanh tịnh. Vốn không sanh diệt. Vốn tự đầy đủ. Vốn không dao động. Năng sanh vạn pháp”. Năm câu này triển khai ra, tức là kinh Đại Phương Quảng Phật Hoa Nghiêm. Kinh Hoa Nghiêm cô đọng lại là năm câu này, cùng cảnh giới.</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Ở Trung Quốc trong 2000 năm gần đây, Chư Phật Bồ Tát và A La Hán ứng hóa rất nhiều. Trong Đại Tạng kinh có một bộ Thần Tăng truyện, đó là thị hiện làm người xuất gia, là Phật Bồ Tát tái sanh. Họ thị hiện thân này, phải ăn uống giống như người thường vậy. Có vị mỗi ngày ăn một bữa, có vị ăn hai bữa, cũng có vị ăn cả ba bữa. Đó gọi là “Bồ Tát chi quả báo thực”. Ngoài ra có một loại “thần thông biến hóa thực”, thỉnh thoảng cũng thị hiện cho chúng ta. Như Kim Sơn hoạt Phật Diệu Thiện pháp sư, đây là cách thời đại chúng ta gần nhất. Ngài viên tịch ở Miến Điện trong thời kỳ kháng chiến. Lạc Quán pháp sư Đài Loan biết Ngài, sống chung với Ngài 4 tháng nữa, rất hiểu rõ Ngài.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Pháp sư nhớ rất rõ, Pháp sư ở chung với Hoạt Phật, có một lần tiếp nhận cúng dường của Phật tử tại gia, giờ ngọ ăn cơm, rất nhiều người bưng thức ăn đến cúng dường Ngài, Ngài vô cùng hoan hỉ, ăn hết ngay trước mặt người cúng. Bữa ăn này ăn nhiều ít? Ăn hết hơn 20 chén. Pháp sư Lạc Quán ngăn những người này: quý vị không nên hại Hoạt Phật, quý vị làm như vậy là không được, không nên hỉ hả nghĩ rằng, Hoạt Phật tiếp nhận sự cúng dường của quý vị, là quý vị có phước, quý vị không thể để Ngài ăn như vậy. Sốt ruột Hoạt Phật bảo pháp sư Lạc Quán rằng “bất tăng bất giảm”, pháp sư Lạc Quán nghe vậy thì ngẩn người ra, “bất tăng bất giảm”, đúng là như không có chuyện gì. Hai ngày ba ngày không ăn cơm cũng không sao, một bữa mấy chục bát cũng không sao. Đó là “Thần thông biến hóa thực”. Những vị này đều là dạy học, đều là dẫn dắt tín tâm cho người mới học. Biết rằng Phật pháp không thể nghĩ bàn, làm cho quý vị thấy. Cho nên đây gọi là vô lượng vị.</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w:t>
      </w:r>
      <w:r>
        <w:rPr>
          <w:rFonts w:cs="Times New Roman" w:ascii="Times New Roman" w:hAnsi="Times New Roman"/>
          <w:color w:val="0070C0"/>
          <w:sz w:val="28"/>
          <w:szCs w:val="28"/>
        </w:rPr>
        <w:t>Bỉ độ” là thế giới Tây phương Cực Lạc. Thế giới Cực Lạc là “cam lồ vị thực”, cam lồ là hình dung từ, thức uống ngon nhất của chư thiên là cam lồ. Ở trước chúng ta đã học qua. Nói cách khác, thế giới Cực Lạc là mỹ vị ngon nhất, không thể nghĩ bàn, chúng ta không tưởng tượng được.</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Sở vị bách vị giả, chỉ thị thuận thử phương tục nhĩ”</w:t>
      </w:r>
      <w:r>
        <w:rPr>
          <w:rFonts w:cs="Times New Roman" w:ascii="Times New Roman" w:hAnsi="Times New Roman"/>
          <w:color w:val="0070C0"/>
          <w:sz w:val="28"/>
          <w:szCs w:val="28"/>
        </w:rPr>
        <w:t>. Chỉ Đế vương ở thế gian này ăn cơm mới có 100 món, đây gọi là bách vị ẩm thực.</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Thật vô thực giả, nhân bỉ độ chúng sanh liên hoa hóa sanh, thanh hư chi thân, vô cực chi thể, bổn vô cơ khát chi khổ, cố vô thực giả, đãn vị ý lạc chi thực dã”</w:t>
      </w:r>
      <w:r>
        <w:rPr>
          <w:rFonts w:cs="Times New Roman" w:ascii="Times New Roman" w:hAnsi="Times New Roman"/>
          <w:color w:val="0070C0"/>
          <w:sz w:val="28"/>
          <w:szCs w:val="28"/>
        </w:rPr>
        <w:t xml:space="preserve">. Đây là nói đúng chân tướng sự thật. Thế giới Tây phương Cực Lạc là hoa sen hóa sanh, họ không phải là thân huyết nhục. Thế giới của chúng ta, cần phải ăn uống để nuôi dưỡng thân thể. Thân này là bộ cơ khí, nó cần có năng lượng. Năng lượng từ đâu mà có? Là hấp thu từ thức ăn để nuôi dưỡng thân thể. Thế giới Cực Lạc không phải là thân huyết nhục, mà từ hoa sen hóa sanh. “Thanh hư chi thân, vô cực chi thể”, ở trước chúng ta đều đã học qua. Thân tướng đẹp trang nghiêm, hoàn toàn giống thân Phật A Di Đà, họ không cần ăn uống hấp thu dinh dưỡng, không cần. Ở thế giới của chúng ta, từ Sơ thiền trở lên không cần ăn uống. Tuổi thọ của họ dài, rất dài. Họ dùng gì để nuôi thân? Trong kinh Phật dạy rằng, họ là dùng niềm vui trong thiền làm thức ăn.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ôi nhớ ngạn ngữ có câu: “nhân phùng hỷ sự tinh thần sảng”, hoan hỷ. Năng lượng của họ từ đâu có? Năng lượng là từ trong tự tánh, tự tánh vốn có đủ đức năng, tự tánh có thể sanh vạn pháp, năng lượng tất cả các pháp đều là từ tự tánh mà có. Chúng ta cũng không ngoại lệ, nhưng chúng ta đều là người gián tiếp, không phải trực tiếp, người trực tiếp không nhiều, người có công phu tu hành là người trực tiếp, người thường là người gián tiếp. Gián tiếp từ đâu? Từ mặt trời. Quý vị xem trên trái đất này, hoa lá cỏ cây, ngũ cốc tạp lượng, đều là tiếp thu từ năng lượng mặt trời, con người chúng ta cũng không ngoại lệ. Mặt trời nạp điện cho chúng ta. Năng lượng mặt trời từ đâu mà có? Là từ trong tự tánh mà có, người tu hành công phu có hiệu quả, là trực tiếp hấp thu năng lượng tự tánh. A La Hán, Bích Chi Phật và Bồ Tát đều có khả năng này, không cần nấu nướng như người thế gian, họ không cần thức ăn này, huống gì thân thể của họ là “thanh hư chi thân, vô cực chi thể”.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cs="Times New Roman" w:ascii="Times New Roman" w:hAnsi="Times New Roman"/>
          <w:color w:val="0070C0"/>
          <w:sz w:val="28"/>
          <w:szCs w:val="28"/>
        </w:rPr>
        <w:t>Bổn vô cơ khát”, không có hiện tượng đói khát. Họ không có phiền não, không có ưu tư, không có bận tâm, thì cần gì những thứ này! Cho nên những thức ăn này hiện tiền, hoàn toàn là tập khí. Vãng sanh về thế giới Cực Lạc được một thời gian ngắn, có khi họ nhớ lại mình chưa ăn cơm, chưa ăn gì cả, thỉnh thoảng nhớ lại. Chỉ cần quý vị khởi tâm, thì thức ăn đã đặt ngay trước mặt quý vị. Không cần nữa thì sao? Không cần nữa thì nó biên mất.</w:t>
      </w:r>
    </w:p>
    <w:p>
      <w:pPr>
        <w:pStyle w:val="Normal"/>
        <w:rPr/>
      </w:pPr>
      <w:r>
        <w:rPr>
          <w:rFonts w:cs="Times New Roman" w:ascii="Times New Roman" w:hAnsi="Times New Roman"/>
          <w:color w:val="0070C0"/>
          <w:sz w:val="28"/>
          <w:szCs w:val="28"/>
        </w:rPr>
        <w:t>Chúng ta xem chú giải dưới đây: “</w:t>
      </w:r>
      <w:r>
        <w:rPr>
          <w:rFonts w:cs="Times New Roman" w:ascii="Times New Roman" w:hAnsi="Times New Roman"/>
          <w:i/>
          <w:color w:val="0070C0"/>
          <w:sz w:val="28"/>
          <w:szCs w:val="28"/>
        </w:rPr>
        <w:t>Đản vị ý lạc nhi thực dã, cố kiến sắc văn hương dĩ ý vi thực”</w:t>
      </w:r>
      <w:r>
        <w:rPr>
          <w:rFonts w:cs="Times New Roman" w:ascii="Times New Roman" w:hAnsi="Times New Roman"/>
          <w:color w:val="0070C0"/>
          <w:sz w:val="28"/>
          <w:szCs w:val="28"/>
        </w:rPr>
        <w:t>. Không phải ăn thật, họ thấy sắc ngửi hương đầy đủ rồi, không cần ăn.</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Hựu thử diệu thực cụ tăng thượng dụng, năng tăng sắc lực, nhi vô tiện uế”</w:t>
      </w:r>
      <w:r>
        <w:rPr>
          <w:rFonts w:cs="Times New Roman" w:ascii="Times New Roman" w:hAnsi="Times New Roman"/>
          <w:color w:val="0070C0"/>
          <w:sz w:val="28"/>
          <w:szCs w:val="28"/>
        </w:rPr>
        <w:t>. Những thứ này hiện tiền, thì họ cũng hấp thu năng lượng, cũng khởi một chút tác dụng.</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 xml:space="preserve">Phục hiển bỉ độ” </w:t>
      </w:r>
      <w:r>
        <w:rPr>
          <w:rFonts w:cs="Times New Roman" w:ascii="Times New Roman" w:hAnsi="Times New Roman"/>
          <w:color w:val="0070C0"/>
          <w:sz w:val="28"/>
          <w:szCs w:val="28"/>
        </w:rPr>
        <w:t>tức là thế giới Tây phương Cực Lạc, “</w:t>
      </w:r>
      <w:r>
        <w:rPr>
          <w:rFonts w:cs="Times New Roman" w:ascii="Times New Roman" w:hAnsi="Times New Roman"/>
          <w:i/>
          <w:color w:val="0070C0"/>
          <w:sz w:val="28"/>
          <w:szCs w:val="28"/>
        </w:rPr>
        <w:t>nhất thiết tất giai siêu thế hi hữu”</w:t>
      </w:r>
      <w:r>
        <w:rPr>
          <w:rFonts w:cs="Times New Roman" w:ascii="Times New Roman" w:hAnsi="Times New Roman"/>
          <w:color w:val="0070C0"/>
          <w:sz w:val="28"/>
          <w:szCs w:val="28"/>
        </w:rPr>
        <w:t>. Thực sự mà nói câu này rất quan trọng, hiển thị ra muôn sự muôn vật trong thế giới Tây phương Cực Lạc, ở trong mười pháp giới của chúng ta, cõi trời cõi người đều không có. Quý vị đến thế giới Cực Lạc thì có thể thấy được.</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Hựu thực giả thân tâm nhu nhuyến, ư thử diệu vị diệc vô tham trước”.</w:t>
      </w:r>
      <w:r>
        <w:rPr>
          <w:rFonts w:cs="Times New Roman" w:ascii="Times New Roman" w:hAnsi="Times New Roman"/>
          <w:color w:val="0070C0"/>
          <w:sz w:val="28"/>
          <w:szCs w:val="28"/>
        </w:rPr>
        <w:t xml:space="preserve"> Không để cho quý vị khởi lòng tham. Thế gian của chúng ta, sự ăn uống sẽ khiến cho con người khởi lòng tham, đây chính là lòng tham dẫn đến phiền não. Thế giới Cực Lạc tuyệt đối không có chuyện này. Tất cả pháp cũng không dẫn đến quý vị tham, sân, si, chỉ giúp quý vị nâng cao giới, định, huệ, tuyệt đối không có tác dụng phụ.</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Bổn kinh Bồ Tát Tu Trì Phẩm vân, ư sở thọ dụng giai vô nhiếp thủ”</w:t>
      </w:r>
      <w:r>
        <w:rPr>
          <w:rFonts w:cs="Times New Roman" w:ascii="Times New Roman" w:hAnsi="Times New Roman"/>
          <w:color w:val="0070C0"/>
          <w:sz w:val="28"/>
          <w:szCs w:val="28"/>
        </w:rPr>
        <w:t>. Nhất thiết thọ dụng vô hữu nhiếp thủ nghĩa là gì? Là không có ý niệm khống chế, không có ý niệm chiếm hữu. Vì sao vậy? Vì không nên có tâm niệm hành vi chiếm hữu, nếu quý vị có ý niệm này, thì nó liền hiện tiền, không có ý niệm này, thì nó tan biến. Như vậy nên tự tại biết bao! Không như thế gian của chúng ta, lúc gặp được thì trong tâm hoan hỷ, mất đi rồi thì tìm không thấy nữa. Thế giới Cực Lạc không như thế, quý vị muốn thì nó hiện tiện, không muốn nữa thì nó mất đi.</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Hựu vân, xã ly nhất thiết chấp trước, cố vô sở vị trước”</w:t>
      </w:r>
      <w:r>
        <w:rPr>
          <w:rFonts w:cs="Times New Roman" w:ascii="Times New Roman" w:hAnsi="Times New Roman"/>
          <w:color w:val="0070C0"/>
          <w:sz w:val="28"/>
          <w:szCs w:val="28"/>
        </w:rPr>
        <w:t>. Đối với việc ẩm thực nhất định không chấp trước, nhất định không tham luyến. ‘Dĩ thực” là ăn xong, “</w:t>
      </w:r>
      <w:r>
        <w:rPr>
          <w:rFonts w:cs="Times New Roman" w:ascii="Times New Roman" w:hAnsi="Times New Roman"/>
          <w:i/>
          <w:color w:val="0070C0"/>
          <w:sz w:val="28"/>
          <w:szCs w:val="28"/>
        </w:rPr>
        <w:t>tiện tự nhiên hóa khứ”</w:t>
      </w:r>
      <w:r>
        <w:rPr>
          <w:rFonts w:cs="Times New Roman" w:ascii="Times New Roman" w:hAnsi="Times New Roman"/>
          <w:color w:val="0070C0"/>
          <w:sz w:val="28"/>
          <w:szCs w:val="28"/>
        </w:rPr>
        <w:t xml:space="preserve"> là không còn nữa, không cần dọn dẹp, cũng không cần rửa bát đĩa. “</w:t>
      </w:r>
      <w:r>
        <w:rPr>
          <w:rFonts w:cs="Times New Roman" w:ascii="Times New Roman" w:hAnsi="Times New Roman"/>
          <w:i/>
          <w:color w:val="0070C0"/>
          <w:sz w:val="28"/>
          <w:szCs w:val="28"/>
        </w:rPr>
        <w:t>Dục thực thời tùy ý phục hiện”,</w:t>
      </w:r>
      <w:r>
        <w:rPr>
          <w:rFonts w:cs="Times New Roman" w:ascii="Times New Roman" w:hAnsi="Times New Roman"/>
          <w:color w:val="0070C0"/>
          <w:sz w:val="28"/>
          <w:szCs w:val="28"/>
        </w:rPr>
        <w:t xml:space="preserve"> “dục thực” là tập khí, khi nào quý vị nghĩ đến thì nó lại hiện tiền. Khi không muốn thì nó không còn nữa. “</w:t>
      </w:r>
      <w:r>
        <w:rPr>
          <w:rFonts w:cs="Times New Roman" w:ascii="Times New Roman" w:hAnsi="Times New Roman"/>
          <w:i/>
          <w:color w:val="0070C0"/>
          <w:sz w:val="28"/>
          <w:szCs w:val="28"/>
        </w:rPr>
        <w:t>Nhất thiết tự tại vô ngại”</w:t>
      </w:r>
      <w:r>
        <w:rPr>
          <w:rFonts w:cs="Times New Roman" w:ascii="Times New Roman" w:hAnsi="Times New Roman"/>
          <w:color w:val="0070C0"/>
          <w:sz w:val="28"/>
          <w:szCs w:val="28"/>
        </w:rPr>
        <w:t>.</w:t>
      </w:r>
    </w:p>
    <w:p>
      <w:pPr>
        <w:pStyle w:val="Normal"/>
        <w:rPr/>
      </w:pPr>
      <w:r>
        <w:rPr>
          <w:rFonts w:cs="Times New Roman" w:ascii="Times New Roman" w:hAnsi="Times New Roman"/>
          <w:i/>
          <w:color w:val="0070C0"/>
          <w:sz w:val="28"/>
          <w:szCs w:val="28"/>
        </w:rPr>
        <w:t>Hựu thử kinh văn, Chánh Hiển Vãng Sanh luận trung, trang nghiêm thọ dụng công đức thành tựu</w:t>
      </w:r>
      <w:r>
        <w:rPr>
          <w:rFonts w:cs="Times New Roman" w:ascii="Times New Roman" w:hAnsi="Times New Roman"/>
          <w:color w:val="0070C0"/>
          <w:sz w:val="28"/>
          <w:szCs w:val="28"/>
        </w:rPr>
        <w:t>. 29 loại thành tựu này, công đức thành tựu, ở trước chúng ta đều đã học qua.</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Kệ vân, ái nhạo Phật Pháp vị, thìền tam muội vi thực”</w:t>
      </w:r>
      <w:r>
        <w:rPr>
          <w:rFonts w:cs="Times New Roman" w:ascii="Times New Roman" w:hAnsi="Times New Roman"/>
          <w:color w:val="0070C0"/>
          <w:sz w:val="28"/>
          <w:szCs w:val="28"/>
        </w:rPr>
        <w:t>. Nói câu này là thật, người ở thế giới Cực Lạc vì sao không ăn cơm, vì sao không uống nước? Vì sao họ không đói, không khát? Là bởi họ nghe pháp, Phật A Di Đà ở thế giới Cực Lạc, ở giảng đường giảng kinh thuyết pháp không gián đoạn, bởi vì thế giới Cực Lạc không có ban ngày, không có ban đêm, là một vùng ánh sáng, nó không cần mặt trời mặt trăng. Thân Phật phóng quang, thân của mỗi người đều phóng quang, hoa lá cỏ cây phóng quang, cung điện phóng quang, đại địa phóng quang, chẳng nơi nào không phóng quang, quang minh thế giới, vô lượng trang nghiêm. Quý vị xem, chư Phật xưng tán Phật A Di Đà là “quang trung cực tôn, Phật trung chi vương”. Ngài giảng kinh, thuyết pháp, dạy học không gián đoạn, quý vị nghe kinh pháp cũng không gián đoạn, thì quý vị nhanh chóng thành tựu! Cho nên quý vị không được giải đãi, không được gián đoạn.</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Ở thế giới chúng ta, người có công phu, mỗi buổi tối ngủ hai tiếng đồng hồ, bốn tiếng đồng hồ. Nếu ngủ hai tiếng, thì gián đoạn hai tiếng, ngủ bốn tiếng, thì gián đoạn bốn tiếng. Thế giới Tây Phương Cực Lạc, khi quý vị đạt đến, đến lúc quý vị thành Phật rốt ráo viên mãn, sự học tập của quý vị không gián đoạn, là phước huệ song tu, thân cận chư Phật Như Lai, thân cận chư đại Bồ Tát, phước báo. Nghe giảng kinh thuyết pháp, tăng trưỡng trí huệ. Cho nên đến thế giới Cực Lạc phước huệ song tu.</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húng ta xem Luận chú dưới đây- chú giải Vãng Sanh luận của pháp sư Đàm Loan:</w:t>
      </w:r>
    </w:p>
    <w:p>
      <w:pPr>
        <w:pStyle w:val="Normal"/>
        <w:rPr/>
      </w:pPr>
      <w:r>
        <w:rPr>
          <w:rFonts w:cs="Times New Roman" w:ascii="Times New Roman" w:hAnsi="Times New Roman"/>
          <w:i/>
          <w:color w:val="0070C0"/>
          <w:sz w:val="28"/>
          <w:szCs w:val="28"/>
        </w:rPr>
        <w:t>Thị cố hưng đại từ nguyện, hưng thị hưng khởi</w:t>
      </w:r>
      <w:r>
        <w:rPr>
          <w:rFonts w:cs="Times New Roman" w:ascii="Times New Roman" w:hAnsi="Times New Roman"/>
          <w:color w:val="0070C0"/>
          <w:sz w:val="28"/>
          <w:szCs w:val="28"/>
        </w:rPr>
        <w:t xml:space="preserve">. Đây là nói về “hưng đại bi nguyện” của Phật A Di Đà. </w:t>
      </w:r>
      <w:r>
        <w:rPr>
          <w:rFonts w:cs="Times New Roman" w:ascii="Times New Roman" w:hAnsi="Times New Roman"/>
          <w:i/>
          <w:color w:val="0070C0"/>
          <w:sz w:val="28"/>
          <w:szCs w:val="28"/>
        </w:rPr>
        <w:t>Nguyện ngã quốc độ</w:t>
      </w:r>
      <w:r>
        <w:rPr>
          <w:rFonts w:cs="Times New Roman" w:ascii="Times New Roman" w:hAnsi="Times New Roman"/>
          <w:color w:val="0070C0"/>
          <w:sz w:val="28"/>
          <w:szCs w:val="28"/>
        </w:rPr>
        <w:t xml:space="preserve">, chữ “ngã” này là Phât A Di Đà tự xưng, </w:t>
      </w:r>
      <w:r>
        <w:rPr>
          <w:rFonts w:cs="Times New Roman" w:ascii="Times New Roman" w:hAnsi="Times New Roman"/>
          <w:i/>
          <w:color w:val="0070C0"/>
          <w:sz w:val="28"/>
          <w:szCs w:val="28"/>
        </w:rPr>
        <w:t>dĩ Phật pháp, dĩ thiền định, dĩ tam muội vi thực.</w:t>
      </w:r>
      <w:r>
        <w:rPr>
          <w:rFonts w:cs="Times New Roman" w:ascii="Times New Roman" w:hAnsi="Times New Roman"/>
          <w:color w:val="0070C0"/>
          <w:sz w:val="28"/>
          <w:szCs w:val="28"/>
        </w:rPr>
        <w:t xml:space="preserve"> Cho nên họ không cần ẩm thực của thế gian. </w:t>
      </w:r>
      <w:r>
        <w:rPr>
          <w:rFonts w:cs="Times New Roman" w:ascii="Times New Roman" w:hAnsi="Times New Roman"/>
          <w:i/>
          <w:color w:val="0070C0"/>
          <w:sz w:val="28"/>
          <w:szCs w:val="28"/>
        </w:rPr>
        <w:t>Vĩnh tuyệt tha thực chi lao,</w:t>
      </w:r>
      <w:r>
        <w:rPr>
          <w:rFonts w:cs="Times New Roman" w:ascii="Times New Roman" w:hAnsi="Times New Roman"/>
          <w:color w:val="0070C0"/>
          <w:sz w:val="28"/>
          <w:szCs w:val="28"/>
        </w:rPr>
        <w:t xml:space="preserve"> các nơi khác ẩm thực phải có nhân công, phải có người làm, ở thế giới Cực Lạc thì không, họ lấy sự nghe pháp, pháp hỷ sung mãn, thường sanh tâm hoan hỷ, lấy niềm vui trong thiền, niềm vui trong thiền là tượng trưng cho tam muội và thiền định. Cho nên thế giới Tây phương Cực Lạc, không có người chế biến, không có người nấu nướng, không có việc này.</w:t>
      </w:r>
    </w:p>
    <w:p>
      <w:pPr>
        <w:pStyle w:val="Normal"/>
        <w:rPr>
          <w:rFonts w:ascii="Times New Roman" w:hAnsi="Times New Roman" w:cs="Times New Roman"/>
          <w:i/>
          <w:i/>
          <w:color w:val="0070C0"/>
          <w:sz w:val="28"/>
          <w:szCs w:val="28"/>
        </w:rPr>
      </w:pPr>
      <w:r>
        <w:rPr>
          <w:rFonts w:cs="Times New Roman" w:ascii="Times New Roman" w:hAnsi="Times New Roman"/>
          <w:i/>
          <w:color w:val="0070C0"/>
          <w:sz w:val="28"/>
          <w:szCs w:val="28"/>
        </w:rPr>
        <w:t>Ái nhạo Phật pháp vị là, như đức Nhật Nguyệt Đăng Minh Phật thuyết kinh Pháp Hoa sáu mươi tiểu kiếp, thính chúng nghe pháp khi đó cũng ngồi một chỗ sáu mươi tiểu kiếp, không có người nào hoặc thân hoặc tâm sanh mỏi mệt.</w:t>
      </w:r>
    </w:p>
    <w:p>
      <w:pPr>
        <w:pStyle w:val="Normal"/>
        <w:rPr/>
      </w:pPr>
      <w:r>
        <w:rPr>
          <w:rFonts w:eastAsia="Times New Roman" w:cs="Times New Roman" w:ascii="Times New Roman" w:hAnsi="Times New Roman"/>
          <w:i/>
          <w:color w:val="0070C0"/>
          <w:sz w:val="28"/>
          <w:szCs w:val="28"/>
        </w:rPr>
        <w:t xml:space="preserve"> </w:t>
      </w:r>
      <w:r>
        <w:rPr>
          <w:rFonts w:cs="Times New Roman" w:ascii="Times New Roman" w:hAnsi="Times New Roman"/>
          <w:color w:val="0070C0"/>
          <w:sz w:val="28"/>
          <w:szCs w:val="28"/>
        </w:rPr>
        <w:t xml:space="preserve">Thời gian không phải là thật, nó là giả. Thời gian dài hay ngắn là do quý vị phân biệt chấp trước mà ra, nếu quý vị buông bỏ phân biệt chấp trước, thì không có thời gian nữa. Hiện tượng này, các nhà khoa học hiện đại biết được, họ cũng nói với chúng ta thời gian là giả. Chẳng những thời gian là giả, mà không gian cũng giả.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Những người học đại thừa, hầu hết đã học Bách Pháp Minh Môn Luận của Bồ Tát Thiên Thân. Bồ Tát Di Lặc đem tất cả pháp thế xuất thế gian, quy nạp thành 660 loại. Trong Du Già Sư Địa Luận, Bồ Tát Thiên Thân cho rằng 660 pháp quá nhiều, không tiện cho người mới học, nên rút gọn lại còn 100 pháp, gọi là bách pháp. 100 pháp rất dễ nhớ, dễ học. Trong 100 pháp này lại chia thành 5 nhóm lớn gồm: tâm pháp, sắc pháp, tâm sở hữu pháp, bất tương ưng hành pháp và vô vi pháp, phân thành 5 nhóm như vậy. Thời gian và không gian được xếp vào trong mục bất tương ưng hành pháp. Bất tương ưng hành pháp, tức bây giờ chúng ta nói là khái niệm trừu tượng, không có thật. Cho nên nó không phải là thật, nó chỉ là khái niệm trừu tượng mà thôi.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Đức Nhật Nguyệt Đăng Phật thuyết kinh Pháp Hoa bao nhiêu thời gian? Là 60 tiểu kiếp. Thời gian của một tiểu kiếp là bao lâu? Trong kinh Phật có rất nhiều loại kiến giải, kiến giải bình thường nhất là tăng giảm. đức Phật dạy, lúc tuổi thọ của con người còn ngắn nhất là 10 năm, đây là nói tuổi bình quân, 10 năm là ngắn nhất. Mỗi một trăm năm tăng lên một tuổi, tăng đến 8 vạn 4 ngàn tuổi. 8 vạn 4 ngàn tuổi là tuổi thọ dài nhất của con người, đây là tuổi thọ bình quân. Từ 8 vạn 4 ngàn tuổi mỗi năm giảm đi một tuổi, giảm đến còn 10 tuổi. Một lần tăng một lần giảm như vậy gọi là một tiểu kiếp. 60 tiểu kiếp, như vậy là 60 lần tăng 60 lần giảm. Đức Phật dạy rằng, 20 tiểu kiếp là một trung kiếp, 4 trung kiếp là một đại kiếp. Một đại kiếp là thành, trụ, hoại, không của tinh hệ. Thời gian dài như vậy, lúc bấy mọi người ngồi người nghe kinh với nhau, 60 tiểu kiếp thì giống như gì? Giống như thực khoảnh, tức là giống như thời gian của một bữa ăn. Cảm thọ của họ sao mà nhanh vậy, ăn cơm chưa xong, mà đã qua 60 tiểu kiếp rồi sao? “Ái nhạo pháp vị”, khi người ta đang vui, thì cảm thấy thời gian rất ngắn. Khi người ta đang đau khổ, thì thấy rằng thời gian sao mà quá dài, khi đau khổ thì sống một ngày bằng một năm. Cho thấy rằng thời gian dài hay ngắn không phải là cố định.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cs="Times New Roman" w:ascii="Times New Roman" w:hAnsi="Times New Roman"/>
          <w:color w:val="0070C0"/>
          <w:sz w:val="28"/>
          <w:szCs w:val="28"/>
        </w:rPr>
        <w:t xml:space="preserve">Không có người nào hoặc thân hoặc tâm cảm thấy mệt mỏi”. Quý vị biết rằng những người nghe pháp này rất hoan hỷ, không người nào cảm thấy thân mệt mỏi, tâm giải đãi, không có. Đây là pháp hỷ, pháp hỷ là năng lượng. Năng lượng của pháp hỷ, là trực tiếp từ trong tự tánh, hấp thu năng lượng của tự tánh. Chúng ta hiểu rõ đạo lý này, nghe kinh, pháp hỷ sung mãn. Đọc tụng, pháp hỷ sung mãn, đặc biệt là bộ kinh này. Quý vị đọc bộ kinh này, nghe bộ kinh này. Nói cách khác, cũng như nói là quý vị đang hấp thu năng lượng của thế giới Cực Lạc, để nuôi dưỡng thân tâm của mình, không cần dùng những thứ ăn uống bên ngoài, không cần thiết. Có hạng người này không? Có nhưng rất ít. Có người rất nhiều năm không cần ăn, chỉ uống nước, hấp thu được năng lượng từ trong nước, lẽ đương nhiên cũng hấp thu từ các nới khác, bằng không thì thân thể con người mệt mỏi, không thể chống đỡ lâu như vậy. Chắc chắn họ có phương pháp hấp thu năng lượng, để nuôi dưỡng thân tâm của mình. </w:t>
      </w:r>
    </w:p>
    <w:p>
      <w:pPr>
        <w:pStyle w:val="Normal"/>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w:t>
      </w:r>
      <w:r>
        <w:rPr>
          <w:rFonts w:cs="Times New Roman" w:ascii="Times New Roman" w:hAnsi="Times New Roman"/>
          <w:i/>
          <w:color w:val="0070C0"/>
          <w:sz w:val="28"/>
          <w:szCs w:val="28"/>
        </w:rPr>
        <w:t>Dĩ thiền định vi thực giả, vị chư đại Bồ Tát thường tại tam muội, vô tha thực dã”</w:t>
      </w:r>
      <w:r>
        <w:rPr>
          <w:rFonts w:cs="Times New Roman" w:ascii="Times New Roman" w:hAnsi="Times New Roman"/>
          <w:color w:val="0070C0"/>
          <w:sz w:val="28"/>
          <w:szCs w:val="28"/>
        </w:rPr>
        <w:t>. Đây là từ cõi trời Tứ thiền trở lên, họ đã đoạn được ngũ dục- tài, sắc, danh, thực, thùy đều đã đoạn hết, thường ở trong định, cảnh giới trong định rất hạnh phúc, nên gọi là thiền duyệt vi thực, pháp hỷ sung mãn.</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Tam muội giả,</w:t>
      </w:r>
      <w:r>
        <w:rPr>
          <w:rFonts w:cs="Times New Roman" w:ascii="Times New Roman" w:hAnsi="Times New Roman"/>
          <w:color w:val="0070C0"/>
          <w:sz w:val="28"/>
          <w:szCs w:val="28"/>
        </w:rPr>
        <w:t xml:space="preserve"> đây nói về tam muội, </w:t>
      </w:r>
      <w:r>
        <w:rPr>
          <w:rFonts w:cs="Times New Roman" w:ascii="Times New Roman" w:hAnsi="Times New Roman"/>
          <w:i/>
          <w:color w:val="0070C0"/>
          <w:sz w:val="28"/>
          <w:szCs w:val="28"/>
        </w:rPr>
        <w:t>bỉ chư thiên nhân nhược tu thực thời, bách vị gia hào la liệt tại tiền, nhãn kiến sắc, tỷ văn hương, thân thọ thích duyệt, tự nhiên bảo túc”</w:t>
      </w:r>
      <w:r>
        <w:rPr>
          <w:rFonts w:cs="Times New Roman" w:ascii="Times New Roman" w:hAnsi="Times New Roman"/>
          <w:color w:val="0070C0"/>
          <w:sz w:val="28"/>
          <w:szCs w:val="28"/>
        </w:rPr>
        <w:t>. Họ có ăn hay không? Không ăn, họ chỉ nhìn thấy, ngửi được là vô cùng hoan hỷ, họ hấp thu năng lượng đó là đủ rồi, không cần ăn nữa, tự nhiên no đủ. Những sự việc này, trong tập tục của chúng ta, cúng quỷ thần, thể nghiệm được rất rõ ràng. Cúng quỷ thần, cúng nhiều thức ăn, cúng cơm là được rồi. Cơm nấu cùng một nồi, quý vị bới một bát, bát cơm này đem cúng quỷ thần, bới thêm một bát khác, cùng một lúc bới hai bát, một bát cơm chưa cúng quỷ thần. Hai bát cơm kia quý vị để một ngày, để đến hai ngày, thì bát cơm đã cúng quỷ thần, mùi vị rất khó chịu, thiu rồi, hư rồi. Bát cơm chưa cúng quỷ thần, vẫn còn mới, ăn vẫn rất ngon. Nguyên nhân vì sao? Vì quỷ thần thấy được, ngửi được mùi vị đó, họ đã hấp thụ qua rồi. Hiện tượng này, rất nhiều người đã kinh nghiệm qua. Cúng Phật Bồ Tát cũng có hiện tượng này, nhưng tốt hơn cúng quỷ thần. Trên thực tế Phật Bồ Tát có ăn không? Không ăn. Vậy thì ai hưởng thụ? Là các vị thần hộ pháp, Phật Bồ Tát không cần, nhưng thần hộ pháp thì cần.</w:t>
      </w:r>
    </w:p>
    <w:p>
      <w:pPr>
        <w:pStyle w:val="Normal"/>
        <w:rPr/>
      </w:pPr>
      <w:r>
        <w:rPr>
          <w:rFonts w:cs="Times New Roman" w:ascii="Times New Roman" w:hAnsi="Times New Roman"/>
          <w:i/>
          <w:color w:val="0070C0"/>
          <w:sz w:val="28"/>
          <w:szCs w:val="28"/>
        </w:rPr>
        <w:t>Thực ngật dĩ hóa khứ</w:t>
      </w:r>
      <w:r>
        <w:rPr>
          <w:rFonts w:cs="Times New Roman" w:ascii="Times New Roman" w:hAnsi="Times New Roman"/>
          <w:color w:val="0070C0"/>
          <w:sz w:val="28"/>
          <w:szCs w:val="28"/>
        </w:rPr>
        <w:t xml:space="preserve">, ăn xong rồi thì không còn nữa. </w:t>
      </w:r>
      <w:r>
        <w:rPr>
          <w:rFonts w:cs="Times New Roman" w:ascii="Times New Roman" w:hAnsi="Times New Roman"/>
          <w:i/>
          <w:color w:val="0070C0"/>
          <w:sz w:val="28"/>
          <w:szCs w:val="28"/>
        </w:rPr>
        <w:t>Nhược tu phục hiện</w:t>
      </w:r>
      <w:r>
        <w:rPr>
          <w:rFonts w:cs="Times New Roman" w:ascii="Times New Roman" w:hAnsi="Times New Roman"/>
          <w:color w:val="0070C0"/>
          <w:sz w:val="28"/>
          <w:szCs w:val="28"/>
        </w:rPr>
        <w:t xml:space="preserve">, nếu khi quý vị cần thì nó lại hiện ra. </w:t>
      </w:r>
      <w:r>
        <w:rPr>
          <w:rFonts w:cs="Times New Roman" w:ascii="Times New Roman" w:hAnsi="Times New Roman"/>
          <w:i/>
          <w:color w:val="0070C0"/>
          <w:sz w:val="28"/>
          <w:szCs w:val="28"/>
        </w:rPr>
        <w:t>Kỳ sự tại kinh</w:t>
      </w:r>
      <w:r>
        <w:rPr>
          <w:rFonts w:cs="Times New Roman" w:ascii="Times New Roman" w:hAnsi="Times New Roman"/>
          <w:color w:val="0070C0"/>
          <w:sz w:val="28"/>
          <w:szCs w:val="28"/>
        </w:rPr>
        <w:t xml:space="preserve">, sự việc này ghi lại trong kinh điển. </w:t>
      </w:r>
      <w:r>
        <w:rPr>
          <w:rFonts w:cs="Times New Roman" w:ascii="Times New Roman" w:hAnsi="Times New Roman"/>
          <w:i/>
          <w:color w:val="0070C0"/>
          <w:sz w:val="28"/>
          <w:szCs w:val="28"/>
        </w:rPr>
        <w:t>Thị cố ngôn ái nhạo Phật pháp vị thiền tam muội vi thực</w:t>
      </w:r>
      <w:r>
        <w:rPr>
          <w:rFonts w:cs="Times New Roman" w:ascii="Times New Roman" w:hAnsi="Times New Roman"/>
          <w:color w:val="0070C0"/>
          <w:sz w:val="28"/>
          <w:szCs w:val="28"/>
        </w:rPr>
        <w:t>. Đây là nói về “thực tự tại”. Chúng ta đọc được bổn kinh này, biết được sự việc này, ngoảnh đầu nghĩ lại việc ăn uống của chúng ta quá phiền phức. Vậy tại sao không đến thế giới Cực Lạc? không phải chúng ta không đến được, thế giới Cực Lạc rất dễ đến, chỉ cần quý vị tu học theo phương pháp mà trong kinh điển nói, xưa nay rất nhiều người làm gương cho chúng ta, thông thường không quá ba năm, quý vị sẽ đạt được thế giới Cực Lạc.</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Một số người tu học pháp môn Tịnh Độ không thể thành tựu, kiếp sau tiếp tục trôi lăn trong luân hồi lục đạo, là nguyên nhân gì? Bởi không buông bỏ được lục đạo, cho rằng lục đạo cũng tốt, tham luyến lục đạo, vậy thì không còn cách nào rồi, quý vị không thể thoát khỏi. Nếu quý vị thật sự cho rằng sự việc trong kinh nói, hoàn toàn là thật, mỗi câu mỗi chữ đều là thật, Phật không nói dối, quý vị khẳng định, quý vị tin tưởng, thật sự muốn đi, thì quý vị nhất định sẽ thành công. Tuổi thọ của ta vẫn còn, những có thể không cần nữa, tôi muốn sớm vãng sanh, rất nhiều người như vậy, chứ không phải chỉ có chúng ta. Có ví dụ làm dẫn chứng, họ không cần thọ mạng nữa, hoan hỉ đến thế giới Cực Lạc. Nếu ý niệm của chúng ta thật sự quyết tâm, xả bỏ hết thế giới này, thì Phật A Di Đà hiện tiền, Ngài sẽ đến tiếp dẫn quý vị. </w:t>
      </w:r>
    </w:p>
    <w:p>
      <w:pPr>
        <w:pStyle w:val="Normal"/>
        <w:rPr/>
      </w:pPr>
      <w:r>
        <w:rPr>
          <w:rFonts w:cs="Times New Roman" w:ascii="Times New Roman" w:hAnsi="Times New Roman"/>
          <w:color w:val="0070C0"/>
          <w:sz w:val="28"/>
          <w:szCs w:val="28"/>
        </w:rPr>
        <w:t xml:space="preserve">Đoạn dưới đậy là nói về “y tự tại”: </w:t>
      </w:r>
      <w:r>
        <w:rPr>
          <w:rFonts w:cs="Times New Roman" w:ascii="Times New Roman" w:hAnsi="Times New Roman"/>
          <w:i/>
          <w:color w:val="0070C0"/>
          <w:sz w:val="28"/>
          <w:szCs w:val="28"/>
        </w:rPr>
        <w:t>Phục hữu chúng sanh, quan đới anh lạc, vô lượng quang minh, bách thiên diệu sắc, tất giai cụ túc, tự nhiên tại thân</w:t>
      </w:r>
      <w:r>
        <w:rPr>
          <w:rFonts w:cs="Times New Roman" w:ascii="Times New Roman" w:hAnsi="Times New Roman"/>
          <w:color w:val="0070C0"/>
          <w:sz w:val="28"/>
          <w:szCs w:val="28"/>
        </w:rPr>
        <w:t xml:space="preserve">. Con người thường lo lắng về việc ăn, mặc và chỗ ở, người sống trên đời chẳng ai không nghĩ đến ba chuyện này, so sánh như thế nào cũng không bằng thế giới Cực Lạc. Ở thế giới Cực Lạc tất cả đều sẵn có, là quê nhà của chúng ta, Phật Di Dà là từ phụ của chúng ta, ngày ngày vẫy gọi, hy vọng chúng ta về nhà, chúng ta lưu lạc trong lục đạo vô cùng vất vả. </w:t>
      </w:r>
    </w:p>
    <w:p>
      <w:pPr>
        <w:pStyle w:val="Normal"/>
        <w:rPr/>
      </w:pPr>
      <w:r>
        <w:rPr>
          <w:rFonts w:cs="Times New Roman" w:ascii="Times New Roman" w:hAnsi="Times New Roman"/>
          <w:color w:val="0070C0"/>
          <w:sz w:val="28"/>
          <w:szCs w:val="28"/>
        </w:rPr>
        <w:t xml:space="preserve">Chúng ta xem chú giải, chỗ này dễ hiểu. </w:t>
      </w:r>
      <w:r>
        <w:rPr>
          <w:rFonts w:cs="Times New Roman" w:ascii="Times New Roman" w:hAnsi="Times New Roman"/>
          <w:i/>
          <w:color w:val="0070C0"/>
          <w:sz w:val="28"/>
          <w:szCs w:val="28"/>
        </w:rPr>
        <w:t>Hữu minh y sức thọ dụng tự tại.</w:t>
      </w:r>
      <w:r>
        <w:rPr>
          <w:rFonts w:cs="Times New Roman" w:ascii="Times New Roman" w:hAnsi="Times New Roman"/>
          <w:color w:val="0070C0"/>
          <w:sz w:val="28"/>
          <w:szCs w:val="28"/>
        </w:rPr>
        <w:t xml:space="preserve"> “Y” là y phục, “sức” là trang sức, là chỉ cho các thứ anh lạc. v. v. “Quan” là mũ, “đới” là y đới. Anh lạc là, hàng quý nhân nam nữ ở Ấn Độ, dùng ngọc quí làm trang sức nơi thân, cho nên có tên là anh lạc. Những thứ này chúng ta thường thấy, không khó hiểu.</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Như thị y sức  giai dĩ chúng bảo hợp thành, cố vân chúng bảo diệu y đẳng đẳng”.</w:t>
      </w:r>
      <w:r>
        <w:rPr>
          <w:rFonts w:cs="Times New Roman" w:ascii="Times New Roman" w:hAnsi="Times New Roman"/>
          <w:color w:val="0070C0"/>
          <w:sz w:val="28"/>
          <w:szCs w:val="28"/>
        </w:rPr>
        <w:t xml:space="preserve"> Châu báu ở thế giới Tây phương Cực Lạc và châu báu ở thế gian chúng ta không giống nhau. Châu báu ở thế gian chúng ta, thông thường thì chất liệu rất cứng, như kim ngân, lưu ly, mã não đều rất cứng. Châu báu ở thế giới Cực Lạc rất mềm mại, có thể làm vải, làm vật liệu may mặc. Vàng có thể làm vật liệu may mặc, rất mềm mại, giống như hàng dệt tơ. Bạc, thủy tinh đều rất mềm mại, không giống ở thế gian chúng ta. Cho nên nói y phục của họ là các thứ châu báu hợp thành. “</w:t>
      </w:r>
      <w:r>
        <w:rPr>
          <w:rFonts w:cs="Times New Roman" w:ascii="Times New Roman" w:hAnsi="Times New Roman"/>
          <w:i/>
          <w:color w:val="0070C0"/>
          <w:sz w:val="28"/>
          <w:szCs w:val="28"/>
        </w:rPr>
        <w:t xml:space="preserve">Xưng chi chúng bảo diệu y. Tức thị chúng bảo sở thành, quang sắc vi diệu. Như “Quán kinh” vân, nhất nhất bảo trung hữu ngũ bách sắc quang, thị cố vô lượng quang minh”. </w:t>
      </w:r>
      <w:r>
        <w:rPr>
          <w:rFonts w:cs="Times New Roman" w:ascii="Times New Roman" w:hAnsi="Times New Roman"/>
          <w:color w:val="0070C0"/>
          <w:sz w:val="28"/>
          <w:szCs w:val="28"/>
        </w:rPr>
        <w:t xml:space="preserve">Thân phát ra ánh sáng, trên thân mang y mão, mang những thứ trang sức này đều phát ra ánh sáng, “thị cố quang minh vô lượng”.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 xml:space="preserve">Hựu vân nhất nhất quang minh nhập bát vạn thiên sắc, thị cố bách thiên diệu sắc. Sở vân bách thiên giả, cái cực ngôn kỳ đa dã”. </w:t>
      </w:r>
      <w:r>
        <w:rPr>
          <w:rFonts w:cs="Times New Roman" w:ascii="Times New Roman" w:hAnsi="Times New Roman"/>
          <w:color w:val="0070C0"/>
          <w:sz w:val="28"/>
          <w:szCs w:val="28"/>
        </w:rPr>
        <w:t>Bảo quang diệu sắc thật sự là vô cùng vô tận.</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Hựu sắc trung phục phóng quang minh, như Quán kinh vân, lưu ly sắc trung xuất kim sắc quang, pha lê sắc trung xuất hồng sắc quang”</w:t>
      </w:r>
      <w:r>
        <w:rPr>
          <w:rFonts w:cs="Times New Roman" w:ascii="Times New Roman" w:hAnsi="Times New Roman"/>
          <w:color w:val="0070C0"/>
          <w:sz w:val="28"/>
          <w:szCs w:val="28"/>
        </w:rPr>
        <w:t xml:space="preserve">. Pha lê, trong kinh Phật nói là pha lê, ngày nay chúng ta gọi là thủy tinh, ngày xưa không có pha lê, pha lê là do nhân công tạo ra. Lưu ly, người Trung Quốc gọi là ngọc bích, ngọc màu xanh lá cây, thể trong suốt. Đất ở thế giới Tây phương, đất của chúng ta là bùn cát, đất ở đó là lưu ly. Cho nên đất cũng là màu xanh ngọc rất đẹp, thể trong suốt, từ bên trên có thể nhìn thấy bên dưới.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Bảo trung xuất quang, cố tri quang sắc trùng trùng vô tận, như thị y sức, cụ túc trang nghiêm, tự nhiên tại thân”</w:t>
      </w:r>
      <w:r>
        <w:rPr>
          <w:rFonts w:cs="Times New Roman" w:ascii="Times New Roman" w:hAnsi="Times New Roman"/>
          <w:color w:val="0070C0"/>
          <w:sz w:val="28"/>
          <w:szCs w:val="28"/>
        </w:rPr>
        <w:t>. Người Trung Quốc nói rằng : “tâm linh phước chí”.</w:t>
      </w:r>
      <w:r>
        <w:rPr>
          <w:rFonts w:cs="Times New Roman" w:ascii="Times New Roman" w:hAnsi="Times New Roman"/>
          <w:i/>
          <w:color w:val="0070C0"/>
          <w:sz w:val="28"/>
          <w:szCs w:val="28"/>
        </w:rPr>
        <w:t xml:space="preserve"> “Phật bảo như thị, phi nhân tạo tác”</w:t>
      </w:r>
      <w:r>
        <w:rPr>
          <w:rFonts w:cs="Times New Roman" w:ascii="Times New Roman" w:hAnsi="Times New Roman"/>
          <w:color w:val="0070C0"/>
          <w:sz w:val="28"/>
          <w:szCs w:val="28"/>
        </w:rPr>
        <w:t>, không có tạo tác, không có người thiết kế, cũng không có người chế tạo. Quý vị muốn, thì tự nhiên trên thân có, tùy theo ý muốn. Nhưng câu này chúng ta phải nghe cho rõ ràng, người ở thế giới Tây phương Cực Lạc, trong cõi Đồng Cư có tập khí, cõi Đồng Cư có cửu phẩm, tập khí nặng nhất là hạ bối, hạ bối thượng sanh, hạ bối trung sanh, hạ bối hạ sanh, là tập khí nặng. Trung bối có thể đã hết tập khí rồi. Thượng bối thì không cần nói, không còn tập khí nữa. Huống gì đạt được bổn nguyện gia trì của Phật A Di Đà.</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w:t>
      </w:r>
      <w:r>
        <w:rPr>
          <w:rFonts w:cs="Times New Roman" w:ascii="Times New Roman" w:hAnsi="Times New Roman"/>
          <w:color w:val="0070C0"/>
          <w:sz w:val="28"/>
          <w:szCs w:val="28"/>
        </w:rPr>
        <w:t>Đều làm A Duy Việt Trí Bồ Tát”, đây là câu vô cùng quan trọng, bảo chúng ta rằng, sau khi vãng sanh về thế giới Cực Lạc, thì quý vị không khởi tâm không động niệm, không phân biệt, không chấp trước nữa, các thứ y đó là tự nhiên, không cần thiết duy nghĩ, cũng không thiết suy nghĩ màu sắc của nó là gì, cũng không thiết suy nghĩ đến chất liệu của nó gì, tự nhiên có trên thân. Nguyên nhân gì mà được như vậy? Ngạn ngữ có câu : “Tâm linh phước đáo”, phước báo này tự nhiên hiện tiền, không làm bất cứ việc gì, trong này đồng thời còn có nhân thành tựu bổn nguyện oai thần của Phật A Di Đà, cộng thêm phước huệ của chính mình, hoàn toàn là hiển hiện tự nhiên, không nghĩ đến, cũng không cần nghĩ, đó là “y tự tại”.</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Chúng ta tiếp tục xem đoạn sau cùng là Cư trú tự tại: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Sở cư xá trạch, xưng kỳ hình sắc, bảo cang di phục, huyền chư bảo linh, kỳ diệu trân dị, châu biến hiệu sức, quang sắc hoảng diệu, tận cực nghiêm lệ, lầu quán lan thuẫn, đường vũ phòng các, quảng hiệp phương viên. Hoặc đại hoặc tiểu, hoặc tại hư không, hoặc tại bình địa. Thanh tịnh an ổn, vi diệu khoái lạc, ứng niệm hiện tiền, vô bất cụ túc”</w:t>
      </w:r>
      <w:r>
        <w:rPr>
          <w:rFonts w:cs="Times New Roman" w:ascii="Times New Roman" w:hAnsi="Times New Roman"/>
          <w:color w:val="0070C0"/>
          <w:sz w:val="28"/>
          <w:szCs w:val="28"/>
        </w:rPr>
        <w:t xml:space="preserve">. Đoạn này nói rõ nơi cư trú thọ dụng đầy đủ. “Xá trạch” là nhà ở, “tục vân túc xá chủ trạch”.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 xml:space="preserve">Xưng kỳ hình sắc giả Hội Sớ vân, </w:t>
      </w:r>
      <w:r>
        <w:rPr>
          <w:rFonts w:cs="Times New Roman" w:ascii="Times New Roman" w:hAnsi="Times New Roman"/>
          <w:color w:val="0070C0"/>
          <w:sz w:val="28"/>
          <w:szCs w:val="28"/>
        </w:rPr>
        <w:t xml:space="preserve">đây là trong Hội Sớ nói. </w:t>
      </w:r>
      <w:r>
        <w:rPr>
          <w:rFonts w:cs="Times New Roman" w:ascii="Times New Roman" w:hAnsi="Times New Roman"/>
          <w:i/>
          <w:color w:val="0070C0"/>
          <w:sz w:val="28"/>
          <w:szCs w:val="28"/>
        </w:rPr>
        <w:t>Hình kỳ thân đại tiểu. Sắc, thanh, hoàng đẳng sắc. Cái chỉ phòng ốc chi hình thể, dữ sắc thái tướng điều hòa, hoặc xá trạch chi kết cấu đại tiểu, nhan sắc đẳng đẳng, giai dữ trú cư giả chi hình sắc tương xứng, cố hình trạng xưng thân như ý, sắc thái duyệt mục thưởng tâm, cực kỳ hình dung kỳ mỹ hảo”.</w:t>
      </w:r>
      <w:r>
        <w:rPr>
          <w:rFonts w:cs="Times New Roman" w:ascii="Times New Roman" w:hAnsi="Times New Roman"/>
          <w:color w:val="0070C0"/>
          <w:sz w:val="28"/>
          <w:szCs w:val="28"/>
        </w:rPr>
        <w:t xml:space="preserve"> Thế giới Cực Lạc không đơn điệu, thật đúng như người thế gian chúng ta gọi là nguy nga tráng lệ. Đẹp đến cở nào? Không thể hình dung được, lại không có người thiết kế, không có người chế tạo. Tại sao nó đẹp như vậy? Nếu chúng ta tư duy về nguồn gốc của nó, thực sự mà nói thì trong tâm của chúng ta đều hiểu rõ, sự thành tựu oai thần bổn nguyện của Phật A Di Đà, tương xứng với chỗ tu phước đức của mình, mình ở trong đó xác thực không khởi tâm động niệm. Khởi tâm động niệm còn không có, đương nhiên là không có phân biệt chấp trước rồi. Tất cả thọ dụng, chánh báo y báo đều là tự nhiên, là tự nhiên thành tựu. Chắc chắn mình cảm thấy dễ chịu vui vẻ vô cùng. Xác thực nó tương xứng với chỗ tu học của mình. Ví dụ quý vị tu đến địa vị Bồ Tát nào đó, cảnh giới hiện ra, nhất định phải tương đồng với quý vị.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51 địa vị Bồ Tát trong kinh Hoa Nghiêm, ở thế giới Cực Lạc đều có thể chứng đắc, nhất định thành tựu viên mãn. Viên mãn là Diệu Giác. Cõi Phàm Thánh Đồng Cư, cõi Phương Tiện Hữu Dư, tương đương với thập pháp giới của chúng ta. Cõi Đồng Cư là người, trời và lục đạo. Ở đây chúng ta có lục đạo, họ chỉ có hai đạo là trời và người, không có địa ngục, ngạ quỷ, súc sanh, không có A Tu la la sát, chỉ có hai đạo trời và người. Trong cõi Phương Tiện có Thanh Văn, Duyên Giác, Bồ Tát và Phật, là pháp giới tư Thánh của chúng ta, đều đạt được oai thần bổn nguyện gia trì của Phật A Di Đà, cho nên gọi đó là Bồ Tát bất thoái chuyển. Bồ Tát thật sự bất thoái chuyển là ở cõi Thật Báo Trang Nghiêm, đó là thật, đó không phải do Phật gia trì.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41 địa vị của pháp thân đại sĩ trong kinh Hoa Nghiêm là Thập trú, Thập hạnh, Thập hồi hướng và Đẳng giác, ho tu hành ở đó. Bây giờ chúng ta biết rồi, thì công phu tu hành của chúng ta không gián đoạn, vô lượng pháp hỷ, sẽ nhanh chóng thành tựu viên mãn.</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Bây giờ chúng ta xem chú giải Hữu minh trú sở. Ở trước kinh văn, là giải thích chổ ở thọ dụng đầy đủ của các vị Bồ Tát:</w:t>
      </w:r>
    </w:p>
    <w:p>
      <w:pPr>
        <w:pStyle w:val="Normal"/>
        <w:rPr/>
      </w:pPr>
      <w:r>
        <w:rPr>
          <w:rFonts w:cs="Times New Roman" w:ascii="Times New Roman" w:hAnsi="Times New Roman"/>
          <w:i/>
          <w:color w:val="0070C0"/>
          <w:sz w:val="28"/>
          <w:szCs w:val="28"/>
        </w:rPr>
        <w:t>Xá trạch, sở cư trú chi ốc, túc xá trú trạch, xưng kỳ hình sắc giả</w:t>
      </w:r>
      <w:r>
        <w:rPr>
          <w:rFonts w:cs="Times New Roman" w:ascii="Times New Roman" w:hAnsi="Times New Roman"/>
          <w:color w:val="0070C0"/>
          <w:sz w:val="28"/>
          <w:szCs w:val="28"/>
        </w:rPr>
        <w:t xml:space="preserve">. Trong Hội Sớ nói “đại tiểu, thanh hoàng đẳng sắc”. Ở đây có hàm nghĩa rất sâu, tất cả thọ dụng ở thế giới Tây phương, đều là tự tại, đều là tánh đức hiển lộ. Nguyện lực của Phật Di Đà, nguyện lực dẫn phát tánh đức của tự tánh, giúp họ đạt được thọ dụng thù thắng như vậy. </w:t>
      </w:r>
    </w:p>
    <w:p>
      <w:pPr>
        <w:pStyle w:val="Normal"/>
        <w:rPr/>
      </w:pPr>
      <w:r>
        <w:rPr>
          <w:rFonts w:cs="Times New Roman" w:ascii="Times New Roman" w:hAnsi="Times New Roman"/>
          <w:i/>
          <w:color w:val="0070C0"/>
          <w:sz w:val="28"/>
          <w:szCs w:val="28"/>
        </w:rPr>
        <w:t xml:space="preserve">Dạng dạng xưng tánh. Bảo võng giả, do thật châu liên xuyết nhi thành chi la võng. </w:t>
      </w:r>
      <w:r>
        <w:rPr>
          <w:rFonts w:cs="Times New Roman" w:ascii="Times New Roman" w:hAnsi="Times New Roman"/>
          <w:color w:val="0070C0"/>
          <w:sz w:val="28"/>
          <w:szCs w:val="28"/>
        </w:rPr>
        <w:t xml:space="preserve">“La võng” phần nhiều là để phủ trên cung điện, phủ trên cây báu, dùng làm trang sức. </w:t>
      </w:r>
    </w:p>
    <w:p>
      <w:pPr>
        <w:pStyle w:val="Normal"/>
        <w:rPr/>
      </w:pPr>
      <w:r>
        <w:rPr>
          <w:rFonts w:cs="Times New Roman" w:ascii="Times New Roman" w:hAnsi="Times New Roman"/>
          <w:i/>
          <w:color w:val="0070C0"/>
          <w:sz w:val="28"/>
          <w:szCs w:val="28"/>
        </w:rPr>
        <w:t>Di phục giả, biến cái dã</w:t>
      </w:r>
      <w:r>
        <w:rPr>
          <w:rFonts w:cs="Times New Roman" w:ascii="Times New Roman" w:hAnsi="Times New Roman"/>
          <w:color w:val="0070C0"/>
          <w:sz w:val="28"/>
          <w:szCs w:val="28"/>
        </w:rPr>
        <w:t>. “Huyền” là treo</w:t>
      </w:r>
      <w:r>
        <w:rPr>
          <w:rFonts w:cs="Times New Roman" w:ascii="Times New Roman" w:hAnsi="Times New Roman"/>
          <w:i/>
          <w:color w:val="0070C0"/>
          <w:sz w:val="28"/>
          <w:szCs w:val="28"/>
        </w:rPr>
        <w:t>. Bảo linh giả, trân bảo sở thành chi phong linh, tùy phong năng phát vi diệu âm thanh</w:t>
      </w:r>
      <w:r>
        <w:rPr>
          <w:rFonts w:cs="Times New Roman" w:ascii="Times New Roman" w:hAnsi="Times New Roman"/>
          <w:color w:val="0070C0"/>
          <w:sz w:val="28"/>
          <w:szCs w:val="28"/>
        </w:rPr>
        <w:t xml:space="preserve">. Ở trước chúng ta đã học qua “âm thanh thuyết pháp, diễn thuyết diệu pháp”. </w:t>
      </w:r>
    </w:p>
    <w:p>
      <w:pPr>
        <w:pStyle w:val="Normal"/>
        <w:rPr/>
      </w:pPr>
      <w:r>
        <w:rPr>
          <w:rFonts w:cs="Times New Roman" w:ascii="Times New Roman" w:hAnsi="Times New Roman"/>
          <w:i/>
          <w:color w:val="0070C0"/>
          <w:sz w:val="28"/>
          <w:szCs w:val="28"/>
        </w:rPr>
        <w:t>Kỳ diệu trân dị giả, kỳ đặc, mỹ diệu, trân quý, hy dị</w:t>
      </w:r>
      <w:r>
        <w:rPr>
          <w:rFonts w:cs="Times New Roman" w:ascii="Times New Roman" w:hAnsi="Times New Roman"/>
          <w:color w:val="0070C0"/>
          <w:sz w:val="28"/>
          <w:szCs w:val="28"/>
        </w:rPr>
        <w:t xml:space="preserve"> tức là hiếm lạ. </w:t>
      </w:r>
      <w:r>
        <w:rPr>
          <w:rFonts w:cs="Times New Roman" w:ascii="Times New Roman" w:hAnsi="Times New Roman"/>
          <w:i/>
          <w:color w:val="0070C0"/>
          <w:sz w:val="28"/>
          <w:szCs w:val="28"/>
        </w:rPr>
        <w:t>Thử tán võng linh trung chư bảo chi thù thắng dã. Châu biến giả, biến cập vô dư dã</w:t>
      </w:r>
      <w:r>
        <w:rPr>
          <w:rFonts w:cs="Times New Roman" w:ascii="Times New Roman" w:hAnsi="Times New Roman"/>
          <w:color w:val="0070C0"/>
          <w:sz w:val="28"/>
          <w:szCs w:val="28"/>
        </w:rPr>
        <w:t xml:space="preserve">, ở thế giới Cực Lạc đâu đâu quý vị cũng thấy được. </w:t>
      </w:r>
    </w:p>
    <w:p>
      <w:pPr>
        <w:pStyle w:val="Normal"/>
        <w:rPr/>
      </w:pPr>
      <w:r>
        <w:rPr>
          <w:rFonts w:cs="Times New Roman" w:ascii="Times New Roman" w:hAnsi="Times New Roman"/>
          <w:i/>
          <w:color w:val="0070C0"/>
          <w:sz w:val="28"/>
          <w:szCs w:val="28"/>
        </w:rPr>
        <w:t xml:space="preserve">Hiệu sức giả, Hội Sớ viết, tương giao trang sức, </w:t>
      </w:r>
      <w:r>
        <w:rPr>
          <w:rFonts w:cs="Times New Roman" w:ascii="Times New Roman" w:hAnsi="Times New Roman"/>
          <w:color w:val="0070C0"/>
          <w:sz w:val="28"/>
          <w:szCs w:val="28"/>
        </w:rPr>
        <w:t xml:space="preserve">là đan xen lẫn nhau. Trang sức này cũng là ý nghĩa tương đồng với trang sức bây giờ. </w:t>
      </w:r>
      <w:r>
        <w:rPr>
          <w:rFonts w:cs="Times New Roman" w:ascii="Times New Roman" w:hAnsi="Times New Roman"/>
          <w:i/>
          <w:color w:val="0070C0"/>
          <w:sz w:val="28"/>
          <w:szCs w:val="28"/>
        </w:rPr>
        <w:t>Hoang diệu, hoang giả, quang dã, huy dã</w:t>
      </w:r>
      <w:r>
        <w:rPr>
          <w:rFonts w:cs="Times New Roman" w:ascii="Times New Roman" w:hAnsi="Times New Roman"/>
          <w:color w:val="0070C0"/>
          <w:sz w:val="28"/>
          <w:szCs w:val="28"/>
        </w:rPr>
        <w:t>. Diệu là chiếu diệu.</w:t>
      </w:r>
    </w:p>
    <w:p>
      <w:pPr>
        <w:pStyle w:val="Normal"/>
        <w:rPr/>
      </w:pPr>
      <w:r>
        <w:rPr>
          <w:rFonts w:cs="Times New Roman" w:ascii="Times New Roman" w:hAnsi="Times New Roman"/>
          <w:i/>
          <w:color w:val="0070C0"/>
          <w:sz w:val="28"/>
          <w:szCs w:val="28"/>
        </w:rPr>
        <w:t xml:space="preserve">Như thượng vân quang trung hữu sắc, sắc trung hữu quang, hổ tương ánh sức, cố vân quang sắc hoang diệu dã. Nghiêm lệ </w:t>
      </w:r>
      <w:r>
        <w:rPr>
          <w:rFonts w:cs="Times New Roman" w:ascii="Times New Roman" w:hAnsi="Times New Roman"/>
          <w:color w:val="0070C0"/>
          <w:sz w:val="28"/>
          <w:szCs w:val="28"/>
        </w:rPr>
        <w:t xml:space="preserve">“lệ” là trang nghiêm, là tốt đẹp, đều là tán thán hoàn cảnh cư trú tốt đẹp. </w:t>
      </w:r>
      <w:r>
        <w:rPr>
          <w:rFonts w:cs="Times New Roman" w:ascii="Times New Roman" w:hAnsi="Times New Roman"/>
          <w:i/>
          <w:color w:val="0070C0"/>
          <w:sz w:val="28"/>
          <w:szCs w:val="28"/>
        </w:rPr>
        <w:t>Đường vũ</w:t>
      </w:r>
      <w:r>
        <w:rPr>
          <w:rFonts w:cs="Times New Roman" w:ascii="Times New Roman" w:hAnsi="Times New Roman"/>
          <w:color w:val="0070C0"/>
          <w:sz w:val="28"/>
          <w:szCs w:val="28"/>
        </w:rPr>
        <w:t xml:space="preserve"> “đường” là điện. </w:t>
      </w:r>
      <w:r>
        <w:rPr>
          <w:rFonts w:cs="Times New Roman" w:ascii="Times New Roman" w:hAnsi="Times New Roman"/>
          <w:i/>
          <w:color w:val="0070C0"/>
          <w:sz w:val="28"/>
          <w:szCs w:val="28"/>
        </w:rPr>
        <w:t>Cổ vân đường, Hán đại dĩ hậu xưng điện</w:t>
      </w:r>
      <w:r>
        <w:rPr>
          <w:rFonts w:cs="Times New Roman" w:ascii="Times New Roman" w:hAnsi="Times New Roman"/>
          <w:color w:val="0070C0"/>
          <w:sz w:val="28"/>
          <w:szCs w:val="28"/>
        </w:rPr>
        <w:t xml:space="preserve">. Cho nên hai chữ “điện đường” luôn luôn đi đôi với nhau. “Vũ” là mái hiên, nằm bên cạnh nhà, người Trung Quốc gọi là mái hiêm. </w:t>
      </w:r>
    </w:p>
    <w:p>
      <w:pPr>
        <w:pStyle w:val="Normal"/>
        <w:rPr/>
      </w:pPr>
      <w:r>
        <w:rPr>
          <w:rFonts w:cs="Times New Roman" w:ascii="Times New Roman" w:hAnsi="Times New Roman"/>
          <w:i/>
          <w:color w:val="0070C0"/>
          <w:sz w:val="28"/>
          <w:szCs w:val="28"/>
        </w:rPr>
        <w:t>Phòng</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thị trú trạch</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 xml:space="preserve">hựu đường chi trung giả vi chánh thất, tả hữu vi phòng. </w:t>
      </w:r>
      <w:r>
        <w:rPr>
          <w:rFonts w:cs="Times New Roman" w:ascii="Times New Roman" w:hAnsi="Times New Roman"/>
          <w:color w:val="0070C0"/>
          <w:sz w:val="28"/>
          <w:szCs w:val="28"/>
        </w:rPr>
        <w:t>Đây là kiến trúc của Trung Quốc cổ xưa</w:t>
      </w:r>
      <w:r>
        <w:rPr>
          <w:rFonts w:cs="Times New Roman" w:ascii="Times New Roman" w:hAnsi="Times New Roman"/>
          <w:i/>
          <w:color w:val="0070C0"/>
          <w:sz w:val="28"/>
          <w:szCs w:val="28"/>
        </w:rPr>
        <w:t>.</w:t>
      </w:r>
    </w:p>
    <w:p>
      <w:pPr>
        <w:pStyle w:val="Normal"/>
        <w:rPr/>
      </w:pPr>
      <w:r>
        <w:rPr>
          <w:rFonts w:eastAsia="Times New Roman" w:cs="Times New Roman" w:ascii="Times New Roman" w:hAnsi="Times New Roman"/>
          <w:i/>
          <w:color w:val="0070C0"/>
          <w:sz w:val="28"/>
          <w:szCs w:val="28"/>
        </w:rPr>
        <w:t xml:space="preserve"> </w:t>
      </w:r>
      <w:r>
        <w:rPr>
          <w:rFonts w:cs="Times New Roman" w:ascii="Times New Roman" w:hAnsi="Times New Roman"/>
          <w:i/>
          <w:color w:val="0070C0"/>
          <w:sz w:val="28"/>
          <w:szCs w:val="28"/>
        </w:rPr>
        <w:t>Các thị lầu các</w:t>
      </w:r>
      <w:r>
        <w:rPr>
          <w:rFonts w:cs="Times New Roman" w:ascii="Times New Roman" w:hAnsi="Times New Roman"/>
          <w:color w:val="0070C0"/>
          <w:sz w:val="28"/>
          <w:szCs w:val="28"/>
        </w:rPr>
        <w:t xml:space="preserve">, “các” tức là lầu. </w:t>
      </w:r>
      <w:r>
        <w:rPr>
          <w:rFonts w:cs="Times New Roman" w:ascii="Times New Roman" w:hAnsi="Times New Roman"/>
          <w:i/>
          <w:color w:val="0070C0"/>
          <w:sz w:val="28"/>
          <w:szCs w:val="28"/>
        </w:rPr>
        <w:t xml:space="preserve">Quảng hiệp giả, khoan trách dã. Phương viên, phương hình dữ viên hình. </w:t>
      </w:r>
      <w:r>
        <w:rPr>
          <w:rFonts w:cs="Times New Roman" w:ascii="Times New Roman" w:hAnsi="Times New Roman"/>
          <w:color w:val="0070C0"/>
          <w:sz w:val="28"/>
          <w:szCs w:val="28"/>
        </w:rPr>
        <w:t>Rộng hẹp và vuông tròn tức là hình vuông và hình tròn.</w:t>
      </w:r>
    </w:p>
    <w:p>
      <w:pPr>
        <w:pStyle w:val="Normal"/>
        <w:rPr/>
      </w:pPr>
      <w:r>
        <w:rPr>
          <w:rFonts w:eastAsia="Times New Roman" w:cs="Times New Roman" w:ascii="Times New Roman" w:hAnsi="Times New Roman"/>
          <w:color w:val="0070C0"/>
          <w:sz w:val="28"/>
          <w:szCs w:val="28"/>
        </w:rPr>
        <w:t xml:space="preserve"> </w:t>
      </w:r>
      <w:r>
        <w:rPr>
          <w:rFonts w:cs="Times New Roman" w:ascii="Times New Roman" w:hAnsi="Times New Roman"/>
          <w:i/>
          <w:color w:val="0070C0"/>
          <w:sz w:val="28"/>
          <w:szCs w:val="28"/>
        </w:rPr>
        <w:t>Hựu phàm trực tuyến liên xuyết giả, giai nhiếp ư phương. Hồ tuyến hình thành giả, đô xưng chi vi viên. Liệt như phiến hình</w:t>
      </w:r>
      <w:r>
        <w:rPr>
          <w:rFonts w:cs="Times New Roman" w:ascii="Times New Roman" w:hAnsi="Times New Roman"/>
          <w:color w:val="0070C0"/>
          <w:sz w:val="28"/>
          <w:szCs w:val="28"/>
        </w:rPr>
        <w:t xml:space="preserve"> “phiến hình” là có cả vuông lẫn tròn. Quạt vòng cung là hình tròn, nhưng quạt có góc vuông, gọi là vuông “nhiếp ư phương”.</w:t>
      </w:r>
    </w:p>
    <w:p>
      <w:pPr>
        <w:pStyle w:val="Normal"/>
        <w:rPr>
          <w:rFonts w:ascii="Times New Roman" w:hAnsi="Times New Roman" w:cs="Times New Roman"/>
          <w:i/>
          <w:i/>
          <w:color w:val="0070C0"/>
          <w:sz w:val="28"/>
          <w:szCs w:val="28"/>
        </w:rPr>
      </w:pPr>
      <w:r>
        <w:rPr>
          <w:rFonts w:cs="Times New Roman" w:ascii="Times New Roman" w:hAnsi="Times New Roman"/>
          <w:i/>
          <w:color w:val="0070C0"/>
          <w:sz w:val="28"/>
          <w:szCs w:val="28"/>
        </w:rPr>
        <w:t>Kỳ đại tiểu cao hạ, hoặc tại hư không, hoặc tại bình địa, nhât nhất tùy nhân tâm ý, tùy niệm hiển hiện. Như Ngô dịch viết, sở cư thất bảo xá trạch, trung hữu tại hư không trung giả, hữu tại địa giả. Trung hữu dục linh xá trạch tối cao giả, xá trạch tức cao. Trung hữu dục linh xá trạch tối đại giả, xá trạch tức đại. Trung hữu dục linh xá trạch tại hư không giả, xá trạch tức tại hư không, gia tự nhiên tùy ý, tại sở tác vi. Cố tri bỉ độ xá trạch chi hình trạng, nhan sắc đại tiểu dĩ cập thăng không tại địa, giai nhất nhất như nhân chi ý, ứng niệm nhi hiện.</w:t>
      </w:r>
    </w:p>
    <w:p>
      <w:pPr>
        <w:pStyle w:val="Normal"/>
        <w:rPr/>
      </w:pPr>
      <w:r>
        <w:rPr>
          <w:rFonts w:eastAsia="Times New Roman" w:cs="Times New Roman" w:ascii="Times New Roman" w:hAnsi="Times New Roman"/>
          <w:i/>
          <w:color w:val="0070C0"/>
          <w:sz w:val="28"/>
          <w:szCs w:val="28"/>
        </w:rPr>
        <w:t xml:space="preserve"> </w:t>
      </w:r>
      <w:r>
        <w:rPr>
          <w:rFonts w:cs="Times New Roman" w:ascii="Times New Roman" w:hAnsi="Times New Roman"/>
          <w:color w:val="0070C0"/>
          <w:sz w:val="28"/>
          <w:szCs w:val="28"/>
        </w:rPr>
        <w:t xml:space="preserve">Đoạn kinh văn trên, là Phật Thích Ca Mâu Ni giới thiệu cho chúng ta về thế giới Tây phương Cực Lạc. Thế giới Cực Lạc không có một pháp nào không phải là tánh đức thành tựu. Cho nên trong kinh có rất nhiều chữ “dục linh”. Họ muốn như thế nào, người ở thế giới Tây phương Cực Lạc vẫn còn dục, vẫn còn muốn, tôi muốn như thế này, muốn như thế kia, vậy thì biến thành phàm phu rồi. Con người ở thế giới đó từ cõi Phàm Thánh Đồng Cư, đã viễn ly phân biệt chấp trước, phải là không còn muốn nữa. Không muốn, vậy thì tại sao có người còn thích ở nhà lớn, có người thích ở nhà nhỏ, là vì sao? bởi tập khí ở thế giới đó vẫn, nên có người thích ở nhà lớn, có người thích ở nhà tranh. Nhất là tập quán trường kỳ, tập khí chủng tử trong thức A lại da rất sâu.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Giới thiệu những điều này đa phần là nói về cõi Phàm Thánh Đồng Cư. Trong cõi Phương Tiện Hữu Dư, chắc chắn không phải như vậy. Nếu quý vị đến xem cõi Phương Tiện của họ, xem cõi Thật Báo Trang Nghiệm thì không thể hình dung được, đúng như trong Đại kinh thường nói “chỉ có chứng mới biết được”. Đến thế giới Cực Lạc, thì quý vị sẽ thấy được. Ai thấy được?  Người ở cõi Phàm Thánh Đồng Cư, họ thấy được cõi Phương Tiện, họ thấy được cõi Thật Báo. Tuy bốn độ ở cùng nhau, nhưng cõi Thường Tịch Quang là lý thể, biết, nhưng không phân biệt, không chấp trước. cõi Đồng Cư, cõi Phương Tiện và cõi Thật Báo, tuy cùng một chổ, nhưng không giống nhau.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Chúng ta biết rằng, thế giới Cực Lạc gọi là thế giới bình đẳng, thân của mỗi người đều giống nhau. Còn có điểm nào không giống nhau? Khó nhất là thân, tướng mạo tương đồng, giống như Phật. Hoàn cảnh sinh hoạt vì sao không giống nhau. Ở cõi Thật Báo chưa đoạn tập khí, giống như ẩm thực ở trước vậy, bổng nhiên nghĩ đến, thì nó hiện tiền. Hoàn cảnh cư trú cũng không ngoại lệ, do tập khí mà có.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Giải thích thần thông tự tại ở thế giới Cực Lạc, thần biến không thể nghĩ bàn ở thế giới Cực Lạc, chúng ta phải từ trên giải thích. Ở thế giới Cực Lạc người thật sự chăm chỉ, người thật sự muốn thành Phật sớm một ngày, chúng ta có lý do để tin tưởng, người này ở thế giới Cực Lạc, không rời khỏi giảng đường. Giảng đường của Phật A Di Đà chưa bao giờ dừng nghỉ thuyết pháp, không phải như chúng ta học trong mỗi tiết, mỗi tiết đều nghĩ, họ không có. Họ không cần ăn uống, họ cũng không cần nghĩ ngơi, họ không có mệt mỏi, không có mệt nhọc, cũng không mệt, vĩnh viễn tinh thần sung mãn. Hơn nữa đồng thời ở giảng đường, nghe thầy giáo Phật A Di Đà giảng kinh dạy học, vẫn có thể phân thân đến thập phương thế giới, tham vấn chư Phật Như Lai. Phân thân đi cúng Phật nghe pháp. Bản thân vẫn ở trước Phật A Di Đà, không rời khỏi.</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Phân thân có thể khởi tác dụng, không phải nói phân thân không khởi tác dụng. Phân thân và bản thân khởi tác dụng giống nhau. Tu vô lượng phước, vô lượng huệ. Cho nên họ thành tựu rất nhanh, còn những thứ ăn mặc ở đi này là gì? Là biểu diễn cho chúng sanh trong mười pháp giới xem. Cho họ xem những thứ này để làm gì? Để cho họ sanh lòng ngưỡng mộ, để cho họ khởi tín tâm đối với Phật A Di Đà, chánh tín, phát nguyện niệm Phật cầu sanh về thế giới Cực Lạc. Những màn biểu diễn này đều là như vậy.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Chư Phật Như Lai chiêu sanh giúp Phật A Di Đà. Một mục trong quảng cáo chiêu sanh này, giống như trong kinh Pháp Hoa ví dụ ba xe vậy, người thích xe nhỏ- xe Dê, con dê khéo xe nhỏ. Người thích xe Hươu, thì thị hiện cho họ xe Hươu. Sau khi ra khỏi nhà lửa, ai biết được toàn là xe Trâu trắng lớn. Chúng ta biết rằng, xe Hươu, xe Dê là Phật dùng phương tiện để dụ dỗ quý vị. Điều mà quý vị đạt được là ngoài sức tưởng tượng của quý vị. Tình hình thực tế ở thế giới Tây phương Cực Lạc nói ra được không? không nói ra được, thật sự là không thể nghĩ bàn. </w:t>
      </w:r>
    </w:p>
    <w:p>
      <w:pPr>
        <w:pStyle w:val="Normal"/>
        <w:rPr/>
      </w:pPr>
      <w:r>
        <w:rPr>
          <w:rFonts w:cs="Times New Roman" w:ascii="Times New Roman" w:hAnsi="Times New Roman"/>
          <w:color w:val="0070C0"/>
          <w:sz w:val="28"/>
          <w:szCs w:val="28"/>
        </w:rPr>
        <w:t xml:space="preserve">Chúng ta đọc đoạn văn này: </w:t>
      </w:r>
      <w:r>
        <w:rPr>
          <w:rFonts w:cs="Times New Roman" w:ascii="Times New Roman" w:hAnsi="Times New Roman"/>
          <w:i/>
          <w:color w:val="0070C0"/>
          <w:sz w:val="28"/>
          <w:szCs w:val="28"/>
        </w:rPr>
        <w:t>Hựu Đường dịch viết, ư chúng sanh tiền tự nhiên xuất hiện, nhân gia tự vị xứ kỳ cung. Như thị vô lượng chúng sanh, tắc vô lượng cung điện, hỗ nhập hỗ dung, bỉ thử vô ngại, chánh hiển sự sự vô ngại pháp giới</w:t>
      </w:r>
      <w:r>
        <w:rPr>
          <w:rFonts w:cs="Times New Roman" w:ascii="Times New Roman" w:hAnsi="Times New Roman"/>
          <w:color w:val="0070C0"/>
          <w:sz w:val="28"/>
          <w:szCs w:val="28"/>
        </w:rPr>
        <w:t xml:space="preserve">. Điều này vi diệu không thể nói! Đoạn này không thể không giải thích, không giải thích thì chúng ta xem sẽ mơ hồ.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Hết giờ rồi, hôm nay chúng ta học đến đây.   Hết tập 376</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ịnh Độ Đại Kinh Giải Diễn Nghĩa</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ập 377</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Chủ giảng: Pháp Sư Tịnh Không</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Chuyễn ngữ: Nguyên Thanh</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Biên tập: Bình Minh</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Giảng ngày:15.4.2011</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Địa Điểm: TịnhTông Học viện -Úc Châu</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hư vị pháp sư, chư vị đồng học, mời ngồi xuống. Mời quý vị xem Đại Thừa Vô Lượng Thọ Kinh Giải, trang 458, hàng thứ 5, bắt đầu xem từ câu “Ngô dịch viết”.</w:t>
      </w:r>
    </w:p>
    <w:p>
      <w:pPr>
        <w:pStyle w:val="Normal"/>
        <w:rPr/>
      </w:pPr>
      <w:r>
        <w:rPr>
          <w:rFonts w:cs="Times New Roman" w:ascii="Times New Roman" w:hAnsi="Times New Roman"/>
          <w:i/>
          <w:color w:val="0070C0"/>
          <w:sz w:val="28"/>
          <w:szCs w:val="28"/>
        </w:rPr>
        <w:t>Như Ngô dịch viết, sở cư thất bảo xá trạch, trung hữu tại hư không trung giả, hữu tại địa giả. Trung hữu dục linh xá trạch tối cao giả, xá trạch tức cao. Trung hữu dục linh xá trạch tối đại giả, xá trạch tức đại. Trung hữu dục linh xá trạch tại hư không giả, xá trạch tức tại hư không trung. Giai tự tùy ý, tại sở tác vi</w:t>
      </w:r>
      <w:r>
        <w:rPr>
          <w:rFonts w:cs="Times New Roman" w:ascii="Times New Roman" w:hAnsi="Times New Roman"/>
          <w:color w:val="0070C0"/>
          <w:sz w:val="28"/>
          <w:szCs w:val="28"/>
        </w:rPr>
        <w:t xml:space="preserve">. </w:t>
      </w:r>
    </w:p>
    <w:p>
      <w:pPr>
        <w:pStyle w:val="Normal"/>
        <w:rPr/>
      </w:pPr>
      <w:r>
        <w:rPr>
          <w:rFonts w:cs="Times New Roman" w:ascii="Times New Roman" w:hAnsi="Times New Roman"/>
          <w:color w:val="0070C0"/>
          <w:sz w:val="28"/>
          <w:szCs w:val="28"/>
        </w:rPr>
        <w:t xml:space="preserve">Trong chú giải của Hoàng Niệm Tổ nói: </w:t>
      </w:r>
      <w:r>
        <w:rPr>
          <w:rFonts w:cs="Times New Roman" w:ascii="Times New Roman" w:hAnsi="Times New Roman"/>
          <w:i/>
          <w:color w:val="0070C0"/>
          <w:sz w:val="28"/>
          <w:szCs w:val="28"/>
        </w:rPr>
        <w:t>cố tri bỉ độ xá trạch chi hình trạng, nhan sắc đại tiểu dĩ cập thăng không tại địa, giai nhất nhật như nhân chi ý, ứng niệm nhi hiện</w:t>
      </w:r>
      <w:r>
        <w:rPr>
          <w:rFonts w:cs="Times New Roman" w:ascii="Times New Roman" w:hAnsi="Times New Roman"/>
          <w:color w:val="0070C0"/>
          <w:sz w:val="28"/>
          <w:szCs w:val="28"/>
        </w:rPr>
        <w:t>. Đoạn kinh văn này là nguyên văn của bản dịch gốc. Chúng ta phải dùng tâm để quan sát, dùng tâm để thể hội. Vì sao vậy? Vì những cư dân ở thế giới Cực Lạc, vãng sanh về thế giới Cực Lạc đều làm Bồ Tát A Duy Việt Trí. A Duy Việt Trí tức là chứng đắc ba loại bất thoái chuyển: Vị bất thoái, chúng ta biết là A La Hán thì chứng được. Hành bất thoái là Bồ Tát chứng được. Niệm bất thoái là pháp thân Bồ Tát, tức như thiền tông nói: minh tâm kiến tánh, kiến tánh thành Phật. Họ thực sự đã hoàn toàn buông bỏ khởi tâm động niệm và phân biệt chấp trước. Một người có thể không khởi tâm, không động niệm thì chắc chắn họ không có phân biệt. Vậy tại sao còn có ý muốn rằng, ngôi nhà của tôi cao một chút, rộng một chút? Bởi đây là phàm phu, phàm phu lục đạo mới có vọng niệm như vậy. Vì sao họ có ý niệm, ngôi nhà này của tôi là ở trên mặt đất hay trên không trung? Đây đều là khởi tâm động niệm. Kinh văn này chúng ta nên hiểu như thế nào? Thật tế mà nói thì những người nào có ý niệm này? Là người từ thế giới của chúng ta niệm Phật vãng sanh đến, đã mang nghiệp vãng sanh, lại còn mang theo tập khí rất nặng, cho nên đến giờ ăn vẫn còn muốn ăn uống, vẫn còn muốn thay áo quần. Không thể chuyển được tập khí sinh hoạt ở đây, đều là hạ tam phẩm của cảnh giới Phàm Thánh Đồng Cư độ- hạ phẩm thượng sanh, hạ phẩm trung sanh, hạ phẩm hạ sanh. Nếu như trung bối và thượng bối vãng sanh, tôi nghĩ sẽ không thể có sự tồn tại của những tập khí này.</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Những chuyện này giống như một vở kịch, tùy theo ý muốn của mình, có được hay không? được. Vì sao vậy? Trong kinh điểm đại thừa đức Phật dạy rằng: “nhất thiết pháp tùng tâm tưởng sanh”, chỉ cần quý vị có tưởn thì nó có biến, quý vị không tưởng thì nó không biến. Cho nên y chánh trang nghiêm trong cõi Thật Báo của chư Phật Như Lai vĩnh viễn không biến đổi. Vì sao vậy? Vì quý Ngài không có ý niệm. Mười pháp giới, trong Hoàn Nguyên Quán nói là “xuất sanh vô tận”. Trong “Pháp Bảo Đàn kinh”, đại sư Huệ Năng lại nói “năng sanh vạn pháp”, sự biến hóa của nó chưa bao giờ gián đoạn.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Hoàn cảnh mà bây giờ chúng ta thấy, chánh báo là thân thể của chúng ta, y báo là tất cả hoàn cảnh bên ngoài, đều đang biến hóa trong từng sát na. Hiện tượng này chúng ta có thể khẳng định được, không còn nghi ngờ nữa. Lời của học gia lượng tử lực học và lời của Phật là hoàn toàn tương đồng. Phật pháp nói ra được số lượng, nhưng họ thì không nói được, họ chỉ nói là tốc độ rất nhanh mà thôi. Trong kinh Phật nói tốc độ này, một khảy móng tay là 32 ức trăm ngàn niệm. Khoa học bây giờ dùng giây để làm đơn vị. Một giây chúng ta khảy móng tay được bao nhiêu lần? Trong một giây tôi có thể khảy được bốn lần, tôi tin là có người khảy nhanh hơn tôi. Nếu một giây khảy được năm lần, vậy là được 1.600 triệu. Một giây là 1/ 1.600 triệu, gọi là một niệm, rất nhanh! Một giây là 1.600 triệu niệm. Nhà khoa học không nói được số lượng, chỉ nói là tốc độ rất nhanh rất nhanh mà thôi.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Hiện tượng vật chất, hiện tượng tinh thần. Hiện tượng tinh thần, là tư duy của chúng ta, ý niệm của chúng ta. Hiện tượng tự nhiên, là hoàn toàn từ trong dao động mà sanh ra, nếu như bất động thì hiện tượng này hoàn toàn không có. Cho nên trong Tứ độ,  Thường Tịch Quang độ là bản thể. Vì sao vậy? Vì trong Thường Tịch Quang độ không có ba loại hiện tượng này. Khoa học gọi hiện tượng vật chất và hiện tượng tinh thần là tin tức, không có hiện tượng tự nhiên.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Nhà khoa học nói ba loại hiện tượng này và trong kinh Phật nói là phù hợp, phù hợp trên danh hiệu. Vật chất, Phật pháp nói vật chất là “cảnh giới tướng”. Tin tức, kinh Phật nói là “chuyển tướng”, nó có thể chuyển biến, nó cũng là hiện tượng tinh thần. Ở trong tự tánh, khi không khởi tác dụng gọi là “kiến, văn, giác, tri”. Khi nó khởi tác dụng gọi là “thọ, tưởng, hành, thức”, đó là hiện tượng tinh thần. Ngoài hai hiện tượng này ra là năng lượng- hiện tượng tự nhiên, tức nghiệp tướng của A lại da. Công năng của thức thứ sáu, đã phát huy đến chổ cuối cùng, đức Phật nói năng lực của thức thứ sáu, sở duyên của nó vô cùng vô cùng rộng lớn, bên ngoài, nó có thể duyên đến hư không pháp giới, bên trong nó có thể duyên đến A lại da.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Chúng ta thấy nhà vật lý học cận đại, thế giới vĩ mô, họ thật sự thấy được toàn bộ vũ trụ. Họ nói rằng vũ trụ mà họ nhìn thấy, chỉ là 10% của toàn vũ trụ mà thôi, còn 90% không nhìn thấy, không biết nó đi đâu, tiêu mất rồi. Chúng ta biết 90% kia đi đâu rồi không? Nó trở về với tự tánh, tức là nó về Thường Tịch Quang rồi. Trong Thường Tịch Quang không có ba loại hiện tượng này, nên quý vị không thể thấy nó. Thế giới vi mô, lượng tử học thấy được A lại da. Cho nên trong kinh Phật nói những điều này, chúng ta có thể lý giải, chúng ta có thể tiếp nhận. </w:t>
      </w:r>
    </w:p>
    <w:p>
      <w:pPr>
        <w:pStyle w:val="Normal"/>
        <w:rPr/>
      </w:pPr>
      <w:r>
        <w:rPr>
          <w:rFonts w:cs="Times New Roman" w:ascii="Times New Roman" w:hAnsi="Times New Roman"/>
          <w:color w:val="0070C0"/>
          <w:sz w:val="28"/>
          <w:szCs w:val="28"/>
        </w:rPr>
        <w:t xml:space="preserve">Chúng ta biết là người của tầng lớp nào, cảnh giới của họ, trong cõi Phàm Thánh Đồng Cư ở thế giới Cực Lạc, cảnh giới hạ tam phẩm, đã là thù thắng như vậy rồi, cảnh giới cao hơn thì không sao nói hết được. Cho nên trong kinh Phật dạy là “duy chứng phương tri”. Làm sao chứng đắc? buông bỏ là chứng đắc, phải buông bỏ khởi tâm động niệm, cũng tức là buông bỏ tần suất của A lại da. Vì sao phải buông bỏ? Vì nó không có tự tánh. Vậy hình dáng của tự tánh như thế nào? Đại sư Huệ Năng nói rằng: “đâu ngờ tự tánh vốn không dao động”, nó bất động, bất động này là tự tánh bổn định. Ai chứng đắc cảnh giới này? Quả vị Diệu Giác chứng đắc, Đẳng Giác Bồ Tát chưa chứng được, đến quả vị Diệu Giác mới chứng được. Đây mới gọi là cứu cánh viên mãn. Nhưng pháp thân Bồ Tát biết được cảnh giới này, các Ngài chưa đến đó, họ còn phải hướng thượng thăng tiến, tức là họ phải đoạn hết tập khí vô thỉ vô minh.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Bây giờ chúng ta biết rằng, trong Báo độ- Thật Báo Trang Nghiêm độ, 41 vị pháp thân đại sĩ, tức là có 41 địa vị, địa vị này thực sự mà nói thì chẳng thể nói có cũng chẳng thể nói không. Nếu quý vị nói có, thì không tìm ra vết tích, nhưng nếu quý vị nói không, thì những tập khí vô thỉ vô minh của những người đó sâu, cạn  không giống nhau. Có người tập khí sâu, có người tập cạn,  người thì tập khí nặng, người thì tập khí nhẹ. Nhưng tập khí này không chướng ngại gì cả, cũng không thể nào đoạn tập khí này, mặc kệ nó thì tự nhiên nó không còn nữa.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Người xưa giải thích về tập khí, tập khí thật sự rất khó hiểu, thế nào gọi là tập khí? Người xưa lấy bình rượu làm ví dụ. Thời Phật Thích Ca Mâu Ni còn tại thế thì đã có rượu rồi, cho nên lấy cái này làm ví dụ. Ta đem bình rượu rót hết, rồi lau sạch bên trong bình rượu, không còn giọt rượu nào, nhưng ngữi thì có mùi, mùi vị đó gọi là tập khí, mùi vị đó không lau sạch được. Vậy phải làm sao? Phải mở nắp bình ra, để như vậy nữa năm hoặc một năm, rồi ngửi lại thì không còn mùi rượu nữa. Lấy bình rượu để làm ví dụ. Không như phiền não, phiền não có thể dùng phương pháp để đoạn hết, nhưng tập khí thì không thể. Cho nên muốn đoạn tập khí vô thỉ vô minh, thì phải đoạn hết khởi tâm động niệm. Chứng được địa vị gì? Địa vị Bồ Tát sơ Trụ của Viên giáo, đó gọi là thành Phật, minh tâm kiến tánh, kiến tánh thành Phật. Tuy đã thành Phật, nhưng họ còn mang theo tập khí sâu dày này, điều này không phải trong kinh này nói, mà là trong các kinh điển nói. Trong kinh này là nói tập khí phân biệt chấp trước, bởi vì có tập khí phân biệt chấp trước, nên chúng ta khẳng định rằng họ là hạ bối vãng sanh của cõi Đồng Cư. Cõi Đồng Cư hạ bối vãng sanh, quý vị thấy ẩm thực, y phục, chổ ở đã tự tại như vậy, thì bậc trên nữa có thể suy đoán mà biết được.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Cho nên Đức Phật giới thiệu cho chúng ta, là muốn chúng ta nghe được hiểu được. Nếu chúng ta không hiểu thì Ngài cũng không nói, nói ra sợ chúng ta cảm thấy quá huyễn hoặc. Trên thực tế thì thế giới Cực Lạc hoàn toàn không phải do con người thiết kế, không có người thiết kế, cũng không có người tạo dựng. Hoàn toàn là do biến hóa mà có, tự nhiên xuất hiện. Trong này có hai nguyên nhân, một là sự thành tựu bổn nguyện oai thần của Phật A Di Đà, đây là điều chắc chắn. Ngài phát đại nguyện, tu hành thời gian dài, mỗi nguyện đều được hoàn thành, đây gọi là thành tựu nguyện lực. Thành tựu nguyện lực là duyên. Vậy nhân là gì? Nhân là tánh đức, như lời đại sư Huệ Năng nói “đâu ngờ tự tánh vốn tự đầy đủ”, trong tự tánh vốn có, nhưng không có duyên này, nó không hiện tiền. Phật A Di Đà làm tăng thượng duyên này cho chúng ta, để cho cái nhân trong tánh đức hiện tiền. </w:t>
      </w:r>
    </w:p>
    <w:p>
      <w:pPr>
        <w:pStyle w:val="Normal"/>
        <w:rPr/>
      </w:pPr>
      <w:r>
        <w:rPr>
          <w:rFonts w:cs="Times New Roman" w:ascii="Times New Roman" w:hAnsi="Times New Roman"/>
          <w:i/>
          <w:color w:val="0070C0"/>
          <w:sz w:val="28"/>
          <w:szCs w:val="28"/>
        </w:rPr>
        <w:t>Xứng tâm như ý</w:t>
      </w:r>
      <w:r>
        <w:rPr>
          <w:rFonts w:cs="Times New Roman" w:ascii="Times New Roman" w:hAnsi="Times New Roman"/>
          <w:color w:val="0070C0"/>
          <w:sz w:val="28"/>
          <w:szCs w:val="28"/>
        </w:rPr>
        <w:t>, là còn có tâm hay không, còn có ý hay không? Hết rồi, khởi tâm động niệm đã không còn, thì lấy đâu ra xứng tâm như ý nữa. Tâm và ý đều là giả. Tâm, A lại da gọi là đệ bát tâm vương, Ý là đệ lục thức, đệ thất mạt na thức, hai thức này gọi là ý. Trong mười pháp giới mới có “xứng tâm như ý”. Cõi Thật Báo nhất chân pháp giới thì không thể nói như vậy. Cảnh giới trong cõi Thật Báo là cảnh giới bình đẳng. Chúng ta được thân tướng hoàn toàn giống với Phật A Di Đà, tìm không ra một chổ không giống, tìm không ra. Chánh báo như ý, y báo cũng như vậy, hoàn cảnh cư trú hoàn toàn bình đẳng. Trên thực tế sự thù thắng nhất của thế giới Cực Lạc, không phải là cõi Thật Báo. Vì sao vậy? Vì chư Phật Như Lai ở Thật Báo độ hoàn toàn tương đồng với thế giới Cực Lạc. Điểm thù thắng không gì sánh bằng của thế giới Cực Lạ, thực sự là cõi Phàm Thánh Đồng Cư. Vì cõi Phàm Thánh Đồng Cư rất giống cõi Thật Báo. Điều này trong quốc độ của mười phương chư Phật Như Lai không có. Trong thế giới chư Phật, chỉ có duy nhất lad quốc độ của đức Phật A Di Đà, chỉ Ngài có mà thôi. Cho nên chư Phật tán thán Phật A Di Đà là “quang trung cực tôn, Phật trung chi vương”, rất có lý! Chúng ta nhận thức được điều này rõ ràng, thì đối với kinh văn này sẽ không hoài nghi, không hoài nghi thì không khởi tâm động niệm. Bồ Tát bất thoái chuyển không nên phát sanh loại tình huống này, không được. Cho nên là người vừa mới vãng sanh, vẫn còn tập khí rất sâu nặng, tập khí hiện ra những trạng thái này.</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húng ta xem tiếp chú giải dưới đây:</w:t>
      </w:r>
    </w:p>
    <w:p>
      <w:pPr>
        <w:pStyle w:val="Normal"/>
        <w:rPr/>
      </w:pPr>
      <w:r>
        <w:rPr>
          <w:rFonts w:cs="Times New Roman" w:ascii="Times New Roman" w:hAnsi="Times New Roman"/>
          <w:i/>
          <w:color w:val="0070C0"/>
          <w:sz w:val="28"/>
          <w:szCs w:val="28"/>
        </w:rPr>
        <w:t>Hựu Đường dịch viết, ư chúng sanh tiền tự nhiên xuất hiện, nhân giai tự vị các xứ kỳ cung</w:t>
      </w:r>
      <w:r>
        <w:rPr>
          <w:rFonts w:cs="Times New Roman" w:ascii="Times New Roman" w:hAnsi="Times New Roman"/>
          <w:color w:val="0070C0"/>
          <w:sz w:val="28"/>
          <w:szCs w:val="28"/>
        </w:rPr>
        <w:t>. Tập khí thật giống một giấc mộng, tự mình cho rằng ở chổ của mình, có cảm giác như cung điện trong lý tưởng vậy.</w:t>
      </w:r>
    </w:p>
    <w:p>
      <w:pPr>
        <w:pStyle w:val="Normal"/>
        <w:rPr/>
      </w:pPr>
      <w:r>
        <w:rPr>
          <w:rFonts w:cs="Times New Roman" w:ascii="Times New Roman" w:hAnsi="Times New Roman"/>
          <w:i/>
          <w:color w:val="0070C0"/>
          <w:sz w:val="28"/>
          <w:szCs w:val="28"/>
        </w:rPr>
        <w:t>Như thị vô lượng chúng sanh, tắc hữu vô lượng cung điện, hỗ nhập hỗ dung, chánh hiển sự sự vô ngại pháp giới</w:t>
      </w:r>
      <w:r>
        <w:rPr>
          <w:rFonts w:cs="Times New Roman" w:ascii="Times New Roman" w:hAnsi="Times New Roman"/>
          <w:color w:val="0070C0"/>
          <w:sz w:val="28"/>
          <w:szCs w:val="28"/>
        </w:rPr>
        <w:t>. Cung điện tôi ở và cung điện của anh có thể ở một nơi, có thể chồng lên nhau, nhưng cảm giác chồng lên nhau của mỗi người không giống nhau, tôi có cảm thọ là của tôi, anh có cảm thọ là của anh, không chút trở ngại nhau. Sự việc này rất giống như nhà khoa học nói chúng ta biết, bất đồng không gian duy thứ. Do đâu mà có sự bất đồng này? Nhà khoa học không biết được, Phật pháp thì sớm đã rõ rồi, là từ phân biệt chấp trước mà có. Người có vô lượng vô biên phân biệt, cho nên bất đồng không gian duy thứ là vô lượng vô biên vô số vố tận. Nếu như buông bỏ tất cả phân biệt chấp trước, thì những không gian duy thứ này hoàn toàn không còn nữa. Huyễn tướng bất đồng không gian duy thứ, cũng liễu bất khả đắc. Cho nên đối với sự huyền bí của vũ trụ, Phật Bồ Tát làm sao hiểu được một cách rõ ràng như vậy, nhà khoa học còn chưa hiểu rõ, sao các Ngài hiểu rõ như vậy? Không gì khác ngoài việc các Ngài đã đột phá không gian duy thứ rồi. Dùng phương pháp gì để đột phá? Dùng thiền định, thiền định là buông bỏ vạn duyên, trở lại tâm thanh tịnh, trở lại tâm bình đẳng. Trong thanh tịnh bình đẳng không còn không gian duy thứ, cũng không còn thời gian và không gian. Không có thời gian là không có trước sau. Cổ đại ngàn vạn năm quý vị nhìn thấy rồi,  ở ngay đây. Sự việc sau ngàn vạn năm cũng ở ngay đây, không có thời gian nữa. Không có không gian là không có cựu ly. Thế giới Cực Lạc ở đâu? Ở tại chổ này, không có cự ly. Hơn nữa  biến pháp giới hư không giới là nhất thể, không có đối lập, không có chân vọng, không có lớn nhỏ. Cảnh giới này là cảnh giới trong kinh Hoa Nghiêm, cảnh giới không thể nghĩ bàn. Kinh Hoa Nghiêm phẩm cuối cùng - Nhập Bất Tư Nghì Giải Thoát Cảnh Giới, là cảnh giới giải thoát là tự tại lớn! Phổ Hiền Hạnh Nguyện Phẩm, tu hạnh nguyện Phổ Hiền thì có thể vào cảnh giới đại tự tại này. Không cần dựa vào máy móc tinh vi của khoa học, không cần. Những thứ máy móc tinh vi đó, tác dụng của nó còn có hạn, không thể kiến tánh, nó chỉ có thể kiến tướng, không thể kiến tánh. Kiến tánh bắt buộc phải buông bỏ, trong kinh điển đại thừa thường nói: buông bỏ khởi tâm động niệm, buông bỏ phân biệt chấp trước, thì quý vị đã kiến tánh rồi. Người nào có thể buông bỏ thì người đó thấy được, nhưng mọi người không ai làm được.</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Cho nên Phật dạy rất hay: “hết thảy chúng sanh vốn là Phật”, “hết thảy chúng sanh vốn đã thành Phật”. Chúng ta bây giờ biến thành như thế này, Phật cũng đã nói ra rồi: “vì phân biệt chấp trước mà không chứng đắc”. Sở dĩ chúng ta biến thành như ngày hôm nay, là bởi vì có vọng tưởng, vọng tưởng tức là khỏi tâm động niệm. Có phân biệt, có chấp trước mới biến thành như thế này. Nói cách khác, chúng ta buông bỏ tất cả phân biêt, vọng tưởng, chấp trước, thì chúng ta giống như Phật, là đúng, không sai chút nào. Buông bỏ chính là Phật, là trở về bản lai diện mục của quý vị.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Phật giáo, nhất là là Phật giáo đại thừa, dùng sự việc này làm tông chỉ tu học, mục đích tu học. Vì sao chúng ta học những thứ này? Không gì khác ngoài việc trở về với tự tánh, tìm lại Phật tự tánh- Phật vốn có, là công đức viên mãn, là quý vị đã tốt nghiệp rồi. Cho nên trong kinh giáo thường nói, không được hoài nghi, hoài nghi là quý vị bậy rồi. Quý vị biết, những lời dạy nào của Phật là đối với người ở tầng lớp nào mà nói. Trong kinh này trên từ chư Phật Như Lai, dưới đến chúng sanh trong ba đường ác, đây là khế cơ rộng rãi, đây là giảng đường lớn, trình độ nào cũng có. Từ người ngu si nhất đến người thông minh nhất, đều ở trong giảng đường này. Phật giảng pháp cho họ, muốn mọi người nghe được đều vừa ý, mọi người đều hoan hỷ, điều này không dễ! Khác với lớp học ở trường, trình độ của mọi người xấp xỉ nhau, ở đây không như vậy, mà lộn xộn không đều nhau.</w:t>
      </w:r>
    </w:p>
    <w:p>
      <w:pPr>
        <w:pStyle w:val="Normal"/>
        <w:rPr/>
      </w:pPr>
      <w:r>
        <w:rPr>
          <w:rFonts w:cs="Times New Roman" w:ascii="Times New Roman" w:hAnsi="Times New Roman"/>
          <w:color w:val="0070C0"/>
          <w:sz w:val="28"/>
          <w:szCs w:val="28"/>
        </w:rPr>
        <w:t xml:space="preserve">Tiếp tục xem : </w:t>
      </w:r>
      <w:r>
        <w:rPr>
          <w:rFonts w:cs="Times New Roman" w:ascii="Times New Roman" w:hAnsi="Times New Roman"/>
          <w:i/>
          <w:color w:val="0070C0"/>
          <w:sz w:val="28"/>
          <w:szCs w:val="28"/>
        </w:rPr>
        <w:t>Thanh tịnh an ổn, vi diệu khoái lạc. Hội Sớ viết, vô ngũ trược, cố vân thanh tịnh</w:t>
      </w:r>
      <w:r>
        <w:rPr>
          <w:rFonts w:cs="Times New Roman" w:ascii="Times New Roman" w:hAnsi="Times New Roman"/>
          <w:color w:val="0070C0"/>
          <w:sz w:val="28"/>
          <w:szCs w:val="28"/>
        </w:rPr>
        <w:t>. Mạng trược, phiền não trược …không có những thứ này. Trược là nhiễm ô, không nhiễm ô cho nên nó “thanh tịnh”. “Không biến dịch” cho nên nó “an ổn”. Đây cũng là nói, người ở thế giới Cực Lạc, mọi người đều đã chuyển thức thành trí. Trong cuộc sống hàng ngày của họ, không có phân biệt chấp trước, cũng không khởi tâm động niệm, họ hoàn toàn dùng trí huệ. Pháp Tướng tông nói, chuyển thức A lại da thành đại viên cảnh trí, chuyển thức Mạt na thành bình đẳng tánh trí, chuyển thức thứ sáu thành diệu quan sát trí, chuyển năm thức trước thành thành sở tác trí. Chuyển là siêu việt mười pháp giới, không chuyển thì ở trong mười pháp giới. Chuyển là cõi Thật Báo Trang Nghiêm của chư Phật Như Lai, không có biến dịch.</w:t>
      </w:r>
    </w:p>
    <w:p>
      <w:pPr>
        <w:pStyle w:val="Normal"/>
        <w:rPr/>
      </w:pPr>
      <w:r>
        <w:rPr>
          <w:rFonts w:cs="Times New Roman" w:ascii="Times New Roman" w:hAnsi="Times New Roman"/>
          <w:i/>
          <w:color w:val="0070C0"/>
          <w:sz w:val="28"/>
          <w:szCs w:val="28"/>
        </w:rPr>
        <w:t>Trần trần bất tư nghì, cố vân vi diệu</w:t>
      </w:r>
      <w:r>
        <w:rPr>
          <w:rFonts w:cs="Times New Roman" w:ascii="Times New Roman" w:hAnsi="Times New Roman"/>
          <w:color w:val="0070C0"/>
          <w:sz w:val="28"/>
          <w:szCs w:val="28"/>
        </w:rPr>
        <w:t>. Ý nghĩa này bây giờ chúng ta đã hiểu, giới khoa học nói rằng, chấm nhỏ trên đầu sợi lông hạt bụi, giới khoa học hiện nay gọi nó là lượng tử. “Vi diệu” là hết sức kỳ diệu. Kỳ diệu là gì? là nó có đủ năm uẩn- sắc, thọ, tưởng, hành và thức.</w:t>
      </w:r>
    </w:p>
    <w:p>
      <w:pPr>
        <w:pStyle w:val="Normal"/>
        <w:rPr/>
      </w:pPr>
      <w:r>
        <w:rPr>
          <w:rFonts w:cs="Times New Roman" w:ascii="Times New Roman" w:hAnsi="Times New Roman"/>
          <w:i/>
          <w:color w:val="0070C0"/>
          <w:sz w:val="28"/>
          <w:szCs w:val="28"/>
        </w:rPr>
        <w:t>Như thượng chủng chủng bất tư nghì thọ dụng chi vật, tất giai ứng kỳ tâm niệm lập tức hiển hiện, cố viết ứng niệm hiện tiền</w:t>
      </w:r>
      <w:r>
        <w:rPr>
          <w:rFonts w:cs="Times New Roman" w:ascii="Times New Roman" w:hAnsi="Times New Roman"/>
          <w:color w:val="0070C0"/>
          <w:sz w:val="28"/>
          <w:szCs w:val="28"/>
        </w:rPr>
        <w:t xml:space="preserve">. Ý niệm vừa động là nó hiện tiền. </w:t>
      </w:r>
    </w:p>
    <w:p>
      <w:pPr>
        <w:pStyle w:val="Normal"/>
        <w:rPr/>
      </w:pPr>
      <w:r>
        <w:rPr>
          <w:rFonts w:cs="Times New Roman" w:ascii="Times New Roman" w:hAnsi="Times New Roman"/>
          <w:i/>
          <w:color w:val="0070C0"/>
          <w:sz w:val="28"/>
          <w:szCs w:val="28"/>
        </w:rPr>
        <w:t>Chư thọ dụng vật, viên cụ vạn đức, vô khiếm vô dư, cố viết vô bất cụ túc</w:t>
      </w:r>
      <w:r>
        <w:rPr>
          <w:rFonts w:cs="Times New Roman" w:ascii="Times New Roman" w:hAnsi="Times New Roman"/>
          <w:color w:val="0070C0"/>
          <w:sz w:val="28"/>
          <w:szCs w:val="28"/>
        </w:rPr>
        <w:t>. Bất kỳ vật nào cũng viên mãn đầy đủ tất cả tin tức đều nằm trong đó. Cho nên nó mới sanh ra thiên biến vạn hóa. Thiên biến vạn hóa không thể hình dung nó được. Trong Hoàn Nguyên Quán nói rất hay: “xuất sanh vô tận”. Đại sư Huệ Năng lại nói: “năng sanh vạn pháp”. Một chấm nhỏ có thể sanh vạn pháp. Phẩm kinh này chúng ta học đến đây thôi.</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húng ta xem tiếp: Đức Phong Hoa Vũ thứ 20. Đây là giới thiệu về mưa gió ở thế giới Cực Lạc. Đương nhiên chúng ta cũng rất quan tâm, mưa gió ở đó không làm hại người.</w:t>
      </w:r>
    </w:p>
    <w:p>
      <w:pPr>
        <w:pStyle w:val="Normal"/>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Viên minh cụ đức chi phong, </w:t>
      </w:r>
      <w:r>
        <w:rPr>
          <w:rFonts w:cs="Times New Roman" w:ascii="Times New Roman" w:hAnsi="Times New Roman"/>
          <w:color w:val="0070C0"/>
          <w:sz w:val="28"/>
          <w:szCs w:val="28"/>
        </w:rPr>
        <w:t xml:space="preserve">điều này thật khó có, nên gọi là “đức phong”. </w:t>
      </w:r>
      <w:r>
        <w:rPr>
          <w:rFonts w:cs="Times New Roman" w:ascii="Times New Roman" w:hAnsi="Times New Roman"/>
          <w:i/>
          <w:color w:val="0070C0"/>
          <w:sz w:val="28"/>
          <w:szCs w:val="28"/>
        </w:rPr>
        <w:t xml:space="preserve">Diệu hoa phiêu tụ như vũ, cố viết hoa vũ - </w:t>
      </w:r>
      <w:r>
        <w:rPr>
          <w:rFonts w:cs="Times New Roman" w:ascii="Times New Roman" w:hAnsi="Times New Roman"/>
          <w:color w:val="0070C0"/>
          <w:sz w:val="28"/>
          <w:szCs w:val="28"/>
        </w:rPr>
        <w:t xml:space="preserve">đức phong hoa vũ. </w:t>
      </w:r>
    </w:p>
    <w:p>
      <w:pPr>
        <w:pStyle w:val="Normal"/>
        <w:rPr/>
      </w:pPr>
      <w:r>
        <w:rPr>
          <w:rFonts w:cs="Times New Roman" w:ascii="Times New Roman" w:hAnsi="Times New Roman"/>
          <w:i/>
          <w:color w:val="0070C0"/>
          <w:sz w:val="28"/>
          <w:szCs w:val="28"/>
        </w:rPr>
        <w:t>Bỉ Phật quốc độ phong hoa hương quang hàm tác Phật sự</w:t>
      </w:r>
      <w:r>
        <w:rPr>
          <w:rFonts w:cs="Times New Roman" w:ascii="Times New Roman" w:hAnsi="Times New Roman"/>
          <w:color w:val="0070C0"/>
          <w:sz w:val="28"/>
          <w:szCs w:val="28"/>
        </w:rPr>
        <w:t>. Chủ ý của hai chữ “Phật sự” này chúng ta cần phải hiểu rõ, không phải như xã hội bây giờ gọi tụng kinh bái sám là Phật sự. Ý của chữ Phật sự ở đây hoàn toàn không liên can với điều này. Phật là bậc giác ngộ, giúp tất cả chúng sanh được giác ngộ, việc đó gọi là Phật sự. Cho nên Phật sự là gì? Phật sự là dạy học. Khi đức Phật Thích Ca Mâu Ni còn tại thế, giảng kinh hơn 300 hội, thuyết pháp 49 năm, đó gọi là làm Phật sự. Điều này chúng ta nhất định phải biết, không được hiểu lầm. Cho nên Phật sự là dạy học, nhưng là dạy học đặc biệt. Phật là bậc giác ngộ, nên sự dạy học này chắc chắn là giúp quý vị giác ngộ, giúp quý vị phá mê khai ngộ, dạy học như vậy đều gọi là Phật sự, trong này không có mê tín.</w:t>
      </w:r>
    </w:p>
    <w:p>
      <w:pPr>
        <w:pStyle w:val="Normal"/>
        <w:rPr/>
      </w:pPr>
      <w:r>
        <w:rPr>
          <w:rFonts w:cs="Times New Roman" w:ascii="Times New Roman" w:hAnsi="Times New Roman"/>
          <w:i/>
          <w:color w:val="0070C0"/>
          <w:sz w:val="28"/>
          <w:szCs w:val="28"/>
        </w:rPr>
        <w:t>Tự nhiên tăng thượng, bất khả tư nghì</w:t>
      </w:r>
      <w:r>
        <w:rPr>
          <w:rFonts w:cs="Times New Roman" w:ascii="Times New Roman" w:hAnsi="Times New Roman"/>
          <w:color w:val="0070C0"/>
          <w:sz w:val="28"/>
          <w:szCs w:val="28"/>
        </w:rPr>
        <w:t>, giúp quý vị phá mê, giúp quý vị khai ngộ.</w:t>
      </w:r>
    </w:p>
    <w:p>
      <w:pPr>
        <w:pStyle w:val="Normal"/>
        <w:rPr/>
      </w:pPr>
      <w:r>
        <w:rPr>
          <w:rFonts w:cs="Times New Roman" w:ascii="Times New Roman" w:hAnsi="Times New Roman"/>
          <w:i/>
          <w:color w:val="0070C0"/>
          <w:sz w:val="28"/>
          <w:szCs w:val="28"/>
        </w:rPr>
        <w:t>Kỳ Phật quốc độ, mỗi ư thực thời, tự nhiên đức phong từ khởi, xuy chư la võng, cập chúng bảo thọ, xuất vi diệu âm, diễn thuyết khổ không, vô thường, vô ngã, chư ba la mật, lưu bố vạn chủng, ôn nhã đức hương, kỳ hữu văn giả, trần lao cấu tập, tự nhiên bất khởi. Phong xúc kỳ thân, an hòa điều thích, do như tỳ kheo, đắc diệt tận định.</w:t>
      </w:r>
      <w:r>
        <w:rPr>
          <w:rFonts w:cs="Times New Roman" w:ascii="Times New Roman" w:hAnsi="Times New Roman"/>
          <w:color w:val="0070C0"/>
          <w:sz w:val="28"/>
          <w:szCs w:val="28"/>
        </w:rPr>
        <w:t xml:space="preserve">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rong đoạn kinh này nói về ba việc. Đoạn thứ nhất là nghe diệu pháp âm. Đoạn thứ hai là mũi ngửi diệu âm. Đoạn thư ba là thân thể. “Phong xúc kỳ thân, an hòa điều thích”, là thân được diệu xúc. Nói cách khác, đoạn thứ nhất là tai được điều vui. Đoạn thứ hai là mũi được điều vui- hưởng thụ. Đoạn thứ ba là thân được điều vui. Cho nên gọi là thế giới Cực Lạc.</w:t>
      </w:r>
    </w:p>
    <w:p>
      <w:pPr>
        <w:pStyle w:val="Normal"/>
        <w:rPr/>
      </w:pPr>
      <w:r>
        <w:rPr>
          <w:rFonts w:cs="Times New Roman" w:ascii="Times New Roman" w:hAnsi="Times New Roman"/>
          <w:color w:val="0070C0"/>
          <w:sz w:val="28"/>
          <w:szCs w:val="28"/>
        </w:rPr>
        <w:t xml:space="preserve">Chúng ta xem chú giải của Hoàng Niệm Tổ: </w:t>
      </w:r>
      <w:r>
        <w:rPr>
          <w:rFonts w:cs="Times New Roman" w:ascii="Times New Roman" w:hAnsi="Times New Roman"/>
          <w:i/>
          <w:color w:val="0070C0"/>
          <w:sz w:val="28"/>
          <w:szCs w:val="28"/>
        </w:rPr>
        <w:t>Bổn phẩm hiển Cực Lạc thế giới đức, phong hoa vũ chi công đức trang nghiê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Hữu đoạn</w:t>
      </w:r>
      <w:r>
        <w:rPr>
          <w:rFonts w:cs="Times New Roman" w:ascii="Times New Roman" w:hAnsi="Times New Roman"/>
          <w:color w:val="0070C0"/>
          <w:sz w:val="28"/>
          <w:szCs w:val="28"/>
        </w:rPr>
        <w:t xml:space="preserve">, trong đoạn này có ba đoạn nhỏ. </w:t>
      </w:r>
      <w:r>
        <w:rPr>
          <w:rFonts w:cs="Times New Roman" w:ascii="Times New Roman" w:hAnsi="Times New Roman"/>
          <w:i/>
          <w:color w:val="0070C0"/>
          <w:sz w:val="28"/>
          <w:szCs w:val="28"/>
        </w:rPr>
        <w:t xml:space="preserve">Hữu đoạn minh phong, thứ đoạn hiển vũ. Đức phong, kiến Ngụy dịch chi Cao Ly tạng bổn, thường kiến chi Long tạng bổn. </w:t>
      </w:r>
      <w:r>
        <w:rPr>
          <w:rFonts w:cs="Times New Roman" w:ascii="Times New Roman" w:hAnsi="Times New Roman"/>
          <w:color w:val="0070C0"/>
          <w:sz w:val="28"/>
          <w:szCs w:val="28"/>
        </w:rPr>
        <w:t>Cư sĩ Niệm dùng chữ đắc trong từ “đắc thất” làm “đắc phong”, hai ý nghĩa này ở thời xưa hoàn toàn tương đồng. Chữ đức trong “đạo đức”, chữ đắc trong “đắc thất” là có thể thông dụng.</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Ngô dịch” viết, diệc phi thế gian chi phong</w:t>
      </w:r>
      <w:r>
        <w:rPr>
          <w:rFonts w:cs="Times New Roman" w:ascii="Times New Roman" w:hAnsi="Times New Roman"/>
          <w:color w:val="0070C0"/>
          <w:sz w:val="28"/>
          <w:szCs w:val="28"/>
        </w:rPr>
        <w:t xml:space="preserve">, gió ở thế giới Cực Lạc không phải là gió ở nhân gian, cũng không phải gió ở trên trời. </w:t>
      </w:r>
    </w:p>
    <w:p>
      <w:pPr>
        <w:pStyle w:val="Normal"/>
        <w:rPr/>
      </w:pPr>
      <w:r>
        <w:rPr>
          <w:rFonts w:cs="Times New Roman" w:ascii="Times New Roman" w:hAnsi="Times New Roman"/>
          <w:i/>
          <w:color w:val="0070C0"/>
          <w:sz w:val="28"/>
          <w:szCs w:val="28"/>
        </w:rPr>
        <w:t>Đô bát phương thượng hạ, chúng phong trung tinh, tự nhiên hợp hội hóa sanh nhĩ</w:t>
      </w:r>
      <w:r>
        <w:rPr>
          <w:rFonts w:cs="Times New Roman" w:ascii="Times New Roman" w:hAnsi="Times New Roman"/>
          <w:color w:val="0070C0"/>
          <w:sz w:val="28"/>
          <w:szCs w:val="28"/>
        </w:rPr>
        <w:t xml:space="preserve">. Trong kinh văn những cảnh giới này rất thực. Ở nhân gian chúng ta, hay trên trời đều không thể nào lý giải được. Giới khoa học làm sao chứng minh là đúng được? Gió ở Thế giới Cực Lạc là tinh túy của tất cả ngọn gió ở mười phương- “phong trung chi tinh”, chúng ta tìm không ra, cũng không thể tưởng tượng. Tự nhiên hợp hội hóa sanh, </w:t>
      </w:r>
      <w:r>
        <w:rPr>
          <w:rFonts w:cs="Times New Roman" w:ascii="Times New Roman" w:hAnsi="Times New Roman"/>
          <w:i/>
          <w:color w:val="0070C0"/>
          <w:sz w:val="28"/>
          <w:szCs w:val="28"/>
        </w:rPr>
        <w:t>bất hàn bất nhiệt,</w:t>
      </w:r>
      <w:r>
        <w:rPr>
          <w:rFonts w:cs="Times New Roman" w:ascii="Times New Roman" w:hAnsi="Times New Roman"/>
          <w:color w:val="0070C0"/>
          <w:sz w:val="28"/>
          <w:szCs w:val="28"/>
        </w:rPr>
        <w:t xml:space="preserve"> ngọn gió này thổi ở trên thân, quý vị không cảm thấy lạnh, cũng không cảm thấy nóng. </w:t>
      </w:r>
      <w:r>
        <w:rPr>
          <w:rFonts w:cs="Times New Roman" w:ascii="Times New Roman" w:hAnsi="Times New Roman"/>
          <w:i/>
          <w:color w:val="0070C0"/>
          <w:sz w:val="28"/>
          <w:szCs w:val="28"/>
        </w:rPr>
        <w:t>Thường hòa điều trung thích.</w:t>
      </w:r>
      <w:r>
        <w:rPr>
          <w:rFonts w:cs="Times New Roman" w:ascii="Times New Roman" w:hAnsi="Times New Roman"/>
          <w:color w:val="0070C0"/>
          <w:sz w:val="28"/>
          <w:szCs w:val="28"/>
        </w:rPr>
        <w:t xml:space="preserve"> “Thường” là vĩnh viễn, là hình dáng như vậy không thay đổi, ôn hòa, điều thuận rất thích hợp. </w:t>
      </w:r>
    </w:p>
    <w:p>
      <w:pPr>
        <w:pStyle w:val="Normal"/>
        <w:rPr/>
      </w:pPr>
      <w:r>
        <w:rPr>
          <w:rFonts w:cs="Times New Roman" w:ascii="Times New Roman" w:hAnsi="Times New Roman"/>
          <w:i/>
          <w:color w:val="0070C0"/>
          <w:sz w:val="28"/>
          <w:szCs w:val="28"/>
        </w:rPr>
        <w:t>Thậm thanh lương hảo</w:t>
      </w:r>
      <w:r>
        <w:rPr>
          <w:rFonts w:cs="Times New Roman" w:ascii="Times New Roman" w:hAnsi="Times New Roman"/>
          <w:color w:val="0070C0"/>
          <w:sz w:val="28"/>
          <w:szCs w:val="28"/>
        </w:rPr>
        <w:t xml:space="preserve">. “Thậm thanh” là vô cùng mát mẽ. “Hảo” là rất tốt, không gì sánh bằng! Chỉ thế giới Cực Lạc mới có, các thế giới khác không tìm thấy. Trong này giải thích “Phong trung chi tinh”, thậm chí “chúng phong trung tinh” như trong kinh Thủ Lăng Nghiêm, có một đoạn kinh văn như thế này : </w:t>
      </w:r>
      <w:r>
        <w:rPr>
          <w:rFonts w:cs="Times New Roman" w:ascii="Times New Roman" w:hAnsi="Times New Roman"/>
          <w:i/>
          <w:color w:val="0070C0"/>
          <w:sz w:val="28"/>
          <w:szCs w:val="28"/>
        </w:rPr>
        <w:t xml:space="preserve">Như Lai tạng trung, tánh phong chân không, tánh không chân phong, thanh tịnh bổn nhiên, chu biến pháp giới. </w:t>
      </w:r>
      <w:r>
        <w:rPr>
          <w:rFonts w:cs="Times New Roman" w:ascii="Times New Roman" w:hAnsi="Times New Roman"/>
          <w:color w:val="0070C0"/>
          <w:sz w:val="28"/>
          <w:szCs w:val="28"/>
        </w:rPr>
        <w:t>Đây là lời trong kinh Lăng Nghiêm.</w:t>
      </w:r>
    </w:p>
    <w:p>
      <w:pPr>
        <w:pStyle w:val="Normal"/>
        <w:rPr/>
      </w:pPr>
      <w:r>
        <w:rPr>
          <w:rFonts w:cs="Times New Roman" w:ascii="Times New Roman" w:hAnsi="Times New Roman"/>
          <w:color w:val="0070C0"/>
          <w:sz w:val="28"/>
          <w:szCs w:val="28"/>
        </w:rPr>
        <w:t xml:space="preserve">Dưới đây giải thích sơ lược: </w:t>
      </w:r>
      <w:r>
        <w:rPr>
          <w:rFonts w:cs="Times New Roman" w:ascii="Times New Roman" w:hAnsi="Times New Roman"/>
          <w:i/>
          <w:color w:val="0070C0"/>
          <w:sz w:val="28"/>
          <w:szCs w:val="28"/>
        </w:rPr>
        <w:t>Cái văn tánh đức chi chân phong, cố xưng vi phong trung chi tinh dã</w:t>
      </w:r>
      <w:r>
        <w:rPr>
          <w:rFonts w:cs="Times New Roman" w:ascii="Times New Roman" w:hAnsi="Times New Roman"/>
          <w:color w:val="0070C0"/>
          <w:sz w:val="28"/>
          <w:szCs w:val="28"/>
        </w:rPr>
        <w:t xml:space="preserve">. Cho nên gió này không có ở nhân gian, cũng không có ở thiên thượng. Chẳng những trong lục đạo không có, mà trong mười pháp giới cũng không có. Vậy thì ở đâu có? Ở nhất chân pháp giới, cõi Thật Báo Trang Nghiêm của chư Phật Như Lai, là nhất chân pháp giới.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rong Đại kinh thường nói “viên minh cụ đức”. Mỗi mỗi pháp ở cõi Thật Báo, bất luận là chánh báo hay y báo, đều là viên minh cụ đức. Viên là viên mãn, minh là ánh sáng, cụ là đầy đủ, đức chúng ta thường nói vạn đức trang nghiêm. Đức là lợi ích, tốt đẹp, không phải một thứ tốt đẹp, mà nhiều thứ tốt đẹp, nó là viên mãn. Vì sao vậy? Vì nó là tánh. Bốn chữ “viên minh cụ đức” này, chỉ có tán thán tánh đức mới thích hợp. Mỗi mỗi pháp là tự tánh biến, tánh tướng không hai, tánh tướng nhất như. “Tánh” trong triết học gọi là bản thể, trong Phật pháp gọi là tự tánh, gọi là chân tánh, cũng gọi là pháp tánh.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Danh từ trong kinh điển đại thừa, một sự việc có mười mấy danh từ. Đây là thiện xảo trong việc dạy học của đức Phật. Vì sao nói nhiều danh từ như vậy? Là bảo quý vị không nên chấp trước vào tướng danh tự, phá chấp trước của quý vị, phá phân biệt của quý vị, quý vị hiểu ý nghĩa của nó là được rồi, nhất định không được đắm trước vào tướng. Phật giảng kinh, không cho phép chúng ta chấp vào tướng ngôn thuyết, ngôn ngữ không phải là thật. Không được chấp vào tướng danh tự, danh tự thuật ngữ là giả thiết. Không được chấp vào tướng tâm duyên, không được nghe rồi tự mình cho là có ý nghĩa gì. Vì sao vậy? Vì trong tự tánh không có ý nghĩa, làm sao quý vị nghe ra ý nghĩa được? Nghe ra ý nghĩa, thì trí huệ không còn. Quý vị chỉ nghe, không khởi tâm, không động niệm, không phân biệt, không chấp trước, thì nghe xong sẽ khai ngộ, nghe xong sẽ thành Phật. Nghe rồi cảm thấy nhận định như thế nào, đó là ý của quý vị. Cho nên chúng ta cần phải hiểu, chư Phật Bồ Tát bao gồm cả A La hán, những lời dạy của quý Ngài đều không có ý.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Lời của Thánh nhân ở thế gian thì có ý, bởi họ chưa chuyển thức thành trí. Cho nên Phật pháp khó hiểu là khó ở chỗ này. Mỗi chữ mỗi câu của nó không có ý, nhưng nếu khi quý vị muốn giảng giải, thì có thể nói vô lượng nghĩa. Đúng là đi với người thì nói tiếng người, đi với quỷ thì nói tiếng quỷ, nói đến thì mọi người đều hoan hỷ, bởi vì không có ý, mà nó là vô lượng nghĩa. Có ý thì đã có hạn chế. Đây gọi là gì? là tự tánh lưu xuất ra, mỗi chữ mỗi câu viên minh cụ đức. Cho nên kinh điển đọc không chán, càng đọc càng thấy hoan hỷ.</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Không có ý, mà có lượng nghĩa, nhưng trong tâm quý vị hiểu rõ. Vì sao vậy? Vì cảnh giới của mỗi năm không giống nhau, cảnh giới của mỗi tháng không giống nhau. Nhân gian có cảnh giới của mỗi ngày không giống nhau, đó là đã khế nhập cảnh giới. Chúng ta nói người tu hành chứng quả, cảnh giới của mỗi ngày không giống nhau, niệm niệm không giống nhau. Cho nên kinh này làm sao nói được? Không nói được! Hôm nay nói là ý nghĩa của hôm nay. Hôm qua nói là ý nghĩa của hôm qua. Hôm qua không phải là hôm nay. Năm ngoái không phải là năm nay.</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kinh Vô Lượng Thọ trước đây đã giảng qua 10 lần, mỗi lần giảng không giống nhau. Lần này chúng ta dùng chú giải của cư sĩ Hoàng Niệm, ông viết chú giải này tôi rất cảm động. Đúng là nhất tâm nhất ý cầu được Tam Bảo gia trì, trong hoàn cảnh khó khăn như vậy, mà ông ta có thể tìm được hơn 130 loại sách tham khảo, tôi rất kinh ngạc. Người không khỏe, bệnh rất nặng, trong tình huống như vậy ông vẫn không nghỉ ngơi, viết xong chú giải bộ kinh này. Chúng ta chẳng thể không khâm phục, không thể không cảm ơn. Chúng tôi quen biết nhau, tôi biết ông đã vãng sanh, thật sự đã vãng sanh. Ông hiện tướng vãng sanh cho chúng ta xem. Ông vãng sanh nữa năm trước, hồi tháng 6. Ông đã buông bỏ vạn duyên, nhất tâm niệm Phật, một ngày 14 vạn tiếng danh hiệu Phật. Chúng ta thử xem, 14 vạn tiếng danh hiệu Phật, phải niệm thời gian bao lâu? Niệm 6 tháng như vậy, ông đã vãng sanh Tịnh Độ rồi. Đây là ông làm gương cho chúng ta xem.</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Ngày nay nếu chúng ta muốn vãng sanh thế giới Cực Lạc, thì dùng phương pháp của ông ta là đáng tin cậy nhất! Đây là ông ta hiện thân thuyết pháp, nhất định chúng ta không được lơ là. Ở trong thời đại hiện nay, loạn thế, thiên tai dồn dập, dùng phương pháp của ông nhất định được vãng sanh. Điều kiện tiên quyết là phải buông bỏ được. Trong tâm chỉ có một phương hướng, một mục tiêu là cầu sanh Tịnh Độ, mỗi niệm đều hướng đến cầu sanh Tịnh Độ, là thật sự được vãng sanh. Nếu còn có ý niệm khác là bậy rồi. Còn muốn bảo dưỡng thân thể này là sai rồi, không cần thân thể nữa, bảo dưỡng nó để làm gì? Vãng sanh về thế giới Cực Lạc, mà còn có ý niệm bảo dưỡng thân thể là chưa muốn đi. Nếu thật sự muốn đi, thì không cần thân thể này nữa, mặc kệ nó! Đây mới gọi là thật sự niệm Phật. Thân thể đã không cần, huống là những vật ngoài thân, quý vị cần nó để làm gì? Nhất định được vãng sanh. Kết nối được tin tức với Phật A Di Đà rồi, thì vui biết chừng nào, đó gọi là pháp hỷ sung mãn! Bất cứ lúc nào cũng có thể vãng sanh. Cho nên tâm của quý vị rất hoan hỷ.</w:t>
      </w:r>
    </w:p>
    <w:p>
      <w:pPr>
        <w:pStyle w:val="Normal"/>
        <w:rPr/>
      </w:pPr>
      <w:r>
        <w:rPr>
          <w:rFonts w:cs="Times New Roman" w:ascii="Times New Roman" w:hAnsi="Times New Roman"/>
          <w:color w:val="0070C0"/>
          <w:sz w:val="28"/>
          <w:szCs w:val="28"/>
        </w:rPr>
        <w:t xml:space="preserve">Dưới đây nói : </w:t>
      </w:r>
      <w:r>
        <w:rPr>
          <w:rFonts w:cs="Times New Roman" w:ascii="Times New Roman" w:hAnsi="Times New Roman"/>
          <w:i/>
          <w:color w:val="0070C0"/>
          <w:sz w:val="28"/>
          <w:szCs w:val="28"/>
        </w:rPr>
        <w:t>Hựu Quán kinh viết</w:t>
      </w:r>
      <w:r>
        <w:rPr>
          <w:rFonts w:cs="Times New Roman" w:ascii="Times New Roman" w:hAnsi="Times New Roman"/>
          <w:color w:val="0070C0"/>
          <w:sz w:val="28"/>
          <w:szCs w:val="28"/>
        </w:rPr>
        <w:t xml:space="preserve"> là trong Quán kinh nói:</w:t>
      </w:r>
      <w:r>
        <w:rPr>
          <w:rFonts w:cs="Times New Roman" w:ascii="Times New Roman" w:hAnsi="Times New Roman"/>
          <w:i/>
          <w:color w:val="0070C0"/>
          <w:sz w:val="28"/>
          <w:szCs w:val="28"/>
        </w:rPr>
        <w:t xml:space="preserve"> Bát chủng thanh phong, tùng quang minh xuất</w:t>
      </w:r>
      <w:r>
        <w:rPr>
          <w:rFonts w:cs="Times New Roman" w:ascii="Times New Roman" w:hAnsi="Times New Roman"/>
          <w:color w:val="0070C0"/>
          <w:sz w:val="28"/>
          <w:szCs w:val="28"/>
        </w:rPr>
        <w:t xml:space="preserve">. “Quang minh” là tự tánh, tự tánh là Thường Tịch Quang, từ trong tự tánh lưu xuất ra. </w:t>
      </w:r>
    </w:p>
    <w:p>
      <w:pPr>
        <w:pStyle w:val="Normal"/>
        <w:rPr/>
      </w:pPr>
      <w:r>
        <w:rPr>
          <w:rFonts w:eastAsia="Times New Roman" w:cs="Times New Roman" w:ascii="Times New Roman" w:hAnsi="Times New Roman"/>
          <w:i/>
          <w:color w:val="0070C0"/>
          <w:sz w:val="28"/>
          <w:szCs w:val="28"/>
        </w:rPr>
        <w:t xml:space="preserve"> </w:t>
      </w:r>
      <w:r>
        <w:rPr>
          <w:rFonts w:cs="Times New Roman" w:ascii="Times New Roman" w:hAnsi="Times New Roman"/>
          <w:i/>
          <w:color w:val="0070C0"/>
          <w:sz w:val="28"/>
          <w:szCs w:val="28"/>
        </w:rPr>
        <w:t>Ngô dịch bản, bát phương thậm thanh chi phong, dữ Quán kinh trung bát chủng thanh phong, sở chỉ ưng đồng</w:t>
      </w:r>
      <w:r>
        <w:rPr>
          <w:rFonts w:cs="Times New Roman" w:ascii="Times New Roman" w:hAnsi="Times New Roman"/>
          <w:color w:val="0070C0"/>
          <w:sz w:val="28"/>
          <w:szCs w:val="28"/>
        </w:rPr>
        <w:t>, là cùng một sự việc.</w:t>
      </w:r>
    </w:p>
    <w:p>
      <w:pPr>
        <w:pStyle w:val="Normal"/>
        <w:rPr/>
      </w:pPr>
      <w:r>
        <w:rPr>
          <w:rFonts w:cs="Times New Roman" w:ascii="Times New Roman" w:hAnsi="Times New Roman"/>
          <w:i/>
          <w:color w:val="0070C0"/>
          <w:sz w:val="28"/>
          <w:szCs w:val="28"/>
        </w:rPr>
        <w:t>Tổng chi, bỉ quốc thanh phong, nãi chúng phong trung tinh, tùng quang minh xuất, cố viết đức phong dã</w:t>
      </w:r>
      <w:r>
        <w:rPr>
          <w:rFonts w:cs="Times New Roman" w:ascii="Times New Roman" w:hAnsi="Times New Roman"/>
          <w:color w:val="0070C0"/>
          <w:sz w:val="28"/>
          <w:szCs w:val="28"/>
        </w:rPr>
        <w:t>. Gió này không những quý vị tiếp xúc được rồi thì thân tâm an lạc, đồng thời nó có thể giúp quý vị, tiêu trừ tập khí vô thỉ vô minh, giống như tập khí trong bình rượu, nếu có gió thổi nó, thì nó tan rất nhanh. Từ việc nhỏ này, chúng ta lãnh hội được rằng, nếu luôn luôn tắm gội trong ngọn gió này, thì thân tâm an lạc, tập khí dần dần được tiêu trừ, trí huệ dần dần được viên mãn. Đây là tánh đức, nên gọi là “đức phong”. “Tự nhiên</w:t>
      </w:r>
      <w:r>
        <w:rPr>
          <w:rFonts w:cs="Times New Roman" w:ascii="Times New Roman" w:hAnsi="Times New Roman"/>
          <w:i/>
          <w:color w:val="0070C0"/>
          <w:sz w:val="28"/>
          <w:szCs w:val="28"/>
        </w:rPr>
        <w:t>”</w:t>
      </w:r>
      <w:r>
        <w:rPr>
          <w:rFonts w:cs="Times New Roman" w:ascii="Times New Roman" w:hAnsi="Times New Roman"/>
          <w:color w:val="0070C0"/>
          <w:sz w:val="28"/>
          <w:szCs w:val="28"/>
        </w:rPr>
        <w:t xml:space="preserve"> là không khởi tâm động niệm, đến lúc cần thì nó đến, tự nó đến. “Từ khởi” là gió nhẹ, không phải gió mạnh. Gió mạnh thổi trên thân, chúng ta cảm thấy rất khó chịu, là gió nhẹ thổi đến.</w:t>
      </w:r>
    </w:p>
    <w:p>
      <w:pPr>
        <w:pStyle w:val="Normal"/>
        <w:rPr/>
      </w:pPr>
      <w:r>
        <w:rPr>
          <w:rFonts w:cs="Times New Roman" w:ascii="Times New Roman" w:hAnsi="Times New Roman"/>
          <w:i/>
          <w:color w:val="0070C0"/>
          <w:sz w:val="28"/>
          <w:szCs w:val="28"/>
        </w:rPr>
        <w:t>Hội Sớ vân, từ khởi, bất trì bất sứ, thích đắc kỳ trung</w:t>
      </w:r>
      <w:r>
        <w:rPr>
          <w:rFonts w:cs="Times New Roman" w:ascii="Times New Roman" w:hAnsi="Times New Roman"/>
          <w:color w:val="0070C0"/>
          <w:sz w:val="28"/>
          <w:szCs w:val="28"/>
        </w:rPr>
        <w:t>, là tốc độ của gió không nhanh không chậm,“thích đắc kỳ trung”.</w:t>
      </w:r>
    </w:p>
    <w:p>
      <w:pPr>
        <w:pStyle w:val="Normal"/>
        <w:rPr/>
      </w:pPr>
      <w:r>
        <w:rPr>
          <w:rFonts w:cs="Times New Roman" w:ascii="Times New Roman" w:hAnsi="Times New Roman"/>
          <w:i/>
          <w:color w:val="0070C0"/>
          <w:sz w:val="28"/>
          <w:szCs w:val="28"/>
        </w:rPr>
        <w:t>Nguyện lực linh lại, tánh bất tạo tác, cố vân tự nhiên</w:t>
      </w:r>
      <w:r>
        <w:rPr>
          <w:rFonts w:cs="Times New Roman" w:ascii="Times New Roman" w:hAnsi="Times New Roman"/>
          <w:color w:val="0070C0"/>
          <w:sz w:val="28"/>
          <w:szCs w:val="28"/>
        </w:rPr>
        <w:t>. Nguyện lực của Phật A Di Đà, tự tánh linh lại. Tự tánh là nhân, nguyện lực của Di Đà là duyên, hai loại thành tựu này không thể nghĩ bàn, trong tánh không có tạo tác, không có khởi tâm động niệm, nên nói tự nhiên.</w:t>
      </w:r>
    </w:p>
    <w:p>
      <w:pPr>
        <w:pStyle w:val="Normal"/>
        <w:rPr/>
      </w:pPr>
      <w:r>
        <w:rPr>
          <w:rFonts w:cs="Times New Roman" w:ascii="Times New Roman" w:hAnsi="Times New Roman"/>
          <w:color w:val="0070C0"/>
          <w:sz w:val="28"/>
          <w:szCs w:val="28"/>
        </w:rPr>
        <w:t xml:space="preserve">Dưới đây nói : </w:t>
      </w:r>
      <w:r>
        <w:rPr>
          <w:rFonts w:cs="Times New Roman" w:ascii="Times New Roman" w:hAnsi="Times New Roman"/>
          <w:i/>
          <w:color w:val="0070C0"/>
          <w:sz w:val="28"/>
          <w:szCs w:val="28"/>
        </w:rPr>
        <w:t>lại giả, chỉ nhất thiết khổng khiếu cơ quát chi loại</w:t>
      </w:r>
      <w:r>
        <w:rPr>
          <w:rFonts w:cs="Times New Roman" w:ascii="Times New Roman" w:hAnsi="Times New Roman"/>
          <w:color w:val="0070C0"/>
          <w:sz w:val="28"/>
          <w:szCs w:val="28"/>
        </w:rPr>
        <w:t xml:space="preserve">. Trong này lại đưa ra ví dụ, trong Trung Hoa đại từ điển nói: </w:t>
      </w:r>
      <w:r>
        <w:rPr>
          <w:rFonts w:cs="Times New Roman" w:ascii="Times New Roman" w:hAnsi="Times New Roman"/>
          <w:i/>
          <w:color w:val="0070C0"/>
          <w:sz w:val="28"/>
          <w:szCs w:val="28"/>
        </w:rPr>
        <w:t>“Trang Tử tề vật luận” nhân lại tắc tỷ trúc, địa lại tắc chúng khiếu, thiên lại tắc nhân tâm tự động, thị dĩ.</w:t>
      </w:r>
      <w:r>
        <w:rPr>
          <w:rFonts w:cs="Times New Roman" w:ascii="Times New Roman" w:hAnsi="Times New Roman"/>
          <w:color w:val="0070C0"/>
          <w:sz w:val="28"/>
          <w:szCs w:val="28"/>
        </w:rPr>
        <w:t xml:space="preserve"> “Nguyện lực linh lại” trong này chú giải rằng: </w:t>
      </w:r>
      <w:r>
        <w:rPr>
          <w:rFonts w:cs="Times New Roman" w:ascii="Times New Roman" w:hAnsi="Times New Roman"/>
          <w:i/>
          <w:color w:val="0070C0"/>
          <w:sz w:val="28"/>
          <w:szCs w:val="28"/>
        </w:rPr>
        <w:t>chánh biểu Di Đà bổn nguyện tâm lực chi tự nhiên công dụng</w:t>
      </w:r>
      <w:r>
        <w:rPr>
          <w:rFonts w:cs="Times New Roman" w:ascii="Times New Roman" w:hAnsi="Times New Roman"/>
          <w:color w:val="0070C0"/>
          <w:sz w:val="28"/>
          <w:szCs w:val="28"/>
        </w:rPr>
        <w:t xml:space="preserve">. “tự nhiên công dụng” thật ra chính là tự tánh, tự tánh là tánh đức, là chúng ta vốn có, nguyện lực gia trì của Phật A Di Đà. Đại sư Huệ Năng nói là “đâu ngờ tự tánh vốn tự đầy đủ”. Nói cách khác, trong tánh đức của chúng ta, vốn tự đầy đủ “chúng phong trung tinh”, nhân nguyện lực của Di Đà, dẫn phát tánh đức của tự tánh chúng ta, có nhân có duyên, thì hiện tượng hiện tiền. </w:t>
      </w:r>
    </w:p>
    <w:p>
      <w:pPr>
        <w:pStyle w:val="Normal"/>
        <w:rPr/>
      </w:pPr>
      <w:r>
        <w:rPr>
          <w:rFonts w:cs="Times New Roman" w:ascii="Times New Roman" w:hAnsi="Times New Roman"/>
          <w:color w:val="0070C0"/>
          <w:sz w:val="28"/>
          <w:szCs w:val="28"/>
        </w:rPr>
        <w:t xml:space="preserve">Dĩ hạ phân hiển phong đức. Tức là nói tỉ mỉ, nói từng cái từng cái một: </w:t>
      </w:r>
      <w:r>
        <w:rPr>
          <w:rFonts w:cs="Times New Roman" w:ascii="Times New Roman" w:hAnsi="Times New Roman"/>
          <w:i/>
          <w:color w:val="0070C0"/>
          <w:sz w:val="28"/>
          <w:szCs w:val="28"/>
        </w:rPr>
        <w:t>Thủ minh phong cổ diệu thanh, đức phong từ động, bảo thọ bảo võng</w:t>
      </w:r>
      <w:r>
        <w:rPr>
          <w:rFonts w:cs="Times New Roman" w:ascii="Times New Roman" w:hAnsi="Times New Roman"/>
          <w:color w:val="0070C0"/>
          <w:sz w:val="28"/>
          <w:szCs w:val="28"/>
        </w:rPr>
        <w:t>. Gió thổi cây báu, lá cây toàn là trân bảo. Khi gió thổi thì cành là cọ xát vào nhau, phát ra âm thanh rất hay, giống như chuông gió vậy. Thế gian của chúng ta có, chuông gió mọi người đều rất thích nghe. Ở Trung Quốc từ xưa đến nay có rồi, ở ngoại quốc cũng có. Chúng ta đi tham quan du lịch, đến chổ mua sắm xem, đều có bán chuông gió, nó đủ kiểu đủ loại, không giống nhau. Mọi người đều thích nghe, nhưng không gọi nó là đức âm, vì sao vậy? Vì nó không thể thuyết pháp. Gió thổi bảo võng ở thế giới Cực Lạc, quý vị nghe được âm thanh của nó đang thuyết pháp. Thuyết pháp gì? Thuyết tất cả pháp, muốn nghe pháp gì thì nó đang thuyết pháp đó.</w:t>
      </w:r>
    </w:p>
    <w:p>
      <w:pPr>
        <w:pStyle w:val="Normal"/>
        <w:rPr/>
      </w:pPr>
      <w:r>
        <w:rPr>
          <w:rFonts w:cs="Times New Roman" w:ascii="Times New Roman" w:hAnsi="Times New Roman"/>
          <w:i/>
          <w:color w:val="0070C0"/>
          <w:sz w:val="28"/>
          <w:szCs w:val="28"/>
        </w:rPr>
        <w:t>Khổ,  không, vô thường, vô ngã thị Tứ Đế pháp. Tứ đế pháp trung, khổ đế chi tứ tướng. Tân dịch vi phi thường, khổ, không, phi ngã</w:t>
      </w:r>
      <w:r>
        <w:rPr>
          <w:rFonts w:cs="Times New Roman" w:ascii="Times New Roman" w:hAnsi="Times New Roman"/>
          <w:color w:val="0070C0"/>
          <w:sz w:val="28"/>
          <w:szCs w:val="28"/>
        </w:rPr>
        <w:t>. Ngày xưa dịch là khổ, không, vô thường, vô ngã. Đây là nói cho chúng ta về chân tướng của mười pháp giới. Hết thảy pháp không thể vĩnh hằng thường tại, nó sanh diệt trong từng sát na. Cảm thọ của chúng ta là khổ, là không. Không bất khả đắc, là không đạt được. “Vô ngã”: “ngã” là khái niệm trừu tượng, tìm không ra, trong nhục thể này tìm không thấy. Trong tư duy tưởng tượng của quý vị cũng tìm không thấy. Cho nên “ngã” không phải là thật, nhưng nếu quý vị có thể buông bỏ khởi tâm động niệm, phân biệt chấp trước, thì quý vị phát hiện ra được “chân ngã”. “Chân ngã” là gì? là tự tánh, trong triết học nói bản thể của vũ trụ vạn vật. Bản thể đó là “chân ngã”, bởi nó là chân đế, nó là bất biến, nó là không sanh diệt, nó là tồn tại vĩnh hằng, là chủ tể của hết thảy vạn vật, muôn sự muôn pháp đều do nó biến hiện ra.</w:t>
      </w:r>
    </w:p>
    <w:p>
      <w:pPr>
        <w:pStyle w:val="Normal"/>
        <w:rPr/>
      </w:pPr>
      <w:r>
        <w:rPr>
          <w:rFonts w:cs="Times New Roman" w:ascii="Times New Roman" w:hAnsi="Times New Roman"/>
          <w:i/>
          <w:color w:val="0070C0"/>
          <w:sz w:val="28"/>
          <w:szCs w:val="28"/>
        </w:rPr>
        <w:t>Câu Xá Luận Nhị Thập Lục vân.</w:t>
      </w:r>
      <w:r>
        <w:rPr>
          <w:rFonts w:cs="Times New Roman" w:ascii="Times New Roman" w:hAnsi="Times New Roman"/>
          <w:color w:val="0070C0"/>
          <w:sz w:val="28"/>
          <w:szCs w:val="28"/>
        </w:rPr>
        <w:t xml:space="preserve"> Trong Câu Xá Luận có giải thích, vì sao gọi là vô thường? là “đãi duyên”, nghĩa là phải có duyên nó mới hiện tướng, không có duyên thì nó không hiện tướng. Duyên là gì? duyên là dao động. Có động nó mới sanh ra hiện tượng, nếu không động thì nó không sanh ra hiện tượng. Cho nên Phật dạy chúng ta, nguồn gốc của vũ trụ từ đâu mà có? Là từ một niệm bất giác mà có vô minh. Một niệm bất giác đó là duyên. Vì sao nó bất giác? Niệm bất giác đầu tiên không có nguyên nhân, cho nên vô minh này gọi là vô thỉ vô minh. Vô thỉ là không có điểm bắt đầu. Chúng ta tưởng tượng, 1/1.600 triệu niệm trong một giây, nó có điểm bắt đầu sao? Quý vị nói bắt đầu thì nó không còn nữa. Có thể nói là sanh diệt đồng thời, sanh diệt đồng thời tức là không sanh không diệt. Nếu không có sanh diệt, thật sự không có sanh diệt, nếu nói không sanh không diệt thì đó chẳng phải là lời thừa sao? Đó là lời giễu cợt, lời bông đùa. Quả thực có sanh diệt, nhưng sanh diệt quá nhanh, khiến quý vị nhìn không thấy, quý vị không cảm xúc được có sanh diệt. Cho nên sanh diệt tức là không sanh diệt. Không sanh diệt tức là sanh diệt. Sanh diệt không hai, sanh diệt nhất như. Phật nói những lời này để quý vị lãnh hội. Tại sao ta không lãnh hội được? Vì ta dùng tư duy, nghĩa là quý vị dùng phân biệt, dùng chấp trước. Dùng tâm này thì vĩnh viễn quý vị không thể thấy được chân tướng. Không dùng những tâm này, định tâm lại, nghe lời Phật dạy, không lâu là khai ngộ rồi, hốt nhiên đại ngộ, là thấy được rồi.</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Cho nên có niệm là sai, khởi tâm là quấy, nếu không khởi tâm động niệm, thì quý vị thấy được chân tướng. Đây là điều khó khăn nhất trong giáo pháp đại thừa. Khó không phải ở bên ngoài, mà ở tại bản thân. Bản thân như thế nào? Là không biết cách dùng tâm. Chư vị tổ sư thường trắc nghiệm học trò: “ngươi biết không?”. Câu này ý nghĩa rất sâu. “Biết” là gì? là không khởi tâm, không động niệm, không phân biệt, không chấp trước là biết. Khởi tâm động niệm là không biết. Đây là Thánh giáo, chỗ khó truyền của đại thừa là ở đây. Một vị thầy, có rất nhiều học trò, ai được truyền? Ai có khả năng lãnh hội điều này? Đây là điều không thể dạy được. Nếu quý vị thật sự không khởi tâm, không động niệm, quý vị mới khế nhập được. Khởi tâm động niệm, sẽ phá hoại tất cả cơ duyên khế nhập của quý vị. Nhưng thông thường nghe cũng không dễ. Vì sao vậy? Vì chúng ta có thành kiến, đó là một sự chướng ngại. Phật Bồ Tát không có, tâm của Phật Bồ Tát vĩnh viễn thanh tịnh, không nhiễm bụi trần.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ái khó của học Phật, là khó ở chỗ chúng ta đối với Phật pháp không có tâm chân thành cung kính. Phật là gì? Phật không phải ở bên ngoài, không liên quan đến Phật Thích Ca, Phật Di Đà. Vậy Phật ở đâu? Phật là tự tánh của chính quý vị, không phải ở bên ngoài! Chân thành đến cùng thì quý vị thấy được. Cho nên người xưa nói “thành tắc linh”, không có thành ý, toàn là vọng tưởng, nếu quý vị có đủ thành kính, thì thấy được tánh trong tất cả pháp, thấy được Phật trong tất cả pháp. Tự tánh Di Đà, tự tánh Thích Ca, tự tánh Tỳ Lô Giá Na, quý vị đã thấy Phật rồi. Tướng tức là tánh, tánh tức là tướng. Tánh tướng chưa bao giờ tách rời.</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Người xưa từ nhỏ đã học thành kính rồi, nên rất dễ dạy. Bây giờ từ nhỏ không học, ba tuổi học là đã không kịp rồi, là đã trễ rồi. Vì sao vậy? Vì nó đã bị ô nhiễm. Người Trung Quốc dạy học, bắt đầu dạy từ trong bào thai. Khi người mẹ mang thai, thì khởi tâm động niệm, ngôn ngữ tạo tác, đều phải đoan trang, không được tùy tiện. Vì sao vậy? Vì sẽ ảnh hưởng đến thai nhi. Cho nên tâm của người mẹ phải thanh tịnh, phải lương thiện. Như vậy là trẻ được dạy tốt ở trong bào thai rồi. Đối nhân xử thể phải hòa nhã vui vẻ, không có một chút nóng nảy, thì đứa trẻ này ngoan. Sau khi đứa trẻ ra đời, người mẹ phải chăm sóc nó ba năm. Mẹ là người thầy đầu tiên của nó. Ở trước mặt đứa trẻ, lời nói, cử chỉ đều phải đoan trang, không được tùy tiện. Vì sao vậy? Vì nó đang học, nó biết nhìn, nó biết nghe và biết bắt chước. Cho nên người xưa nói “ba tuổi nhìn 80”. Ba tuổi-1000 ngày huân tập. Sau khi trồng cội rễ này cho nó, đến 80 tuổi nó cũng không thay đổi. Điều này là thật, không phải giả. Tuyệt đối không thay đổi. Uy hiếp dụ dỗ, nó cũng có thể chống cự. Uy hiếp nó không sợ quý vị, dụ dỗ nó sẽ không mắc lừa, sẽ không bị quý vị dụ hoặc. Nó có chánh tri chánh kiến, nó có năng lực phân biệt chánh tà phải trái. Trẻ ba tuổi có năng lực phân biệt, cái nào đúng, cái nào sai. Đến 6-7 tuổi đi học, thầy giáo dạy nó, thầy giáo thay cha mẹ, cũng là thân giáo, phải làm gương tốt cho nó thấy. Làm thấy giáo không dễ. Quý vị thấy ngày xưa có sư đạo, bây giờ không còn nữa. Cha mẹ lạy thầy giáo, cảm ơn đại ân đại đức của thầy giáo, đã đào tạo con của họ thành Thánh Hiền. 6-7 tuổi bắt đầu học kinh, chỉ dạy nó ngắt câu chứ không giảng giải, tức là dạy nó đọc.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Người xưa nói: “đọc sách ngàn lần, tự thấy nghĩa của nó”, không cần giảng giải, đọc thuộc. Cho nên khi học trường thái học- Trung Quốc ngày xưa không có trung học, chỉ có tiểu học và thái học. 13 tuổi học thái học, trong thái học thầy giáo giảng giải cho quý vị, cùng nghiên cứu thảo luận với quý vị. Những điển tịch quan trọng đều thuộc cả. Ngày xưa sách rất ít, lên lớp không dùng sách, thầy giáo thuộc bài, học trò cũng thuộc, giảng đến trang thứ mấy, hàng thứ mấy, chữ thứ mấy mọi người đều biết, tuyệt vời! Vì sao vậy? Vì người xưa khắc sách, khắc trên gỗ, mỗi hàng 20 chữ, mỗi trang 10 hàng, không có dấu chấm câu, cho nên bất luận là nhà khắc chữ nào, trang thư mấy, hàng thứ mấy, chữ thứ mấy tất cả đều giống nhau, toàn quốc thông dụng, chuẩn xác. Sao chép cũng như vậy, một trang 10 hàng, một hàng 20 chữ. Cho nên nói trang thứ mấy, hàng thứ mấy tra đều giống nhau.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Không như bây giờ, bây giờ mỗi phiên bản đều không giống nhau. Cho nên hiếu dưỡng cha mẹ, phụng sự sư trưởng là căn, là căn lớn bản lớn của pháp thế xuất thế gian. Người không hiếu cha mẹ, không kính sư trưởng, là hết cách rồi. Có thể học những khoa học kỷ thuật của người phương Tây, gọi là khoa học kỷ thuật cao. Làm người mà không có đức hạnh, điều mà người xưa coi trọng nhất. Không có hiếu, để, trung, tín. Không có lễ, nghĩa, liêm, sỉ. Không có nhân ái, hòa bình, thì thiên hạ làm sao không loạn được? Chẳng thể không loạn.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Xã hội loạn, hoàn cảnh sống của chúng ta, trái đất nhiều thiên tai. Vì sao vậy? Bởi y báo chuyển theo chánh báo. Lòng người bất thiện, thân thể nhiều bệnh, hoàn cảnh cư trú nhiều thiên tai, là do cảm ứng mà ra. Loại cảm ứng này, ngày xưa cho rằng là thần thoại, người xưa tin tưởng như vậy. Bây giờ nhà khoa học chứng minh rồi, nhà lượng tử học chứng minh rồi. Chúng ta khởi tâm động niệm thực sự có ảnh hưởng đến sơn hà đại địa, có ảnh hưởng đến hoa lá cỏ cây. Cho nên con người không được có niệm ác.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iến sĩ Giang Bổn Thắng người Nhật làm cuộc thí nghiệm nước, làm trong mười mấy năm. Khoảng năm 2004 tôi đến Nhật Bản dự đại hội, đến tham quan phòng thí nghiệm của ông, ông nói với tôi rất tường tận, lúc đó ông đã thí nghiệm mười mấy vạn lần rồi, ông nói với tôi rằng, nước thực sự hiểu được ý của con người, nó biết nhìn, biết nghe, hiểu được ý của con người, khoáng vật mà cũng vậy! Ý niệm của chúng ta tốt, thì phản ứng của nó sẽ kết tinh giống như hoa tuyết, rất đẹp. Nếu ý niệm của chúng ta bất thiện, ý niệm xấu, thì phản ứng của nó rất xấu, rất khó coi. Thí nghiệm này được nhà khoa học chấp nhận, được phát biểu nhiều lần ở Liên Hiệp Quốc.</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Khoáng vật, tôi nói với ông, trong kinh điển đại thừa nói, không những là nước, mà hoa lá cỏ cây, sơn hà đại địa, cát, đất, đá đều có thể nhìn, đều có thể nghe, đều hiểu được ý của con người. Nhà khoa học này nói cho chúng tôi, chúng tôi đối chiếu với kinh Phật, một chấm cực nhỏ, bây giờ gọi là lượng tử, lớn bao nhiêu? 100 ức lượng tử tổ hợp thành một điện tử, tức là 1/ 100 ức của một điện tử, rất nhỏ. Nó có hiện tượng vật chất, nó có hiện tượng tinh thần. Hiện tượng tinh thần là thọ, tưởng, hành, thức. Thứ nhỏ như vậy mà có thọ, tưởng, hành, thức, khiến cho chúng ta ngoảnh đầu lại xem Tâm kinh: “Quán Tự Tại Bồ Tát, chiếu kiến ngũ uẩn giai không”, là nói lên điều đó, không phải gì khác. Đây nói là vật chất và tinh thần không phân khai, tinh thần ảnh hưởng vật chất, đây là sự thật. Tinh thần là gì? Là ý niệm của chúng ta ảnh hưởng đến sơn hà đại địa, ảnh hưởng đến tất các loài trên trái đất. Nếu ý niệm của chúng ta không tốt, thì các loài trên trái đất đều biến thành xấu, sự việc đó rất phiền phức, thiên tai đến rồi đó. Ý niệm chúng ta tốt, thì tất cả loài vật đều hồi phục bình thường, đều tốt.</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Cho nên Bố Lai Đăng người Mỹ nói: năm 2012, ông ta hy vọng nhân dân trên toàn thế giới, đều giác ngộ được “khí ác dương thiện”, cái gì không tốt thì chúng ta bỏ đi, cái gì tốt thì phải phát huy nó. “bỏ ác làm lanh, cải tà quy chánh, đoan chánh tâm niệm”, như vậy chẳng những trên trái đất không có thiên tai, mà trái đất có hướng đi tốt hơn. Nói như vậy là đúng, không sai chút nào, hoàn toàn giống với kinh Phật. Phật pháp dạy chúng ta ứng đối thiên tai, đó là bỏ ác làm lành, cải tà quy chánh, nhất tâm niệm Phật. Nhất tâm niệm Phật tức là đoan chánh tâm niệm, thiên tai này được hóa giải. Vấn đề là những con người trên trái đất này có chịu làm hay không? Đa số con người không tin tưởng, vấn đề phát sanh là ở chỗ này, vậy phải làm sao? Giới khoa học cũng cho chúng ta một số liệu, chúng ta thấy có thể sanh tâm hoan hỷ, không cần toàn bộ người trên thế giới quay đầu. Cần bao nhiêu người? chỉ cần 1% căn bình phương nhân khẩu trên toàn thế giới, nhân khẩu trên toàn thế giới khoảng chừng 70 ức, 1% căn bình phương là chưa được 1 vạn người, chúng ta có thể tìm ra 1 vạn người trên thế giới vứt bỏ tự ngã, thành tâm thành ý, chân chánh đoạn ác tu thiện, cải tà quy chánh, nhất tâm niệm Phật hay không? Thế giới này được cứu, một vạn người là tốt rồi. Vẫn rất khó!</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ôi học Phật 60 năm, cũng tìm 60 năm, hy vọng tìm được 4 người, để chúng tôi đồng tâm đồng đức, thành lập một tăng đoàn hòa hợp. 60 năm tìm không ra. Hai người ở một chỗ cũng bất đồng ý kiến, huống gì 1 vạn người thì tìm đâu cho có? 1 vạn người thật sự có thể cứu được thế giới, công đức này lớn lắm! Quý vị có thể cứu 70 ức người trên trái đất, thật không dễ. Thực sự không có, vậy phải làm sao? Thực sự không có thì tự mình, tự mình cứu chính mình, điều này là chắc chắn, chắc chắn không có vấn đề.</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Chúng ta làm theo lời này: đoạn tất cả điều ác, tu tất cả điều thiện, cải tà quy chánh là buông bỏ vạn duyên, buông bỏ hết pháp thế và xuất thế gian. Tôi nương theo bộ kinh Vô Lượng Thọ này, một câu A Di Đà Phật, phải mất bao nhiêu thời gian để thành tựu? Lão cư sĩ Hoàng Niệm Tổ chỉ phương pháp cho chúng ta, chắc chắn 6 tháng là được sanh Tịnh Độ. Vấn đề của bản thân chúng ta vậy là được giải quyết rồi. Thời gian 6 tháng không phải là dài cũng không phải là ngắn, quan trọng là quý vị có thật sự buông bỏ hay không, nếu thật sự buông bỏ thì thật sự thành tựu. Trong kinh Di Đà nói rất đơn giản: một ngày, hai ngày, cho đến bảy ngày, thì thành công. 6 tháng là đối với hàng trung hạ căn, hàng trung thượng căn thì không cần, chỉ 7 ngày, một tháng là chắc chắn thành công. Chúng ta thuộc trung hạ căn, Cư sĩ Hoàng Niệm Tổ tượng trưng cho chúng ta, chúng ta dùng thời gian 6 tháng, không cần nghĩ gì cả, chỉ nhớ đến kinh Vô Lượng Thọ, nhớ đến kinh Vô Lượng Thọ là nhớ đến Phật, nhớ Phật A Di Đà là niệm Phật, nhớ Phật niệm Phật thì hiện hay tại tương lai chắc chắn thấy được Phật, chẳng có chuyện không thành tựu! Thế gian này quá khổ, quá loạn rồi. Chúng ta gặp được pháp môn này, thật đáng quý, thật là hy hữu khó gặp. Trăm ngàn vạn kiếp khó gặp chúng ta đã gặp được rồi, gặp được tức là gặp được cơ hội thành Phật, quý vị có thể trân quý, quý vị có thể hiểu rõ, nếu thật sự làm thì trong đời này sẽ thành tựu.</w:t>
      </w:r>
    </w:p>
    <w:p>
      <w:pPr>
        <w:pStyle w:val="Normal"/>
        <w:rPr/>
      </w:pPr>
      <w:r>
        <w:rPr>
          <w:rFonts w:cs="Times New Roman" w:ascii="Times New Roman" w:hAnsi="Times New Roman"/>
          <w:color w:val="0070C0"/>
          <w:sz w:val="28"/>
          <w:szCs w:val="28"/>
        </w:rPr>
        <w:t>Chúng ta xem kinh văn dưới đây. Tất cả pháp đều là duyên sanh, duyên là điều kiện, điều kiện không đủ thì hiện tượng không hiện tiền. Cho nên nó “phi thường”.</w:t>
      </w:r>
      <w:r>
        <w:rPr>
          <w:rFonts w:cs="Times New Roman" w:ascii="Times New Roman" w:hAnsi="Times New Roman"/>
          <w:i/>
          <w:color w:val="0070C0"/>
          <w:sz w:val="28"/>
          <w:szCs w:val="28"/>
        </w:rPr>
        <w:t xml:space="preserve">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Bức bách tánh cố khổ”.</w:t>
      </w:r>
      <w:r>
        <w:rPr>
          <w:rFonts w:cs="Times New Roman" w:ascii="Times New Roman" w:hAnsi="Times New Roman"/>
          <w:color w:val="0070C0"/>
          <w:sz w:val="28"/>
          <w:szCs w:val="28"/>
        </w:rPr>
        <w:t xml:space="preserve"> Ngày nay chúng ta gọi là áp lực, áp lực cuộc sống, áp lực hoàn cảnh, áp lực tinh thần, khổ! </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Vi ngã sở kiến cố không</w:t>
      </w:r>
      <w:r>
        <w:rPr>
          <w:rFonts w:cs="Times New Roman" w:ascii="Times New Roman" w:hAnsi="Times New Roman"/>
          <w:color w:val="0070C0"/>
          <w:sz w:val="28"/>
          <w:szCs w:val="28"/>
        </w:rPr>
        <w:t xml:space="preserve">”, đều là trái ngược với sự hy vọng của ta , đều tan vỡ rồi. </w:t>
      </w:r>
    </w:p>
    <w:p>
      <w:pPr>
        <w:pStyle w:val="Normal"/>
        <w:rPr/>
      </w:pPr>
      <w:r>
        <w:rPr>
          <w:rFonts w:cs="Times New Roman" w:ascii="Times New Roman" w:hAnsi="Times New Roman"/>
          <w:color w:val="0070C0"/>
          <w:sz w:val="28"/>
          <w:szCs w:val="28"/>
        </w:rPr>
        <w:t>“</w:t>
      </w:r>
      <w:r>
        <w:rPr>
          <w:rFonts w:cs="Times New Roman" w:ascii="Times New Roman" w:hAnsi="Times New Roman"/>
          <w:i/>
          <w:color w:val="0070C0"/>
          <w:sz w:val="28"/>
          <w:szCs w:val="28"/>
        </w:rPr>
        <w:t>Vi ngã kiến cố phi ngã</w:t>
      </w:r>
      <w:r>
        <w:rPr>
          <w:rFonts w:cs="Times New Roman" w:ascii="Times New Roman" w:hAnsi="Times New Roman"/>
          <w:color w:val="0070C0"/>
          <w:sz w:val="28"/>
          <w:szCs w:val="28"/>
        </w:rPr>
        <w:t>”. “Vi ngã sở kiến” là nghĩa không. “Vi ngã kiến” là không phải ngã, cùng với ở trước nói vô thường, vô ngã, khổ, không là một ý nghĩa.</w:t>
      </w:r>
    </w:p>
    <w:p>
      <w:pPr>
        <w:pStyle w:val="Normal"/>
        <w:rPr/>
      </w:pPr>
      <w:r>
        <w:rPr>
          <w:rFonts w:cs="Times New Roman" w:ascii="Times New Roman" w:hAnsi="Times New Roman"/>
          <w:i/>
          <w:color w:val="0070C0"/>
          <w:sz w:val="28"/>
          <w:szCs w:val="28"/>
        </w:rPr>
        <w:t>Hựu bức não danh khổ, khổ pháp thiên lưu, danh vi vô thường. Hựu nam nữ nhất dị đẳng tướng, giai thị hư vọng bất thật, cố viết không. Tông thượng chư giải</w:t>
      </w:r>
      <w:r>
        <w:rPr>
          <w:rFonts w:cs="Times New Roman" w:ascii="Times New Roman" w:hAnsi="Times New Roman"/>
          <w:color w:val="0070C0"/>
          <w:sz w:val="28"/>
          <w:szCs w:val="28"/>
        </w:rPr>
        <w:t xml:space="preserve"> là giống như những giải thích ở trên, </w:t>
      </w:r>
      <w:r>
        <w:rPr>
          <w:rFonts w:cs="Times New Roman" w:ascii="Times New Roman" w:hAnsi="Times New Roman"/>
          <w:i/>
          <w:color w:val="0070C0"/>
          <w:sz w:val="28"/>
          <w:szCs w:val="28"/>
        </w:rPr>
        <w:t>tắc bức não thị khổ. Khổ pháp biến thiên, đãi duyên nhi hiện.</w:t>
      </w:r>
      <w:r>
        <w:rPr>
          <w:rFonts w:cs="Times New Roman" w:ascii="Times New Roman" w:hAnsi="Times New Roman"/>
          <w:color w:val="0070C0"/>
          <w:sz w:val="28"/>
          <w:szCs w:val="28"/>
        </w:rPr>
        <w:t xml:space="preserve"> Đây là “vô thường”, vô thường. </w:t>
      </w:r>
    </w:p>
    <w:p>
      <w:pPr>
        <w:pStyle w:val="Normal"/>
        <w:rPr/>
      </w:pPr>
      <w:r>
        <w:rPr>
          <w:rFonts w:cs="Times New Roman" w:ascii="Times New Roman" w:hAnsi="Times New Roman"/>
          <w:i/>
          <w:color w:val="0070C0"/>
          <w:sz w:val="28"/>
          <w:szCs w:val="28"/>
        </w:rPr>
        <w:t>Kiến hữu nam nữ nhất dị chư tướng nhi thật vô hữu, vi ngã sở kiến, cố viết không</w:t>
      </w:r>
      <w:r>
        <w:rPr>
          <w:rFonts w:cs="Times New Roman" w:ascii="Times New Roman" w:hAnsi="Times New Roman"/>
          <w:color w:val="0070C0"/>
          <w:sz w:val="28"/>
          <w:szCs w:val="28"/>
        </w:rPr>
        <w:t>. Ý này sâu hơn một chút, nhưng không khó hiểu lắm. Chúng ta thấy thuật thôi miên hiện đại của phương Tây, các nơi ở phương Đông đều có hiện tượng nhập hồn. Từ chỗ này xem, con người quả thực không chết, linh hồn không mất. Chết là thân thể chết, sau khi chết không đầu thai vào một đường nào đó nhất định. Có người vào đường súc sanh, có người vào đường ngạ quỷ, có người sanh lên cõi trời, lại đổi một thân thể khác, gia thân quyến thuộc cũng hoàn toàn thay đổi. Vô thường mà! Là giả không phải thật. Quý vị hoàn toàn thấy được vô thường, khổ, không.</w:t>
      </w:r>
    </w:p>
    <w:p>
      <w:pPr>
        <w:pStyle w:val="Normal"/>
        <w:rPr/>
      </w:pPr>
      <w:r>
        <w:rPr>
          <w:rFonts w:cs="Times New Roman" w:ascii="Times New Roman" w:hAnsi="Times New Roman"/>
          <w:i/>
          <w:color w:val="0070C0"/>
          <w:sz w:val="28"/>
          <w:szCs w:val="28"/>
        </w:rPr>
        <w:t>Ký nhiên vi ngã sở kiến, đương nhiên phi ngã sở chủ tể, cố viết vô ngã</w:t>
      </w:r>
      <w:r>
        <w:rPr>
          <w:rFonts w:cs="Times New Roman" w:ascii="Times New Roman" w:hAnsi="Times New Roman"/>
          <w:color w:val="0070C0"/>
          <w:sz w:val="28"/>
          <w:szCs w:val="28"/>
        </w:rPr>
        <w:t>. Quý vị không làm chủ mình được, gia thân quyến thuộc đều ly tán rồi, đều trở thành quyến thuộc của người khác rồi. Đâu là của quý vị? bản thân họ cũng không biết.</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cs="Times New Roman" w:ascii="Times New Roman" w:hAnsi="Times New Roman"/>
          <w:color w:val="0070C0"/>
          <w:sz w:val="28"/>
          <w:szCs w:val="28"/>
        </w:rPr>
        <w:t xml:space="preserve">Ba la mật” là tiếng Phạn, chữ hán dịch là đáo bỉ ngạn, chúng ta thường nói là “đến nhà, viên mãn”, nó có ý nghĩa như vậy. </w:t>
      </w:r>
    </w:p>
    <w:p>
      <w:pPr>
        <w:pStyle w:val="Normal"/>
        <w:rPr/>
      </w:pPr>
      <w:r>
        <w:rPr>
          <w:rFonts w:cs="Times New Roman" w:ascii="Times New Roman" w:hAnsi="Times New Roman"/>
          <w:i/>
          <w:color w:val="0070C0"/>
          <w:sz w:val="28"/>
          <w:szCs w:val="28"/>
        </w:rPr>
        <w:t>Cực Lạc quốc độ, thủy thanh phong thanh, giai diễn diệu pháp. Vãng Sanh Luận kệ vân, Phạm thanh ngộ thâm viễn, vi diệu văn thập phương</w:t>
      </w:r>
      <w:r>
        <w:rPr>
          <w:rFonts w:cs="Times New Roman" w:ascii="Times New Roman" w:hAnsi="Times New Roman"/>
          <w:color w:val="0070C0"/>
          <w:sz w:val="28"/>
          <w:szCs w:val="28"/>
        </w:rPr>
        <w:t xml:space="preserve">.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Luận chú”,</w:t>
      </w:r>
      <w:r>
        <w:rPr>
          <w:rFonts w:cs="Times New Roman" w:ascii="Times New Roman" w:hAnsi="Times New Roman"/>
          <w:color w:val="0070C0"/>
          <w:sz w:val="28"/>
          <w:szCs w:val="28"/>
        </w:rPr>
        <w:t xml:space="preserve"> chú giải của pháp sư Đàm Loan, </w:t>
      </w:r>
      <w:r>
        <w:rPr>
          <w:rFonts w:cs="Times New Roman" w:ascii="Times New Roman" w:hAnsi="Times New Roman"/>
          <w:i/>
          <w:color w:val="0070C0"/>
          <w:sz w:val="28"/>
          <w:szCs w:val="28"/>
        </w:rPr>
        <w:t>thích vi diệu viết, xuất hữu nhi hữu viết vi. Xuất hữu giả, xuất tam hữu</w:t>
      </w:r>
      <w:r>
        <w:rPr>
          <w:rFonts w:cs="Times New Roman" w:ascii="Times New Roman" w:hAnsi="Times New Roman"/>
          <w:color w:val="0070C0"/>
          <w:sz w:val="28"/>
          <w:szCs w:val="28"/>
        </w:rPr>
        <w:t xml:space="preserve">. “Tam hữu” là gì? là dục giới, sắc giới và vô sắc giới. “Tam hữu” tức là lục đạo, “xuất tam hữu” tức là ra khỏi lục đạo. </w:t>
      </w:r>
    </w:p>
    <w:p>
      <w:pPr>
        <w:pStyle w:val="Normal"/>
        <w:rPr/>
      </w:pPr>
      <w:r>
        <w:rPr>
          <w:rFonts w:cs="Times New Roman" w:ascii="Times New Roman" w:hAnsi="Times New Roman"/>
          <w:color w:val="0070C0"/>
          <w:sz w:val="28"/>
          <w:szCs w:val="28"/>
        </w:rPr>
        <w:t xml:space="preserve">Cho nên </w:t>
      </w:r>
      <w:r>
        <w:rPr>
          <w:rFonts w:cs="Times New Roman" w:ascii="Times New Roman" w:hAnsi="Times New Roman"/>
          <w:i/>
          <w:color w:val="0070C0"/>
          <w:sz w:val="28"/>
          <w:szCs w:val="28"/>
        </w:rPr>
        <w:t xml:space="preserve">“Luận chú” hựu viết, vô dục cố, phi dục giới. </w:t>
      </w:r>
      <w:r>
        <w:rPr>
          <w:rFonts w:cs="Times New Roman" w:ascii="Times New Roman" w:hAnsi="Times New Roman"/>
          <w:color w:val="0070C0"/>
          <w:sz w:val="28"/>
          <w:szCs w:val="28"/>
        </w:rPr>
        <w:t xml:space="preserve">Đây là nói về cõi Phàm Thánh Đồng Cư ở thế giới Cực Lạc. </w:t>
      </w:r>
    </w:p>
    <w:p>
      <w:pPr>
        <w:pStyle w:val="Normal"/>
        <w:rPr/>
      </w:pPr>
      <w:r>
        <w:rPr>
          <w:rFonts w:cs="Times New Roman" w:ascii="Times New Roman" w:hAnsi="Times New Roman"/>
          <w:i/>
          <w:color w:val="0070C0"/>
          <w:sz w:val="28"/>
          <w:szCs w:val="28"/>
        </w:rPr>
        <w:t>Địa cư cố, phi sắc giới, hữu sắc cố, phi vô sắc giới. Tịnh độ phi tam giới sở nhiếp, xuất ư tam giới, cố viết xuất hữu, nhi hữu giả, vị Tịnh độ chi hữu, y nhất thừa nguyện hãi nhi hữu, ly nhi biên, siêu tứ cú, xuất hữu nhi hữu, cô viết vi</w:t>
      </w:r>
      <w:r>
        <w:rPr>
          <w:rFonts w:cs="Times New Roman" w:ascii="Times New Roman" w:hAnsi="Times New Roman"/>
          <w:color w:val="0070C0"/>
          <w:sz w:val="28"/>
          <w:szCs w:val="28"/>
        </w:rPr>
        <w:t xml:space="preserve">.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Đây là nói về sự vi diệu của thế giới này, hoàn toàn khác với thế giới của chúng ta. Tam hữu tức là luân hồi lục đạo. Chúng ta đời đời kiếp kiếp, vô lượng kiếp đến nay, không rời khỏi lục đạo, mà còn ở trong lục đạo hầu như là từ dục giới thiên đến địa ngục A tỳ, luân hồi trong phạm vi này, thật sự là khổ không kể xiết.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Tình chấp sâu nặng, biết đâu cha mẹ hoặc ông bà của chúng ta, cố tổ lại đầu thai vào nhà chúng ta. Vì sao vậy? Vì họ lại đến biến thành cháu của ta, chắt của ta, họ nuối tiếc rời không khỏi gia đình. Nếu không có thiện căn, phước đức, nhân duyên, họ tiếc nuối ngôi nhà này, thì biến thành động vật trong nhà như chuột, gián. Sự biến thành động vật này là thật không phải giả.</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Nông dân ở nông thôn nuôi súc vật trong nhà, như nuôi chó, nuôi gà, nuôi trâu, nuôi ngựa, rất có thể là tổ tiên lại đến, ta không biết, lại còn dùng roi đánh nó. Trong kinh Phật nói về sự việc này rất nhiều. Trong Đạo giáo cũng nói rất nhiều. Người xưa ghi lại rất nhiều ví dụ, tôi cảm thấy đó không phải dùng để khuyên người làm thiện, mà là nói chân tướng sự thật. Nếu quý vị đọc nhiều, hiểu nhiều, dần dần quý vị sẽ rõ. Hiểu rõ rồi, chúng ta mới thật sự bỏ ác làm lành, cải tà quy chánh, đoan chánh tâm niệm. Gặp được Phật pháp, đó là vô lượng thiện căn, phước đức, nhân duyên. Chúng ta nhất định phải nắm chắc. Thế giới Cực Lạc có thật, không phải giả. Không chỉ một mình Phật Thích Ca Mâu Ni giới thiệu, mà mười phương chư Phật đều giới thiệu, đều tán thán. Chúng ta không đi được sao?</w:t>
      </w:r>
    </w:p>
    <w:p>
      <w:pPr>
        <w:pStyle w:val="Normal"/>
        <w:rPr/>
      </w:pPr>
      <w:r>
        <w:rPr>
          <w:rFonts w:cs="Times New Roman" w:ascii="Times New Roman" w:hAnsi="Times New Roman"/>
          <w:i/>
          <w:color w:val="0070C0"/>
          <w:sz w:val="28"/>
          <w:szCs w:val="28"/>
        </w:rPr>
        <w:t>Hựu vân danh năng khai ngộ viết diệu. Danh giả, ngũ pháp chi nhất, nhất thiết sự vật hữu danh hữu tướng. Nhĩ khả văn vị chi danh, nhãn khả kiên vị chi tướng. Văn vật thể chi danh, tiện tâm phù hiện kỳ tướng, bảo thọ thuyết pháp, bất ly danh cú, dĩ danh năng linh nhân khai ngộ, cố xưng vi diệu. Như thị vi diệu pháp âm, cố sử văn giả năng ngộ thâm viễn.</w:t>
      </w:r>
      <w:r>
        <w:rPr>
          <w:rFonts w:cs="Times New Roman" w:ascii="Times New Roman" w:hAnsi="Times New Roman"/>
          <w:color w:val="0070C0"/>
          <w:sz w:val="28"/>
          <w:szCs w:val="28"/>
        </w:rPr>
        <w:t xml:space="preserve">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cs="Times New Roman" w:ascii="Times New Roman" w:hAnsi="Times New Roman"/>
          <w:color w:val="0070C0"/>
          <w:sz w:val="28"/>
          <w:szCs w:val="28"/>
        </w:rPr>
        <w:t xml:space="preserve">Ngũ pháp chi nhất” là Pháp Tướng tông nói. Ngũ pháp là: danh, tướng, vọng tưởng, chánh trí, như như. Năm pháp này đều có thể giúp chúng ta khai ngộ. Ngũ pháp, tam tự tánh, bát thức, nhị vô ngã, là cương lĩnh quan trọng của Pháp Tướng tông.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cs="Times New Roman" w:ascii="Times New Roman" w:hAnsi="Times New Roman"/>
          <w:color w:val="0070C0"/>
          <w:sz w:val="28"/>
          <w:szCs w:val="28"/>
        </w:rPr>
        <w:t xml:space="preserve">Danh” là danh từ thuật ngữ, tất cả sự vật đều có danh có tướng. Người là danh, người có tướng của người. Nghe đến danh, quý vị có thể nghĩ đến tướng của người. Cây có tên, quý vị sẽ nghĩ đến hình tướng của cây. Hoa có tên, quý vị sẽ nghĩ đến hình tướng của hoa. Cho nên tai nghe là danh, mắt thấy là tướng. Nghe danh của vật thể, tâm chúng ta liền nghĩ đến hình tướng này. Chúng ta nhắc đến Phật A Di Đà, tự nhiên nghĩ đến hình ảnh của Phật A Di Đà. Nhắc đến Phật Bồ tát Quán Thế Âm, quý vị sẽ nghĩ đến hình ảnh của Bồ Tát Quán Thế Âm.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cs="Times New Roman" w:ascii="Times New Roman" w:hAnsi="Times New Roman"/>
          <w:color w:val="0070C0"/>
          <w:sz w:val="28"/>
          <w:szCs w:val="28"/>
        </w:rPr>
        <w:t>Bảo thọ thuyết pháp”, cây báu không có miệng, nó thuyết pháp là gió nhẹ thổi đến lay động cành lá. Cành lá đều là báu, đều là trân bảo, nó cọ xát vào nhau, giống như chuông gió phát ra âm thanh tuyệt vời, nhờ bổn nguyện oai thần gia trì của Phật A Di Đà, nó có thể tuyên thuyết hết thảy Phật pháp, muốn nghe pháp gì thì quý vị liền nghe được pháp đó. Muốn nghe danh hiệu Phật Bồ Tát, thì nó niệm Phật, niệm Bồ Tát. Đây gọi là vi diệu!</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w:t>
      </w:r>
      <w:r>
        <w:rPr>
          <w:rFonts w:cs="Times New Roman" w:ascii="Times New Roman" w:hAnsi="Times New Roman"/>
          <w:color w:val="0070C0"/>
          <w:sz w:val="28"/>
          <w:szCs w:val="28"/>
        </w:rPr>
        <w:t>Vi diệu pháp âm” là nói chúng ta nghe được, thấy được sẽ khai ngộ. Đây là nói cây báu có thể làm Phật sự, có thể giúp chúng ta phá mê khai ngộ, thoát khổ được vui.</w:t>
      </w:r>
    </w:p>
    <w:p>
      <w:pPr>
        <w:pStyle w:val="Normal"/>
        <w:rPr/>
      </w:pPr>
      <w:r>
        <w:rPr>
          <w:rFonts w:cs="Times New Roman" w:ascii="Times New Roman" w:hAnsi="Times New Roman"/>
          <w:i/>
          <w:color w:val="0070C0"/>
          <w:sz w:val="28"/>
          <w:szCs w:val="28"/>
        </w:rPr>
        <w:t>Hựu hạ hiển phong tống diệu âm, ôn nhã đức hương</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Ôn thị ôn hòa, hòa giả thiện dã, lương dã</w:t>
      </w:r>
      <w:r>
        <w:rPr>
          <w:rFonts w:cs="Times New Roman" w:ascii="Times New Roman" w:hAnsi="Times New Roman"/>
          <w:color w:val="0070C0"/>
          <w:sz w:val="28"/>
          <w:szCs w:val="28"/>
        </w:rPr>
        <w:t xml:space="preserve">, lương thiện đều hàm ở trong ôn hòa này, gọi là ôn lương, ôn hòa, ôn thiện. </w:t>
      </w:r>
      <w:r>
        <w:rPr>
          <w:rFonts w:cs="Times New Roman" w:ascii="Times New Roman" w:hAnsi="Times New Roman"/>
          <w:i/>
          <w:color w:val="0070C0"/>
          <w:sz w:val="28"/>
          <w:szCs w:val="28"/>
        </w:rPr>
        <w:t>Nhã giả, chánh dã,</w:t>
      </w:r>
      <w:r>
        <w:rPr>
          <w:rFonts w:cs="Times New Roman" w:ascii="Times New Roman" w:hAnsi="Times New Roman"/>
          <w:color w:val="0070C0"/>
          <w:sz w:val="28"/>
          <w:szCs w:val="28"/>
        </w:rPr>
        <w:t xml:space="preserve"> chánh không tà gọi là nhã âm, nhã nhạc. </w:t>
      </w:r>
      <w:r>
        <w:rPr>
          <w:rFonts w:cs="Times New Roman" w:ascii="Times New Roman" w:hAnsi="Times New Roman"/>
          <w:i/>
          <w:color w:val="0070C0"/>
          <w:sz w:val="28"/>
          <w:szCs w:val="28"/>
        </w:rPr>
        <w:t>Đức hương, hương cụ vạn đức</w:t>
      </w:r>
      <w:r>
        <w:rPr>
          <w:rFonts w:cs="Times New Roman" w:ascii="Times New Roman" w:hAnsi="Times New Roman"/>
          <w:color w:val="0070C0"/>
          <w:sz w:val="28"/>
          <w:szCs w:val="28"/>
        </w:rPr>
        <w:t>. Hãy nhớ, Phật giới thiệu thế giới Cực Lạc cho chúng ta, muôn sự muôn vật, mỗi thứ đều là viên minh cụ đức. Chúng ta đọc kinh này, dần dần thể hội được nghĩa lý trong đó.</w:t>
      </w:r>
    </w:p>
    <w:p>
      <w:pPr>
        <w:pStyle w:val="Normal"/>
        <w:rPr/>
      </w:pPr>
      <w:r>
        <w:rPr>
          <w:rFonts w:cs="Times New Roman" w:ascii="Times New Roman" w:hAnsi="Times New Roman"/>
          <w:i/>
          <w:color w:val="0070C0"/>
          <w:sz w:val="28"/>
          <w:szCs w:val="28"/>
        </w:rPr>
        <w:t>Hội Sớ viết, ôn vị ôn hòa, nhã vị nhã chánh, hướng khí thích nhân vi ôn, giản ái nhiễn hương vi nhã</w:t>
      </w:r>
      <w:r>
        <w:rPr>
          <w:rFonts w:cs="Times New Roman" w:ascii="Times New Roman" w:hAnsi="Times New Roman"/>
          <w:color w:val="0070C0"/>
          <w:sz w:val="28"/>
          <w:szCs w:val="28"/>
        </w:rPr>
        <w:t xml:space="preserve">. Đây là nói quý vị rất thích hương khí này, nhưng quý vị sẽ không sanh tâm tham đắm. Nếu sanh khởi tâm tham đắm thì đó là không nhã. </w:t>
      </w:r>
    </w:p>
    <w:p>
      <w:pPr>
        <w:pStyle w:val="Normal"/>
        <w:rPr/>
      </w:pPr>
      <w:r>
        <w:rPr>
          <w:rFonts w:cs="Times New Roman" w:ascii="Times New Roman" w:hAnsi="Times New Roman"/>
          <w:color w:val="0070C0"/>
          <w:sz w:val="28"/>
          <w:szCs w:val="28"/>
        </w:rPr>
        <w:t xml:space="preserve">Câu trong dấu ngoặc này nói rất hay </w:t>
      </w:r>
      <w:r>
        <w:rPr>
          <w:rFonts w:cs="Times New Roman" w:ascii="Times New Roman" w:hAnsi="Times New Roman"/>
          <w:i/>
          <w:color w:val="0070C0"/>
          <w:sz w:val="28"/>
          <w:szCs w:val="28"/>
        </w:rPr>
        <w:t>“sử nhân ly ái nhiễm chi hương”,</w:t>
      </w:r>
      <w:r>
        <w:rPr>
          <w:rFonts w:cs="Times New Roman" w:ascii="Times New Roman" w:hAnsi="Times New Roman"/>
          <w:color w:val="0070C0"/>
          <w:sz w:val="28"/>
          <w:szCs w:val="28"/>
        </w:rPr>
        <w:t xml:space="preserve"> hương này rất thơm</w:t>
      </w:r>
      <w:r>
        <w:rPr>
          <w:rFonts w:cs="Times New Roman" w:ascii="Times New Roman" w:hAnsi="Times New Roman"/>
          <w:i/>
          <w:color w:val="0070C0"/>
          <w:sz w:val="28"/>
          <w:szCs w:val="28"/>
        </w:rPr>
        <w:t>.</w:t>
      </w:r>
    </w:p>
    <w:p>
      <w:pPr>
        <w:pStyle w:val="Normal"/>
        <w:rPr/>
      </w:pPr>
      <w:r>
        <w:rPr>
          <w:rFonts w:eastAsia="Times New Roman" w:cs="Times New Roman" w:ascii="Times New Roman" w:hAnsi="Times New Roman"/>
          <w:i/>
          <w:color w:val="0070C0"/>
          <w:sz w:val="28"/>
          <w:szCs w:val="28"/>
        </w:rPr>
        <w:t xml:space="preserve"> </w:t>
      </w:r>
      <w:r>
        <w:rPr>
          <w:rFonts w:cs="Times New Roman" w:ascii="Times New Roman" w:hAnsi="Times New Roman"/>
          <w:i/>
          <w:color w:val="0070C0"/>
          <w:sz w:val="28"/>
          <w:szCs w:val="28"/>
        </w:rPr>
        <w:t>Hựu dĩ hương cụ vạn đức, cố năng sử văn giả, trần lao cấu tập tự nhiên bất khởi</w:t>
      </w:r>
      <w:r>
        <w:rPr>
          <w:rFonts w:cs="Times New Roman" w:ascii="Times New Roman" w:hAnsi="Times New Roman"/>
          <w:color w:val="0070C0"/>
          <w:sz w:val="28"/>
          <w:szCs w:val="28"/>
        </w:rPr>
        <w:t xml:space="preserve">. Đây gọi là hương báu! “Trần lao” là phiền não, “cấu” là nhiễm ô, “tập” là tập khí, những thứ này đều không sanh khởi. Đây là nó có thể giúp chúng ta đoạn phiền não, nó có thể giúp chúng ta khai ngộ. </w:t>
      </w:r>
    </w:p>
    <w:p>
      <w:pPr>
        <w:pStyle w:val="Normal"/>
        <w:rPr/>
      </w:pPr>
      <w:r>
        <w:rPr>
          <w:rFonts w:cs="Times New Roman" w:ascii="Times New Roman" w:hAnsi="Times New Roman"/>
          <w:color w:val="0070C0"/>
          <w:sz w:val="28"/>
          <w:szCs w:val="28"/>
        </w:rPr>
        <w:t xml:space="preserve">Cho nên ở sau có chú giải: </w:t>
      </w:r>
      <w:r>
        <w:rPr>
          <w:rFonts w:cs="Times New Roman" w:ascii="Times New Roman" w:hAnsi="Times New Roman"/>
          <w:i/>
          <w:color w:val="0070C0"/>
          <w:sz w:val="28"/>
          <w:szCs w:val="28"/>
        </w:rPr>
        <w:t>Trần lao, phiền não chi dị danh. Cấu tập, phiền não chi tập khí</w:t>
      </w:r>
      <w:r>
        <w:rPr>
          <w:rFonts w:cs="Times New Roman" w:ascii="Times New Roman" w:hAnsi="Times New Roman"/>
          <w:color w:val="0070C0"/>
          <w:sz w:val="28"/>
          <w:szCs w:val="28"/>
        </w:rPr>
        <w:t>. Cấu là phiền não nhiễm ô, nhiễm uế. Khí là tập tánh.</w:t>
      </w:r>
    </w:p>
    <w:p>
      <w:pPr>
        <w:pStyle w:val="Normal"/>
        <w:rPr/>
      </w:pPr>
      <w:r>
        <w:rPr>
          <w:rFonts w:eastAsia="Times New Roman" w:cs="Times New Roman" w:ascii="Times New Roman" w:hAnsi="Times New Roman"/>
          <w:color w:val="0070C0"/>
          <w:sz w:val="28"/>
          <w:szCs w:val="28"/>
        </w:rPr>
        <w:t xml:space="preserve"> </w:t>
      </w:r>
      <w:r>
        <w:rPr>
          <w:rFonts w:cs="Times New Roman" w:ascii="Times New Roman" w:hAnsi="Times New Roman"/>
          <w:i/>
          <w:color w:val="0070C0"/>
          <w:sz w:val="28"/>
          <w:szCs w:val="28"/>
        </w:rPr>
        <w:t>Trần lao cấu tập, nhiễm ô tâm tánh, khu bỉ chúng sanh.</w:t>
      </w:r>
      <w:r>
        <w:rPr>
          <w:rFonts w:cs="Times New Roman" w:ascii="Times New Roman" w:hAnsi="Times New Roman"/>
          <w:color w:val="0070C0"/>
          <w:sz w:val="28"/>
          <w:szCs w:val="28"/>
        </w:rPr>
        <w:t xml:space="preserve"> Khu bỉ là gì? là tạo nghiệp, tạo tác các loại nghiệp bất thiện.</w:t>
      </w:r>
    </w:p>
    <w:p>
      <w:pPr>
        <w:pStyle w:val="Normal"/>
        <w:rPr/>
      </w:pPr>
      <w:r>
        <w:rPr>
          <w:rFonts w:cs="Times New Roman" w:ascii="Times New Roman" w:hAnsi="Times New Roman"/>
          <w:i/>
          <w:color w:val="0070C0"/>
          <w:sz w:val="28"/>
          <w:szCs w:val="28"/>
        </w:rPr>
        <w:t>Kim vi đức hương sở huân, ư thị tự nhiên bất khởi. Thử hựu thị dĩ hương vi Phật sự dã</w:t>
      </w:r>
      <w:r>
        <w:rPr>
          <w:rFonts w:cs="Times New Roman" w:ascii="Times New Roman" w:hAnsi="Times New Roman"/>
          <w:color w:val="0070C0"/>
          <w:sz w:val="28"/>
          <w:szCs w:val="28"/>
        </w:rPr>
        <w:t xml:space="preserve">. Mũi ngửi mùi hương, hương cũng giúp chúng ta phá mê khai ngộ, cũng có thể giúp chúng ta lìa khổ được vui, đúng là hương báu! Cho nên thế giới Cực Lạc đáng quý, quý ở toàn thể y báo chánh báo. Lục căn chúng ta tiếp xúc, quý vị thấy được, nghe được, tiếp xúc được, nếm được, không có thứ nào là không đang giúp quý vị đoạn phiền não, chứng bồ đề, việc đức Phật A Di Đà thuyết pháp không cần phải nói nữa, mười phương chư Phật gia trì cũng không cần nói nữa, chỉ nói những việc trong cuộc sống hàng ngày. Thấy sắc, nghe thanh, ngửi hương đều giúp quý vị chuyển phiền não thành bồ đề. Hoàn cảnh tu học như vậy tìm đâu ra? Mười phương thế giới không có, chỉ riêng thế giới Cực Lạc có mà thôi, làm sao không đi được chứ? Phật Thích Ca Mâu Ni khuyên chúng ta đi, mười phương chư Phật Như Lai cũng khuyên chúng ta đi. Chúng ta nghe hiểu, hiểu rõ rồi, thật sự phát tâm đi, chư Phật hoan hỷ, chư Phật hộ trì, nhất định bảo hộ quý vị được bình an, sanh về thế giới Cực Lạc, đi để thấy Phật A Di Đà.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Hết giờ rồi, hôm nay chúng ta học đến đây.</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Hết tập 377</w:t>
      </w:r>
    </w:p>
    <w:p>
      <w:pPr>
        <w:pStyle w:val="Normal"/>
        <w:jc w:val="center"/>
        <w:rPr>
          <w:rFonts w:ascii="Times New Roman" w:hAnsi="Times New Roman" w:cs="Times New Roman"/>
          <w:b/>
          <w:b/>
          <w:color w:val="0070C0"/>
          <w:sz w:val="28"/>
          <w:szCs w:val="28"/>
          <w:lang w:eastAsia="zh-TW"/>
        </w:rPr>
      </w:pPr>
      <w:r>
        <w:rPr>
          <w:rFonts w:cs="Times New Roman" w:ascii="Times New Roman" w:hAnsi="Times New Roman"/>
          <w:b/>
          <w:color w:val="0070C0"/>
          <w:sz w:val="28"/>
          <w:szCs w:val="28"/>
          <w:lang w:eastAsia="zh-TW"/>
        </w:rPr>
        <w:t>Tịnh Độ Đại Kinh Giải Diễn Nghĩa</w:t>
      </w:r>
    </w:p>
    <w:p>
      <w:pPr>
        <w:pStyle w:val="Normal"/>
        <w:jc w:val="center"/>
        <w:rPr>
          <w:rFonts w:ascii="Times New Roman" w:hAnsi="Times New Roman" w:cs="Times New Roman"/>
          <w:b/>
          <w:b/>
          <w:color w:val="0070C0"/>
          <w:sz w:val="28"/>
          <w:szCs w:val="28"/>
          <w:lang w:eastAsia="zh-TW"/>
        </w:rPr>
      </w:pPr>
      <w:r>
        <w:rPr>
          <w:rFonts w:cs="Times New Roman" w:ascii="Times New Roman" w:hAnsi="Times New Roman"/>
          <w:b/>
          <w:color w:val="0070C0"/>
          <w:sz w:val="28"/>
          <w:szCs w:val="28"/>
          <w:lang w:eastAsia="zh-TW"/>
        </w:rPr>
        <w:t>Tập 378</w:t>
      </w:r>
    </w:p>
    <w:p>
      <w:pPr>
        <w:pStyle w:val="Normal"/>
        <w:jc w:val="center"/>
        <w:rPr>
          <w:rFonts w:ascii="Times New Roman" w:hAnsi="Times New Roman" w:cs="Times New Roman"/>
          <w:b/>
          <w:b/>
          <w:color w:val="0070C0"/>
          <w:sz w:val="28"/>
          <w:szCs w:val="28"/>
          <w:lang w:eastAsia="zh-TW"/>
        </w:rPr>
      </w:pPr>
      <w:r>
        <w:rPr>
          <w:rFonts w:cs="Times New Roman" w:ascii="Times New Roman" w:hAnsi="Times New Roman"/>
          <w:b/>
          <w:color w:val="0070C0"/>
          <w:sz w:val="28"/>
          <w:szCs w:val="28"/>
          <w:lang w:eastAsia="zh-TW"/>
        </w:rPr>
        <w:t>Chủ giảng: Tịnh Không Pháp Sư</w:t>
      </w:r>
    </w:p>
    <w:p>
      <w:pPr>
        <w:pStyle w:val="Normal"/>
        <w:jc w:val="center"/>
        <w:rPr>
          <w:rFonts w:ascii="Times New Roman" w:hAnsi="Times New Roman" w:cs="Times New Roman"/>
          <w:b/>
          <w:b/>
          <w:color w:val="0070C0"/>
          <w:sz w:val="28"/>
          <w:szCs w:val="28"/>
          <w:lang w:eastAsia="zh-TW"/>
        </w:rPr>
      </w:pPr>
      <w:r>
        <w:rPr>
          <w:rFonts w:cs="Times New Roman" w:ascii="Times New Roman" w:hAnsi="Times New Roman"/>
          <w:b/>
          <w:color w:val="0070C0"/>
          <w:sz w:val="28"/>
          <w:szCs w:val="28"/>
          <w:lang w:eastAsia="zh-TW"/>
        </w:rPr>
        <w:t>Chuyển ngữ:  Trung Tấn</w:t>
      </w:r>
    </w:p>
    <w:p>
      <w:pPr>
        <w:pStyle w:val="Normal"/>
        <w:jc w:val="center"/>
        <w:rPr>
          <w:rFonts w:ascii="Times New Roman" w:hAnsi="Times New Roman" w:cs="Times New Roman"/>
          <w:b/>
          <w:b/>
          <w:color w:val="0070C0"/>
          <w:sz w:val="28"/>
          <w:szCs w:val="28"/>
          <w:lang w:eastAsia="zh-TW"/>
        </w:rPr>
      </w:pPr>
      <w:r>
        <w:rPr>
          <w:rFonts w:cs="Times New Roman" w:ascii="Times New Roman" w:hAnsi="Times New Roman"/>
          <w:b/>
          <w:color w:val="0070C0"/>
          <w:sz w:val="28"/>
          <w:szCs w:val="28"/>
          <w:lang w:eastAsia="zh-TW"/>
        </w:rPr>
        <w:t>Biên tập:  Minh Tâm</w:t>
      </w:r>
    </w:p>
    <w:p>
      <w:pPr>
        <w:pStyle w:val="Normal"/>
        <w:jc w:val="center"/>
        <w:rPr>
          <w:rFonts w:ascii="Times New Roman" w:hAnsi="Times New Roman" w:cs="Times New Roman"/>
          <w:b/>
          <w:b/>
          <w:color w:val="0070C0"/>
          <w:sz w:val="28"/>
          <w:szCs w:val="28"/>
          <w:lang w:eastAsia="zh-TW"/>
        </w:rPr>
      </w:pPr>
      <w:r>
        <w:rPr>
          <w:rFonts w:cs="Times New Roman" w:ascii="Times New Roman" w:hAnsi="Times New Roman"/>
          <w:b/>
          <w:color w:val="0070C0"/>
          <w:sz w:val="28"/>
          <w:szCs w:val="28"/>
          <w:lang w:eastAsia="zh-TW"/>
        </w:rPr>
        <w:t>Thời gian: 16.04.2011</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Địa Điểm: TịnhTông Học viện -Úc Châu</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rPr/>
      </w:pPr>
      <w:r>
        <w:rPr>
          <w:rFonts w:cs="Times New Roman" w:ascii="Times New Roman" w:hAnsi="Times New Roman"/>
          <w:color w:val="0070C0"/>
          <w:sz w:val="28"/>
          <w:szCs w:val="28"/>
        </w:rPr>
        <w:t xml:space="preserve">Chư vị pháp sư, chư vị đồng học, mời ngồi xuống. Mời xem Đại Thừa Vô Lượng Thọ Kinh Giải, trang 462 hàng hàng thứ hai. </w:t>
      </w:r>
      <w:r>
        <w:rPr>
          <w:rFonts w:cs="Times New Roman" w:ascii="Times New Roman" w:hAnsi="Times New Roman"/>
          <w:i/>
          <w:color w:val="0070C0"/>
          <w:sz w:val="28"/>
          <w:szCs w:val="28"/>
        </w:rPr>
        <w:t>Từ tam minh phong chi diệu xúc,</w:t>
      </w:r>
      <w:r>
        <w:rPr>
          <w:rFonts w:cs="Times New Roman" w:ascii="Times New Roman" w:hAnsi="Times New Roman"/>
          <w:color w:val="0070C0"/>
          <w:sz w:val="28"/>
          <w:szCs w:val="28"/>
        </w:rPr>
        <w:t xml:space="preserve"> xem từ đấy.</w:t>
      </w:r>
    </w:p>
    <w:p>
      <w:pPr>
        <w:pStyle w:val="Normal"/>
        <w:rPr>
          <w:rFonts w:ascii="Times New Roman" w:hAnsi="Times New Roman" w:cs="Times New Roman"/>
          <w:i/>
          <w:i/>
          <w:color w:val="0070C0"/>
          <w:sz w:val="28"/>
          <w:szCs w:val="28"/>
        </w:rPr>
      </w:pPr>
      <w:r>
        <w:rPr>
          <w:rFonts w:cs="Times New Roman" w:ascii="Times New Roman" w:hAnsi="Times New Roman"/>
          <w:i/>
          <w:color w:val="0070C0"/>
          <w:sz w:val="28"/>
          <w:szCs w:val="28"/>
        </w:rPr>
        <w:t>Đức phong xúc thể tự nhiên an lạc nhẹ nhàng, đều tâm vừa ý, nên nói an hòa đều thích. Lạc đó ví như tỳ kheo đắc diệt tận định, diệt tận định còn gọi là diệt tận tam muội, là thiền định diệt tận lục thức tâm tâm sở, bậc thánh bất hoàn quả trở lên vào được định này. Đây là lời nguyện thứ ba mươi, lạc như lậu tận nguyện sở nhiếp.</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Đoạn kinh trên đây, đức Thế Tôn vì chúng ta giới thiệu, môi trường y báo tuyệt đẹp của thế giới Cực Lạc. Trước tiên nói minh nhĩ đắc diệu âm, tiếp theo lại nói cho chúng ta tỷ đắc diệu hương, thân đắc diệu xúc, đoạn này nói thân đắc diệu xúc.</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Lục căn ở trong thế giới lục trần không phải ô nhiễm lục trần, mà là đắc cái diệu tự tánh, nên không gọi là lục trần nữa, minh tâm kiến tánh, diệu đức của tự tánh.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Đây là đoạn thứ ba phong đắc diệu xúc, đây là những tiếp xúc đức phong xúc thể của thân. Trước phong thêm chữ đức chính là viên minh cụ đức, mỗi một pháp đều là công đức đầy đủ của tánh. Đây là cảnh giới không thể nghĩ bàn, tự nhiên an lạc hài hòa, không phải Phật A Di Đà thiết kế nên, cũng không có công nhân phục vụ ở nơi đó, hoàn toàn là tự nhiên. Phía trước chúng ta có thể lãnh hội được, loại tánh đức này hiện ra tự nhiên. Nhân của nó vốn đầy đủ, tự tánh vốn đã có vậy, không có hiện tượng sanh diệt, chỉ có ẩn hiện bất đồng, có duyên thì nó hiện, không có duyên thì nó ẩn. Duyên thế giới Cực Lạc này từ đâu mà có? Là oai thần bổn nguyện của Phật A Di Đà. Phật Di Đà khi còn ở trong nhân, thành tựu của công đức hạnh nguyện đây là duyên, hiện ra đức tướng đầy đủ của tự tánh. Trong kinh Hoa Nghiêm đức Phật dạy: “tất cả chúng sanh đều có đức tướng trí tuệ của Như Lai”. Cho thấy được mỗi người chúng ta đều có, vãng sanh về thế giới Cực Lạc, thế giới đó, là những thành tựu công đức hạnh nguyện của Di Đà. Phía trước chúng ta đã học. 29 loại thành tựu mà trong Vãng Sanh Luận đã nói, trong đó có 17 loại thành tựu y báo, 8 loại thành tựu chánh báo.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Điều tâm vừa ý”,</w:t>
      </w:r>
      <w:r>
        <w:rPr>
          <w:rFonts w:cs="Times New Roman" w:ascii="Times New Roman" w:hAnsi="Times New Roman"/>
          <w:color w:val="0070C0"/>
          <w:sz w:val="28"/>
          <w:szCs w:val="28"/>
        </w:rPr>
        <w:t xml:space="preserve"> tóm lược mà nói, thế giới Cực Lạc, diệu đức của tự tánh, có thể giúp chúng ta tiêu trừ nghiệp chướng. Ở trong cõi thật báo trang nghiêm, có thể giúp pháp thân Bồ Tát, trừ bỏ tập khí vô thỉ vô minh. Ở trên thân phàm phu của chúng ta, có có thể giúp chúng ta tiêu trừ nghiệp chướng, giúp chúng ta tiêu trừ tập khí phiền não, khơi dậy đức tướng trí huệ trong tự tánh. Loại công năng này là tự nhiên, chỉ cần quý vị khế nhập cảnh giới này nó tự nhiên hiện ra. Cho nên tu hành thật sự là rất quan trọng, khái niệm về hai chữ tu hành này nhất định cần rõ ràng. Hành là hành vi khởi tâm động niệm là hành vi của ý, ngôn ngữ là hành vi của khẩu, động tác là hành vi của thân, gọi là ba nghiệp thân khẩu ý. Hành vi có sai lầm, có sơ xuất, đem nó sửa thành đúng đây gọi là tu hành. Danh từ này không thể suy nghĩ sai lầm được. Nếu như chúng ta cho rằng tụng kinh là tu hành, lạy Phật là tu hành, ngồi thiền là tu hành, lời nói này có đúng thật hay không? Không thể nói là đúng, cũng không thể nói là sai. Vì sao vậy? Nếu quý vị làm những động tác này, tâm hành không chuyển đổi thì là sai, tâm hành có thể chuyển đổi thì thực sự đúng. Tiêu chuẩn là những gì Phật nói ở trong kinh điển, những đạo lí, phương pháp này, và cảnh giới. Nếu như tương ứng với lí luận trong kinh điển nói, phương pháp tương ứng, cảnh giới tương ứng là người thật tu. Nếu như hoàn toàn không tương ứng, hình dáng bày ra bên ngoài là rất đẹp, là kẻ giả tu, họ không phải thật. Cổ Đức gọi là</w:t>
      </w:r>
      <w:r>
        <w:rPr>
          <w:rFonts w:cs="Times New Roman" w:ascii="Times New Roman" w:hAnsi="Times New Roman"/>
          <w:i/>
          <w:color w:val="0070C0"/>
          <w:sz w:val="28"/>
          <w:szCs w:val="28"/>
        </w:rPr>
        <w:t xml:space="preserve">: </w:t>
      </w:r>
      <w:r>
        <w:rPr>
          <w:rFonts w:cs="Times New Roman" w:ascii="Times New Roman" w:hAnsi="Times New Roman"/>
          <w:color w:val="0070C0"/>
          <w:sz w:val="28"/>
          <w:szCs w:val="28"/>
        </w:rPr>
        <w:t>“miệng niệm Di Đà tâm tán loạn”. Tịnh tông, công đức của câu Phật hiệu này không thể nghĩ bàn, nếu như một ngày niệm mười vạn tiếng Phật hiệu rất tinh tấn, nhưng nễu vẫn còn nghĩ ngợi lung tung, vẫn còn tham sân si mạn, đó là sai không phải đúng, một tơ hào công đức cũng không có. Chẳng những công đức không có phước đức cũng không có, đây gọi là làm uổng phí. Cho nên học Phật không thể không rõ ràng, nếu không rõ lí quý vị làm sao sửa đổi? Quý vị không học thuộc kinh điển, quý vị không hiểu rõ lí, quý vị không biết tiêu chuẩn ở nơi nào, mãi mãi tự cho là đúng, tự cho là tu hành, tự cho là công phu quá tốt, cuối cùng vẫn không thể vãng sanh, vẫn còn bị luân hồi. Lúc đấy thì trách Phật Bồ Tát, tôi nương theo ngài làm như vậy rồi tại sao lại không linh? Nếu nói Phật Bồ Tát không linh, báng Phật báng Pháp báng Tăng, đây là tội chồng lên tội, quý vị đọa vô gián địa ngục. Quả báo hủy báng tam bảo là vô gián địa ngục.</w:t>
      </w:r>
    </w:p>
    <w:p>
      <w:pPr>
        <w:pStyle w:val="Normal"/>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w:t>
      </w:r>
      <w:r>
        <w:rPr>
          <w:rFonts w:cs="Times New Roman" w:ascii="Times New Roman" w:hAnsi="Times New Roman"/>
          <w:color w:val="0070C0"/>
          <w:sz w:val="28"/>
          <w:szCs w:val="28"/>
        </w:rPr>
        <w:t xml:space="preserve">Kỳ lạc” là nói tánh đức ở trong lục căn, thật sự giúp quý vị phá mê khai ngộ, phá mê khai ngộ là lìa khổ được vui. </w:t>
      </w:r>
      <w:r>
        <w:rPr>
          <w:rFonts w:cs="Times New Roman" w:ascii="Times New Roman" w:hAnsi="Times New Roman"/>
          <w:i/>
          <w:color w:val="0070C0"/>
          <w:sz w:val="28"/>
          <w:szCs w:val="28"/>
        </w:rPr>
        <w:t>Cái vui này giống như tỳ kheo đắc diệt tận định vậy</w:t>
      </w:r>
      <w:r>
        <w:rPr>
          <w:rFonts w:cs="Times New Roman" w:ascii="Times New Roman" w:hAnsi="Times New Roman"/>
          <w:color w:val="0070C0"/>
          <w:sz w:val="28"/>
          <w:szCs w:val="28"/>
        </w:rPr>
        <w:t>. Diệt tân định là cái gì? “</w:t>
      </w:r>
      <w:r>
        <w:rPr>
          <w:rFonts w:cs="Times New Roman" w:ascii="Times New Roman" w:hAnsi="Times New Roman"/>
          <w:i/>
          <w:color w:val="0070C0"/>
          <w:sz w:val="28"/>
          <w:szCs w:val="28"/>
        </w:rPr>
        <w:t>còn gọi diệt tận tam muội</w:t>
      </w:r>
      <w:r>
        <w:rPr>
          <w:rFonts w:cs="Times New Roman" w:ascii="Times New Roman" w:hAnsi="Times New Roman"/>
          <w:color w:val="0070C0"/>
          <w:sz w:val="28"/>
          <w:szCs w:val="28"/>
        </w:rPr>
        <w:t xml:space="preserve">”, chính là kiến tư phiền não, kiến tư phiền não đều diệt tận, đều đoạn hết rồi. Tam giới 88 phẩm kiến hoặc, 81 phẩm tư hoặc, tất cả đoạn trừ sạnh rồi thì đây gọi là A La Hán. Ở tiểu thừa quý vị chứng tứ quả La Hán. Ở đây nói: </w:t>
      </w:r>
      <w:r>
        <w:rPr>
          <w:rFonts w:cs="Times New Roman" w:ascii="Times New Roman" w:hAnsi="Times New Roman"/>
          <w:i/>
          <w:color w:val="0070C0"/>
          <w:sz w:val="28"/>
          <w:szCs w:val="28"/>
        </w:rPr>
        <w:t xml:space="preserve">bậc thánh từ bất hoàn quả trở lên. </w:t>
      </w:r>
      <w:r>
        <w:rPr>
          <w:rFonts w:cs="Times New Roman" w:ascii="Times New Roman" w:hAnsi="Times New Roman"/>
          <w:color w:val="0070C0"/>
          <w:sz w:val="28"/>
          <w:szCs w:val="28"/>
        </w:rPr>
        <w:t xml:space="preserve">Bất hoàn quả là quả thứ ba A Na Hàm, phía trên A Na Hàm một tầng. </w:t>
      </w:r>
      <w:r>
        <w:rPr>
          <w:rFonts w:cs="Times New Roman" w:ascii="Times New Roman" w:hAnsi="Times New Roman"/>
          <w:i/>
          <w:color w:val="0070C0"/>
          <w:sz w:val="28"/>
          <w:szCs w:val="28"/>
        </w:rPr>
        <w:t>“Nhập vào định này”,</w:t>
      </w:r>
      <w:r>
        <w:rPr>
          <w:rFonts w:cs="Times New Roman" w:ascii="Times New Roman" w:hAnsi="Times New Roman"/>
          <w:color w:val="0070C0"/>
          <w:sz w:val="28"/>
          <w:szCs w:val="28"/>
        </w:rPr>
        <w:t xml:space="preserve"> họ đắc được định này là diệt tận định. Họ đem tham sân si mạn nghi diệt sạch không có nữa, đây là tư hoặc. Ác kiến chính là kiến hoặc. Ác kiến mở rộng ra là: thân kiến, biên kiến, kiến thủ kiến, giới thủ kiến, tà kiến. Ở trong kinh luận thông thường gọi là thập sử, đây là Thế Tôn vì phương tiện dạy học mà chế ra, 81, 88, 81 phẩm tư hoặc, 88 phẩm kiến hoặc. Kiến hoặc đoạn tận thì chứng quả Tu Đà Hoàn, cũng là chứng được vị bất thoái. Tham sân si mạn nghi chia ra ở tam giới cửu địa. Mỗi địa có chín phẩm, chín nhân chín bằng tám mươi mốt phẩm, tất cả đều đoạn tận, duyên của lục đạo không còn nữa, thì quý vị vượt qua lục đạo. Lục đạo từ đâu mà có? Kiến tư phiền não biến hiện ra vậy. Cho nên đoạn hết kiến tư hoặc thì lục đạo không có nữa. Lục đạo không còn bây giờ trước mắt quý vị là tứ thánh quả giới: Thanh Văn, Duyên Giác, Bồ Tát, Phật. Tứ pháp giới này là cõi tịnh của Phật Thích Ca Mâu Ni, lục đạo là cõi dơ, cõi uế, ô nhiễm, tứ thánh là tịnh thổ. Ở trong tứ thánh pháp giới thiện ác đều không có, ở đây thanh tịnh. Trên đề kinh của kinh Vô Lượng Thọ thanh tịnh bình đẳng giác, chính là cái thanh tịnh này, họ thật đã chứng được. A La Hán chứng được là thanh tịnh. Ở trong vô thượng chánh đẳng chánh giác thì họ thành chánh giác, thanh tịnh thì thành chánh giác. Hướng lên trên là chánh đẳng chánh giác đó là Bồ Tát, thanh tịnh hướng lên trên là bình đẳng, bình đẳng là Bồ Tát. Thanh tịnh là A La Hán, Bích Chi Phật, giác là Phật, pháp thân đại sĩ đây gọi là giác, vô thỉ vô minh đoạn rồi.</w:t>
      </w:r>
    </w:p>
    <w:p>
      <w:pPr>
        <w:pStyle w:val="Normal"/>
        <w:rPr/>
      </w:pPr>
      <w:r>
        <w:rPr>
          <w:rFonts w:cs="Times New Roman" w:ascii="Times New Roman" w:hAnsi="Times New Roman"/>
          <w:color w:val="0070C0"/>
          <w:sz w:val="28"/>
          <w:szCs w:val="28"/>
        </w:rPr>
        <w:t>Phía sau câu này là vì chúng ta mà nói ra lí do thù thắng trang nghiêm của thế giới Cực Lạc</w:t>
      </w:r>
      <w:r>
        <w:rPr>
          <w:rFonts w:cs="Times New Roman" w:ascii="Times New Roman" w:hAnsi="Times New Roman"/>
          <w:i/>
          <w:color w:val="0070C0"/>
          <w:sz w:val="28"/>
          <w:szCs w:val="28"/>
        </w:rPr>
        <w:t>, là lời nguyện thứ 30 của 48 lời nguyện Di Đà, lời nguyện lạc như lậu tận,</w:t>
      </w:r>
      <w:r>
        <w:rPr>
          <w:rFonts w:cs="Times New Roman" w:ascii="Times New Roman" w:hAnsi="Times New Roman"/>
          <w:color w:val="0070C0"/>
          <w:sz w:val="28"/>
          <w:szCs w:val="28"/>
        </w:rPr>
        <w:t xml:space="preserve"> lời nguyện này thành tựu. Có thể thấy được 48 lời nguyện, nguyện nguyện đều trò đầy, nguyện nguyện đều làm được. Đoạn văn dưới đây là giảng cho đoạn cuối. </w:t>
      </w:r>
    </w:p>
    <w:p>
      <w:pPr>
        <w:pStyle w:val="Normal"/>
        <w:rPr/>
      </w:pPr>
      <w:r>
        <w:rPr>
          <w:rFonts w:cs="Times New Roman" w:ascii="Times New Roman" w:hAnsi="Times New Roman"/>
          <w:color w:val="0070C0"/>
          <w:sz w:val="28"/>
          <w:szCs w:val="28"/>
        </w:rPr>
        <w:t xml:space="preserve">Đoạn văn đưới: </w:t>
      </w:r>
      <w:r>
        <w:rPr>
          <w:rFonts w:cs="Times New Roman" w:ascii="Times New Roman" w:hAnsi="Times New Roman"/>
          <w:i/>
          <w:color w:val="0070C0"/>
          <w:sz w:val="28"/>
          <w:szCs w:val="28"/>
        </w:rPr>
        <w:t>gió thổi</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hoa tụ hiện ra diệu sắc, đây là nhã đắc diệu sắc</w:t>
      </w:r>
      <w:r>
        <w:rPr>
          <w:rFonts w:cs="Times New Roman" w:ascii="Times New Roman" w:hAnsi="Times New Roman"/>
          <w:color w:val="0070C0"/>
          <w:sz w:val="28"/>
          <w:szCs w:val="28"/>
        </w:rPr>
        <w:t xml:space="preserve">. Quý vị xem phía trước chúng ta nên nhớ, đoạn thứ nhất nói về nhĩ, nhĩ đắc diệu âm. Đoạn thứ hai nói về tỷ, tỷ đắc diệu hương. Đoạn thứ ba nói về phong, gió thổi qua thân thể đắc diệu xúc. Tiếp theo bên dưới, nhãn đắc diệu sắc. Lục căn tiếp xúc cảnh giới bên ngoài không điều gì không diệu, không như chúng ta bây giờ lục căn tiếp xúc cảnh giởi bên ngoài, đều ô nhiễm, đều khởi phiền não, đều khởi thất tình ngũ dục. Thất tình ngũ dục là ô nhiễm, là mê mà không giác. Thế giới Cực Lạc lục căn tiếp xúc cảnh giới bên ngoài, đều có thể giúp quý vị giác mà không mê, cho nên quý vị lìa khổ được vui. </w:t>
      </w:r>
    </w:p>
    <w:p>
      <w:pPr>
        <w:pStyle w:val="Normal"/>
        <w:rPr/>
      </w:pPr>
      <w:r>
        <w:rPr>
          <w:rFonts w:cs="Times New Roman" w:ascii="Times New Roman" w:hAnsi="Times New Roman"/>
          <w:i/>
          <w:color w:val="0070C0"/>
          <w:sz w:val="28"/>
          <w:szCs w:val="28"/>
        </w:rPr>
        <w:t>Gió thổi hoa tụ mà hiện diệu sắc, hoa bay như mưa nên gọi mưa hoa.</w:t>
      </w:r>
      <w:r>
        <w:rPr>
          <w:rFonts w:cs="Times New Roman" w:ascii="Times New Roman" w:hAnsi="Times New Roman"/>
          <w:color w:val="0070C0"/>
          <w:sz w:val="28"/>
          <w:szCs w:val="28"/>
        </w:rPr>
        <w:t xml:space="preserve"> Mưa là từ phía trên rơi xuống. Đoạn dưới này </w:t>
      </w:r>
      <w:r>
        <w:rPr>
          <w:rFonts w:cs="Times New Roman" w:ascii="Times New Roman" w:hAnsi="Times New Roman"/>
          <w:i/>
          <w:color w:val="0070C0"/>
          <w:sz w:val="28"/>
          <w:szCs w:val="28"/>
        </w:rPr>
        <w:t>“minh hoa vũ công đức”</w:t>
      </w:r>
      <w:r>
        <w:rPr>
          <w:rFonts w:cs="Times New Roman" w:ascii="Times New Roman" w:hAnsi="Times New Roman"/>
          <w:color w:val="0070C0"/>
          <w:sz w:val="28"/>
          <w:szCs w:val="28"/>
        </w:rPr>
        <w:t xml:space="preserve"> , mời xem lời kinh:</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Phục xuy thất bảo lâm thọ phiêu hoa thành tụ, chủng chủng sắc quang biến mãn phật độ”,</w:t>
      </w:r>
      <w:r>
        <w:rPr>
          <w:rFonts w:cs="Times New Roman" w:ascii="Times New Roman" w:hAnsi="Times New Roman"/>
          <w:color w:val="0070C0"/>
          <w:sz w:val="28"/>
          <w:szCs w:val="28"/>
        </w:rPr>
        <w:t xml:space="preserve"> cõi Phật này chính là thế giới Cực Lạc. </w:t>
      </w:r>
      <w:r>
        <w:rPr>
          <w:rFonts w:cs="Times New Roman" w:ascii="Times New Roman" w:hAnsi="Times New Roman"/>
          <w:i/>
          <w:color w:val="0070C0"/>
          <w:sz w:val="28"/>
          <w:szCs w:val="28"/>
        </w:rPr>
        <w:t>“tùy sắc thứ đệ nhi bất tạp loạn, nhu nhuyễn quang khiết như Đâu La gấm”</w:t>
      </w:r>
      <w:r>
        <w:rPr>
          <w:rFonts w:cs="Times New Roman" w:ascii="Times New Roman" w:hAnsi="Times New Roman"/>
          <w:color w:val="0070C0"/>
          <w:sz w:val="28"/>
          <w:szCs w:val="28"/>
        </w:rPr>
        <w:t xml:space="preserve">. Hoa rơi trên mặt đất giống như tấm thảm vậy, giống như tấm thảm đan dệt nên vậy, hoa của nó không tán loạn, màu sắc hoa tụ xếp thành đồ án, rất chỉnh tề, đây là công đức. Nếu như hoa này lúc từ không trung rơi xuống rất lẽ tẻ, như vậy thì không đẹp. xếp thành đồ án vô cùng đẹp đẽ không tạp loạn, </w:t>
      </w:r>
      <w:r>
        <w:rPr>
          <w:rFonts w:cs="Times New Roman" w:ascii="Times New Roman" w:hAnsi="Times New Roman"/>
          <w:i/>
          <w:color w:val="0070C0"/>
          <w:sz w:val="28"/>
          <w:szCs w:val="28"/>
        </w:rPr>
        <w:t>mềm mại sáng trong như gấm Đâu La</w:t>
      </w:r>
      <w:r>
        <w:rPr>
          <w:rFonts w:cs="Times New Roman" w:ascii="Times New Roman" w:hAnsi="Times New Roman"/>
          <w:color w:val="0070C0"/>
          <w:sz w:val="28"/>
          <w:szCs w:val="28"/>
        </w:rPr>
        <w:t xml:space="preserve">, gấm Đâu La phía sau có giải thích. </w:t>
      </w:r>
      <w:r>
        <w:rPr>
          <w:rFonts w:cs="Times New Roman" w:ascii="Times New Roman" w:hAnsi="Times New Roman"/>
          <w:i/>
          <w:color w:val="0070C0"/>
          <w:sz w:val="28"/>
          <w:szCs w:val="28"/>
        </w:rPr>
        <w:t>“túc phục kỳ thượng”</w:t>
      </w:r>
      <w:r>
        <w:rPr>
          <w:rFonts w:cs="Times New Roman" w:ascii="Times New Roman" w:hAnsi="Times New Roman"/>
          <w:color w:val="0070C0"/>
          <w:sz w:val="28"/>
          <w:szCs w:val="28"/>
        </w:rPr>
        <w:t xml:space="preserve"> như gấm Đâu La. </w:t>
      </w:r>
      <w:r>
        <w:rPr>
          <w:rFonts w:cs="Times New Roman" w:ascii="Times New Roman" w:hAnsi="Times New Roman"/>
          <w:i/>
          <w:color w:val="0070C0"/>
          <w:sz w:val="28"/>
          <w:szCs w:val="28"/>
        </w:rPr>
        <w:t>“một thâm tứ chỉ”</w:t>
      </w:r>
      <w:r>
        <w:rPr>
          <w:rFonts w:cs="Times New Roman" w:ascii="Times New Roman" w:hAnsi="Times New Roman"/>
          <w:color w:val="0070C0"/>
          <w:sz w:val="28"/>
          <w:szCs w:val="28"/>
        </w:rPr>
        <w:t xml:space="preserve"> nó có tính đàn hồi, giẫm lên phía trên nó không lún bốn ngón. </w:t>
      </w:r>
      <w:r>
        <w:rPr>
          <w:rFonts w:cs="Times New Roman" w:ascii="Times New Roman" w:hAnsi="Times New Roman"/>
          <w:i/>
          <w:color w:val="0070C0"/>
          <w:sz w:val="28"/>
          <w:szCs w:val="28"/>
        </w:rPr>
        <w:t>“tùy túc cử dĩ, hoàn phục như sơ”</w:t>
      </w:r>
      <w:r>
        <w:rPr>
          <w:rFonts w:cs="Times New Roman" w:ascii="Times New Roman" w:hAnsi="Times New Roman"/>
          <w:color w:val="0070C0"/>
          <w:sz w:val="28"/>
          <w:szCs w:val="28"/>
        </w:rPr>
        <w:t xml:space="preserve"> tính đàn hồi rất tốt, chúng ta nhấc chân lên thì nó trở lại bình thường.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Quá thực thời hậu, kỳ hoa tụ một, đại địa thanh tinh, canh vũ tân hoa, tùy kỳ thời tiết, hoàn phục chu biến, dữ tiền vô dị như thị lục phản”</w:t>
      </w:r>
      <w:r>
        <w:rPr>
          <w:rFonts w:cs="Times New Roman" w:ascii="Times New Roman" w:hAnsi="Times New Roman"/>
          <w:color w:val="0070C0"/>
          <w:sz w:val="28"/>
          <w:szCs w:val="28"/>
        </w:rPr>
        <w:t xml:space="preserve">.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hế giới Cực Lạc không có hôn ám một vùng ánh sánh, thực tế mà nói họ không có khái niệm về thời gian, đây đều là tùy thuận tập khí của chúng sanh thế giới Ta Bà để nói. Con người ở thế gian này có khái niệm thời gian, bây giờ thực sự là buổi sáng hay chiều, là mấy giờ? Thế giới Cực Lạc họ lại không cần ăn cơm, họ lại không cần ngủ nghỉ, cho nên thực tế mà nói họ không có khái niệm về thời gian. Những cách nói này của Phật Thích Ca Mâu Ni, tất cả đều là hằng thuận chúng sanh tùy hỉ công đức. Thế giới Ta Bà nếu hỏi: ba bữa cơm ở thế giới Cực Lạc ăn thế nào? Buổi tối ngủ nghỉ thế nào? Nhà ở những thứ này đều rất quan tâm, tất cả đều giới thiệu cho quý vị, có hay không? Không thể nói không có, “tất cả pháp đều từ tâm sinh”. Quý vị có ý nghĩ này thì nó có hiện tượng này, những hiện tượng này khẳng định giống với những điều trong kinh đã nói, Phật không nói sai. Nếu như quý vị ở thế giới Cực Lạc được tâm thanh tịnh, tâm địa thanh tịnh bình đẳng không có một ý niệm sanh khởi, thì những hiện tượng này đều không có. Do đó chúng ta có thể lãnh hội được, hạ bối vãng sanh của cõi phàm thánh đồng cư, họ có hiện tượng này, chắc chắn có. </w:t>
      </w:r>
    </w:p>
    <w:p>
      <w:pPr>
        <w:pStyle w:val="Normal"/>
        <w:rPr/>
      </w:pPr>
      <w:r>
        <w:rPr>
          <w:rFonts w:cs="Times New Roman" w:ascii="Times New Roman" w:hAnsi="Times New Roman"/>
          <w:color w:val="0070C0"/>
          <w:sz w:val="28"/>
          <w:szCs w:val="28"/>
        </w:rPr>
        <w:t xml:space="preserve">Mời xem chú giải: </w:t>
      </w:r>
      <w:r>
        <w:rPr>
          <w:rFonts w:cs="Times New Roman" w:ascii="Times New Roman" w:hAnsi="Times New Roman"/>
          <w:i/>
          <w:color w:val="0070C0"/>
          <w:sz w:val="28"/>
          <w:szCs w:val="28"/>
        </w:rPr>
        <w:t xml:space="preserve">“Bỉ quốc đức phong hữu chư diệu dụng”. </w:t>
      </w:r>
      <w:r>
        <w:rPr>
          <w:rFonts w:cs="Times New Roman" w:ascii="Times New Roman" w:hAnsi="Times New Roman"/>
          <w:color w:val="0070C0"/>
          <w:sz w:val="28"/>
          <w:szCs w:val="28"/>
        </w:rPr>
        <w:t xml:space="preserve">Chư ở đây là nhiều, rất nhiều loại diệu dụng. </w:t>
      </w:r>
      <w:r>
        <w:rPr>
          <w:rFonts w:cs="Times New Roman" w:ascii="Times New Roman" w:hAnsi="Times New Roman"/>
          <w:i/>
          <w:color w:val="0070C0"/>
          <w:sz w:val="28"/>
          <w:szCs w:val="28"/>
        </w:rPr>
        <w:t>“thủ viết”,</w:t>
      </w:r>
      <w:r>
        <w:rPr>
          <w:rFonts w:cs="Times New Roman" w:ascii="Times New Roman" w:hAnsi="Times New Roman"/>
          <w:color w:val="0070C0"/>
          <w:sz w:val="28"/>
          <w:szCs w:val="28"/>
        </w:rPr>
        <w:t xml:space="preserve"> mở đầu nói cho chúng ta, </w:t>
      </w:r>
      <w:r>
        <w:rPr>
          <w:rFonts w:cs="Times New Roman" w:ascii="Times New Roman" w:hAnsi="Times New Roman"/>
          <w:i/>
          <w:color w:val="0070C0"/>
          <w:sz w:val="28"/>
          <w:szCs w:val="28"/>
        </w:rPr>
        <w:t>“thổi vật ra tiếng, diễn nói diệu pháp”</w:t>
      </w:r>
      <w:r>
        <w:rPr>
          <w:rFonts w:cs="Times New Roman" w:ascii="Times New Roman" w:hAnsi="Times New Roman"/>
          <w:color w:val="0070C0"/>
          <w:sz w:val="28"/>
          <w:szCs w:val="28"/>
        </w:rPr>
        <w:t xml:space="preserve">, đây phía trước đã nói: gió thổi hoa cỏ cây cối. Hoa cỏ cây cối đều làm từ châu báu, gió thổi lúc lá cây va chạm với lá cây, thì giống như chuông gió vậy, cỏ cũng là như vậy. Gió thổi cỏ lay, âm thanh va chạm thật là tuyệt diệu, giống như nhạc giao hưởng, không những có âm thanh âm nhạc nó còn nói pháp, nói Tứ Đế, nói 12 Nhân Duyên, nói Lục Độ, nói Tam Học, pháp gì cũng nói. Quý vị muốn nghe cái gì thì quý vị có thể nghe được cái đó, thế giới tây phương muốn thấy cái gì quý vị đều có thể thấy được, mười phương thế giới, giống như đài truyền hình của chúng ta bây giờ, thật còn hơn truyền hình, truyền hình của chúng ta là mặt phẳng, nó là hình khối. Hình vẽ hiện ra người thế giới tây phương Cực Lạc có thể đi vào trong đó, truyền hình ngày nay của chúng ta không làm được, màn hình mở ra chúng ta không thể đi vào được. Do đó có thể biết khoa học kỹ thuật của họ cao hơn so với chúng ta, so sánh với nó còn kém rất xa. </w:t>
      </w:r>
    </w:p>
    <w:p>
      <w:pPr>
        <w:pStyle w:val="Normal"/>
        <w:rPr/>
      </w:pPr>
      <w:r>
        <w:rPr>
          <w:rFonts w:cs="Times New Roman" w:ascii="Times New Roman" w:hAnsi="Times New Roman"/>
          <w:i/>
          <w:color w:val="0070C0"/>
          <w:sz w:val="28"/>
          <w:szCs w:val="28"/>
        </w:rPr>
        <w:t>Thứ hai</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tùy gió tản hương, người nghe thanh tịnh.</w:t>
      </w:r>
      <w:r>
        <w:rPr>
          <w:rFonts w:cs="Times New Roman" w:ascii="Times New Roman" w:hAnsi="Times New Roman"/>
          <w:color w:val="0070C0"/>
          <w:sz w:val="28"/>
          <w:szCs w:val="28"/>
        </w:rPr>
        <w:t xml:space="preserve"> Đây đều nương vào gió. </w:t>
      </w:r>
      <w:r>
        <w:rPr>
          <w:rFonts w:cs="Times New Roman" w:ascii="Times New Roman" w:hAnsi="Times New Roman"/>
          <w:i/>
          <w:color w:val="0070C0"/>
          <w:sz w:val="28"/>
          <w:szCs w:val="28"/>
        </w:rPr>
        <w:t>Thứ ba đức phong xúc thân, lạc cùng diệt tận. thứ tư tùy gió đưa hoa, biến khắp đất nước.</w:t>
      </w:r>
      <w:r>
        <w:rPr>
          <w:rFonts w:cs="Times New Roman" w:ascii="Times New Roman" w:hAnsi="Times New Roman"/>
          <w:color w:val="0070C0"/>
          <w:sz w:val="28"/>
          <w:szCs w:val="28"/>
        </w:rPr>
        <w:t xml:space="preserve"> Quý vị thấy diệu của gió này, hay không thể diễn tả. </w:t>
      </w:r>
      <w:r>
        <w:rPr>
          <w:rFonts w:cs="Times New Roman" w:ascii="Times New Roman" w:hAnsi="Times New Roman"/>
          <w:i/>
          <w:color w:val="0070C0"/>
          <w:sz w:val="28"/>
          <w:szCs w:val="28"/>
        </w:rPr>
        <w:t>Gió thổi cây báu, ánh sáng cùng hoa tự nhiên hội tụ.</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Xanh vàng đỏ trắng biến khắp nước đó.</w:t>
      </w:r>
      <w:r>
        <w:rPr>
          <w:rFonts w:cs="Times New Roman" w:ascii="Times New Roman" w:hAnsi="Times New Roman"/>
          <w:color w:val="0070C0"/>
          <w:sz w:val="28"/>
          <w:szCs w:val="28"/>
        </w:rPr>
        <w:t xml:space="preserve"> Năm câu này chúng ta dùng một câu để nói, gió thổi hoa, hoa rơi trên mặt đất, tự nhiên biến thành tấm thảm, thảm hoa tuyệt đẹp, biến khắp nước đó. Mặt đất trang nghiêm của thế giới tây phương Cực Lạc. </w:t>
      </w:r>
      <w:r>
        <w:rPr>
          <w:rFonts w:cs="Times New Roman" w:ascii="Times New Roman" w:hAnsi="Times New Roman"/>
          <w:i/>
          <w:color w:val="0070C0"/>
          <w:sz w:val="28"/>
          <w:szCs w:val="28"/>
        </w:rPr>
        <w:t>Nên kinh nói:“hoa trôi thành tụ, đủ loại sắc màu, biến khắp cõi Phật, tùy theo thứ tự, mà không tạp loạn”</w:t>
      </w:r>
    </w:p>
    <w:p>
      <w:pPr>
        <w:pStyle w:val="Normal"/>
        <w:rPr/>
      </w:pPr>
      <w:r>
        <w:rPr>
          <w:rFonts w:cs="Times New Roman" w:ascii="Times New Roman" w:hAnsi="Times New Roman"/>
          <w:color w:val="0070C0"/>
          <w:sz w:val="28"/>
          <w:szCs w:val="28"/>
        </w:rPr>
        <w:t xml:space="preserve">Trong đoạn kinh này nói, quý vị thấy thế giới này thật đẹp! </w:t>
      </w:r>
      <w:r>
        <w:rPr>
          <w:rFonts w:cs="Times New Roman" w:ascii="Times New Roman" w:hAnsi="Times New Roman"/>
          <w:i/>
          <w:color w:val="0070C0"/>
          <w:sz w:val="28"/>
          <w:szCs w:val="28"/>
        </w:rPr>
        <w:t>Lại Ngô dịch nói:  thổi cây bảy báu làm năm âm thanh</w:t>
      </w:r>
      <w:r>
        <w:rPr>
          <w:rFonts w:cs="Times New Roman" w:ascii="Times New Roman" w:hAnsi="Times New Roman"/>
          <w:color w:val="0070C0"/>
          <w:sz w:val="28"/>
          <w:szCs w:val="28"/>
        </w:rPr>
        <w:t xml:space="preserve">. Năm âm thanh là của Trung Quốc. Cổ âm của Trung Quốc lấy năm âm là chủ: cung thương giác chính vũ. Âm nhạc bây giờ có bảy âm cơ bản, Trung Quốc cũng có, có biến cung biến thương kết hợp lại, kết hợp năm âm cũng là bảy âm. Câu nói này ngày nay gọi là nhạc giao hưởng, những nhạc khí này không giống nhau cùng nhau diễn tấu. </w:t>
      </w:r>
    </w:p>
    <w:p>
      <w:pPr>
        <w:pStyle w:val="Normal"/>
        <w:rPr/>
      </w:pPr>
      <w:r>
        <w:rPr>
          <w:rFonts w:cs="Times New Roman" w:ascii="Times New Roman" w:hAnsi="Times New Roman"/>
          <w:i/>
          <w:color w:val="0070C0"/>
          <w:sz w:val="28"/>
          <w:szCs w:val="28"/>
        </w:rPr>
        <w:t>Lấy cây hoa bảy báu phủ khắp trong nước đó đều rãi trên Phật và chư Bồ Tát, A La Hán</w:t>
      </w:r>
      <w:r>
        <w:rPr>
          <w:rFonts w:cs="Times New Roman" w:ascii="Times New Roman" w:hAnsi="Times New Roman"/>
          <w:color w:val="0070C0"/>
          <w:sz w:val="28"/>
          <w:szCs w:val="28"/>
        </w:rPr>
        <w:t xml:space="preserve">. Đây là tự nhiên không có sự thao tác của con người. Gió thổi cây hoa, hoa này sẽ bay đến đỉnh đầu của Phật, đỉnh đầu của Bồ Tát, đỉnh đầu của A La Hán, nhưng sau khi rơi xuống thì không thấy nữa. Không ô nhiễm thân thể của quý vị, ô nhiễm áo quần của quý vị, không nhiễm, rơi xuống thì biến mất. </w:t>
      </w:r>
    </w:p>
    <w:p>
      <w:pPr>
        <w:pStyle w:val="Normal"/>
        <w:rPr/>
      </w:pPr>
      <w:r>
        <w:rPr>
          <w:rFonts w:cs="Times New Roman" w:ascii="Times New Roman" w:hAnsi="Times New Roman"/>
          <w:i/>
          <w:color w:val="0070C0"/>
          <w:sz w:val="28"/>
          <w:szCs w:val="28"/>
        </w:rPr>
        <w:t>Cây hoa vì gió từ trong không tán dương cúng dường thánh chúng như trời mưa hoa khắp cõi Phật.</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Luận vãng sanh gọi hoa báu khắp nơi có hai thù thắng.</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Một là diệu sắc thù thắng, hoa trôi có thứ thự.</w:t>
      </w:r>
      <w:r>
        <w:rPr>
          <w:rFonts w:cs="Times New Roman" w:ascii="Times New Roman" w:hAnsi="Times New Roman"/>
          <w:color w:val="0070C0"/>
          <w:sz w:val="28"/>
          <w:szCs w:val="28"/>
        </w:rPr>
        <w:t xml:space="preserve"> Nó có trật tự nó không loạn. </w:t>
      </w:r>
      <w:r>
        <w:rPr>
          <w:rFonts w:cs="Times New Roman" w:ascii="Times New Roman" w:hAnsi="Times New Roman"/>
          <w:i/>
          <w:color w:val="0070C0"/>
          <w:sz w:val="28"/>
          <w:szCs w:val="28"/>
        </w:rPr>
        <w:t>Theo màu sắc thành tụ, xanh vàng đỏ trắng đều tùy loại của nó.</w:t>
      </w:r>
      <w:r>
        <w:rPr>
          <w:rFonts w:cs="Times New Roman" w:ascii="Times New Roman" w:hAnsi="Times New Roman"/>
          <w:color w:val="0070C0"/>
          <w:sz w:val="28"/>
          <w:szCs w:val="28"/>
        </w:rPr>
        <w:t xml:space="preserve"> Màu trắng cùng với mày trắng tụ ở cùng nhau, màu vàng cúng với màu vàng tụ cùng nhau nó không loạn, tự nhiên xếp thánh đồ án. </w:t>
      </w:r>
      <w:r>
        <w:rPr>
          <w:rFonts w:cs="Times New Roman" w:ascii="Times New Roman" w:hAnsi="Times New Roman"/>
          <w:i/>
          <w:color w:val="0070C0"/>
          <w:sz w:val="28"/>
          <w:szCs w:val="28"/>
        </w:rPr>
        <w:t>“Nên nói tùy sắc thứ tự mà không tán loạn, hoa báu khắp nơi, như tranh như gấm”</w:t>
      </w:r>
      <w:r>
        <w:rPr>
          <w:rFonts w:cs="Times New Roman" w:ascii="Times New Roman" w:hAnsi="Times New Roman"/>
          <w:color w:val="0070C0"/>
          <w:sz w:val="28"/>
          <w:szCs w:val="28"/>
        </w:rPr>
        <w:t xml:space="preserve"> giống như đố án, giống như gấm dệt. Trung Quốc cổ đại công nghiệp tơ lụa rất phát triển, đối ngoại thương mại đó là lượng xuất khẩu lớn, người tây phương vô cùng thích thú, thích tơ tằm của Trung Quốc. Tơ tằm do công nhân thiết kế, công nhân thao tác dệt thành, mưa hoa của thế giới Cực Lạc, không người thao tác không người thiết kế, tự nhiên thành tựu, so với công nhân thiết kế còn đẹp hơn. Những nơi này chúng ta đều muốn đến, công đức tự tánh không thể nghĩ bàn, là tánh đức của tự tánh, là nguyện lực của Di Đà thành tựu. Nguyện lực Di Đà là duyên, công đức tự tánh là nhân. Nhân duyên tương ứng thì quả báo hiện ra, những cảnh giới này đều là quả. Là quả báo cảm ứng ở thế giới Cực Lạc. </w:t>
      </w:r>
      <w:r>
        <w:rPr>
          <w:rFonts w:cs="Times New Roman" w:ascii="Times New Roman" w:hAnsi="Times New Roman"/>
          <w:i/>
          <w:color w:val="0070C0"/>
          <w:sz w:val="28"/>
          <w:szCs w:val="28"/>
        </w:rPr>
        <w:t>đủ loại màu sắc biến khắp cõi Phật, là diệu sắc vậy</w:t>
      </w:r>
      <w:r>
        <w:rPr>
          <w:rFonts w:cs="Times New Roman" w:ascii="Times New Roman" w:hAnsi="Times New Roman"/>
          <w:color w:val="0070C0"/>
          <w:sz w:val="28"/>
          <w:szCs w:val="28"/>
        </w:rPr>
        <w:t xml:space="preserve">. </w:t>
      </w:r>
    </w:p>
    <w:p>
      <w:pPr>
        <w:pStyle w:val="Normal"/>
        <w:rPr/>
      </w:pPr>
      <w:r>
        <w:rPr>
          <w:rFonts w:cs="Times New Roman" w:ascii="Times New Roman" w:hAnsi="Times New Roman"/>
          <w:color w:val="0070C0"/>
          <w:sz w:val="28"/>
          <w:szCs w:val="28"/>
        </w:rPr>
        <w:t xml:space="preserve">Xem cái thứ hai </w:t>
      </w:r>
      <w:r>
        <w:rPr>
          <w:rFonts w:cs="Times New Roman" w:ascii="Times New Roman" w:hAnsi="Times New Roman"/>
          <w:i/>
          <w:color w:val="0070C0"/>
          <w:sz w:val="28"/>
          <w:szCs w:val="28"/>
        </w:rPr>
        <w:t>“hai là diệu xúc thù thắng”</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Kinh nói mềm mại sáng trong.</w:t>
      </w:r>
      <w:r>
        <w:rPr>
          <w:rFonts w:cs="Times New Roman" w:ascii="Times New Roman" w:hAnsi="Times New Roman"/>
          <w:color w:val="0070C0"/>
          <w:sz w:val="28"/>
          <w:szCs w:val="28"/>
        </w:rPr>
        <w:t xml:space="preserve"> Quang chỉ sắc quang vô lượng đã nói ở trước. Khiết chỉ chất hoa trong sạch. Mềm mại chỉ diệu xúc, quý vị chạm vào nó, nó mềm mại. “Gấm Đâu La”, cái này giống với bông của hoa bông, cùng là gấm, tiếng Phạn.</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i/>
          <w:color w:val="0070C0"/>
          <w:sz w:val="28"/>
          <w:szCs w:val="28"/>
        </w:rPr>
        <w:t>Đạo Tuyên luật sư nói: cỏ cây hoa sợi vậy.</w:t>
      </w:r>
      <w:r>
        <w:rPr>
          <w:rFonts w:cs="Times New Roman" w:ascii="Times New Roman" w:hAnsi="Times New Roman"/>
          <w:color w:val="0070C0"/>
          <w:sz w:val="28"/>
          <w:szCs w:val="28"/>
        </w:rPr>
        <w:t xml:space="preserve"> Ở đây lấy một ví dụ: </w:t>
      </w:r>
      <w:r>
        <w:rPr>
          <w:rFonts w:cs="Times New Roman" w:ascii="Times New Roman" w:hAnsi="Times New Roman"/>
          <w:i/>
          <w:color w:val="0070C0"/>
          <w:sz w:val="28"/>
          <w:szCs w:val="28"/>
        </w:rPr>
        <w:t>hoa Bồ Đài, hoa Liễu, sợi liễu, hoa Bạch Dương, hoa Bạch Điệp … sợi là vậy.</w:t>
      </w:r>
      <w:r>
        <w:rPr>
          <w:rFonts w:cs="Times New Roman" w:ascii="Times New Roman" w:hAnsi="Times New Roman"/>
          <w:color w:val="0070C0"/>
          <w:sz w:val="28"/>
          <w:szCs w:val="28"/>
        </w:rPr>
        <w:t xml:space="preserve"> Ấn Độ có một loại thực vật, giống như hoa bông của Trung Quốc rất sạch, mềm mại. </w:t>
      </w:r>
      <w:r>
        <w:rPr>
          <w:rFonts w:cs="Times New Roman" w:ascii="Times New Roman" w:hAnsi="Times New Roman"/>
          <w:i/>
          <w:color w:val="0070C0"/>
          <w:sz w:val="28"/>
          <w:szCs w:val="28"/>
        </w:rPr>
        <w:t>“Lấy nghĩa nhỏ mềm, phúc là giẫm vậy”.</w:t>
      </w:r>
      <w:r>
        <w:rPr>
          <w:rFonts w:cs="Times New Roman" w:ascii="Times New Roman" w:hAnsi="Times New Roman"/>
          <w:color w:val="0070C0"/>
          <w:sz w:val="28"/>
          <w:szCs w:val="28"/>
        </w:rPr>
        <w:t xml:space="preserve"> Chân của chúng ra giẫm xuống dưới, nó mềm nó lún xuống, chìm là lún xuống. </w:t>
      </w:r>
      <w:r>
        <w:rPr>
          <w:rFonts w:cs="Times New Roman" w:ascii="Times New Roman" w:hAnsi="Times New Roman"/>
          <w:i/>
          <w:color w:val="0070C0"/>
          <w:sz w:val="28"/>
          <w:szCs w:val="28"/>
        </w:rPr>
        <w:t>Chân giẫm trên hoa, nó xúc mềm mại, giống như giẫm gấm Đâu La</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hân đạp vào hoa, sâu xuống bốn ngón</w:t>
      </w:r>
      <w:r>
        <w:rPr>
          <w:rFonts w:cs="Times New Roman" w:ascii="Times New Roman" w:hAnsi="Times New Roman"/>
          <w:color w:val="0070C0"/>
          <w:sz w:val="28"/>
          <w:szCs w:val="28"/>
        </w:rPr>
        <w:t xml:space="preserve">. Quý vị thấy mềm như vậy, giẫm xuống nó rõ bốn ngón chân, cất bước chân lên, hoa tức bằng phẳng như ban đầu, tính đàn hồi của nó rất tốt. </w:t>
      </w:r>
      <w:r>
        <w:rPr>
          <w:rFonts w:cs="Times New Roman" w:ascii="Times New Roman" w:hAnsi="Times New Roman"/>
          <w:i/>
          <w:color w:val="0070C0"/>
          <w:sz w:val="28"/>
          <w:szCs w:val="28"/>
        </w:rPr>
        <w:t>Nên nói:</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ất bước chân lên, trở lại như cũ.</w:t>
      </w:r>
    </w:p>
    <w:p>
      <w:pPr>
        <w:pStyle w:val="Normal"/>
        <w:rPr/>
      </w:pPr>
      <w:r>
        <w:rPr>
          <w:rFonts w:cs="Times New Roman" w:ascii="Times New Roman" w:hAnsi="Times New Roman"/>
          <w:color w:val="0070C0"/>
          <w:sz w:val="28"/>
          <w:szCs w:val="28"/>
        </w:rPr>
        <w:t xml:space="preserve">Dưới đây nói </w:t>
      </w:r>
      <w:r>
        <w:rPr>
          <w:rFonts w:cs="Times New Roman" w:ascii="Times New Roman" w:hAnsi="Times New Roman"/>
          <w:i/>
          <w:color w:val="0070C0"/>
          <w:sz w:val="28"/>
          <w:szCs w:val="28"/>
        </w:rPr>
        <w:t>mưa hoa lục phản</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ũng tức nghĩa đêm ngày sáu thời mưa hoa Mạn Đà La trong kinh A Di Đà.</w:t>
      </w:r>
      <w:r>
        <w:rPr>
          <w:rFonts w:cs="Times New Roman" w:ascii="Times New Roman" w:hAnsi="Times New Roman"/>
          <w:color w:val="0070C0"/>
          <w:sz w:val="28"/>
          <w:szCs w:val="28"/>
        </w:rPr>
        <w:t xml:space="preserve"> Trong kinh A Di Đà cũng có ý nghĩa này. Ở đây cũng có “sáu thời” đây là Ấn Độ cổ. Cổ Ấn Độ đem một ngày đêm phân làm sáu thời, ngày ba thời đêm ba thời. Trung quốc chúng ta thời xưa, đem đêm ngày phân làm 12 thời khắc, dùng tý sửu dần mão thìn tỵ ngọ mùi thân dậu tuất hợi, dùng cái này để biểu thị mười hai thời khắc. Còn bây giờ? Trên thế giới ngày nay thông hành, là đem ngày đêm chia làm 24 giờ, chúng ta gọi nó là tiểu thời, nhỏ hơn so với thời khắc của Trung Quốc. Trung Quốc một thời khắc là hai giờ hiện nay, đây gọi nó là tiểu thời. Thời khắc của Ấn Độ lớn hơn chúng ta, hai thời khắc của Trung Quốc chúng ta là một giờ của Ấn Độ, Ấn Độ ngày đêm chỉ có sáu thời. Trên trái đất này của chúng ta, cách chia thời gian không giống nhau. Ngày nay giao thông tiện lợi, biết được lệch giờ. Thời xưa không có nghe đến danh từ lệch giờ này. Chỉ có ở trong thiên văn học có nhắc đến, trong cuộc sống bình thường không cảm giác được lệch giờ, bây giờ có lệch giờ. “</w:t>
      </w:r>
      <w:r>
        <w:rPr>
          <w:rFonts w:cs="Times New Roman" w:ascii="Times New Roman" w:hAnsi="Times New Roman"/>
          <w:i/>
          <w:color w:val="0070C0"/>
          <w:sz w:val="28"/>
          <w:szCs w:val="28"/>
        </w:rPr>
        <w:t>Sáu thời là thần triêu”</w:t>
      </w:r>
      <w:r>
        <w:rPr>
          <w:rFonts w:cs="Times New Roman" w:ascii="Times New Roman" w:hAnsi="Times New Roman"/>
          <w:color w:val="0070C0"/>
          <w:sz w:val="28"/>
          <w:szCs w:val="28"/>
        </w:rPr>
        <w:t xml:space="preserve"> đây là sáng sớm giữa ngày, cuối ngày. Trong giới kinh gọi sáng sớm là sơ nhật thời. Sáng sớm, giữa ngày, cuối ngày ba thời. Ban đêm là đầu đêm giữa đêm cuối đêm. Ban ngày cũng gọi là sơ nhật phần, trung nhật phần, hậu nhật phần, có cách nói này. Buổi tối là sơ dạ phần, trung dạ phần, hậu dạ phần. Khi đức Thế Tôn còn tại thế, ban đêm chỉ nghĩ ngơi vào lúc trung dạ. Trung dạ là lúc nào? Nếu dùng bây giờ để nói, một giờ đồng hồ của Ấn Độ là bốn giờ, thời gian nghĩ ngơi một ngày nghỉ một thời, tức là 4 giờ đồng hồ bây giờ, ban đêm 10 giờ đi nghỉ, 2 giờ thì dậy. Trung dạ là thời gian nghỉ ngơi. Trung nhật, ban ngày là thời gian ăn uống, trung nhật phần. Ăn cơm vào trung nhật, ngày ăn một bữa. </w:t>
      </w:r>
    </w:p>
    <w:p>
      <w:pPr>
        <w:pStyle w:val="Normal"/>
        <w:rPr/>
      </w:pPr>
      <w:r>
        <w:rPr>
          <w:rFonts w:cs="Times New Roman" w:ascii="Times New Roman" w:hAnsi="Times New Roman"/>
          <w:i/>
          <w:color w:val="0070C0"/>
          <w:sz w:val="28"/>
          <w:szCs w:val="28"/>
        </w:rPr>
        <w:t>Sáng sớm mưa hoa, sau khi qua giờ ăn hoa đó tự mất, đại địa thanh tịnh, thêm mưa hoa mới.</w:t>
      </w:r>
      <w:r>
        <w:rPr>
          <w:rFonts w:cs="Times New Roman" w:ascii="Times New Roman" w:hAnsi="Times New Roman"/>
          <w:color w:val="0070C0"/>
          <w:sz w:val="28"/>
          <w:szCs w:val="28"/>
        </w:rPr>
        <w:t xml:space="preserve"> Hoa này nó có thời gian, mỗi giờ hoa rơi một lần, bước sang giờ thứ hai, hoa rơi hoàn toàn mất hết, đại địa vô cùng sạch sẽ, lại rơi hoa mới. Nói cách khác, thế giới tây phương hoa rơi xuống sáu lần, thì giống như chúng ta ở đây một ngày sáu thời khắc, ngày ba thời đêm ba thời. Chỉ xem số lần mưa hoa, trên thực tế, ngoài cái này ra không thấy có thời khắc, nó không cần nhật nguyệt. Y báo chánh báo đều phóng ánh sáng, thế giới tây phương không có u ám, thế giới ánh sáng. Con người bên ấy không cần ăn uống cũng không cần ngủ nghỉ, nghe pháp tức là hấp thụ năng lượng, không cần hấp thụ trong việc ăn uống mà. Từ âm thanh Phật thuyết pháp, thấy được ánh sáng của Phật, thì họ hấp thụ năng lượng, cho nên pháp hỉ sung mãn. Từ trong thiền định hấp thụ năng lượng, phương pháp của nó rất nhiều, không cần ăn uống, hấp thụ năng lượng không phí công, đi đứng nằm ngồi đều đang hấp thụ. Năng lượng đến từ tự tánh là tánh đức, thật sự là lấy không hết dùng không tận, không sanh không diệt. Đây mới thực sự gọi là đắc đại tự tại.</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Giờ ăn là, giờ ăn chính, tức là giờ ngọ giữa ngày. Người Trung Quốc chúng ta nói giờ ngọ, 11 giờ trưa đến 1 giờ chiều, hai giờ đồng hồ này, giờ ăn là lúc nào? Giữa ngày, giữa ngày buổi trưa. Sau buổi trưa thì không ăn nữa, cho nên tỳ kheo dùng bữa là ở lúc nào?  11 giờ, đại khái đến 11 giờ rưỡi, không được vượt qua giữa ngày. Giữa ngày chắc chắn không còn ăn uống nữa, Trong Giới Kinh có quy định. Dụng ý ở đâu? Giúp đỡ những phàm phu này, buông xả tâm tham, buông xả dục vọng, nhiếp thụ ăn uống, phải cho hợp thời, không khởi tham niệm, đây là đối với hàng sơ học. Đối với người đã tu lâu, không khởi phân biệt, không khởi chấp trước, tất cả đều tùy ý. </w:t>
      </w:r>
    </w:p>
    <w:p>
      <w:pPr>
        <w:pStyle w:val="Normal"/>
        <w:rPr/>
      </w:pPr>
      <w:r>
        <w:rPr>
          <w:rFonts w:cs="Times New Roman" w:ascii="Times New Roman" w:hAnsi="Times New Roman"/>
          <w:color w:val="0070C0"/>
          <w:sz w:val="28"/>
          <w:szCs w:val="28"/>
        </w:rPr>
        <w:t xml:space="preserve">Ở đây trích dẫn </w:t>
      </w:r>
      <w:r>
        <w:rPr>
          <w:rFonts w:cs="Times New Roman" w:ascii="Times New Roman" w:hAnsi="Times New Roman"/>
          <w:i/>
          <w:color w:val="0070C0"/>
          <w:sz w:val="28"/>
          <w:szCs w:val="28"/>
        </w:rPr>
        <w:t>kinh Sa Di thập giới nghi tắc” nói: thọ trai giờ ăn không được qua buổi trưa.</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cs="Times New Roman" w:ascii="Times New Roman" w:hAnsi="Times New Roman"/>
          <w:color w:val="0070C0"/>
          <w:sz w:val="28"/>
          <w:szCs w:val="28"/>
        </w:rPr>
        <w:t xml:space="preserve">Trai”, người bây giờ đều dùng sai chữ này, cho rằng ăn chay là trai, không phải vậy. Trai là quá ngọ không ăn, không liên quan với chuyện ăn mặn ăn chay, không liên quan với cái này. Quá ngọ không ăn gọi là trai, cho nên ăn chay không thể gọi là Trai. Người bây giờ gọi trai thái quán là quán cơm chay, dùng chữ trai ở đây không thỏa đáng. </w:t>
      </w:r>
    </w:p>
    <w:p>
      <w:pPr>
        <w:pStyle w:val="Normal"/>
        <w:rPr/>
      </w:pPr>
      <w:r>
        <w:rPr>
          <w:rFonts w:cs="Times New Roman" w:ascii="Times New Roman" w:hAnsi="Times New Roman"/>
          <w:color w:val="0070C0"/>
          <w:sz w:val="28"/>
          <w:szCs w:val="28"/>
        </w:rPr>
        <w:t xml:space="preserve">Biểu thị sáng sớm hoa rơi, qua giữa ngày thì trên mặt đất tự nhiên mất đi, tự nhiên không còn nữa. </w:t>
      </w:r>
      <w:r>
        <w:rPr>
          <w:rFonts w:cs="Times New Roman" w:ascii="Times New Roman" w:hAnsi="Times New Roman"/>
          <w:i/>
          <w:color w:val="0070C0"/>
          <w:sz w:val="28"/>
          <w:szCs w:val="28"/>
        </w:rPr>
        <w:t>“đại địa thanh tinh như cũ”</w:t>
      </w:r>
      <w:r>
        <w:rPr>
          <w:rFonts w:cs="Times New Roman" w:ascii="Times New Roman" w:hAnsi="Times New Roman"/>
          <w:color w:val="0070C0"/>
          <w:sz w:val="28"/>
          <w:szCs w:val="28"/>
        </w:rPr>
        <w:t xml:space="preserve">, mặt đất cái gì cũng không có, vô cùng sạch sẽ. Ngay sau đó không trung lại mưa hoa mới. </w:t>
      </w:r>
      <w:r>
        <w:rPr>
          <w:rFonts w:cs="Times New Roman" w:ascii="Times New Roman" w:hAnsi="Times New Roman"/>
          <w:i/>
          <w:color w:val="0070C0"/>
          <w:sz w:val="28"/>
          <w:szCs w:val="28"/>
        </w:rPr>
        <w:t>Nên theo sáu thời ở đây hoa rơi hoa mất, tuần hoàn lặp lại. Nên nói theo thời tiết của nó trở lại biến khắp.</w:t>
      </w:r>
      <w:r>
        <w:rPr>
          <w:rFonts w:cs="Times New Roman" w:ascii="Times New Roman" w:hAnsi="Times New Roman"/>
          <w:color w:val="0070C0"/>
          <w:sz w:val="28"/>
          <w:szCs w:val="28"/>
        </w:rPr>
        <w:t xml:space="preserve"> Hoàn phục là tuần hoàn và phản phục. Chu biến là biến khắp nước đó vậy. Với trước không khác, lục phản như vậy. Lục phản ở đây là lục độ vậy. Trong kinh Di Đà nói sáu thời mưa hoa, chính là ý nghĩa này.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Ở thế gian này chúng ta cần phải ăn uống, ăn uống duy trì mạng sống của chúng ta. Nhưng ăn uống cũng sẽ tổn hại nghiêm trọng sinh mạng của chúng ta, đạo lý này không thể không hiểu. Phật pháp nói chúng sanh trong lục đạo chỉ có khổ không có vui. khổ là thật, vui là giả vậy. Trong Phật pháp nói thật giả là có tiêu chuẩn, có thay đổi là giả, không thay đổi là thật. Ví như thức ăn hợp khẩu vị của quý vị, quý vị rất thích, quý vị ăn rất ngon miệng, đây là vui. Ăn một chén rất ngon miệng, ăn hai chén cũng rất ngon miệng, quý vị ăn liên tục hai mươi chén, ba mươi chén, thì quý vị phải cầu cứu mạng. Vì sao vậy? Vì nó thành khổ rồi. Vui có thể biến thành khổ, là giả không phải thật vậy. Khổ không thể biến thành vui, ví như nói đói, đói một bữa rất khổ, đói hai bữa càng khổ, đói ba bữa thì khổ không nói nên lời, không thể biến thành vui. Đánh quý vị một roi đây là rất khổ, rất đau, đánh hai roi càng đau, đánh đến một trăm roi không thể đánh thành vui được. Quý vị nói cái vui này, quý vị thấy người ca hát khiêu vũ, quý vị bảo họ hát một ngày liên tục, họ nhất định quỳ xuống đất cầu xin quý vị tha mạng. Quý vị bảo họ khiêu vũ, quý vị bảo họ nhảy bảy ngày bảy đêm, thì xong rồi, vui sẽ biến thành khổ, khổ không thể biến thành vui. Đức Phật dạy chúng ta phàm phu trong lục đạo, khổ tạm dừng, họ cho rằng là vui. Ví như thức ăn: quý vị mỗi ngày ăn ba bữa, thiếu một bữa đã cảm thấy khổ rồi. Nói cách khác, giống như sáu thời mưa hoa đến giờ thì quý vị phải uống thuốc thôi.</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Ẩm thực là cái gì? Là thuốc trị đói khổ của quý vị, bệnh đói. Quý vị thấy từ khi sinh ra đã có căn bệnh này. Đến chết cũng không cách gì trị được. Sự tĩ mỉ của Phật thấy được rất rõ ràng, chúng ta tâm thô không có cảm nhận được. Phật đã nói rõ cho chúng ta, chúng ta suy nghĩ thấy chính xác hợp lí, đây là thật không phải giả. Đức Phật nói cho chúng ta biết khổ của chúng sanh trong lục đạo có ba loại: có khổ khổ, hoại khổ, hành khổ.</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Ba loại khổ, từ phía dưới là danh từ, từ phía trên là động từ. Khổ khổ, những khổ nào? Sanh lão bệnh tử khổ, cầu bất đắc khổ, ái biệt li khổ, oán tắng hội khổ, ngũ ấm xí thạnh khổ. Ngũ ấm thạnh khổ thông thường mọi người không biết, nhưng quý vị vừa nói thì họ lập tức biết, họ có. Là thứ gì? Vọng niệm là rõ ràng nhất, muốn dừng nhưng dừng không được. Tôi rất muốn niệm Phật, tại sao miệm mấy câu thì tạp niệm nổi lên. Làm cách nào cũng không hết được, đây là ngũ ấm xí thạnh khổ. Ngũ ấm là thọ tưởng hành thức, sắc thọ tưởng hành thức, khổ của vật chất và tinh thần không nói nên lời! Tại vì sao khổ như thế này? Vì quý vị không biết nó là giả, quý vị cho rằng nó là thật. Nếu quí vị có bản lĩnh của Quán Thế Âm Bồ Tát, thấy được ngũ uẩn đều không, thì ngũ ấm xí thạnh không có nữa. Ngũ ấm xí thạnh đã không có, nói cho các vị biết khổ khổ không còn nữa. Vì nó là gốc của khổ khổ, gốc của sanh lão bệnh tử, gốc của ái biệt li, cầu bất đắc, oán tắng hội. Quý vị đem cái gốc chặt gãy đi thì khổ khổ không còn nữa. Làm cách nào để chặt? Diệu pháp thứ nhất đó chính là niệm Phật, trong lòng chỉ có đức Phật A Di Đà, ngoài đức Phật A Di Đà ra thì cái gì cũng không có, lạc dấy. Người thời nay nói áp lực tinh thần, áp lực vật chất tất cả không có rồi. Nhưng rắc rối trước mắt là cái gì? Là nó không để quý vị niệm Phật. Quý vị muốn niệm Phật nó xen ngang vào, nó đến quấy nhiễu, quý vị càng khổ não, càng khổ não thì quý vị càng không thể thành tựu. Làm thế nào đây? Sự việc này không phải một mình quý vị có, từ xưa đến nay người tu hành nào mà không có? Vậy chúng ta xem người xưa dùng phương pháp gì để đối trị, đây chính là kinh nghiệm. Cổ Đức dạy cho chúng ta, quý vị phải cố gắng niệm Phật, tạp niệm khởi lên cũng không cần lý tới nó, để nó đi. Tạp niệm có thể cùng một lúc với niệm Phật khởi lên, sức chú ý của chúng ta chú ý Phật hiệu, đừng chú ý nó, thì tự nhiên không có nữa, đừng để ý nó. Nó tự cảm thấy không có hứng thú thì chạy mất, nếu quý vị thường quan tâm nó, để ý nó, nó khởi tác dụng, nó mãi mãi không rời bỏ quý vị, đây là kinh nghiệm của người xưa. Không để ý nó, không sao! Cho nên niệm Phật đường, thiền đường, đường chủ thường nhắc nhở mọi người “chiếu cố thoại đầu”, chúng ta niệm một câu A Di Đà Phật này gọi là thoại đầu, quý vị chú ý nó đừng chú ý đến vọng niệm. Đại khái cần bao lâu? Phải cần hai năm đến ba năm, quý vị hoàn toàn chú ý được Phật hiệu của quý vị, vọng niệm tự nhiên giảm bớt. Ấn Quang đại sư ở trong Văn Sao nói cho chúng ta: một cây hương. Thời xưa ở trong chùa chiền không có đồng hồ, đồng hồ rất là quý hiếm, không phải người thường có thể mua được. Trong chùa chiền tính thời gian bằng cái gì? Là thắp hương, hương dài thì một tiếng rưỡi, hương thường hương phổ thông thì một tiếng. Niệm Phật đường phần nhiều đều thắp hương dài, một cây hương một tiếng rưỡi đồng hồ, trong một cây hương còn có năm ba cái vọng niệm, Ấn Quang đại sư nói như vậy là công phu khá rồi đấy, đây là thật. Cho nên chúng ta niệm Phật có vọng niệm cũng không sợ. Phương pháp của tôi đối phó vọng niệm, tôi không phải dùng niệm Phật, niệm Phật vọng niệm rất nhiều, tôi dùng đọc kinh. Đọc kinh không thể có vọng niệm, có vọng niệm thì đọc sai, với lại tôi đọc rất tỉ mỉ, tôi đọc tốc độ rất chậm, đọc từng chữ từng câu. Phương pháp này đối với tôi rất có hiệu quả, cho nên trong mấy mươi năm vọng niệm rất ít, tôi nương vào cái này. Bỏ quyển kinh xuống, thì không còn cách nào nữa. Giảng kinh không thể có vọng niệm xen vào, không thể được. Đọc kinh để chuẩn bị cho bài giảng rất ít vọng niệm xen vào, dùng cách này đến khi vọng niệm ít đi rồi niệm Phật thì không sao nữa, niệm Phật vọng niệm cũng rất ít. Căn tánh của mỗi người không giống nhau, vì vậy phương pháp của mỗi người cũng không giống nhau. Tám vạn bốn ngàn pháp môn, tám vạn bốn ngàn phương pháp không giống nhau. Tự quý vị cảm thấy phương pháp nào thích hợp với quý vị, thì quý vị dùng nó. Không thể nói người khác dùng phương pháp này, tôi dùng như họ, không cần phải vậy. Nhất định phải dùng cái mình cảm thấy dễ chịu, cảm thấy dùng phương pháp này thích hợp, không có rắc rối mà lại có hiệu quả cao. Học tập thích thú thì quý vị dùng phương pháp đó, phương pháp càng lâu càng tốt gọi là huân tu lâu dài. Hiệu quả xuất hiện rồi.</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Hiệu quả gì? Tam muội xuất hiện. Chúng ta không dùng danh từ Phật học, chúng ta dùng đơn giản là tâm thanh tịnh hiện ra. Trên đề kinh thanh tịnh bình đẳng giác này hay, thanh tịnh tâm hiện ra chứng minh công phu của quý vị đắc lực, nâng cao lên nữa thì bình đẳng tâm hiện ra, đó là cao thêm một tầng công phu. Nếu như nói thanh tịnh tâm là tiểu ngộ, bình đẳng tâm chính là đại ngộ, giác phía sau là đại triệt đại ngộ, minh tâm kiến tánh. Nhưng quý vị chỉ được dùng một pháp môn, quý vị thường thay đổi pháp môn thì không làm được. Con người thời nay, thật lòng mà nói thông minh trí huệ tuyệt đối không thua người xưa, nhưng công phu tu hành của chúng ta vĩnh viễn không bằng người xưa. Sai ở chỗ nào? Sai ở chỗ phương pháp, họ có thể tuân thủ phương pháp, chúng ta lại thường thay đổi. Điều này chịu ảnh hưởng của thế gian pháp, dạy học của thế gian ngày nay, đều là học một lúc rất nhiều môn, không phải học một loại giống nhau. Ở Ấn Độ và Trung Quốc cổ đại, phương pháp tu học không phải như thế này, từng môn từng môn. Chắc chắn không cho phép học một lúc hai thứ. Vì sao vậy? Vì tâm của quý vị tạp loạn, tâm tạp loạn không đạt được hiệu quả. Lời này tôi nói đã mấy mươi năm rồi, không có người tin tưởng.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Năm 26 tuổi tôi tiếp xúc với Phật pháp, cũng là học rộng nghe nhiều, gặp được Chương Gia đại sư, Ngài dạy cho tôi nhìn thấu, buông xả. Dạy tôi chuyên sâu một môn, học Phật Thích Ca Mâu Ni, trước là nhận thức Phật Thích Ca Mâu Ni, hiểu rõ Phật Thích Ca Mâu Ni, sau đó mới hướng đến giáo lý của Phật Thích Ca Mâu Ni. Lúc còn trẻ thích đại kinh đại luận, gặp được thầy Lý mới biết đường đi, chính là chuyên sâu một môn. Chắc chắn không thể một lúc học hai thứ. Ở trong lớp học của thầy Lý, quý vị muốn học một lúc hai môn ông không dạy quý vị. Ông dứt khoát bảo với quý vị rằng, quý vị không phải người có thượng căn, quý vị không có năng lực này. Chúng tôi ngoan ngoãn nghe lời. Nhưng ông cũng rất tốt, cũng hằng thuận chúng sanh, môn học này quý vị học được rồi, có thể học môn thứ hai, môn thứ hai học được rồi có thể học môn thứ ba, cùng lúc chắc chắn không thể học hai môn. Ví như học một bộ kinh một bộ luận, tiêu chuẩn gì gọi là đã học được? Quý vị có thể lên bục để giảng, ông ở dưới nghe, nghe giảng được ông gật đầu vừa lòng, nói được rồi, thì quý vị mới có thể chọn môn thứ hai. Phương pháp như vậy, đây là gì? Dạy sơ học. Dạy tiểu học có thể, dạy đại học thì không được. Tiểu học là cắm rễ, học thêm mấy loại, đa phần đều là kinh tiểu thừa. Trong kinh tiểu thừa phần nhiều là giảng luân lí đạo đức, giảng giới luật thì nhiều, mà giảng định huệ rất ít. Sau khi nền móng ổn định, quý vị thận trọng chọn một môn. Bộ kinh này cần phải huân tu lâu dài. Thời gian bao lâu? Cổ nhân của Trung Quốc, các vị xem Lễ Ký, Học Ký. Trong Học Ký nói: “bảy năm tiểu thành, chín năm đại thành”, cũng chính là nói quý vị học một thứ, ít nhất là bảy năm, tốt nhất là chín năm.  Cổ nhân thường nói: “mười năm song cửa bổng chốc thành danh”, có đạo lí. Vì sao vậy? Thời gian dài như thế ở trong một bộ kinh, họ được định, họ khai trí huệ. Cho nên người Trung Quốc học không phải tri thức, mà là cầu trí huệ, trí huệ nhất định từ trong giới định mới cầu được. Quan trọng nhất trong giới là thành kính, chân thành cung kính. Ấn Quang lão pháp sư nói: “một phần thành kính được một phần lợi ích”, không có thành kính làm sao tu được, Phật Bồ Tát đến dạy quý vị cũng không học được. Vì sao vậy? Vì trí huệ là từ chân tâm lưu xuất, thành kính là chân tâm. Chân với chân cảm ứng, chân với vọng không cảm ứng. Quý vị không có chân thành, không có cung kính, phàm là những gì tâm chân thành lưu xuất ra, quý vị đều không đạt được. Những thứ quý vị học, quí vị đạt được đều là tri thức, không phải trí huệ, tri thức và trí huệ là hai việc, cho nên thế giới này bây giờ, mọi người học đều là tri thức. Tri thức đối với vấn đề xã hội ngày nay không thể giải quyết, đối với sự biến đổi của trái đất càng là việc mù mờ không biết. Nếu quý vị có trí huệ thì quý vị biết được phương pháp giải quyết, quý vị có năng lực giải quyết, quý vị có phương pháp giải quyết, vì quý vị biết nó từ đâu mà có, quý vị mới có năng lực mở gút này ra. Tri thức không làm được, khoa học thuộc về tri thức, họ rất chuyên tâm, quý vị xem các nhà khoa học dụng tâm rất chuyên, rất kĩ càng, tỉ mỉ chuyên tâm họ mới có thể phát hiện. Họ không phải tam muội, họ chỉ tiếp cận tam muội. Dùng Phật pháp để nói: cái mà khoa học làm được, nhà Phật gọi là “quán hành tức”, tịnh độ tông chúng ta gọi là công phu thành phiến, khoa học gia có thể làm được đến đây, tập trung ý chí tinh thần, họ nghiên cứu một vật gì đó, họ có thể phát hiện được. Họ không đắc định, không đắc tam muội. Tam muội là gì? Tam muội là đã đoạn được phiền não. Tiểu thừa Tu Đà Hoàn họ có năng lực đoạn trừ 88 phẩm kiến hoặc của tam giới cửu địa, họ chứng vị bất thoái. Giới khoa học không có đạt được vị bất thoái, giới khoa học vẫn còn luân hồi trong lục đạo, Tu Đà Hoàn tuy ở trong lục đạo, họ chỉ có hai đường nhân đạo thiên đạo, chắc chắn không đọa vào ba đường ác. Họ cũng sẽ không biến thành A Tu La, La Sát, không có. An trú tu hành ở trong hai đường, không giống nhau.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Người tu hành chân chính nếu lơ là giới định huệ, thì quý vị đi sai đường rồi. Giới bắt đầu làm từ đâu? Những năm gần đây bài phát biểu của tôi với mọi người, giới bắt đầu làm từ Đệ Tử Quy, từ Cảm ứng Thiên. Vì sao vậy? Nếu như không bắt đầu làm từ đó, thì quý vị phải hạ thủ công cung từ kinh tiểu thừa. Kinh tiểu thừa quá nhiều quá tạp, không dễ dàng gì. Tôi học tiểu thừa với thầy Lý, đại khái học được hơn hai mươi bộ, có lẽ có 20, 30 bộ. Quý vị đem những điều trong kinh tiểu thừa quy nạp lại, thực sự chính là Đệ Tử Quy và Cảm ứng Thiên. Phân lượng của nó ít, đơn giản, là tinh hoa, tinh yếu của trong kinh tiểu thừa. Cho nên Phật pháp đại thừa ở Trung Quốc, từ giữa đời Đường về sau đều bỏ tiểu thừa, dùng Nho Đạo để thay thế. 1500 năm này, các vị cao tăng trong đạo Phật, bao gồm cả cư sĩ, chẳng ai không thông Nho thông Đạo, đều tinh thông hết, cho nên mới có thể thành tựu. Dùng Nho và Đạo để ổn định nền móng của mình, rất quan trọng! chúng ta lơ là điểm này, Nho giáo và Đạo giáo lơ là rồi.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Nho giáo là gì? Nho giáo là học Đệ Tử Quy, thực hành Đệ Tử Quy. Đạo giáo thì thực hành Cảm ứng Thiên, như thế thì mười thiện nghiệp của quý vị thực hành rất dễ dàng. Có nền móng này rồi, thì Lục Hòa Kính, Tam Học, Lục Độ mười nguyện của Phổ Hiền quý vị đều có thể làm được. Có nền móng vững chắc như thế, bất luận là tu học pháp môn nào, chẳng ai không thành tựu. Không có nền móng chắc chắn này thì không được, quý vị vẫn là dùng tâm luân hồi, học Phật pháp cũng là tạo nghiệp luân hồi, thiện nghiệp ở trong luân hồi, thiện nghiệp đến đâu để thọ nghiệp?  Đến cõi người, cõi trời. Thông thường cõi trời cũng là ở trong dục giới thiên, vì sao vậy? Vì dục vọng của quý vị chưa buông xả, quý vị vẫn còn thất tình ngũ dục, nên cõi trời sắc giới không có phần. Nếu như thất tình ngũ dục vẫn còn nhiều, thì có lẽ Dạ Ma Thiên trở lên đều không có phần, cùng lắm quý vị có thể sanh ở Tứ Thiên Vương, Đao Lợi thiên, việc này không thể không rõ ràng.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Gặp được pháp môn tịnh tông, gặp được Kinh Vô Lượng Thọ đặc biệt là quyển hội tập này, thật sự hiểu rõ ràng mình bạch, không còn hoài nghi, không còn thay đổi. Thật sự buông xả nhất tâm niệm Phật, thì chúc mừng Quý vị, chắc chắn quý vị được vãng sanh, chắc chắn đời này quý vị thành Phật, nhân duyên này hy hữu khó gặp.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Thế gian này có thiên tai, có thiên tai hay không cũng không cần lý đến nó, không liên quan với tôi. Tôi chỉ nhất tâm niệm Phật cầu sanh tịnh độ, gặp được người có duyên thì dùng phương pháp này khuyên họ, tự chuyển hóa họ, công đức vô lượng. Tôi biết thứ này hay quý vị chưa biết, tôi giới thiệu với quý vị, đem cái tốt nhất mà tôi biết giới thiệu cho quý vị, tôi không hưởng thụ một mình tôi, tôi đem một phần này để giới thiệu cho người khác. Họ tin hay không cũng chẳng sao, nên nhớ rằng một khi đã lọt vào tai thì trở thành hạt giống, quý vị đã trồng thiện căn ở trong A Lại Da của họ, đã trồng thiện căn A Di Đà Phật, như thế thì không có lỗi với họ. Họ có thể thành tựu hay không? Thì phải xem họ có thật sụ tin tưởng hay không? Họ có thể lí giải không? Chú giải họ hiểu được rồi, thì diễn nghĩa này của chúng ta họ nghe hiểu hết, người này thật không thể nghĩ bàn, khẳng định họ là chân tín, họ phát nguyện, thì họ được sanh.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Con người ở thế gian phải giống như một con người, câu nói này rất quan trọng. Con người thì có nhân cách, cách là cái gì? Là tư cách làm người, là tiêu chuẩn để làm người. Trong văn hóa truyền thống của Trung Quốc, tôi đem nó quy nạp giản lược thành mươi hai chữ, tiêu chuẩn làm người, mười hai chữ này nhất định phải học, nhất định phải học, thì chúng ta giống như một con người. Giống một con người thì quý vị làm sao đọa tam đồ được? Làm sao quí vị có tai nạn? Không thể có. Mười hai chữ này chính là tứ duy và bát đức.Tứ duy là bốn chữ bát đức là tám chữ, mười hai chữ này đã đầy đủ. </w:t>
      </w:r>
    </w:p>
    <w:p>
      <w:pPr>
        <w:pStyle w:val="Normal"/>
        <w:rPr/>
      </w:pPr>
      <w:r>
        <w:rPr>
          <w:rFonts w:cs="Times New Roman" w:ascii="Times New Roman" w:hAnsi="Times New Roman"/>
          <w:color w:val="0070C0"/>
          <w:sz w:val="28"/>
          <w:szCs w:val="28"/>
        </w:rPr>
        <w:t>Thứ nhất là “hiếu”, chúng ta có làm được không? Chữ “hiếu” này là hội ý. Trong lục thư nguyên lí này, nguyên lí tạo chữ của Trung Quốc có sáu loại, đây một loại thuộc hội ý, khiến quý vị thấy được hình tướng này thì quý vị hiểu rõ ý nghĩa của nó. Quý vị thấy phía trên chữ hiếu là chữ lão bên dưới là chữ tử. Có nghĩa là gì? Trước một đời với đời này là một thể, trước một đời vẫn có trước đời nữa, sau một đời vẫn còn sau đời nữa. Phật giáo nói: “thụ cùng tam tế hoành biến thập phương</w:t>
      </w:r>
      <w:r>
        <w:rPr>
          <w:rFonts w:cs="Times New Roman" w:ascii="Times New Roman" w:hAnsi="Times New Roman"/>
          <w:i/>
          <w:color w:val="0070C0"/>
          <w:sz w:val="28"/>
          <w:szCs w:val="28"/>
        </w:rPr>
        <w:t xml:space="preserve">” </w:t>
      </w:r>
      <w:r>
        <w:rPr>
          <w:rFonts w:cs="Times New Roman" w:ascii="Times New Roman" w:hAnsi="Times New Roman"/>
          <w:color w:val="0070C0"/>
          <w:sz w:val="28"/>
          <w:szCs w:val="28"/>
        </w:rPr>
        <w:t>cùng với mình là một thể. Phật pháp chúng ta nói muôn sự muôn vật trong biến pháp giới hư không giới là một thể. Chúng ta học qua hai lần Vong Tân Hoàn Nguyên Quán của quốc sư Hiền Thủ, nói rất rõ ràng. Đây là quan hệ lí luận, hết thảy chúng sanh trong biến pháp giới hư không giới, chẳng những là người một nhà mà là một thể, rất thân thiết! đây là lí luận của chữ hiếu này. Hình tướng của hiếu là cái gì? Là thân yêu, “phu tử hữu thân” là thân yêu, phải phát dương rộng lớn tình thân yêu này, nhất thành bất biến thương yêu tất cả chúng sanh. Tâm chúng ta đối đãi với tất cả chúng sanh, giống như đối đãi với cha mẹ vậy, đây gọi là hiếu. Biểu hiện trên sự tướng, quý vị đã biết rồi, là quan tâm chăm sóc, hết lòng hết dạ giúp đỡ họ, cha mẹ có việc mình lúc nào cũng nghĩ phải làm thay họ, tất cả chúng sanh trong biến pháp giới hư không giới đều là cha mẹ, đều là Phật Bồ Tát. Trong kinh đức Phật dạy rằng: “Hết thảy chúng sanh đều là cha mẹ quá khứ, là chư Phật tương lai”</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Luân lí của Phật pháp chính là cách nói này, thực sự nói đến cứu cánh viên mãn. Quý vị không hiểu, quý vị chưa làm được, việc này là có nguyên nhân, không trách quý vị, vì không ai dạy cho quý vị. Quý vị thật sự đã hiểu đã rõ ràng rồi, mà quý vị làm không được là sai lầm. Cần phải quan tâm, cần phải chăm sóc, họ có khó khăn phải nghĩ đến. Khó khăn lớn nhất của hết thảy chúng sanh bây giờ là gì? Chính là không biết chân tướng sự thật, chân tướng sự thật đều ở trong Phật pháp đại thừa. Phật pháp đại thừa nói với chúng ta chân tướng sự thật của vũ trụ nhân sinh, danh từ trong kinh Phật gọi là chân tướng của các pháp, là nói cái này. Chân tướng hiểu rõ rồi thì sẽ biết, biết rất tự nhiên, mình nên làm thế nào đối với người, nên làm thế nào đối với tất cả vạn vật. Tôi biết tôi phải làm trong nhiệm vụ như thế nào. Người thực sự giác rồi, chắc chắn giống như chư Phật Bồ Tát: “dạy không mệt, học không chán”. Cả đời Khổng Tử, cả đời Mạnh Tử cũng như vậy, trong bố thí đây là bố thí lớn nhất, bố thí viên mãn nhất, giúp chúng sanh phá mê khai ngộ, phá mê khai ngộ chính là giúp họ lìa khổ được vui. Khổ từ đâu mà có? Khổ từ mê hoặc mà có. Lạc từ đâu mà có? Lạc từ giác ngộ mà có. Quý vị giúp họ phá mê chính là giúp họ lìa khổ, quý vị giúp họ giác ngộ chính là giúp họ được vui. Dùng  thân thể của chúng ta, dùng trí huệ của chúng ta, dùng tinh thần của chúng ta, dùng thời gian của chúng ta, vì hết thảy chúng sanh làm công việc này. Dùng phương pháp gì, dùng phương tiện gì? Đức Phật Thích Ca Mâu Ni 49 năm giảng kinh dạy học, là dùng phương pháp này, là dùng phương tiện này. Có kỹ thuật tiên tiến ngày nay giúp đỡ, chúng ta dùng internet, chúng ta dùng vệ tinh. Mỗi góc cạnh trên trái đất này đều có thể nhìn thấy được, dùng phương pháp này nhất tâm nhất ý mà làm. Buông xả vạn duyên khác. Vì sao vậy? Vì không chuyên tâm quý vị sẽ làm không tốt, quý vị làm không viên mãn. Nếu thực sự làm viên mãn thì vạn duyên phải buông xả, trong tâm chỉ có một bộ kinh, chỉ có một câu A Di Đà Phật, ngoài cái này ra cái gì cũng không có, rất sạch sẽ. Ngoài ra là gì? Là tùy duyên. Bất luận ở nơi nào đều là thế giới Cực Lạc, bất luận ở lúc nào cũng không rời A Di Đà Phật. Có một đạo tràng nhỏ thế này, không cần lớn. Ấn Quang đại sư nói: đạo tràng có hai mươi người là đủ rồi. Đạo tràng nhỏ này của chúng ta có lẽ còn không được hai mươi người, người xuất gia chúng ta không đến hai mươi người, thực sự ngày ngày học tập Đại Kinh Giải, ngày ngày niệm A Di Đà Phật, không những tự độ mà còn độ tha. Đạo tràng này, nơi này gọi là phước địa. Người tu hành thực sự là người có phước, người phước ở đất phước, đất phước người phước ở. Xã hội hài hòa trật tự, thiên tai đều hóa giải, đã giảm ít rồi.</w:t>
      </w:r>
    </w:p>
    <w:p>
      <w:pPr>
        <w:pStyle w:val="Normal"/>
        <w:rPr/>
      </w:pPr>
      <w:r>
        <w:rPr>
          <w:rFonts w:cs="Times New Roman" w:ascii="Times New Roman" w:hAnsi="Times New Roman"/>
          <w:color w:val="0070C0"/>
          <w:sz w:val="28"/>
          <w:szCs w:val="28"/>
        </w:rPr>
        <w:t xml:space="preserve">Chúng ta xem phía dưới, phía dưới cần nói chầm chậm giảng tình hình chân thật của thế giới Cực Lạc. Trang 464, hàng thứ hai, câu cuối cùng: </w:t>
      </w:r>
      <w:r>
        <w:rPr>
          <w:rFonts w:cs="Times New Roman" w:ascii="Times New Roman" w:hAnsi="Times New Roman"/>
          <w:i/>
          <w:color w:val="0070C0"/>
          <w:sz w:val="28"/>
          <w:szCs w:val="28"/>
        </w:rPr>
        <w:t>Cõi Cực Lạc nói ngày đêm chỉ là thuận theo tập tục ở nơi này.</w:t>
      </w:r>
      <w:r>
        <w:rPr>
          <w:rFonts w:cs="Times New Roman" w:ascii="Times New Roman" w:hAnsi="Times New Roman"/>
          <w:color w:val="0070C0"/>
          <w:sz w:val="28"/>
          <w:szCs w:val="28"/>
        </w:rPr>
        <w:t xml:space="preserve"> Điều này nhất định cần phải hiểu, thế giới Cực Lạc đâu có đêm ngày? Không có. </w:t>
      </w:r>
      <w:r>
        <w:rPr>
          <w:rFonts w:cs="Times New Roman" w:ascii="Times New Roman" w:hAnsi="Times New Roman"/>
          <w:i/>
          <w:color w:val="0070C0"/>
          <w:sz w:val="28"/>
          <w:szCs w:val="28"/>
        </w:rPr>
        <w:t xml:space="preserve">Như trong Yếu Giải nói: y chánh cõi đó đều có ánh sánh khôngcần nhật nguyệt, </w:t>
      </w:r>
      <w:r>
        <w:rPr>
          <w:rFonts w:cs="Times New Roman" w:ascii="Times New Roman" w:hAnsi="Times New Roman"/>
          <w:color w:val="0070C0"/>
          <w:sz w:val="28"/>
          <w:szCs w:val="28"/>
        </w:rPr>
        <w:t xml:space="preserve">không cần nhật nguyệt. </w:t>
      </w:r>
      <w:r>
        <w:rPr>
          <w:rFonts w:cs="Times New Roman" w:ascii="Times New Roman" w:hAnsi="Times New Roman"/>
          <w:i/>
          <w:color w:val="0070C0"/>
          <w:sz w:val="28"/>
          <w:szCs w:val="28"/>
        </w:rPr>
        <w:t>An phần ngày đêm? Thuận theo nơi này, mà phân ra thôi</w:t>
      </w:r>
      <w:r>
        <w:rPr>
          <w:rFonts w:cs="Times New Roman" w:ascii="Times New Roman" w:hAnsi="Times New Roman"/>
          <w:color w:val="0070C0"/>
          <w:sz w:val="28"/>
          <w:szCs w:val="28"/>
        </w:rPr>
        <w:t xml:space="preserve">. Sở dĩ đức Phật Thích Ca Mâu Ni nói với chúng ta ở đó có sáu thời, một ngày sáu thời, là Thế Tôn lúc còn tại thế, người Ấn Độ chia một ngày làm sáu thời. Cho nên cũng nói thế giới Cực Lạc một ngày có sáu thời. Nếu Phật Thích Ca Mâu Ni thị hiện ở Trung Quốc, thì một ngày có 12 thời khắc. Nếu như thị hiện ở thời nay nhất định nói 24 tiếng. Thời gian không phải chính xác, nó bất định. Không những thời gian không nhất định, mà không gian cũng không nhất định. Không gian của chúng ta từng giây từng phút đều thay đổi, ta có biết được hay không? Không biết. Làm sao biết từng phút từng giây đang thay đổi? Quý vị thấy Thái Dương hệ đang vận hành trong vũ trụ, nó chuyển động, không phải nó đang dừng ở đó, mà tốc độ rất nhanh. Giới khoa học hiểu rất rõ, không gian của chúng ta không xác định. Thái dương hệ, thái dương mang theo nhiều tinh cầu như vậy, vòng quanh Ngân Hà một vòng, hệ Ngân Hà lại đang vòng quanh một tinh hệ lớn hơn. Quý vị tìm một không gian xác định tìm không ra. Giả mà. Đức Phật biết, 3000 năm trước ngài đã biết, cho nên Phật đem không gian và thời gian, liệt vào trong hai loại bất tương ưng hành pháp. Bất tương ưng hành pháp người bây giờ nói là khái niệm trừu tượng, không có sự thật chỉ có khái niệm trừu tượng. Cho nên bây giờ học Phật khoa học đã giúp chúng ta rất nhiều. Nhiều đạo lý rất sâu không dễ lĩnh hội được, khoa học vừa chứng minh thì rất dễ dàng hiểu được. </w:t>
      </w:r>
    </w:p>
    <w:p>
      <w:pPr>
        <w:pStyle w:val="Normal"/>
        <w:rPr/>
      </w:pPr>
      <w:r>
        <w:rPr>
          <w:rFonts w:cs="Times New Roman" w:ascii="Times New Roman" w:hAnsi="Times New Roman"/>
          <w:i/>
          <w:color w:val="0070C0"/>
          <w:sz w:val="28"/>
          <w:szCs w:val="28"/>
        </w:rPr>
        <w:t>Lại như trong Sớ Sao nói</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õi này không có Tu Di,</w:t>
      </w:r>
      <w:r>
        <w:rPr>
          <w:rFonts w:cs="Times New Roman" w:ascii="Times New Roman" w:hAnsi="Times New Roman"/>
          <w:color w:val="0070C0"/>
          <w:sz w:val="28"/>
          <w:szCs w:val="28"/>
        </w:rPr>
        <w:t xml:space="preserve"> không có núi Tu Di, </w:t>
      </w:r>
      <w:r>
        <w:rPr>
          <w:rFonts w:cs="Times New Roman" w:ascii="Times New Roman" w:hAnsi="Times New Roman"/>
          <w:i/>
          <w:color w:val="0070C0"/>
          <w:sz w:val="28"/>
          <w:szCs w:val="28"/>
        </w:rPr>
        <w:t>lại không có nhật nguyệt, mãi sáng không tối, không phân ngày đêm</w:t>
      </w:r>
      <w:r>
        <w:rPr>
          <w:rFonts w:cs="Times New Roman" w:ascii="Times New Roman" w:hAnsi="Times New Roman"/>
          <w:color w:val="0070C0"/>
          <w:sz w:val="28"/>
          <w:szCs w:val="28"/>
        </w:rPr>
        <w:t xml:space="preserve">. Lúc nào là ngày, lúc nào là đêm không thể phân biệt được, họ không có lúc tối tăm, mãi sáng không tối. </w:t>
      </w:r>
      <w:r>
        <w:rPr>
          <w:rFonts w:cs="Times New Roman" w:ascii="Times New Roman" w:hAnsi="Times New Roman"/>
          <w:i/>
          <w:color w:val="0070C0"/>
          <w:sz w:val="28"/>
          <w:szCs w:val="28"/>
        </w:rPr>
        <w:t>Duy chỉ hoa nở chim hót mà làm ngày hoa khép chim nghỉ mà làm đêm vậy</w:t>
      </w:r>
      <w:r>
        <w:rPr>
          <w:rFonts w:cs="Times New Roman" w:ascii="Times New Roman" w:hAnsi="Times New Roman"/>
          <w:color w:val="0070C0"/>
          <w:sz w:val="28"/>
          <w:szCs w:val="28"/>
        </w:rPr>
        <w:t xml:space="preserve">. Dùng phương pháp này để nói. Hoa nở hoa khép là ở trong ao sen bảy báu, chim hót chim nghỉ cũng không nhất định. Vì sao vậy? Vì chim ở nơi ấy đều do đức Phật A Di Đà biến hóa ra, hóa thân của đức Phật A Di Đà làm gì có đêm ngày! Đều là cảm ứng, chúng sanh thích nghe chim nói pháp, thích nghe gió thổi cây nói pháp, thích nghe nước chảy nói pháp, không có loại nào không vừa ý. Vì sao không đến giảng đường để nghe? Ở giảng đường quá nghiêm túc, nhất định phải chấp hành quy củ, ngồi ngay ở đó. Nghe chim nói pháp, nghe gió thổi cây nói pháp, nghe nước nói pháp, có thể nhàn nhã tư do tự tại, là tập khí của chúng sanh. Thực sự như sở nguyện của hết thảy chúng sanh, khiến quý vị mỗi lúc mỗi nơi, trong tất cả cảnh duyên đều không rời Phật pháp, phương pháp này quá hay. Ở thế giới Cực Lạc cho dù quý vị đi đến nơi nào, quý vị không có rời bỏ tu hành, sự tu hành của quý vị chắc chắn không bị gián đoạn, cho nên thành tưu mới nhanh như vậy. Không giống mười phương thế giới, mười phương thế giới không có nhân duyên tốt như vậy. Chúng ta ở đây đến lớp giảng kinh thì có thời gian cố định, truyền hình phát lại 24 tiếng không gián đoạn, quý vị cũng không có cách nào 24 tiếng ngồi trước màn hình, quý vị còn có công việc của quý vị phải làm. Không giống thế giới Cực Lạc, ngoài học tập ra, học tập chính là nhìn thấu và buông bỏ, giáo lý giúp quý vị nhìn thấu, sau khi nhìn thấu những tập khí phiền não đó, tập khí vô thỉ vô minh tự nhiên buông bỏ, không có khởi tâm động niệm, không có phân biệt chấp trước, tự nhiên buông bỏ. </w:t>
      </w:r>
    </w:p>
    <w:p>
      <w:pPr>
        <w:pStyle w:val="Normal"/>
        <w:rPr/>
      </w:pPr>
      <w:r>
        <w:rPr>
          <w:rFonts w:cs="Times New Roman" w:ascii="Times New Roman" w:hAnsi="Times New Roman"/>
          <w:i/>
          <w:color w:val="0070C0"/>
          <w:sz w:val="28"/>
          <w:szCs w:val="28"/>
        </w:rPr>
        <w:t>Lại từ ân,</w:t>
      </w:r>
      <w:r>
        <w:rPr>
          <w:rFonts w:cs="Times New Roman" w:ascii="Times New Roman" w:hAnsi="Times New Roman"/>
          <w:color w:val="0070C0"/>
          <w:sz w:val="28"/>
          <w:szCs w:val="28"/>
        </w:rPr>
        <w:t xml:space="preserve"> Khuy Cơ đại sư, </w:t>
      </w:r>
      <w:r>
        <w:rPr>
          <w:rFonts w:cs="Times New Roman" w:ascii="Times New Roman" w:hAnsi="Times New Roman"/>
          <w:i/>
          <w:color w:val="0070C0"/>
          <w:sz w:val="28"/>
          <w:szCs w:val="28"/>
        </w:rPr>
        <w:t>Di Đà thông tán nói: hoa nở đầm vàng hóa sanh</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hỉ người hóa sanh ở ao sen, là ban mai, chim trú quỳnh lâm, Bồ Tát tưởng là ban đêm</w:t>
      </w:r>
      <w:r>
        <w:rPr>
          <w:rFonts w:cs="Times New Roman" w:ascii="Times New Roman" w:hAnsi="Times New Roman"/>
          <w:color w:val="0070C0"/>
          <w:sz w:val="28"/>
          <w:szCs w:val="28"/>
        </w:rPr>
        <w:t xml:space="preserve">. Người vãng sanh về thế giới Cực Lạc, từng phú từng giây không gián đoạn, đến từ biến pháp giới hư không giới. Vì hết thảy chư Phật đều nói kinh Vô Lượng Thọ, đều nói kinh A Di Đà, đều khuyên người đến thế giới tây phương Cực Lạc. Cho nên thế giới tây phương rất náo nhiệt, quý vị thấy hoa ở trong ao hoa sen này, cái này nở rồi, cái kia lại nở, nở rồi thì có người đến. Hoa chưa nở chưa có người đến, người vừa đến hoa liền nở, giống như sáng sớm, trời sáng thì hoa nở. Chim trú quỳnh lâm, thì Bồ Tát nghĩ ngơi một lát, những vị Bồ Tát này đều là ở cõi đồng cư, Bồ Tát hạ bối vãng sanh. Vì sao vậy? Họ còn có tập khí này, nghe lâu rồi nghỉ ngơi một lát, nghỉ ngơi một lát, chim không hót nữa, âm thanh của cây cũng không còn nữa, khiến họ nghỉ ngơi một lát, tưởng là trời chiều. Người sống lâu ở thế giới Cực Lạc không có tập khí này, họ không còn hiện tượng này. Hết thảy pháp từ tâm mà sanh. </w:t>
      </w:r>
    </w:p>
    <w:p>
      <w:pPr>
        <w:pStyle w:val="Normal"/>
        <w:rPr/>
      </w:pPr>
      <w:r>
        <w:rPr>
          <w:rFonts w:cs="Times New Roman" w:ascii="Times New Roman" w:hAnsi="Times New Roman"/>
          <w:i/>
          <w:color w:val="0070C0"/>
          <w:sz w:val="28"/>
          <w:szCs w:val="28"/>
        </w:rPr>
        <w:t>“</w:t>
      </w:r>
      <w:r>
        <w:rPr>
          <w:rFonts w:cs="Times New Roman" w:ascii="Times New Roman" w:hAnsi="Times New Roman"/>
          <w:i/>
          <w:color w:val="0070C0"/>
          <w:sz w:val="28"/>
          <w:szCs w:val="28"/>
        </w:rPr>
        <w:t>Chư thuyết đồng chỉ”</w:t>
      </w:r>
      <w:r>
        <w:rPr>
          <w:rFonts w:cs="Times New Roman" w:ascii="Times New Roman" w:hAnsi="Times New Roman"/>
          <w:color w:val="0070C0"/>
          <w:sz w:val="28"/>
          <w:szCs w:val="28"/>
        </w:rPr>
        <w:t xml:space="preserve">, cùng một tông chỉ của các chư vị đã nói. </w:t>
      </w:r>
      <w:r>
        <w:rPr>
          <w:rFonts w:cs="Times New Roman" w:ascii="Times New Roman" w:hAnsi="Times New Roman"/>
          <w:i/>
          <w:color w:val="0070C0"/>
          <w:sz w:val="28"/>
          <w:szCs w:val="28"/>
        </w:rPr>
        <w:t>Lại “viên trung sao” giải thích thêm rằng</w:t>
      </w:r>
      <w:r>
        <w:rPr>
          <w:rFonts w:cs="Times New Roman" w:ascii="Times New Roman" w:hAnsi="Times New Roman"/>
          <w:color w:val="0070C0"/>
          <w:sz w:val="28"/>
          <w:szCs w:val="28"/>
        </w:rPr>
        <w:t xml:space="preserve">, U Khê đại sư giải thích hay hơn: </w:t>
      </w:r>
      <w:r>
        <w:rPr>
          <w:rFonts w:cs="Times New Roman" w:ascii="Times New Roman" w:hAnsi="Times New Roman"/>
          <w:i/>
          <w:color w:val="0070C0"/>
          <w:sz w:val="28"/>
          <w:szCs w:val="28"/>
        </w:rPr>
        <w:t>lấy hoa nở chim hót làm sáng, sen khép chim nghỉ làm đêm.</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Lo sợ bầu không khí của cõi phàm thánh đồng cư tịnh độ với cõi uế, giữa vọng hay không vọng, lấy chúng sanh vãng sanh, mang nhiều nghiệp mà vãng sanh, nếu ba cõi trên, thì không có tướng này vậy.</w:t>
      </w:r>
      <w:r>
        <w:rPr>
          <w:rFonts w:cs="Times New Roman" w:ascii="Times New Roman" w:hAnsi="Times New Roman"/>
          <w:color w:val="0070C0"/>
          <w:sz w:val="28"/>
          <w:szCs w:val="28"/>
        </w:rPr>
        <w:t xml:space="preserve"> Chúng ta nghĩ cũng như vậy. Ba cõi trên mà ngài nói ở đây, ba cõi trên chỉ cho cõi nào? Cõi Phương Tiện Hữu Dư, Cõi Thật Báo Trang Nghiêm, Cõi Thường Tịch Quang, đương nhiên không có hiện tượng này. Những đều tôi nói là gì? Những đều tôi nói đều là cõi phàm thánh đồng cư.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Cõi đồng cư là gì? Cõi đồng cư có tam bối, thượng bối, trung bối và hạ bối. Ở trong cõi đồng cư, thượng thượng phẩm vãng sanh, thượng trung phẩm, thượng hạ phẩm, đây là thượng tam phẩm. Tuy chưa chứng được nhất tâm bất loạn, họ là cao nhất công phu thành phiến. Ba hạng người này có thể tự tại vãng sanh, muốn đi thi đi được, chỉ cần muốn cầu vãng sanh thì A Di Đà Phật đến đón họ. Có sự công phu này. Trung bối vãng sanh thì kém một chút, trung thượng phẩm, trung trung phẩm, trung hạ phẩm, đây là trung bối. Đến thế giới Cực Lạc cũng không cần có những hiện tượng này, nếu có những hiện tượng này, là ngẫu nhiên thôi. Vì đới nghiệp vãng sanh nên tập khí phiền não vẫn hiện hành, chỉ cần có một niệm thì cảnh giới này thấy được, không có ý nghĩ này thì cảnh giới không có nữa. Ở hạ bối, hại bối thượng sanh, hạ bối trung sanh, hạ bối hạ sanh, hiện tượng này rất có thể. Vì sao vậy? Vì công phu chế phục phiền não của họ cạn, không sâu. Vì sao có thể vãng sanh? Lúc sắp mạng chung, một niệm sau cùng là A Di Đà Phật, đa phần là trợ niệm giúp đỡ họ. Tự mình lúc sắp mạng chung có người nhắc nhở, thiện căn hiện tiền, trong khoảng một niệm họ liền vãng sanh. Nhưng họ có tập khí của thế giới Ta Bà rất sâu dày, những tập khí này chúng ta tin rằng có lúc sẽ hiện hành. Tuy họ được oai thần bổn nguyện của A Di Đà Phật gia trì, đều làm A Duy Việt Chí Bồ Tát. Họ thật sự đạt được ba loại bất thoái chuyển, thỉnh thoảng tập khí khởi lên những hiện tượng này. Đức Phật tùy thuận chúng sanh thế giới Ta Bà, nên ngài nói rõ những sự việc này. Cho thấy những sự việc này ở thế giới Cực Lạc chẳng phải không có. Nếu không có, đức Phật sẽ không nói, có. Có chướng ngại không? Không chướng ngại, giác ngộ rồi thì không có nữa.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Lý đã rõ ràng rồi, chúng ta đối với kinh này không còn hoài nghi nữa, chúng ta đến thế giới tây phương Cực Lạc, thỉnh thoảng tập khí hiện hành, hiện tượng này đều thấy được. Nếu như giác ngộ tôi đang ở thế giới Cực Lạc, không phải ở thế giới Ta Bà thì hiện tượng này không có nữa. Hay không diễn tả được! Phải thường xuyên nghĩ đến nỗi khổ của Ta Bà.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Ngẫu Ích đại sư lúc còn tại thế viết một bộ sách mang tên là Tịnh Độ Thập Yếu, bộ sách này có thể đọc. Bộ thứ nhất là Di Đà Kinh Yếu Giải của Ngẫu Ích đại sư, đủ để phát khởi đạo tâm. Chúng ta đối với thế giới Cực Lạc, hiểu rõ được càng nhiều, hiểu rõ được càng tường tận, chúng ta nguyện cầu sanh càng khẩn thiết, chí thành khẩn thiết cầu sanh, chẳng ai không vãng sanh. Trong kinh nói rất hay, quý vị ở trong đời này tạo ngũ nghịch thập ác, tội này đều có thể vãng sanh. Đây là ở trong 48 lời nguyện của Phật A Di Đà nói, nhưng trong đó có một điều, trừ hủy báng Phật pháp. Người hủy báng Phật pháp đương nhiên không thể vãng sanh. Vì sao vậy? Vì họ không tin tưởng, nếu họ tin tưởng thì họ sẽ không hủy bang. Người hủy báng Phật pháp, người làm chướng ngại Phật pháp. Họ chướng ngại là tự tư tự lợi của họ không buông bỏ, đối với thế giới này có tham luyến, một chút tham luyến cũng chướng ngại quý vị vãng sanh, cho nên phải triệt để buông bỏ. Có sao không? Không sao. Chỉ một việc là niệm A Di Đà Phật. Ngoài niệm A Di Đà Phật ra không còn việc gì nữa, người này chắc chắn vãng sanh.</w:t>
      </w:r>
    </w:p>
    <w:p>
      <w:pPr>
        <w:pStyle w:val="Normal"/>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Tôi vô cùng biết ơn Chương Gia đại sư, ngày đầu tiên gặp đã dạy tôi buông bỏ, tôi đã học 60 năm, càng học càng thấy câu nói này thật quan trọng. Cái gì là nói thật? Câu này là thật, câu này quan trọng nhất.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Hết giờ rồi, hôm nay chúng ta học đến đây.</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Hết tập 37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lang w:eastAsia="zh-CN"/>
        </w:rPr>
        <w:t>Cắt từ 1:19:50 đến 1:20:02</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ịnh Độ Đại Kinh Giải Diễn Nghĩa</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ập 379</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Chủ giảng: Pháp Sư Tịnh Không</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Chuyễn ngữ: Trung Tấn</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Biên tập: Bình Minh</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Giảng ngày:20.4.2011</w:t>
      </w:r>
    </w:p>
    <w:p>
      <w:pPr>
        <w:pStyle w:val="Normal"/>
        <w:jc w:val="center"/>
        <w:rPr>
          <w:rFonts w:ascii="Times New Roman" w:hAnsi="Times New Roman" w:cs="Times New Roman"/>
          <w:b/>
          <w:b/>
          <w:bCs/>
          <w:color w:val="0070C0"/>
          <w:sz w:val="28"/>
          <w:szCs w:val="28"/>
          <w:lang w:eastAsia="zh-TW"/>
        </w:rPr>
      </w:pPr>
      <w:r>
        <w:rPr>
          <w:rFonts w:cs="Times New Roman" w:ascii="Times New Roman" w:hAnsi="Times New Roman"/>
          <w:b/>
          <w:color w:val="0070C0"/>
          <w:sz w:val="28"/>
          <w:szCs w:val="28"/>
        </w:rPr>
        <w:t xml:space="preserve">Địa Điểm: </w:t>
      </w:r>
      <w:r>
        <w:rPr>
          <w:rFonts w:cs="Times New Roman" w:ascii="Times New Roman" w:hAnsi="Times New Roman"/>
          <w:b/>
          <w:bCs/>
          <w:color w:val="0070C0"/>
          <w:sz w:val="28"/>
          <w:szCs w:val="28"/>
          <w:lang w:val="vi-VN" w:eastAsia="zh-TW"/>
        </w:rPr>
        <w:t>Phật Đà Giáo Dục Hiệp Hội</w:t>
      </w:r>
      <w:r>
        <w:rPr>
          <w:rFonts w:cs="Times New Roman" w:ascii="Times New Roman" w:hAnsi="Times New Roman"/>
          <w:b/>
          <w:bCs/>
          <w:color w:val="0070C0"/>
          <w:sz w:val="28"/>
          <w:szCs w:val="28"/>
          <w:lang w:eastAsia="zh-TW"/>
        </w:rPr>
        <w:t>_</w:t>
      </w:r>
      <w:r>
        <w:rPr>
          <w:rFonts w:cs="Times New Roman" w:ascii="Times New Roman" w:hAnsi="Times New Roman"/>
          <w:b/>
          <w:bCs/>
          <w:color w:val="0070C0"/>
          <w:sz w:val="28"/>
          <w:szCs w:val="28"/>
          <w:lang w:val="vi-VN" w:eastAsia="zh-TW"/>
        </w:rPr>
        <w:t>H</w:t>
      </w:r>
      <w:r>
        <w:rPr>
          <w:rFonts w:cs="Times New Roman" w:ascii="Times New Roman" w:hAnsi="Times New Roman"/>
          <w:b/>
          <w:bCs/>
          <w:color w:val="0070C0"/>
          <w:sz w:val="28"/>
          <w:szCs w:val="28"/>
          <w:lang w:eastAsia="zh-TW"/>
        </w:rPr>
        <w:t>o</w:t>
      </w:r>
      <w:r>
        <w:rPr>
          <w:rFonts w:cs="Times New Roman" w:ascii="Times New Roman" w:hAnsi="Times New Roman"/>
          <w:b/>
          <w:bCs/>
          <w:color w:val="0070C0"/>
          <w:sz w:val="28"/>
          <w:szCs w:val="28"/>
          <w:lang w:val="vi-VN" w:eastAsia="zh-TW"/>
        </w:rPr>
        <w:t>ngK</w:t>
      </w:r>
      <w:r>
        <w:rPr>
          <w:rFonts w:cs="Times New Roman" w:ascii="Times New Roman" w:hAnsi="Times New Roman"/>
          <w:b/>
          <w:bCs/>
          <w:color w:val="0070C0"/>
          <w:sz w:val="28"/>
          <w:szCs w:val="28"/>
          <w:lang w:eastAsia="zh-TW"/>
        </w:rPr>
        <w:t>o</w:t>
      </w:r>
      <w:r>
        <w:rPr>
          <w:rFonts w:cs="Times New Roman" w:ascii="Times New Roman" w:hAnsi="Times New Roman"/>
          <w:b/>
          <w:bCs/>
          <w:color w:val="0070C0"/>
          <w:sz w:val="28"/>
          <w:szCs w:val="28"/>
          <w:lang w:val="vi-VN" w:eastAsia="zh-TW"/>
        </w:rPr>
        <w:t>ng</w:t>
      </w:r>
    </w:p>
    <w:p>
      <w:pPr>
        <w:pStyle w:val="Normal"/>
        <w:jc w:val="center"/>
        <w:rPr>
          <w:rFonts w:ascii="Times New Roman" w:hAnsi="Times New Roman" w:cs="Times New Roman"/>
          <w:b/>
          <w:b/>
          <w:bCs/>
          <w:color w:val="0070C0"/>
          <w:sz w:val="28"/>
          <w:szCs w:val="28"/>
          <w:lang w:eastAsia="zh-TW"/>
        </w:rPr>
      </w:pPr>
      <w:r>
        <w:rPr>
          <w:rFonts w:cs="Times New Roman" w:ascii="Times New Roman" w:hAnsi="Times New Roman"/>
          <w:b/>
          <w:bCs/>
          <w:color w:val="0070C0"/>
          <w:sz w:val="28"/>
          <w:szCs w:val="28"/>
          <w:lang w:eastAsia="zh-TW"/>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Chư vị pháp sư, chư vị đồng học, mời ngồi xuống. Mời quý vị xem Đại Thừa Vô Lượng Thọ Kinh Giải, trang 464, hàng thứ hai đếm từ dưới lễn. “Bảo liên Phật Quang thứ 21”. Niệm Lão giới thiệu sơ lược cho chúng ta, phẩm này nói về sen báu ở trong cõi nước của đức Phật A Di Đà, mỗi hoa đều có diệu sắc nhẹ nhàng, trong mỗi tia sáng lại hiện ra nghìn ức Phật, mỗi vị Phật nói diệu pháp an lập vô lượng chúng sanh. Đó là công đức trùng trùng vô tận không thể nghĩ bàn. Đây vẫn là giới thiệu về môi trường y báo của thế giới cực lạc.</w:t>
      </w:r>
    </w:p>
    <w:p>
      <w:pPr>
        <w:pStyle w:val="Normal"/>
        <w:rPr/>
      </w:pPr>
      <w:r>
        <w:rPr>
          <w:rFonts w:cs="Times New Roman" w:ascii="Times New Roman" w:hAnsi="Times New Roman"/>
          <w:color w:val="0070C0"/>
          <w:sz w:val="28"/>
          <w:szCs w:val="28"/>
        </w:rPr>
        <w:t xml:space="preserve">Từ những phẩm kinh ở trước, điều là giới thiệu y chánh trang nghiêm của thế giới Cực Lạc. Như vậy từ đức Phật mà nói, chánh báo chính là  đức Phật A Di Đà, những thứ khác điều là do đức Phật A Di Đà từ tự tánh hiện ra môi trường y báo. Nếu như từ chúng sanh vãng sanh mà nói, thì chánh báo là nói chính chúng ta, đức Phật A Di Đà cũng là y báo của ta, vậy y báo chính là môi trường. Trong môi trường thì có môi trường nhân sự và môi trường vật chất. Cho nên đức Phật A Di Đà cùng với chư đại Bồ Tát là môi trường nhân sự của chúng ta. </w:t>
      </w:r>
      <w:r>
        <w:rPr>
          <w:rFonts w:cs="Times New Roman" w:ascii="Times New Roman" w:hAnsi="Times New Roman"/>
          <w:color w:val="0070C0"/>
          <w:sz w:val="28"/>
          <w:szCs w:val="28"/>
          <w:lang w:eastAsia="zh-CN"/>
        </w:rPr>
        <w:t>Cây c</w:t>
      </w:r>
      <w:r>
        <w:rPr>
          <w:rFonts w:cs="Times New Roman" w:ascii="Times New Roman" w:hAnsi="Times New Roman"/>
          <w:color w:val="0070C0"/>
          <w:sz w:val="28"/>
          <w:szCs w:val="28"/>
          <w:lang w:val="vi-VN" w:eastAsia="zh-CN"/>
        </w:rPr>
        <w:t xml:space="preserve">ối hoa cỏ, </w:t>
      </w:r>
      <w:r>
        <w:rPr>
          <w:rFonts w:cs="Times New Roman" w:ascii="Times New Roman" w:hAnsi="Times New Roman"/>
          <w:color w:val="0070C0"/>
          <w:sz w:val="28"/>
          <w:szCs w:val="28"/>
          <w:lang w:eastAsia="zh-CN"/>
        </w:rPr>
        <w:t>ao</w:t>
      </w:r>
      <w:r>
        <w:rPr>
          <w:rFonts w:cs="Times New Roman" w:ascii="Times New Roman" w:hAnsi="Times New Roman"/>
          <w:color w:val="0070C0"/>
          <w:sz w:val="28"/>
          <w:szCs w:val="28"/>
          <w:lang w:val="vi-VN" w:eastAsia="zh-CN"/>
        </w:rPr>
        <w:t xml:space="preserve"> sen thất bảo,</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pháp giới hư không</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đều là môi trường y báo của chúng ta. </w:t>
      </w:r>
      <w:r>
        <w:rPr>
          <w:rFonts w:cs="Times New Roman" w:ascii="Times New Roman" w:hAnsi="Times New Roman"/>
          <w:color w:val="0070C0"/>
          <w:sz w:val="28"/>
          <w:szCs w:val="28"/>
          <w:lang w:eastAsia="zh-CN"/>
        </w:rPr>
        <w:t>Ở</w:t>
      </w:r>
      <w:r>
        <w:rPr>
          <w:rFonts w:cs="Times New Roman" w:ascii="Times New Roman" w:hAnsi="Times New Roman"/>
          <w:color w:val="0070C0"/>
          <w:sz w:val="28"/>
          <w:szCs w:val="28"/>
          <w:lang w:val="vi-VN" w:eastAsia="zh-CN"/>
        </w:rPr>
        <w:t xml:space="preserve"> thế giới tây phương cực lạc, nếu như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 xml:space="preserve">cẩn thận </w:t>
      </w:r>
      <w:r>
        <w:rPr>
          <w:rFonts w:cs="Times New Roman" w:ascii="Times New Roman" w:hAnsi="Times New Roman"/>
          <w:color w:val="0070C0"/>
          <w:sz w:val="28"/>
          <w:szCs w:val="28"/>
          <w:lang w:val="vi-VN" w:eastAsia="zh-CN"/>
        </w:rPr>
        <w:t>lưu ý thì sẽ phát hiện ra thế giới này thật lạ lùng</w:t>
      </w:r>
      <w:r>
        <w:rPr>
          <w:rFonts w:cs="Times New Roman" w:ascii="Times New Roman" w:hAnsi="Times New Roman"/>
          <w:color w:val="0070C0"/>
          <w:sz w:val="28"/>
          <w:szCs w:val="28"/>
          <w:lang w:eastAsia="zh-CN"/>
        </w:rPr>
        <w:t>, b</w:t>
      </w:r>
      <w:r>
        <w:rPr>
          <w:rFonts w:cs="Times New Roman" w:ascii="Times New Roman" w:hAnsi="Times New Roman"/>
          <w:color w:val="0070C0"/>
          <w:sz w:val="28"/>
          <w:szCs w:val="28"/>
          <w:lang w:val="vi-VN" w:eastAsia="zh-CN"/>
        </w:rPr>
        <w:t xml:space="preserve">ởi vì, thế giới này rất đơn thuần, sống ở đấy chỉ có hai </w:t>
      </w:r>
      <w:r>
        <w:rPr>
          <w:rFonts w:cs="Times New Roman" w:ascii="Times New Roman" w:hAnsi="Times New Roman"/>
          <w:color w:val="0070C0"/>
          <w:sz w:val="28"/>
          <w:szCs w:val="28"/>
          <w:lang w:eastAsia="zh-CN"/>
        </w:rPr>
        <w:t>hạng</w:t>
      </w:r>
      <w:r>
        <w:rPr>
          <w:rFonts w:cs="Times New Roman" w:ascii="Times New Roman" w:hAnsi="Times New Roman"/>
          <w:color w:val="0070C0"/>
          <w:sz w:val="28"/>
          <w:szCs w:val="28"/>
          <w:lang w:val="vi-VN" w:eastAsia="zh-CN"/>
        </w:rPr>
        <w:t xml:space="preserve"> người</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một là Phật</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đức Phật A Di Đà, còn lại đều là Bồ Tát. Từ cõi thật báo cho đến hạ phẩm vãng sanh </w:t>
      </w:r>
      <w:r>
        <w:rPr>
          <w:rFonts w:cs="Times New Roman" w:ascii="Times New Roman" w:hAnsi="Times New Roman"/>
          <w:color w:val="0070C0"/>
          <w:sz w:val="28"/>
          <w:szCs w:val="28"/>
          <w:lang w:eastAsia="zh-CN"/>
        </w:rPr>
        <w:t xml:space="preserve">ở </w:t>
      </w:r>
      <w:r>
        <w:rPr>
          <w:rFonts w:cs="Times New Roman" w:ascii="Times New Roman" w:hAnsi="Times New Roman"/>
          <w:color w:val="0070C0"/>
          <w:sz w:val="28"/>
          <w:szCs w:val="28"/>
          <w:lang w:val="vi-VN" w:eastAsia="zh-CN"/>
        </w:rPr>
        <w:t xml:space="preserve">cõi phàm thánh đồng cư đều là Bồ Tát, </w:t>
      </w:r>
      <w:r>
        <w:rPr>
          <w:rFonts w:cs="Times New Roman" w:ascii="Times New Roman" w:hAnsi="Times New Roman"/>
          <w:color w:val="0070C0"/>
          <w:sz w:val="28"/>
          <w:szCs w:val="28"/>
          <w:lang w:eastAsia="zh-CN"/>
        </w:rPr>
        <w:t>hơn nữa</w:t>
      </w:r>
      <w:r>
        <w:rPr>
          <w:rFonts w:cs="Times New Roman" w:ascii="Times New Roman" w:hAnsi="Times New Roman"/>
          <w:color w:val="0070C0"/>
          <w:sz w:val="28"/>
          <w:szCs w:val="28"/>
          <w:lang w:val="vi-VN" w:eastAsia="zh-CN"/>
        </w:rPr>
        <w:t xml:space="preserve"> không phải bồ tát thường. Phía trước chúng ta đã học 48 lời nguyện, lời nguyện thứ 20 đức Phật nói hết sức rõ ràng</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Phàm đã là người sanh đến thế giới tây phương cực lạc điều làm A Duy Việt </w:t>
      </w:r>
      <w:r>
        <w:rPr>
          <w:rFonts w:cs="Times New Roman" w:ascii="Times New Roman" w:hAnsi="Times New Roman"/>
          <w:color w:val="0070C0"/>
          <w:sz w:val="28"/>
          <w:szCs w:val="28"/>
          <w:lang w:eastAsia="zh-CN"/>
        </w:rPr>
        <w:t xml:space="preserve">Trí </w:t>
      </w:r>
      <w:r>
        <w:rPr>
          <w:rFonts w:cs="Times New Roman" w:ascii="Times New Roman" w:hAnsi="Times New Roman"/>
          <w:color w:val="0070C0"/>
          <w:sz w:val="28"/>
          <w:szCs w:val="28"/>
          <w:lang w:val="vi-VN" w:eastAsia="zh-CN"/>
        </w:rPr>
        <w:t>Bồ Tát</w:t>
      </w:r>
      <w:r>
        <w:rPr>
          <w:rFonts w:cs="Times New Roman" w:ascii="Times New Roman" w:hAnsi="Times New Roman"/>
          <w:color w:val="0070C0"/>
          <w:sz w:val="28"/>
          <w:szCs w:val="28"/>
          <w:lang w:eastAsia="zh-CN"/>
        </w:rPr>
        <w:t>”.</w:t>
      </w:r>
      <w:r>
        <w:rPr>
          <w:rFonts w:cs="Times New Roman" w:ascii="Times New Roman" w:hAnsi="Times New Roman"/>
          <w:i/>
          <w:color w:val="0070C0"/>
          <w:sz w:val="28"/>
          <w:szCs w:val="28"/>
          <w:lang w:eastAsia="zh-CN"/>
        </w:rPr>
        <w:t xml:space="preserve">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âu này rất quan trọng</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 xml:space="preserve">ếu hiểu </w:t>
      </w:r>
      <w:r>
        <w:rPr>
          <w:rFonts w:cs="Times New Roman" w:ascii="Times New Roman" w:hAnsi="Times New Roman"/>
          <w:color w:val="0070C0"/>
          <w:sz w:val="28"/>
          <w:szCs w:val="28"/>
          <w:lang w:eastAsia="zh-CN"/>
        </w:rPr>
        <w:t xml:space="preserve">được </w:t>
      </w:r>
      <w:r>
        <w:rPr>
          <w:rFonts w:cs="Times New Roman" w:ascii="Times New Roman" w:hAnsi="Times New Roman"/>
          <w:color w:val="0070C0"/>
          <w:sz w:val="28"/>
          <w:szCs w:val="28"/>
          <w:lang w:val="vi-VN" w:eastAsia="zh-CN"/>
        </w:rPr>
        <w:t xml:space="preserve">câu này, </w:t>
      </w:r>
      <w:r>
        <w:rPr>
          <w:rFonts w:cs="Times New Roman" w:ascii="Times New Roman" w:hAnsi="Times New Roman"/>
          <w:color w:val="0070C0"/>
          <w:sz w:val="28"/>
          <w:szCs w:val="28"/>
          <w:lang w:eastAsia="zh-CN"/>
        </w:rPr>
        <w:t xml:space="preserve">quí vị </w:t>
      </w:r>
      <w:r>
        <w:rPr>
          <w:rFonts w:cs="Times New Roman" w:ascii="Times New Roman" w:hAnsi="Times New Roman"/>
          <w:color w:val="0070C0"/>
          <w:sz w:val="28"/>
          <w:szCs w:val="28"/>
          <w:lang w:val="vi-VN" w:eastAsia="zh-CN"/>
        </w:rPr>
        <w:t xml:space="preserve">mới thật sự nhận thức được tịnh độ. </w:t>
      </w:r>
      <w:r>
        <w:rPr>
          <w:rFonts w:cs="Times New Roman" w:ascii="Times New Roman" w:hAnsi="Times New Roman"/>
          <w:color w:val="0070C0"/>
          <w:sz w:val="28"/>
          <w:szCs w:val="28"/>
          <w:lang w:eastAsia="zh-CN"/>
        </w:rPr>
        <w:t>Đ</w:t>
      </w:r>
      <w:r>
        <w:rPr>
          <w:rFonts w:cs="Times New Roman" w:ascii="Times New Roman" w:hAnsi="Times New Roman"/>
          <w:color w:val="0070C0"/>
          <w:sz w:val="28"/>
          <w:szCs w:val="28"/>
          <w:lang w:val="vi-VN" w:eastAsia="zh-CN"/>
        </w:rPr>
        <w:t xml:space="preserve">ối với thế giới Cực Lạc trong tâm đã </w:t>
      </w:r>
      <w:r>
        <w:rPr>
          <w:rFonts w:cs="Times New Roman" w:ascii="Times New Roman" w:hAnsi="Times New Roman"/>
          <w:color w:val="0070C0"/>
          <w:sz w:val="28"/>
          <w:szCs w:val="28"/>
          <w:lang w:eastAsia="zh-CN"/>
        </w:rPr>
        <w:t xml:space="preserve">rõ ràng </w:t>
      </w:r>
      <w:r>
        <w:rPr>
          <w:rFonts w:cs="Times New Roman" w:ascii="Times New Roman" w:hAnsi="Times New Roman"/>
          <w:color w:val="0070C0"/>
          <w:sz w:val="28"/>
          <w:szCs w:val="28"/>
          <w:lang w:val="vi-VN" w:eastAsia="zh-CN"/>
        </w:rPr>
        <w:t xml:space="preserve">rồi, </w:t>
      </w:r>
      <w:r>
        <w:rPr>
          <w:rFonts w:cs="Times New Roman" w:ascii="Times New Roman" w:hAnsi="Times New Roman"/>
          <w:color w:val="0070C0"/>
          <w:sz w:val="28"/>
          <w:szCs w:val="28"/>
          <w:lang w:eastAsia="zh-CN"/>
        </w:rPr>
        <w:t xml:space="preserve">đây là </w:t>
      </w:r>
      <w:r>
        <w:rPr>
          <w:rFonts w:cs="Times New Roman" w:ascii="Times New Roman" w:hAnsi="Times New Roman"/>
          <w:color w:val="0070C0"/>
          <w:sz w:val="28"/>
          <w:szCs w:val="28"/>
          <w:lang w:val="vi-VN" w:eastAsia="zh-CN"/>
        </w:rPr>
        <w:t xml:space="preserve">pháp giới bình đẳng, </w:t>
      </w:r>
      <w:r>
        <w:rPr>
          <w:rFonts w:cs="Times New Roman" w:ascii="Times New Roman" w:hAnsi="Times New Roman"/>
          <w:color w:val="0070C0"/>
          <w:sz w:val="28"/>
          <w:szCs w:val="28"/>
          <w:lang w:eastAsia="zh-CN"/>
        </w:rPr>
        <w:t xml:space="preserve">mà </w:t>
      </w:r>
      <w:r>
        <w:rPr>
          <w:rFonts w:cs="Times New Roman" w:ascii="Times New Roman" w:hAnsi="Times New Roman"/>
          <w:color w:val="0070C0"/>
          <w:sz w:val="28"/>
          <w:szCs w:val="28"/>
          <w:lang w:val="vi-VN" w:eastAsia="zh-CN"/>
        </w:rPr>
        <w:t>mười phương thế giới không</w:t>
      </w:r>
      <w:r>
        <w:rPr>
          <w:rFonts w:cs="Times New Roman" w:ascii="Times New Roman" w:hAnsi="Times New Roman"/>
          <w:color w:val="0070C0"/>
          <w:sz w:val="28"/>
          <w:szCs w:val="28"/>
          <w:lang w:eastAsia="zh-CN"/>
        </w:rPr>
        <w:t xml:space="preserve"> có</w:t>
      </w:r>
      <w:r>
        <w:rPr>
          <w:rFonts w:cs="Times New Roman" w:ascii="Times New Roman" w:hAnsi="Times New Roman"/>
          <w:color w:val="0070C0"/>
          <w:sz w:val="28"/>
          <w:szCs w:val="28"/>
          <w:lang w:val="vi-VN" w:eastAsia="zh-CN"/>
        </w:rPr>
        <w:t xml:space="preserve">. </w:t>
      </w:r>
    </w:p>
    <w:p>
      <w:pPr>
        <w:pStyle w:val="Normal"/>
        <w:rPr>
          <w:rFonts w:ascii="Times New Roman" w:hAnsi="Times New Roman" w:cs="Times New Roman"/>
          <w:color w:val="0070C0"/>
          <w:sz w:val="28"/>
          <w:szCs w:val="28"/>
          <w:lang w:eastAsia="zh-CN"/>
        </w:rPr>
      </w:pPr>
      <w:r>
        <w:rPr>
          <w:rFonts w:cs="Times New Roman" w:ascii="Times New Roman" w:hAnsi="Times New Roman"/>
          <w:color w:val="0070C0"/>
          <w:sz w:val="28"/>
          <w:szCs w:val="28"/>
          <w:lang w:val="vi-VN" w:eastAsia="zh-CN"/>
        </w:rPr>
        <w:t xml:space="preserve">A Duy Việt </w:t>
      </w:r>
      <w:r>
        <w:rPr>
          <w:rFonts w:cs="Times New Roman" w:ascii="Times New Roman" w:hAnsi="Times New Roman"/>
          <w:color w:val="0070C0"/>
          <w:sz w:val="28"/>
          <w:szCs w:val="28"/>
          <w:lang w:eastAsia="zh-CN"/>
        </w:rPr>
        <w:t>Tr</w:t>
      </w:r>
      <w:r>
        <w:rPr>
          <w:rFonts w:cs="Times New Roman" w:ascii="Times New Roman" w:hAnsi="Times New Roman"/>
          <w:color w:val="0070C0"/>
          <w:sz w:val="28"/>
          <w:szCs w:val="28"/>
          <w:lang w:val="vi-VN" w:eastAsia="zh-CN"/>
        </w:rPr>
        <w:t>í là tiếng Phạn, dịch sang tiếng Trung có nghĩa là bất th</w:t>
      </w:r>
      <w:r>
        <w:rPr>
          <w:rFonts w:cs="Times New Roman" w:ascii="Times New Roman" w:hAnsi="Times New Roman"/>
          <w:color w:val="0070C0"/>
          <w:sz w:val="28"/>
          <w:szCs w:val="28"/>
          <w:lang w:eastAsia="zh-CN"/>
        </w:rPr>
        <w:t>oái</w:t>
      </w:r>
      <w:r>
        <w:rPr>
          <w:rFonts w:cs="Times New Roman" w:ascii="Times New Roman" w:hAnsi="Times New Roman"/>
          <w:color w:val="0070C0"/>
          <w:sz w:val="28"/>
          <w:szCs w:val="28"/>
          <w:lang w:val="vi-VN" w:eastAsia="zh-CN"/>
        </w:rPr>
        <w:t xml:space="preserve"> chuyển. Bên trong nó chứa đựng ba loại bất th</w:t>
      </w:r>
      <w:r>
        <w:rPr>
          <w:rFonts w:cs="Times New Roman" w:ascii="Times New Roman" w:hAnsi="Times New Roman"/>
          <w:color w:val="0070C0"/>
          <w:sz w:val="28"/>
          <w:szCs w:val="28"/>
          <w:lang w:eastAsia="zh-CN"/>
        </w:rPr>
        <w:t>oái</w:t>
      </w:r>
      <w:r>
        <w:rPr>
          <w:rFonts w:cs="Times New Roman" w:ascii="Times New Roman" w:hAnsi="Times New Roman"/>
          <w:color w:val="0070C0"/>
          <w:sz w:val="28"/>
          <w:szCs w:val="28"/>
          <w:lang w:val="vi-VN" w:eastAsia="zh-CN"/>
        </w:rPr>
        <w:t xml:space="preserve"> chuyển. Ba loại bất th</w:t>
      </w:r>
      <w:r>
        <w:rPr>
          <w:rFonts w:cs="Times New Roman" w:ascii="Times New Roman" w:hAnsi="Times New Roman"/>
          <w:color w:val="0070C0"/>
          <w:sz w:val="28"/>
          <w:szCs w:val="28"/>
          <w:lang w:eastAsia="zh-CN"/>
        </w:rPr>
        <w:t>oái</w:t>
      </w:r>
      <w:r>
        <w:rPr>
          <w:rFonts w:cs="Times New Roman" w:ascii="Times New Roman" w:hAnsi="Times New Roman"/>
          <w:color w:val="0070C0"/>
          <w:sz w:val="28"/>
          <w:szCs w:val="28"/>
          <w:lang w:val="vi-VN" w:eastAsia="zh-CN"/>
        </w:rPr>
        <w:t xml:space="preserve"> chuyển đã đạt được rồi thì đây không phải là bồ tát thường nữa. Trong kinh Hoa Nghiêm có nói đến pháp thân Đại Sĩ. Thiên Thai Trí Giả đại sư </w:t>
      </w:r>
      <w:r>
        <w:rPr>
          <w:rFonts w:cs="Times New Roman" w:ascii="Times New Roman" w:hAnsi="Times New Roman"/>
          <w:color w:val="0070C0"/>
          <w:sz w:val="28"/>
          <w:szCs w:val="28"/>
          <w:lang w:eastAsia="zh-CN"/>
        </w:rPr>
        <w:t>nói về</w:t>
      </w:r>
      <w:r>
        <w:rPr>
          <w:rFonts w:cs="Times New Roman" w:ascii="Times New Roman" w:hAnsi="Times New Roman"/>
          <w:color w:val="0070C0"/>
          <w:sz w:val="28"/>
          <w:szCs w:val="28"/>
          <w:lang w:val="vi-VN" w:eastAsia="zh-CN"/>
        </w:rPr>
        <w:t xml:space="preserve"> Lục Tức Phật, pháp thân đại sĩ gọi là Phần Chứng Tức Phật. Ngài là thật, không phải giả</w:t>
      </w:r>
      <w:r>
        <w:rPr>
          <w:rFonts w:cs="Times New Roman" w:ascii="Times New Roman" w:hAnsi="Times New Roman"/>
          <w:color w:val="0070C0"/>
          <w:sz w:val="28"/>
          <w:szCs w:val="28"/>
          <w:lang w:eastAsia="zh-CN"/>
        </w:rPr>
        <w:t xml:space="preserve"> - </w:t>
      </w:r>
      <w:r>
        <w:rPr>
          <w:rFonts w:cs="Times New Roman" w:ascii="Times New Roman" w:hAnsi="Times New Roman"/>
          <w:color w:val="0070C0"/>
          <w:sz w:val="28"/>
          <w:szCs w:val="28"/>
          <w:lang w:val="vi-VN" w:eastAsia="zh-CN"/>
        </w:rPr>
        <w:t xml:space="preserve">là Phật thật. Phật ở trong mười pháp giới, Thiên Thai Đại Sư nói là </w:t>
      </w:r>
      <w:r>
        <w:rPr>
          <w:rFonts w:cs="Times New Roman" w:ascii="Times New Roman" w:hAnsi="Times New Roman"/>
          <w:color w:val="0070C0"/>
          <w:sz w:val="28"/>
          <w:szCs w:val="28"/>
          <w:lang w:eastAsia="zh-CN"/>
        </w:rPr>
        <w:t>Tương Tợ Tức Phật,</w:t>
      </w:r>
      <w:r>
        <w:rPr>
          <w:rFonts w:cs="Times New Roman" w:ascii="Times New Roman" w:hAnsi="Times New Roman"/>
          <w:color w:val="0070C0"/>
          <w:sz w:val="28"/>
          <w:szCs w:val="28"/>
          <w:lang w:val="vi-VN" w:eastAsia="zh-CN"/>
        </w:rPr>
        <w:t xml:space="preserve"> là giống như Phật, </w:t>
      </w:r>
      <w:r>
        <w:rPr>
          <w:rFonts w:cs="Times New Roman" w:ascii="Times New Roman" w:hAnsi="Times New Roman"/>
          <w:color w:val="0070C0"/>
          <w:sz w:val="28"/>
          <w:szCs w:val="28"/>
          <w:lang w:eastAsia="zh-CN"/>
        </w:rPr>
        <w:t xml:space="preserve">chứ </w:t>
      </w:r>
      <w:r>
        <w:rPr>
          <w:rFonts w:cs="Times New Roman" w:ascii="Times New Roman" w:hAnsi="Times New Roman"/>
          <w:color w:val="0070C0"/>
          <w:sz w:val="28"/>
          <w:szCs w:val="28"/>
          <w:lang w:val="vi-VN" w:eastAsia="zh-CN"/>
        </w:rPr>
        <w:t xml:space="preserve">không phải </w:t>
      </w:r>
      <w:r>
        <w:rPr>
          <w:rFonts w:cs="Times New Roman" w:ascii="Times New Roman" w:hAnsi="Times New Roman"/>
          <w:color w:val="0070C0"/>
          <w:sz w:val="28"/>
          <w:szCs w:val="28"/>
          <w:lang w:eastAsia="zh-CN"/>
        </w:rPr>
        <w:t xml:space="preserve">chân </w:t>
      </w:r>
      <w:r>
        <w:rPr>
          <w:rFonts w:cs="Times New Roman" w:ascii="Times New Roman" w:hAnsi="Times New Roman"/>
          <w:color w:val="0070C0"/>
          <w:sz w:val="28"/>
          <w:szCs w:val="28"/>
          <w:lang w:val="vi-VN" w:eastAsia="zh-CN"/>
        </w:rPr>
        <w:t>Phật</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Rất giống Phật, nhưng không phải thật. </w:t>
      </w:r>
      <w:r>
        <w:rPr>
          <w:rFonts w:cs="Times New Roman" w:ascii="Times New Roman" w:hAnsi="Times New Roman"/>
          <w:color w:val="0070C0"/>
          <w:sz w:val="28"/>
          <w:szCs w:val="28"/>
          <w:lang w:eastAsia="zh-CN"/>
        </w:rPr>
        <w:t>P</w:t>
      </w:r>
      <w:r>
        <w:rPr>
          <w:rFonts w:cs="Times New Roman" w:ascii="Times New Roman" w:hAnsi="Times New Roman"/>
          <w:color w:val="0070C0"/>
          <w:sz w:val="28"/>
          <w:szCs w:val="28"/>
          <w:lang w:val="vi-VN" w:eastAsia="zh-CN"/>
        </w:rPr>
        <w:t>háp thân đại sĩ là thật, Phật thật thì ở cõi Phật</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 xml:space="preserve">ơi nào là cõi Phật? Thế giới cực lạc là cõi Phật, là nơi </w:t>
      </w:r>
      <w:r>
        <w:rPr>
          <w:rFonts w:cs="Times New Roman" w:ascii="Times New Roman" w:hAnsi="Times New Roman"/>
          <w:color w:val="0070C0"/>
          <w:sz w:val="28"/>
          <w:szCs w:val="28"/>
          <w:lang w:eastAsia="zh-CN"/>
        </w:rPr>
        <w:t xml:space="preserve">chân </w:t>
      </w:r>
      <w:r>
        <w:rPr>
          <w:rFonts w:cs="Times New Roman" w:ascii="Times New Roman" w:hAnsi="Times New Roman"/>
          <w:color w:val="0070C0"/>
          <w:sz w:val="28"/>
          <w:szCs w:val="28"/>
          <w:lang w:val="vi-VN" w:eastAsia="zh-CN"/>
        </w:rPr>
        <w:t>Phật ở. Có cõi phàm thánh đồng cư</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rong cõi phàm thánh đồng cư đó không phải là lục đạo. Nó chỉ có hai đường, chỉ có hai đường người và trời</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không có tu la, không có súc sanh, ngạ quỷ, địa ngục. </w:t>
      </w:r>
      <w:r>
        <w:rPr>
          <w:rFonts w:cs="Times New Roman" w:ascii="Times New Roman" w:hAnsi="Times New Roman"/>
          <w:color w:val="0070C0"/>
          <w:sz w:val="28"/>
          <w:szCs w:val="28"/>
          <w:lang w:eastAsia="zh-CN"/>
        </w:rPr>
        <w:t>Hơn nữa n</w:t>
      </w:r>
      <w:r>
        <w:rPr>
          <w:rFonts w:cs="Times New Roman" w:ascii="Times New Roman" w:hAnsi="Times New Roman"/>
          <w:color w:val="0070C0"/>
          <w:sz w:val="28"/>
          <w:szCs w:val="28"/>
          <w:lang w:val="vi-VN" w:eastAsia="zh-CN"/>
        </w:rPr>
        <w:t>gười ở hai đường này vãng sanh</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cho dù là ngũ nghịch thập ác, đây là người ác không phải người thiện</w:t>
      </w:r>
      <w:r>
        <w:rPr>
          <w:rFonts w:cs="Times New Roman" w:ascii="Times New Roman" w:hAnsi="Times New Roman"/>
          <w:color w:val="0070C0"/>
          <w:sz w:val="28"/>
          <w:szCs w:val="28"/>
          <w:lang w:eastAsia="zh-CN"/>
        </w:rPr>
        <w:t>. S</w:t>
      </w:r>
      <w:r>
        <w:rPr>
          <w:rFonts w:cs="Times New Roman" w:ascii="Times New Roman" w:hAnsi="Times New Roman"/>
          <w:color w:val="0070C0"/>
          <w:sz w:val="28"/>
          <w:szCs w:val="28"/>
          <w:lang w:val="vi-VN" w:eastAsia="zh-CN"/>
        </w:rPr>
        <w:t>anh về thế giới cực lạc không phải người thiện thì là</w:t>
      </w:r>
      <w:r>
        <w:rPr>
          <w:rFonts w:cs="Times New Roman" w:ascii="Times New Roman" w:hAnsi="Times New Roman"/>
          <w:color w:val="0070C0"/>
          <w:sz w:val="28"/>
          <w:szCs w:val="28"/>
          <w:lang w:eastAsia="zh-CN"/>
        </w:rPr>
        <w:t>m</w:t>
      </w:r>
      <w:r>
        <w:rPr>
          <w:rFonts w:cs="Times New Roman" w:ascii="Times New Roman" w:hAnsi="Times New Roman"/>
          <w:color w:val="0070C0"/>
          <w:sz w:val="28"/>
          <w:szCs w:val="28"/>
          <w:lang w:val="vi-VN" w:eastAsia="zh-CN"/>
        </w:rPr>
        <w:t xml:space="preserve"> sao có thể vãng sanh? Làm sao có thể sanh về thế giới cực lạc. Đức Phật A Di Đà </w:t>
      </w:r>
      <w:r>
        <w:rPr>
          <w:rFonts w:cs="Times New Roman" w:ascii="Times New Roman" w:hAnsi="Times New Roman"/>
          <w:color w:val="0070C0"/>
          <w:sz w:val="28"/>
          <w:szCs w:val="28"/>
          <w:lang w:eastAsia="zh-CN"/>
        </w:rPr>
        <w:t>dùng bổn nguyện oai thân gia trì, t</w:t>
      </w:r>
      <w:r>
        <w:rPr>
          <w:rFonts w:cs="Times New Roman" w:ascii="Times New Roman" w:hAnsi="Times New Roman"/>
          <w:color w:val="0070C0"/>
          <w:sz w:val="28"/>
          <w:szCs w:val="28"/>
          <w:lang w:val="vi-VN" w:eastAsia="zh-CN"/>
        </w:rPr>
        <w:t xml:space="preserve">hì </w:t>
      </w:r>
      <w:r>
        <w:rPr>
          <w:rFonts w:cs="Times New Roman" w:ascii="Times New Roman" w:hAnsi="Times New Roman"/>
          <w:color w:val="0070C0"/>
          <w:sz w:val="28"/>
          <w:szCs w:val="28"/>
          <w:lang w:eastAsia="zh-CN"/>
        </w:rPr>
        <w:t>người đó</w:t>
      </w:r>
      <w:r>
        <w:rPr>
          <w:rFonts w:cs="Times New Roman" w:ascii="Times New Roman" w:hAnsi="Times New Roman"/>
          <w:color w:val="0070C0"/>
          <w:sz w:val="28"/>
          <w:szCs w:val="28"/>
          <w:lang w:val="vi-VN" w:eastAsia="zh-CN"/>
        </w:rPr>
        <w:t xml:space="preserve"> trở thành  </w:t>
      </w:r>
      <w:r>
        <w:rPr>
          <w:rFonts w:cs="Times New Roman" w:ascii="Times New Roman" w:hAnsi="Times New Roman"/>
          <w:color w:val="0070C0"/>
          <w:sz w:val="28"/>
          <w:szCs w:val="28"/>
          <w:lang w:eastAsia="zh-CN"/>
        </w:rPr>
        <w:t xml:space="preserve">A </w:t>
      </w:r>
      <w:r>
        <w:rPr>
          <w:rFonts w:cs="Times New Roman" w:ascii="Times New Roman" w:hAnsi="Times New Roman"/>
          <w:color w:val="0070C0"/>
          <w:sz w:val="28"/>
          <w:szCs w:val="28"/>
          <w:lang w:val="vi-VN" w:eastAsia="zh-CN"/>
        </w:rPr>
        <w:t xml:space="preserve">Duy Việt </w:t>
      </w:r>
      <w:r>
        <w:rPr>
          <w:rFonts w:cs="Times New Roman" w:ascii="Times New Roman" w:hAnsi="Times New Roman"/>
          <w:color w:val="0070C0"/>
          <w:sz w:val="28"/>
          <w:szCs w:val="28"/>
          <w:lang w:eastAsia="zh-CN"/>
        </w:rPr>
        <w:t>Trí</w:t>
      </w:r>
      <w:r>
        <w:rPr>
          <w:rFonts w:cs="Times New Roman" w:ascii="Times New Roman" w:hAnsi="Times New Roman"/>
          <w:color w:val="0070C0"/>
          <w:sz w:val="28"/>
          <w:szCs w:val="28"/>
          <w:lang w:val="vi-VN" w:eastAsia="zh-CN"/>
        </w:rPr>
        <w:t xml:space="preserve"> Bồ Tát</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Thật không thể nghĩ bàn, quá thù thắng vậy. Mười phương thế giới chư Phật thật khó mà có được, chỉ có </w:t>
      </w:r>
      <w:r>
        <w:rPr>
          <w:rFonts w:cs="Times New Roman" w:ascii="Times New Roman" w:hAnsi="Times New Roman"/>
          <w:color w:val="0070C0"/>
          <w:sz w:val="28"/>
          <w:szCs w:val="28"/>
          <w:lang w:eastAsia="zh-CN"/>
        </w:rPr>
        <w:t xml:space="preserve">ở cõi nước của </w:t>
      </w:r>
      <w:r>
        <w:rPr>
          <w:rFonts w:cs="Times New Roman" w:ascii="Times New Roman" w:hAnsi="Times New Roman"/>
          <w:color w:val="0070C0"/>
          <w:sz w:val="28"/>
          <w:szCs w:val="28"/>
          <w:lang w:val="vi-VN" w:eastAsia="zh-CN"/>
        </w:rPr>
        <w:t>đức Phật A Di Đà. Chúng ta nên nhận thức rõ ràng, cơ hội này đừng nên đánh mất. Làm người cực ác muốn vãng sanh thì cần điều kiện gì? Sám hối nghiệp chướng,</w:t>
      </w:r>
      <w:r>
        <w:rPr>
          <w:rFonts w:cs="Times New Roman" w:ascii="Times New Roman" w:hAnsi="Times New Roman"/>
          <w:color w:val="0070C0"/>
          <w:sz w:val="28"/>
          <w:szCs w:val="28"/>
          <w:lang w:eastAsia="zh-CN"/>
        </w:rPr>
        <w:t xml:space="preserve"> p</w:t>
      </w:r>
      <w:r>
        <w:rPr>
          <w:rFonts w:cs="Times New Roman" w:ascii="Times New Roman" w:hAnsi="Times New Roman"/>
          <w:color w:val="0070C0"/>
          <w:sz w:val="28"/>
          <w:szCs w:val="28"/>
          <w:lang w:val="vi-VN" w:eastAsia="zh-CN"/>
        </w:rPr>
        <w:t xml:space="preserve">hát bồ đề tâm, một lòng chuyên niệm. Cái gì gọi là bồ đề tâm?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rong </w:t>
      </w:r>
      <w:r>
        <w:rPr>
          <w:rFonts w:cs="Times New Roman" w:ascii="Times New Roman" w:hAnsi="Times New Roman"/>
          <w:color w:val="0070C0"/>
          <w:sz w:val="28"/>
          <w:szCs w:val="28"/>
          <w:lang w:eastAsia="zh-CN"/>
        </w:rPr>
        <w:t xml:space="preserve">cuốn </w:t>
      </w:r>
      <w:r>
        <w:rPr>
          <w:rFonts w:cs="Times New Roman" w:ascii="Times New Roman" w:hAnsi="Times New Roman"/>
          <w:color w:val="0070C0"/>
          <w:sz w:val="28"/>
          <w:szCs w:val="28"/>
          <w:lang w:val="vi-VN" w:eastAsia="zh-CN"/>
        </w:rPr>
        <w:t xml:space="preserve">Yếu Giải Ngẫu Ích đại sư đã dạy rất rõ: </w:t>
      </w:r>
      <w:r>
        <w:rPr>
          <w:rFonts w:cs="Times New Roman" w:ascii="Times New Roman" w:hAnsi="Times New Roman"/>
          <w:color w:val="0070C0"/>
          <w:sz w:val="28"/>
          <w:szCs w:val="28"/>
          <w:lang w:eastAsia="zh-CN"/>
        </w:rPr>
        <w:t>một lòng một dạ</w:t>
      </w:r>
      <w:r>
        <w:rPr>
          <w:rFonts w:cs="Times New Roman" w:ascii="Times New Roman" w:hAnsi="Times New Roman"/>
          <w:color w:val="0070C0"/>
          <w:sz w:val="28"/>
          <w:szCs w:val="28"/>
          <w:lang w:val="vi-VN" w:eastAsia="zh-CN"/>
        </w:rPr>
        <w:t xml:space="preserve"> cầu sanh tịnh độ</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thân cận Di Đà. </w:t>
      </w:r>
      <w:r>
        <w:rPr>
          <w:rFonts w:cs="Times New Roman" w:ascii="Times New Roman" w:hAnsi="Times New Roman"/>
          <w:color w:val="0070C0"/>
          <w:sz w:val="28"/>
          <w:szCs w:val="28"/>
          <w:lang w:eastAsia="zh-CN"/>
        </w:rPr>
        <w:t xml:space="preserve">Đây </w:t>
      </w:r>
      <w:r>
        <w:rPr>
          <w:rFonts w:cs="Times New Roman" w:ascii="Times New Roman" w:hAnsi="Times New Roman"/>
          <w:color w:val="0070C0"/>
          <w:sz w:val="28"/>
          <w:szCs w:val="28"/>
          <w:lang w:val="vi-VN" w:eastAsia="zh-CN"/>
        </w:rPr>
        <w:t>chính là tâm vô thượng bồ đề</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D</w:t>
      </w:r>
      <w:r>
        <w:rPr>
          <w:rFonts w:cs="Times New Roman" w:ascii="Times New Roman" w:hAnsi="Times New Roman"/>
          <w:color w:val="0070C0"/>
          <w:sz w:val="28"/>
          <w:szCs w:val="28"/>
          <w:lang w:val="vi-VN" w:eastAsia="zh-CN"/>
        </w:rPr>
        <w:t>ạy hay</w:t>
      </w:r>
      <w:r>
        <w:rPr>
          <w:rFonts w:cs="Times New Roman" w:ascii="Times New Roman" w:hAnsi="Times New Roman"/>
          <w:color w:val="0070C0"/>
          <w:sz w:val="28"/>
          <w:szCs w:val="28"/>
          <w:lang w:eastAsia="zh-CN"/>
        </w:rPr>
        <w:t xml:space="preserve"> quá!</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Ấ</w:t>
      </w:r>
      <w:r>
        <w:rPr>
          <w:rFonts w:cs="Times New Roman" w:ascii="Times New Roman" w:hAnsi="Times New Roman"/>
          <w:color w:val="0070C0"/>
          <w:sz w:val="28"/>
          <w:szCs w:val="28"/>
          <w:lang w:val="vi-VN" w:eastAsia="zh-CN"/>
        </w:rPr>
        <w:t>n Quang lão pháp sư đối với Yếu Giải vô cùng tán thán</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đ</w:t>
      </w:r>
      <w:r>
        <w:rPr>
          <w:rFonts w:cs="Times New Roman" w:ascii="Times New Roman" w:hAnsi="Times New Roman"/>
          <w:color w:val="0070C0"/>
          <w:sz w:val="28"/>
          <w:szCs w:val="28"/>
          <w:lang w:val="vi-VN" w:eastAsia="zh-CN"/>
        </w:rPr>
        <w:t>úng là tán thán đến đỉnh điểm. Ngài nói</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dù cho cổ Phật có đến soạn một bộ chú giải cho kinh A Di Đà</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cũng không thể so sánh được. Đây là ngài tán thán Ngẫu Ích đại sư, chư Phật đến chú giải Kinh A Di Đà cũng không sao bằng được. Có người hoài nghi, không phải là người thường mà là lão pháp sư. </w:t>
      </w:r>
    </w:p>
    <w:p>
      <w:pPr>
        <w:pStyle w:val="Normal"/>
        <w:rPr/>
      </w:pPr>
      <w:r>
        <w:rPr>
          <w:rFonts w:cs="Times New Roman" w:ascii="Times New Roman" w:hAnsi="Times New Roman"/>
          <w:color w:val="0070C0"/>
          <w:sz w:val="28"/>
          <w:szCs w:val="28"/>
          <w:lang w:val="vi-VN" w:eastAsia="zh-CN"/>
        </w:rPr>
        <w:t xml:space="preserve">Tôi ở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ingapo</w:t>
      </w:r>
      <w:r>
        <w:rPr>
          <w:rFonts w:cs="Times New Roman" w:ascii="Times New Roman" w:hAnsi="Times New Roman"/>
          <w:color w:val="0070C0"/>
          <w:sz w:val="28"/>
          <w:szCs w:val="28"/>
          <w:lang w:eastAsia="zh-CN"/>
        </w:rPr>
        <w:t>re</w:t>
      </w:r>
      <w:r>
        <w:rPr>
          <w:rFonts w:cs="Times New Roman" w:ascii="Times New Roman" w:hAnsi="Times New Roman"/>
          <w:color w:val="0070C0"/>
          <w:sz w:val="28"/>
          <w:szCs w:val="28"/>
          <w:lang w:val="vi-VN" w:eastAsia="zh-CN"/>
        </w:rPr>
        <w:t>, Diễn B</w:t>
      </w:r>
      <w:r>
        <w:rPr>
          <w:rFonts w:cs="Times New Roman" w:ascii="Times New Roman" w:hAnsi="Times New Roman"/>
          <w:color w:val="0070C0"/>
          <w:sz w:val="28"/>
          <w:szCs w:val="28"/>
          <w:lang w:eastAsia="zh-CN"/>
        </w:rPr>
        <w:t>ố</w:t>
      </w:r>
      <w:r>
        <w:rPr>
          <w:rFonts w:cs="Times New Roman" w:ascii="Times New Roman" w:hAnsi="Times New Roman"/>
          <w:color w:val="0070C0"/>
          <w:sz w:val="28"/>
          <w:szCs w:val="28"/>
          <w:lang w:val="vi-VN" w:eastAsia="zh-CN"/>
        </w:rPr>
        <w:t>i pháp sư có một lần mời tôi ăn cơm, đã nói về vấn đề này. Ngài nói</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Ấ</w:t>
      </w:r>
      <w:r>
        <w:rPr>
          <w:rFonts w:cs="Times New Roman" w:ascii="Times New Roman" w:hAnsi="Times New Roman"/>
          <w:color w:val="0070C0"/>
          <w:sz w:val="28"/>
          <w:szCs w:val="28"/>
          <w:lang w:val="vi-VN" w:eastAsia="zh-CN"/>
        </w:rPr>
        <w:t xml:space="preserve">n Quang </w:t>
      </w:r>
      <w:r>
        <w:rPr>
          <w:rFonts w:cs="Times New Roman" w:ascii="Times New Roman" w:hAnsi="Times New Roman"/>
          <w:color w:val="0070C0"/>
          <w:sz w:val="28"/>
          <w:szCs w:val="28"/>
          <w:lang w:eastAsia="zh-CN"/>
        </w:rPr>
        <w:t xml:space="preserve">đại sư </w:t>
      </w:r>
      <w:r>
        <w:rPr>
          <w:rFonts w:cs="Times New Roman" w:ascii="Times New Roman" w:hAnsi="Times New Roman"/>
          <w:color w:val="0070C0"/>
          <w:sz w:val="28"/>
          <w:szCs w:val="28"/>
          <w:lang w:val="vi-VN" w:eastAsia="zh-CN"/>
        </w:rPr>
        <w:t xml:space="preserve">tán thán </w:t>
      </w:r>
      <w:r>
        <w:rPr>
          <w:rFonts w:cs="Times New Roman" w:ascii="Times New Roman" w:hAnsi="Times New Roman"/>
          <w:color w:val="0070C0"/>
          <w:sz w:val="28"/>
          <w:szCs w:val="28"/>
          <w:lang w:eastAsia="zh-CN"/>
        </w:rPr>
        <w:t>như thế có hơi quá chăng</w:t>
      </w:r>
      <w:r>
        <w:rPr>
          <w:rFonts w:cs="Times New Roman" w:ascii="Times New Roman" w:hAnsi="Times New Roman"/>
          <w:color w:val="0070C0"/>
          <w:sz w:val="28"/>
          <w:szCs w:val="28"/>
          <w:lang w:val="vi-VN" w:eastAsia="zh-CN"/>
        </w:rPr>
        <w:t>? Tôi nói với Diễn B</w:t>
      </w:r>
      <w:r>
        <w:rPr>
          <w:rFonts w:cs="Times New Roman" w:ascii="Times New Roman" w:hAnsi="Times New Roman"/>
          <w:color w:val="0070C0"/>
          <w:sz w:val="28"/>
          <w:szCs w:val="28"/>
          <w:lang w:eastAsia="zh-CN"/>
        </w:rPr>
        <w:t>ố</w:t>
      </w:r>
      <w:r>
        <w:rPr>
          <w:rFonts w:cs="Times New Roman" w:ascii="Times New Roman" w:hAnsi="Times New Roman"/>
          <w:color w:val="0070C0"/>
          <w:sz w:val="28"/>
          <w:szCs w:val="28"/>
          <w:lang w:val="vi-VN" w:eastAsia="zh-CN"/>
        </w:rPr>
        <w:t xml:space="preserve">i pháp sư: Ấn </w:t>
      </w:r>
      <w:r>
        <w:rPr>
          <w:rFonts w:cs="Times New Roman" w:ascii="Times New Roman" w:hAnsi="Times New Roman"/>
          <w:color w:val="0070C0"/>
          <w:sz w:val="28"/>
          <w:szCs w:val="28"/>
          <w:lang w:eastAsia="zh-CN"/>
        </w:rPr>
        <w:t>Quang đại sư</w:t>
      </w:r>
      <w:r>
        <w:rPr>
          <w:rFonts w:cs="Times New Roman" w:ascii="Times New Roman" w:hAnsi="Times New Roman"/>
          <w:color w:val="0070C0"/>
          <w:sz w:val="28"/>
          <w:szCs w:val="28"/>
          <w:lang w:val="vi-VN" w:eastAsia="zh-CN"/>
        </w:rPr>
        <w:t xml:space="preserve"> tán thán không </w:t>
      </w:r>
      <w:r>
        <w:rPr>
          <w:rFonts w:cs="Times New Roman" w:ascii="Times New Roman" w:hAnsi="Times New Roman"/>
          <w:color w:val="0070C0"/>
          <w:sz w:val="28"/>
          <w:szCs w:val="28"/>
          <w:lang w:eastAsia="zh-CN"/>
        </w:rPr>
        <w:t xml:space="preserve">hề </w:t>
      </w:r>
      <w:r>
        <w:rPr>
          <w:rFonts w:cs="Times New Roman" w:ascii="Times New Roman" w:hAnsi="Times New Roman"/>
          <w:color w:val="0070C0"/>
          <w:sz w:val="28"/>
          <w:szCs w:val="28"/>
          <w:lang w:val="vi-VN" w:eastAsia="zh-CN"/>
        </w:rPr>
        <w:t xml:space="preserve">quá, tán thán </w:t>
      </w:r>
      <w:r>
        <w:rPr>
          <w:rFonts w:cs="Times New Roman" w:ascii="Times New Roman" w:hAnsi="Times New Roman"/>
          <w:color w:val="0070C0"/>
          <w:sz w:val="28"/>
          <w:szCs w:val="28"/>
          <w:lang w:eastAsia="zh-CN"/>
        </w:rPr>
        <w:t>đúng nơi đúng chỗ</w:t>
      </w:r>
      <w:r>
        <w:rPr>
          <w:rFonts w:cs="Times New Roman" w:ascii="Times New Roman" w:hAnsi="Times New Roman"/>
          <w:color w:val="0070C0"/>
          <w:sz w:val="28"/>
          <w:szCs w:val="28"/>
          <w:lang w:val="vi-VN" w:eastAsia="zh-CN"/>
        </w:rPr>
        <w:t>. Đây là thật không phải giả</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L</w:t>
      </w:r>
      <w:r>
        <w:rPr>
          <w:rFonts w:cs="Times New Roman" w:ascii="Times New Roman" w:hAnsi="Times New Roman"/>
          <w:color w:val="0070C0"/>
          <w:sz w:val="28"/>
          <w:szCs w:val="28"/>
          <w:lang w:val="vi-VN" w:eastAsia="zh-CN"/>
        </w:rPr>
        <w:t>ão hòa thượng một đời giảng kinh dạy học</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tại sao còn có nghi vấn này</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Điều</w:t>
      </w:r>
      <w:r>
        <w:rPr>
          <w:rFonts w:cs="Times New Roman" w:ascii="Times New Roman" w:hAnsi="Times New Roman"/>
          <w:color w:val="0070C0"/>
          <w:sz w:val="28"/>
          <w:szCs w:val="28"/>
          <w:lang w:val="vi-VN" w:eastAsia="zh-CN"/>
        </w:rPr>
        <w:t xml:space="preserve"> này chúng ta cần phải biết,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quan sát </w:t>
      </w:r>
      <w:r>
        <w:rPr>
          <w:rFonts w:cs="Times New Roman" w:ascii="Times New Roman" w:hAnsi="Times New Roman"/>
          <w:color w:val="0070C0"/>
          <w:sz w:val="28"/>
          <w:szCs w:val="28"/>
          <w:lang w:eastAsia="zh-CN"/>
        </w:rPr>
        <w:t>tỉ mỉ xem, người này</w:t>
      </w:r>
      <w:r>
        <w:rPr>
          <w:rFonts w:cs="Times New Roman" w:ascii="Times New Roman" w:hAnsi="Times New Roman"/>
          <w:color w:val="0070C0"/>
          <w:sz w:val="28"/>
          <w:szCs w:val="28"/>
          <w:lang w:val="vi-VN" w:eastAsia="zh-CN"/>
        </w:rPr>
        <w:t xml:space="preserve"> có phát bồ đề tâm hay không? Đây là cái tiêu chuẩn.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hể của bồ đề tâm là gì? Chân thành vậy. Trong tâm có nghi, </w:t>
      </w:r>
      <w:r>
        <w:rPr>
          <w:rFonts w:cs="Times New Roman" w:ascii="Times New Roman" w:hAnsi="Times New Roman"/>
          <w:color w:val="0070C0"/>
          <w:sz w:val="28"/>
          <w:szCs w:val="28"/>
          <w:lang w:eastAsia="zh-CN"/>
        </w:rPr>
        <w:t xml:space="preserve">thì </w:t>
      </w:r>
      <w:r>
        <w:rPr>
          <w:rFonts w:cs="Times New Roman" w:ascii="Times New Roman" w:hAnsi="Times New Roman"/>
          <w:color w:val="0070C0"/>
          <w:sz w:val="28"/>
          <w:szCs w:val="28"/>
          <w:lang w:val="vi-VN" w:eastAsia="zh-CN"/>
        </w:rPr>
        <w:t>chân thành không có nữa.</w:t>
      </w:r>
      <w:r>
        <w:rPr>
          <w:rFonts w:cs="Times New Roman" w:ascii="Times New Roman" w:hAnsi="Times New Roman"/>
          <w:color w:val="0070C0"/>
          <w:sz w:val="28"/>
          <w:szCs w:val="28"/>
          <w:lang w:eastAsia="zh-CN"/>
        </w:rPr>
        <w:t xml:space="preserve"> Chư</w:t>
      </w:r>
      <w:r>
        <w:rPr>
          <w:rFonts w:cs="Times New Roman" w:ascii="Times New Roman" w:hAnsi="Times New Roman"/>
          <w:color w:val="0070C0"/>
          <w:sz w:val="28"/>
          <w:szCs w:val="28"/>
          <w:lang w:val="vi-VN" w:eastAsia="zh-CN"/>
        </w:rPr>
        <w:t xml:space="preserve"> vị </w:t>
      </w:r>
      <w:r>
        <w:rPr>
          <w:rFonts w:cs="Times New Roman" w:ascii="Times New Roman" w:hAnsi="Times New Roman"/>
          <w:color w:val="0070C0"/>
          <w:sz w:val="28"/>
          <w:szCs w:val="28"/>
          <w:lang w:eastAsia="zh-CN"/>
        </w:rPr>
        <w:t>cổ</w:t>
      </w:r>
      <w:r>
        <w:rPr>
          <w:rFonts w:cs="Times New Roman" w:ascii="Times New Roman" w:hAnsi="Times New Roman"/>
          <w:color w:val="0070C0"/>
          <w:sz w:val="28"/>
          <w:szCs w:val="28"/>
          <w:lang w:val="vi-VN" w:eastAsia="zh-CN"/>
        </w:rPr>
        <w:t xml:space="preserve"> đức này, </w:t>
      </w:r>
      <w:r>
        <w:rPr>
          <w:rFonts w:cs="Times New Roman" w:ascii="Times New Roman" w:hAnsi="Times New Roman"/>
          <w:color w:val="0070C0"/>
          <w:sz w:val="28"/>
          <w:szCs w:val="28"/>
          <w:lang w:eastAsia="zh-CN"/>
        </w:rPr>
        <w:t>gốc</w:t>
      </w:r>
      <w:r>
        <w:rPr>
          <w:rFonts w:cs="Times New Roman" w:ascii="Times New Roman" w:hAnsi="Times New Roman"/>
          <w:color w:val="0070C0"/>
          <w:sz w:val="28"/>
          <w:szCs w:val="28"/>
          <w:lang w:val="vi-VN" w:eastAsia="zh-CN"/>
        </w:rPr>
        <w:t xml:space="preserve"> của họ chúng ta không biết, chúng ta </w:t>
      </w:r>
      <w:r>
        <w:rPr>
          <w:rFonts w:cs="Times New Roman" w:ascii="Times New Roman" w:hAnsi="Times New Roman"/>
          <w:color w:val="0070C0"/>
          <w:sz w:val="28"/>
          <w:szCs w:val="28"/>
          <w:lang w:eastAsia="zh-CN"/>
        </w:rPr>
        <w:t xml:space="preserve">chỉ </w:t>
      </w:r>
      <w:r>
        <w:rPr>
          <w:rFonts w:cs="Times New Roman" w:ascii="Times New Roman" w:hAnsi="Times New Roman"/>
          <w:color w:val="0070C0"/>
          <w:sz w:val="28"/>
          <w:szCs w:val="28"/>
          <w:lang w:val="vi-VN" w:eastAsia="zh-CN"/>
        </w:rPr>
        <w:t>nhìn thấy dấu vết, chúng ta dùng tâm chân thành để nhìn những sự việc này thì pháp sư Diễn B</w:t>
      </w:r>
      <w:r>
        <w:rPr>
          <w:rFonts w:cs="Times New Roman" w:ascii="Times New Roman" w:hAnsi="Times New Roman"/>
          <w:color w:val="0070C0"/>
          <w:sz w:val="28"/>
          <w:szCs w:val="28"/>
          <w:lang w:eastAsia="zh-CN"/>
        </w:rPr>
        <w:t>ố</w:t>
      </w:r>
      <w:r>
        <w:rPr>
          <w:rFonts w:cs="Times New Roman" w:ascii="Times New Roman" w:hAnsi="Times New Roman"/>
          <w:color w:val="0070C0"/>
          <w:sz w:val="28"/>
          <w:szCs w:val="28"/>
          <w:lang w:val="vi-VN" w:eastAsia="zh-CN"/>
        </w:rPr>
        <w:t xml:space="preserve">i là Bồ Tát, ngài thị hiện </w:t>
      </w:r>
      <w:r>
        <w:rPr>
          <w:rFonts w:cs="Times New Roman" w:ascii="Times New Roman" w:hAnsi="Times New Roman"/>
          <w:color w:val="0070C0"/>
          <w:sz w:val="28"/>
          <w:szCs w:val="28"/>
          <w:lang w:eastAsia="zh-CN"/>
        </w:rPr>
        <w:t xml:space="preserve">như thế </w:t>
      </w:r>
      <w:r>
        <w:rPr>
          <w:rFonts w:cs="Times New Roman" w:ascii="Times New Roman" w:hAnsi="Times New Roman"/>
          <w:color w:val="0070C0"/>
          <w:sz w:val="28"/>
          <w:szCs w:val="28"/>
          <w:lang w:val="vi-VN" w:eastAsia="zh-CN"/>
        </w:rPr>
        <w:t xml:space="preserve">nhằm đánh thức chúng ta. Nếu không thì làm sao chúng ta biết được? Ngài là Bồ Tát thật hay </w:t>
      </w:r>
      <w:r>
        <w:rPr>
          <w:rFonts w:cs="Times New Roman" w:ascii="Times New Roman" w:hAnsi="Times New Roman"/>
          <w:color w:val="0070C0"/>
          <w:sz w:val="28"/>
          <w:szCs w:val="28"/>
          <w:lang w:eastAsia="zh-CN"/>
        </w:rPr>
        <w:t>Bồ tát giả</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không cần phải để ý, không có thật giả</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V</w:t>
      </w:r>
      <w:r>
        <w:rPr>
          <w:rFonts w:cs="Times New Roman" w:ascii="Times New Roman" w:hAnsi="Times New Roman"/>
          <w:color w:val="0070C0"/>
          <w:sz w:val="28"/>
          <w:szCs w:val="28"/>
          <w:lang w:val="vi-VN" w:eastAsia="zh-CN"/>
        </w:rPr>
        <w:t xml:space="preserve">ì sao vậy? Tướng tùy tâm chuyển mà. Nếu tôi </w:t>
      </w:r>
      <w:r>
        <w:rPr>
          <w:rFonts w:cs="Times New Roman" w:ascii="Times New Roman" w:hAnsi="Times New Roman"/>
          <w:color w:val="0070C0"/>
          <w:sz w:val="28"/>
          <w:szCs w:val="28"/>
          <w:lang w:eastAsia="zh-CN"/>
        </w:rPr>
        <w:t xml:space="preserve">dùng </w:t>
      </w:r>
      <w:r>
        <w:rPr>
          <w:rFonts w:cs="Times New Roman" w:ascii="Times New Roman" w:hAnsi="Times New Roman"/>
          <w:color w:val="0070C0"/>
          <w:sz w:val="28"/>
          <w:szCs w:val="28"/>
          <w:lang w:val="vi-VN" w:eastAsia="zh-CN"/>
        </w:rPr>
        <w:t>chân tâm thì ngài chính là Bồ tát</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nếu tôi </w:t>
      </w:r>
      <w:r>
        <w:rPr>
          <w:rFonts w:cs="Times New Roman" w:ascii="Times New Roman" w:hAnsi="Times New Roman"/>
          <w:color w:val="0070C0"/>
          <w:sz w:val="28"/>
          <w:szCs w:val="28"/>
          <w:lang w:eastAsia="zh-CN"/>
        </w:rPr>
        <w:t xml:space="preserve">dùng </w:t>
      </w:r>
      <w:r>
        <w:rPr>
          <w:rFonts w:cs="Times New Roman" w:ascii="Times New Roman" w:hAnsi="Times New Roman"/>
          <w:color w:val="0070C0"/>
          <w:sz w:val="28"/>
          <w:szCs w:val="28"/>
          <w:lang w:val="vi-VN" w:eastAsia="zh-CN"/>
        </w:rPr>
        <w:t xml:space="preserve">vọng tâm thì ngài không phải là Bồ tát. </w:t>
      </w:r>
      <w:r>
        <w:rPr>
          <w:rFonts w:cs="Times New Roman" w:ascii="Times New Roman" w:hAnsi="Times New Roman"/>
          <w:color w:val="0070C0"/>
          <w:sz w:val="28"/>
          <w:szCs w:val="28"/>
          <w:lang w:eastAsia="zh-CN"/>
        </w:rPr>
        <w:t>Như vậy lấy đâu ra</w:t>
      </w:r>
      <w:r>
        <w:rPr>
          <w:rFonts w:cs="Times New Roman" w:ascii="Times New Roman" w:hAnsi="Times New Roman"/>
          <w:color w:val="0070C0"/>
          <w:sz w:val="28"/>
          <w:szCs w:val="28"/>
          <w:lang w:val="vi-VN" w:eastAsia="zh-CN"/>
        </w:rPr>
        <w:t xml:space="preserve"> thật giả? Điều </w:t>
      </w:r>
      <w:r>
        <w:rPr>
          <w:rFonts w:cs="Times New Roman" w:ascii="Times New Roman" w:hAnsi="Times New Roman"/>
          <w:color w:val="0070C0"/>
          <w:sz w:val="28"/>
          <w:szCs w:val="28"/>
          <w:lang w:eastAsia="zh-CN"/>
        </w:rPr>
        <w:t>ở nơi một niệm của quí vị</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gười niệm Phật, niệm niệm điều là A Di Đà Phật</w:t>
      </w:r>
      <w:r>
        <w:rPr>
          <w:rFonts w:cs="Times New Roman" w:ascii="Times New Roman" w:hAnsi="Times New Roman"/>
          <w:color w:val="0070C0"/>
          <w:sz w:val="28"/>
          <w:szCs w:val="28"/>
          <w:lang w:eastAsia="zh-CN"/>
        </w:rPr>
        <w:t xml:space="preserve">, sẽ thấy </w:t>
      </w:r>
      <w:r>
        <w:rPr>
          <w:rFonts w:cs="Times New Roman" w:ascii="Times New Roman" w:hAnsi="Times New Roman"/>
          <w:color w:val="0070C0"/>
          <w:sz w:val="28"/>
          <w:szCs w:val="28"/>
          <w:lang w:val="vi-VN" w:eastAsia="zh-CN"/>
        </w:rPr>
        <w:t xml:space="preserve">tất cả chúng sanh đều là đức Phật A Di Đà, thật vậy, chắc chắn không phải là giả. </w:t>
      </w:r>
      <w:r>
        <w:rPr>
          <w:rFonts w:cs="Times New Roman" w:ascii="Times New Roman" w:hAnsi="Times New Roman"/>
          <w:color w:val="0070C0"/>
          <w:sz w:val="28"/>
          <w:szCs w:val="28"/>
          <w:lang w:eastAsia="zh-CN"/>
        </w:rPr>
        <w:t>Chẳng</w:t>
      </w:r>
      <w:r>
        <w:rPr>
          <w:rFonts w:cs="Times New Roman" w:ascii="Times New Roman" w:hAnsi="Times New Roman"/>
          <w:color w:val="0070C0"/>
          <w:sz w:val="28"/>
          <w:szCs w:val="28"/>
          <w:lang w:val="vi-VN" w:eastAsia="zh-CN"/>
        </w:rPr>
        <w:t xml:space="preserve"> những tất cả con người là thật</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mà cả hoa cỏ cây cối ở thế giới tây phương cực lạc đều là thật</w:t>
      </w:r>
      <w:r>
        <w:rPr>
          <w:rFonts w:cs="Times New Roman" w:ascii="Times New Roman" w:hAnsi="Times New Roman"/>
          <w:color w:val="0070C0"/>
          <w:sz w:val="28"/>
          <w:szCs w:val="28"/>
          <w:lang w:eastAsia="zh-CN"/>
        </w:rPr>
        <w:t>, n</w:t>
      </w:r>
      <w:r>
        <w:rPr>
          <w:rFonts w:cs="Times New Roman" w:ascii="Times New Roman" w:hAnsi="Times New Roman"/>
          <w:color w:val="0070C0"/>
          <w:sz w:val="28"/>
          <w:szCs w:val="28"/>
          <w:lang w:val="vi-VN" w:eastAsia="zh-CN"/>
        </w:rPr>
        <w:t xml:space="preserve">ước, chim muôn đều là thật.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ất cả đều là do đức Phật A Di Đà biến hóa </w:t>
      </w:r>
      <w:r>
        <w:rPr>
          <w:rFonts w:cs="Times New Roman" w:ascii="Times New Roman" w:hAnsi="Times New Roman"/>
          <w:color w:val="0070C0"/>
          <w:sz w:val="28"/>
          <w:szCs w:val="28"/>
          <w:lang w:eastAsia="zh-CN"/>
        </w:rPr>
        <w:t>ra</w:t>
      </w:r>
      <w:r>
        <w:rPr>
          <w:rFonts w:cs="Times New Roman" w:ascii="Times New Roman" w:hAnsi="Times New Roman"/>
          <w:color w:val="0070C0"/>
          <w:sz w:val="28"/>
          <w:szCs w:val="28"/>
          <w:lang w:val="vi-VN" w:eastAsia="zh-CN"/>
        </w:rPr>
        <w:t xml:space="preserve">. Trên thế giới chúng ta ngày nay cây </w:t>
      </w:r>
      <w:r>
        <w:rPr>
          <w:rFonts w:cs="Times New Roman" w:ascii="Times New Roman" w:hAnsi="Times New Roman"/>
          <w:color w:val="0070C0"/>
          <w:sz w:val="28"/>
          <w:szCs w:val="28"/>
          <w:lang w:eastAsia="zh-CN"/>
        </w:rPr>
        <w:t>cỏ</w:t>
      </w:r>
      <w:r>
        <w:rPr>
          <w:rFonts w:cs="Times New Roman" w:ascii="Times New Roman" w:hAnsi="Times New Roman"/>
          <w:color w:val="0070C0"/>
          <w:sz w:val="28"/>
          <w:szCs w:val="28"/>
          <w:lang w:val="vi-VN" w:eastAsia="zh-CN"/>
        </w:rPr>
        <w:t xml:space="preserve"> hoa </w:t>
      </w:r>
      <w:r>
        <w:rPr>
          <w:rFonts w:cs="Times New Roman" w:ascii="Times New Roman" w:hAnsi="Times New Roman"/>
          <w:color w:val="0070C0"/>
          <w:sz w:val="28"/>
          <w:szCs w:val="28"/>
          <w:lang w:eastAsia="zh-CN"/>
        </w:rPr>
        <w:t>lá</w:t>
      </w:r>
      <w:r>
        <w:rPr>
          <w:rFonts w:cs="Times New Roman" w:ascii="Times New Roman" w:hAnsi="Times New Roman"/>
          <w:color w:val="0070C0"/>
          <w:sz w:val="28"/>
          <w:szCs w:val="28"/>
          <w:lang w:val="vi-VN" w:eastAsia="zh-CN"/>
        </w:rPr>
        <w:t xml:space="preserve">, chim muôn có phải là do Đức Phật A Di Đà biến hóa </w:t>
      </w:r>
      <w:r>
        <w:rPr>
          <w:rFonts w:cs="Times New Roman" w:ascii="Times New Roman" w:hAnsi="Times New Roman"/>
          <w:color w:val="0070C0"/>
          <w:sz w:val="28"/>
          <w:szCs w:val="28"/>
          <w:lang w:eastAsia="zh-CN"/>
        </w:rPr>
        <w:t>ra chăng</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 xml:space="preserve">òn phải xem tâm của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tâm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cho là đúng thì nó là đúng, nó không phải giả</w:t>
      </w:r>
      <w:r>
        <w:rPr>
          <w:rFonts w:cs="Times New Roman" w:ascii="Times New Roman" w:hAnsi="Times New Roman"/>
          <w:color w:val="0070C0"/>
          <w:sz w:val="28"/>
          <w:szCs w:val="28"/>
          <w:lang w:eastAsia="zh-CN"/>
        </w:rPr>
        <w:t>, quí vị sẽ</w:t>
      </w:r>
      <w:r>
        <w:rPr>
          <w:rFonts w:cs="Times New Roman" w:ascii="Times New Roman" w:hAnsi="Times New Roman"/>
          <w:color w:val="0070C0"/>
          <w:sz w:val="28"/>
          <w:szCs w:val="28"/>
          <w:lang w:val="vi-VN" w:eastAsia="zh-CN"/>
        </w:rPr>
        <w:t xml:space="preserve"> thật sự nghe được tiếng chim tiếng gió đang ở đó nói pháp, </w:t>
      </w:r>
      <w:r>
        <w:rPr>
          <w:rFonts w:cs="Times New Roman" w:ascii="Times New Roman" w:hAnsi="Times New Roman"/>
          <w:color w:val="0070C0"/>
          <w:sz w:val="28"/>
          <w:szCs w:val="28"/>
          <w:lang w:eastAsia="zh-CN"/>
        </w:rPr>
        <w:t xml:space="preserve">quí vị </w:t>
      </w:r>
      <w:r>
        <w:rPr>
          <w:rFonts w:cs="Times New Roman" w:ascii="Times New Roman" w:hAnsi="Times New Roman"/>
          <w:color w:val="0070C0"/>
          <w:sz w:val="28"/>
          <w:szCs w:val="28"/>
          <w:lang w:val="vi-VN" w:eastAsia="zh-CN"/>
        </w:rPr>
        <w:t xml:space="preserve">thật sự nghe được. Sau đó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mới ngộ ra rằng thế giới cực lạc ở khắp mọi nơi. Hiểu rõ được đạo lý này là chân thật, chắc chắn không phải giả. Điều mà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 xml:space="preserve">ác nhà khoa học ngày nay có thể ấn chứng được chỉ là bề ngoài,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 xml:space="preserve">hư vậy đã giỏi lắm rồi. Chúng ta sống ở đâu? Cho dù là sống ở nơi nào đều không rời khỏi thế giới cực lạc, không rời khỏi Đức Phật A Di Đà. Then chốt là chúng ta có thật sự tin tưởng, chân thật phát nguyện, chân tâm tức là bồ đề tâm. Chân thành là thể, là lí thể của tâm bồ đề. Thanh tịnh, bình đẳng, chánh giác là tự thọ dụng của tâm bồ đề. </w:t>
      </w:r>
      <w:r>
        <w:rPr>
          <w:rFonts w:cs="Times New Roman" w:ascii="Times New Roman" w:hAnsi="Times New Roman"/>
          <w:color w:val="0070C0"/>
          <w:sz w:val="28"/>
          <w:szCs w:val="28"/>
          <w:lang w:eastAsia="zh-CN"/>
        </w:rPr>
        <w:t>Qúi vị</w:t>
      </w:r>
      <w:r>
        <w:rPr>
          <w:rFonts w:cs="Times New Roman" w:ascii="Times New Roman" w:hAnsi="Times New Roman"/>
          <w:color w:val="0070C0"/>
          <w:sz w:val="28"/>
          <w:szCs w:val="28"/>
          <w:lang w:val="vi-VN" w:eastAsia="zh-CN"/>
        </w:rPr>
        <w:t xml:space="preserve"> tự hưởng thụ cái này chính là cực lạc, tâm thanh tịnh là cực lạc, tâm bình đẳng là cực lạc, giác mà không mê là cực lạc, </w:t>
      </w:r>
      <w:r>
        <w:rPr>
          <w:rFonts w:cs="Times New Roman" w:ascii="Times New Roman" w:hAnsi="Times New Roman"/>
          <w:color w:val="0070C0"/>
          <w:sz w:val="28"/>
          <w:szCs w:val="28"/>
          <w:lang w:eastAsia="zh-CN"/>
        </w:rPr>
        <w:t>l</w:t>
      </w:r>
      <w:r>
        <w:rPr>
          <w:rFonts w:cs="Times New Roman" w:ascii="Times New Roman" w:hAnsi="Times New Roman"/>
          <w:color w:val="0070C0"/>
          <w:sz w:val="28"/>
          <w:szCs w:val="28"/>
          <w:lang w:val="vi-VN" w:eastAsia="zh-CN"/>
        </w:rPr>
        <w:t xml:space="preserve">à trong tâm </w:t>
      </w:r>
      <w:r>
        <w:rPr>
          <w:rFonts w:cs="Times New Roman" w:ascii="Times New Roman" w:hAnsi="Times New Roman"/>
          <w:color w:val="0070C0"/>
          <w:sz w:val="28"/>
          <w:szCs w:val="28"/>
          <w:lang w:eastAsia="zh-CN"/>
        </w:rPr>
        <w:t>của quí vị</w:t>
      </w:r>
      <w:r>
        <w:rPr>
          <w:rFonts w:cs="Times New Roman" w:ascii="Times New Roman" w:hAnsi="Times New Roman"/>
          <w:color w:val="0070C0"/>
          <w:sz w:val="28"/>
          <w:szCs w:val="28"/>
          <w:lang w:val="vi-VN" w:eastAsia="zh-CN"/>
        </w:rPr>
        <w:t xml:space="preserve"> tự nó vốn đã có vậy. Không phải từ bên ngoài đến, bên ngoài tìm không có. Bây giờ thanh tịnh bình đẳng giác của chúng ta đi đâu rồi? Mê rồi! Mê rồi! Các vị nên ghi nhớ: không phải là mất </w:t>
      </w:r>
      <w:r>
        <w:rPr>
          <w:rFonts w:cs="Times New Roman" w:ascii="Times New Roman" w:hAnsi="Times New Roman"/>
          <w:color w:val="0070C0"/>
          <w:sz w:val="28"/>
          <w:szCs w:val="28"/>
          <w:lang w:eastAsia="zh-CN"/>
        </w:rPr>
        <w:t>mà</w:t>
      </w:r>
      <w:r>
        <w:rPr>
          <w:rFonts w:cs="Times New Roman" w:ascii="Times New Roman" w:hAnsi="Times New Roman"/>
          <w:color w:val="0070C0"/>
          <w:sz w:val="28"/>
          <w:szCs w:val="28"/>
          <w:lang w:val="vi-VN" w:eastAsia="zh-CN"/>
        </w:rPr>
        <w:t xml:space="preserve"> chỉ là mê thôi. Chỉ cần khi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giác ngộ thì </w:t>
      </w:r>
      <w:r>
        <w:rPr>
          <w:rFonts w:cs="Times New Roman" w:ascii="Times New Roman" w:hAnsi="Times New Roman"/>
          <w:color w:val="0070C0"/>
          <w:sz w:val="28"/>
          <w:szCs w:val="28"/>
          <w:lang w:eastAsia="zh-CN"/>
        </w:rPr>
        <w:t>sẽ</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phát hiện ra</w:t>
      </w:r>
      <w:r>
        <w:rPr>
          <w:rFonts w:cs="Times New Roman" w:ascii="Times New Roman" w:hAnsi="Times New Roman"/>
          <w:color w:val="0070C0"/>
          <w:sz w:val="28"/>
          <w:szCs w:val="28"/>
          <w:lang w:val="vi-VN" w:eastAsia="zh-CN"/>
        </w:rPr>
        <w:t>, nó vẫn còn đó</w:t>
      </w:r>
      <w:r>
        <w:rPr>
          <w:rFonts w:cs="Times New Roman" w:ascii="Times New Roman" w:hAnsi="Times New Roman"/>
          <w:color w:val="0070C0"/>
          <w:sz w:val="28"/>
          <w:szCs w:val="28"/>
          <w:lang w:eastAsia="zh-CN"/>
        </w:rPr>
        <w:t>, quí vị sẽ</w:t>
      </w:r>
      <w:r>
        <w:rPr>
          <w:rFonts w:cs="Times New Roman" w:ascii="Times New Roman" w:hAnsi="Times New Roman"/>
          <w:color w:val="0070C0"/>
          <w:sz w:val="28"/>
          <w:szCs w:val="28"/>
          <w:lang w:val="vi-VN" w:eastAsia="zh-CN"/>
        </w:rPr>
        <w:t xml:space="preserve"> cảm nhận được</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ái thất này</w:t>
      </w:r>
      <w:r>
        <w:rPr>
          <w:rFonts w:cs="Times New Roman" w:ascii="Times New Roman" w:hAnsi="Times New Roman"/>
          <w:color w:val="0070C0"/>
          <w:sz w:val="28"/>
          <w:szCs w:val="28"/>
          <w:lang w:val="vi-VN" w:eastAsia="zh-CN"/>
        </w:rPr>
        <w:t xml:space="preserve"> của chúng ta gọi là mê </w:t>
      </w:r>
      <w:r>
        <w:rPr>
          <w:rFonts w:cs="Times New Roman" w:ascii="Times New Roman" w:hAnsi="Times New Roman"/>
          <w:color w:val="0070C0"/>
          <w:sz w:val="28"/>
          <w:szCs w:val="28"/>
          <w:lang w:eastAsia="zh-CN"/>
        </w:rPr>
        <w:t>thất</w:t>
      </w:r>
      <w:r>
        <w:rPr>
          <w:rFonts w:cs="Times New Roman" w:ascii="Times New Roman" w:hAnsi="Times New Roman"/>
          <w:color w:val="0070C0"/>
          <w:sz w:val="28"/>
          <w:szCs w:val="28"/>
          <w:lang w:val="vi-VN" w:eastAsia="zh-CN"/>
        </w:rPr>
        <w:t xml:space="preserve"> chứ không phải thật sự mất đi. Lúc giác ngộ thì nó sẽ hiện ra, sau khi hiện ra nó liền khởi tác dụng đó là </w:t>
      </w:r>
      <w:r>
        <w:rPr>
          <w:rFonts w:cs="Times New Roman" w:ascii="Times New Roman" w:hAnsi="Times New Roman"/>
          <w:color w:val="0070C0"/>
          <w:sz w:val="28"/>
          <w:szCs w:val="28"/>
          <w:lang w:eastAsia="zh-CN"/>
        </w:rPr>
        <w:t>nhìn thấu và buông bỏ</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hìn thấu</w:t>
      </w:r>
      <w:r>
        <w:rPr>
          <w:rFonts w:cs="Times New Roman" w:ascii="Times New Roman" w:hAnsi="Times New Roman"/>
          <w:color w:val="0070C0"/>
          <w:sz w:val="28"/>
          <w:szCs w:val="28"/>
          <w:lang w:val="vi-VN" w:eastAsia="zh-CN"/>
        </w:rPr>
        <w:t xml:space="preserve"> là hiểu rõ tất cả các pháp trong vũ trụ</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hể tánh, hiện tượng, lí sự, nhân quả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đều thông đạt hiểu rõ, đó gọi là Phật tri Phật kiến</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à Phật tri Phật kiến mà trong kinh Pháp Hoa nói vậy. Học Phật, </w:t>
      </w:r>
      <w:r>
        <w:rPr>
          <w:rFonts w:cs="Times New Roman" w:ascii="Times New Roman" w:hAnsi="Times New Roman"/>
          <w:color w:val="0070C0"/>
          <w:sz w:val="28"/>
          <w:szCs w:val="28"/>
          <w:lang w:eastAsia="zh-CN"/>
        </w:rPr>
        <w:t xml:space="preserve">đức </w:t>
      </w:r>
      <w:r>
        <w:rPr>
          <w:rFonts w:cs="Times New Roman" w:ascii="Times New Roman" w:hAnsi="Times New Roman"/>
          <w:color w:val="0070C0"/>
          <w:sz w:val="28"/>
          <w:szCs w:val="28"/>
          <w:lang w:val="vi-VN" w:eastAsia="zh-CN"/>
        </w:rPr>
        <w:t xml:space="preserve">Phật có dạy chúng ta cái gì không? </w:t>
      </w:r>
      <w:r>
        <w:rPr>
          <w:rFonts w:cs="Times New Roman" w:ascii="Times New Roman" w:hAnsi="Times New Roman"/>
          <w:color w:val="0070C0"/>
          <w:sz w:val="28"/>
          <w:szCs w:val="28"/>
          <w:lang w:eastAsia="zh-CN"/>
        </w:rPr>
        <w:t xml:space="preserve">Đức </w:t>
      </w:r>
      <w:r>
        <w:rPr>
          <w:rFonts w:cs="Times New Roman" w:ascii="Times New Roman" w:hAnsi="Times New Roman"/>
          <w:color w:val="0070C0"/>
          <w:sz w:val="28"/>
          <w:szCs w:val="28"/>
          <w:lang w:val="vi-VN" w:eastAsia="zh-CN"/>
        </w:rPr>
        <w:t xml:space="preserve">Phật không dạy gì </w:t>
      </w:r>
      <w:r>
        <w:rPr>
          <w:rFonts w:cs="Times New Roman" w:ascii="Times New Roman" w:hAnsi="Times New Roman"/>
          <w:color w:val="0070C0"/>
          <w:sz w:val="28"/>
          <w:szCs w:val="28"/>
          <w:lang w:eastAsia="zh-CN"/>
        </w:rPr>
        <w:t>hế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 xml:space="preserve">đức </w:t>
      </w:r>
      <w:r>
        <w:rPr>
          <w:rFonts w:cs="Times New Roman" w:ascii="Times New Roman" w:hAnsi="Times New Roman"/>
          <w:color w:val="0070C0"/>
          <w:sz w:val="28"/>
          <w:szCs w:val="28"/>
          <w:lang w:val="vi-VN" w:eastAsia="zh-CN"/>
        </w:rPr>
        <w:t xml:space="preserve">Phật không có cái gì để dạy. </w:t>
      </w:r>
      <w:r>
        <w:rPr>
          <w:rFonts w:cs="Times New Roman" w:ascii="Times New Roman" w:hAnsi="Times New Roman"/>
          <w:color w:val="0070C0"/>
          <w:sz w:val="28"/>
          <w:szCs w:val="28"/>
          <w:lang w:eastAsia="zh-CN"/>
        </w:rPr>
        <w:t xml:space="preserve">Đức </w:t>
      </w:r>
      <w:r>
        <w:rPr>
          <w:rFonts w:cs="Times New Roman" w:ascii="Times New Roman" w:hAnsi="Times New Roman"/>
          <w:color w:val="0070C0"/>
          <w:sz w:val="28"/>
          <w:szCs w:val="28"/>
          <w:lang w:val="vi-VN" w:eastAsia="zh-CN"/>
        </w:rPr>
        <w:t xml:space="preserve">Phật chỉ là đem những </w:t>
      </w:r>
      <w:r>
        <w:rPr>
          <w:rFonts w:cs="Times New Roman" w:ascii="Times New Roman" w:hAnsi="Times New Roman"/>
          <w:color w:val="0070C0"/>
          <w:sz w:val="28"/>
          <w:szCs w:val="28"/>
          <w:lang w:eastAsia="zh-CN"/>
        </w:rPr>
        <w:t>thứ</w:t>
      </w:r>
      <w:r>
        <w:rPr>
          <w:rFonts w:cs="Times New Roman" w:ascii="Times New Roman" w:hAnsi="Times New Roman"/>
          <w:color w:val="0070C0"/>
          <w:sz w:val="28"/>
          <w:szCs w:val="28"/>
          <w:lang w:val="vi-VN" w:eastAsia="zh-CN"/>
        </w:rPr>
        <w:t xml:space="preserve"> mà ngài giác ngộ được</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nói ra để cùng chúng ta chia sẽ, nói cho chúng ta biết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cũng có, họ cũng có, tất cả mọi người đều có. </w:t>
      </w:r>
      <w:r>
        <w:rPr>
          <w:rFonts w:cs="Times New Roman" w:ascii="Times New Roman" w:hAnsi="Times New Roman"/>
          <w:color w:val="0070C0"/>
          <w:sz w:val="28"/>
          <w:szCs w:val="28"/>
          <w:lang w:eastAsia="zh-CN"/>
        </w:rPr>
        <w:t>Chỉ</w:t>
      </w:r>
      <w:r>
        <w:rPr>
          <w:rFonts w:cs="Times New Roman" w:ascii="Times New Roman" w:hAnsi="Times New Roman"/>
          <w:color w:val="0070C0"/>
          <w:sz w:val="28"/>
          <w:szCs w:val="28"/>
          <w:lang w:val="vi-VN" w:eastAsia="zh-CN"/>
        </w:rPr>
        <w:t xml:space="preserve"> cần từ nơi chổ mê hoặc </w:t>
      </w:r>
      <w:r>
        <w:rPr>
          <w:rFonts w:cs="Times New Roman" w:ascii="Times New Roman" w:hAnsi="Times New Roman"/>
          <w:color w:val="0070C0"/>
          <w:sz w:val="28"/>
          <w:szCs w:val="28"/>
          <w:lang w:eastAsia="zh-CN"/>
        </w:rPr>
        <w:t xml:space="preserve">điên đảo </w:t>
      </w:r>
      <w:r>
        <w:rPr>
          <w:rFonts w:cs="Times New Roman" w:ascii="Times New Roman" w:hAnsi="Times New Roman"/>
          <w:color w:val="0070C0"/>
          <w:sz w:val="28"/>
          <w:szCs w:val="28"/>
          <w:lang w:val="vi-VN" w:eastAsia="zh-CN"/>
        </w:rPr>
        <w:t xml:space="preserve">đó quay đầu nhìn lại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sẽ thấy được, sự việc chính là như vậy. Mỗi câu đều là chân, đều là thật cả. Thật sự hiểu rõ trên thế giới này không có </w:t>
      </w:r>
      <w:r>
        <w:rPr>
          <w:rFonts w:cs="Times New Roman" w:ascii="Times New Roman" w:hAnsi="Times New Roman"/>
          <w:color w:val="0070C0"/>
          <w:sz w:val="28"/>
          <w:szCs w:val="28"/>
          <w:lang w:eastAsia="zh-CN"/>
        </w:rPr>
        <w:t>thiên tai</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hiên tai là sự kiện bất ngờ của tâm hành bất thiện</w:t>
      </w:r>
      <w:r>
        <w:rPr>
          <w:rFonts w:cs="Times New Roman" w:ascii="Times New Roman" w:hAnsi="Times New Roman"/>
          <w:color w:val="0070C0"/>
          <w:sz w:val="28"/>
          <w:szCs w:val="28"/>
          <w:lang w:val="vi-VN" w:eastAsia="zh-CN"/>
        </w:rPr>
        <w:t xml:space="preserve">, sự việc này là giả không phải thật.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rong kinh </w:t>
      </w:r>
      <w:r>
        <w:rPr>
          <w:rFonts w:cs="Times New Roman" w:ascii="Times New Roman" w:hAnsi="Times New Roman"/>
          <w:color w:val="0070C0"/>
          <w:sz w:val="28"/>
          <w:szCs w:val="28"/>
          <w:lang w:eastAsia="zh-CN"/>
        </w:rPr>
        <w:t xml:space="preserve">đức Phật ví nó là </w:t>
      </w:r>
      <w:r>
        <w:rPr>
          <w:rFonts w:cs="Times New Roman" w:ascii="Times New Roman" w:hAnsi="Times New Roman"/>
          <w:color w:val="0070C0"/>
          <w:sz w:val="28"/>
          <w:szCs w:val="28"/>
          <w:lang w:val="vi-VN" w:eastAsia="zh-CN"/>
        </w:rPr>
        <w:t>“</w:t>
      </w:r>
      <w:r>
        <w:rPr>
          <w:rFonts w:cs="Times New Roman" w:ascii="Times New Roman" w:hAnsi="Times New Roman"/>
          <w:color w:val="0070C0"/>
          <w:sz w:val="28"/>
          <w:szCs w:val="28"/>
          <w:lang w:eastAsia="zh-CN"/>
        </w:rPr>
        <w:t>mộng</w:t>
      </w:r>
      <w:r>
        <w:rPr>
          <w:rFonts w:cs="Times New Roman" w:ascii="Times New Roman" w:hAnsi="Times New Roman"/>
          <w:color w:val="0070C0"/>
          <w:sz w:val="28"/>
          <w:szCs w:val="28"/>
          <w:lang w:val="vi-VN" w:eastAsia="zh-CN"/>
        </w:rPr>
        <w:t xml:space="preserve"> huyễn bào ảnh”</w:t>
      </w:r>
      <w:r>
        <w:rPr>
          <w:rFonts w:cs="Times New Roman" w:ascii="Times New Roman" w:hAnsi="Times New Roman"/>
          <w:color w:val="0070C0"/>
          <w:sz w:val="28"/>
          <w:szCs w:val="28"/>
          <w:lang w:eastAsia="zh-CN"/>
        </w:rPr>
        <w:t>. Rất có lý. Nó là như vậy.</w:t>
      </w:r>
    </w:p>
    <w:p>
      <w:pPr>
        <w:pStyle w:val="Normal"/>
        <w:rPr/>
      </w:pPr>
      <w:r>
        <w:rPr>
          <w:rFonts w:eastAsia="Times New Roman"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val="vi-VN" w:eastAsia="zh-CN"/>
        </w:rPr>
        <w:t xml:space="preserve">Chúng ta xem kinh văn: </w:t>
      </w:r>
      <w:r>
        <w:rPr>
          <w:rFonts w:cs="Times New Roman" w:ascii="Times New Roman" w:hAnsi="Times New Roman"/>
          <w:i/>
          <w:color w:val="0070C0"/>
          <w:sz w:val="28"/>
          <w:szCs w:val="28"/>
          <w:lang w:val="vi-VN" w:eastAsia="zh-CN"/>
        </w:rPr>
        <w:t>“lại hoa sen báu, đầy khắp thế giới, mỗi một hoa báu, có trăm nghìn cánh, ánh sáng chiếu rọi, vô lượng sắc màu, màu xanh ánh s</w:t>
      </w:r>
      <w:r>
        <w:rPr>
          <w:rFonts w:cs="Times New Roman" w:ascii="Times New Roman" w:hAnsi="Times New Roman"/>
          <w:i/>
          <w:color w:val="0070C0"/>
          <w:sz w:val="28"/>
          <w:szCs w:val="28"/>
          <w:lang w:eastAsia="zh-CN"/>
        </w:rPr>
        <w:t>á</w:t>
      </w:r>
      <w:r>
        <w:rPr>
          <w:rFonts w:cs="Times New Roman" w:ascii="Times New Roman" w:hAnsi="Times New Roman"/>
          <w:i/>
          <w:color w:val="0070C0"/>
          <w:sz w:val="28"/>
          <w:szCs w:val="28"/>
          <w:lang w:val="vi-VN" w:eastAsia="zh-CN"/>
        </w:rPr>
        <w:t>ng xanh, màu trắng ánh sáng trắng, đen vàng đỏ tím, ánh sang cũng như vậy, lại có vô lượng diệu bảo,trăm nghìn ma ni, ánh sang châu báu, như ánh sang nhật nguyệt, nhiều như hoa sen, hoặc nữa do tuần, hoặc một hai ba bốn, cho đến trăm nghìn do tuần, trong mỗi đóa hoa phóng ra ba mươi sáu trăm nghìn ức tia sáng ”</w:t>
      </w:r>
      <w:r>
        <w:rPr>
          <w:rFonts w:cs="Times New Roman" w:ascii="Times New Roman" w:hAnsi="Times New Roman"/>
          <w:i/>
          <w:color w:val="0070C0"/>
          <w:sz w:val="28"/>
          <w:szCs w:val="28"/>
          <w:lang w:eastAsia="zh-CN"/>
        </w:rPr>
        <w:t>.</w:t>
      </w:r>
    </w:p>
    <w:p>
      <w:pPr>
        <w:pStyle w:val="Normal"/>
        <w:rPr/>
      </w:pPr>
      <w:r>
        <w:rPr>
          <w:rFonts w:cs="Times New Roman" w:ascii="Times New Roman" w:hAnsi="Times New Roman"/>
          <w:color w:val="0070C0"/>
          <w:sz w:val="28"/>
          <w:szCs w:val="28"/>
          <w:lang w:eastAsia="zh-CN"/>
        </w:rPr>
        <w:t>Đ</w:t>
      </w:r>
      <w:r>
        <w:rPr>
          <w:rFonts w:cs="Times New Roman" w:ascii="Times New Roman" w:hAnsi="Times New Roman"/>
          <w:color w:val="0070C0"/>
          <w:sz w:val="28"/>
          <w:szCs w:val="28"/>
          <w:lang w:val="vi-VN" w:eastAsia="zh-CN"/>
        </w:rPr>
        <w:t>oạn văn này tôi viết bài soạn rất cẩn thận, đọc kĩ ở đây là một đoạn lớn, tôi chia nó thành rất nhiều đoạn nhỏ, ở trong bài soạn các vị có thể thấy được</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B</w:t>
      </w:r>
      <w:r>
        <w:rPr>
          <w:rFonts w:cs="Times New Roman" w:ascii="Times New Roman" w:hAnsi="Times New Roman"/>
          <w:color w:val="0070C0"/>
          <w:sz w:val="28"/>
          <w:szCs w:val="28"/>
          <w:lang w:val="vi-VN" w:eastAsia="zh-CN"/>
        </w:rPr>
        <w:t xml:space="preserve">ây giờ chúng ta </w:t>
      </w:r>
      <w:r>
        <w:rPr>
          <w:rFonts w:cs="Times New Roman" w:ascii="Times New Roman" w:hAnsi="Times New Roman"/>
          <w:color w:val="0070C0"/>
          <w:sz w:val="28"/>
          <w:szCs w:val="28"/>
          <w:lang w:eastAsia="zh-CN"/>
        </w:rPr>
        <w:t xml:space="preserve">vẫn nương theo Chú Giải của Niệm Lão </w:t>
      </w:r>
      <w:r>
        <w:rPr>
          <w:rFonts w:cs="Times New Roman" w:ascii="Times New Roman" w:hAnsi="Times New Roman"/>
          <w:color w:val="0070C0"/>
          <w:sz w:val="28"/>
          <w:szCs w:val="28"/>
          <w:lang w:val="vi-VN" w:eastAsia="zh-CN"/>
        </w:rPr>
        <w:t xml:space="preserve"> để học. Trong bài văn trước nói </w:t>
      </w:r>
      <w:r>
        <w:rPr>
          <w:rFonts w:cs="Times New Roman" w:ascii="Times New Roman" w:hAnsi="Times New Roman"/>
          <w:color w:val="0070C0"/>
          <w:sz w:val="28"/>
          <w:szCs w:val="28"/>
          <w:lang w:eastAsia="zh-CN"/>
        </w:rPr>
        <w:t xml:space="preserve">về </w:t>
      </w:r>
      <w:r>
        <w:rPr>
          <w:rFonts w:cs="Times New Roman" w:ascii="Times New Roman" w:hAnsi="Times New Roman"/>
          <w:color w:val="0070C0"/>
          <w:sz w:val="28"/>
          <w:szCs w:val="28"/>
          <w:lang w:val="vi-VN" w:eastAsia="zh-CN"/>
        </w:rPr>
        <w:t xml:space="preserve">ánh sáng củ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en báu, thứ đến nói</w:t>
      </w:r>
      <w:r>
        <w:rPr>
          <w:rFonts w:cs="Times New Roman" w:ascii="Times New Roman" w:hAnsi="Times New Roman"/>
          <w:color w:val="0070C0"/>
          <w:sz w:val="28"/>
          <w:szCs w:val="28"/>
          <w:lang w:eastAsia="zh-CN"/>
        </w:rPr>
        <w:t xml:space="preserve"> về</w:t>
      </w:r>
      <w:r>
        <w:rPr>
          <w:rFonts w:cs="Times New Roman" w:ascii="Times New Roman" w:hAnsi="Times New Roman"/>
          <w:color w:val="0070C0"/>
          <w:sz w:val="28"/>
          <w:szCs w:val="28"/>
          <w:lang w:val="vi-VN" w:eastAsia="zh-CN"/>
        </w:rPr>
        <w:t xml:space="preserve"> Phật ở trong ánh sáng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 xml:space="preserve">en báu ấy. Phật ở trong hoa sen này thì ở đoạn sau, đây là đoạn trước. </w:t>
      </w:r>
      <w:r>
        <w:rPr>
          <w:rFonts w:cs="Times New Roman" w:ascii="Times New Roman" w:hAnsi="Times New Roman"/>
          <w:i/>
          <w:color w:val="0070C0"/>
          <w:sz w:val="28"/>
          <w:szCs w:val="28"/>
          <w:lang w:val="vi-VN" w:eastAsia="zh-CN"/>
        </w:rPr>
        <w:t>“</w:t>
      </w:r>
      <w:r>
        <w:rPr>
          <w:rFonts w:cs="Times New Roman" w:ascii="Times New Roman" w:hAnsi="Times New Roman"/>
          <w:i/>
          <w:color w:val="0070C0"/>
          <w:sz w:val="28"/>
          <w:szCs w:val="28"/>
          <w:lang w:eastAsia="zh-CN"/>
        </w:rPr>
        <w:t>Ở</w:t>
      </w:r>
      <w:r>
        <w:rPr>
          <w:rFonts w:cs="Times New Roman" w:ascii="Times New Roman" w:hAnsi="Times New Roman"/>
          <w:i/>
          <w:color w:val="0070C0"/>
          <w:sz w:val="28"/>
          <w:szCs w:val="28"/>
          <w:lang w:val="vi-VN" w:eastAsia="zh-CN"/>
        </w:rPr>
        <w:t xml:space="preserve"> trong sen báu đó gồm có sáu nghĩa”</w:t>
      </w:r>
      <w:r>
        <w:rPr>
          <w:rFonts w:cs="Times New Roman" w:ascii="Times New Roman" w:hAnsi="Times New Roman"/>
          <w:color w:val="0070C0"/>
          <w:sz w:val="28"/>
          <w:szCs w:val="28"/>
          <w:lang w:val="vi-VN" w:eastAsia="zh-CN"/>
        </w:rPr>
        <w:t>.</w:t>
      </w:r>
    </w:p>
    <w:p>
      <w:pPr>
        <w:pStyle w:val="Normal"/>
        <w:rPr/>
      </w:pPr>
      <w:r>
        <w:rPr>
          <w:rFonts w:cs="Times New Roman" w:ascii="Times New Roman" w:hAnsi="Times New Roman"/>
          <w:color w:val="0070C0"/>
          <w:sz w:val="28"/>
          <w:szCs w:val="28"/>
          <w:lang w:val="vi-VN" w:eastAsia="zh-CN"/>
        </w:rPr>
        <w:t>Thứ nhất:“hoa sen biến khắp trong thế giới”</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đây chính là câu thứ nhất “chúng bảo liên hoa chu mãn thế giới” chính là ý nghĩa đó</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thế giới cực lạc. </w:t>
      </w:r>
      <w:r>
        <w:rPr>
          <w:rFonts w:cs="Times New Roman" w:ascii="Times New Roman" w:hAnsi="Times New Roman"/>
          <w:color w:val="0070C0"/>
          <w:sz w:val="28"/>
          <w:szCs w:val="28"/>
          <w:lang w:eastAsia="zh-CN"/>
        </w:rPr>
        <w:t>Ở</w:t>
      </w:r>
      <w:r>
        <w:rPr>
          <w:rFonts w:cs="Times New Roman" w:ascii="Times New Roman" w:hAnsi="Times New Roman"/>
          <w:color w:val="0070C0"/>
          <w:sz w:val="28"/>
          <w:szCs w:val="28"/>
          <w:lang w:val="vi-VN" w:eastAsia="zh-CN"/>
        </w:rPr>
        <w:t xml:space="preserve"> đây chúng ta cần hiểu rằng</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ý nghĩa </w:t>
      </w:r>
      <w:r>
        <w:rPr>
          <w:rFonts w:cs="Times New Roman" w:ascii="Times New Roman" w:hAnsi="Times New Roman"/>
          <w:color w:val="0070C0"/>
          <w:sz w:val="28"/>
          <w:szCs w:val="28"/>
          <w:lang w:eastAsia="zh-CN"/>
        </w:rPr>
        <w:t xml:space="preserve">biểu pháp trong kinh, trong </w:t>
      </w:r>
      <w:r>
        <w:rPr>
          <w:rFonts w:cs="Times New Roman" w:ascii="Times New Roman" w:hAnsi="Times New Roman"/>
          <w:color w:val="0070C0"/>
          <w:sz w:val="28"/>
          <w:szCs w:val="28"/>
          <w:lang w:val="vi-VN" w:eastAsia="zh-CN"/>
        </w:rPr>
        <w:t xml:space="preserve">Đại thừa điều dung ho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 xml:space="preserve">en để </w:t>
      </w:r>
      <w:r>
        <w:rPr>
          <w:rFonts w:cs="Times New Roman" w:ascii="Times New Roman" w:hAnsi="Times New Roman"/>
          <w:color w:val="0070C0"/>
          <w:sz w:val="28"/>
          <w:szCs w:val="28"/>
          <w:lang w:eastAsia="zh-CN"/>
        </w:rPr>
        <w:t>biểu pháp</w:t>
      </w:r>
      <w:r>
        <w:rPr>
          <w:rFonts w:cs="Times New Roman" w:ascii="Times New Roman" w:hAnsi="Times New Roman"/>
          <w:color w:val="0070C0"/>
          <w:sz w:val="28"/>
          <w:szCs w:val="28"/>
          <w:lang w:val="vi-VN" w:eastAsia="zh-CN"/>
        </w:rPr>
        <w:t xml:space="preserve">. Ho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 xml:space="preserve">en </w:t>
      </w:r>
      <w:r>
        <w:rPr>
          <w:rFonts w:cs="Times New Roman" w:ascii="Times New Roman" w:hAnsi="Times New Roman"/>
          <w:color w:val="0070C0"/>
          <w:sz w:val="28"/>
          <w:szCs w:val="28"/>
          <w:lang w:eastAsia="zh-CN"/>
        </w:rPr>
        <w:t>tượng trưng</w:t>
      </w:r>
      <w:r>
        <w:rPr>
          <w:rFonts w:cs="Times New Roman" w:ascii="Times New Roman" w:hAnsi="Times New Roman"/>
          <w:color w:val="0070C0"/>
          <w:sz w:val="28"/>
          <w:szCs w:val="28"/>
          <w:lang w:val="vi-VN" w:eastAsia="zh-CN"/>
        </w:rPr>
        <w:t xml:space="preserve"> cho cái gì? Là </w:t>
      </w:r>
      <w:r>
        <w:rPr>
          <w:rFonts w:cs="Times New Roman" w:ascii="Times New Roman" w:hAnsi="Times New Roman"/>
          <w:color w:val="0070C0"/>
          <w:sz w:val="28"/>
          <w:szCs w:val="28"/>
          <w:lang w:eastAsia="zh-CN"/>
        </w:rPr>
        <w:t>tượng trưng</w:t>
      </w:r>
      <w:r>
        <w:rPr>
          <w:rFonts w:cs="Times New Roman" w:ascii="Times New Roman" w:hAnsi="Times New Roman"/>
          <w:color w:val="0070C0"/>
          <w:sz w:val="28"/>
          <w:szCs w:val="28"/>
          <w:lang w:val="vi-VN" w:eastAsia="zh-CN"/>
        </w:rPr>
        <w:t xml:space="preserve"> cho sự </w:t>
      </w:r>
      <w:r>
        <w:rPr>
          <w:rFonts w:cs="Times New Roman" w:ascii="Times New Roman" w:hAnsi="Times New Roman"/>
          <w:color w:val="0070C0"/>
          <w:sz w:val="28"/>
          <w:szCs w:val="28"/>
          <w:lang w:eastAsia="zh-CN"/>
        </w:rPr>
        <w:t>thanh tịnh.</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G</w:t>
      </w:r>
      <w:r>
        <w:rPr>
          <w:rFonts w:cs="Times New Roman" w:ascii="Times New Roman" w:hAnsi="Times New Roman"/>
          <w:color w:val="0070C0"/>
          <w:sz w:val="28"/>
          <w:szCs w:val="28"/>
          <w:lang w:val="vi-VN" w:eastAsia="zh-CN"/>
        </w:rPr>
        <w:t xml:space="preserve">ốc của ho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 xml:space="preserve">en mọc từ dưới </w:t>
      </w:r>
      <w:r>
        <w:rPr>
          <w:rFonts w:cs="Times New Roman" w:ascii="Times New Roman" w:hAnsi="Times New Roman"/>
          <w:color w:val="0070C0"/>
          <w:sz w:val="28"/>
          <w:szCs w:val="28"/>
          <w:lang w:eastAsia="zh-CN"/>
        </w:rPr>
        <w:t>bùn</w:t>
      </w:r>
      <w:r>
        <w:rPr>
          <w:rFonts w:cs="Times New Roman" w:ascii="Times New Roman" w:hAnsi="Times New Roman"/>
          <w:color w:val="0070C0"/>
          <w:sz w:val="28"/>
          <w:szCs w:val="28"/>
          <w:lang w:val="vi-VN" w:eastAsia="zh-CN"/>
        </w:rPr>
        <w:t xml:space="preserve">, ở trong bùn lầy, bùn lầy </w:t>
      </w:r>
      <w:r>
        <w:rPr>
          <w:rFonts w:cs="Times New Roman" w:ascii="Times New Roman" w:hAnsi="Times New Roman"/>
          <w:color w:val="0070C0"/>
          <w:sz w:val="28"/>
          <w:szCs w:val="28"/>
          <w:lang w:eastAsia="zh-CN"/>
        </w:rPr>
        <w:t>tượng trưng</w:t>
      </w:r>
      <w:r>
        <w:rPr>
          <w:rFonts w:cs="Times New Roman" w:ascii="Times New Roman" w:hAnsi="Times New Roman"/>
          <w:color w:val="0070C0"/>
          <w:sz w:val="28"/>
          <w:szCs w:val="28"/>
          <w:lang w:val="vi-VN" w:eastAsia="zh-CN"/>
        </w:rPr>
        <w:t xml:space="preserve"> cho Lục Phàm</w:t>
      </w:r>
      <w:r>
        <w:rPr>
          <w:rFonts w:cs="Times New Roman" w:ascii="Times New Roman" w:hAnsi="Times New Roman"/>
          <w:color w:val="0070C0"/>
          <w:sz w:val="28"/>
          <w:szCs w:val="28"/>
          <w:lang w:eastAsia="zh-CN"/>
        </w:rPr>
        <w:t>, l</w:t>
      </w:r>
      <w:r>
        <w:rPr>
          <w:rFonts w:cs="Times New Roman" w:ascii="Times New Roman" w:hAnsi="Times New Roman"/>
          <w:color w:val="0070C0"/>
          <w:sz w:val="28"/>
          <w:szCs w:val="28"/>
          <w:lang w:val="vi-VN" w:eastAsia="zh-CN"/>
        </w:rPr>
        <w:t>ục Đạo lầy lội</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hân ho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 xml:space="preserve">en thì nằm trong nước,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xem trong đầm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 xml:space="preserve">en phía dưới là đất bùn, phía trên là nước. Nước </w:t>
      </w:r>
      <w:r>
        <w:rPr>
          <w:rFonts w:cs="Times New Roman" w:ascii="Times New Roman" w:hAnsi="Times New Roman"/>
          <w:color w:val="0070C0"/>
          <w:sz w:val="28"/>
          <w:szCs w:val="28"/>
          <w:lang w:eastAsia="zh-CN"/>
        </w:rPr>
        <w:t>tượng trưng</w:t>
      </w:r>
      <w:r>
        <w:rPr>
          <w:rFonts w:cs="Times New Roman" w:ascii="Times New Roman" w:hAnsi="Times New Roman"/>
          <w:color w:val="0070C0"/>
          <w:sz w:val="28"/>
          <w:szCs w:val="28"/>
          <w:lang w:val="vi-VN" w:eastAsia="zh-CN"/>
        </w:rPr>
        <w:t xml:space="preserve"> cho Tứ Thánh Pháp Giới: Thanh Tịnh. Cho nên </w:t>
      </w:r>
      <w:r>
        <w:rPr>
          <w:rFonts w:cs="Times New Roman" w:ascii="Times New Roman" w:hAnsi="Times New Roman"/>
          <w:color w:val="0070C0"/>
          <w:sz w:val="28"/>
          <w:szCs w:val="28"/>
          <w:lang w:eastAsia="zh-CN"/>
        </w:rPr>
        <w:t>pháp giới</w:t>
      </w:r>
      <w:r>
        <w:rPr>
          <w:rFonts w:cs="Times New Roman" w:ascii="Times New Roman" w:hAnsi="Times New Roman"/>
          <w:color w:val="0070C0"/>
          <w:sz w:val="28"/>
          <w:szCs w:val="28"/>
          <w:lang w:val="vi-VN" w:eastAsia="zh-CN"/>
        </w:rPr>
        <w:t xml:space="preserve"> Tứ Thánh là cõi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ịnh của chư Phật Như Lai. Lục Đạo là cõi tạp ô nhiễm của chư Phật Như Lai, ho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 xml:space="preserve">en nở ở trên mặt nước, ý nghĩa này là </w:t>
      </w:r>
      <w:r>
        <w:rPr>
          <w:rFonts w:cs="Times New Roman" w:ascii="Times New Roman" w:hAnsi="Times New Roman"/>
          <w:color w:val="0070C0"/>
          <w:sz w:val="28"/>
          <w:szCs w:val="28"/>
          <w:lang w:eastAsia="zh-CN"/>
        </w:rPr>
        <w:t>tượng trưng</w:t>
      </w:r>
      <w:r>
        <w:rPr>
          <w:rFonts w:cs="Times New Roman" w:ascii="Times New Roman" w:hAnsi="Times New Roman"/>
          <w:color w:val="0070C0"/>
          <w:sz w:val="28"/>
          <w:szCs w:val="28"/>
          <w:lang w:val="vi-VN" w:eastAsia="zh-CN"/>
        </w:rPr>
        <w:t xml:space="preserve"> cho sự siêu việt Lục Đạo, siêu việt </w:t>
      </w:r>
      <w:r>
        <w:rPr>
          <w:rFonts w:cs="Times New Roman" w:ascii="Times New Roman" w:hAnsi="Times New Roman"/>
          <w:color w:val="0070C0"/>
          <w:sz w:val="28"/>
          <w:szCs w:val="28"/>
          <w:lang w:eastAsia="zh-CN"/>
        </w:rPr>
        <w:t>mười</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pháp giới</w:t>
      </w:r>
      <w:r>
        <w:rPr>
          <w:rFonts w:cs="Times New Roman" w:ascii="Times New Roman" w:hAnsi="Times New Roman"/>
          <w:color w:val="0070C0"/>
          <w:sz w:val="28"/>
          <w:szCs w:val="28"/>
          <w:lang w:val="vi-VN" w:eastAsia="zh-CN"/>
        </w:rPr>
        <w:t xml:space="preserve">. Nó ở đâu? Nó ở tại </w:t>
      </w:r>
      <w:r>
        <w:rPr>
          <w:rFonts w:cs="Times New Roman" w:ascii="Times New Roman" w:hAnsi="Times New Roman"/>
          <w:color w:val="0070C0"/>
          <w:sz w:val="28"/>
          <w:szCs w:val="28"/>
          <w:lang w:eastAsia="zh-CN"/>
        </w:rPr>
        <w:t>nhất chân</w:t>
      </w:r>
      <w:r>
        <w:rPr>
          <w:rFonts w:cs="Times New Roman" w:ascii="Times New Roman" w:hAnsi="Times New Roman"/>
          <w:color w:val="0070C0"/>
          <w:sz w:val="28"/>
          <w:szCs w:val="28"/>
          <w:lang w:val="vi-VN" w:eastAsia="zh-CN"/>
        </w:rPr>
        <w:t xml:space="preserve"> pháp </w:t>
      </w:r>
      <w:r>
        <w:rPr>
          <w:rFonts w:cs="Times New Roman" w:ascii="Times New Roman" w:hAnsi="Times New Roman"/>
          <w:color w:val="0070C0"/>
          <w:sz w:val="28"/>
          <w:szCs w:val="28"/>
          <w:lang w:eastAsia="zh-CN"/>
        </w:rPr>
        <w:t>g</w:t>
      </w:r>
      <w:r>
        <w:rPr>
          <w:rFonts w:cs="Times New Roman" w:ascii="Times New Roman" w:hAnsi="Times New Roman"/>
          <w:color w:val="0070C0"/>
          <w:sz w:val="28"/>
          <w:szCs w:val="28"/>
          <w:lang w:val="vi-VN" w:eastAsia="zh-CN"/>
        </w:rPr>
        <w:t xml:space="preserve">iới, chính là cõi </w:t>
      </w:r>
      <w:r>
        <w:rPr>
          <w:rFonts w:cs="Times New Roman" w:ascii="Times New Roman" w:hAnsi="Times New Roman"/>
          <w:color w:val="0070C0"/>
          <w:sz w:val="28"/>
          <w:szCs w:val="28"/>
          <w:lang w:eastAsia="zh-CN"/>
        </w:rPr>
        <w:t>y báo</w:t>
      </w:r>
      <w:r>
        <w:rPr>
          <w:rFonts w:cs="Times New Roman" w:ascii="Times New Roman" w:hAnsi="Times New Roman"/>
          <w:color w:val="0070C0"/>
          <w:sz w:val="28"/>
          <w:szCs w:val="28"/>
          <w:lang w:val="vi-VN" w:eastAsia="zh-CN"/>
        </w:rPr>
        <w:t xml:space="preserve"> trang nghiêm của chư Phật Như Lai</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Ho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en tượng trưng cho ý nghĩa này</w:t>
      </w:r>
      <w:r>
        <w:rPr>
          <w:rFonts w:cs="Times New Roman" w:ascii="Times New Roman" w:hAnsi="Times New Roman"/>
          <w:color w:val="0070C0"/>
          <w:sz w:val="28"/>
          <w:szCs w:val="28"/>
          <w:lang w:eastAsia="zh-CN"/>
        </w:rPr>
        <w:t>.</w:t>
      </w:r>
    </w:p>
    <w:p>
      <w:pPr>
        <w:pStyle w:val="Normal"/>
        <w:rPr>
          <w:rFonts w:ascii="Times New Roman" w:hAnsi="Times New Roman" w:cs="Times New Roman"/>
          <w:color w:val="0070C0"/>
          <w:sz w:val="28"/>
          <w:szCs w:val="28"/>
          <w:lang w:eastAsia="zh-CN"/>
        </w:rPr>
      </w:pPr>
      <w:r>
        <w:rPr>
          <w:rFonts w:eastAsia="Times New Roman"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val="vi-VN" w:eastAsia="zh-CN"/>
        </w:rPr>
        <w:t>“</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hu mãn thế giới”</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chú giải của Niệm Lão nói</w:t>
      </w:r>
      <w:r>
        <w:rPr>
          <w:rFonts w:cs="Times New Roman" w:ascii="Times New Roman" w:hAnsi="Times New Roman"/>
          <w:color w:val="0070C0"/>
          <w:sz w:val="28"/>
          <w:szCs w:val="28"/>
          <w:lang w:eastAsia="zh-CN"/>
        </w:rPr>
        <w:t xml:space="preserve"> là</w:t>
      </w:r>
      <w:r>
        <w:rPr>
          <w:rFonts w:cs="Times New Roman" w:ascii="Times New Roman" w:hAnsi="Times New Roman"/>
          <w:color w:val="0070C0"/>
          <w:sz w:val="28"/>
          <w:szCs w:val="28"/>
          <w:lang w:val="vi-VN" w:eastAsia="zh-CN"/>
        </w:rPr>
        <w:t xml:space="preserve"> “chu biến quốc trung”</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là cùng một ý nghĩa. Thế </w:t>
      </w:r>
      <w:r>
        <w:rPr>
          <w:rFonts w:cs="Times New Roman" w:ascii="Times New Roman" w:hAnsi="Times New Roman"/>
          <w:color w:val="0070C0"/>
          <w:sz w:val="28"/>
          <w:szCs w:val="28"/>
          <w:lang w:eastAsia="zh-CN"/>
        </w:rPr>
        <w:t>g</w:t>
      </w:r>
      <w:r>
        <w:rPr>
          <w:rFonts w:cs="Times New Roman" w:ascii="Times New Roman" w:hAnsi="Times New Roman"/>
          <w:color w:val="0070C0"/>
          <w:sz w:val="28"/>
          <w:szCs w:val="28"/>
          <w:lang w:val="vi-VN" w:eastAsia="zh-CN"/>
        </w:rPr>
        <w:t xml:space="preserve">iới Cực Lạc rộng lớn thế nào? Thế </w:t>
      </w:r>
      <w:r>
        <w:rPr>
          <w:rFonts w:cs="Times New Roman" w:ascii="Times New Roman" w:hAnsi="Times New Roman"/>
          <w:color w:val="0070C0"/>
          <w:sz w:val="28"/>
          <w:szCs w:val="28"/>
          <w:lang w:eastAsia="zh-CN"/>
        </w:rPr>
        <w:t>g</w:t>
      </w:r>
      <w:r>
        <w:rPr>
          <w:rFonts w:cs="Times New Roman" w:ascii="Times New Roman" w:hAnsi="Times New Roman"/>
          <w:color w:val="0070C0"/>
          <w:sz w:val="28"/>
          <w:szCs w:val="28"/>
          <w:lang w:val="vi-VN" w:eastAsia="zh-CN"/>
        </w:rPr>
        <w:t xml:space="preserve">iới Cực Lạc không nơi nào không có, thế giới cực lạc không lúc nào không có, đúng vậy. </w:t>
      </w:r>
    </w:p>
    <w:p>
      <w:pPr>
        <w:pStyle w:val="Normal"/>
        <w:rPr>
          <w:rFonts w:ascii="Times New Roman" w:hAnsi="Times New Roman" w:cs="Times New Roman"/>
          <w:color w:val="0070C0"/>
          <w:sz w:val="28"/>
          <w:szCs w:val="28"/>
          <w:lang w:eastAsia="zh-CN"/>
        </w:rPr>
      </w:pPr>
      <w:r>
        <w:rPr>
          <w:rFonts w:cs="Times New Roman" w:ascii="Times New Roman" w:hAnsi="Times New Roman"/>
          <w:color w:val="0070C0"/>
          <w:sz w:val="28"/>
          <w:szCs w:val="28"/>
          <w:lang w:val="vi-VN" w:eastAsia="zh-CN"/>
        </w:rPr>
        <w:t xml:space="preserve">Những năm trở lại đây, chúng tôi đề xướng, mở rộng </w:t>
      </w:r>
      <w:r>
        <w:rPr>
          <w:rFonts w:cs="Times New Roman" w:ascii="Times New Roman" w:hAnsi="Times New Roman"/>
          <w:color w:val="0070C0"/>
          <w:sz w:val="28"/>
          <w:szCs w:val="28"/>
          <w:lang w:eastAsia="zh-CN"/>
        </w:rPr>
        <w:t>Tam</w:t>
      </w:r>
      <w:r>
        <w:rPr>
          <w:rFonts w:cs="Times New Roman" w:ascii="Times New Roman" w:hAnsi="Times New Roman"/>
          <w:color w:val="0070C0"/>
          <w:sz w:val="28"/>
          <w:szCs w:val="28"/>
          <w:lang w:val="vi-VN" w:eastAsia="zh-CN"/>
        </w:rPr>
        <w:t xml:space="preserve"> Thời </w:t>
      </w:r>
      <w:r>
        <w:rPr>
          <w:rFonts w:cs="Times New Roman" w:ascii="Times New Roman" w:hAnsi="Times New Roman"/>
          <w:color w:val="0070C0"/>
          <w:sz w:val="28"/>
          <w:szCs w:val="28"/>
          <w:lang w:eastAsia="zh-CN"/>
        </w:rPr>
        <w:t xml:space="preserve">Hệ Niệm </w:t>
      </w:r>
      <w:r>
        <w:rPr>
          <w:rFonts w:cs="Times New Roman" w:ascii="Times New Roman" w:hAnsi="Times New Roman"/>
          <w:color w:val="0070C0"/>
          <w:sz w:val="28"/>
          <w:szCs w:val="28"/>
          <w:lang w:val="vi-VN" w:eastAsia="zh-CN"/>
        </w:rPr>
        <w:t xml:space="preserve">Pháp Sự </w:t>
      </w:r>
      <w:r>
        <w:rPr>
          <w:rFonts w:cs="Times New Roman" w:ascii="Times New Roman" w:hAnsi="Times New Roman"/>
          <w:color w:val="0070C0"/>
          <w:sz w:val="28"/>
          <w:szCs w:val="28"/>
          <w:lang w:eastAsia="zh-CN"/>
        </w:rPr>
        <w:t xml:space="preserve">của </w:t>
      </w:r>
      <w:r>
        <w:rPr>
          <w:rFonts w:cs="Times New Roman" w:ascii="Times New Roman" w:hAnsi="Times New Roman"/>
          <w:color w:val="0070C0"/>
          <w:sz w:val="28"/>
          <w:szCs w:val="28"/>
          <w:lang w:val="vi-VN" w:eastAsia="zh-CN"/>
        </w:rPr>
        <w:t xml:space="preserve">Thiền Sư Trung Phong đời triều Nguyên. Trung Phong Thiền Sư, Pháp Sự này vốn là do Ngài soạn, lời </w:t>
      </w:r>
      <w:r>
        <w:rPr>
          <w:rFonts w:cs="Times New Roman" w:ascii="Times New Roman" w:hAnsi="Times New Roman"/>
          <w:color w:val="0070C0"/>
          <w:sz w:val="28"/>
          <w:szCs w:val="28"/>
          <w:lang w:eastAsia="zh-CN"/>
        </w:rPr>
        <w:t>khai thị</w:t>
      </w:r>
      <w:r>
        <w:rPr>
          <w:rFonts w:cs="Times New Roman" w:ascii="Times New Roman" w:hAnsi="Times New Roman"/>
          <w:color w:val="0070C0"/>
          <w:sz w:val="28"/>
          <w:szCs w:val="28"/>
          <w:lang w:val="vi-VN" w:eastAsia="zh-CN"/>
        </w:rPr>
        <w:t xml:space="preserve"> trong điều do Ngài giảng, trong </w:t>
      </w:r>
      <w:r>
        <w:rPr>
          <w:rFonts w:cs="Times New Roman" w:ascii="Times New Roman" w:hAnsi="Times New Roman"/>
          <w:color w:val="0070C0"/>
          <w:sz w:val="28"/>
          <w:szCs w:val="28"/>
          <w:lang w:eastAsia="zh-CN"/>
        </w:rPr>
        <w:t xml:space="preserve">khai thị </w:t>
      </w:r>
      <w:r>
        <w:rPr>
          <w:rFonts w:cs="Times New Roman" w:ascii="Times New Roman" w:hAnsi="Times New Roman"/>
          <w:color w:val="0070C0"/>
          <w:sz w:val="28"/>
          <w:szCs w:val="28"/>
          <w:lang w:val="vi-VN" w:eastAsia="zh-CN"/>
        </w:rPr>
        <w:t>Ngài cho chúng ta biế</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Tâm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a tức là Phật A Di Đà, Phật A Di Đà tức là Tâm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a. Nơi đây tức là tịnh độ, tịnh độ tức là nơi đây</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Lời nói này mọi người có thể hiểu được không?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 xml:space="preserve">ếu </w:t>
      </w:r>
      <w:r>
        <w:rPr>
          <w:rFonts w:cs="Times New Roman" w:ascii="Times New Roman" w:hAnsi="Times New Roman"/>
          <w:color w:val="0070C0"/>
          <w:sz w:val="28"/>
          <w:szCs w:val="28"/>
          <w:lang w:eastAsia="zh-CN"/>
        </w:rPr>
        <w:t xml:space="preserve">quí vị </w:t>
      </w:r>
      <w:r>
        <w:rPr>
          <w:rFonts w:cs="Times New Roman" w:ascii="Times New Roman" w:hAnsi="Times New Roman"/>
          <w:color w:val="0070C0"/>
          <w:sz w:val="28"/>
          <w:szCs w:val="28"/>
          <w:lang w:val="vi-VN" w:eastAsia="zh-CN"/>
        </w:rPr>
        <w:t xml:space="preserve">đã hiểu rồi thì thật là </w:t>
      </w:r>
      <w:r>
        <w:rPr>
          <w:rFonts w:cs="Times New Roman" w:ascii="Times New Roman" w:hAnsi="Times New Roman"/>
          <w:color w:val="0070C0"/>
          <w:sz w:val="28"/>
          <w:szCs w:val="28"/>
          <w:lang w:eastAsia="zh-CN"/>
        </w:rPr>
        <w:t>lợi ích</w:t>
      </w:r>
      <w:r>
        <w:rPr>
          <w:rFonts w:cs="Times New Roman" w:ascii="Times New Roman" w:hAnsi="Times New Roman"/>
          <w:color w:val="0070C0"/>
          <w:sz w:val="28"/>
          <w:szCs w:val="28"/>
          <w:lang w:val="vi-VN" w:eastAsia="zh-CN"/>
        </w:rPr>
        <w:t xml:space="preserve">, nếu như vẫn chưa hiểu thì hi vọng nên chuyên tâm học Vọng Tận Hoàn Nguyên Quán. Vọng Tận Hoàn Nguyên Quán nếu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đã hiểu rõ rồi</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thì hai câu nói này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đã hiểu. Hiền Thủ Quốc Sư ở trong Hoàn Nguyên Quán dạy cho chúng ta </w:t>
      </w:r>
      <w:r>
        <w:rPr>
          <w:rFonts w:cs="Times New Roman" w:ascii="Times New Roman" w:hAnsi="Times New Roman"/>
          <w:color w:val="0070C0"/>
          <w:sz w:val="28"/>
          <w:szCs w:val="28"/>
          <w:lang w:eastAsia="zh-CN"/>
        </w:rPr>
        <w:t>nhất thể, hiển nhất thể, đây là đại thừa</w:t>
      </w:r>
      <w:r>
        <w:rPr>
          <w:rFonts w:cs="Times New Roman" w:ascii="Times New Roman" w:hAnsi="Times New Roman"/>
          <w:color w:val="0070C0"/>
          <w:sz w:val="28"/>
          <w:szCs w:val="28"/>
          <w:lang w:val="vi-VN" w:eastAsia="zh-CN"/>
        </w:rPr>
        <w:t xml:space="preserve"> giáo. Một thể </w:t>
      </w:r>
      <w:r>
        <w:rPr>
          <w:rFonts w:cs="Times New Roman" w:ascii="Times New Roman" w:hAnsi="Times New Roman"/>
          <w:color w:val="0070C0"/>
          <w:sz w:val="28"/>
          <w:szCs w:val="28"/>
          <w:lang w:eastAsia="zh-CN"/>
        </w:rPr>
        <w:t>tự tánh thanh tịnh viên minh,</w:t>
      </w:r>
      <w:r>
        <w:rPr>
          <w:rFonts w:cs="Times New Roman" w:ascii="Times New Roman" w:hAnsi="Times New Roman"/>
          <w:color w:val="0070C0"/>
          <w:sz w:val="28"/>
          <w:szCs w:val="28"/>
          <w:lang w:val="vi-VN" w:eastAsia="zh-CN"/>
        </w:rPr>
        <w:t xml:space="preserve"> trong triết học nói</w:t>
      </w:r>
      <w:r>
        <w:rPr>
          <w:rFonts w:cs="Times New Roman" w:ascii="Times New Roman" w:hAnsi="Times New Roman"/>
          <w:color w:val="0070C0"/>
          <w:sz w:val="28"/>
          <w:szCs w:val="28"/>
          <w:lang w:eastAsia="zh-CN"/>
        </w:rPr>
        <w:t xml:space="preserve"> là bản thể</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b</w:t>
      </w:r>
      <w:r>
        <w:rPr>
          <w:rFonts w:cs="Times New Roman" w:ascii="Times New Roman" w:hAnsi="Times New Roman"/>
          <w:color w:val="0070C0"/>
          <w:sz w:val="28"/>
          <w:szCs w:val="28"/>
          <w:lang w:val="vi-VN" w:eastAsia="zh-CN"/>
        </w:rPr>
        <w:t xml:space="preserve">ản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hể của </w:t>
      </w:r>
      <w:r>
        <w:rPr>
          <w:rFonts w:cs="Times New Roman" w:ascii="Times New Roman" w:hAnsi="Times New Roman"/>
          <w:color w:val="0070C0"/>
          <w:sz w:val="28"/>
          <w:szCs w:val="28"/>
          <w:lang w:eastAsia="zh-CN"/>
        </w:rPr>
        <w:t>vũ trụ</w:t>
      </w:r>
      <w:r>
        <w:rPr>
          <w:rFonts w:cs="Times New Roman" w:ascii="Times New Roman" w:hAnsi="Times New Roman"/>
          <w:color w:val="0070C0"/>
          <w:sz w:val="28"/>
          <w:szCs w:val="28"/>
          <w:lang w:val="vi-VN" w:eastAsia="zh-CN"/>
        </w:rPr>
        <w:t xml:space="preserve"> vạn </w:t>
      </w:r>
      <w:r>
        <w:rPr>
          <w:rFonts w:cs="Times New Roman" w:ascii="Times New Roman" w:hAnsi="Times New Roman"/>
          <w:color w:val="0070C0"/>
          <w:sz w:val="28"/>
          <w:szCs w:val="28"/>
          <w:lang w:eastAsia="zh-CN"/>
        </w:rPr>
        <w:t>h</w:t>
      </w:r>
      <w:r>
        <w:rPr>
          <w:rFonts w:cs="Times New Roman" w:ascii="Times New Roman" w:hAnsi="Times New Roman"/>
          <w:color w:val="0070C0"/>
          <w:sz w:val="28"/>
          <w:szCs w:val="28"/>
          <w:lang w:val="vi-VN" w:eastAsia="zh-CN"/>
        </w:rPr>
        <w:t xml:space="preserve">ữu. Vũ </w:t>
      </w:r>
      <w:r>
        <w:rPr>
          <w:rFonts w:cs="Times New Roman" w:ascii="Times New Roman" w:hAnsi="Times New Roman"/>
          <w:color w:val="0070C0"/>
          <w:sz w:val="28"/>
          <w:szCs w:val="28"/>
          <w:lang w:eastAsia="zh-CN"/>
        </w:rPr>
        <w:t>trụ vạn hữu</w:t>
      </w:r>
      <w:r>
        <w:rPr>
          <w:rFonts w:cs="Times New Roman" w:ascii="Times New Roman" w:hAnsi="Times New Roman"/>
          <w:color w:val="0070C0"/>
          <w:sz w:val="28"/>
          <w:szCs w:val="28"/>
          <w:lang w:val="vi-VN" w:eastAsia="zh-CN"/>
        </w:rPr>
        <w:t xml:space="preserve"> từ đâu mà có? Đều dựa vào </w:t>
      </w:r>
      <w:r>
        <w:rPr>
          <w:rFonts w:cs="Times New Roman" w:ascii="Times New Roman" w:hAnsi="Times New Roman"/>
          <w:color w:val="0070C0"/>
          <w:sz w:val="28"/>
          <w:szCs w:val="28"/>
          <w:lang w:eastAsia="zh-CN"/>
        </w:rPr>
        <w:t>lý thể</w:t>
      </w:r>
      <w:r>
        <w:rPr>
          <w:rFonts w:cs="Times New Roman" w:ascii="Times New Roman" w:hAnsi="Times New Roman"/>
          <w:color w:val="0070C0"/>
          <w:sz w:val="28"/>
          <w:szCs w:val="28"/>
          <w:lang w:val="vi-VN" w:eastAsia="zh-CN"/>
        </w:rPr>
        <w:t xml:space="preserve"> này mà hiện ra. Thể </w:t>
      </w:r>
      <w:r>
        <w:rPr>
          <w:rFonts w:cs="Times New Roman" w:ascii="Times New Roman" w:hAnsi="Times New Roman"/>
          <w:color w:val="0070C0"/>
          <w:sz w:val="28"/>
          <w:szCs w:val="28"/>
          <w:lang w:eastAsia="zh-CN"/>
        </w:rPr>
        <w:t>năng</w:t>
      </w:r>
      <w:r>
        <w:rPr>
          <w:rFonts w:cs="Times New Roman" w:ascii="Times New Roman" w:hAnsi="Times New Roman"/>
          <w:color w:val="0070C0"/>
          <w:sz w:val="28"/>
          <w:szCs w:val="28"/>
          <w:lang w:val="vi-VN" w:eastAsia="zh-CN"/>
        </w:rPr>
        <w:t xml:space="preserve"> sanh </w:t>
      </w:r>
      <w:r>
        <w:rPr>
          <w:rFonts w:cs="Times New Roman" w:ascii="Times New Roman" w:hAnsi="Times New Roman"/>
          <w:color w:val="0070C0"/>
          <w:sz w:val="28"/>
          <w:szCs w:val="28"/>
          <w:lang w:eastAsia="zh-CN"/>
        </w:rPr>
        <w:t>năng</w:t>
      </w:r>
      <w:r>
        <w:rPr>
          <w:rFonts w:cs="Times New Roman" w:ascii="Times New Roman" w:hAnsi="Times New Roman"/>
          <w:color w:val="0070C0"/>
          <w:sz w:val="28"/>
          <w:szCs w:val="28"/>
          <w:lang w:val="vi-VN" w:eastAsia="zh-CN"/>
        </w:rPr>
        <w:t xml:space="preserve"> hiện, </w:t>
      </w:r>
      <w:r>
        <w:rPr>
          <w:rFonts w:cs="Times New Roman" w:ascii="Times New Roman" w:hAnsi="Times New Roman"/>
          <w:color w:val="0070C0"/>
          <w:sz w:val="28"/>
          <w:szCs w:val="28"/>
          <w:lang w:eastAsia="zh-CN"/>
        </w:rPr>
        <w:t>vũ trụ vạn pháp là sở sanh sở hiện</w:t>
      </w:r>
      <w:r>
        <w:rPr>
          <w:rFonts w:cs="Times New Roman" w:ascii="Times New Roman" w:hAnsi="Times New Roman"/>
          <w:color w:val="0070C0"/>
          <w:sz w:val="28"/>
          <w:szCs w:val="28"/>
          <w:lang w:val="vi-VN" w:eastAsia="zh-CN"/>
        </w:rPr>
        <w:t xml:space="preserve">. Chỉ một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hể không có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hể thứ hai. Thể này biến </w:t>
      </w:r>
      <w:r>
        <w:rPr>
          <w:rFonts w:cs="Times New Roman" w:ascii="Times New Roman" w:hAnsi="Times New Roman"/>
          <w:color w:val="0070C0"/>
          <w:sz w:val="28"/>
          <w:szCs w:val="28"/>
          <w:lang w:eastAsia="zh-CN"/>
        </w:rPr>
        <w:t>nhất thiết xứ, biến nhất thiết thời</w:t>
      </w:r>
      <w:r>
        <w:rPr>
          <w:rFonts w:cs="Times New Roman" w:ascii="Times New Roman" w:hAnsi="Times New Roman"/>
          <w:color w:val="0070C0"/>
          <w:sz w:val="28"/>
          <w:szCs w:val="28"/>
          <w:lang w:val="vi-VN" w:eastAsia="zh-CN"/>
        </w:rPr>
        <w:t xml:space="preserve">. Xứ là không gian,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hời là thời gian, kỳ thực không gian và thời gian điều là giả không phải thật, chỉ có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hể là thật. Thể </w:t>
      </w:r>
      <w:r>
        <w:rPr>
          <w:rFonts w:cs="Times New Roman" w:ascii="Times New Roman" w:hAnsi="Times New Roman"/>
          <w:color w:val="0070C0"/>
          <w:sz w:val="28"/>
          <w:szCs w:val="28"/>
          <w:lang w:eastAsia="zh-CN"/>
        </w:rPr>
        <w:t>ở đây k</w:t>
      </w:r>
      <w:r>
        <w:rPr>
          <w:rFonts w:cs="Times New Roman" w:ascii="Times New Roman" w:hAnsi="Times New Roman"/>
          <w:color w:val="0070C0"/>
          <w:sz w:val="28"/>
          <w:szCs w:val="28"/>
          <w:lang w:val="vi-VN" w:eastAsia="zh-CN"/>
        </w:rPr>
        <w:t xml:space="preserve">hoa học,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riết học đều đang theo đuổi, đang nghiên cứu, nhưng vĩnh viễn sẽ không tìm ra được. Vì sao</w:t>
      </w:r>
      <w:r>
        <w:rPr>
          <w:rFonts w:cs="Times New Roman" w:ascii="Times New Roman" w:hAnsi="Times New Roman"/>
          <w:color w:val="0070C0"/>
          <w:sz w:val="28"/>
          <w:szCs w:val="28"/>
          <w:lang w:eastAsia="zh-CN"/>
        </w:rPr>
        <w:t xml:space="preserve"> vậy</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Vì k</w:t>
      </w:r>
      <w:r>
        <w:rPr>
          <w:rFonts w:cs="Times New Roman" w:ascii="Times New Roman" w:hAnsi="Times New Roman"/>
          <w:color w:val="0070C0"/>
          <w:sz w:val="28"/>
          <w:szCs w:val="28"/>
          <w:lang w:val="vi-VN" w:eastAsia="zh-CN"/>
        </w:rPr>
        <w:t xml:space="preserve">hoa học kỹ thuật đều cần phải có đối tượng để nghiên cứu, tức là nó </w:t>
      </w:r>
      <w:r>
        <w:rPr>
          <w:rFonts w:cs="Times New Roman" w:ascii="Times New Roman" w:hAnsi="Times New Roman"/>
          <w:color w:val="0070C0"/>
          <w:sz w:val="28"/>
          <w:szCs w:val="28"/>
          <w:lang w:eastAsia="zh-CN"/>
        </w:rPr>
        <w:t>phải có</w:t>
      </w:r>
      <w:r>
        <w:rPr>
          <w:rFonts w:cs="Times New Roman" w:ascii="Times New Roman" w:hAnsi="Times New Roman"/>
          <w:color w:val="0070C0"/>
          <w:sz w:val="28"/>
          <w:szCs w:val="28"/>
          <w:lang w:val="vi-VN" w:eastAsia="zh-CN"/>
        </w:rPr>
        <w:t xml:space="preserve"> hiện tượng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mới có thể phát hiện được, nếu không </w:t>
      </w:r>
      <w:r>
        <w:rPr>
          <w:rFonts w:cs="Times New Roman" w:ascii="Times New Roman" w:hAnsi="Times New Roman"/>
          <w:color w:val="0070C0"/>
          <w:sz w:val="28"/>
          <w:szCs w:val="28"/>
          <w:lang w:eastAsia="zh-CN"/>
        </w:rPr>
        <w:t>có</w:t>
      </w:r>
      <w:r>
        <w:rPr>
          <w:rFonts w:cs="Times New Roman" w:ascii="Times New Roman" w:hAnsi="Times New Roman"/>
          <w:color w:val="0070C0"/>
          <w:sz w:val="28"/>
          <w:szCs w:val="28"/>
          <w:lang w:val="vi-VN" w:eastAsia="zh-CN"/>
        </w:rPr>
        <w:t xml:space="preserve"> hiện tượng thì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vĩnh viễn không thể phát hiện ra nó. </w:t>
      </w:r>
    </w:p>
    <w:p>
      <w:pPr>
        <w:pStyle w:val="Normal"/>
        <w:rPr/>
      </w:pPr>
      <w:r>
        <w:rPr>
          <w:rFonts w:cs="Times New Roman" w:ascii="Times New Roman" w:hAnsi="Times New Roman"/>
          <w:color w:val="0070C0"/>
          <w:sz w:val="28"/>
          <w:szCs w:val="28"/>
          <w:lang w:eastAsia="zh-CN"/>
        </w:rPr>
        <w:t>Trong lúc giảng kinh chúng tôi thường nhắc nhở các bạn</w:t>
      </w:r>
      <w:r>
        <w:rPr>
          <w:rFonts w:cs="Times New Roman" w:ascii="Times New Roman" w:hAnsi="Times New Roman"/>
          <w:color w:val="0070C0"/>
          <w:sz w:val="28"/>
          <w:szCs w:val="28"/>
          <w:lang w:val="vi-VN" w:eastAsia="zh-CN"/>
        </w:rPr>
        <w:t xml:space="preserve">, tự tánh không phải vật chất, không phải vật chất thì </w:t>
      </w:r>
      <w:r>
        <w:rPr>
          <w:rFonts w:cs="Times New Roman" w:ascii="Times New Roman" w:hAnsi="Times New Roman"/>
          <w:color w:val="0070C0"/>
          <w:sz w:val="28"/>
          <w:szCs w:val="28"/>
          <w:lang w:eastAsia="zh-CN"/>
        </w:rPr>
        <w:t>tiền ngũ căn</w:t>
      </w:r>
      <w:r>
        <w:rPr>
          <w:rFonts w:cs="Times New Roman" w:ascii="Times New Roman" w:hAnsi="Times New Roman"/>
          <w:color w:val="0070C0"/>
          <w:sz w:val="28"/>
          <w:szCs w:val="28"/>
          <w:lang w:val="vi-VN" w:eastAsia="zh-CN"/>
        </w:rPr>
        <w:t xml:space="preserve"> của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húng ta không có cách nào tiếp xúc được, chúng ta không nhìn thấy được, không nghe được, không sờ được, cũng không ngửi được. Nó không phải hiện tượng vật chất, nó không phải là hiện tượng tinh thần, thức thứ sáu “</w:t>
      </w:r>
      <w:r>
        <w:rPr>
          <w:rFonts w:cs="Times New Roman" w:ascii="Times New Roman" w:hAnsi="Times New Roman"/>
          <w:color w:val="0070C0"/>
          <w:sz w:val="28"/>
          <w:szCs w:val="28"/>
          <w:lang w:eastAsia="zh-CN"/>
        </w:rPr>
        <w:t>ý</w:t>
      </w:r>
      <w:r>
        <w:rPr>
          <w:rFonts w:cs="Times New Roman" w:ascii="Times New Roman" w:hAnsi="Times New Roman"/>
          <w:color w:val="0070C0"/>
          <w:sz w:val="28"/>
          <w:szCs w:val="28"/>
          <w:lang w:val="vi-VN" w:eastAsia="zh-CN"/>
        </w:rPr>
        <w:t xml:space="preserve"> thức” của chúng ta kết nối không được, thức thứ sáu, thứ bảy kết nối với hiện tượng tinh thần. Nó không phải l</w:t>
      </w:r>
      <w:r>
        <w:rPr>
          <w:rFonts w:cs="Times New Roman" w:ascii="Times New Roman" w:hAnsi="Times New Roman"/>
          <w:color w:val="0070C0"/>
          <w:sz w:val="28"/>
          <w:szCs w:val="28"/>
          <w:lang w:eastAsia="zh-CN"/>
        </w:rPr>
        <w:t>à</w:t>
      </w:r>
      <w:r>
        <w:rPr>
          <w:rFonts w:cs="Times New Roman" w:ascii="Times New Roman" w:hAnsi="Times New Roman"/>
          <w:color w:val="0070C0"/>
          <w:sz w:val="28"/>
          <w:szCs w:val="28"/>
          <w:lang w:val="vi-VN" w:eastAsia="zh-CN"/>
        </w:rPr>
        <w:t xml:space="preserve"> hiện tượng tinh thần</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A Lại Da thậm chí là có thể dựa vào hiện tượng tự nhiên, nhưng nó cũng không phải hiện tượng tự nhiên. Cho nên, khoa học triết học đối với nó không có cách nào khác. Nó có tồn tại hay không? Nó tồn tại. Nó thật sự tồn tại, tất cả điều là giả, chỉ nó là thật</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vĩnh hằng bất diệ</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xem trong Hoàn Nguyên Quán có dạy. nó có thể khởi </w:t>
      </w:r>
      <w:r>
        <w:rPr>
          <w:rFonts w:cs="Times New Roman" w:ascii="Times New Roman" w:hAnsi="Times New Roman"/>
          <w:color w:val="0070C0"/>
          <w:sz w:val="28"/>
          <w:szCs w:val="28"/>
          <w:lang w:eastAsia="zh-CN"/>
        </w:rPr>
        <w:t>nhị</w:t>
      </w:r>
      <w:r>
        <w:rPr>
          <w:rFonts w:cs="Times New Roman" w:ascii="Times New Roman" w:hAnsi="Times New Roman"/>
          <w:color w:val="0070C0"/>
          <w:sz w:val="28"/>
          <w:szCs w:val="28"/>
          <w:lang w:val="vi-VN" w:eastAsia="zh-CN"/>
        </w:rPr>
        <w:t xml:space="preserve"> dụng, hai tác dụng: cái thứ nhất nó có thể hiện </w:t>
      </w:r>
      <w:r>
        <w:rPr>
          <w:rFonts w:cs="Times New Roman" w:ascii="Times New Roman" w:hAnsi="Times New Roman"/>
          <w:color w:val="0070C0"/>
          <w:sz w:val="28"/>
          <w:szCs w:val="28"/>
          <w:lang w:eastAsia="zh-CN"/>
        </w:rPr>
        <w:t>vũ trụ</w:t>
      </w:r>
      <w:r>
        <w:rPr>
          <w:rFonts w:cs="Times New Roman" w:ascii="Times New Roman" w:hAnsi="Times New Roman"/>
          <w:color w:val="0070C0"/>
          <w:sz w:val="28"/>
          <w:szCs w:val="28"/>
          <w:lang w:val="vi-VN" w:eastAsia="zh-CN"/>
        </w:rPr>
        <w:t xml:space="preserve">, cái thứ hai nó có thể hiện </w:t>
      </w:r>
      <w:r>
        <w:rPr>
          <w:rFonts w:cs="Times New Roman" w:ascii="Times New Roman" w:hAnsi="Times New Roman"/>
          <w:color w:val="0070C0"/>
          <w:sz w:val="28"/>
          <w:szCs w:val="28"/>
          <w:lang w:eastAsia="zh-CN"/>
        </w:rPr>
        <w:t>chánh báo</w:t>
      </w:r>
      <w:r>
        <w:rPr>
          <w:rFonts w:cs="Times New Roman" w:ascii="Times New Roman" w:hAnsi="Times New Roman"/>
          <w:color w:val="0070C0"/>
          <w:sz w:val="28"/>
          <w:szCs w:val="28"/>
          <w:lang w:val="vi-VN" w:eastAsia="zh-CN"/>
        </w:rPr>
        <w:t xml:space="preserve">. Chánh </w:t>
      </w:r>
      <w:r>
        <w:rPr>
          <w:rFonts w:cs="Times New Roman" w:ascii="Times New Roman" w:hAnsi="Times New Roman"/>
          <w:color w:val="0070C0"/>
          <w:sz w:val="28"/>
          <w:szCs w:val="28"/>
          <w:lang w:eastAsia="zh-CN"/>
        </w:rPr>
        <w:t>b</w:t>
      </w:r>
      <w:r>
        <w:rPr>
          <w:rFonts w:cs="Times New Roman" w:ascii="Times New Roman" w:hAnsi="Times New Roman"/>
          <w:color w:val="0070C0"/>
          <w:sz w:val="28"/>
          <w:szCs w:val="28"/>
          <w:lang w:val="vi-VN" w:eastAsia="zh-CN"/>
        </w:rPr>
        <w:t xml:space="preserve">áo là gì? Chánh </w:t>
      </w:r>
      <w:r>
        <w:rPr>
          <w:rFonts w:cs="Times New Roman" w:ascii="Times New Roman" w:hAnsi="Times New Roman"/>
          <w:color w:val="0070C0"/>
          <w:sz w:val="28"/>
          <w:szCs w:val="28"/>
          <w:lang w:eastAsia="zh-CN"/>
        </w:rPr>
        <w:t>b</w:t>
      </w:r>
      <w:r>
        <w:rPr>
          <w:rFonts w:cs="Times New Roman" w:ascii="Times New Roman" w:hAnsi="Times New Roman"/>
          <w:color w:val="0070C0"/>
          <w:sz w:val="28"/>
          <w:szCs w:val="28"/>
          <w:lang w:val="vi-VN" w:eastAsia="zh-CN"/>
        </w:rPr>
        <w:t xml:space="preserve">áo là chính </w:t>
      </w:r>
      <w:r>
        <w:rPr>
          <w:rFonts w:cs="Times New Roman" w:ascii="Times New Roman" w:hAnsi="Times New Roman"/>
          <w:color w:val="0070C0"/>
          <w:sz w:val="28"/>
          <w:szCs w:val="28"/>
          <w:lang w:eastAsia="zh-CN"/>
        </w:rPr>
        <w:t>mình</w:t>
      </w:r>
      <w:r>
        <w:rPr>
          <w:rFonts w:cs="Times New Roman" w:ascii="Times New Roman" w:hAnsi="Times New Roman"/>
          <w:color w:val="0070C0"/>
          <w:sz w:val="28"/>
          <w:szCs w:val="28"/>
          <w:lang w:val="vi-VN" w:eastAsia="zh-CN"/>
        </w:rPr>
        <w:t>,</w:t>
      </w:r>
      <w:r>
        <w:rPr>
          <w:rFonts w:cs="Times New Roman" w:ascii="Times New Roman" w:hAnsi="Times New Roman"/>
          <w:color w:val="0070C0"/>
          <w:sz w:val="28"/>
          <w:szCs w:val="28"/>
          <w:lang w:eastAsia="zh-CN"/>
        </w:rPr>
        <w:t xml:space="preserve"> y báo, chánh báo</w:t>
      </w:r>
      <w:r>
        <w:rPr>
          <w:rFonts w:cs="Times New Roman" w:ascii="Times New Roman" w:hAnsi="Times New Roman"/>
          <w:color w:val="0070C0"/>
          <w:sz w:val="28"/>
          <w:szCs w:val="28"/>
          <w:lang w:val="vi-VN" w:eastAsia="zh-CN"/>
        </w:rPr>
        <w:t xml:space="preserve"> nó đều có thể hiện ra. Kỳ thực cách nói này đã nói rõ chân tướng sự thật rồi</w:t>
      </w:r>
      <w:r>
        <w:rPr>
          <w:rFonts w:cs="Times New Roman" w:ascii="Times New Roman" w:hAnsi="Times New Roman"/>
          <w:color w:val="0070C0"/>
          <w:sz w:val="28"/>
          <w:szCs w:val="28"/>
          <w:lang w:eastAsia="zh-CN"/>
        </w:rPr>
        <w:t>, t</w:t>
      </w:r>
      <w:r>
        <w:rPr>
          <w:rFonts w:cs="Times New Roman" w:ascii="Times New Roman" w:hAnsi="Times New Roman"/>
          <w:color w:val="0070C0"/>
          <w:sz w:val="28"/>
          <w:szCs w:val="28"/>
          <w:lang w:val="vi-VN" w:eastAsia="zh-CN"/>
        </w:rPr>
        <w:t xml:space="preserve">hể biến khắp mọi nơi, </w:t>
      </w:r>
      <w:r>
        <w:rPr>
          <w:rFonts w:cs="Times New Roman" w:ascii="Times New Roman" w:hAnsi="Times New Roman"/>
          <w:color w:val="0070C0"/>
          <w:sz w:val="28"/>
          <w:szCs w:val="28"/>
          <w:lang w:eastAsia="zh-CN"/>
        </w:rPr>
        <w:t>chẳng phải ý chánh cũng</w:t>
      </w:r>
      <w:r>
        <w:rPr>
          <w:rFonts w:cs="Times New Roman" w:ascii="Times New Roman" w:hAnsi="Times New Roman"/>
          <w:color w:val="0070C0"/>
          <w:sz w:val="28"/>
          <w:szCs w:val="28"/>
          <w:lang w:val="vi-VN" w:eastAsia="zh-CN"/>
        </w:rPr>
        <w:t xml:space="preserve"> biến khắp mọi nơi </w:t>
      </w:r>
      <w:r>
        <w:rPr>
          <w:rFonts w:cs="Times New Roman" w:ascii="Times New Roman" w:hAnsi="Times New Roman"/>
          <w:color w:val="0070C0"/>
          <w:sz w:val="28"/>
          <w:szCs w:val="28"/>
          <w:lang w:eastAsia="zh-CN"/>
        </w:rPr>
        <w:t xml:space="preserve">đó </w:t>
      </w:r>
      <w:r>
        <w:rPr>
          <w:rFonts w:cs="Times New Roman" w:ascii="Times New Roman" w:hAnsi="Times New Roman"/>
          <w:color w:val="0070C0"/>
          <w:sz w:val="28"/>
          <w:szCs w:val="28"/>
          <w:lang w:val="vi-VN" w:eastAsia="zh-CN"/>
        </w:rPr>
        <w:t xml:space="preserve">sao? </w:t>
      </w:r>
      <w:r>
        <w:rPr>
          <w:rFonts w:cs="Times New Roman" w:ascii="Times New Roman" w:hAnsi="Times New Roman"/>
          <w:color w:val="0070C0"/>
          <w:sz w:val="28"/>
          <w:szCs w:val="28"/>
          <w:lang w:eastAsia="zh-CN"/>
        </w:rPr>
        <w:t>Cõi n</w:t>
      </w:r>
      <w:r>
        <w:rPr>
          <w:rFonts w:cs="Times New Roman" w:ascii="Times New Roman" w:hAnsi="Times New Roman"/>
          <w:color w:val="0070C0"/>
          <w:sz w:val="28"/>
          <w:szCs w:val="28"/>
          <w:lang w:val="vi-VN" w:eastAsia="zh-CN"/>
        </w:rPr>
        <w:t xml:space="preserve">ước </w:t>
      </w:r>
      <w:r>
        <w:rPr>
          <w:rFonts w:cs="Times New Roman" w:ascii="Times New Roman" w:hAnsi="Times New Roman"/>
          <w:color w:val="0070C0"/>
          <w:sz w:val="28"/>
          <w:szCs w:val="28"/>
          <w:lang w:eastAsia="zh-CN"/>
        </w:rPr>
        <w:t xml:space="preserve">của </w:t>
      </w:r>
      <w:r>
        <w:rPr>
          <w:rFonts w:cs="Times New Roman" w:ascii="Times New Roman" w:hAnsi="Times New Roman"/>
          <w:color w:val="0070C0"/>
          <w:sz w:val="28"/>
          <w:szCs w:val="28"/>
          <w:lang w:val="vi-VN" w:eastAsia="zh-CN"/>
        </w:rPr>
        <w:t xml:space="preserve">đức Phật A Di Đà sao </w:t>
      </w:r>
      <w:r>
        <w:rPr>
          <w:rFonts w:cs="Times New Roman" w:ascii="Times New Roman" w:hAnsi="Times New Roman"/>
          <w:color w:val="0070C0"/>
          <w:sz w:val="28"/>
          <w:szCs w:val="28"/>
          <w:lang w:eastAsia="zh-CN"/>
        </w:rPr>
        <w:t xml:space="preserve">lại </w:t>
      </w:r>
      <w:r>
        <w:rPr>
          <w:rFonts w:cs="Times New Roman" w:ascii="Times New Roman" w:hAnsi="Times New Roman"/>
          <w:color w:val="0070C0"/>
          <w:sz w:val="28"/>
          <w:szCs w:val="28"/>
          <w:lang w:val="vi-VN" w:eastAsia="zh-CN"/>
        </w:rPr>
        <w:t>không biến hiện khắp mọi nơi</w:t>
      </w:r>
      <w:r>
        <w:rPr>
          <w:rFonts w:cs="Times New Roman" w:ascii="Times New Roman" w:hAnsi="Times New Roman"/>
          <w:color w:val="0070C0"/>
          <w:sz w:val="28"/>
          <w:szCs w:val="28"/>
          <w:lang w:eastAsia="zh-CN"/>
        </w:rPr>
        <w:t xml:space="preserve"> được</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 xml:space="preserve">Đức </w:t>
      </w:r>
      <w:r>
        <w:rPr>
          <w:rFonts w:cs="Times New Roman" w:ascii="Times New Roman" w:hAnsi="Times New Roman"/>
          <w:color w:val="0070C0"/>
          <w:sz w:val="28"/>
          <w:szCs w:val="28"/>
          <w:lang w:val="vi-VN" w:eastAsia="zh-CN"/>
        </w:rPr>
        <w:t>Phật A Di Đà sao lại không biến khắp mọi nơi</w:t>
      </w:r>
      <w:r>
        <w:rPr>
          <w:rFonts w:cs="Times New Roman" w:ascii="Times New Roman" w:hAnsi="Times New Roman"/>
          <w:color w:val="0070C0"/>
          <w:sz w:val="28"/>
          <w:szCs w:val="28"/>
          <w:lang w:eastAsia="zh-CN"/>
        </w:rPr>
        <w:t xml:space="preserve"> chứ</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B</w:t>
      </w:r>
      <w:r>
        <w:rPr>
          <w:rFonts w:cs="Times New Roman" w:ascii="Times New Roman" w:hAnsi="Times New Roman"/>
          <w:color w:val="0070C0"/>
          <w:sz w:val="28"/>
          <w:szCs w:val="28"/>
          <w:lang w:val="vi-VN" w:eastAsia="zh-CN"/>
        </w:rPr>
        <w:t>ốn chữ A Di Đà Phật này có nghĩa là gì? Là tiếng Phạn</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A dịch là Vô, Di Đà dịch là Lượng, Phật dịch là Giác. A Di Đà Phật</w:t>
      </w:r>
      <w:r>
        <w:rPr>
          <w:rFonts w:cs="Times New Roman" w:ascii="Times New Roman" w:hAnsi="Times New Roman"/>
          <w:color w:val="0070C0"/>
          <w:sz w:val="28"/>
          <w:szCs w:val="28"/>
          <w:lang w:eastAsia="zh-CN"/>
        </w:rPr>
        <w:t xml:space="preserve"> nghĩa là gì</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ghĩa</w:t>
      </w:r>
      <w:r>
        <w:rPr>
          <w:rFonts w:cs="Times New Roman" w:ascii="Times New Roman" w:hAnsi="Times New Roman"/>
          <w:color w:val="0070C0"/>
          <w:sz w:val="28"/>
          <w:szCs w:val="28"/>
          <w:lang w:val="vi-VN" w:eastAsia="zh-CN"/>
        </w:rPr>
        <w:t xml:space="preserve"> là Vô Lượng Giác</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K</w:t>
      </w:r>
      <w:r>
        <w:rPr>
          <w:rFonts w:cs="Times New Roman" w:ascii="Times New Roman" w:hAnsi="Times New Roman"/>
          <w:color w:val="0070C0"/>
          <w:sz w:val="28"/>
          <w:szCs w:val="28"/>
          <w:lang w:val="vi-VN" w:eastAsia="zh-CN"/>
        </w:rPr>
        <w:t xml:space="preserve">hông có </w:t>
      </w:r>
      <w:r>
        <w:rPr>
          <w:rFonts w:cs="Times New Roman" w:ascii="Times New Roman" w:hAnsi="Times New Roman"/>
          <w:color w:val="0070C0"/>
          <w:sz w:val="28"/>
          <w:szCs w:val="28"/>
          <w:lang w:eastAsia="zh-CN"/>
        </w:rPr>
        <w:t>điều gì bất giác</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g</w:t>
      </w:r>
      <w:r>
        <w:rPr>
          <w:rFonts w:cs="Times New Roman" w:ascii="Times New Roman" w:hAnsi="Times New Roman"/>
          <w:color w:val="0070C0"/>
          <w:sz w:val="28"/>
          <w:szCs w:val="28"/>
          <w:lang w:val="vi-VN" w:eastAsia="zh-CN"/>
        </w:rPr>
        <w:t xml:space="preserve">iác chính là A Di Đà Phật, mê gọi là phàm phu, </w:t>
      </w:r>
      <w:r>
        <w:rPr>
          <w:rFonts w:cs="Times New Roman" w:ascii="Times New Roman" w:hAnsi="Times New Roman"/>
          <w:color w:val="0070C0"/>
          <w:sz w:val="28"/>
          <w:szCs w:val="28"/>
          <w:lang w:eastAsia="zh-CN"/>
        </w:rPr>
        <w:t>một</w:t>
      </w:r>
      <w:r>
        <w:rPr>
          <w:rFonts w:cs="Times New Roman" w:ascii="Times New Roman" w:hAnsi="Times New Roman"/>
          <w:color w:val="0070C0"/>
          <w:sz w:val="28"/>
          <w:szCs w:val="28"/>
          <w:lang w:val="vi-VN" w:eastAsia="zh-CN"/>
        </w:rPr>
        <w:t xml:space="preserve"> mê thì tất cả đều mê, </w:t>
      </w:r>
      <w:r>
        <w:rPr>
          <w:rFonts w:cs="Times New Roman" w:ascii="Times New Roman" w:hAnsi="Times New Roman"/>
          <w:color w:val="0070C0"/>
          <w:sz w:val="28"/>
          <w:szCs w:val="28"/>
          <w:lang w:eastAsia="zh-CN"/>
        </w:rPr>
        <w:t>một</w:t>
      </w:r>
      <w:r>
        <w:rPr>
          <w:rFonts w:cs="Times New Roman" w:ascii="Times New Roman" w:hAnsi="Times New Roman"/>
          <w:color w:val="0070C0"/>
          <w:sz w:val="28"/>
          <w:szCs w:val="28"/>
          <w:lang w:val="vi-VN" w:eastAsia="zh-CN"/>
        </w:rPr>
        <w:t xml:space="preserve"> giác tất cả đều giác. </w:t>
      </w:r>
      <w:r>
        <w:rPr>
          <w:rFonts w:cs="Times New Roman" w:ascii="Times New Roman" w:hAnsi="Times New Roman"/>
          <w:color w:val="0070C0"/>
          <w:sz w:val="28"/>
          <w:szCs w:val="28"/>
          <w:lang w:eastAsia="zh-CN"/>
        </w:rPr>
        <w:t>Sao lại</w:t>
      </w:r>
      <w:r>
        <w:rPr>
          <w:rFonts w:cs="Times New Roman" w:ascii="Times New Roman" w:hAnsi="Times New Roman"/>
          <w:color w:val="0070C0"/>
          <w:sz w:val="28"/>
          <w:szCs w:val="28"/>
          <w:lang w:val="vi-VN" w:eastAsia="zh-CN"/>
        </w:rPr>
        <w:t xml:space="preserve"> không phải? Trung Phong Thiền sư nói quả không sai. Ngài có thể nói ra hai câu nói này, thì Ngài không phải người tầm thường rồi. Cho nên thật sự đã rõ ràng, quay đầu nhìn lại chư vị Tổ Sư </w:t>
      </w:r>
      <w:r>
        <w:rPr>
          <w:rFonts w:cs="Times New Roman" w:ascii="Times New Roman" w:hAnsi="Times New Roman"/>
          <w:color w:val="0070C0"/>
          <w:sz w:val="28"/>
          <w:szCs w:val="28"/>
          <w:lang w:eastAsia="zh-CN"/>
        </w:rPr>
        <w:t>trong</w:t>
      </w:r>
      <w:r>
        <w:rPr>
          <w:rFonts w:cs="Times New Roman" w:ascii="Times New Roman" w:hAnsi="Times New Roman"/>
          <w:color w:val="0070C0"/>
          <w:sz w:val="28"/>
          <w:szCs w:val="28"/>
          <w:lang w:val="vi-VN" w:eastAsia="zh-CN"/>
        </w:rPr>
        <w:t xml:space="preserve"> các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ông phái </w:t>
      </w:r>
      <w:r>
        <w:rPr>
          <w:rFonts w:cs="Times New Roman" w:ascii="Times New Roman" w:hAnsi="Times New Roman"/>
          <w:color w:val="0070C0"/>
          <w:sz w:val="28"/>
          <w:szCs w:val="28"/>
          <w:lang w:eastAsia="zh-CN"/>
        </w:rPr>
        <w:t xml:space="preserve">ở </w:t>
      </w:r>
      <w:r>
        <w:rPr>
          <w:rFonts w:cs="Times New Roman" w:ascii="Times New Roman" w:hAnsi="Times New Roman"/>
          <w:color w:val="0070C0"/>
          <w:sz w:val="28"/>
          <w:szCs w:val="28"/>
          <w:lang w:val="vi-VN" w:eastAsia="zh-CN"/>
        </w:rPr>
        <w:t>Trung Quốc</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đâu phải là</w:t>
      </w:r>
      <w:r>
        <w:rPr>
          <w:rFonts w:cs="Times New Roman" w:ascii="Times New Roman" w:hAnsi="Times New Roman"/>
          <w:color w:val="0070C0"/>
          <w:sz w:val="28"/>
          <w:szCs w:val="28"/>
          <w:lang w:val="vi-VN" w:eastAsia="zh-CN"/>
        </w:rPr>
        <w:t xml:space="preserve"> người tầm thường? </w:t>
      </w:r>
      <w:r>
        <w:rPr>
          <w:rFonts w:cs="Times New Roman" w:ascii="Times New Roman" w:hAnsi="Times New Roman"/>
          <w:color w:val="0070C0"/>
          <w:sz w:val="28"/>
          <w:szCs w:val="28"/>
          <w:lang w:eastAsia="zh-CN"/>
        </w:rPr>
        <w:t>Ít nhất họ cũng</w:t>
      </w:r>
      <w:r>
        <w:rPr>
          <w:rFonts w:cs="Times New Roman" w:ascii="Times New Roman" w:hAnsi="Times New Roman"/>
          <w:color w:val="0070C0"/>
          <w:sz w:val="28"/>
          <w:szCs w:val="28"/>
          <w:lang w:val="vi-VN" w:eastAsia="zh-CN"/>
        </w:rPr>
        <w:t xml:space="preserve"> là Pháp thân Bồ Tát, cũng có thể </w:t>
      </w:r>
      <w:r>
        <w:rPr>
          <w:rFonts w:cs="Times New Roman" w:ascii="Times New Roman" w:hAnsi="Times New Roman"/>
          <w:color w:val="0070C0"/>
          <w:sz w:val="28"/>
          <w:szCs w:val="28"/>
          <w:lang w:eastAsia="zh-CN"/>
        </w:rPr>
        <w:t xml:space="preserve">là </w:t>
      </w:r>
      <w:r>
        <w:rPr>
          <w:rFonts w:cs="Times New Roman" w:ascii="Times New Roman" w:hAnsi="Times New Roman"/>
          <w:color w:val="0070C0"/>
          <w:sz w:val="28"/>
          <w:szCs w:val="28"/>
          <w:lang w:val="vi-VN" w:eastAsia="zh-CN"/>
        </w:rPr>
        <w:t xml:space="preserve">Cổ Phật </w:t>
      </w:r>
      <w:r>
        <w:rPr>
          <w:rFonts w:cs="Times New Roman" w:ascii="Times New Roman" w:hAnsi="Times New Roman"/>
          <w:color w:val="0070C0"/>
          <w:sz w:val="28"/>
          <w:szCs w:val="28"/>
          <w:lang w:eastAsia="zh-CN"/>
        </w:rPr>
        <w:t>tái lai.</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 xml:space="preserve">húng sanh có cảm thì </w:t>
      </w:r>
      <w:r>
        <w:rPr>
          <w:rFonts w:cs="Times New Roman" w:ascii="Times New Roman" w:hAnsi="Times New Roman"/>
          <w:color w:val="0070C0"/>
          <w:sz w:val="28"/>
          <w:szCs w:val="28"/>
          <w:lang w:eastAsia="zh-CN"/>
        </w:rPr>
        <w:t>các ngài có</w:t>
      </w:r>
      <w:r>
        <w:rPr>
          <w:rFonts w:cs="Times New Roman" w:ascii="Times New Roman" w:hAnsi="Times New Roman"/>
          <w:color w:val="0070C0"/>
          <w:sz w:val="28"/>
          <w:szCs w:val="28"/>
          <w:lang w:val="vi-VN" w:eastAsia="zh-CN"/>
        </w:rPr>
        <w:t xml:space="preserve"> ứng </w:t>
      </w:r>
      <w:r>
        <w:rPr>
          <w:rFonts w:cs="Times New Roman" w:ascii="Times New Roman" w:hAnsi="Times New Roman"/>
          <w:color w:val="0070C0"/>
          <w:sz w:val="28"/>
          <w:szCs w:val="28"/>
          <w:lang w:eastAsia="zh-CN"/>
        </w:rPr>
        <w:t>thôi</w:t>
      </w:r>
      <w:r>
        <w:rPr>
          <w:rFonts w:cs="Times New Roman" w:ascii="Times New Roman" w:hAnsi="Times New Roman"/>
          <w:color w:val="0070C0"/>
          <w:sz w:val="28"/>
          <w:szCs w:val="28"/>
          <w:lang w:val="vi-VN" w:eastAsia="zh-CN"/>
        </w:rPr>
        <w:t>.</w:t>
      </w:r>
    </w:p>
    <w:p>
      <w:pPr>
        <w:pStyle w:val="Normal"/>
        <w:rPr>
          <w:rFonts w:ascii="Times New Roman" w:hAnsi="Times New Roman" w:cs="Times New Roman"/>
          <w:color w:val="0070C0"/>
          <w:sz w:val="28"/>
          <w:szCs w:val="28"/>
          <w:lang w:eastAsia="zh-CN"/>
        </w:rPr>
      </w:pPr>
      <w:r>
        <w:rPr>
          <w:rFonts w:cs="Times New Roman" w:ascii="Times New Roman" w:hAnsi="Times New Roman"/>
          <w:color w:val="0070C0"/>
          <w:sz w:val="28"/>
          <w:szCs w:val="28"/>
          <w:lang w:val="vi-VN" w:eastAsia="zh-CN"/>
        </w:rPr>
        <w:t xml:space="preserve">Cõi Di Đà Tịnh độ cao nhất là Thường Tịch Quang, Thường Tịch Quang chính là Tự Tánh, Thường Tịch Quang không có ba loại hiện tượng: hiện tượng tự nhiên, hiện tượng vật chất, hiện tượng tinh thần đều không có. Làm sao biết được những thứ này? </w:t>
      </w:r>
      <w:r>
        <w:rPr>
          <w:rFonts w:cs="Times New Roman" w:ascii="Times New Roman" w:hAnsi="Times New Roman"/>
          <w:color w:val="0070C0"/>
          <w:sz w:val="28"/>
          <w:szCs w:val="28"/>
          <w:lang w:eastAsia="zh-CN"/>
        </w:rPr>
        <w:t xml:space="preserve">Người xưa </w:t>
      </w:r>
      <w:r>
        <w:rPr>
          <w:rFonts w:cs="Times New Roman" w:ascii="Times New Roman" w:hAnsi="Times New Roman"/>
          <w:color w:val="0070C0"/>
          <w:sz w:val="28"/>
          <w:szCs w:val="28"/>
          <w:lang w:val="vi-VN" w:eastAsia="zh-CN"/>
        </w:rPr>
        <w:t xml:space="preserve">dạy </w:t>
      </w:r>
      <w:r>
        <w:rPr>
          <w:rFonts w:cs="Times New Roman" w:ascii="Times New Roman" w:hAnsi="Times New Roman"/>
          <w:color w:val="0070C0"/>
          <w:sz w:val="28"/>
          <w:szCs w:val="28"/>
          <w:lang w:eastAsia="zh-CN"/>
        </w:rPr>
        <w:t>rằng: “chỉ có chứng mới biết được”</w:t>
      </w:r>
      <w:r>
        <w:rPr>
          <w:rFonts w:cs="Times New Roman" w:ascii="Times New Roman" w:hAnsi="Times New Roman"/>
          <w:color w:val="0070C0"/>
          <w:sz w:val="28"/>
          <w:szCs w:val="28"/>
          <w:lang w:val="vi-VN" w:eastAsia="zh-CN"/>
        </w:rPr>
        <w:t>. Các nhà khoa học chưa chứng được</w:t>
      </w:r>
      <w:r>
        <w:rPr>
          <w:rFonts w:cs="Times New Roman" w:ascii="Times New Roman" w:hAnsi="Times New Roman"/>
          <w:color w:val="0070C0"/>
          <w:sz w:val="28"/>
          <w:szCs w:val="28"/>
          <w:lang w:eastAsia="zh-CN"/>
        </w:rPr>
        <w:t>. Làm thế nào</w:t>
      </w:r>
      <w:r>
        <w:rPr>
          <w:rFonts w:cs="Times New Roman" w:ascii="Times New Roman" w:hAnsi="Times New Roman"/>
          <w:color w:val="0070C0"/>
          <w:sz w:val="28"/>
          <w:szCs w:val="28"/>
          <w:lang w:val="vi-VN" w:eastAsia="zh-CN"/>
        </w:rPr>
        <w:t xml:space="preserve"> mới có thể chứng được? </w:t>
      </w:r>
      <w:r>
        <w:rPr>
          <w:rFonts w:cs="Times New Roman" w:ascii="Times New Roman" w:hAnsi="Times New Roman"/>
          <w:color w:val="0070C0"/>
          <w:sz w:val="28"/>
          <w:szCs w:val="28"/>
          <w:lang w:eastAsia="zh-CN"/>
        </w:rPr>
        <w:t>Buông bỏ</w:t>
      </w:r>
      <w:r>
        <w:rPr>
          <w:rFonts w:cs="Times New Roman" w:ascii="Times New Roman" w:hAnsi="Times New Roman"/>
          <w:color w:val="0070C0"/>
          <w:sz w:val="28"/>
          <w:szCs w:val="28"/>
          <w:lang w:val="vi-VN" w:eastAsia="zh-CN"/>
        </w:rPr>
        <w:t xml:space="preserve"> vọng tưởng, phân biệt, chấp trước </w:t>
      </w:r>
      <w:r>
        <w:rPr>
          <w:rFonts w:cs="Times New Roman" w:ascii="Times New Roman" w:hAnsi="Times New Roman"/>
          <w:color w:val="0070C0"/>
          <w:sz w:val="28"/>
          <w:szCs w:val="28"/>
          <w:lang w:eastAsia="zh-CN"/>
        </w:rPr>
        <w:t>là chứng</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được</w:t>
      </w:r>
      <w:r>
        <w:rPr>
          <w:rFonts w:cs="Times New Roman" w:ascii="Times New Roman" w:hAnsi="Times New Roman"/>
          <w:color w:val="0070C0"/>
          <w:sz w:val="28"/>
          <w:szCs w:val="28"/>
          <w:lang w:val="vi-VN" w:eastAsia="zh-CN"/>
        </w:rPr>
        <w:t xml:space="preserve">, không cần phải dùng máy móc, dùng máy móc tinh </w:t>
      </w:r>
      <w:r>
        <w:rPr>
          <w:rFonts w:cs="Times New Roman" w:ascii="Times New Roman" w:hAnsi="Times New Roman"/>
          <w:color w:val="0070C0"/>
          <w:sz w:val="28"/>
          <w:szCs w:val="28"/>
          <w:lang w:eastAsia="zh-CN"/>
        </w:rPr>
        <w:t>vi</w:t>
      </w:r>
      <w:r>
        <w:rPr>
          <w:rFonts w:cs="Times New Roman" w:ascii="Times New Roman" w:hAnsi="Times New Roman"/>
          <w:color w:val="0070C0"/>
          <w:sz w:val="28"/>
          <w:szCs w:val="28"/>
          <w:lang w:val="vi-VN" w:eastAsia="zh-CN"/>
        </w:rPr>
        <w:t xml:space="preserve"> cũng không đo lường được</w:t>
      </w:r>
      <w:r>
        <w:rPr>
          <w:rFonts w:cs="Times New Roman" w:ascii="Times New Roman" w:hAnsi="Times New Roman"/>
          <w:color w:val="0070C0"/>
          <w:sz w:val="28"/>
          <w:szCs w:val="28"/>
          <w:lang w:eastAsia="zh-CN"/>
        </w:rPr>
        <w:t xml:space="preserve">. Điều </w:t>
      </w:r>
      <w:r>
        <w:rPr>
          <w:rFonts w:cs="Times New Roman" w:ascii="Times New Roman" w:hAnsi="Times New Roman"/>
          <w:color w:val="0070C0"/>
          <w:sz w:val="28"/>
          <w:szCs w:val="28"/>
          <w:lang w:val="vi-VN" w:eastAsia="zh-CN"/>
        </w:rPr>
        <w:t xml:space="preserve">này trong kinh </w:t>
      </w:r>
      <w:r>
        <w:rPr>
          <w:rFonts w:cs="Times New Roman" w:ascii="Times New Roman" w:hAnsi="Times New Roman"/>
          <w:color w:val="0070C0"/>
          <w:sz w:val="28"/>
          <w:szCs w:val="28"/>
          <w:lang w:eastAsia="zh-CN"/>
        </w:rPr>
        <w:t xml:space="preserve">đức </w:t>
      </w:r>
      <w:r>
        <w:rPr>
          <w:rFonts w:cs="Times New Roman" w:ascii="Times New Roman" w:hAnsi="Times New Roman"/>
          <w:color w:val="0070C0"/>
          <w:sz w:val="28"/>
          <w:szCs w:val="28"/>
          <w:lang w:val="vi-VN" w:eastAsia="zh-CN"/>
        </w:rPr>
        <w:t>Phật đã dạy rất rõ</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 xml:space="preserve">gày nay khoa học đã đạt đến cực </w:t>
      </w:r>
      <w:r>
        <w:rPr>
          <w:rFonts w:cs="Times New Roman" w:ascii="Times New Roman" w:hAnsi="Times New Roman"/>
          <w:color w:val="0070C0"/>
          <w:sz w:val="28"/>
          <w:szCs w:val="28"/>
          <w:lang w:eastAsia="zh-CN"/>
        </w:rPr>
        <w:t>điểm</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k</w:t>
      </w:r>
      <w:r>
        <w:rPr>
          <w:rFonts w:cs="Times New Roman" w:ascii="Times New Roman" w:hAnsi="Times New Roman"/>
          <w:color w:val="0070C0"/>
          <w:sz w:val="28"/>
          <w:szCs w:val="28"/>
          <w:lang w:val="vi-VN" w:eastAsia="zh-CN"/>
        </w:rPr>
        <w:t xml:space="preserve">hông có cách nào để đột phá. </w:t>
      </w:r>
      <w:r>
        <w:rPr>
          <w:rFonts w:cs="Times New Roman" w:ascii="Times New Roman" w:hAnsi="Times New Roman"/>
          <w:color w:val="0070C0"/>
          <w:sz w:val="28"/>
          <w:szCs w:val="28"/>
          <w:lang w:eastAsia="zh-CN"/>
        </w:rPr>
        <w:t>Tuy họ</w:t>
      </w:r>
      <w:r>
        <w:rPr>
          <w:rFonts w:cs="Times New Roman" w:ascii="Times New Roman" w:hAnsi="Times New Roman"/>
          <w:color w:val="0070C0"/>
          <w:sz w:val="28"/>
          <w:szCs w:val="28"/>
          <w:lang w:val="vi-VN" w:eastAsia="zh-CN"/>
        </w:rPr>
        <w:t xml:space="preserve"> có thể phát hiện ra vật chất là </w:t>
      </w:r>
      <w:r>
        <w:rPr>
          <w:rFonts w:cs="Times New Roman" w:ascii="Times New Roman" w:hAnsi="Times New Roman"/>
          <w:color w:val="0070C0"/>
          <w:sz w:val="28"/>
          <w:szCs w:val="28"/>
          <w:lang w:eastAsia="zh-CN"/>
        </w:rPr>
        <w:t>gì</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hư thế cũng</w:t>
      </w:r>
      <w:r>
        <w:rPr>
          <w:rFonts w:cs="Times New Roman" w:ascii="Times New Roman" w:hAnsi="Times New Roman"/>
          <w:color w:val="0070C0"/>
          <w:sz w:val="28"/>
          <w:szCs w:val="28"/>
          <w:lang w:val="vi-VN" w:eastAsia="zh-CN"/>
        </w:rPr>
        <w:t xml:space="preserve"> giỏi lắm rồi. Nhà khoa học Phổ Lãng</w:t>
      </w:r>
      <w:r>
        <w:rPr>
          <w:rFonts w:cs="Times New Roman" w:ascii="Times New Roman" w:hAnsi="Times New Roman"/>
          <w:color w:val="0070C0"/>
          <w:sz w:val="28"/>
          <w:szCs w:val="28"/>
          <w:lang w:eastAsia="zh-CN"/>
        </w:rPr>
        <w:t xml:space="preserve"> Khắc</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gười</w:t>
      </w:r>
      <w:r>
        <w:rPr>
          <w:rFonts w:cs="Times New Roman" w:ascii="Times New Roman" w:hAnsi="Times New Roman"/>
          <w:color w:val="0070C0"/>
          <w:sz w:val="28"/>
          <w:szCs w:val="28"/>
          <w:lang w:val="vi-VN" w:eastAsia="zh-CN"/>
        </w:rPr>
        <w:t xml:space="preserve"> Đức nói: trên thế giới này vốn không có cái gọi là vật chất</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 xml:space="preserve">hững năm cuối Ông chuyên nghiên cứu </w:t>
      </w:r>
      <w:r>
        <w:rPr>
          <w:rFonts w:cs="Times New Roman" w:ascii="Times New Roman" w:hAnsi="Times New Roman"/>
          <w:color w:val="0070C0"/>
          <w:sz w:val="28"/>
          <w:szCs w:val="28"/>
          <w:lang w:eastAsia="zh-CN"/>
        </w:rPr>
        <w:t>lượng tử lực</w:t>
      </w:r>
      <w:r>
        <w:rPr>
          <w:rFonts w:cs="Times New Roman" w:ascii="Times New Roman" w:hAnsi="Times New Roman"/>
          <w:color w:val="0070C0"/>
          <w:sz w:val="28"/>
          <w:szCs w:val="28"/>
          <w:lang w:val="vi-VN" w:eastAsia="zh-CN"/>
        </w:rPr>
        <w:t xml:space="preserve"> học. Thầy giáo của Ái Nhân Tư </w:t>
      </w:r>
      <w:r>
        <w:rPr>
          <w:rFonts w:cs="Times New Roman" w:ascii="Times New Roman" w:hAnsi="Times New Roman"/>
          <w:color w:val="0070C0"/>
          <w:sz w:val="28"/>
          <w:szCs w:val="28"/>
          <w:lang w:eastAsia="zh-CN"/>
        </w:rPr>
        <w:t>Thản.</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ó một người đệ tử</w:t>
      </w:r>
      <w:r>
        <w:rPr>
          <w:rFonts w:cs="Times New Roman" w:ascii="Times New Roman" w:hAnsi="Times New Roman"/>
          <w:color w:val="0070C0"/>
          <w:sz w:val="28"/>
          <w:szCs w:val="28"/>
          <w:lang w:eastAsia="zh-CN"/>
        </w:rPr>
        <w:t xml:space="preserve"> như vậy, chế </w:t>
      </w:r>
      <w:r>
        <w:rPr>
          <w:rFonts w:cs="Times New Roman" w:ascii="Times New Roman" w:hAnsi="Times New Roman"/>
          <w:color w:val="0070C0"/>
          <w:sz w:val="28"/>
          <w:szCs w:val="28"/>
          <w:lang w:val="vi-VN" w:eastAsia="zh-CN"/>
        </w:rPr>
        <w:t xml:space="preserve">tạo ra </w:t>
      </w:r>
      <w:r>
        <w:rPr>
          <w:rFonts w:cs="Times New Roman" w:ascii="Times New Roman" w:hAnsi="Times New Roman"/>
          <w:color w:val="0070C0"/>
          <w:sz w:val="28"/>
          <w:szCs w:val="28"/>
          <w:lang w:eastAsia="zh-CN"/>
        </w:rPr>
        <w:t>bom nguyên tử</w:t>
      </w:r>
      <w:r>
        <w:rPr>
          <w:rFonts w:cs="Times New Roman" w:ascii="Times New Roman" w:hAnsi="Times New Roman"/>
          <w:color w:val="0070C0"/>
          <w:sz w:val="28"/>
          <w:szCs w:val="28"/>
          <w:lang w:val="vi-VN" w:eastAsia="zh-CN"/>
        </w:rPr>
        <w:t xml:space="preserve"> hại chết người. Vậy vật chất là cái gì? Ông bảo rằng nền </w:t>
      </w:r>
      <w:r>
        <w:rPr>
          <w:rFonts w:cs="Times New Roman" w:ascii="Times New Roman" w:hAnsi="Times New Roman"/>
          <w:color w:val="0070C0"/>
          <w:sz w:val="28"/>
          <w:szCs w:val="28"/>
          <w:lang w:eastAsia="zh-CN"/>
        </w:rPr>
        <w:t>tảng</w:t>
      </w:r>
      <w:r>
        <w:rPr>
          <w:rFonts w:cs="Times New Roman" w:ascii="Times New Roman" w:hAnsi="Times New Roman"/>
          <w:color w:val="0070C0"/>
          <w:sz w:val="28"/>
          <w:szCs w:val="28"/>
          <w:lang w:val="vi-VN" w:eastAsia="zh-CN"/>
        </w:rPr>
        <w:t xml:space="preserve"> của vật chất là </w:t>
      </w:r>
      <w:r>
        <w:rPr>
          <w:rFonts w:cs="Times New Roman" w:ascii="Times New Roman" w:hAnsi="Times New Roman"/>
          <w:color w:val="0070C0"/>
          <w:sz w:val="28"/>
          <w:szCs w:val="28"/>
          <w:lang w:eastAsia="zh-CN"/>
        </w:rPr>
        <w:t>tâm niệm,</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ghĩa</w:t>
      </w:r>
      <w:r>
        <w:rPr>
          <w:rFonts w:cs="Times New Roman" w:ascii="Times New Roman" w:hAnsi="Times New Roman"/>
          <w:color w:val="0070C0"/>
          <w:sz w:val="28"/>
          <w:szCs w:val="28"/>
          <w:lang w:val="vi-VN" w:eastAsia="zh-CN"/>
        </w:rPr>
        <w:t xml:space="preserve"> là ý nghĩ, đây là nền </w:t>
      </w:r>
      <w:r>
        <w:rPr>
          <w:rFonts w:cs="Times New Roman" w:ascii="Times New Roman" w:hAnsi="Times New Roman"/>
          <w:color w:val="0070C0"/>
          <w:sz w:val="28"/>
          <w:szCs w:val="28"/>
          <w:lang w:eastAsia="zh-CN"/>
        </w:rPr>
        <w:t>tảng</w:t>
      </w:r>
      <w:r>
        <w:rPr>
          <w:rFonts w:cs="Times New Roman" w:ascii="Times New Roman" w:hAnsi="Times New Roman"/>
          <w:color w:val="0070C0"/>
          <w:sz w:val="28"/>
          <w:szCs w:val="28"/>
          <w:lang w:val="vi-VN" w:eastAsia="zh-CN"/>
        </w:rPr>
        <w:t xml:space="preserve"> của vật chất. Nói cách khác, lúc không có ý nghĩ thì hiện tượng vật chất cũng không tồn tại. Hiện tượng tinh thần từ đâu mà </w:t>
      </w:r>
      <w:r>
        <w:rPr>
          <w:rFonts w:cs="Times New Roman" w:ascii="Times New Roman" w:hAnsi="Times New Roman"/>
          <w:color w:val="0070C0"/>
          <w:sz w:val="28"/>
          <w:szCs w:val="28"/>
          <w:lang w:eastAsia="zh-CN"/>
        </w:rPr>
        <w:t>có</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H</w:t>
      </w:r>
      <w:r>
        <w:rPr>
          <w:rFonts w:cs="Times New Roman" w:ascii="Times New Roman" w:hAnsi="Times New Roman"/>
          <w:color w:val="0070C0"/>
          <w:sz w:val="28"/>
          <w:szCs w:val="28"/>
          <w:lang w:val="vi-VN" w:eastAsia="zh-CN"/>
        </w:rPr>
        <w:t xml:space="preserve">iện tượng tinh thần là nền </w:t>
      </w:r>
      <w:r>
        <w:rPr>
          <w:rFonts w:cs="Times New Roman" w:ascii="Times New Roman" w:hAnsi="Times New Roman"/>
          <w:color w:val="0070C0"/>
          <w:sz w:val="28"/>
          <w:szCs w:val="28"/>
          <w:lang w:eastAsia="zh-CN"/>
        </w:rPr>
        <w:t>tảng</w:t>
      </w:r>
      <w:r>
        <w:rPr>
          <w:rFonts w:cs="Times New Roman" w:ascii="Times New Roman" w:hAnsi="Times New Roman"/>
          <w:color w:val="0070C0"/>
          <w:sz w:val="28"/>
          <w:szCs w:val="28"/>
          <w:lang w:val="vi-VN" w:eastAsia="zh-CN"/>
        </w:rPr>
        <w:t xml:space="preserve"> của hiện tượng vật chất. Hiện tượng tinh thần từ đâu mà có? Ông nói trong “không” s</w:t>
      </w:r>
      <w:r>
        <w:rPr>
          <w:rFonts w:cs="Times New Roman" w:ascii="Times New Roman" w:hAnsi="Times New Roman"/>
          <w:color w:val="0070C0"/>
          <w:sz w:val="28"/>
          <w:szCs w:val="28"/>
          <w:lang w:eastAsia="zh-CN"/>
        </w:rPr>
        <w:t>a</w:t>
      </w:r>
      <w:r>
        <w:rPr>
          <w:rFonts w:cs="Times New Roman" w:ascii="Times New Roman" w:hAnsi="Times New Roman"/>
          <w:color w:val="0070C0"/>
          <w:sz w:val="28"/>
          <w:szCs w:val="28"/>
          <w:lang w:val="vi-VN" w:eastAsia="zh-CN"/>
        </w:rPr>
        <w:t xml:space="preserve">nh “có”.Ông không biết có tự tánh, </w:t>
      </w:r>
      <w:r>
        <w:rPr>
          <w:rFonts w:cs="Times New Roman" w:ascii="Times New Roman" w:hAnsi="Times New Roman"/>
          <w:color w:val="0070C0"/>
          <w:sz w:val="28"/>
          <w:szCs w:val="28"/>
          <w:lang w:eastAsia="zh-CN"/>
        </w:rPr>
        <w:t>tự tánh</w:t>
      </w:r>
      <w:r>
        <w:rPr>
          <w:rFonts w:cs="Times New Roman" w:ascii="Times New Roman" w:hAnsi="Times New Roman"/>
          <w:color w:val="0070C0"/>
          <w:sz w:val="28"/>
          <w:szCs w:val="28"/>
          <w:lang w:val="vi-VN" w:eastAsia="zh-CN"/>
        </w:rPr>
        <w:t xml:space="preserve"> biến hiện ra. </w:t>
      </w:r>
      <w:r>
        <w:rPr>
          <w:rFonts w:cs="Times New Roman" w:ascii="Times New Roman" w:hAnsi="Times New Roman"/>
          <w:color w:val="0070C0"/>
          <w:sz w:val="28"/>
          <w:szCs w:val="28"/>
          <w:lang w:eastAsia="zh-CN"/>
        </w:rPr>
        <w:t>Vì sao tự tánh</w:t>
      </w:r>
      <w:r>
        <w:rPr>
          <w:rFonts w:cs="Times New Roman" w:ascii="Times New Roman" w:hAnsi="Times New Roman"/>
          <w:color w:val="0070C0"/>
          <w:sz w:val="28"/>
          <w:szCs w:val="28"/>
          <w:lang w:val="vi-VN" w:eastAsia="zh-CN"/>
        </w:rPr>
        <w:t xml:space="preserve"> có thể biến hiện?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rong </w:t>
      </w:r>
      <w:r>
        <w:rPr>
          <w:rFonts w:cs="Times New Roman" w:ascii="Times New Roman" w:hAnsi="Times New Roman"/>
          <w:color w:val="0070C0"/>
          <w:sz w:val="28"/>
          <w:szCs w:val="28"/>
          <w:lang w:eastAsia="zh-CN"/>
        </w:rPr>
        <w:t xml:space="preserve">đây cần phải có </w:t>
      </w:r>
      <w:r>
        <w:rPr>
          <w:rFonts w:cs="Times New Roman" w:ascii="Times New Roman" w:hAnsi="Times New Roman"/>
          <w:color w:val="0070C0"/>
          <w:sz w:val="28"/>
          <w:szCs w:val="28"/>
          <w:lang w:val="vi-VN" w:eastAsia="zh-CN"/>
        </w:rPr>
        <w:t>duyên</w:t>
      </w:r>
      <w:r>
        <w:rPr>
          <w:rFonts w:cs="Times New Roman" w:ascii="Times New Roman" w:hAnsi="Times New Roman"/>
          <w:color w:val="0070C0"/>
          <w:sz w:val="28"/>
          <w:szCs w:val="28"/>
          <w:lang w:eastAsia="zh-CN"/>
        </w:rPr>
        <w:t xml:space="preserve">, đó chính là một niệm bất giác mà </w:t>
      </w:r>
      <w:r>
        <w:rPr>
          <w:rFonts w:cs="Times New Roman" w:ascii="Times New Roman" w:hAnsi="Times New Roman"/>
          <w:color w:val="0070C0"/>
          <w:sz w:val="28"/>
          <w:szCs w:val="28"/>
          <w:lang w:val="vi-VN" w:eastAsia="zh-CN"/>
        </w:rPr>
        <w:t xml:space="preserve">Đại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hừa giáo thường nói. </w:t>
      </w:r>
      <w:r>
        <w:rPr>
          <w:rFonts w:cs="Times New Roman" w:ascii="Times New Roman" w:hAnsi="Times New Roman"/>
          <w:color w:val="0070C0"/>
          <w:sz w:val="28"/>
          <w:szCs w:val="28"/>
          <w:lang w:eastAsia="zh-CN"/>
        </w:rPr>
        <w:t>Một niệm bất giác</w:t>
      </w:r>
      <w:r>
        <w:rPr>
          <w:rFonts w:cs="Times New Roman" w:ascii="Times New Roman" w:hAnsi="Times New Roman"/>
          <w:color w:val="0070C0"/>
          <w:sz w:val="28"/>
          <w:szCs w:val="28"/>
          <w:lang w:val="vi-VN" w:eastAsia="zh-CN"/>
        </w:rPr>
        <w:t xml:space="preserve"> này chúng ta không thể l</w:t>
      </w:r>
      <w:r>
        <w:rPr>
          <w:rFonts w:cs="Times New Roman" w:ascii="Times New Roman" w:hAnsi="Times New Roman"/>
          <w:color w:val="0070C0"/>
          <w:sz w:val="28"/>
          <w:szCs w:val="28"/>
          <w:lang w:eastAsia="zh-CN"/>
        </w:rPr>
        <w:t>ã</w:t>
      </w:r>
      <w:r>
        <w:rPr>
          <w:rFonts w:cs="Times New Roman" w:ascii="Times New Roman" w:hAnsi="Times New Roman"/>
          <w:color w:val="0070C0"/>
          <w:sz w:val="28"/>
          <w:szCs w:val="28"/>
          <w:lang w:val="vi-VN" w:eastAsia="zh-CN"/>
        </w:rPr>
        <w:t>nh hội được</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ý niệm</w:t>
      </w:r>
      <w:r>
        <w:rPr>
          <w:rFonts w:cs="Times New Roman" w:ascii="Times New Roman" w:hAnsi="Times New Roman"/>
          <w:color w:val="0070C0"/>
          <w:sz w:val="28"/>
          <w:szCs w:val="28"/>
          <w:lang w:val="vi-VN" w:eastAsia="zh-CN"/>
        </w:rPr>
        <w:t xml:space="preserve"> của chúng ta quá thô</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Mộ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 xml:space="preserve">iệm là gì? Không phải quá khứ, không phải tương lai mà chính là hiện tại. Nói cho </w:t>
      </w:r>
      <w:r>
        <w:rPr>
          <w:rFonts w:cs="Times New Roman" w:ascii="Times New Roman" w:hAnsi="Times New Roman"/>
          <w:color w:val="0070C0"/>
          <w:sz w:val="28"/>
          <w:szCs w:val="28"/>
          <w:lang w:eastAsia="zh-CN"/>
        </w:rPr>
        <w:t>ta</w:t>
      </w:r>
      <w:r>
        <w:rPr>
          <w:rFonts w:cs="Times New Roman" w:ascii="Times New Roman" w:hAnsi="Times New Roman"/>
          <w:color w:val="0070C0"/>
          <w:sz w:val="28"/>
          <w:szCs w:val="28"/>
          <w:lang w:val="vi-VN" w:eastAsia="zh-CN"/>
        </w:rPr>
        <w:t xml:space="preserve"> biết, không có quá khứ cũng không có tương lai, Đại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hừa giáo thường dạy sống trong hiện tại</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 xml:space="preserve">hính là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 xml:space="preserve">iệm hiện tại này,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 xml:space="preserve">iệm hiện tại này nếu như </w:t>
      </w:r>
      <w:r>
        <w:rPr>
          <w:rFonts w:cs="Times New Roman" w:ascii="Times New Roman" w:hAnsi="Times New Roman"/>
          <w:color w:val="0070C0"/>
          <w:sz w:val="28"/>
          <w:szCs w:val="28"/>
          <w:lang w:eastAsia="zh-CN"/>
        </w:rPr>
        <w:t>đoạn</w:t>
      </w:r>
      <w:r>
        <w:rPr>
          <w:rFonts w:cs="Times New Roman" w:ascii="Times New Roman" w:hAnsi="Times New Roman"/>
          <w:color w:val="0070C0"/>
          <w:sz w:val="28"/>
          <w:szCs w:val="28"/>
          <w:lang w:val="vi-VN" w:eastAsia="zh-CN"/>
        </w:rPr>
        <w:t xml:space="preserve"> được tức đã thành Phật, đã chứng được quả vị Diệu Giác, tức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cùng với Thường Tịch Quang trở thành một thể rồi. Niệm hiện tại này chưa </w:t>
      </w:r>
      <w:r>
        <w:rPr>
          <w:rFonts w:cs="Times New Roman" w:ascii="Times New Roman" w:hAnsi="Times New Roman"/>
          <w:color w:val="0070C0"/>
          <w:sz w:val="28"/>
          <w:szCs w:val="28"/>
          <w:lang w:eastAsia="zh-CN"/>
        </w:rPr>
        <w:t>đoạn</w:t>
      </w:r>
      <w:r>
        <w:rPr>
          <w:rFonts w:cs="Times New Roman" w:ascii="Times New Roman" w:hAnsi="Times New Roman"/>
          <w:color w:val="0070C0"/>
          <w:sz w:val="28"/>
          <w:szCs w:val="28"/>
          <w:lang w:val="vi-VN" w:eastAsia="zh-CN"/>
        </w:rPr>
        <w:t xml:space="preserve"> được, phân biệt, chấp trước </w:t>
      </w:r>
      <w:r>
        <w:rPr>
          <w:rFonts w:cs="Times New Roman" w:ascii="Times New Roman" w:hAnsi="Times New Roman"/>
          <w:color w:val="0070C0"/>
          <w:sz w:val="28"/>
          <w:szCs w:val="28"/>
          <w:lang w:eastAsia="zh-CN"/>
        </w:rPr>
        <w:t>đoạn</w:t>
      </w:r>
      <w:r>
        <w:rPr>
          <w:rFonts w:cs="Times New Roman" w:ascii="Times New Roman" w:hAnsi="Times New Roman"/>
          <w:color w:val="0070C0"/>
          <w:sz w:val="28"/>
          <w:szCs w:val="28"/>
          <w:lang w:val="vi-VN" w:eastAsia="zh-CN"/>
        </w:rPr>
        <w:t xml:space="preserve"> được rồi, </w:t>
      </w:r>
      <w:r>
        <w:rPr>
          <w:rFonts w:cs="Times New Roman" w:ascii="Times New Roman" w:hAnsi="Times New Roman"/>
          <w:color w:val="0070C0"/>
          <w:sz w:val="28"/>
          <w:szCs w:val="28"/>
          <w:lang w:eastAsia="zh-CN"/>
        </w:rPr>
        <w:t>thì quí vị</w:t>
      </w:r>
      <w:r>
        <w:rPr>
          <w:rFonts w:cs="Times New Roman" w:ascii="Times New Roman" w:hAnsi="Times New Roman"/>
          <w:color w:val="0070C0"/>
          <w:sz w:val="28"/>
          <w:szCs w:val="28"/>
          <w:lang w:val="vi-VN" w:eastAsia="zh-CN"/>
        </w:rPr>
        <w:t xml:space="preserve"> là Bồ Tát.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 xml:space="preserve">ếu như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 xml:space="preserve">iệm hiện tại chưa </w:t>
      </w:r>
      <w:r>
        <w:rPr>
          <w:rFonts w:cs="Times New Roman" w:ascii="Times New Roman" w:hAnsi="Times New Roman"/>
          <w:color w:val="0070C0"/>
          <w:sz w:val="28"/>
          <w:szCs w:val="28"/>
          <w:lang w:eastAsia="zh-CN"/>
        </w:rPr>
        <w:t xml:space="preserve">đoạn </w:t>
      </w:r>
      <w:r>
        <w:rPr>
          <w:rFonts w:cs="Times New Roman" w:ascii="Times New Roman" w:hAnsi="Times New Roman"/>
          <w:color w:val="0070C0"/>
          <w:sz w:val="28"/>
          <w:szCs w:val="28"/>
          <w:lang w:val="vi-VN" w:eastAsia="zh-CN"/>
        </w:rPr>
        <w:t xml:space="preserve">được, phân biệt cũng chưa </w:t>
      </w:r>
      <w:r>
        <w:rPr>
          <w:rFonts w:cs="Times New Roman" w:ascii="Times New Roman" w:hAnsi="Times New Roman"/>
          <w:color w:val="0070C0"/>
          <w:sz w:val="28"/>
          <w:szCs w:val="28"/>
          <w:lang w:eastAsia="zh-CN"/>
        </w:rPr>
        <w:t>đoạn</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 xml:space="preserve">nhưng đoạn được </w:t>
      </w:r>
      <w:r>
        <w:rPr>
          <w:rFonts w:cs="Times New Roman" w:ascii="Times New Roman" w:hAnsi="Times New Roman"/>
          <w:color w:val="0070C0"/>
          <w:sz w:val="28"/>
          <w:szCs w:val="28"/>
          <w:lang w:val="vi-VN" w:eastAsia="zh-CN"/>
        </w:rPr>
        <w:t xml:space="preserve">chấp trước rồi thì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là A La Hán. Công phu </w:t>
      </w:r>
      <w:r>
        <w:rPr>
          <w:rFonts w:cs="Times New Roman" w:ascii="Times New Roman" w:hAnsi="Times New Roman"/>
          <w:color w:val="0070C0"/>
          <w:sz w:val="28"/>
          <w:szCs w:val="28"/>
          <w:lang w:eastAsia="zh-CN"/>
        </w:rPr>
        <w:t>trong Phật pháp không gì khác ngoài việc</w:t>
      </w:r>
      <w:r>
        <w:rPr>
          <w:rFonts w:cs="Times New Roman" w:ascii="Times New Roman" w:hAnsi="Times New Roman"/>
          <w:color w:val="0070C0"/>
          <w:sz w:val="28"/>
          <w:szCs w:val="28"/>
          <w:lang w:val="vi-VN" w:eastAsia="zh-CN"/>
        </w:rPr>
        <w:t xml:space="preserve"> buông </w:t>
      </w:r>
      <w:r>
        <w:rPr>
          <w:rFonts w:cs="Times New Roman" w:ascii="Times New Roman" w:hAnsi="Times New Roman"/>
          <w:color w:val="0070C0"/>
          <w:sz w:val="28"/>
          <w:szCs w:val="28"/>
          <w:lang w:eastAsia="zh-CN"/>
        </w:rPr>
        <w:t>bỏ.</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Vì</w:t>
      </w:r>
      <w:r>
        <w:rPr>
          <w:rFonts w:cs="Times New Roman" w:ascii="Times New Roman" w:hAnsi="Times New Roman"/>
          <w:color w:val="0070C0"/>
          <w:sz w:val="28"/>
          <w:szCs w:val="28"/>
          <w:lang w:val="vi-VN" w:eastAsia="zh-CN"/>
        </w:rPr>
        <w:t xml:space="preserve"> sao </w:t>
      </w:r>
      <w:r>
        <w:rPr>
          <w:rFonts w:cs="Times New Roman" w:ascii="Times New Roman" w:hAnsi="Times New Roman"/>
          <w:color w:val="0070C0"/>
          <w:sz w:val="28"/>
          <w:szCs w:val="28"/>
          <w:lang w:eastAsia="zh-CN"/>
        </w:rPr>
        <w:t>chịu</w:t>
      </w:r>
      <w:r>
        <w:rPr>
          <w:rFonts w:cs="Times New Roman" w:ascii="Times New Roman" w:hAnsi="Times New Roman"/>
          <w:color w:val="0070C0"/>
          <w:sz w:val="28"/>
          <w:szCs w:val="28"/>
          <w:lang w:val="vi-VN" w:eastAsia="zh-CN"/>
        </w:rPr>
        <w:t xml:space="preserve"> buông </w:t>
      </w:r>
      <w:r>
        <w:rPr>
          <w:rFonts w:cs="Times New Roman" w:ascii="Times New Roman" w:hAnsi="Times New Roman"/>
          <w:color w:val="0070C0"/>
          <w:sz w:val="28"/>
          <w:szCs w:val="28"/>
          <w:lang w:eastAsia="zh-CN"/>
        </w:rPr>
        <w:t>bỏ</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Vì đã hiểu rõ c</w:t>
      </w:r>
      <w:r>
        <w:rPr>
          <w:rFonts w:cs="Times New Roman" w:ascii="Times New Roman" w:hAnsi="Times New Roman"/>
          <w:color w:val="0070C0"/>
          <w:sz w:val="28"/>
          <w:szCs w:val="28"/>
          <w:lang w:val="vi-VN" w:eastAsia="zh-CN"/>
        </w:rPr>
        <w:t>hân tướng sự thật</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Phật Thích Ca Mâu Ni </w:t>
      </w:r>
      <w:r>
        <w:rPr>
          <w:rFonts w:cs="Times New Roman" w:ascii="Times New Roman" w:hAnsi="Times New Roman"/>
          <w:color w:val="0070C0"/>
          <w:sz w:val="28"/>
          <w:szCs w:val="28"/>
          <w:lang w:eastAsia="zh-CN"/>
        </w:rPr>
        <w:t xml:space="preserve">mang đến cho chúng ta lợi ích lớn nhất, ân đức lớn nhất, chính là </w:t>
      </w:r>
      <w:r>
        <w:rPr>
          <w:rFonts w:cs="Times New Roman" w:ascii="Times New Roman" w:hAnsi="Times New Roman"/>
          <w:color w:val="0070C0"/>
          <w:sz w:val="28"/>
          <w:szCs w:val="28"/>
          <w:lang w:val="vi-VN" w:eastAsia="zh-CN"/>
        </w:rPr>
        <w:t>ngài đã nói rõ ràng tường tận chân tướng sự thật cho chúng ta</w:t>
      </w:r>
      <w:r>
        <w:rPr>
          <w:rFonts w:cs="Times New Roman" w:ascii="Times New Roman" w:hAnsi="Times New Roman"/>
          <w:color w:val="0070C0"/>
          <w:sz w:val="28"/>
          <w:szCs w:val="28"/>
          <w:lang w:eastAsia="zh-CN"/>
        </w:rPr>
        <w:t xml:space="preserve"> biết</w:t>
      </w:r>
      <w:r>
        <w:rPr>
          <w:rFonts w:cs="Times New Roman" w:ascii="Times New Roman" w:hAnsi="Times New Roman"/>
          <w:color w:val="0070C0"/>
          <w:sz w:val="28"/>
          <w:szCs w:val="28"/>
          <w:lang w:val="vi-VN" w:eastAsia="zh-CN"/>
        </w:rPr>
        <w:t xml:space="preserve">.  Chúng ta thật sự </w:t>
      </w:r>
      <w:r>
        <w:rPr>
          <w:rFonts w:cs="Times New Roman" w:ascii="Times New Roman" w:hAnsi="Times New Roman"/>
          <w:color w:val="0070C0"/>
          <w:sz w:val="28"/>
          <w:szCs w:val="28"/>
          <w:lang w:eastAsia="zh-CN"/>
        </w:rPr>
        <w:t>hiểu được rõ ràng,</w:t>
      </w:r>
      <w:r>
        <w:rPr>
          <w:rFonts w:cs="Times New Roman" w:ascii="Times New Roman" w:hAnsi="Times New Roman"/>
          <w:color w:val="0070C0"/>
          <w:sz w:val="28"/>
          <w:szCs w:val="28"/>
          <w:lang w:val="vi-VN" w:eastAsia="zh-CN"/>
        </w:rPr>
        <w:t xml:space="preserve"> tường tậ</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 xml:space="preserve"> thì tự nhiên </w:t>
      </w:r>
      <w:r>
        <w:rPr>
          <w:rFonts w:cs="Times New Roman" w:ascii="Times New Roman" w:hAnsi="Times New Roman"/>
          <w:color w:val="0070C0"/>
          <w:sz w:val="28"/>
          <w:szCs w:val="28"/>
          <w:lang w:eastAsia="zh-CN"/>
        </w:rPr>
        <w:t>sẽ</w:t>
      </w:r>
      <w:r>
        <w:rPr>
          <w:rFonts w:cs="Times New Roman" w:ascii="Times New Roman" w:hAnsi="Times New Roman"/>
          <w:color w:val="0070C0"/>
          <w:sz w:val="28"/>
          <w:szCs w:val="28"/>
          <w:lang w:val="vi-VN" w:eastAsia="zh-CN"/>
        </w:rPr>
        <w:t xml:space="preserve"> buông </w:t>
      </w:r>
      <w:r>
        <w:rPr>
          <w:rFonts w:cs="Times New Roman" w:ascii="Times New Roman" w:hAnsi="Times New Roman"/>
          <w:color w:val="0070C0"/>
          <w:sz w:val="28"/>
          <w:szCs w:val="28"/>
          <w:lang w:eastAsia="zh-CN"/>
        </w:rPr>
        <w:t>bỏ</w:t>
      </w:r>
      <w:r>
        <w:rPr>
          <w:rFonts w:cs="Times New Roman" w:ascii="Times New Roman" w:hAnsi="Times New Roman"/>
          <w:color w:val="0070C0"/>
          <w:sz w:val="28"/>
          <w:szCs w:val="28"/>
          <w:lang w:val="vi-VN" w:eastAsia="zh-CN"/>
        </w:rPr>
        <w:t>, không còn chấp trước không còn phân biệt nữa</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thậm chí không </w:t>
      </w:r>
      <w:r>
        <w:rPr>
          <w:rFonts w:cs="Times New Roman" w:ascii="Times New Roman" w:hAnsi="Times New Roman"/>
          <w:color w:val="0070C0"/>
          <w:sz w:val="28"/>
          <w:szCs w:val="28"/>
          <w:lang w:eastAsia="zh-CN"/>
        </w:rPr>
        <w:t>khởi tâm không động niệm.</w:t>
      </w:r>
      <w:r>
        <w:rPr>
          <w:rFonts w:cs="Times New Roman" w:ascii="Times New Roman" w:hAnsi="Times New Roman"/>
          <w:color w:val="0070C0"/>
          <w:sz w:val="28"/>
          <w:szCs w:val="28"/>
          <w:lang w:val="vi-VN" w:eastAsia="zh-CN"/>
        </w:rPr>
        <w:t xml:space="preserve"> Như vậy mà thôi! </w:t>
      </w:r>
    </w:p>
    <w:p>
      <w:pPr>
        <w:pStyle w:val="Normal"/>
        <w:rPr/>
      </w:pP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hành Phật,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vốn là Phật, </w:t>
      </w:r>
      <w:r>
        <w:rPr>
          <w:rFonts w:cs="Times New Roman" w:ascii="Times New Roman" w:hAnsi="Times New Roman"/>
          <w:color w:val="0070C0"/>
          <w:sz w:val="28"/>
          <w:szCs w:val="28"/>
          <w:lang w:eastAsia="zh-CN"/>
        </w:rPr>
        <w:t>tự quí vị</w:t>
      </w:r>
      <w:r>
        <w:rPr>
          <w:rFonts w:cs="Times New Roman" w:ascii="Times New Roman" w:hAnsi="Times New Roman"/>
          <w:color w:val="0070C0"/>
          <w:sz w:val="28"/>
          <w:szCs w:val="28"/>
          <w:lang w:val="vi-VN" w:eastAsia="zh-CN"/>
        </w:rPr>
        <w:t xml:space="preserve"> chứng, Phật Bồ Tát không </w:t>
      </w:r>
      <w:r>
        <w:rPr>
          <w:rFonts w:cs="Times New Roman" w:ascii="Times New Roman" w:hAnsi="Times New Roman"/>
          <w:color w:val="0070C0"/>
          <w:sz w:val="28"/>
          <w:szCs w:val="28"/>
          <w:lang w:eastAsia="zh-CN"/>
        </w:rPr>
        <w:t>kể</w:t>
      </w:r>
      <w:r>
        <w:rPr>
          <w:rFonts w:cs="Times New Roman" w:ascii="Times New Roman" w:hAnsi="Times New Roman"/>
          <w:color w:val="0070C0"/>
          <w:sz w:val="28"/>
          <w:szCs w:val="28"/>
          <w:lang w:val="vi-VN" w:eastAsia="zh-CN"/>
        </w:rPr>
        <w:t xml:space="preserve"> công</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không </w:t>
      </w:r>
      <w:r>
        <w:rPr>
          <w:rFonts w:cs="Times New Roman" w:ascii="Times New Roman" w:hAnsi="Times New Roman"/>
          <w:color w:val="0070C0"/>
          <w:sz w:val="28"/>
          <w:szCs w:val="28"/>
          <w:lang w:eastAsia="zh-CN"/>
        </w:rPr>
        <w:t>nói rằng:</w:t>
      </w:r>
      <w:r>
        <w:rPr>
          <w:rFonts w:cs="Times New Roman" w:ascii="Times New Roman" w:hAnsi="Times New Roman"/>
          <w:color w:val="0070C0"/>
          <w:sz w:val="28"/>
          <w:szCs w:val="28"/>
          <w:lang w:val="vi-VN" w:eastAsia="zh-CN"/>
        </w:rPr>
        <w:t xml:space="preserve"> ta độ ngươi, ta giúp đỡ ngươi</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Đ</w:t>
      </w:r>
      <w:r>
        <w:rPr>
          <w:rFonts w:cs="Times New Roman" w:ascii="Times New Roman" w:hAnsi="Times New Roman"/>
          <w:color w:val="0070C0"/>
          <w:sz w:val="28"/>
          <w:szCs w:val="28"/>
          <w:lang w:val="vi-VN" w:eastAsia="zh-CN"/>
        </w:rPr>
        <w:t xml:space="preserve">ó chỉ là lời sàm vậy. Đó là Phật dùng phương tiện ngôn ngữ để tùy thuận chúng sanh, không phải là lời nói thật. </w:t>
      </w:r>
      <w:r>
        <w:rPr>
          <w:rFonts w:cs="Times New Roman" w:ascii="Times New Roman" w:hAnsi="Times New Roman"/>
          <w:color w:val="0070C0"/>
          <w:sz w:val="28"/>
          <w:szCs w:val="28"/>
          <w:lang w:eastAsia="zh-CN"/>
        </w:rPr>
        <w:t>V</w:t>
      </w:r>
      <w:r>
        <w:rPr>
          <w:rFonts w:cs="Times New Roman" w:ascii="Times New Roman" w:hAnsi="Times New Roman"/>
          <w:color w:val="0070C0"/>
          <w:sz w:val="28"/>
          <w:szCs w:val="28"/>
          <w:lang w:val="vi-VN" w:eastAsia="zh-CN"/>
        </w:rPr>
        <w:t xml:space="preserve">ì sao vậy? </w:t>
      </w:r>
      <w:r>
        <w:rPr>
          <w:rFonts w:cs="Times New Roman" w:ascii="Times New Roman" w:hAnsi="Times New Roman"/>
          <w:color w:val="0070C0"/>
          <w:sz w:val="28"/>
          <w:szCs w:val="28"/>
          <w:lang w:eastAsia="zh-CN"/>
        </w:rPr>
        <w:t>Vì quí vị</w:t>
      </w:r>
      <w:r>
        <w:rPr>
          <w:rFonts w:cs="Times New Roman" w:ascii="Times New Roman" w:hAnsi="Times New Roman"/>
          <w:color w:val="0070C0"/>
          <w:sz w:val="28"/>
          <w:szCs w:val="28"/>
          <w:lang w:val="vi-VN" w:eastAsia="zh-CN"/>
        </w:rPr>
        <w:t xml:space="preserve"> vốn đã là Phật</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Quay đầu, chịu buông bỏ</w:t>
      </w:r>
      <w:r>
        <w:rPr>
          <w:rFonts w:cs="Times New Roman" w:ascii="Times New Roman" w:hAnsi="Times New Roman"/>
          <w:color w:val="0070C0"/>
          <w:sz w:val="28"/>
          <w:szCs w:val="28"/>
          <w:lang w:val="vi-VN" w:eastAsia="zh-CN"/>
        </w:rPr>
        <w:t xml:space="preserve"> những </w:t>
      </w:r>
      <w:r>
        <w:rPr>
          <w:rFonts w:cs="Times New Roman" w:ascii="Times New Roman" w:hAnsi="Times New Roman"/>
          <w:color w:val="0070C0"/>
          <w:sz w:val="28"/>
          <w:szCs w:val="28"/>
          <w:lang w:eastAsia="zh-CN"/>
        </w:rPr>
        <w:t>thứ</w:t>
      </w:r>
      <w:r>
        <w:rPr>
          <w:rFonts w:cs="Times New Roman" w:ascii="Times New Roman" w:hAnsi="Times New Roman"/>
          <w:color w:val="0070C0"/>
          <w:sz w:val="28"/>
          <w:szCs w:val="28"/>
          <w:lang w:val="vi-VN" w:eastAsia="zh-CN"/>
        </w:rPr>
        <w:t xml:space="preserve"> này thì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đã thành Phật, tự mình chứng</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 xml:space="preserve">ếu như Phật có thể giúp cho chúng ta thành Phật, thì chúng ta còn phải tu làm gì nữa? Không cần tu </w:t>
      </w:r>
      <w:r>
        <w:rPr>
          <w:rFonts w:cs="Times New Roman" w:ascii="Times New Roman" w:hAnsi="Times New Roman"/>
          <w:color w:val="0070C0"/>
          <w:sz w:val="28"/>
          <w:szCs w:val="28"/>
          <w:lang w:eastAsia="zh-CN"/>
        </w:rPr>
        <w:t>rồi.</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 xml:space="preserve">ũng không cần học những kinh </w:t>
      </w:r>
      <w:r>
        <w:rPr>
          <w:rFonts w:cs="Times New Roman" w:ascii="Times New Roman" w:hAnsi="Times New Roman"/>
          <w:color w:val="0070C0"/>
          <w:sz w:val="28"/>
          <w:szCs w:val="28"/>
          <w:lang w:eastAsia="zh-CN"/>
        </w:rPr>
        <w:t xml:space="preserve">giáo </w:t>
      </w:r>
      <w:r>
        <w:rPr>
          <w:rFonts w:cs="Times New Roman" w:ascii="Times New Roman" w:hAnsi="Times New Roman"/>
          <w:color w:val="0070C0"/>
          <w:sz w:val="28"/>
          <w:szCs w:val="28"/>
          <w:lang w:val="vi-VN" w:eastAsia="zh-CN"/>
        </w:rPr>
        <w:t xml:space="preserve">này, không cần đến. Nếu như ngài không giúp chúng ta thành Phật thì ngài không </w:t>
      </w:r>
      <w:r>
        <w:rPr>
          <w:rFonts w:cs="Times New Roman" w:ascii="Times New Roman" w:hAnsi="Times New Roman"/>
          <w:color w:val="0070C0"/>
          <w:sz w:val="28"/>
          <w:szCs w:val="28"/>
          <w:lang w:eastAsia="zh-CN"/>
        </w:rPr>
        <w:t>từ b</w:t>
      </w:r>
      <w:r>
        <w:rPr>
          <w:rFonts w:cs="Times New Roman" w:ascii="Times New Roman" w:hAnsi="Times New Roman"/>
          <w:color w:val="0070C0"/>
          <w:sz w:val="28"/>
          <w:szCs w:val="28"/>
          <w:lang w:val="vi-VN" w:eastAsia="zh-CN"/>
        </w:rPr>
        <w:t>i</w:t>
      </w:r>
      <w:r>
        <w:rPr>
          <w:rFonts w:cs="Times New Roman" w:ascii="Times New Roman" w:hAnsi="Times New Roman"/>
          <w:color w:val="0070C0"/>
          <w:sz w:val="28"/>
          <w:szCs w:val="28"/>
          <w:lang w:eastAsia="zh-CN"/>
        </w:rPr>
        <w:t xml:space="preserve"> rồi.</w:t>
      </w:r>
      <w:r>
        <w:rPr>
          <w:rFonts w:cs="Times New Roman" w:ascii="Times New Roman" w:hAnsi="Times New Roman"/>
          <w:color w:val="0070C0"/>
          <w:sz w:val="28"/>
          <w:szCs w:val="28"/>
          <w:lang w:val="vi-VN" w:eastAsia="zh-CN"/>
        </w:rPr>
        <w:t xml:space="preserve"> Ngài không làm được</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Mê là tự mình </w:t>
      </w:r>
      <w:r>
        <w:rPr>
          <w:rFonts w:cs="Times New Roman" w:ascii="Times New Roman" w:hAnsi="Times New Roman"/>
          <w:color w:val="0070C0"/>
          <w:sz w:val="28"/>
          <w:szCs w:val="28"/>
          <w:lang w:eastAsia="zh-CN"/>
        </w:rPr>
        <w:t>m</w:t>
      </w:r>
      <w:r>
        <w:rPr>
          <w:rFonts w:cs="Times New Roman" w:ascii="Times New Roman" w:hAnsi="Times New Roman"/>
          <w:color w:val="0070C0"/>
          <w:sz w:val="28"/>
          <w:szCs w:val="28"/>
          <w:lang w:val="vi-VN" w:eastAsia="zh-CN"/>
        </w:rPr>
        <w:t xml:space="preserve">ê,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 xml:space="preserve">gộ cũng phải cần tự mình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 xml:space="preserve">gộ, </w:t>
      </w:r>
      <w:r>
        <w:rPr>
          <w:rFonts w:cs="Times New Roman" w:ascii="Times New Roman" w:hAnsi="Times New Roman"/>
          <w:color w:val="0070C0"/>
          <w:sz w:val="28"/>
          <w:szCs w:val="28"/>
          <w:lang w:eastAsia="zh-CN"/>
        </w:rPr>
        <w:t>đ</w:t>
      </w:r>
      <w:r>
        <w:rPr>
          <w:rFonts w:cs="Times New Roman" w:ascii="Times New Roman" w:hAnsi="Times New Roman"/>
          <w:color w:val="0070C0"/>
          <w:sz w:val="28"/>
          <w:szCs w:val="28"/>
          <w:lang w:val="vi-VN" w:eastAsia="zh-CN"/>
        </w:rPr>
        <w:t xml:space="preserve">ây mới là chân lý. Cho nên, trong Kinh Hoa Nghiêm Phật dạy rằng: “tất cả chúng sanh đều có </w:t>
      </w:r>
      <w:r>
        <w:rPr>
          <w:rFonts w:cs="Times New Roman" w:ascii="Times New Roman" w:hAnsi="Times New Roman"/>
          <w:color w:val="0070C0"/>
          <w:sz w:val="28"/>
          <w:szCs w:val="28"/>
          <w:lang w:eastAsia="zh-CN"/>
        </w:rPr>
        <w:t>đức tướng và trí huệ</w:t>
      </w:r>
      <w:r>
        <w:rPr>
          <w:rFonts w:cs="Times New Roman" w:ascii="Times New Roman" w:hAnsi="Times New Roman"/>
          <w:color w:val="0070C0"/>
          <w:sz w:val="28"/>
          <w:szCs w:val="28"/>
          <w:lang w:val="vi-VN" w:eastAsia="zh-CN"/>
        </w:rPr>
        <w:t xml:space="preserve"> của Như Lai, nhưng do vọng tưởng chấp trước mà không thể chứng đắc”.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thấy lời dạy này thật rõ ràng, như vậy chúng ta chỉ cần đem vọng tưởng, phân biệt, chấp trước buông </w:t>
      </w:r>
      <w:r>
        <w:rPr>
          <w:rFonts w:cs="Times New Roman" w:ascii="Times New Roman" w:hAnsi="Times New Roman"/>
          <w:color w:val="0070C0"/>
          <w:sz w:val="28"/>
          <w:szCs w:val="28"/>
          <w:lang w:eastAsia="zh-CN"/>
        </w:rPr>
        <w:t>bỏ</w:t>
      </w:r>
      <w:r>
        <w:rPr>
          <w:rFonts w:cs="Times New Roman" w:ascii="Times New Roman" w:hAnsi="Times New Roman"/>
          <w:color w:val="0070C0"/>
          <w:sz w:val="28"/>
          <w:szCs w:val="28"/>
          <w:lang w:val="vi-VN" w:eastAsia="zh-CN"/>
        </w:rPr>
        <w:t xml:space="preserve"> thì thành Phật</w:t>
      </w:r>
      <w:r>
        <w:rPr>
          <w:rFonts w:cs="Times New Roman" w:ascii="Times New Roman" w:hAnsi="Times New Roman"/>
          <w:color w:val="0070C0"/>
          <w:sz w:val="28"/>
          <w:szCs w:val="28"/>
          <w:lang w:eastAsia="zh-CN"/>
        </w:rPr>
        <w:t xml:space="preserve"> thôi</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Đúng</w:t>
      </w:r>
      <w:r>
        <w:rPr>
          <w:rFonts w:cs="Times New Roman" w:ascii="Times New Roman" w:hAnsi="Times New Roman"/>
          <w:color w:val="0070C0"/>
          <w:sz w:val="28"/>
          <w:szCs w:val="28"/>
          <w:lang w:val="vi-VN" w:eastAsia="zh-CN"/>
        </w:rPr>
        <w:t xml:space="preserve"> vậy, thật đơn giản, dễ dàng </w:t>
      </w:r>
      <w:r>
        <w:rPr>
          <w:rFonts w:cs="Times New Roman" w:ascii="Times New Roman" w:hAnsi="Times New Roman"/>
          <w:color w:val="0070C0"/>
          <w:sz w:val="28"/>
          <w:szCs w:val="28"/>
          <w:lang w:eastAsia="zh-CN"/>
        </w:rPr>
        <w:t>như thế</w:t>
      </w:r>
      <w:r>
        <w:rPr>
          <w:rFonts w:cs="Times New Roman" w:ascii="Times New Roman" w:hAnsi="Times New Roman"/>
          <w:color w:val="0070C0"/>
          <w:sz w:val="28"/>
          <w:szCs w:val="28"/>
          <w:lang w:val="vi-VN" w:eastAsia="zh-CN"/>
        </w:rPr>
        <w:t xml:space="preserve"> đó. Nhưng </w:t>
      </w:r>
      <w:r>
        <w:rPr>
          <w:rFonts w:cs="Times New Roman" w:ascii="Times New Roman" w:hAnsi="Times New Roman"/>
          <w:color w:val="0070C0"/>
          <w:sz w:val="28"/>
          <w:szCs w:val="28"/>
          <w:lang w:eastAsia="zh-CN"/>
        </w:rPr>
        <w:t xml:space="preserve">việc </w:t>
      </w:r>
      <w:r>
        <w:rPr>
          <w:rFonts w:cs="Times New Roman" w:ascii="Times New Roman" w:hAnsi="Times New Roman"/>
          <w:color w:val="0070C0"/>
          <w:sz w:val="28"/>
          <w:szCs w:val="28"/>
          <w:lang w:val="vi-VN" w:eastAsia="zh-CN"/>
        </w:rPr>
        <w:t xml:space="preserve">buông </w:t>
      </w:r>
      <w:r>
        <w:rPr>
          <w:rFonts w:cs="Times New Roman" w:ascii="Times New Roman" w:hAnsi="Times New Roman"/>
          <w:color w:val="0070C0"/>
          <w:sz w:val="28"/>
          <w:szCs w:val="28"/>
          <w:lang w:eastAsia="zh-CN"/>
        </w:rPr>
        <w:t>bỏ</w:t>
      </w:r>
      <w:r>
        <w:rPr>
          <w:rFonts w:cs="Times New Roman" w:ascii="Times New Roman" w:hAnsi="Times New Roman"/>
          <w:color w:val="0070C0"/>
          <w:sz w:val="28"/>
          <w:szCs w:val="28"/>
          <w:lang w:val="vi-VN" w:eastAsia="zh-CN"/>
        </w:rPr>
        <w:t xml:space="preserve"> này thật là khó, không hề dễ dàng. Từ vô thỉ đến nay ở trong Lục </w:t>
      </w:r>
      <w:r>
        <w:rPr>
          <w:rFonts w:cs="Times New Roman" w:ascii="Times New Roman" w:hAnsi="Times New Roman"/>
          <w:color w:val="0070C0"/>
          <w:sz w:val="28"/>
          <w:szCs w:val="28"/>
          <w:lang w:eastAsia="zh-CN"/>
        </w:rPr>
        <w:t>đ</w:t>
      </w:r>
      <w:r>
        <w:rPr>
          <w:rFonts w:cs="Times New Roman" w:ascii="Times New Roman" w:hAnsi="Times New Roman"/>
          <w:color w:val="0070C0"/>
          <w:sz w:val="28"/>
          <w:szCs w:val="28"/>
          <w:lang w:val="vi-VN" w:eastAsia="zh-CN"/>
        </w:rPr>
        <w:t>ạo</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chịu sự huân tập của những thứ ô nhiễm này, nuôi dưỡng thành thói quen kiên cố không gộ</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 rửa được. Tất cả đều do những thứ này làm chủ. Những thứ này chủ </w:t>
      </w:r>
      <w:r>
        <w:rPr>
          <w:rFonts w:cs="Times New Roman" w:ascii="Times New Roman" w:hAnsi="Times New Roman"/>
          <w:color w:val="0070C0"/>
          <w:sz w:val="28"/>
          <w:szCs w:val="28"/>
          <w:lang w:eastAsia="zh-CN"/>
        </w:rPr>
        <w:t>tể lục đạo luân hồi</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phải thuận theo những quy định của nó, lăn lộn trong vòng </w:t>
      </w:r>
      <w:r>
        <w:rPr>
          <w:rFonts w:cs="Times New Roman" w:ascii="Times New Roman" w:hAnsi="Times New Roman"/>
          <w:color w:val="0070C0"/>
          <w:sz w:val="28"/>
          <w:szCs w:val="28"/>
          <w:lang w:eastAsia="zh-CN"/>
        </w:rPr>
        <w:t>lục đ</w:t>
      </w:r>
      <w:r>
        <w:rPr>
          <w:rFonts w:cs="Times New Roman" w:ascii="Times New Roman" w:hAnsi="Times New Roman"/>
          <w:color w:val="0070C0"/>
          <w:sz w:val="28"/>
          <w:szCs w:val="28"/>
          <w:lang w:val="vi-VN" w:eastAsia="zh-CN"/>
        </w:rPr>
        <w:t xml:space="preserve">ạo, </w:t>
      </w:r>
      <w:r>
        <w:rPr>
          <w:rFonts w:cs="Times New Roman" w:ascii="Times New Roman" w:hAnsi="Times New Roman"/>
          <w:color w:val="0070C0"/>
          <w:sz w:val="28"/>
          <w:szCs w:val="28"/>
          <w:lang w:eastAsia="zh-CN"/>
        </w:rPr>
        <w:t>đúng</w:t>
      </w:r>
      <w:r>
        <w:rPr>
          <w:rFonts w:cs="Times New Roman" w:ascii="Times New Roman" w:hAnsi="Times New Roman"/>
          <w:color w:val="0070C0"/>
          <w:sz w:val="28"/>
          <w:szCs w:val="28"/>
          <w:lang w:val="vi-VN" w:eastAsia="zh-CN"/>
        </w:rPr>
        <w:t xml:space="preserve"> là “khổ không </w:t>
      </w:r>
      <w:r>
        <w:rPr>
          <w:rFonts w:cs="Times New Roman" w:ascii="Times New Roman" w:hAnsi="Times New Roman"/>
          <w:color w:val="0070C0"/>
          <w:sz w:val="28"/>
          <w:szCs w:val="28"/>
          <w:lang w:eastAsia="zh-CN"/>
        </w:rPr>
        <w:t>thể nói hết”. C</w:t>
      </w:r>
      <w:r>
        <w:rPr>
          <w:rFonts w:cs="Times New Roman" w:ascii="Times New Roman" w:hAnsi="Times New Roman"/>
          <w:color w:val="0070C0"/>
          <w:sz w:val="28"/>
          <w:szCs w:val="28"/>
          <w:lang w:val="vi-VN" w:eastAsia="zh-CN"/>
        </w:rPr>
        <w:t xml:space="preserve">húng ta không nhận thức được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en báu biến khắp pháp giới,</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không biết mình chính là một đóa ho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 xml:space="preserve">en báu. </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Một </w:t>
      </w:r>
      <w:r>
        <w:rPr>
          <w:rFonts w:cs="Times New Roman" w:ascii="Times New Roman" w:hAnsi="Times New Roman"/>
          <w:color w:val="0070C0"/>
          <w:sz w:val="28"/>
          <w:szCs w:val="28"/>
          <w:lang w:eastAsia="zh-CN"/>
        </w:rPr>
        <w:t>là</w:t>
      </w:r>
      <w:r>
        <w:rPr>
          <w:rFonts w:cs="Times New Roman" w:ascii="Times New Roman" w:hAnsi="Times New Roman"/>
          <w:color w:val="0070C0"/>
          <w:sz w:val="28"/>
          <w:szCs w:val="28"/>
          <w:lang w:val="vi-VN" w:eastAsia="zh-CN"/>
        </w:rPr>
        <w:t xml:space="preserve"> tất cả, tất cả </w:t>
      </w:r>
      <w:r>
        <w:rPr>
          <w:rFonts w:cs="Times New Roman" w:ascii="Times New Roman" w:hAnsi="Times New Roman"/>
          <w:color w:val="0070C0"/>
          <w:sz w:val="28"/>
          <w:szCs w:val="28"/>
          <w:lang w:eastAsia="zh-CN"/>
        </w:rPr>
        <w:t>l</w:t>
      </w:r>
      <w:r>
        <w:rPr>
          <w:rFonts w:cs="Times New Roman" w:ascii="Times New Roman" w:hAnsi="Times New Roman"/>
          <w:color w:val="0070C0"/>
          <w:sz w:val="28"/>
          <w:szCs w:val="28"/>
          <w:lang w:val="vi-VN" w:eastAsia="zh-CN"/>
        </w:rPr>
        <w:t>à một</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đây là cảnh giới Hoa Nghiêm, là cảnh giới không thể nghĩ bàn. Cảnh giới này trong Hoàn Nguyên Quán đều có nói rõ, đó chính là ba loại </w:t>
      </w:r>
      <w:r>
        <w:rPr>
          <w:rFonts w:cs="Times New Roman" w:ascii="Times New Roman" w:hAnsi="Times New Roman"/>
          <w:color w:val="0070C0"/>
          <w:sz w:val="28"/>
          <w:szCs w:val="28"/>
          <w:lang w:eastAsia="zh-CN"/>
        </w:rPr>
        <w:t>chu biến</w:t>
      </w:r>
      <w:r>
        <w:rPr>
          <w:rFonts w:cs="Times New Roman" w:ascii="Times New Roman" w:hAnsi="Times New Roman"/>
          <w:color w:val="0070C0"/>
          <w:sz w:val="28"/>
          <w:szCs w:val="28"/>
          <w:lang w:val="vi-VN" w:eastAsia="zh-CN"/>
        </w:rPr>
        <w:t>.</w:t>
      </w:r>
    </w:p>
    <w:p>
      <w:pPr>
        <w:pStyle w:val="Normal"/>
        <w:rPr/>
      </w:pP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hứ nhất </w:t>
      </w:r>
      <w:r>
        <w:rPr>
          <w:rFonts w:cs="Times New Roman" w:ascii="Times New Roman" w:hAnsi="Times New Roman"/>
          <w:color w:val="0070C0"/>
          <w:sz w:val="28"/>
          <w:szCs w:val="28"/>
          <w:lang w:eastAsia="zh-CN"/>
        </w:rPr>
        <w:t>là chu biến pháp giới</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rong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ự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ánh không có lớn nhỏ, không có </w:t>
      </w:r>
      <w:r>
        <w:rPr>
          <w:rFonts w:cs="Times New Roman" w:ascii="Times New Roman" w:hAnsi="Times New Roman"/>
          <w:color w:val="0070C0"/>
          <w:sz w:val="28"/>
          <w:szCs w:val="28"/>
          <w:lang w:eastAsia="zh-CN"/>
        </w:rPr>
        <w:t>chân vọng</w:t>
      </w:r>
      <w:r>
        <w:rPr>
          <w:rFonts w:cs="Times New Roman" w:ascii="Times New Roman" w:hAnsi="Times New Roman"/>
          <w:color w:val="0070C0"/>
          <w:sz w:val="28"/>
          <w:szCs w:val="28"/>
          <w:lang w:val="vi-VN" w:eastAsia="zh-CN"/>
        </w:rPr>
        <w:t xml:space="preserve">, không có trước sau. Không có trước sau tức là không có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hời gian, không có lớn nhỏ tức là không có </w:t>
      </w:r>
      <w:r>
        <w:rPr>
          <w:rFonts w:cs="Times New Roman" w:ascii="Times New Roman" w:hAnsi="Times New Roman"/>
          <w:color w:val="0070C0"/>
          <w:sz w:val="28"/>
          <w:szCs w:val="28"/>
          <w:lang w:eastAsia="zh-CN"/>
        </w:rPr>
        <w:t>k</w:t>
      </w:r>
      <w:r>
        <w:rPr>
          <w:rFonts w:cs="Times New Roman" w:ascii="Times New Roman" w:hAnsi="Times New Roman"/>
          <w:color w:val="0070C0"/>
          <w:sz w:val="28"/>
          <w:szCs w:val="28"/>
          <w:lang w:val="vi-VN" w:eastAsia="zh-CN"/>
        </w:rPr>
        <w:t>hông gian. Cho nên thời gian</w:t>
      </w:r>
      <w:r>
        <w:rPr>
          <w:rFonts w:cs="Times New Roman" w:ascii="Times New Roman" w:hAnsi="Times New Roman"/>
          <w:color w:val="0070C0"/>
          <w:sz w:val="28"/>
          <w:szCs w:val="28"/>
          <w:lang w:eastAsia="zh-CN"/>
        </w:rPr>
        <w:t xml:space="preserve"> và</w:t>
      </w:r>
      <w:r>
        <w:rPr>
          <w:rFonts w:cs="Times New Roman" w:ascii="Times New Roman" w:hAnsi="Times New Roman"/>
          <w:color w:val="0070C0"/>
          <w:sz w:val="28"/>
          <w:szCs w:val="28"/>
          <w:lang w:val="vi-VN" w:eastAsia="zh-CN"/>
        </w:rPr>
        <w:t xml:space="preserve"> không gian điều là giả, một hạt </w:t>
      </w:r>
      <w:r>
        <w:rPr>
          <w:rFonts w:cs="Times New Roman" w:ascii="Times New Roman" w:hAnsi="Times New Roman"/>
          <w:color w:val="0070C0"/>
          <w:sz w:val="28"/>
          <w:szCs w:val="28"/>
          <w:lang w:eastAsia="zh-CN"/>
        </w:rPr>
        <w:t>vi</w:t>
      </w:r>
      <w:r>
        <w:rPr>
          <w:rFonts w:cs="Times New Roman" w:ascii="Times New Roman" w:hAnsi="Times New Roman"/>
          <w:color w:val="0070C0"/>
          <w:sz w:val="28"/>
          <w:szCs w:val="28"/>
          <w:lang w:val="vi-VN" w:eastAsia="zh-CN"/>
        </w:rPr>
        <w:t xml:space="preserve"> trần trong kinh Phật dạy </w:t>
      </w:r>
      <w:r>
        <w:rPr>
          <w:rFonts w:cs="Times New Roman" w:ascii="Times New Roman" w:hAnsi="Times New Roman"/>
          <w:color w:val="0070C0"/>
          <w:sz w:val="28"/>
          <w:szCs w:val="28"/>
          <w:lang w:eastAsia="zh-CN"/>
        </w:rPr>
        <w:t>là cực vi chi vi</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ực vi chi vi</w:t>
      </w:r>
      <w:r>
        <w:rPr>
          <w:rFonts w:cs="Times New Roman" w:ascii="Times New Roman" w:hAnsi="Times New Roman"/>
          <w:color w:val="0070C0"/>
          <w:sz w:val="28"/>
          <w:szCs w:val="28"/>
          <w:lang w:val="vi-VN" w:eastAsia="zh-CN"/>
        </w:rPr>
        <w:t xml:space="preserve"> có thể bây giờ các nhà khoa học đã phát hiện được rồi. </w:t>
      </w:r>
      <w:r>
        <w:rPr>
          <w:rFonts w:cs="Times New Roman" w:ascii="Times New Roman" w:hAnsi="Times New Roman"/>
          <w:color w:val="0070C0"/>
          <w:sz w:val="28"/>
          <w:szCs w:val="28"/>
          <w:lang w:eastAsia="zh-CN"/>
        </w:rPr>
        <w:t>Từ chỗ</w:t>
      </w:r>
      <w:r>
        <w:rPr>
          <w:rFonts w:cs="Times New Roman" w:ascii="Times New Roman" w:hAnsi="Times New Roman"/>
          <w:color w:val="0070C0"/>
          <w:sz w:val="28"/>
          <w:szCs w:val="28"/>
          <w:lang w:val="vi-VN" w:eastAsia="zh-CN"/>
        </w:rPr>
        <w:t xml:space="preserve"> các nhà khoa học cho chúng ta biết </w:t>
      </w:r>
      <w:r>
        <w:rPr>
          <w:rFonts w:cs="Times New Roman" w:ascii="Times New Roman" w:hAnsi="Times New Roman"/>
          <w:color w:val="0070C0"/>
          <w:sz w:val="28"/>
          <w:szCs w:val="28"/>
          <w:lang w:eastAsia="zh-CN"/>
        </w:rPr>
        <w:t>lượng tử</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iểu quang tử.</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rong quyển chú giải </w:t>
      </w:r>
      <w:r>
        <w:rPr>
          <w:rFonts w:cs="Times New Roman" w:ascii="Times New Roman" w:hAnsi="Times New Roman"/>
          <w:color w:val="0070C0"/>
          <w:sz w:val="28"/>
          <w:szCs w:val="28"/>
          <w:lang w:eastAsia="zh-CN"/>
        </w:rPr>
        <w:t xml:space="preserve">của </w:t>
      </w:r>
      <w:r>
        <w:rPr>
          <w:rFonts w:cs="Times New Roman" w:ascii="Times New Roman" w:hAnsi="Times New Roman"/>
          <w:color w:val="0070C0"/>
          <w:sz w:val="28"/>
          <w:szCs w:val="28"/>
          <w:lang w:val="vi-VN" w:eastAsia="zh-CN"/>
        </w:rPr>
        <w:t>Hoàng Niệm Lão ở trước đã có chú thích rồi. Ở đầu quyển thứ hai, quyển trước chúng ta đã học</w:t>
      </w:r>
      <w:r>
        <w:rPr>
          <w:rFonts w:cs="Times New Roman" w:ascii="Times New Roman" w:hAnsi="Times New Roman"/>
          <w:color w:val="0070C0"/>
          <w:sz w:val="28"/>
          <w:szCs w:val="28"/>
          <w:lang w:eastAsia="zh-CN"/>
        </w:rPr>
        <w:t xml:space="preserve"> qua.</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Vi trần đó t</w:t>
      </w:r>
      <w:r>
        <w:rPr>
          <w:rFonts w:cs="Times New Roman" w:ascii="Times New Roman" w:hAnsi="Times New Roman"/>
          <w:color w:val="0070C0"/>
          <w:sz w:val="28"/>
          <w:szCs w:val="28"/>
          <w:lang w:val="vi-VN" w:eastAsia="zh-CN"/>
        </w:rPr>
        <w:t xml:space="preserve">hể </w:t>
      </w:r>
      <w:r>
        <w:rPr>
          <w:rFonts w:cs="Times New Roman" w:ascii="Times New Roman" w:hAnsi="Times New Roman"/>
          <w:color w:val="0070C0"/>
          <w:sz w:val="28"/>
          <w:szCs w:val="28"/>
          <w:lang w:eastAsia="zh-CN"/>
        </w:rPr>
        <w:t>tích</w:t>
      </w:r>
      <w:r>
        <w:rPr>
          <w:rFonts w:cs="Times New Roman" w:ascii="Times New Roman" w:hAnsi="Times New Roman"/>
          <w:color w:val="0070C0"/>
          <w:sz w:val="28"/>
          <w:szCs w:val="28"/>
          <w:lang w:val="vi-VN" w:eastAsia="zh-CN"/>
        </w:rPr>
        <w:t xml:space="preserve"> của nó lớn bao nhiêu? Một trăm ức </w:t>
      </w:r>
      <w:r>
        <w:rPr>
          <w:rFonts w:cs="Times New Roman" w:ascii="Times New Roman" w:hAnsi="Times New Roman"/>
          <w:color w:val="0070C0"/>
          <w:sz w:val="28"/>
          <w:szCs w:val="28"/>
          <w:lang w:eastAsia="zh-CN"/>
        </w:rPr>
        <w:t>vi trần</w:t>
      </w:r>
      <w:r>
        <w:rPr>
          <w:rFonts w:cs="Times New Roman" w:ascii="Times New Roman" w:hAnsi="Times New Roman"/>
          <w:color w:val="0070C0"/>
          <w:sz w:val="28"/>
          <w:szCs w:val="28"/>
          <w:lang w:val="vi-VN" w:eastAsia="zh-CN"/>
        </w:rPr>
        <w:t xml:space="preserve"> tạo thành một </w:t>
      </w:r>
      <w:r>
        <w:rPr>
          <w:rFonts w:cs="Times New Roman" w:ascii="Times New Roman" w:hAnsi="Times New Roman"/>
          <w:color w:val="0070C0"/>
          <w:sz w:val="28"/>
          <w:szCs w:val="28"/>
          <w:lang w:eastAsia="zh-CN"/>
        </w:rPr>
        <w:t>đ</w:t>
      </w:r>
      <w:r>
        <w:rPr>
          <w:rFonts w:cs="Times New Roman" w:ascii="Times New Roman" w:hAnsi="Times New Roman"/>
          <w:color w:val="0070C0"/>
          <w:sz w:val="28"/>
          <w:szCs w:val="28"/>
          <w:lang w:val="vi-VN" w:eastAsia="zh-CN"/>
        </w:rPr>
        <w:t xml:space="preserve">iện tử, chúng ta biết </w:t>
      </w:r>
      <w:r>
        <w:rPr>
          <w:rFonts w:cs="Times New Roman" w:ascii="Times New Roman" w:hAnsi="Times New Roman"/>
          <w:color w:val="0070C0"/>
          <w:sz w:val="28"/>
          <w:szCs w:val="28"/>
          <w:lang w:eastAsia="zh-CN"/>
        </w:rPr>
        <w:t>đ</w:t>
      </w:r>
      <w:r>
        <w:rPr>
          <w:rFonts w:cs="Times New Roman" w:ascii="Times New Roman" w:hAnsi="Times New Roman"/>
          <w:color w:val="0070C0"/>
          <w:sz w:val="28"/>
          <w:szCs w:val="28"/>
          <w:lang w:val="vi-VN" w:eastAsia="zh-CN"/>
        </w:rPr>
        <w:t>iện tử rất nhỏ, mắt thường không thấy được</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Nó nhỏ hơn </w:t>
      </w:r>
      <w:r>
        <w:rPr>
          <w:rFonts w:cs="Times New Roman" w:ascii="Times New Roman" w:hAnsi="Times New Roman"/>
          <w:color w:val="0070C0"/>
          <w:sz w:val="28"/>
          <w:szCs w:val="28"/>
          <w:lang w:eastAsia="zh-CN"/>
        </w:rPr>
        <w:t>đ</w:t>
      </w:r>
      <w:r>
        <w:rPr>
          <w:rFonts w:cs="Times New Roman" w:ascii="Times New Roman" w:hAnsi="Times New Roman"/>
          <w:color w:val="0070C0"/>
          <w:sz w:val="28"/>
          <w:szCs w:val="28"/>
          <w:lang w:val="vi-VN" w:eastAsia="zh-CN"/>
        </w:rPr>
        <w:t>iện tử một trăm ức lần</w:t>
      </w:r>
      <w:r>
        <w:rPr>
          <w:rFonts w:cs="Times New Roman" w:ascii="Times New Roman" w:hAnsi="Times New Roman"/>
          <w:color w:val="0070C0"/>
          <w:sz w:val="28"/>
          <w:szCs w:val="28"/>
          <w:lang w:eastAsia="zh-CN"/>
        </w:rPr>
        <w:t>, v</w:t>
      </w:r>
      <w:r>
        <w:rPr>
          <w:rFonts w:cs="Times New Roman" w:ascii="Times New Roman" w:hAnsi="Times New Roman"/>
          <w:color w:val="0070C0"/>
          <w:sz w:val="28"/>
          <w:szCs w:val="28"/>
          <w:lang w:val="vi-VN" w:eastAsia="zh-CN"/>
        </w:rPr>
        <w:t>ật nhỏ như vậy</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ghe đến báo cáo này tôi bỗng nhiên giác ngộ</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trong Tâm Kinh</w:t>
      </w:r>
      <w:r>
        <w:rPr>
          <w:rFonts w:cs="Times New Roman" w:ascii="Times New Roman" w:hAnsi="Times New Roman"/>
          <w:color w:val="0070C0"/>
          <w:sz w:val="28"/>
          <w:szCs w:val="28"/>
          <w:lang w:eastAsia="zh-CN"/>
        </w:rPr>
        <w:t xml:space="preserve"> nói: “</w:t>
      </w:r>
      <w:r>
        <w:rPr>
          <w:rFonts w:cs="Times New Roman" w:ascii="Times New Roman" w:hAnsi="Times New Roman"/>
          <w:color w:val="0070C0"/>
          <w:sz w:val="28"/>
          <w:szCs w:val="28"/>
          <w:lang w:val="vi-VN" w:eastAsia="zh-CN"/>
        </w:rPr>
        <w:t>Quán Tự Tại Bồ tát hành thâm bát nh</w:t>
      </w:r>
      <w:r>
        <w:rPr>
          <w:rFonts w:cs="Times New Roman" w:ascii="Times New Roman" w:hAnsi="Times New Roman"/>
          <w:color w:val="0070C0"/>
          <w:sz w:val="28"/>
          <w:szCs w:val="28"/>
          <w:lang w:eastAsia="zh-CN"/>
        </w:rPr>
        <w:t>ã</w:t>
      </w:r>
      <w:r>
        <w:rPr>
          <w:rFonts w:cs="Times New Roman" w:ascii="Times New Roman" w:hAnsi="Times New Roman"/>
          <w:color w:val="0070C0"/>
          <w:sz w:val="28"/>
          <w:szCs w:val="28"/>
          <w:lang w:val="vi-VN" w:eastAsia="zh-CN"/>
        </w:rPr>
        <w:t xml:space="preserve"> ba la mật đa thời chiếu kiến ngủ uẩn giai không”. Vậy ngũ </w:t>
      </w:r>
      <w:r>
        <w:rPr>
          <w:rFonts w:cs="Times New Roman" w:ascii="Times New Roman" w:hAnsi="Times New Roman"/>
          <w:color w:val="0070C0"/>
          <w:sz w:val="28"/>
          <w:szCs w:val="28"/>
          <w:lang w:eastAsia="zh-CN"/>
        </w:rPr>
        <w:t>u</w:t>
      </w:r>
      <w:r>
        <w:rPr>
          <w:rFonts w:cs="Times New Roman" w:ascii="Times New Roman" w:hAnsi="Times New Roman"/>
          <w:color w:val="0070C0"/>
          <w:sz w:val="28"/>
          <w:szCs w:val="28"/>
          <w:lang w:val="vi-VN" w:eastAsia="zh-CN"/>
        </w:rPr>
        <w:t xml:space="preserve">ẩn là gì?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 xml:space="preserve">hính là cái </w:t>
      </w:r>
      <w:r>
        <w:rPr>
          <w:rFonts w:cs="Times New Roman" w:ascii="Times New Roman" w:hAnsi="Times New Roman"/>
          <w:color w:val="0070C0"/>
          <w:sz w:val="28"/>
          <w:szCs w:val="28"/>
          <w:lang w:eastAsia="zh-CN"/>
        </w:rPr>
        <w:t>vi trần</w:t>
      </w:r>
      <w:r>
        <w:rPr>
          <w:rFonts w:cs="Times New Roman" w:ascii="Times New Roman" w:hAnsi="Times New Roman"/>
          <w:color w:val="0070C0"/>
          <w:sz w:val="28"/>
          <w:szCs w:val="28"/>
          <w:lang w:val="vi-VN" w:eastAsia="zh-CN"/>
        </w:rPr>
        <w:t xml:space="preserve"> đó, điểm nhỏ như vậy nhưng trong </w:t>
      </w:r>
      <w:r>
        <w:rPr>
          <w:rFonts w:cs="Times New Roman" w:ascii="Times New Roman" w:hAnsi="Times New Roman"/>
          <w:color w:val="0070C0"/>
          <w:sz w:val="28"/>
          <w:szCs w:val="28"/>
          <w:lang w:eastAsia="zh-CN"/>
        </w:rPr>
        <w:t>đó có đầy đủ sắc thọ tưởng hành thức- ngũ uẩn.</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hông tin này rất quan trọng, thông tin này nói cho chúng ta biết tần </w:t>
      </w:r>
      <w:r>
        <w:rPr>
          <w:rFonts w:cs="Times New Roman" w:ascii="Times New Roman" w:hAnsi="Times New Roman"/>
          <w:color w:val="0070C0"/>
          <w:sz w:val="28"/>
          <w:szCs w:val="28"/>
          <w:lang w:eastAsia="zh-CN"/>
        </w:rPr>
        <w:t>suấ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dao động</w:t>
      </w:r>
      <w:r>
        <w:rPr>
          <w:rFonts w:cs="Times New Roman" w:ascii="Times New Roman" w:hAnsi="Times New Roman"/>
          <w:color w:val="0070C0"/>
          <w:sz w:val="28"/>
          <w:szCs w:val="28"/>
          <w:lang w:val="vi-VN" w:eastAsia="zh-CN"/>
        </w:rPr>
        <w:t xml:space="preserve"> của nó biến khắp </w:t>
      </w:r>
      <w:r>
        <w:rPr>
          <w:rFonts w:cs="Times New Roman" w:ascii="Times New Roman" w:hAnsi="Times New Roman"/>
          <w:color w:val="0070C0"/>
          <w:sz w:val="28"/>
          <w:szCs w:val="28"/>
          <w:lang w:eastAsia="zh-CN"/>
        </w:rPr>
        <w:t>pháp giới</w:t>
      </w:r>
      <w:r>
        <w:rPr>
          <w:rFonts w:cs="Times New Roman" w:ascii="Times New Roman" w:hAnsi="Times New Roman"/>
          <w:color w:val="0070C0"/>
          <w:sz w:val="28"/>
          <w:szCs w:val="28"/>
          <w:lang w:val="vi-VN" w:eastAsia="zh-CN"/>
        </w:rPr>
        <w:t>, nó không có xa gần, nó không có trước sau</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K</w:t>
      </w:r>
      <w:r>
        <w:rPr>
          <w:rFonts w:cs="Times New Roman" w:ascii="Times New Roman" w:hAnsi="Times New Roman"/>
          <w:color w:val="0070C0"/>
          <w:sz w:val="28"/>
          <w:szCs w:val="28"/>
          <w:lang w:val="vi-VN" w:eastAsia="zh-CN"/>
        </w:rPr>
        <w:t>hông có trước sau tức là quá khứ và vị lai đều biết được</w:t>
      </w:r>
      <w:r>
        <w:rPr>
          <w:rFonts w:cs="Times New Roman" w:ascii="Times New Roman" w:hAnsi="Times New Roman"/>
          <w:color w:val="0070C0"/>
          <w:sz w:val="28"/>
          <w:szCs w:val="28"/>
          <w:lang w:eastAsia="zh-CN"/>
        </w:rPr>
        <w:t xml:space="preserve"> - k</w:t>
      </w:r>
      <w:r>
        <w:rPr>
          <w:rFonts w:cs="Times New Roman" w:ascii="Times New Roman" w:hAnsi="Times New Roman"/>
          <w:color w:val="0070C0"/>
          <w:sz w:val="28"/>
          <w:szCs w:val="28"/>
          <w:lang w:val="vi-VN" w:eastAsia="zh-CN"/>
        </w:rPr>
        <w:t>hông có thời gian</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K</w:t>
      </w:r>
      <w:r>
        <w:rPr>
          <w:rFonts w:cs="Times New Roman" w:ascii="Times New Roman" w:hAnsi="Times New Roman"/>
          <w:color w:val="0070C0"/>
          <w:sz w:val="28"/>
          <w:szCs w:val="28"/>
          <w:lang w:val="vi-VN" w:eastAsia="zh-CN"/>
        </w:rPr>
        <w:t>hông có không gian</w:t>
      </w:r>
      <w:r>
        <w:rPr>
          <w:rFonts w:cs="Times New Roman" w:ascii="Times New Roman" w:hAnsi="Times New Roman"/>
          <w:color w:val="0070C0"/>
          <w:sz w:val="28"/>
          <w:szCs w:val="28"/>
          <w:lang w:eastAsia="zh-CN"/>
        </w:rPr>
        <w:t xml:space="preserve"> nên biến pháp giới hư không giới </w:t>
      </w:r>
      <w:r>
        <w:rPr>
          <w:rFonts w:cs="Times New Roman" w:ascii="Times New Roman" w:hAnsi="Times New Roman"/>
          <w:color w:val="0070C0"/>
          <w:sz w:val="28"/>
          <w:szCs w:val="28"/>
          <w:lang w:val="vi-VN" w:eastAsia="zh-CN"/>
        </w:rPr>
        <w:t>điều biết hết</w:t>
      </w:r>
      <w:r>
        <w:rPr>
          <w:rFonts w:cs="Times New Roman" w:ascii="Times New Roman" w:hAnsi="Times New Roman"/>
          <w:color w:val="0070C0"/>
          <w:sz w:val="28"/>
          <w:szCs w:val="28"/>
          <w:lang w:eastAsia="zh-CN"/>
        </w:rPr>
        <w:t>. Sự khởi tâm động niệm của chúng ta chẳng</w:t>
      </w:r>
      <w:r>
        <w:rPr>
          <w:rFonts w:cs="Times New Roman" w:ascii="Times New Roman" w:hAnsi="Times New Roman"/>
          <w:color w:val="0070C0"/>
          <w:sz w:val="28"/>
          <w:szCs w:val="28"/>
          <w:lang w:val="vi-VN" w:eastAsia="zh-CN"/>
        </w:rPr>
        <w:t xml:space="preserve"> thể không cẩn thận. </w:t>
      </w:r>
      <w:r>
        <w:rPr>
          <w:rFonts w:cs="Times New Roman" w:ascii="Times New Roman" w:hAnsi="Times New Roman"/>
          <w:color w:val="0070C0"/>
          <w:sz w:val="28"/>
          <w:szCs w:val="28"/>
          <w:lang w:eastAsia="zh-CN"/>
        </w:rPr>
        <w:t>Khởi một niệm ác chu biến pháp giới, khởi một niệm thiện</w:t>
      </w:r>
      <w:r>
        <w:rPr>
          <w:rFonts w:cs="Times New Roman" w:ascii="Times New Roman" w:hAnsi="Times New Roman"/>
          <w:color w:val="0070C0"/>
          <w:sz w:val="28"/>
          <w:szCs w:val="28"/>
          <w:lang w:val="vi-VN" w:eastAsia="zh-CN"/>
        </w:rPr>
        <w:t xml:space="preserve"> cũng biến khắp pháp giới. Vậy chúng ta niệm một tiếng A Di Đà Phật, cái này</w:t>
      </w:r>
      <w:r>
        <w:rPr>
          <w:rFonts w:cs="Times New Roman" w:ascii="Times New Roman" w:hAnsi="Times New Roman"/>
          <w:color w:val="0070C0"/>
          <w:sz w:val="28"/>
          <w:szCs w:val="28"/>
          <w:lang w:eastAsia="zh-CN"/>
        </w:rPr>
        <w:t xml:space="preserve"> chu biến</w:t>
      </w:r>
      <w:r>
        <w:rPr>
          <w:rFonts w:cs="Times New Roman" w:ascii="Times New Roman" w:hAnsi="Times New Roman"/>
          <w:color w:val="0070C0"/>
          <w:sz w:val="28"/>
          <w:szCs w:val="28"/>
          <w:lang w:val="vi-VN" w:eastAsia="zh-CN"/>
        </w:rPr>
        <w:t xml:space="preserve"> pháp giới thì quá tốt, quá thù thắng. Đó chính là thế giới Cực Lạc, thế giới Cực Lạc do ai tạo nên? Đức Phật A Di Đà </w:t>
      </w:r>
      <w:r>
        <w:rPr>
          <w:rFonts w:cs="Times New Roman" w:ascii="Times New Roman" w:hAnsi="Times New Roman"/>
          <w:color w:val="0070C0"/>
          <w:sz w:val="28"/>
          <w:szCs w:val="28"/>
          <w:lang w:eastAsia="zh-CN"/>
        </w:rPr>
        <w:t>dẫn</w:t>
      </w:r>
      <w:r>
        <w:rPr>
          <w:rFonts w:cs="Times New Roman" w:ascii="Times New Roman" w:hAnsi="Times New Roman"/>
          <w:color w:val="0070C0"/>
          <w:sz w:val="28"/>
          <w:szCs w:val="28"/>
          <w:lang w:val="vi-VN" w:eastAsia="zh-CN"/>
        </w:rPr>
        <w:t xml:space="preserve"> đầu</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chúng ta theo sau, mọi người cùng tạo nên, </w:t>
      </w:r>
      <w:r>
        <w:rPr>
          <w:rFonts w:cs="Times New Roman" w:ascii="Times New Roman" w:hAnsi="Times New Roman"/>
          <w:color w:val="0070C0"/>
          <w:sz w:val="28"/>
          <w:szCs w:val="28"/>
          <w:lang w:eastAsia="zh-CN"/>
        </w:rPr>
        <w:t>ai ai cũng</w:t>
      </w:r>
      <w:r>
        <w:rPr>
          <w:rFonts w:cs="Times New Roman" w:ascii="Times New Roman" w:hAnsi="Times New Roman"/>
          <w:color w:val="0070C0"/>
          <w:sz w:val="28"/>
          <w:szCs w:val="28"/>
          <w:lang w:val="vi-VN" w:eastAsia="zh-CN"/>
        </w:rPr>
        <w:t xml:space="preserve"> có phần. </w:t>
      </w:r>
      <w:r>
        <w:rPr>
          <w:rFonts w:cs="Times New Roman" w:ascii="Times New Roman" w:hAnsi="Times New Roman"/>
          <w:color w:val="0070C0"/>
          <w:sz w:val="28"/>
          <w:szCs w:val="28"/>
          <w:lang w:eastAsia="zh-CN"/>
        </w:rPr>
        <w:t>Ai ai cũng</w:t>
      </w:r>
      <w:r>
        <w:rPr>
          <w:rFonts w:cs="Times New Roman" w:ascii="Times New Roman" w:hAnsi="Times New Roman"/>
          <w:color w:val="0070C0"/>
          <w:sz w:val="28"/>
          <w:szCs w:val="28"/>
          <w:lang w:val="vi-VN" w:eastAsia="zh-CN"/>
        </w:rPr>
        <w:t xml:space="preserve"> có phần </w:t>
      </w:r>
      <w:r>
        <w:rPr>
          <w:rFonts w:cs="Times New Roman" w:ascii="Times New Roman" w:hAnsi="Times New Roman"/>
          <w:color w:val="0070C0"/>
          <w:sz w:val="28"/>
          <w:szCs w:val="28"/>
          <w:lang w:eastAsia="zh-CN"/>
        </w:rPr>
        <w:t>thì quí vị</w:t>
      </w:r>
      <w:r>
        <w:rPr>
          <w:rFonts w:cs="Times New Roman" w:ascii="Times New Roman" w:hAnsi="Times New Roman"/>
          <w:color w:val="0070C0"/>
          <w:sz w:val="28"/>
          <w:szCs w:val="28"/>
          <w:lang w:val="vi-VN" w:eastAsia="zh-CN"/>
        </w:rPr>
        <w:t xml:space="preserve"> cũng có phần sao lại không thể vãng sanh? Sao có đạo lý này!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muốn sanh về thế giới Cực Lạc thì không ai có thể ngăn cản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Vấn đề </w:t>
      </w:r>
      <w:r>
        <w:rPr>
          <w:rFonts w:cs="Times New Roman" w:ascii="Times New Roman" w:hAnsi="Times New Roman"/>
          <w:color w:val="0070C0"/>
          <w:sz w:val="28"/>
          <w:szCs w:val="28"/>
          <w:lang w:eastAsia="zh-CN"/>
        </w:rPr>
        <w:t>ở chỗ quí vị phải giác ngộ, phải rõ ràng, phải</w:t>
      </w:r>
      <w:r>
        <w:rPr>
          <w:rFonts w:cs="Times New Roman" w:ascii="Times New Roman" w:hAnsi="Times New Roman"/>
          <w:color w:val="0070C0"/>
          <w:sz w:val="28"/>
          <w:szCs w:val="28"/>
          <w:lang w:val="vi-VN" w:eastAsia="zh-CN"/>
        </w:rPr>
        <w:t xml:space="preserve"> hiểu rõ chân tướng sự thật.</w:t>
      </w:r>
    </w:p>
    <w:p>
      <w:pPr>
        <w:pStyle w:val="Normal"/>
        <w:rPr/>
      </w:pPr>
      <w:r>
        <w:rPr>
          <w:rFonts w:cs="Times New Roman" w:ascii="Times New Roman" w:hAnsi="Times New Roman"/>
          <w:color w:val="0070C0"/>
          <w:sz w:val="28"/>
          <w:szCs w:val="28"/>
          <w:lang w:val="vi-VN" w:eastAsia="zh-CN"/>
        </w:rPr>
        <w:t xml:space="preserve">Thứ hai: số lượng cánh sen mỗi một </w:t>
      </w:r>
      <w:r>
        <w:rPr>
          <w:rFonts w:cs="Times New Roman" w:ascii="Times New Roman" w:hAnsi="Times New Roman"/>
          <w:color w:val="0070C0"/>
          <w:sz w:val="28"/>
          <w:szCs w:val="28"/>
          <w:lang w:eastAsia="zh-CN"/>
        </w:rPr>
        <w:t>h</w:t>
      </w:r>
      <w:r>
        <w:rPr>
          <w:rFonts w:cs="Times New Roman" w:ascii="Times New Roman" w:hAnsi="Times New Roman"/>
          <w:color w:val="0070C0"/>
          <w:sz w:val="28"/>
          <w:szCs w:val="28"/>
          <w:lang w:val="vi-VN" w:eastAsia="zh-CN"/>
        </w:rPr>
        <w:t xml:space="preserve">oa có trăm nghìn ức cánh. Chúng ta thấy được ho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 xml:space="preserve">en này có một điểm giống như hoa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 xml:space="preserve">úc mà chúng ta thường thấy đó là có cánh hoa nhiều, cánh hoa của nó nhiều, trăm nghìn ức này chính là nói đến số lượng cánh hoa. </w:t>
      </w:r>
    </w:p>
    <w:p>
      <w:pPr>
        <w:pStyle w:val="Normal"/>
        <w:rPr>
          <w:rFonts w:ascii="Times New Roman" w:hAnsi="Times New Roman" w:cs="Times New Roman"/>
          <w:color w:val="0070C0"/>
          <w:sz w:val="28"/>
          <w:szCs w:val="28"/>
          <w:lang w:eastAsia="zh-CN"/>
        </w:rPr>
      </w:pPr>
      <w:r>
        <w:rPr>
          <w:rFonts w:cs="Times New Roman" w:ascii="Times New Roman" w:hAnsi="Times New Roman"/>
          <w:color w:val="0070C0"/>
          <w:sz w:val="28"/>
          <w:szCs w:val="28"/>
          <w:lang w:val="vi-VN" w:eastAsia="zh-CN"/>
        </w:rPr>
        <w:t xml:space="preserve">Thứ 3: </w:t>
      </w:r>
      <w:r>
        <w:rPr>
          <w:rFonts w:cs="Times New Roman" w:ascii="Times New Roman" w:hAnsi="Times New Roman"/>
          <w:color w:val="0070C0"/>
          <w:sz w:val="28"/>
          <w:szCs w:val="28"/>
          <w:lang w:eastAsia="zh-CN"/>
        </w:rPr>
        <w:t>quang</w:t>
      </w:r>
      <w:r>
        <w:rPr>
          <w:rFonts w:cs="Times New Roman" w:ascii="Times New Roman" w:hAnsi="Times New Roman"/>
          <w:color w:val="0070C0"/>
          <w:sz w:val="28"/>
          <w:szCs w:val="28"/>
          <w:lang w:val="vi-VN" w:eastAsia="zh-CN"/>
        </w:rPr>
        <w:t xml:space="preserve"> sắc vô lượng, </w:t>
      </w:r>
      <w:r>
        <w:rPr>
          <w:rFonts w:cs="Times New Roman" w:ascii="Times New Roman" w:hAnsi="Times New Roman"/>
          <w:color w:val="0070C0"/>
          <w:sz w:val="28"/>
          <w:szCs w:val="28"/>
          <w:lang w:eastAsia="zh-CN"/>
        </w:rPr>
        <w:t>bản thể</w:t>
      </w:r>
      <w:r>
        <w:rPr>
          <w:rFonts w:cs="Times New Roman" w:ascii="Times New Roman" w:hAnsi="Times New Roman"/>
          <w:color w:val="0070C0"/>
          <w:sz w:val="28"/>
          <w:szCs w:val="28"/>
          <w:lang w:val="vi-VN" w:eastAsia="zh-CN"/>
        </w:rPr>
        <w:t xml:space="preserve"> của ho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 xml:space="preserve">en tức là ánh sáng.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rí huệ bát nhã trong tự tánh, là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hể của ho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en này</w:t>
      </w:r>
      <w:r>
        <w:rPr>
          <w:rFonts w:cs="Times New Roman" w:ascii="Times New Roman" w:hAnsi="Times New Roman"/>
          <w:color w:val="0070C0"/>
          <w:sz w:val="28"/>
          <w:szCs w:val="28"/>
          <w:lang w:eastAsia="zh-CN"/>
        </w:rPr>
        <w:t>, cho nên nói rằng ánh sáng của hoa đó. Lại nữa</w:t>
      </w:r>
      <w:r>
        <w:rPr>
          <w:rFonts w:cs="Times New Roman" w:ascii="Times New Roman" w:hAnsi="Times New Roman"/>
          <w:color w:val="0070C0"/>
          <w:sz w:val="28"/>
          <w:szCs w:val="28"/>
          <w:lang w:val="vi-VN" w:eastAsia="zh-CN"/>
        </w:rPr>
        <w:t xml:space="preserve"> màu sắc ho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en lại nhiều vô lượng: xanh, trắng, huyền, huyền là màu đen vậy, vàng, đỏ, tím đây chỉ nói sáu màu. Chỉ là lấy ví dụ như vậy thôi, chứ thực tế nhiều vô lượng vô biên. Tiểu phẩm kinh A Di Đà cũng là ý nghĩa như vậy. Lấy bốn ví dụ: màu xanh ánh sáng xanh, màu vàng ánh sáng vàng, màu đỏ ánh sáng đỏ, màu trắng ánh sáng trắng</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lấy bốn ví dụ như vậy. Khoa học hiện đại nói </w:t>
      </w:r>
      <w:r>
        <w:rPr>
          <w:rFonts w:cs="Times New Roman" w:ascii="Times New Roman" w:hAnsi="Times New Roman"/>
          <w:color w:val="0070C0"/>
          <w:sz w:val="28"/>
          <w:szCs w:val="28"/>
          <w:lang w:eastAsia="zh-CN"/>
        </w:rPr>
        <w:t>ba màu cơ bản</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K</w:t>
      </w:r>
      <w:r>
        <w:rPr>
          <w:rFonts w:cs="Times New Roman" w:ascii="Times New Roman" w:hAnsi="Times New Roman"/>
          <w:color w:val="0070C0"/>
          <w:sz w:val="28"/>
          <w:szCs w:val="28"/>
          <w:lang w:val="vi-VN" w:eastAsia="zh-CN"/>
        </w:rPr>
        <w:t xml:space="preserve">ỳ thực, tất cả các màu sắc điều </w:t>
      </w:r>
      <w:r>
        <w:rPr>
          <w:rFonts w:cs="Times New Roman" w:ascii="Times New Roman" w:hAnsi="Times New Roman"/>
          <w:color w:val="0070C0"/>
          <w:sz w:val="28"/>
          <w:szCs w:val="28"/>
          <w:lang w:eastAsia="zh-CN"/>
        </w:rPr>
        <w:t>ba màu cơ bản</w:t>
      </w:r>
      <w:r>
        <w:rPr>
          <w:rFonts w:cs="Times New Roman" w:ascii="Times New Roman" w:hAnsi="Times New Roman"/>
          <w:color w:val="0070C0"/>
          <w:sz w:val="28"/>
          <w:szCs w:val="28"/>
          <w:lang w:val="vi-VN" w:eastAsia="zh-CN"/>
        </w:rPr>
        <w:t xml:space="preserve"> này phối hợp mà nên. Ch</w:t>
      </w:r>
      <w:r>
        <w:rPr>
          <w:rFonts w:cs="Times New Roman" w:ascii="Times New Roman" w:hAnsi="Times New Roman"/>
          <w:color w:val="0070C0"/>
          <w:sz w:val="28"/>
          <w:szCs w:val="28"/>
          <w:lang w:eastAsia="zh-CN"/>
        </w:rPr>
        <w:t>ỗ</w:t>
      </w:r>
      <w:r>
        <w:rPr>
          <w:rFonts w:cs="Times New Roman" w:ascii="Times New Roman" w:hAnsi="Times New Roman"/>
          <w:color w:val="0070C0"/>
          <w:sz w:val="28"/>
          <w:szCs w:val="28"/>
          <w:lang w:val="vi-VN" w:eastAsia="zh-CN"/>
        </w:rPr>
        <w:t xml:space="preserve"> này nói cũng là ý nghĩa như vậy, ánh sắc nhiều vô lượng vô biên. Ho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 xml:space="preserve">en màu xanh thì phóng ánh sáng xanh, ho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 xml:space="preserve">en màu trắng thì phóng ánh sáng trắng, các ho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 xml:space="preserve">en màu huyền, vàng cũng phóng ánh sáng như màu của nó, cho nên nói màu sắc cũng vậy. </w:t>
      </w:r>
      <w:r>
        <w:rPr>
          <w:rFonts w:cs="Times New Roman" w:ascii="Times New Roman" w:hAnsi="Times New Roman"/>
          <w:color w:val="0070C0"/>
          <w:sz w:val="28"/>
          <w:szCs w:val="28"/>
          <w:lang w:eastAsia="zh-CN"/>
        </w:rPr>
        <w:t>Đây</w:t>
      </w:r>
      <w:r>
        <w:rPr>
          <w:rFonts w:cs="Times New Roman" w:ascii="Times New Roman" w:hAnsi="Times New Roman"/>
          <w:color w:val="0070C0"/>
          <w:sz w:val="28"/>
          <w:szCs w:val="28"/>
          <w:lang w:val="vi-VN" w:eastAsia="zh-CN"/>
        </w:rPr>
        <w:t xml:space="preserve"> là thế giới ánh sáng,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hể của ho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en là ánh sáng</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rong kinh Hoa Nghiêm </w:t>
      </w:r>
      <w:r>
        <w:rPr>
          <w:rFonts w:cs="Times New Roman" w:ascii="Times New Roman" w:hAnsi="Times New Roman"/>
          <w:color w:val="0070C0"/>
          <w:sz w:val="28"/>
          <w:szCs w:val="28"/>
          <w:lang w:eastAsia="zh-CN"/>
        </w:rPr>
        <w:t xml:space="preserve">đức </w:t>
      </w:r>
      <w:r>
        <w:rPr>
          <w:rFonts w:cs="Times New Roman" w:ascii="Times New Roman" w:hAnsi="Times New Roman"/>
          <w:color w:val="0070C0"/>
          <w:sz w:val="28"/>
          <w:szCs w:val="28"/>
          <w:lang w:val="vi-VN" w:eastAsia="zh-CN"/>
        </w:rPr>
        <w:t xml:space="preserve">Thế Tôn </w:t>
      </w:r>
      <w:r>
        <w:rPr>
          <w:rFonts w:cs="Times New Roman" w:ascii="Times New Roman" w:hAnsi="Times New Roman"/>
          <w:color w:val="0070C0"/>
          <w:sz w:val="28"/>
          <w:szCs w:val="28"/>
          <w:lang w:eastAsia="zh-CN"/>
        </w:rPr>
        <w:t>dạy rằng</w:t>
      </w:r>
      <w:r>
        <w:rPr>
          <w:rFonts w:cs="Times New Roman" w:ascii="Times New Roman" w:hAnsi="Times New Roman"/>
          <w:color w:val="0070C0"/>
          <w:sz w:val="28"/>
          <w:szCs w:val="28"/>
          <w:lang w:val="vi-VN" w:eastAsia="zh-CN"/>
        </w:rPr>
        <w:t xml:space="preserve">: “tất cả chúng sanh điều có </w:t>
      </w:r>
      <w:r>
        <w:rPr>
          <w:rFonts w:cs="Times New Roman" w:ascii="Times New Roman" w:hAnsi="Times New Roman"/>
          <w:color w:val="0070C0"/>
          <w:sz w:val="28"/>
          <w:szCs w:val="28"/>
          <w:lang w:eastAsia="zh-CN"/>
        </w:rPr>
        <w:t xml:space="preserve">đức tướng trí huệ của </w:t>
      </w:r>
      <w:r>
        <w:rPr>
          <w:rFonts w:cs="Times New Roman" w:ascii="Times New Roman" w:hAnsi="Times New Roman"/>
          <w:color w:val="0070C0"/>
          <w:sz w:val="28"/>
          <w:szCs w:val="28"/>
          <w:lang w:val="vi-VN" w:eastAsia="zh-CN"/>
        </w:rPr>
        <w:t>Như Lai</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Như Lai tức là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ự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ánh. Ngài nói ra </w:t>
      </w:r>
      <w:r>
        <w:rPr>
          <w:rFonts w:cs="Times New Roman" w:ascii="Times New Roman" w:hAnsi="Times New Roman"/>
          <w:color w:val="0070C0"/>
          <w:sz w:val="28"/>
          <w:szCs w:val="28"/>
          <w:lang w:eastAsia="zh-CN"/>
        </w:rPr>
        <w:t>ba điều</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 xml:space="preserve">đưa ra </w:t>
      </w:r>
      <w:r>
        <w:rPr>
          <w:rFonts w:cs="Times New Roman" w:ascii="Times New Roman" w:hAnsi="Times New Roman"/>
          <w:color w:val="0070C0"/>
          <w:sz w:val="28"/>
          <w:szCs w:val="28"/>
          <w:lang w:val="vi-VN" w:eastAsia="zh-CN"/>
        </w:rPr>
        <w:t xml:space="preserve">ba ví dụ: Trí Tuệ, Đức, Tướng. </w:t>
      </w:r>
      <w:r>
        <w:rPr>
          <w:rFonts w:cs="Times New Roman" w:ascii="Times New Roman" w:hAnsi="Times New Roman"/>
          <w:color w:val="0070C0"/>
          <w:sz w:val="28"/>
          <w:szCs w:val="28"/>
          <w:lang w:eastAsia="zh-CN"/>
        </w:rPr>
        <w:t>Chúng ta dùng cách nói của giới khoa học ngày này, có thể phối hợp được ba thứ này: Á</w:t>
      </w:r>
      <w:r>
        <w:rPr>
          <w:rFonts w:cs="Times New Roman" w:ascii="Times New Roman" w:hAnsi="Times New Roman"/>
          <w:color w:val="0070C0"/>
          <w:sz w:val="28"/>
          <w:szCs w:val="28"/>
          <w:lang w:val="vi-VN" w:eastAsia="zh-CN"/>
        </w:rPr>
        <w:t xml:space="preserve">nh sáng trong </w:t>
      </w:r>
      <w:r>
        <w:rPr>
          <w:rFonts w:cs="Times New Roman" w:ascii="Times New Roman" w:hAnsi="Times New Roman"/>
          <w:color w:val="0070C0"/>
          <w:sz w:val="28"/>
          <w:szCs w:val="28"/>
          <w:lang w:eastAsia="zh-CN"/>
        </w:rPr>
        <w:t xml:space="preserve">tự tánh </w:t>
      </w:r>
      <w:r>
        <w:rPr>
          <w:rFonts w:cs="Times New Roman" w:ascii="Times New Roman" w:hAnsi="Times New Roman"/>
          <w:color w:val="0070C0"/>
          <w:sz w:val="28"/>
          <w:szCs w:val="28"/>
          <w:lang w:val="vi-VN" w:eastAsia="zh-CN"/>
        </w:rPr>
        <w:t xml:space="preserve">các nhà khoa học gọi là </w:t>
      </w:r>
      <w:r>
        <w:rPr>
          <w:rFonts w:cs="Times New Roman" w:ascii="Times New Roman" w:hAnsi="Times New Roman"/>
          <w:color w:val="0070C0"/>
          <w:sz w:val="28"/>
          <w:szCs w:val="28"/>
          <w:lang w:eastAsia="zh-CN"/>
        </w:rPr>
        <w:t>năng lượng</w:t>
      </w:r>
      <w:r>
        <w:rPr>
          <w:rFonts w:cs="Times New Roman" w:ascii="Times New Roman" w:hAnsi="Times New Roman"/>
          <w:color w:val="0070C0"/>
          <w:sz w:val="28"/>
          <w:szCs w:val="28"/>
          <w:lang w:val="vi-VN" w:eastAsia="zh-CN"/>
        </w:rPr>
        <w:t xml:space="preserve">. Đức ở trong </w:t>
      </w:r>
      <w:r>
        <w:rPr>
          <w:rFonts w:cs="Times New Roman" w:ascii="Times New Roman" w:hAnsi="Times New Roman"/>
          <w:color w:val="0070C0"/>
          <w:sz w:val="28"/>
          <w:szCs w:val="28"/>
          <w:lang w:eastAsia="zh-CN"/>
        </w:rPr>
        <w:t>tự tánh</w:t>
      </w:r>
      <w:r>
        <w:rPr>
          <w:rFonts w:cs="Times New Roman" w:ascii="Times New Roman" w:hAnsi="Times New Roman"/>
          <w:color w:val="0070C0"/>
          <w:sz w:val="28"/>
          <w:szCs w:val="28"/>
          <w:lang w:val="vi-VN" w:eastAsia="zh-CN"/>
        </w:rPr>
        <w:t xml:space="preserve"> gọi là </w:t>
      </w:r>
      <w:r>
        <w:rPr>
          <w:rFonts w:cs="Times New Roman" w:ascii="Times New Roman" w:hAnsi="Times New Roman"/>
          <w:color w:val="0070C0"/>
          <w:sz w:val="28"/>
          <w:szCs w:val="28"/>
          <w:lang w:eastAsia="zh-CN"/>
        </w:rPr>
        <w:t>đức năng,</w:t>
      </w:r>
      <w:r>
        <w:rPr>
          <w:rFonts w:cs="Times New Roman" w:ascii="Times New Roman" w:hAnsi="Times New Roman"/>
          <w:color w:val="0070C0"/>
          <w:sz w:val="28"/>
          <w:szCs w:val="28"/>
          <w:lang w:val="vi-VN" w:eastAsia="zh-CN"/>
        </w:rPr>
        <w:t xml:space="preserve"> chính là chuyển tướng của A Lại Da, các nhà khoa học gọi là tin tức. Loại thứ ba chính là hiện tượng vật chất, </w:t>
      </w:r>
      <w:r>
        <w:rPr>
          <w:rFonts w:cs="Times New Roman" w:ascii="Times New Roman" w:hAnsi="Times New Roman"/>
          <w:color w:val="0070C0"/>
          <w:sz w:val="28"/>
          <w:szCs w:val="28"/>
          <w:lang w:eastAsia="zh-CN"/>
        </w:rPr>
        <w:t>bát thức</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gọi là</w:t>
      </w:r>
      <w:r>
        <w:rPr>
          <w:rFonts w:cs="Times New Roman" w:ascii="Times New Roman" w:hAnsi="Times New Roman"/>
          <w:color w:val="0070C0"/>
          <w:sz w:val="28"/>
          <w:szCs w:val="28"/>
          <w:lang w:val="vi-VN" w:eastAsia="zh-CN"/>
        </w:rPr>
        <w:t xml:space="preserve"> tướng phần, tin tức là </w:t>
      </w:r>
      <w:r>
        <w:rPr>
          <w:rFonts w:cs="Times New Roman" w:ascii="Times New Roman" w:hAnsi="Times New Roman"/>
          <w:color w:val="0070C0"/>
          <w:sz w:val="28"/>
          <w:szCs w:val="28"/>
          <w:lang w:eastAsia="zh-CN"/>
        </w:rPr>
        <w:t>kiến phần</w:t>
      </w:r>
      <w:r>
        <w:rPr>
          <w:rFonts w:cs="Times New Roman" w:ascii="Times New Roman" w:hAnsi="Times New Roman"/>
          <w:color w:val="0070C0"/>
          <w:sz w:val="28"/>
          <w:szCs w:val="28"/>
          <w:lang w:val="vi-VN" w:eastAsia="zh-CN"/>
        </w:rPr>
        <w:t>. Quang</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rí huệ</w:t>
      </w:r>
      <w:r>
        <w:rPr>
          <w:rFonts w:cs="Times New Roman" w:ascii="Times New Roman" w:hAnsi="Times New Roman"/>
          <w:color w:val="0070C0"/>
          <w:sz w:val="28"/>
          <w:szCs w:val="28"/>
          <w:lang w:val="vi-VN" w:eastAsia="zh-CN"/>
        </w:rPr>
        <w:t xml:space="preserve"> là </w:t>
      </w:r>
      <w:r>
        <w:rPr>
          <w:rFonts w:cs="Times New Roman" w:ascii="Times New Roman" w:hAnsi="Times New Roman"/>
          <w:color w:val="0070C0"/>
          <w:sz w:val="28"/>
          <w:szCs w:val="28"/>
          <w:lang w:eastAsia="zh-CN"/>
        </w:rPr>
        <w:t>tự chứng</w:t>
      </w:r>
      <w:r>
        <w:rPr>
          <w:rFonts w:cs="Times New Roman" w:ascii="Times New Roman" w:hAnsi="Times New Roman"/>
          <w:color w:val="0070C0"/>
          <w:sz w:val="28"/>
          <w:szCs w:val="28"/>
          <w:lang w:val="vi-VN" w:eastAsia="zh-CN"/>
        </w:rPr>
        <w:t xml:space="preserve"> phần. Khoa học ngày nay có thể phát hiện được cái này thật không dễ dàng. Họ không phải dùng công phu buông xả, mà họ dùng tri thức, dùng số lí, dùng máy móc khoa học kỹ thuật </w:t>
      </w:r>
      <w:r>
        <w:rPr>
          <w:rFonts w:cs="Times New Roman" w:ascii="Times New Roman" w:hAnsi="Times New Roman"/>
          <w:color w:val="0070C0"/>
          <w:sz w:val="28"/>
          <w:szCs w:val="28"/>
          <w:lang w:eastAsia="zh-CN"/>
        </w:rPr>
        <w:t>tối tân</w:t>
      </w:r>
      <w:r>
        <w:rPr>
          <w:rFonts w:cs="Times New Roman" w:ascii="Times New Roman" w:hAnsi="Times New Roman"/>
          <w:color w:val="0070C0"/>
          <w:sz w:val="28"/>
          <w:szCs w:val="28"/>
          <w:lang w:val="vi-VN" w:eastAsia="zh-CN"/>
        </w:rPr>
        <w:t xml:space="preserve"> để quan sát. Phàm là cái gì có hiện tượng thì họ điều có thể thấy được. Biết được tại sao như vậy, nhưng vật này từ đâu mà </w:t>
      </w:r>
      <w:r>
        <w:rPr>
          <w:rFonts w:cs="Times New Roman" w:ascii="Times New Roman" w:hAnsi="Times New Roman"/>
          <w:color w:val="0070C0"/>
          <w:sz w:val="28"/>
          <w:szCs w:val="28"/>
          <w:lang w:eastAsia="zh-CN"/>
        </w:rPr>
        <w:t>có,</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hì v</w:t>
      </w:r>
      <w:r>
        <w:rPr>
          <w:rFonts w:cs="Times New Roman" w:ascii="Times New Roman" w:hAnsi="Times New Roman"/>
          <w:color w:val="0070C0"/>
          <w:sz w:val="28"/>
          <w:szCs w:val="28"/>
          <w:lang w:val="vi-VN" w:eastAsia="zh-CN"/>
        </w:rPr>
        <w:t xml:space="preserve">ẫn còn là một câu đố, không cách gì chứng </w:t>
      </w:r>
      <w:r>
        <w:rPr>
          <w:rFonts w:cs="Times New Roman" w:ascii="Times New Roman" w:hAnsi="Times New Roman"/>
          <w:color w:val="0070C0"/>
          <w:sz w:val="28"/>
          <w:szCs w:val="28"/>
          <w:lang w:eastAsia="zh-CN"/>
        </w:rPr>
        <w:t>minh</w:t>
      </w:r>
      <w:r>
        <w:rPr>
          <w:rFonts w:cs="Times New Roman" w:ascii="Times New Roman" w:hAnsi="Times New Roman"/>
          <w:color w:val="0070C0"/>
          <w:sz w:val="28"/>
          <w:szCs w:val="28"/>
          <w:lang w:val="vi-VN" w:eastAsia="zh-CN"/>
        </w:rPr>
        <w:t xml:space="preserve"> được. </w:t>
      </w:r>
    </w:p>
    <w:p>
      <w:pPr>
        <w:pStyle w:val="Normal"/>
        <w:rPr/>
      </w:pPr>
      <w:r>
        <w:rPr>
          <w:rFonts w:eastAsia="Times New Roman"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rong Đại Thừa </w:t>
      </w:r>
      <w:r>
        <w:rPr>
          <w:rFonts w:cs="Times New Roman" w:ascii="Times New Roman" w:hAnsi="Times New Roman"/>
          <w:color w:val="0070C0"/>
          <w:sz w:val="28"/>
          <w:szCs w:val="28"/>
          <w:lang w:eastAsia="zh-CN"/>
        </w:rPr>
        <w:t xml:space="preserve">đức Thế Tôn </w:t>
      </w:r>
      <w:r>
        <w:rPr>
          <w:rFonts w:cs="Times New Roman" w:ascii="Times New Roman" w:hAnsi="Times New Roman"/>
          <w:color w:val="0070C0"/>
          <w:sz w:val="28"/>
          <w:szCs w:val="28"/>
          <w:lang w:val="vi-VN" w:eastAsia="zh-CN"/>
        </w:rPr>
        <w:t xml:space="preserve">có dạy rằng: người chứng mới </w:t>
      </w:r>
      <w:r>
        <w:rPr>
          <w:rFonts w:cs="Times New Roman" w:ascii="Times New Roman" w:hAnsi="Times New Roman"/>
          <w:color w:val="0070C0"/>
          <w:sz w:val="28"/>
          <w:szCs w:val="28"/>
          <w:lang w:eastAsia="zh-CN"/>
        </w:rPr>
        <w:t>biết được</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hỉ có thân</w:t>
      </w:r>
      <w:r>
        <w:rPr>
          <w:rFonts w:cs="Times New Roman" w:ascii="Times New Roman" w:hAnsi="Times New Roman"/>
          <w:color w:val="0070C0"/>
          <w:sz w:val="28"/>
          <w:szCs w:val="28"/>
          <w:lang w:val="vi-VN" w:eastAsia="zh-CN"/>
        </w:rPr>
        <w:t xml:space="preserve"> chứng thì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mới hiểu rõ được.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rong </w:t>
      </w:r>
      <w:r>
        <w:rPr>
          <w:rFonts w:cs="Times New Roman" w:ascii="Times New Roman" w:hAnsi="Times New Roman"/>
          <w:color w:val="0070C0"/>
          <w:sz w:val="28"/>
          <w:szCs w:val="28"/>
          <w:lang w:eastAsia="zh-CN"/>
        </w:rPr>
        <w:t>đại thừa giáo</w:t>
      </w:r>
      <w:r>
        <w:rPr>
          <w:rFonts w:cs="Times New Roman" w:ascii="Times New Roman" w:hAnsi="Times New Roman"/>
          <w:color w:val="0070C0"/>
          <w:sz w:val="28"/>
          <w:szCs w:val="28"/>
          <w:lang w:val="vi-VN" w:eastAsia="zh-CN"/>
        </w:rPr>
        <w:t xml:space="preserve"> những vị nào đã chứng được? </w:t>
      </w:r>
      <w:r>
        <w:rPr>
          <w:rFonts w:cs="Times New Roman" w:ascii="Times New Roman" w:hAnsi="Times New Roman"/>
          <w:color w:val="0070C0"/>
          <w:sz w:val="28"/>
          <w:szCs w:val="28"/>
          <w:lang w:eastAsia="zh-CN"/>
        </w:rPr>
        <w:t>Điều</w:t>
      </w:r>
      <w:r>
        <w:rPr>
          <w:rFonts w:cs="Times New Roman" w:ascii="Times New Roman" w:hAnsi="Times New Roman"/>
          <w:color w:val="0070C0"/>
          <w:sz w:val="28"/>
          <w:szCs w:val="28"/>
          <w:lang w:val="vi-VN" w:eastAsia="zh-CN"/>
        </w:rPr>
        <w:t xml:space="preserve"> này chúng ta không thể không biết, trong </w:t>
      </w:r>
      <w:r>
        <w:rPr>
          <w:rFonts w:cs="Times New Roman" w:ascii="Times New Roman" w:hAnsi="Times New Roman"/>
          <w:color w:val="0070C0"/>
          <w:sz w:val="28"/>
          <w:szCs w:val="28"/>
          <w:lang w:eastAsia="zh-CN"/>
        </w:rPr>
        <w:t>đại thừa</w:t>
      </w:r>
      <w:r>
        <w:rPr>
          <w:rFonts w:cs="Times New Roman" w:ascii="Times New Roman" w:hAnsi="Times New Roman"/>
          <w:color w:val="0070C0"/>
          <w:sz w:val="28"/>
          <w:szCs w:val="28"/>
          <w:lang w:val="vi-VN" w:eastAsia="zh-CN"/>
        </w:rPr>
        <w:t xml:space="preserve"> thường nói rằng Bát Địa trở lễn, Bát Địa là Bất Động Địa. Thất Địa là Viễn Hành Địa, Bát Địa bất động. </w:t>
      </w:r>
      <w:r>
        <w:rPr>
          <w:rFonts w:cs="Times New Roman" w:ascii="Times New Roman" w:hAnsi="Times New Roman"/>
          <w:color w:val="0070C0"/>
          <w:sz w:val="28"/>
          <w:szCs w:val="28"/>
          <w:lang w:eastAsia="zh-CN"/>
        </w:rPr>
        <w:t>Đ</w:t>
      </w:r>
      <w:r>
        <w:rPr>
          <w:rFonts w:cs="Times New Roman" w:ascii="Times New Roman" w:hAnsi="Times New Roman"/>
          <w:color w:val="0070C0"/>
          <w:sz w:val="28"/>
          <w:szCs w:val="28"/>
          <w:lang w:val="vi-VN" w:eastAsia="zh-CN"/>
        </w:rPr>
        <w:t>ây là hình dung cho công phu thiền định của họ.</w:t>
      </w:r>
      <w:r>
        <w:rPr>
          <w:rFonts w:cs="Times New Roman" w:ascii="Times New Roman" w:hAnsi="Times New Roman"/>
          <w:color w:val="0070C0"/>
          <w:sz w:val="28"/>
          <w:szCs w:val="28"/>
          <w:lang w:eastAsia="zh-CN"/>
        </w:rPr>
        <w:t xml:space="preserve"> T</w:t>
      </w:r>
      <w:r>
        <w:rPr>
          <w:rFonts w:cs="Times New Roman" w:ascii="Times New Roman" w:hAnsi="Times New Roman"/>
          <w:color w:val="0070C0"/>
          <w:sz w:val="28"/>
          <w:szCs w:val="28"/>
          <w:lang w:val="vi-VN" w:eastAsia="zh-CN"/>
        </w:rPr>
        <w:t>rên Bát Địa</w:t>
      </w:r>
      <w:r>
        <w:rPr>
          <w:rFonts w:cs="Times New Roman" w:ascii="Times New Roman" w:hAnsi="Times New Roman"/>
          <w:color w:val="0070C0"/>
          <w:sz w:val="28"/>
          <w:szCs w:val="28"/>
          <w:lang w:eastAsia="zh-CN"/>
        </w:rPr>
        <w:t xml:space="preserve"> gồm có</w:t>
      </w:r>
      <w:r>
        <w:rPr>
          <w:rFonts w:cs="Times New Roman" w:ascii="Times New Roman" w:hAnsi="Times New Roman"/>
          <w:color w:val="0070C0"/>
          <w:sz w:val="28"/>
          <w:szCs w:val="28"/>
          <w:lang w:val="vi-VN" w:eastAsia="zh-CN"/>
        </w:rPr>
        <w:t xml:space="preserve"> Bát Bịa, Cửu Địa, Thập Địa, Đẳng Giác, Diệu Giác</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năm </w:t>
      </w:r>
      <w:r>
        <w:rPr>
          <w:rFonts w:cs="Times New Roman" w:ascii="Times New Roman" w:hAnsi="Times New Roman"/>
          <w:color w:val="0070C0"/>
          <w:sz w:val="28"/>
          <w:szCs w:val="28"/>
          <w:lang w:eastAsia="zh-CN"/>
        </w:rPr>
        <w:t xml:space="preserve">địa </w:t>
      </w:r>
      <w:r>
        <w:rPr>
          <w:rFonts w:cs="Times New Roman" w:ascii="Times New Roman" w:hAnsi="Times New Roman"/>
          <w:color w:val="0070C0"/>
          <w:sz w:val="28"/>
          <w:szCs w:val="28"/>
          <w:lang w:val="vi-VN" w:eastAsia="zh-CN"/>
        </w:rPr>
        <w:t xml:space="preserve">vị. Bồ Tát có 52 cấp bậc, đó là năm cấp bậc cao nhất mà họ chứng được. Không phải một người chứng được, công phu thiền định của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nếu </w:t>
      </w:r>
      <w:r>
        <w:rPr>
          <w:rFonts w:cs="Times New Roman" w:ascii="Times New Roman" w:hAnsi="Times New Roman"/>
          <w:color w:val="0070C0"/>
          <w:sz w:val="28"/>
          <w:szCs w:val="28"/>
          <w:lang w:eastAsia="zh-CN"/>
        </w:rPr>
        <w:t>đạt được đến địa vị này thì quí vị</w:t>
      </w:r>
      <w:r>
        <w:rPr>
          <w:rFonts w:cs="Times New Roman" w:ascii="Times New Roman" w:hAnsi="Times New Roman"/>
          <w:color w:val="0070C0"/>
          <w:sz w:val="28"/>
          <w:szCs w:val="28"/>
          <w:lang w:val="vi-VN" w:eastAsia="zh-CN"/>
        </w:rPr>
        <w:t xml:space="preserve"> đều thấy hết, đều hiểu rõ hết</w:t>
      </w:r>
      <w:r>
        <w:rPr>
          <w:rFonts w:cs="Times New Roman" w:ascii="Times New Roman" w:hAnsi="Times New Roman"/>
          <w:color w:val="0070C0"/>
          <w:sz w:val="28"/>
          <w:szCs w:val="28"/>
          <w:lang w:eastAsia="zh-CN"/>
        </w:rPr>
        <w:t>. Như</w:t>
      </w:r>
      <w:r>
        <w:rPr>
          <w:rFonts w:cs="Times New Roman" w:ascii="Times New Roman" w:hAnsi="Times New Roman"/>
          <w:color w:val="0070C0"/>
          <w:sz w:val="28"/>
          <w:szCs w:val="28"/>
          <w:lang w:val="vi-VN" w:eastAsia="zh-CN"/>
        </w:rPr>
        <w:t xml:space="preserve"> vậy làm sao mà giả được! Cảnh giới chứng đắc là gì? Biến pháp giới hư không pháp giới với mình là một Thể. Người xưa </w:t>
      </w:r>
      <w:r>
        <w:rPr>
          <w:rFonts w:cs="Times New Roman" w:ascii="Times New Roman" w:hAnsi="Times New Roman"/>
          <w:color w:val="0070C0"/>
          <w:sz w:val="28"/>
          <w:szCs w:val="28"/>
          <w:lang w:eastAsia="zh-CN"/>
        </w:rPr>
        <w:t>nói về</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luân lý</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Phật pháp nói về muốn tương quan của luân lý, b</w:t>
      </w:r>
      <w:r>
        <w:rPr>
          <w:rFonts w:cs="Times New Roman" w:ascii="Times New Roman" w:hAnsi="Times New Roman"/>
          <w:color w:val="0070C0"/>
          <w:sz w:val="28"/>
          <w:szCs w:val="28"/>
          <w:lang w:val="vi-VN" w:eastAsia="zh-CN"/>
        </w:rPr>
        <w:t>iến pháp giới hư không pháp giới là ta. Sau đó chúng ta mới hiểu rõ được</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trong Phật </w:t>
      </w:r>
      <w:r>
        <w:rPr>
          <w:rFonts w:cs="Times New Roman" w:ascii="Times New Roman" w:hAnsi="Times New Roman"/>
          <w:color w:val="0070C0"/>
          <w:sz w:val="28"/>
          <w:szCs w:val="28"/>
          <w:lang w:eastAsia="zh-CN"/>
        </w:rPr>
        <w:t>pháp nói về Phật, d</w:t>
      </w:r>
      <w:r>
        <w:rPr>
          <w:rFonts w:cs="Times New Roman" w:ascii="Times New Roman" w:hAnsi="Times New Roman"/>
          <w:color w:val="0070C0"/>
          <w:sz w:val="28"/>
          <w:szCs w:val="28"/>
          <w:lang w:val="vi-VN" w:eastAsia="zh-CN"/>
        </w:rPr>
        <w:t xml:space="preserve">anh hiệu của Phật rất nhiều,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xem Kinh </w:t>
      </w:r>
      <w:r>
        <w:rPr>
          <w:rFonts w:cs="Times New Roman" w:ascii="Times New Roman" w:hAnsi="Times New Roman"/>
          <w:color w:val="0070C0"/>
          <w:sz w:val="28"/>
          <w:szCs w:val="28"/>
          <w:lang w:eastAsia="zh-CN"/>
        </w:rPr>
        <w:t>V</w:t>
      </w:r>
      <w:r>
        <w:rPr>
          <w:rFonts w:cs="Times New Roman" w:ascii="Times New Roman" w:hAnsi="Times New Roman"/>
          <w:color w:val="0070C0"/>
          <w:sz w:val="28"/>
          <w:szCs w:val="28"/>
          <w:lang w:val="vi-VN" w:eastAsia="zh-CN"/>
        </w:rPr>
        <w:t xml:space="preserve">ạn Phật Danh, hơn một vạn hai nghìn danh hiệu. </w:t>
      </w:r>
      <w:r>
        <w:rPr>
          <w:rFonts w:cs="Times New Roman" w:ascii="Times New Roman" w:hAnsi="Times New Roman"/>
          <w:color w:val="0070C0"/>
          <w:sz w:val="28"/>
          <w:szCs w:val="28"/>
          <w:lang w:eastAsia="zh-CN"/>
        </w:rPr>
        <w:t>Tượng trưng</w:t>
      </w:r>
      <w:r>
        <w:rPr>
          <w:rFonts w:cs="Times New Roman" w:ascii="Times New Roman" w:hAnsi="Times New Roman"/>
          <w:color w:val="0070C0"/>
          <w:sz w:val="28"/>
          <w:szCs w:val="28"/>
          <w:lang w:val="vi-VN" w:eastAsia="zh-CN"/>
        </w:rPr>
        <w:t xml:space="preserve"> cho cái gì? </w:t>
      </w:r>
      <w:r>
        <w:rPr>
          <w:rFonts w:cs="Times New Roman" w:ascii="Times New Roman" w:hAnsi="Times New Roman"/>
          <w:color w:val="0070C0"/>
          <w:sz w:val="28"/>
          <w:szCs w:val="28"/>
          <w:lang w:eastAsia="zh-CN"/>
        </w:rPr>
        <w:t>Tượng trưng cho tánh đức</w:t>
      </w:r>
      <w:r>
        <w:rPr>
          <w:rFonts w:cs="Times New Roman" w:ascii="Times New Roman" w:hAnsi="Times New Roman"/>
          <w:color w:val="0070C0"/>
          <w:sz w:val="28"/>
          <w:szCs w:val="28"/>
          <w:lang w:val="vi-VN" w:eastAsia="zh-CN"/>
        </w:rPr>
        <w:t xml:space="preserve"> của chúng ta.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rong Kinh Hoa Nghiêm nói: tất cả chúng sanh</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 bao gồm </w:t>
      </w:r>
      <w:r>
        <w:rPr>
          <w:rFonts w:cs="Times New Roman" w:ascii="Times New Roman" w:hAnsi="Times New Roman"/>
          <w:color w:val="0070C0"/>
          <w:sz w:val="28"/>
          <w:szCs w:val="28"/>
          <w:lang w:eastAsia="zh-CN"/>
        </w:rPr>
        <w:t>cả</w:t>
      </w:r>
      <w:r>
        <w:rPr>
          <w:rFonts w:cs="Times New Roman" w:ascii="Times New Roman" w:hAnsi="Times New Roman"/>
          <w:color w:val="0070C0"/>
          <w:sz w:val="28"/>
          <w:szCs w:val="28"/>
          <w:lang w:val="vi-VN" w:eastAsia="zh-CN"/>
        </w:rPr>
        <w:t xml:space="preserve"> chúng ta đều ở trong đó</w:t>
      </w:r>
      <w:r>
        <w:rPr>
          <w:rFonts w:cs="Times New Roman" w:ascii="Times New Roman" w:hAnsi="Times New Roman"/>
          <w:color w:val="0070C0"/>
          <w:sz w:val="28"/>
          <w:szCs w:val="28"/>
          <w:lang w:eastAsia="zh-CN"/>
        </w:rPr>
        <w:t xml:space="preserve"> - </w:t>
      </w:r>
      <w:r>
        <w:rPr>
          <w:rFonts w:cs="Times New Roman" w:ascii="Times New Roman" w:hAnsi="Times New Roman"/>
          <w:color w:val="0070C0"/>
          <w:sz w:val="28"/>
          <w:szCs w:val="28"/>
          <w:lang w:val="vi-VN" w:eastAsia="zh-CN"/>
        </w:rPr>
        <w:t xml:space="preserve">đều có </w:t>
      </w:r>
      <w:r>
        <w:rPr>
          <w:rFonts w:cs="Times New Roman" w:ascii="Times New Roman" w:hAnsi="Times New Roman"/>
          <w:color w:val="0070C0"/>
          <w:sz w:val="28"/>
          <w:szCs w:val="28"/>
          <w:lang w:eastAsia="zh-CN"/>
        </w:rPr>
        <w:t>đức tướng trí huệ của Như Lai</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Đức năng đây là</w:t>
      </w:r>
      <w:r>
        <w:rPr>
          <w:rFonts w:cs="Times New Roman" w:ascii="Times New Roman" w:hAnsi="Times New Roman"/>
          <w:color w:val="0070C0"/>
          <w:sz w:val="28"/>
          <w:szCs w:val="28"/>
          <w:lang w:val="vi-VN" w:eastAsia="zh-CN"/>
        </w:rPr>
        <w:t xml:space="preserve"> vạn </w:t>
      </w:r>
      <w:r>
        <w:rPr>
          <w:rFonts w:cs="Times New Roman" w:ascii="Times New Roman" w:hAnsi="Times New Roman"/>
          <w:color w:val="0070C0"/>
          <w:sz w:val="28"/>
          <w:szCs w:val="28"/>
          <w:lang w:eastAsia="zh-CN"/>
        </w:rPr>
        <w:t>đ</w:t>
      </w:r>
      <w:r>
        <w:rPr>
          <w:rFonts w:cs="Times New Roman" w:ascii="Times New Roman" w:hAnsi="Times New Roman"/>
          <w:color w:val="0070C0"/>
          <w:sz w:val="28"/>
          <w:szCs w:val="28"/>
          <w:lang w:val="vi-VN" w:eastAsia="zh-CN"/>
        </w:rPr>
        <w:t xml:space="preserve">ức vạn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ăng, chúng ta đều đầy đủ</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Tướng là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ướng tốt. Phật thị hiện cho chúng ta thấy</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thân có vô lượng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ướng,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ướng có vô lượng </w:t>
      </w:r>
      <w:r>
        <w:rPr>
          <w:rFonts w:cs="Times New Roman" w:ascii="Times New Roman" w:hAnsi="Times New Roman"/>
          <w:color w:val="0070C0"/>
          <w:sz w:val="28"/>
          <w:szCs w:val="28"/>
          <w:lang w:eastAsia="zh-CN"/>
        </w:rPr>
        <w:t>đẹp</w:t>
      </w:r>
      <w:r>
        <w:rPr>
          <w:rFonts w:cs="Times New Roman" w:ascii="Times New Roman" w:hAnsi="Times New Roman"/>
          <w:color w:val="0070C0"/>
          <w:sz w:val="28"/>
          <w:szCs w:val="28"/>
          <w:lang w:val="vi-VN" w:eastAsia="zh-CN"/>
        </w:rPr>
        <w:t xml:space="preserve">. Người </w:t>
      </w:r>
      <w:r>
        <w:rPr>
          <w:rFonts w:cs="Times New Roman" w:ascii="Times New Roman" w:hAnsi="Times New Roman"/>
          <w:color w:val="0070C0"/>
          <w:sz w:val="28"/>
          <w:szCs w:val="28"/>
          <w:lang w:eastAsia="zh-CN"/>
        </w:rPr>
        <w:t>xưa</w:t>
      </w:r>
      <w:r>
        <w:rPr>
          <w:rFonts w:cs="Times New Roman" w:ascii="Times New Roman" w:hAnsi="Times New Roman"/>
          <w:color w:val="0070C0"/>
          <w:sz w:val="28"/>
          <w:szCs w:val="28"/>
          <w:lang w:val="vi-VN" w:eastAsia="zh-CN"/>
        </w:rPr>
        <w:t xml:space="preserve"> gọi là phước báu, </w:t>
      </w:r>
      <w:r>
        <w:rPr>
          <w:rFonts w:cs="Times New Roman" w:ascii="Times New Roman" w:hAnsi="Times New Roman"/>
          <w:color w:val="0070C0"/>
          <w:sz w:val="28"/>
          <w:szCs w:val="28"/>
          <w:lang w:eastAsia="zh-CN"/>
        </w:rPr>
        <w:t>tự mình đều có đủ</w:t>
      </w:r>
      <w:r>
        <w:rPr>
          <w:rFonts w:cs="Times New Roman" w:ascii="Times New Roman" w:hAnsi="Times New Roman"/>
          <w:color w:val="0070C0"/>
          <w:sz w:val="28"/>
          <w:szCs w:val="28"/>
          <w:lang w:val="vi-VN" w:eastAsia="zh-CN"/>
        </w:rPr>
        <w:t xml:space="preserve">. Đức là năng lực, </w:t>
      </w:r>
      <w:r>
        <w:rPr>
          <w:rFonts w:cs="Times New Roman" w:ascii="Times New Roman" w:hAnsi="Times New Roman"/>
          <w:color w:val="0070C0"/>
          <w:sz w:val="28"/>
          <w:szCs w:val="28"/>
          <w:lang w:eastAsia="zh-CN"/>
        </w:rPr>
        <w:t>q</w:t>
      </w:r>
      <w:r>
        <w:rPr>
          <w:rFonts w:cs="Times New Roman" w:ascii="Times New Roman" w:hAnsi="Times New Roman"/>
          <w:color w:val="0070C0"/>
          <w:sz w:val="28"/>
          <w:szCs w:val="28"/>
          <w:lang w:val="vi-VN" w:eastAsia="zh-CN"/>
        </w:rPr>
        <w:t xml:space="preserve">uang minh là </w:t>
      </w:r>
      <w:r>
        <w:rPr>
          <w:rFonts w:cs="Times New Roman" w:ascii="Times New Roman" w:hAnsi="Times New Roman"/>
          <w:color w:val="0070C0"/>
          <w:sz w:val="28"/>
          <w:szCs w:val="28"/>
          <w:lang w:eastAsia="zh-CN"/>
        </w:rPr>
        <w:t>trí huệ</w:t>
      </w:r>
      <w:r>
        <w:rPr>
          <w:rFonts w:cs="Times New Roman" w:ascii="Times New Roman" w:hAnsi="Times New Roman"/>
          <w:color w:val="0070C0"/>
          <w:sz w:val="28"/>
          <w:szCs w:val="28"/>
          <w:lang w:val="vi-VN" w:eastAsia="zh-CN"/>
        </w:rPr>
        <w:t>. Phật Bồ Tát đều tôn trọng chúng sanh dám khinh mạn. Vì sao</w:t>
      </w:r>
      <w:r>
        <w:rPr>
          <w:rFonts w:cs="Times New Roman" w:ascii="Times New Roman" w:hAnsi="Times New Roman"/>
          <w:color w:val="0070C0"/>
          <w:sz w:val="28"/>
          <w:szCs w:val="28"/>
          <w:lang w:eastAsia="zh-CN"/>
        </w:rPr>
        <w:t xml:space="preserve"> vậy</w:t>
      </w:r>
      <w:r>
        <w:rPr>
          <w:rFonts w:cs="Times New Roman" w:ascii="Times New Roman" w:hAnsi="Times New Roman"/>
          <w:color w:val="0070C0"/>
          <w:sz w:val="28"/>
          <w:szCs w:val="28"/>
          <w:lang w:val="vi-VN" w:eastAsia="zh-CN"/>
        </w:rPr>
        <w:t>?</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Vì tất cả chúng sanh vốn là Phật, tất cả chúng sanh với ta cùng một </w:t>
      </w:r>
      <w:r>
        <w:rPr>
          <w:rFonts w:cs="Times New Roman" w:ascii="Times New Roman" w:hAnsi="Times New Roman"/>
          <w:color w:val="0070C0"/>
          <w:sz w:val="28"/>
          <w:szCs w:val="28"/>
          <w:lang w:eastAsia="zh-CN"/>
        </w:rPr>
        <w:t>pháp thân, cùng một thể</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xem thường</w:t>
      </w:r>
      <w:r>
        <w:rPr>
          <w:rFonts w:cs="Times New Roman" w:ascii="Times New Roman" w:hAnsi="Times New Roman"/>
          <w:color w:val="0070C0"/>
          <w:sz w:val="28"/>
          <w:szCs w:val="28"/>
          <w:lang w:val="vi-VN" w:eastAsia="zh-CN"/>
        </w:rPr>
        <w:t xml:space="preserve"> chúng sanh tức là xem thường chính mình. </w:t>
      </w:r>
      <w:r>
        <w:rPr>
          <w:rFonts w:cs="Times New Roman" w:ascii="Times New Roman" w:hAnsi="Times New Roman"/>
          <w:color w:val="0070C0"/>
          <w:sz w:val="28"/>
          <w:szCs w:val="28"/>
          <w:lang w:eastAsia="zh-CN"/>
        </w:rPr>
        <w:t>Có người nói rằng:</w:t>
      </w:r>
      <w:r>
        <w:rPr>
          <w:rFonts w:cs="Times New Roman" w:ascii="Times New Roman" w:hAnsi="Times New Roman"/>
          <w:color w:val="0070C0"/>
          <w:sz w:val="28"/>
          <w:szCs w:val="28"/>
          <w:lang w:val="vi-VN" w:eastAsia="zh-CN"/>
        </w:rPr>
        <w:t xml:space="preserve"> tôi thích cái đầu của tôi, thích cái tay của tôi, ghét cái chân của tôi, như vậy </w:t>
      </w:r>
      <w:r>
        <w:rPr>
          <w:rFonts w:cs="Times New Roman" w:ascii="Times New Roman" w:hAnsi="Times New Roman"/>
          <w:color w:val="0070C0"/>
          <w:sz w:val="28"/>
          <w:szCs w:val="28"/>
          <w:lang w:eastAsia="zh-CN"/>
        </w:rPr>
        <w:t xml:space="preserve">chẳng phải là </w:t>
      </w:r>
      <w:r>
        <w:rPr>
          <w:rFonts w:cs="Times New Roman" w:ascii="Times New Roman" w:hAnsi="Times New Roman"/>
          <w:color w:val="0070C0"/>
          <w:sz w:val="28"/>
          <w:szCs w:val="28"/>
          <w:lang w:val="vi-VN" w:eastAsia="zh-CN"/>
        </w:rPr>
        <w:t xml:space="preserve">chuyện dáng cười rồi sao? Sau khi hiểu được đầu và chân cùng bình đẳng, </w:t>
      </w:r>
      <w:r>
        <w:rPr>
          <w:rFonts w:cs="Times New Roman" w:ascii="Times New Roman" w:hAnsi="Times New Roman"/>
          <w:color w:val="0070C0"/>
          <w:sz w:val="28"/>
          <w:szCs w:val="28"/>
          <w:lang w:eastAsia="zh-CN"/>
        </w:rPr>
        <w:t>không hề sai khác</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Ý nghĩa trong đây đều ở trong kinh giáo đại thừa</w:t>
      </w:r>
      <w:r>
        <w:rPr>
          <w:rFonts w:cs="Times New Roman" w:ascii="Times New Roman" w:hAnsi="Times New Roman"/>
          <w:color w:val="0070C0"/>
          <w:sz w:val="28"/>
          <w:szCs w:val="28"/>
          <w:lang w:val="vi-VN" w:eastAsia="zh-CN"/>
        </w:rPr>
        <w:t xml:space="preserve">, càng học </w:t>
      </w:r>
      <w:r>
        <w:rPr>
          <w:rFonts w:cs="Times New Roman" w:ascii="Times New Roman" w:hAnsi="Times New Roman"/>
          <w:color w:val="0070C0"/>
          <w:sz w:val="28"/>
          <w:szCs w:val="28"/>
          <w:lang w:eastAsia="zh-CN"/>
        </w:rPr>
        <w:t xml:space="preserve">quí vị </w:t>
      </w:r>
      <w:r>
        <w:rPr>
          <w:rFonts w:cs="Times New Roman" w:ascii="Times New Roman" w:hAnsi="Times New Roman"/>
          <w:color w:val="0070C0"/>
          <w:sz w:val="28"/>
          <w:szCs w:val="28"/>
          <w:lang w:val="vi-VN" w:eastAsia="zh-CN"/>
        </w:rPr>
        <w:t>càng thấy thú vị</w:t>
      </w:r>
      <w:r>
        <w:rPr>
          <w:rFonts w:cs="Times New Roman" w:ascii="Times New Roman" w:hAnsi="Times New Roman"/>
          <w:color w:val="0070C0"/>
          <w:sz w:val="28"/>
          <w:szCs w:val="28"/>
          <w:lang w:eastAsia="zh-CN"/>
        </w:rPr>
        <w:t>, c</w:t>
      </w:r>
      <w:r>
        <w:rPr>
          <w:rFonts w:cs="Times New Roman" w:ascii="Times New Roman" w:hAnsi="Times New Roman"/>
          <w:color w:val="0070C0"/>
          <w:sz w:val="28"/>
          <w:szCs w:val="28"/>
          <w:lang w:val="vi-VN" w:eastAsia="zh-CN"/>
        </w:rPr>
        <w:t xml:space="preserve">àng học thật sự </w:t>
      </w:r>
      <w:r>
        <w:rPr>
          <w:rFonts w:cs="Times New Roman" w:ascii="Times New Roman" w:hAnsi="Times New Roman"/>
          <w:color w:val="0070C0"/>
          <w:sz w:val="28"/>
          <w:szCs w:val="28"/>
          <w:lang w:eastAsia="zh-CN"/>
        </w:rPr>
        <w:t>có được pháp hỷ sung mãn</w:t>
      </w:r>
      <w:r>
        <w:rPr>
          <w:rFonts w:cs="Times New Roman" w:ascii="Times New Roman" w:hAnsi="Times New Roman"/>
          <w:color w:val="0070C0"/>
          <w:sz w:val="28"/>
          <w:szCs w:val="28"/>
          <w:lang w:val="vi-VN" w:eastAsia="zh-CN"/>
        </w:rPr>
        <w:t>, thường sanh tâm hoan hỷ</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H</w:t>
      </w:r>
      <w:r>
        <w:rPr>
          <w:rFonts w:cs="Times New Roman" w:ascii="Times New Roman" w:hAnsi="Times New Roman"/>
          <w:color w:val="0070C0"/>
          <w:sz w:val="28"/>
          <w:szCs w:val="28"/>
          <w:lang w:val="vi-VN" w:eastAsia="zh-CN"/>
        </w:rPr>
        <w:t xml:space="preserve">ết thảy vấn đề </w:t>
      </w:r>
      <w:r>
        <w:rPr>
          <w:rFonts w:cs="Times New Roman" w:ascii="Times New Roman" w:hAnsi="Times New Roman"/>
          <w:color w:val="0070C0"/>
          <w:sz w:val="28"/>
          <w:szCs w:val="28"/>
          <w:lang w:eastAsia="zh-CN"/>
        </w:rPr>
        <w:t>trong thế và xuất thế gian</w:t>
      </w:r>
      <w:r>
        <w:rPr>
          <w:rFonts w:cs="Times New Roman" w:ascii="Times New Roman" w:hAnsi="Times New Roman"/>
          <w:color w:val="0070C0"/>
          <w:sz w:val="28"/>
          <w:szCs w:val="28"/>
          <w:lang w:val="vi-VN" w:eastAsia="zh-CN"/>
        </w:rPr>
        <w:t xml:space="preserve">, nếu gặp phải không có gì không thể giải quyết được, mà còn rất nhẹ nhàng dễ dàng. Đây là thứ </w:t>
      </w:r>
      <w:r>
        <w:rPr>
          <w:rFonts w:cs="Times New Roman" w:ascii="Times New Roman" w:hAnsi="Times New Roman"/>
          <w:color w:val="0070C0"/>
          <w:sz w:val="28"/>
          <w:szCs w:val="28"/>
          <w:lang w:eastAsia="zh-CN"/>
        </w:rPr>
        <w:t>ba</w:t>
      </w:r>
      <w:r>
        <w:rPr>
          <w:rFonts w:cs="Times New Roman" w:ascii="Times New Roman" w:hAnsi="Times New Roman"/>
          <w:color w:val="0070C0"/>
          <w:sz w:val="28"/>
          <w:szCs w:val="28"/>
          <w:lang w:val="vi-VN" w:eastAsia="zh-CN"/>
        </w:rPr>
        <w:t xml:space="preserve"> ánh sắc vô lượng. </w:t>
      </w:r>
    </w:p>
    <w:p>
      <w:pPr>
        <w:pStyle w:val="Normal"/>
        <w:rPr>
          <w:rFonts w:ascii="Times New Roman" w:hAnsi="Times New Roman" w:cs="Times New Roman"/>
          <w:color w:val="0070C0"/>
          <w:sz w:val="28"/>
          <w:szCs w:val="28"/>
          <w:lang w:eastAsia="zh-CN"/>
        </w:rPr>
      </w:pPr>
      <w:r>
        <w:rPr>
          <w:rFonts w:cs="Times New Roman" w:ascii="Times New Roman" w:hAnsi="Times New Roman"/>
          <w:color w:val="0070C0"/>
          <w:sz w:val="28"/>
          <w:szCs w:val="28"/>
          <w:lang w:val="vi-VN" w:eastAsia="zh-CN"/>
        </w:rPr>
        <w:t>Thứ tư</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Diệu bảo Hoa Nghiêm</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 xml:space="preserve">Có </w:t>
      </w:r>
      <w:r>
        <w:rPr>
          <w:rFonts w:cs="Times New Roman" w:ascii="Times New Roman" w:hAnsi="Times New Roman"/>
          <w:color w:val="0070C0"/>
          <w:sz w:val="28"/>
          <w:szCs w:val="28"/>
          <w:lang w:val="vi-VN" w:eastAsia="zh-CN"/>
        </w:rPr>
        <w:t xml:space="preserve">vô lượng Diệu Bảo trăm nghìn </w:t>
      </w:r>
      <w:r>
        <w:rPr>
          <w:rFonts w:cs="Times New Roman" w:ascii="Times New Roman" w:hAnsi="Times New Roman"/>
          <w:color w:val="0070C0"/>
          <w:sz w:val="28"/>
          <w:szCs w:val="28"/>
          <w:lang w:eastAsia="zh-CN"/>
        </w:rPr>
        <w:t>ma ni</w:t>
      </w:r>
      <w:r>
        <w:rPr>
          <w:rFonts w:cs="Times New Roman" w:ascii="Times New Roman" w:hAnsi="Times New Roman"/>
          <w:color w:val="0070C0"/>
          <w:sz w:val="28"/>
          <w:szCs w:val="28"/>
          <w:lang w:val="vi-VN" w:eastAsia="zh-CN"/>
        </w:rPr>
        <w:t xml:space="preserve">. Ma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 xml:space="preserve">i là tiếng Ấn Độ dịch sang </w:t>
      </w:r>
      <w:r>
        <w:rPr>
          <w:rFonts w:cs="Times New Roman" w:ascii="Times New Roman" w:hAnsi="Times New Roman"/>
          <w:color w:val="0070C0"/>
          <w:sz w:val="28"/>
          <w:szCs w:val="28"/>
          <w:lang w:eastAsia="zh-CN"/>
        </w:rPr>
        <w:t>chữ hán</w:t>
      </w:r>
      <w:r>
        <w:rPr>
          <w:rFonts w:cs="Times New Roman" w:ascii="Times New Roman" w:hAnsi="Times New Roman"/>
          <w:color w:val="0070C0"/>
          <w:sz w:val="28"/>
          <w:szCs w:val="28"/>
          <w:lang w:val="vi-VN" w:eastAsia="zh-CN"/>
        </w:rPr>
        <w:t xml:space="preserve"> có nghĩa là Như Ý Bảo, tùy vào ý nghĩ của chúng ta mà biến hóa</w:t>
      </w:r>
      <w:r>
        <w:rPr>
          <w:rFonts w:cs="Times New Roman" w:ascii="Times New Roman" w:hAnsi="Times New Roman"/>
          <w:color w:val="0070C0"/>
          <w:sz w:val="28"/>
          <w:szCs w:val="28"/>
          <w:lang w:eastAsia="zh-CN"/>
        </w:rPr>
        <w:t xml:space="preserve"> ra</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hoa sen t</w:t>
      </w:r>
      <w:r>
        <w:rPr>
          <w:rFonts w:cs="Times New Roman" w:ascii="Times New Roman" w:hAnsi="Times New Roman"/>
          <w:color w:val="0070C0"/>
          <w:sz w:val="28"/>
          <w:szCs w:val="28"/>
          <w:lang w:val="vi-VN" w:eastAsia="zh-CN"/>
        </w:rPr>
        <w:t>rang nghiêm</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Các báu đều khác lạ hay</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ho nên gọi</w:t>
      </w:r>
      <w:r>
        <w:rPr>
          <w:rFonts w:cs="Times New Roman" w:ascii="Times New Roman" w:hAnsi="Times New Roman"/>
          <w:color w:val="0070C0"/>
          <w:sz w:val="28"/>
          <w:szCs w:val="28"/>
          <w:lang w:val="vi-VN" w:eastAsia="zh-CN"/>
        </w:rPr>
        <w:t xml:space="preserve"> là quý hiếm</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Khác lạ là thế gian không có, mười pháp giới </w:t>
      </w:r>
      <w:r>
        <w:rPr>
          <w:rFonts w:cs="Times New Roman" w:ascii="Times New Roman" w:hAnsi="Times New Roman"/>
          <w:color w:val="0070C0"/>
          <w:sz w:val="28"/>
          <w:szCs w:val="28"/>
          <w:lang w:eastAsia="zh-CN"/>
        </w:rPr>
        <w:t xml:space="preserve">trong </w:t>
      </w:r>
      <w:r>
        <w:rPr>
          <w:rFonts w:cs="Times New Roman" w:ascii="Times New Roman" w:hAnsi="Times New Roman"/>
          <w:color w:val="0070C0"/>
          <w:sz w:val="28"/>
          <w:szCs w:val="28"/>
          <w:lang w:val="vi-VN" w:eastAsia="zh-CN"/>
        </w:rPr>
        <w:t>hết thảy thế giới chư Phật đều không có. Chỉ có trong cõi thật báo trang nghiêm của Như Lai. Vì sao</w:t>
      </w:r>
      <w:r>
        <w:rPr>
          <w:rFonts w:cs="Times New Roman" w:ascii="Times New Roman" w:hAnsi="Times New Roman"/>
          <w:color w:val="0070C0"/>
          <w:sz w:val="28"/>
          <w:szCs w:val="28"/>
          <w:lang w:eastAsia="zh-CN"/>
        </w:rPr>
        <w:t xml:space="preserve"> vậy</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Vì h</w:t>
      </w:r>
      <w:r>
        <w:rPr>
          <w:rFonts w:cs="Times New Roman" w:ascii="Times New Roman" w:hAnsi="Times New Roman"/>
          <w:color w:val="0070C0"/>
          <w:sz w:val="28"/>
          <w:szCs w:val="28"/>
          <w:lang w:val="vi-VN" w:eastAsia="zh-CN"/>
        </w:rPr>
        <w:t xml:space="preserve">ết thảy vạn vật trong cõi Thật báo trang nghiêm điều do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ự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ánh biến hiện ra</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Muôn sự muôn vật</w:t>
      </w:r>
      <w:r>
        <w:rPr>
          <w:rFonts w:cs="Times New Roman" w:ascii="Times New Roman" w:hAnsi="Times New Roman"/>
          <w:color w:val="0070C0"/>
          <w:sz w:val="28"/>
          <w:szCs w:val="28"/>
          <w:lang w:val="vi-VN" w:eastAsia="zh-CN"/>
        </w:rPr>
        <w:t xml:space="preserve"> trong </w:t>
      </w:r>
      <w:r>
        <w:rPr>
          <w:rFonts w:cs="Times New Roman" w:ascii="Times New Roman" w:hAnsi="Times New Roman"/>
          <w:color w:val="0070C0"/>
          <w:sz w:val="28"/>
          <w:szCs w:val="28"/>
          <w:lang w:eastAsia="zh-CN"/>
        </w:rPr>
        <w:t>cõi tứ thánh và lục đạo,</w:t>
      </w:r>
      <w:r>
        <w:rPr>
          <w:rFonts w:cs="Times New Roman" w:ascii="Times New Roman" w:hAnsi="Times New Roman"/>
          <w:color w:val="0070C0"/>
          <w:sz w:val="28"/>
          <w:szCs w:val="28"/>
          <w:lang w:val="vi-VN" w:eastAsia="zh-CN"/>
        </w:rPr>
        <w:t xml:space="preserve"> đâu không phải là do </w:t>
      </w:r>
      <w:r>
        <w:rPr>
          <w:rFonts w:cs="Times New Roman" w:ascii="Times New Roman" w:hAnsi="Times New Roman"/>
          <w:color w:val="0070C0"/>
          <w:sz w:val="28"/>
          <w:szCs w:val="28"/>
          <w:lang w:eastAsia="zh-CN"/>
        </w:rPr>
        <w:t>tự tánh</w:t>
      </w:r>
      <w:r>
        <w:rPr>
          <w:rFonts w:cs="Times New Roman" w:ascii="Times New Roman" w:hAnsi="Times New Roman"/>
          <w:color w:val="0070C0"/>
          <w:sz w:val="28"/>
          <w:szCs w:val="28"/>
          <w:lang w:val="vi-VN" w:eastAsia="zh-CN"/>
        </w:rPr>
        <w:t xml:space="preserve"> biến hiện? Đúng vậy</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uy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hể là do </w:t>
      </w:r>
      <w:r>
        <w:rPr>
          <w:rFonts w:cs="Times New Roman" w:ascii="Times New Roman" w:hAnsi="Times New Roman"/>
          <w:color w:val="0070C0"/>
          <w:sz w:val="28"/>
          <w:szCs w:val="28"/>
          <w:lang w:eastAsia="zh-CN"/>
        </w:rPr>
        <w:t>tự tánh</w:t>
      </w:r>
      <w:r>
        <w:rPr>
          <w:rFonts w:cs="Times New Roman" w:ascii="Times New Roman" w:hAnsi="Times New Roman"/>
          <w:color w:val="0070C0"/>
          <w:sz w:val="28"/>
          <w:szCs w:val="28"/>
          <w:lang w:val="vi-VN" w:eastAsia="zh-CN"/>
        </w:rPr>
        <w:t xml:space="preserve"> biến hiện</w:t>
      </w:r>
      <w:r>
        <w:rPr>
          <w:rFonts w:cs="Times New Roman" w:ascii="Times New Roman" w:hAnsi="Times New Roman"/>
          <w:color w:val="0070C0"/>
          <w:sz w:val="28"/>
          <w:szCs w:val="28"/>
          <w:lang w:eastAsia="zh-CN"/>
        </w:rPr>
        <w:t xml:space="preserve"> ra,</w:t>
      </w:r>
      <w:r>
        <w:rPr>
          <w:rFonts w:cs="Times New Roman" w:ascii="Times New Roman" w:hAnsi="Times New Roman"/>
          <w:color w:val="0070C0"/>
          <w:sz w:val="28"/>
          <w:szCs w:val="28"/>
          <w:lang w:val="vi-VN" w:eastAsia="zh-CN"/>
        </w:rPr>
        <w:t xml:space="preserve"> nhưng trong </w:t>
      </w:r>
      <w:r>
        <w:rPr>
          <w:rFonts w:cs="Times New Roman" w:ascii="Times New Roman" w:hAnsi="Times New Roman"/>
          <w:color w:val="0070C0"/>
          <w:sz w:val="28"/>
          <w:szCs w:val="28"/>
          <w:lang w:eastAsia="zh-CN"/>
        </w:rPr>
        <w:t>pha</w:t>
      </w:r>
      <w:r>
        <w:rPr>
          <w:rFonts w:cs="Times New Roman" w:ascii="Times New Roman" w:hAnsi="Times New Roman"/>
          <w:color w:val="0070C0"/>
          <w:sz w:val="28"/>
          <w:szCs w:val="28"/>
          <w:lang w:val="vi-VN" w:eastAsia="zh-CN"/>
        </w:rPr>
        <w:t xml:space="preserve"> trộn vọng tưởng, phân biệt, chấp trước</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khiến cho những thứ do tự tánh</w:t>
      </w:r>
      <w:r>
        <w:rPr>
          <w:rFonts w:cs="Times New Roman" w:ascii="Times New Roman" w:hAnsi="Times New Roman"/>
          <w:color w:val="0070C0"/>
          <w:sz w:val="28"/>
          <w:szCs w:val="28"/>
          <w:lang w:val="vi-VN" w:eastAsia="zh-CN"/>
        </w:rPr>
        <w:t xml:space="preserve"> biến </w:t>
      </w:r>
      <w:r>
        <w:rPr>
          <w:rFonts w:cs="Times New Roman" w:ascii="Times New Roman" w:hAnsi="Times New Roman"/>
          <w:color w:val="0070C0"/>
          <w:sz w:val="28"/>
          <w:szCs w:val="28"/>
          <w:lang w:eastAsia="zh-CN"/>
        </w:rPr>
        <w:t xml:space="preserve">hiện </w:t>
      </w:r>
      <w:r>
        <w:rPr>
          <w:rFonts w:cs="Times New Roman" w:ascii="Times New Roman" w:hAnsi="Times New Roman"/>
          <w:color w:val="0070C0"/>
          <w:sz w:val="28"/>
          <w:szCs w:val="28"/>
          <w:lang w:val="vi-VN" w:eastAsia="zh-CN"/>
        </w:rPr>
        <w:t xml:space="preserve">ra </w:t>
      </w:r>
      <w:r>
        <w:rPr>
          <w:rFonts w:cs="Times New Roman" w:ascii="Times New Roman" w:hAnsi="Times New Roman"/>
          <w:color w:val="0070C0"/>
          <w:sz w:val="28"/>
          <w:szCs w:val="28"/>
          <w:lang w:eastAsia="zh-CN"/>
        </w:rPr>
        <w:t>bị</w:t>
      </w:r>
      <w:r>
        <w:rPr>
          <w:rFonts w:cs="Times New Roman" w:ascii="Times New Roman" w:hAnsi="Times New Roman"/>
          <w:color w:val="0070C0"/>
          <w:sz w:val="28"/>
          <w:szCs w:val="28"/>
          <w:lang w:val="vi-VN" w:eastAsia="zh-CN"/>
        </w:rPr>
        <w:t xml:space="preserve"> biến chất. Đạo lý là chỗ này</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K</w:t>
      </w:r>
      <w:r>
        <w:rPr>
          <w:rFonts w:cs="Times New Roman" w:ascii="Times New Roman" w:hAnsi="Times New Roman"/>
          <w:color w:val="0070C0"/>
          <w:sz w:val="28"/>
          <w:szCs w:val="28"/>
          <w:lang w:val="vi-VN" w:eastAsia="zh-CN"/>
        </w:rPr>
        <w:t xml:space="preserve">hông phải hình dáng vốn có, </w:t>
      </w:r>
      <w:r>
        <w:rPr>
          <w:rFonts w:cs="Times New Roman" w:ascii="Times New Roman" w:hAnsi="Times New Roman"/>
          <w:color w:val="0070C0"/>
          <w:sz w:val="28"/>
          <w:szCs w:val="28"/>
          <w:lang w:eastAsia="zh-CN"/>
        </w:rPr>
        <w:t xml:space="preserve"> nó bị </w:t>
      </w:r>
      <w:r>
        <w:rPr>
          <w:rFonts w:cs="Times New Roman" w:ascii="Times New Roman" w:hAnsi="Times New Roman"/>
          <w:color w:val="0070C0"/>
          <w:sz w:val="28"/>
          <w:szCs w:val="28"/>
          <w:lang w:val="vi-VN" w:eastAsia="zh-CN"/>
        </w:rPr>
        <w:t>biến cong, gập gãy rồi</w:t>
      </w:r>
      <w:r>
        <w:rPr>
          <w:rFonts w:cs="Times New Roman" w:ascii="Times New Roman" w:hAnsi="Times New Roman"/>
          <w:color w:val="0070C0"/>
          <w:sz w:val="28"/>
          <w:szCs w:val="28"/>
          <w:lang w:eastAsia="zh-CN"/>
        </w:rPr>
        <w:t>, quí vị</w:t>
      </w:r>
      <w:r>
        <w:rPr>
          <w:rFonts w:cs="Times New Roman" w:ascii="Times New Roman" w:hAnsi="Times New Roman"/>
          <w:color w:val="0070C0"/>
          <w:sz w:val="28"/>
          <w:szCs w:val="28"/>
          <w:lang w:val="vi-VN" w:eastAsia="zh-CN"/>
        </w:rPr>
        <w:t xml:space="preserve"> không thấy được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 xml:space="preserve">hân tướng của </w:t>
      </w:r>
      <w:r>
        <w:rPr>
          <w:rFonts w:cs="Times New Roman" w:ascii="Times New Roman" w:hAnsi="Times New Roman"/>
          <w:color w:val="0070C0"/>
          <w:sz w:val="28"/>
          <w:szCs w:val="28"/>
          <w:lang w:eastAsia="zh-CN"/>
        </w:rPr>
        <w:t>nó. V</w:t>
      </w:r>
      <w:r>
        <w:rPr>
          <w:rFonts w:cs="Times New Roman" w:ascii="Times New Roman" w:hAnsi="Times New Roman"/>
          <w:color w:val="0070C0"/>
          <w:sz w:val="28"/>
          <w:szCs w:val="28"/>
          <w:lang w:val="vi-VN" w:eastAsia="zh-CN"/>
        </w:rPr>
        <w:t xml:space="preserve">ì sao bị ý nghĩ của chúng ta làm cho thay đổi? Vì hết thảy các </w:t>
      </w:r>
      <w:r>
        <w:rPr>
          <w:rFonts w:cs="Times New Roman" w:ascii="Times New Roman" w:hAnsi="Times New Roman"/>
          <w:color w:val="0070C0"/>
          <w:sz w:val="28"/>
          <w:szCs w:val="28"/>
          <w:lang w:eastAsia="zh-CN"/>
        </w:rPr>
        <w:t>p</w:t>
      </w:r>
      <w:r>
        <w:rPr>
          <w:rFonts w:cs="Times New Roman" w:ascii="Times New Roman" w:hAnsi="Times New Roman"/>
          <w:color w:val="0070C0"/>
          <w:sz w:val="28"/>
          <w:szCs w:val="28"/>
          <w:lang w:val="vi-VN" w:eastAsia="zh-CN"/>
        </w:rPr>
        <w:t xml:space="preserve">háp điều không phải thật. </w:t>
      </w:r>
      <w:r>
        <w:rPr>
          <w:rFonts w:cs="Times New Roman" w:ascii="Times New Roman" w:hAnsi="Times New Roman"/>
          <w:color w:val="0070C0"/>
          <w:sz w:val="28"/>
          <w:szCs w:val="28"/>
          <w:lang w:eastAsia="zh-CN"/>
        </w:rPr>
        <w:t xml:space="preserve">Trong </w:t>
      </w:r>
      <w:r>
        <w:rPr>
          <w:rFonts w:cs="Times New Roman" w:ascii="Times New Roman" w:hAnsi="Times New Roman"/>
          <w:color w:val="0070C0"/>
          <w:sz w:val="28"/>
          <w:szCs w:val="28"/>
          <w:lang w:val="vi-VN" w:eastAsia="zh-CN"/>
        </w:rPr>
        <w:t xml:space="preserve">kinh Hoa Nghiêm </w:t>
      </w:r>
      <w:r>
        <w:rPr>
          <w:rFonts w:cs="Times New Roman" w:ascii="Times New Roman" w:hAnsi="Times New Roman"/>
          <w:color w:val="0070C0"/>
          <w:sz w:val="28"/>
          <w:szCs w:val="28"/>
          <w:lang w:eastAsia="zh-CN"/>
        </w:rPr>
        <w:t xml:space="preserve">đức Phật </w:t>
      </w:r>
      <w:r>
        <w:rPr>
          <w:rFonts w:cs="Times New Roman" w:ascii="Times New Roman" w:hAnsi="Times New Roman"/>
          <w:color w:val="0070C0"/>
          <w:sz w:val="28"/>
          <w:szCs w:val="28"/>
          <w:lang w:val="vi-VN" w:eastAsia="zh-CN"/>
        </w:rPr>
        <w:t xml:space="preserve">đã nói rất rõ ràng: </w:t>
      </w:r>
      <w:r>
        <w:rPr>
          <w:rFonts w:cs="Times New Roman" w:ascii="Times New Roman" w:hAnsi="Times New Roman"/>
          <w:color w:val="0070C0"/>
          <w:sz w:val="28"/>
          <w:szCs w:val="28"/>
          <w:lang w:eastAsia="zh-CN"/>
        </w:rPr>
        <w:t>muôn sự muôn vật trong biến pháp giới hư không giới</w:t>
      </w:r>
      <w:r>
        <w:rPr>
          <w:rFonts w:cs="Times New Roman" w:ascii="Times New Roman" w:hAnsi="Times New Roman"/>
          <w:color w:val="0070C0"/>
          <w:sz w:val="28"/>
          <w:szCs w:val="28"/>
          <w:lang w:val="vi-VN" w:eastAsia="zh-CN"/>
        </w:rPr>
        <w:t xml:space="preserve"> đều </w:t>
      </w:r>
      <w:r>
        <w:rPr>
          <w:rFonts w:cs="Times New Roman" w:ascii="Times New Roman" w:hAnsi="Times New Roman"/>
          <w:color w:val="0070C0"/>
          <w:sz w:val="28"/>
          <w:szCs w:val="28"/>
          <w:lang w:eastAsia="zh-CN"/>
        </w:rPr>
        <w:t xml:space="preserve">là duy </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âm sở hiện, duy thức sở biến</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rong </w:t>
      </w:r>
      <w:r>
        <w:rPr>
          <w:rFonts w:cs="Times New Roman" w:ascii="Times New Roman" w:hAnsi="Times New Roman"/>
          <w:color w:val="0070C0"/>
          <w:sz w:val="28"/>
          <w:szCs w:val="28"/>
          <w:lang w:eastAsia="zh-CN"/>
        </w:rPr>
        <w:t>nhất chân pháp giới</w:t>
      </w:r>
      <w:r>
        <w:rPr>
          <w:rFonts w:cs="Times New Roman" w:ascii="Times New Roman" w:hAnsi="Times New Roman"/>
          <w:color w:val="0070C0"/>
          <w:sz w:val="28"/>
          <w:szCs w:val="28"/>
          <w:lang w:val="vi-VN" w:eastAsia="zh-CN"/>
        </w:rPr>
        <w:t xml:space="preserve"> chỉ có </w:t>
      </w:r>
      <w:r>
        <w:rPr>
          <w:rFonts w:cs="Times New Roman" w:ascii="Times New Roman" w:hAnsi="Times New Roman"/>
          <w:color w:val="0070C0"/>
          <w:sz w:val="28"/>
          <w:szCs w:val="28"/>
          <w:lang w:eastAsia="zh-CN"/>
        </w:rPr>
        <w:t>duy tâm sở</w:t>
      </w:r>
      <w:r>
        <w:rPr>
          <w:rFonts w:cs="Times New Roman" w:ascii="Times New Roman" w:hAnsi="Times New Roman"/>
          <w:color w:val="0070C0"/>
          <w:sz w:val="28"/>
          <w:szCs w:val="28"/>
          <w:lang w:val="vi-VN" w:eastAsia="zh-CN"/>
        </w:rPr>
        <w:t xml:space="preserve"> hiện, </w:t>
      </w:r>
      <w:r>
        <w:rPr>
          <w:rFonts w:cs="Times New Roman" w:ascii="Times New Roman" w:hAnsi="Times New Roman"/>
          <w:color w:val="0070C0"/>
          <w:sz w:val="28"/>
          <w:szCs w:val="28"/>
          <w:lang w:eastAsia="zh-CN"/>
        </w:rPr>
        <w:t>chứ không có duy thức sở</w:t>
      </w:r>
      <w:r>
        <w:rPr>
          <w:rFonts w:cs="Times New Roman" w:ascii="Times New Roman" w:hAnsi="Times New Roman"/>
          <w:color w:val="0070C0"/>
          <w:sz w:val="28"/>
          <w:szCs w:val="28"/>
          <w:lang w:val="vi-VN" w:eastAsia="zh-CN"/>
        </w:rPr>
        <w:t xml:space="preserve"> biến. Vì sao</w:t>
      </w:r>
      <w:r>
        <w:rPr>
          <w:rFonts w:cs="Times New Roman" w:ascii="Times New Roman" w:hAnsi="Times New Roman"/>
          <w:color w:val="0070C0"/>
          <w:sz w:val="28"/>
          <w:szCs w:val="28"/>
          <w:lang w:eastAsia="zh-CN"/>
        </w:rPr>
        <w:t xml:space="preserve"> vậy</w:t>
      </w:r>
      <w:r>
        <w:rPr>
          <w:rFonts w:cs="Times New Roman" w:ascii="Times New Roman" w:hAnsi="Times New Roman"/>
          <w:color w:val="0070C0"/>
          <w:sz w:val="28"/>
          <w:szCs w:val="28"/>
          <w:lang w:val="vi-VN" w:eastAsia="zh-CN"/>
        </w:rPr>
        <w:t xml:space="preserve">? Họ không </w:t>
      </w:r>
      <w:r>
        <w:rPr>
          <w:rFonts w:cs="Times New Roman" w:ascii="Times New Roman" w:hAnsi="Times New Roman"/>
          <w:color w:val="0070C0"/>
          <w:sz w:val="28"/>
          <w:szCs w:val="28"/>
          <w:lang w:eastAsia="zh-CN"/>
        </w:rPr>
        <w:t>dùng thức.</w:t>
      </w:r>
      <w:r>
        <w:rPr>
          <w:rFonts w:cs="Times New Roman" w:ascii="Times New Roman" w:hAnsi="Times New Roman"/>
          <w:color w:val="0070C0"/>
          <w:sz w:val="28"/>
          <w:szCs w:val="28"/>
          <w:lang w:val="vi-VN" w:eastAsia="zh-CN"/>
        </w:rPr>
        <w:t xml:space="preserve"> Thức tức là khởi </w:t>
      </w:r>
      <w:r>
        <w:rPr>
          <w:rFonts w:cs="Times New Roman" w:ascii="Times New Roman" w:hAnsi="Times New Roman"/>
          <w:color w:val="0070C0"/>
          <w:sz w:val="28"/>
          <w:szCs w:val="28"/>
          <w:lang w:eastAsia="zh-CN"/>
        </w:rPr>
        <w:t>tâm</w:t>
      </w:r>
      <w:r>
        <w:rPr>
          <w:rFonts w:cs="Times New Roman" w:ascii="Times New Roman" w:hAnsi="Times New Roman"/>
          <w:color w:val="0070C0"/>
          <w:sz w:val="28"/>
          <w:szCs w:val="28"/>
          <w:lang w:val="vi-VN" w:eastAsia="zh-CN"/>
        </w:rPr>
        <w:t xml:space="preserve"> động niệm, phân biệt chấp trước. Bồ tát ở trong cõi Thật báo</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Phật giáo Trung Quốc thường xưng họ là: đại triệt đại ngộ, minh tâm kiến tánh. Người </w:t>
      </w:r>
      <w:r>
        <w:rPr>
          <w:rFonts w:cs="Times New Roman" w:ascii="Times New Roman" w:hAnsi="Times New Roman"/>
          <w:color w:val="0070C0"/>
          <w:sz w:val="28"/>
          <w:szCs w:val="28"/>
          <w:lang w:eastAsia="zh-CN"/>
        </w:rPr>
        <w:t>xưa</w:t>
      </w:r>
      <w:r>
        <w:rPr>
          <w:rFonts w:cs="Times New Roman" w:ascii="Times New Roman" w:hAnsi="Times New Roman"/>
          <w:color w:val="0070C0"/>
          <w:sz w:val="28"/>
          <w:szCs w:val="28"/>
          <w:lang w:val="vi-VN" w:eastAsia="zh-CN"/>
        </w:rPr>
        <w:t xml:space="preserve"> dùng hai câu này xưng tán họ. </w:t>
      </w:r>
      <w:r>
        <w:rPr>
          <w:rFonts w:cs="Times New Roman" w:ascii="Times New Roman" w:hAnsi="Times New Roman"/>
          <w:color w:val="0070C0"/>
          <w:sz w:val="28"/>
          <w:szCs w:val="28"/>
          <w:lang w:eastAsia="zh-CN"/>
        </w:rPr>
        <w:t>Triệt ngộ, kiến tánh</w:t>
      </w:r>
      <w:r>
        <w:rPr>
          <w:rFonts w:cs="Times New Roman" w:ascii="Times New Roman" w:hAnsi="Times New Roman"/>
          <w:color w:val="0070C0"/>
          <w:sz w:val="28"/>
          <w:szCs w:val="28"/>
          <w:lang w:val="vi-VN" w:eastAsia="zh-CN"/>
        </w:rPr>
        <w:t xml:space="preserve"> dựa vào </w:t>
      </w:r>
      <w:r>
        <w:rPr>
          <w:rFonts w:cs="Times New Roman" w:ascii="Times New Roman" w:hAnsi="Times New Roman"/>
          <w:color w:val="0070C0"/>
          <w:sz w:val="28"/>
          <w:szCs w:val="28"/>
          <w:lang w:eastAsia="zh-CN"/>
        </w:rPr>
        <w:t>đâu</w:t>
      </w:r>
      <w:r>
        <w:rPr>
          <w:rFonts w:cs="Times New Roman" w:ascii="Times New Roman" w:hAnsi="Times New Roman"/>
          <w:color w:val="0070C0"/>
          <w:sz w:val="28"/>
          <w:szCs w:val="28"/>
          <w:lang w:val="vi-VN" w:eastAsia="zh-CN"/>
        </w:rPr>
        <w:t xml:space="preserve">? Dựa vào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hiền định, đó cũng là trong đề kinh </w:t>
      </w:r>
      <w:r>
        <w:rPr>
          <w:rFonts w:cs="Times New Roman" w:ascii="Times New Roman" w:hAnsi="Times New Roman"/>
          <w:color w:val="0070C0"/>
          <w:sz w:val="28"/>
          <w:szCs w:val="28"/>
          <w:lang w:eastAsia="zh-CN"/>
        </w:rPr>
        <w:t>này</w:t>
      </w:r>
      <w:r>
        <w:rPr>
          <w:rFonts w:cs="Times New Roman" w:ascii="Times New Roman" w:hAnsi="Times New Roman"/>
          <w:color w:val="0070C0"/>
          <w:sz w:val="28"/>
          <w:szCs w:val="28"/>
          <w:lang w:val="vi-VN" w:eastAsia="zh-CN"/>
        </w:rPr>
        <w:t xml:space="preserve"> có nói, nói thật rất rõ ràng</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Thanh Tịnh Bình Đẳng Giác. Thanh Tịnh công phu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hiền định của A La Hán thì sẽ thấy được</w:t>
      </w:r>
      <w:r>
        <w:rPr>
          <w:rFonts w:cs="Times New Roman" w:ascii="Times New Roman" w:hAnsi="Times New Roman"/>
          <w:color w:val="0070C0"/>
          <w:sz w:val="28"/>
          <w:szCs w:val="28"/>
          <w:lang w:eastAsia="zh-CN"/>
        </w:rPr>
        <w:t>, t</w:t>
      </w:r>
      <w:r>
        <w:rPr>
          <w:rFonts w:cs="Times New Roman" w:ascii="Times New Roman" w:hAnsi="Times New Roman"/>
          <w:color w:val="0070C0"/>
          <w:sz w:val="28"/>
          <w:szCs w:val="28"/>
          <w:lang w:val="vi-VN" w:eastAsia="zh-CN"/>
        </w:rPr>
        <w:t xml:space="preserve">rong kinh </w:t>
      </w:r>
      <w:r>
        <w:rPr>
          <w:rFonts w:cs="Times New Roman" w:ascii="Times New Roman" w:hAnsi="Times New Roman"/>
          <w:color w:val="0070C0"/>
          <w:sz w:val="28"/>
          <w:szCs w:val="28"/>
          <w:lang w:eastAsia="zh-CN"/>
        </w:rPr>
        <w:t xml:space="preserve">Lăng </w:t>
      </w:r>
      <w:r>
        <w:rPr>
          <w:rFonts w:cs="Times New Roman" w:ascii="Times New Roman" w:hAnsi="Times New Roman"/>
          <w:color w:val="0070C0"/>
          <w:sz w:val="28"/>
          <w:szCs w:val="28"/>
          <w:lang w:val="vi-VN" w:eastAsia="zh-CN"/>
        </w:rPr>
        <w:t xml:space="preserve">Nghiêm </w:t>
      </w:r>
      <w:r>
        <w:rPr>
          <w:rFonts w:cs="Times New Roman" w:ascii="Times New Roman" w:hAnsi="Times New Roman"/>
          <w:color w:val="0070C0"/>
          <w:sz w:val="28"/>
          <w:szCs w:val="28"/>
          <w:lang w:eastAsia="zh-CN"/>
        </w:rPr>
        <w:t>gọi là cửu thứ đệ định</w:t>
      </w:r>
      <w:r>
        <w:rPr>
          <w:rFonts w:cs="Times New Roman" w:ascii="Times New Roman" w:hAnsi="Times New Roman"/>
          <w:color w:val="0070C0"/>
          <w:sz w:val="28"/>
          <w:szCs w:val="28"/>
          <w:lang w:val="vi-VN" w:eastAsia="zh-CN"/>
        </w:rPr>
        <w:t xml:space="preserve">. Tứ </w:t>
      </w:r>
      <w:r>
        <w:rPr>
          <w:rFonts w:cs="Times New Roman" w:ascii="Times New Roman" w:hAnsi="Times New Roman"/>
          <w:color w:val="0070C0"/>
          <w:sz w:val="28"/>
          <w:szCs w:val="28"/>
          <w:lang w:eastAsia="zh-CN"/>
        </w:rPr>
        <w:t>thiền bát định</w:t>
      </w:r>
      <w:r>
        <w:rPr>
          <w:rFonts w:cs="Times New Roman" w:ascii="Times New Roman" w:hAnsi="Times New Roman"/>
          <w:color w:val="0070C0"/>
          <w:sz w:val="28"/>
          <w:szCs w:val="28"/>
          <w:lang w:val="vi-VN" w:eastAsia="zh-CN"/>
        </w:rPr>
        <w:t xml:space="preserve"> là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hế gian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hiền định không thấy được</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không thấy được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âm thanh tịnh</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Tâm bình đẳng là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hiền định của Bồ Tát cao hơn A La Hán. Trong Bình Đẳng thì không có phân biệt, còn phân biệt tức là không bình đẳng rồi. Còn đối lập tức là không bình đẳng, không có phân biệt không có đối lập mới là Bồ Tát. Đại triệt đại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 xml:space="preserve">gộ đó chính là Giác, </w:t>
      </w:r>
      <w:r>
        <w:rPr>
          <w:rFonts w:cs="Times New Roman" w:ascii="Times New Roman" w:hAnsi="Times New Roman"/>
          <w:color w:val="0070C0"/>
          <w:sz w:val="28"/>
          <w:szCs w:val="28"/>
          <w:lang w:eastAsia="zh-CN"/>
        </w:rPr>
        <w:t>đại giác</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là tâm</w:t>
      </w:r>
      <w:r>
        <w:rPr>
          <w:rFonts w:cs="Times New Roman" w:ascii="Times New Roman" w:hAnsi="Times New Roman"/>
          <w:color w:val="0070C0"/>
          <w:sz w:val="28"/>
          <w:szCs w:val="28"/>
          <w:lang w:val="vi-VN" w:eastAsia="zh-CN"/>
        </w:rPr>
        <w:t xml:space="preserve"> của Phật. Thế giới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ây </w:t>
      </w:r>
      <w:r>
        <w:rPr>
          <w:rFonts w:cs="Times New Roman" w:ascii="Times New Roman" w:hAnsi="Times New Roman"/>
          <w:color w:val="0070C0"/>
          <w:sz w:val="28"/>
          <w:szCs w:val="28"/>
          <w:lang w:eastAsia="zh-CN"/>
        </w:rPr>
        <w:t>p</w:t>
      </w:r>
      <w:r>
        <w:rPr>
          <w:rFonts w:cs="Times New Roman" w:ascii="Times New Roman" w:hAnsi="Times New Roman"/>
          <w:color w:val="0070C0"/>
          <w:sz w:val="28"/>
          <w:szCs w:val="28"/>
          <w:lang w:val="vi-VN" w:eastAsia="zh-CN"/>
        </w:rPr>
        <w:t>hương Cực Lạc ai ai cũng đều là thanh tịnh bình đẳng giác</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ếu c</w:t>
      </w:r>
      <w:r>
        <w:rPr>
          <w:rFonts w:cs="Times New Roman" w:ascii="Times New Roman" w:hAnsi="Times New Roman"/>
          <w:color w:val="0070C0"/>
          <w:sz w:val="28"/>
          <w:szCs w:val="28"/>
          <w:lang w:val="vi-VN" w:eastAsia="zh-CN"/>
        </w:rPr>
        <w:t xml:space="preserve">ông phu </w:t>
      </w:r>
      <w:r>
        <w:rPr>
          <w:rFonts w:cs="Times New Roman" w:ascii="Times New Roman" w:hAnsi="Times New Roman"/>
          <w:color w:val="0070C0"/>
          <w:sz w:val="28"/>
          <w:szCs w:val="28"/>
          <w:lang w:eastAsia="zh-CN"/>
        </w:rPr>
        <w:t>mình</w:t>
      </w:r>
      <w:r>
        <w:rPr>
          <w:rFonts w:cs="Times New Roman" w:ascii="Times New Roman" w:hAnsi="Times New Roman"/>
          <w:color w:val="0070C0"/>
          <w:sz w:val="28"/>
          <w:szCs w:val="28"/>
          <w:lang w:val="vi-VN" w:eastAsia="zh-CN"/>
        </w:rPr>
        <w:t xml:space="preserve"> chưa đủ, chưa đạt đến cảnh giới này</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b</w:t>
      </w:r>
      <w:r>
        <w:rPr>
          <w:rFonts w:cs="Times New Roman" w:ascii="Times New Roman" w:hAnsi="Times New Roman"/>
          <w:color w:val="0070C0"/>
          <w:sz w:val="28"/>
          <w:szCs w:val="28"/>
          <w:lang w:val="vi-VN" w:eastAsia="zh-CN"/>
        </w:rPr>
        <w:t xml:space="preserve">ổn nguyện </w:t>
      </w:r>
      <w:r>
        <w:rPr>
          <w:rFonts w:cs="Times New Roman" w:ascii="Times New Roman" w:hAnsi="Times New Roman"/>
          <w:color w:val="0070C0"/>
          <w:sz w:val="28"/>
          <w:szCs w:val="28"/>
          <w:lang w:eastAsia="zh-CN"/>
        </w:rPr>
        <w:t>oai</w:t>
      </w:r>
      <w:r>
        <w:rPr>
          <w:rFonts w:cs="Times New Roman" w:ascii="Times New Roman" w:hAnsi="Times New Roman"/>
          <w:color w:val="0070C0"/>
          <w:sz w:val="28"/>
          <w:szCs w:val="28"/>
          <w:lang w:val="vi-VN" w:eastAsia="zh-CN"/>
        </w:rPr>
        <w:t xml:space="preserve"> thần của đức Phật A</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Di </w:t>
      </w:r>
      <w:r>
        <w:rPr>
          <w:rFonts w:cs="Times New Roman" w:ascii="Times New Roman" w:hAnsi="Times New Roman"/>
          <w:color w:val="0070C0"/>
          <w:sz w:val="28"/>
          <w:szCs w:val="28"/>
          <w:lang w:eastAsia="zh-CN"/>
        </w:rPr>
        <w:t>Đà gia trì</w:t>
      </w:r>
      <w:r>
        <w:rPr>
          <w:rFonts w:cs="Times New Roman" w:ascii="Times New Roman" w:hAnsi="Times New Roman"/>
          <w:color w:val="0070C0"/>
          <w:sz w:val="28"/>
          <w:szCs w:val="28"/>
          <w:lang w:val="vi-VN" w:eastAsia="zh-CN"/>
        </w:rPr>
        <w:t xml:space="preserve">, giúp đỡ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Khiến cho </w:t>
      </w:r>
      <w:r>
        <w:rPr>
          <w:rFonts w:cs="Times New Roman" w:ascii="Times New Roman" w:hAnsi="Times New Roman"/>
          <w:color w:val="0070C0"/>
          <w:sz w:val="28"/>
          <w:szCs w:val="28"/>
          <w:lang w:eastAsia="zh-CN"/>
        </w:rPr>
        <w:t xml:space="preserve">quí vị </w:t>
      </w:r>
      <w:r>
        <w:rPr>
          <w:rFonts w:cs="Times New Roman" w:ascii="Times New Roman" w:hAnsi="Times New Roman"/>
          <w:color w:val="0070C0"/>
          <w:sz w:val="28"/>
          <w:szCs w:val="28"/>
          <w:lang w:val="vi-VN" w:eastAsia="zh-CN"/>
        </w:rPr>
        <w:t xml:space="preserve">đạt được cảnh giới tương tự, tương tự </w:t>
      </w:r>
      <w:r>
        <w:rPr>
          <w:rFonts w:cs="Times New Roman" w:ascii="Times New Roman" w:hAnsi="Times New Roman"/>
          <w:color w:val="0070C0"/>
          <w:sz w:val="28"/>
          <w:szCs w:val="28"/>
          <w:lang w:eastAsia="zh-CN"/>
        </w:rPr>
        <w:t>có lợi ích</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hứ</w:t>
      </w:r>
      <w:r>
        <w:rPr>
          <w:rFonts w:cs="Times New Roman" w:ascii="Times New Roman" w:hAnsi="Times New Roman"/>
          <w:color w:val="0070C0"/>
          <w:sz w:val="28"/>
          <w:szCs w:val="28"/>
          <w:lang w:val="vi-VN" w:eastAsia="zh-CN"/>
        </w:rPr>
        <w:t xml:space="preserve"> không phải không </w:t>
      </w:r>
      <w:r>
        <w:rPr>
          <w:rFonts w:cs="Times New Roman" w:ascii="Times New Roman" w:hAnsi="Times New Roman"/>
          <w:color w:val="0070C0"/>
          <w:sz w:val="28"/>
          <w:szCs w:val="28"/>
          <w:lang w:eastAsia="zh-CN"/>
        </w:rPr>
        <w:t>lợi ích.</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H</w:t>
      </w:r>
      <w:r>
        <w:rPr>
          <w:rFonts w:cs="Times New Roman" w:ascii="Times New Roman" w:hAnsi="Times New Roman"/>
          <w:color w:val="0070C0"/>
          <w:sz w:val="28"/>
          <w:szCs w:val="28"/>
          <w:lang w:val="vi-VN" w:eastAsia="zh-CN"/>
        </w:rPr>
        <w:t xml:space="preserve">ình như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cũng có, </w:t>
      </w:r>
      <w:r>
        <w:rPr>
          <w:rFonts w:cs="Times New Roman" w:ascii="Times New Roman" w:hAnsi="Times New Roman"/>
          <w:color w:val="0070C0"/>
          <w:sz w:val="28"/>
          <w:szCs w:val="28"/>
          <w:lang w:eastAsia="zh-CN"/>
        </w:rPr>
        <w:t>giống như</w:t>
      </w:r>
      <w:r>
        <w:rPr>
          <w:rFonts w:cs="Times New Roman" w:ascii="Times New Roman" w:hAnsi="Times New Roman"/>
          <w:color w:val="0070C0"/>
          <w:sz w:val="28"/>
          <w:szCs w:val="28"/>
          <w:lang w:val="vi-VN" w:eastAsia="zh-CN"/>
        </w:rPr>
        <w:t xml:space="preserve"> Pháp thân Bồ Tát, nhưng không phải do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chứng đắc được, </w:t>
      </w:r>
      <w:r>
        <w:rPr>
          <w:rFonts w:cs="Times New Roman" w:ascii="Times New Roman" w:hAnsi="Times New Roman"/>
          <w:color w:val="0070C0"/>
          <w:sz w:val="28"/>
          <w:szCs w:val="28"/>
          <w:lang w:eastAsia="zh-CN"/>
        </w:rPr>
        <w:t xml:space="preserve">mà </w:t>
      </w:r>
      <w:r>
        <w:rPr>
          <w:rFonts w:cs="Times New Roman" w:ascii="Times New Roman" w:hAnsi="Times New Roman"/>
          <w:color w:val="0070C0"/>
          <w:sz w:val="28"/>
          <w:szCs w:val="28"/>
          <w:lang w:val="vi-VN" w:eastAsia="zh-CN"/>
        </w:rPr>
        <w:t xml:space="preserve">là đức Phật A Di Đà giúp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Ở</w:t>
      </w:r>
      <w:r>
        <w:rPr>
          <w:rFonts w:cs="Times New Roman" w:ascii="Times New Roman" w:hAnsi="Times New Roman"/>
          <w:color w:val="0070C0"/>
          <w:sz w:val="28"/>
          <w:szCs w:val="28"/>
          <w:lang w:val="vi-VN" w:eastAsia="zh-CN"/>
        </w:rPr>
        <w:t xml:space="preserve"> thế giới Cực Lạc thời gian lâu</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thì tự mình chứng được. </w:t>
      </w:r>
      <w:r>
        <w:rPr>
          <w:rFonts w:cs="Times New Roman" w:ascii="Times New Roman" w:hAnsi="Times New Roman"/>
          <w:color w:val="0070C0"/>
          <w:sz w:val="28"/>
          <w:szCs w:val="28"/>
          <w:lang w:eastAsia="zh-CN"/>
        </w:rPr>
        <w:t>V</w:t>
      </w:r>
      <w:r>
        <w:rPr>
          <w:rFonts w:cs="Times New Roman" w:ascii="Times New Roman" w:hAnsi="Times New Roman"/>
          <w:color w:val="0070C0"/>
          <w:sz w:val="28"/>
          <w:szCs w:val="28"/>
          <w:lang w:val="vi-VN" w:eastAsia="zh-CN"/>
        </w:rPr>
        <w:t>ì sao</w:t>
      </w:r>
      <w:r>
        <w:rPr>
          <w:rFonts w:cs="Times New Roman" w:ascii="Times New Roman" w:hAnsi="Times New Roman"/>
          <w:color w:val="0070C0"/>
          <w:sz w:val="28"/>
          <w:szCs w:val="28"/>
          <w:lang w:eastAsia="zh-CN"/>
        </w:rPr>
        <w:t xml:space="preserve"> vậy</w:t>
      </w:r>
      <w:r>
        <w:rPr>
          <w:rFonts w:cs="Times New Roman" w:ascii="Times New Roman" w:hAnsi="Times New Roman"/>
          <w:color w:val="0070C0"/>
          <w:sz w:val="28"/>
          <w:szCs w:val="28"/>
          <w:lang w:val="vi-VN" w:eastAsia="zh-CN"/>
        </w:rPr>
        <w:t>? Vì nghiệp chướng tiêu trừ rồi</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Đới</w:t>
      </w:r>
      <w:r>
        <w:rPr>
          <w:rFonts w:cs="Times New Roman" w:ascii="Times New Roman" w:hAnsi="Times New Roman"/>
          <w:color w:val="0070C0"/>
          <w:sz w:val="28"/>
          <w:szCs w:val="28"/>
          <w:lang w:val="vi-VN" w:eastAsia="zh-CN"/>
        </w:rPr>
        <w:t xml:space="preserve"> nghiệp vãng sanh</w:t>
      </w:r>
      <w:r>
        <w:rPr>
          <w:rFonts w:cs="Times New Roman" w:ascii="Times New Roman" w:hAnsi="Times New Roman"/>
          <w:color w:val="0070C0"/>
          <w:sz w:val="28"/>
          <w:szCs w:val="28"/>
          <w:lang w:eastAsia="zh-CN"/>
        </w:rPr>
        <w:t>, sanh</w:t>
      </w:r>
      <w:r>
        <w:rPr>
          <w:rFonts w:cs="Times New Roman" w:ascii="Times New Roman" w:hAnsi="Times New Roman"/>
          <w:color w:val="0070C0"/>
          <w:sz w:val="28"/>
          <w:szCs w:val="28"/>
          <w:lang w:val="vi-VN" w:eastAsia="zh-CN"/>
        </w:rPr>
        <w:t xml:space="preserve"> về cõi phàm thánh đồng cư, cõi phương tiện hữu dư đều </w:t>
      </w:r>
      <w:r>
        <w:rPr>
          <w:rFonts w:cs="Times New Roman" w:ascii="Times New Roman" w:hAnsi="Times New Roman"/>
          <w:color w:val="0070C0"/>
          <w:sz w:val="28"/>
          <w:szCs w:val="28"/>
          <w:lang w:eastAsia="zh-CN"/>
        </w:rPr>
        <w:t>đới</w:t>
      </w:r>
      <w:r>
        <w:rPr>
          <w:rFonts w:cs="Times New Roman" w:ascii="Times New Roman" w:hAnsi="Times New Roman"/>
          <w:color w:val="0070C0"/>
          <w:sz w:val="28"/>
          <w:szCs w:val="28"/>
          <w:lang w:val="vi-VN" w:eastAsia="zh-CN"/>
        </w:rPr>
        <w:t xml:space="preserve"> nghiệp cả</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Cõi phàm thánh đồng cư mang theo tạp nghiệp thiện ác điều có. Cõi phương tiện hữu dư chỉ mang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ịnh nghiệp không mang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hiễm nghiệp. Thiện ác đều là nhiễm</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nó còn có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ịnh,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ịnh đó cũng là vọng niệm,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ịnh cần phải gội bỏ, </w:t>
      </w:r>
      <w:r>
        <w:rPr>
          <w:rFonts w:cs="Times New Roman" w:ascii="Times New Roman" w:hAnsi="Times New Roman"/>
          <w:color w:val="0070C0"/>
          <w:sz w:val="28"/>
          <w:szCs w:val="28"/>
          <w:lang w:eastAsia="zh-CN"/>
        </w:rPr>
        <w:t>nhiễm tịnh</w:t>
      </w:r>
      <w:r>
        <w:rPr>
          <w:rFonts w:cs="Times New Roman" w:ascii="Times New Roman" w:hAnsi="Times New Roman"/>
          <w:color w:val="0070C0"/>
          <w:sz w:val="28"/>
          <w:szCs w:val="28"/>
          <w:lang w:val="vi-VN" w:eastAsia="zh-CN"/>
        </w:rPr>
        <w:t xml:space="preserve"> đều không có</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húc</w:t>
      </w:r>
      <w:r>
        <w:rPr>
          <w:rFonts w:cs="Times New Roman" w:ascii="Times New Roman" w:hAnsi="Times New Roman"/>
          <w:color w:val="0070C0"/>
          <w:sz w:val="28"/>
          <w:szCs w:val="28"/>
          <w:lang w:val="vi-VN" w:eastAsia="zh-CN"/>
        </w:rPr>
        <w:t xml:space="preserve"> mừng </w:t>
      </w:r>
      <w:r>
        <w:rPr>
          <w:rFonts w:cs="Times New Roman" w:ascii="Times New Roman" w:hAnsi="Times New Roman"/>
          <w:color w:val="0070C0"/>
          <w:sz w:val="28"/>
          <w:szCs w:val="28"/>
          <w:lang w:eastAsia="zh-CN"/>
        </w:rPr>
        <w:t>quí vị, quí vị</w:t>
      </w:r>
      <w:r>
        <w:rPr>
          <w:rFonts w:cs="Times New Roman" w:ascii="Times New Roman" w:hAnsi="Times New Roman"/>
          <w:color w:val="0070C0"/>
          <w:sz w:val="28"/>
          <w:szCs w:val="28"/>
          <w:lang w:val="vi-VN" w:eastAsia="zh-CN"/>
        </w:rPr>
        <w:t xml:space="preserve"> đã đại triệt đại ngộ</w:t>
      </w:r>
      <w:r>
        <w:rPr>
          <w:rFonts w:cs="Times New Roman" w:ascii="Times New Roman" w:hAnsi="Times New Roman"/>
          <w:color w:val="0070C0"/>
          <w:sz w:val="28"/>
          <w:szCs w:val="28"/>
          <w:lang w:eastAsia="zh-CN"/>
        </w:rPr>
        <w:t xml:space="preserve">, đã </w:t>
      </w:r>
      <w:r>
        <w:rPr>
          <w:rFonts w:cs="Times New Roman" w:ascii="Times New Roman" w:hAnsi="Times New Roman"/>
          <w:color w:val="0070C0"/>
          <w:sz w:val="28"/>
          <w:szCs w:val="28"/>
          <w:lang w:val="vi-VN" w:eastAsia="zh-CN"/>
        </w:rPr>
        <w:t>rời khỏi cõi phương tiện</w:t>
      </w:r>
      <w:r>
        <w:rPr>
          <w:rFonts w:cs="Times New Roman" w:ascii="Times New Roman" w:hAnsi="Times New Roman"/>
          <w:color w:val="0070C0"/>
          <w:sz w:val="28"/>
          <w:szCs w:val="28"/>
          <w:lang w:eastAsia="zh-CN"/>
        </w:rPr>
        <w:t xml:space="preserve"> rồi</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Về lý</w:t>
      </w:r>
      <w:r>
        <w:rPr>
          <w:rFonts w:cs="Times New Roman" w:ascii="Times New Roman" w:hAnsi="Times New Roman"/>
          <w:color w:val="0070C0"/>
          <w:sz w:val="28"/>
          <w:szCs w:val="28"/>
          <w:lang w:val="vi-VN" w:eastAsia="zh-CN"/>
        </w:rPr>
        <w:t xml:space="preserve"> là như vậy</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nhưng </w:t>
      </w:r>
      <w:r>
        <w:rPr>
          <w:rFonts w:cs="Times New Roman" w:ascii="Times New Roman" w:hAnsi="Times New Roman"/>
          <w:color w:val="0070C0"/>
          <w:sz w:val="28"/>
          <w:szCs w:val="28"/>
          <w:lang w:eastAsia="zh-CN"/>
        </w:rPr>
        <w:t>về</w:t>
      </w:r>
      <w:r>
        <w:rPr>
          <w:rFonts w:cs="Times New Roman" w:ascii="Times New Roman" w:hAnsi="Times New Roman"/>
          <w:color w:val="0070C0"/>
          <w:sz w:val="28"/>
          <w:szCs w:val="28"/>
          <w:lang w:val="vi-VN" w:eastAsia="zh-CN"/>
        </w:rPr>
        <w:t xml:space="preserve"> thì vô cùng thù thắng, </w:t>
      </w:r>
      <w:r>
        <w:rPr>
          <w:rFonts w:cs="Times New Roman" w:ascii="Times New Roman" w:hAnsi="Times New Roman"/>
          <w:color w:val="0070C0"/>
          <w:sz w:val="28"/>
          <w:szCs w:val="28"/>
          <w:lang w:eastAsia="zh-CN"/>
        </w:rPr>
        <w:t>tứ độ cùng ở một chỗ không phân khai.</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K</w:t>
      </w:r>
      <w:r>
        <w:rPr>
          <w:rFonts w:cs="Times New Roman" w:ascii="Times New Roman" w:hAnsi="Times New Roman"/>
          <w:color w:val="0070C0"/>
          <w:sz w:val="28"/>
          <w:szCs w:val="28"/>
          <w:lang w:val="vi-VN" w:eastAsia="zh-CN"/>
        </w:rPr>
        <w:t xml:space="preserve">hông giống như thế giới này của chúng ta, thế giới này của chúng ta mười pháp giới không ở cùng nhau, chúng ta không thể gặp được </w:t>
      </w:r>
      <w:r>
        <w:rPr>
          <w:rFonts w:cs="Times New Roman" w:ascii="Times New Roman" w:hAnsi="Times New Roman"/>
          <w:color w:val="0070C0"/>
          <w:sz w:val="28"/>
          <w:szCs w:val="28"/>
          <w:lang w:eastAsia="zh-CN"/>
        </w:rPr>
        <w:t>chư thiên</w:t>
      </w:r>
      <w:r>
        <w:rPr>
          <w:rFonts w:cs="Times New Roman" w:ascii="Times New Roman" w:hAnsi="Times New Roman"/>
          <w:color w:val="0070C0"/>
          <w:sz w:val="28"/>
          <w:szCs w:val="28"/>
          <w:lang w:val="vi-VN" w:eastAsia="zh-CN"/>
        </w:rPr>
        <w:t>, không gặp được</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A La Hán, Bích Chi Phật, Bồ Tát chúng ta đều không gặp được</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H</w:t>
      </w:r>
      <w:r>
        <w:rPr>
          <w:rFonts w:cs="Times New Roman" w:ascii="Times New Roman" w:hAnsi="Times New Roman"/>
          <w:color w:val="0070C0"/>
          <w:sz w:val="28"/>
          <w:szCs w:val="28"/>
          <w:lang w:val="vi-VN" w:eastAsia="zh-CN"/>
        </w:rPr>
        <w:t>ọ ở cảnh giới cao hơn</w:t>
      </w:r>
      <w:r>
        <w:rPr>
          <w:rFonts w:cs="Times New Roman" w:ascii="Times New Roman" w:hAnsi="Times New Roman"/>
          <w:color w:val="0070C0"/>
          <w:sz w:val="28"/>
          <w:szCs w:val="28"/>
          <w:lang w:eastAsia="zh-CN"/>
        </w:rPr>
        <w:t>, h</w:t>
      </w:r>
      <w:r>
        <w:rPr>
          <w:rFonts w:cs="Times New Roman" w:ascii="Times New Roman" w:hAnsi="Times New Roman"/>
          <w:color w:val="0070C0"/>
          <w:sz w:val="28"/>
          <w:szCs w:val="28"/>
          <w:lang w:val="vi-VN" w:eastAsia="zh-CN"/>
        </w:rPr>
        <w:t>ọ có thể thấy được chúng ta nhưng chùng ta không thấy được họ</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ếu đứng về</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l</w:t>
      </w:r>
      <w:r>
        <w:rPr>
          <w:rFonts w:cs="Times New Roman" w:ascii="Times New Roman" w:hAnsi="Times New Roman"/>
          <w:color w:val="0070C0"/>
          <w:sz w:val="28"/>
          <w:szCs w:val="28"/>
          <w:lang w:val="vi-VN" w:eastAsia="zh-CN"/>
        </w:rPr>
        <w:t xml:space="preserve">ý mà nói, hết thảy thế giới chư Phật với thế giới Cực Lạc chắc chắn không </w:t>
      </w:r>
      <w:r>
        <w:rPr>
          <w:rFonts w:cs="Times New Roman" w:ascii="Times New Roman" w:hAnsi="Times New Roman"/>
          <w:color w:val="0070C0"/>
          <w:sz w:val="28"/>
          <w:szCs w:val="28"/>
          <w:lang w:eastAsia="zh-CN"/>
        </w:rPr>
        <w:t>khác</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hư Phật thành tựu</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ai ai cũng</w:t>
      </w:r>
      <w:r>
        <w:rPr>
          <w:rFonts w:cs="Times New Roman" w:ascii="Times New Roman" w:hAnsi="Times New Roman"/>
          <w:color w:val="0070C0"/>
          <w:sz w:val="28"/>
          <w:szCs w:val="28"/>
          <w:lang w:val="vi-VN" w:eastAsia="zh-CN"/>
        </w:rPr>
        <w:t xml:space="preserve"> như vậ</w:t>
      </w:r>
      <w:r>
        <w:rPr>
          <w:rFonts w:cs="Times New Roman" w:ascii="Times New Roman" w:hAnsi="Times New Roman"/>
          <w:color w:val="0070C0"/>
          <w:sz w:val="28"/>
          <w:szCs w:val="28"/>
          <w:lang w:eastAsia="zh-CN"/>
        </w:rPr>
        <w:t>y, cũng buông bỏ hết khởi tâm động niệm, phân biệt chấp trước</w:t>
      </w:r>
      <w:r>
        <w:rPr>
          <w:rFonts w:cs="Times New Roman" w:ascii="Times New Roman" w:hAnsi="Times New Roman"/>
          <w:color w:val="0070C0"/>
          <w:sz w:val="28"/>
          <w:szCs w:val="28"/>
          <w:lang w:val="vi-VN" w:eastAsia="zh-CN"/>
        </w:rPr>
        <w:t>, tất cả điều buông bỏ thì cảnh giới này là bình đẳng</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Đây là đứng về lý mà nói, nhưng về sự thì không giống nhau</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Về s</w:t>
      </w:r>
      <w:r>
        <w:rPr>
          <w:rFonts w:cs="Times New Roman" w:ascii="Times New Roman" w:hAnsi="Times New Roman"/>
          <w:color w:val="0070C0"/>
          <w:sz w:val="28"/>
          <w:szCs w:val="28"/>
          <w:lang w:val="vi-VN" w:eastAsia="zh-CN"/>
        </w:rPr>
        <w:t xml:space="preserve">ự là gì? </w:t>
      </w:r>
      <w:r>
        <w:rPr>
          <w:rFonts w:cs="Times New Roman" w:ascii="Times New Roman" w:hAnsi="Times New Roman"/>
          <w:color w:val="0070C0"/>
          <w:sz w:val="28"/>
          <w:szCs w:val="28"/>
          <w:lang w:eastAsia="zh-CN"/>
        </w:rPr>
        <w:t>P</w:t>
      </w:r>
      <w:r>
        <w:rPr>
          <w:rFonts w:cs="Times New Roman" w:ascii="Times New Roman" w:hAnsi="Times New Roman"/>
          <w:color w:val="0070C0"/>
          <w:sz w:val="28"/>
          <w:szCs w:val="28"/>
          <w:lang w:val="vi-VN" w:eastAsia="zh-CN"/>
        </w:rPr>
        <w:t xml:space="preserve">hải xem lúc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ở </w:t>
      </w:r>
      <w:r>
        <w:rPr>
          <w:rFonts w:cs="Times New Roman" w:ascii="Times New Roman" w:hAnsi="Times New Roman"/>
          <w:color w:val="0070C0"/>
          <w:sz w:val="28"/>
          <w:szCs w:val="28"/>
          <w:lang w:eastAsia="zh-CN"/>
        </w:rPr>
        <w:t>nhân địa</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hạnh của quí vị, nguyện của quí vị, hoàn toàn không giống nhau. S</w:t>
      </w:r>
      <w:r>
        <w:rPr>
          <w:rFonts w:cs="Times New Roman" w:ascii="Times New Roman" w:hAnsi="Times New Roman"/>
          <w:color w:val="0070C0"/>
          <w:sz w:val="28"/>
          <w:szCs w:val="28"/>
          <w:lang w:val="vi-VN" w:eastAsia="zh-CN"/>
        </w:rPr>
        <w:t xml:space="preserve">au khi thành Phật </w:t>
      </w:r>
      <w:r>
        <w:rPr>
          <w:rFonts w:cs="Times New Roman" w:ascii="Times New Roman" w:hAnsi="Times New Roman"/>
          <w:color w:val="0070C0"/>
          <w:sz w:val="28"/>
          <w:szCs w:val="28"/>
          <w:lang w:eastAsia="zh-CN"/>
        </w:rPr>
        <w:t>chiêu cảm được quả báo</w:t>
      </w:r>
      <w:r>
        <w:rPr>
          <w:rFonts w:cs="Times New Roman" w:ascii="Times New Roman" w:hAnsi="Times New Roman"/>
          <w:color w:val="0070C0"/>
          <w:sz w:val="28"/>
          <w:szCs w:val="28"/>
          <w:lang w:val="vi-VN" w:eastAsia="zh-CN"/>
        </w:rPr>
        <w:t xml:space="preserve"> sẽ không giống nhau. Như vậy chúng ta đã hiểu rõ tâm nguyện của đức Phật</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A Di Đà</w:t>
      </w:r>
      <w:r>
        <w:rPr>
          <w:rFonts w:cs="Times New Roman" w:ascii="Times New Roman" w:hAnsi="Times New Roman"/>
          <w:color w:val="0070C0"/>
          <w:sz w:val="28"/>
          <w:szCs w:val="28"/>
          <w:lang w:eastAsia="zh-CN"/>
        </w:rPr>
        <w:t xml:space="preserve"> lớn.</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Đúng như người xưa thường nói:</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lượng lớn phước lớn</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Ngài phát nguyện phổ độ hết thảy</w:t>
      </w:r>
      <w:r>
        <w:rPr>
          <w:rFonts w:cs="Times New Roman" w:ascii="Times New Roman" w:hAnsi="Times New Roman"/>
          <w:color w:val="0070C0"/>
          <w:sz w:val="28"/>
          <w:szCs w:val="28"/>
          <w:lang w:eastAsia="zh-CN"/>
        </w:rPr>
        <w:t xml:space="preserve"> pháp giới</w:t>
      </w:r>
      <w:r>
        <w:rPr>
          <w:rFonts w:cs="Times New Roman" w:ascii="Times New Roman" w:hAnsi="Times New Roman"/>
          <w:color w:val="0070C0"/>
          <w:sz w:val="28"/>
          <w:szCs w:val="28"/>
          <w:lang w:val="vi-VN" w:eastAsia="zh-CN"/>
        </w:rPr>
        <w:t xml:space="preserve"> chúng sanh. Người thường chúng ta phát nguyện thì không thể phát nguyện lớn như vậy được</w:t>
      </w:r>
      <w:r>
        <w:rPr>
          <w:rFonts w:cs="Times New Roman" w:ascii="Times New Roman" w:hAnsi="Times New Roman"/>
          <w:color w:val="0070C0"/>
          <w:sz w:val="28"/>
          <w:szCs w:val="28"/>
          <w:lang w:eastAsia="zh-CN"/>
        </w:rPr>
        <w:t>, đ</w:t>
      </w:r>
      <w:r>
        <w:rPr>
          <w:rFonts w:cs="Times New Roman" w:ascii="Times New Roman" w:hAnsi="Times New Roman"/>
          <w:color w:val="0070C0"/>
          <w:sz w:val="28"/>
          <w:szCs w:val="28"/>
          <w:lang w:val="vi-VN" w:eastAsia="zh-CN"/>
        </w:rPr>
        <w:t xml:space="preserve">ại đa số điều không thể rời bỏ </w:t>
      </w:r>
      <w:r>
        <w:rPr>
          <w:rFonts w:cs="Times New Roman" w:ascii="Times New Roman" w:hAnsi="Times New Roman"/>
          <w:color w:val="0070C0"/>
          <w:sz w:val="28"/>
          <w:szCs w:val="28"/>
          <w:lang w:eastAsia="zh-CN"/>
        </w:rPr>
        <w:t>tự ngã</w:t>
      </w:r>
      <w:r>
        <w:rPr>
          <w:rFonts w:cs="Times New Roman" w:ascii="Times New Roman" w:hAnsi="Times New Roman"/>
          <w:color w:val="0070C0"/>
          <w:sz w:val="28"/>
          <w:szCs w:val="28"/>
          <w:lang w:val="vi-VN" w:eastAsia="zh-CN"/>
        </w:rPr>
        <w:t>. Tôi học Phật, cầu Phật Bồ</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Tát bảo hộ cho thân thể </w:t>
      </w:r>
      <w:r>
        <w:rPr>
          <w:rFonts w:cs="Times New Roman" w:ascii="Times New Roman" w:hAnsi="Times New Roman"/>
          <w:color w:val="0070C0"/>
          <w:sz w:val="28"/>
          <w:szCs w:val="28"/>
          <w:lang w:eastAsia="zh-CN"/>
        </w:rPr>
        <w:t xml:space="preserve">tôi </w:t>
      </w:r>
      <w:r>
        <w:rPr>
          <w:rFonts w:cs="Times New Roman" w:ascii="Times New Roman" w:hAnsi="Times New Roman"/>
          <w:color w:val="0070C0"/>
          <w:sz w:val="28"/>
          <w:szCs w:val="28"/>
          <w:lang w:val="vi-VN" w:eastAsia="zh-CN"/>
        </w:rPr>
        <w:t xml:space="preserve">mạnh khỏe, giàu có sống lâu, đều cầu những </w:t>
      </w:r>
      <w:r>
        <w:rPr>
          <w:rFonts w:cs="Times New Roman" w:ascii="Times New Roman" w:hAnsi="Times New Roman"/>
          <w:color w:val="0070C0"/>
          <w:sz w:val="28"/>
          <w:szCs w:val="28"/>
          <w:lang w:eastAsia="zh-CN"/>
        </w:rPr>
        <w:t>thứ</w:t>
      </w:r>
      <w:r>
        <w:rPr>
          <w:rFonts w:cs="Times New Roman" w:ascii="Times New Roman" w:hAnsi="Times New Roman"/>
          <w:color w:val="0070C0"/>
          <w:sz w:val="28"/>
          <w:szCs w:val="28"/>
          <w:lang w:val="vi-VN" w:eastAsia="zh-CN"/>
        </w:rPr>
        <w:t xml:space="preserve"> này. Nếu lớn thêm một chút, vì người nhà của ta với gia tộc của ta</w:t>
      </w:r>
      <w:r>
        <w:rPr>
          <w:rFonts w:cs="Times New Roman" w:ascii="Times New Roman" w:hAnsi="Times New Roman"/>
          <w:color w:val="0070C0"/>
          <w:sz w:val="28"/>
          <w:szCs w:val="28"/>
          <w:lang w:eastAsia="zh-CN"/>
        </w:rPr>
        <w:t>, n</w:t>
      </w:r>
      <w:r>
        <w:rPr>
          <w:rFonts w:cs="Times New Roman" w:ascii="Times New Roman" w:hAnsi="Times New Roman"/>
          <w:color w:val="0070C0"/>
          <w:sz w:val="28"/>
          <w:szCs w:val="28"/>
          <w:lang w:val="vi-VN" w:eastAsia="zh-CN"/>
        </w:rPr>
        <w:t>hững người bạn của ta</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hững người có liên quan đến ta.</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Lớn</w:t>
      </w:r>
      <w:r>
        <w:rPr>
          <w:rFonts w:cs="Times New Roman" w:ascii="Times New Roman" w:hAnsi="Times New Roman"/>
          <w:color w:val="0070C0"/>
          <w:sz w:val="28"/>
          <w:szCs w:val="28"/>
          <w:lang w:val="vi-VN" w:eastAsia="zh-CN"/>
        </w:rPr>
        <w:t xml:space="preserve"> thêm một chút nữa là vì dân tộc này của ta</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vì </w:t>
      </w:r>
      <w:r>
        <w:rPr>
          <w:rFonts w:cs="Times New Roman" w:ascii="Times New Roman" w:hAnsi="Times New Roman"/>
          <w:color w:val="0070C0"/>
          <w:sz w:val="28"/>
          <w:szCs w:val="28"/>
          <w:lang w:eastAsia="zh-CN"/>
        </w:rPr>
        <w:t>đất nước</w:t>
      </w:r>
      <w:r>
        <w:rPr>
          <w:rFonts w:cs="Times New Roman" w:ascii="Times New Roman" w:hAnsi="Times New Roman"/>
          <w:color w:val="0070C0"/>
          <w:sz w:val="28"/>
          <w:szCs w:val="28"/>
          <w:lang w:val="vi-VN" w:eastAsia="zh-CN"/>
        </w:rPr>
        <w:t xml:space="preserve"> của ta</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L</w:t>
      </w:r>
      <w:r>
        <w:rPr>
          <w:rFonts w:cs="Times New Roman" w:ascii="Times New Roman" w:hAnsi="Times New Roman"/>
          <w:color w:val="0070C0"/>
          <w:sz w:val="28"/>
          <w:szCs w:val="28"/>
          <w:lang w:val="vi-VN" w:eastAsia="zh-CN"/>
        </w:rPr>
        <w:t>ớn thêm tí nữa là vì trái đất của chúng t</w:t>
      </w:r>
      <w:r>
        <w:rPr>
          <w:rFonts w:cs="Times New Roman" w:ascii="Times New Roman" w:hAnsi="Times New Roman"/>
          <w:color w:val="0070C0"/>
          <w:sz w:val="28"/>
          <w:szCs w:val="28"/>
          <w:lang w:eastAsia="zh-CN"/>
        </w:rPr>
        <w:t>a, cũng khá lắm rồi!</w:t>
      </w:r>
      <w:r>
        <w:rPr>
          <w:rFonts w:cs="Times New Roman" w:ascii="Times New Roman" w:hAnsi="Times New Roman"/>
          <w:color w:val="0070C0"/>
          <w:sz w:val="28"/>
          <w:szCs w:val="28"/>
          <w:lang w:val="vi-VN" w:eastAsia="zh-CN"/>
        </w:rPr>
        <w:t xml:space="preserve"> Hư không pháp giới quá mù mịt</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âm</w:t>
      </w:r>
      <w:r>
        <w:rPr>
          <w:rFonts w:cs="Times New Roman" w:ascii="Times New Roman" w:hAnsi="Times New Roman"/>
          <w:color w:val="0070C0"/>
          <w:sz w:val="28"/>
          <w:szCs w:val="28"/>
          <w:lang w:val="vi-VN" w:eastAsia="zh-CN"/>
        </w:rPr>
        <w:t xml:space="preserve"> nguyện này không </w:t>
      </w:r>
      <w:r>
        <w:rPr>
          <w:rFonts w:cs="Times New Roman" w:ascii="Times New Roman" w:hAnsi="Times New Roman"/>
          <w:color w:val="0070C0"/>
          <w:sz w:val="28"/>
          <w:szCs w:val="28"/>
          <w:lang w:eastAsia="zh-CN"/>
        </w:rPr>
        <w:t>phát được</w:t>
      </w:r>
      <w:r>
        <w:rPr>
          <w:rFonts w:cs="Times New Roman" w:ascii="Times New Roman" w:hAnsi="Times New Roman"/>
          <w:color w:val="0070C0"/>
          <w:sz w:val="28"/>
          <w:szCs w:val="28"/>
          <w:lang w:val="vi-VN" w:eastAsia="zh-CN"/>
        </w:rPr>
        <w:t xml:space="preserve">. Đức Phật A Di Đà ngài </w:t>
      </w:r>
      <w:r>
        <w:rPr>
          <w:rFonts w:cs="Times New Roman" w:ascii="Times New Roman" w:hAnsi="Times New Roman"/>
          <w:color w:val="0070C0"/>
          <w:sz w:val="28"/>
          <w:szCs w:val="28"/>
          <w:lang w:eastAsia="zh-CN"/>
        </w:rPr>
        <w:t>chẳng</w:t>
      </w:r>
      <w:r>
        <w:rPr>
          <w:rFonts w:cs="Times New Roman" w:ascii="Times New Roman" w:hAnsi="Times New Roman"/>
          <w:color w:val="0070C0"/>
          <w:sz w:val="28"/>
          <w:szCs w:val="28"/>
          <w:lang w:val="vi-VN" w:eastAsia="zh-CN"/>
        </w:rPr>
        <w:t xml:space="preserve"> những</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có thể phát nguyện mà ngài đã thực hiện được. Điểm này cũng đã không dễ dàng gì, Ngài làm được rồi, nói được làm được</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 xml:space="preserve">ần </w:t>
      </w:r>
      <w:r>
        <w:rPr>
          <w:rFonts w:cs="Times New Roman" w:ascii="Times New Roman" w:hAnsi="Times New Roman"/>
          <w:color w:val="0070C0"/>
          <w:sz w:val="28"/>
          <w:szCs w:val="28"/>
          <w:lang w:eastAsia="zh-CN"/>
        </w:rPr>
        <w:t xml:space="preserve">bao nhiêu </w:t>
      </w:r>
      <w:r>
        <w:rPr>
          <w:rFonts w:cs="Times New Roman" w:ascii="Times New Roman" w:hAnsi="Times New Roman"/>
          <w:color w:val="0070C0"/>
          <w:sz w:val="28"/>
          <w:szCs w:val="28"/>
          <w:lang w:val="vi-VN" w:eastAsia="zh-CN"/>
        </w:rPr>
        <w:t xml:space="preserve">thời gian?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rước </w:t>
      </w:r>
      <w:r>
        <w:rPr>
          <w:rFonts w:cs="Times New Roman" w:ascii="Times New Roman" w:hAnsi="Times New Roman"/>
          <w:color w:val="0070C0"/>
          <w:sz w:val="28"/>
          <w:szCs w:val="28"/>
          <w:lang w:eastAsia="zh-CN"/>
        </w:rPr>
        <w:t xml:space="preserve">đây </w:t>
      </w:r>
      <w:r>
        <w:rPr>
          <w:rFonts w:cs="Times New Roman" w:ascii="Times New Roman" w:hAnsi="Times New Roman"/>
          <w:color w:val="0070C0"/>
          <w:sz w:val="28"/>
          <w:szCs w:val="28"/>
          <w:lang w:val="vi-VN" w:eastAsia="zh-CN"/>
        </w:rPr>
        <w:t xml:space="preserve">đã </w:t>
      </w:r>
      <w:r>
        <w:rPr>
          <w:rFonts w:cs="Times New Roman" w:ascii="Times New Roman" w:hAnsi="Times New Roman"/>
          <w:color w:val="0070C0"/>
          <w:sz w:val="28"/>
          <w:szCs w:val="28"/>
          <w:lang w:eastAsia="zh-CN"/>
        </w:rPr>
        <w:t>h</w:t>
      </w:r>
      <w:r>
        <w:rPr>
          <w:rFonts w:cs="Times New Roman" w:ascii="Times New Roman" w:hAnsi="Times New Roman"/>
          <w:color w:val="0070C0"/>
          <w:sz w:val="28"/>
          <w:szCs w:val="28"/>
          <w:lang w:val="vi-VN" w:eastAsia="zh-CN"/>
        </w:rPr>
        <w:t>ọc</w:t>
      </w:r>
      <w:r>
        <w:rPr>
          <w:rFonts w:cs="Times New Roman" w:ascii="Times New Roman" w:hAnsi="Times New Roman"/>
          <w:color w:val="0070C0"/>
          <w:sz w:val="28"/>
          <w:szCs w:val="28"/>
          <w:lang w:eastAsia="zh-CN"/>
        </w:rPr>
        <w:t xml:space="preserve"> qua</w:t>
      </w:r>
      <w:r>
        <w:rPr>
          <w:rFonts w:cs="Times New Roman" w:ascii="Times New Roman" w:hAnsi="Times New Roman"/>
          <w:color w:val="0070C0"/>
          <w:sz w:val="28"/>
          <w:szCs w:val="28"/>
          <w:lang w:val="vi-VN" w:eastAsia="zh-CN"/>
        </w:rPr>
        <w:t xml:space="preserve"> thời gian là 5 kiếp. </w:t>
      </w:r>
      <w:r>
        <w:rPr>
          <w:rFonts w:cs="Times New Roman" w:ascii="Times New Roman" w:hAnsi="Times New Roman"/>
          <w:color w:val="0070C0"/>
          <w:sz w:val="28"/>
          <w:szCs w:val="28"/>
          <w:lang w:eastAsia="zh-CN"/>
        </w:rPr>
        <w:t>Năm</w:t>
      </w:r>
      <w:r>
        <w:rPr>
          <w:rFonts w:cs="Times New Roman" w:ascii="Times New Roman" w:hAnsi="Times New Roman"/>
          <w:color w:val="0070C0"/>
          <w:sz w:val="28"/>
          <w:szCs w:val="28"/>
          <w:lang w:val="vi-VN" w:eastAsia="zh-CN"/>
        </w:rPr>
        <w:t xml:space="preserve"> kiếp tu những gì? Đó</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là tu 48 lời nguyện, lời nguyện nào cũng làm được. Cho nên hiện tượng từ </w:t>
      </w:r>
      <w:r>
        <w:rPr>
          <w:rFonts w:cs="Times New Roman" w:ascii="Times New Roman" w:hAnsi="Times New Roman"/>
          <w:color w:val="0070C0"/>
          <w:sz w:val="28"/>
          <w:szCs w:val="28"/>
          <w:lang w:eastAsia="zh-CN"/>
        </w:rPr>
        <w:t>tự tánh</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lưu xuất ra</w:t>
      </w:r>
      <w:r>
        <w:rPr>
          <w:rFonts w:cs="Times New Roman" w:ascii="Times New Roman" w:hAnsi="Times New Roman"/>
          <w:color w:val="0070C0"/>
          <w:sz w:val="28"/>
          <w:szCs w:val="28"/>
          <w:lang w:val="vi-VN" w:eastAsia="zh-CN"/>
        </w:rPr>
        <w:t>, vì ý nghĩ tốt</w:t>
      </w:r>
      <w:r>
        <w:rPr>
          <w:rFonts w:cs="Times New Roman" w:ascii="Times New Roman" w:hAnsi="Times New Roman"/>
          <w:color w:val="0070C0"/>
          <w:sz w:val="28"/>
          <w:szCs w:val="28"/>
          <w:lang w:eastAsia="zh-CN"/>
        </w:rPr>
        <w:t>, c</w:t>
      </w:r>
      <w:r>
        <w:rPr>
          <w:rFonts w:cs="Times New Roman" w:ascii="Times New Roman" w:hAnsi="Times New Roman"/>
          <w:color w:val="0070C0"/>
          <w:sz w:val="28"/>
          <w:szCs w:val="28"/>
          <w:lang w:val="vi-VN" w:eastAsia="zh-CN"/>
        </w:rPr>
        <w:t xml:space="preserve">húng ta chỉ có thể dùng thuần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ịnh thuần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hiện </w:t>
      </w:r>
      <w:r>
        <w:rPr>
          <w:rFonts w:cs="Times New Roman" w:ascii="Times New Roman" w:hAnsi="Times New Roman"/>
          <w:color w:val="0070C0"/>
          <w:sz w:val="28"/>
          <w:szCs w:val="28"/>
          <w:lang w:eastAsia="zh-CN"/>
        </w:rPr>
        <w:t>để</w:t>
      </w:r>
      <w:r>
        <w:rPr>
          <w:rFonts w:cs="Times New Roman" w:ascii="Times New Roman" w:hAnsi="Times New Roman"/>
          <w:color w:val="0070C0"/>
          <w:sz w:val="28"/>
          <w:szCs w:val="28"/>
          <w:lang w:val="vi-VN" w:eastAsia="zh-CN"/>
        </w:rPr>
        <w:t xml:space="preserve"> hình dung, thuần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ịnh thuần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hiện hiện ra đó chính là Diệu Bảo, tự nhiên trang nghiêm</w:t>
      </w:r>
      <w:r>
        <w:rPr>
          <w:rFonts w:cs="Times New Roman" w:ascii="Times New Roman" w:hAnsi="Times New Roman"/>
          <w:color w:val="0070C0"/>
          <w:sz w:val="28"/>
          <w:szCs w:val="28"/>
          <w:lang w:eastAsia="zh-CN"/>
        </w:rPr>
        <w:t>. C</w:t>
      </w:r>
      <w:r>
        <w:rPr>
          <w:rFonts w:cs="Times New Roman" w:ascii="Times New Roman" w:hAnsi="Times New Roman"/>
          <w:color w:val="0070C0"/>
          <w:sz w:val="28"/>
          <w:szCs w:val="28"/>
          <w:lang w:val="vi-VN" w:eastAsia="zh-CN"/>
        </w:rPr>
        <w:t xml:space="preserve">húng ta </w:t>
      </w:r>
      <w:r>
        <w:rPr>
          <w:rFonts w:cs="Times New Roman" w:ascii="Times New Roman" w:hAnsi="Times New Roman"/>
          <w:color w:val="0070C0"/>
          <w:sz w:val="28"/>
          <w:szCs w:val="28"/>
          <w:lang w:eastAsia="zh-CN"/>
        </w:rPr>
        <w:t>ngày</w:t>
      </w:r>
      <w:r>
        <w:rPr>
          <w:rFonts w:cs="Times New Roman" w:ascii="Times New Roman" w:hAnsi="Times New Roman"/>
          <w:color w:val="0070C0"/>
          <w:sz w:val="28"/>
          <w:szCs w:val="28"/>
          <w:lang w:val="vi-VN" w:eastAsia="zh-CN"/>
        </w:rPr>
        <w:t xml:space="preserve"> nay những Diệu Bảo này bị </w:t>
      </w:r>
      <w:r>
        <w:rPr>
          <w:rFonts w:cs="Times New Roman" w:ascii="Times New Roman" w:hAnsi="Times New Roman"/>
          <w:color w:val="0070C0"/>
          <w:sz w:val="28"/>
          <w:szCs w:val="28"/>
          <w:lang w:eastAsia="zh-CN"/>
        </w:rPr>
        <w:t>che phủ một lớp</w:t>
      </w:r>
      <w:r>
        <w:rPr>
          <w:rFonts w:cs="Times New Roman" w:ascii="Times New Roman" w:hAnsi="Times New Roman"/>
          <w:color w:val="0070C0"/>
          <w:sz w:val="28"/>
          <w:szCs w:val="28"/>
          <w:lang w:val="vi-VN" w:eastAsia="zh-CN"/>
        </w:rPr>
        <w:t xml:space="preserve"> vọng tưởng phân biệt chấp trước</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ên nó bị</w:t>
      </w:r>
      <w:r>
        <w:rPr>
          <w:rFonts w:cs="Times New Roman" w:ascii="Times New Roman" w:hAnsi="Times New Roman"/>
          <w:color w:val="0070C0"/>
          <w:sz w:val="28"/>
          <w:szCs w:val="28"/>
          <w:lang w:val="vi-VN" w:eastAsia="zh-CN"/>
        </w:rPr>
        <w:t xml:space="preserve"> biến chất rồi. Bây giờ chúng ta hiểu được, hiểu được đạo lý này là cảnh tùy tâm chuyển</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 xml:space="preserve">húng ta </w:t>
      </w:r>
      <w:r>
        <w:rPr>
          <w:rFonts w:cs="Times New Roman" w:ascii="Times New Roman" w:hAnsi="Times New Roman"/>
          <w:color w:val="0070C0"/>
          <w:sz w:val="28"/>
          <w:szCs w:val="28"/>
          <w:lang w:eastAsia="zh-CN"/>
        </w:rPr>
        <w:t>thay đổi tâm mình</w:t>
      </w:r>
      <w:r>
        <w:rPr>
          <w:rFonts w:cs="Times New Roman" w:ascii="Times New Roman" w:hAnsi="Times New Roman"/>
          <w:color w:val="0070C0"/>
          <w:sz w:val="28"/>
          <w:szCs w:val="28"/>
          <w:lang w:val="vi-VN" w:eastAsia="zh-CN"/>
        </w:rPr>
        <w:t xml:space="preserve">, giống như Bố Lai </w:t>
      </w:r>
      <w:r>
        <w:rPr>
          <w:rFonts w:cs="Times New Roman" w:ascii="Times New Roman" w:hAnsi="Times New Roman"/>
          <w:color w:val="0070C0"/>
          <w:sz w:val="28"/>
          <w:szCs w:val="28"/>
          <w:lang w:eastAsia="zh-CN"/>
        </w:rPr>
        <w:t>Đăng</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gười</w:t>
      </w:r>
      <w:r>
        <w:rPr>
          <w:rFonts w:cs="Times New Roman" w:ascii="Times New Roman" w:hAnsi="Times New Roman"/>
          <w:color w:val="0070C0"/>
          <w:sz w:val="28"/>
          <w:szCs w:val="28"/>
          <w:lang w:val="vi-VN" w:eastAsia="zh-CN"/>
        </w:rPr>
        <w:t xml:space="preserve"> Mỹ cho chúng ta biết, ông nói năm 2012 không phải là một việc xấu. Nếu như </w:t>
      </w:r>
      <w:r>
        <w:rPr>
          <w:rFonts w:cs="Times New Roman" w:ascii="Times New Roman" w:hAnsi="Times New Roman"/>
          <w:color w:val="0070C0"/>
          <w:sz w:val="28"/>
          <w:szCs w:val="28"/>
          <w:lang w:eastAsia="zh-CN"/>
        </w:rPr>
        <w:t xml:space="preserve">con </w:t>
      </w:r>
      <w:r>
        <w:rPr>
          <w:rFonts w:cs="Times New Roman" w:ascii="Times New Roman" w:hAnsi="Times New Roman"/>
          <w:color w:val="0070C0"/>
          <w:sz w:val="28"/>
          <w:szCs w:val="28"/>
          <w:lang w:val="vi-VN" w:eastAsia="zh-CN"/>
        </w:rPr>
        <w:t xml:space="preserve">người trên toàn cầu điều có thể </w:t>
      </w:r>
      <w:r>
        <w:rPr>
          <w:rFonts w:cs="Times New Roman" w:ascii="Times New Roman" w:hAnsi="Times New Roman"/>
          <w:color w:val="0070C0"/>
          <w:sz w:val="28"/>
          <w:szCs w:val="28"/>
          <w:lang w:eastAsia="zh-CN"/>
        </w:rPr>
        <w:t>nhân cơ hội này</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sửa đổi tâm mình</w:t>
      </w:r>
      <w:r>
        <w:rPr>
          <w:rFonts w:cs="Times New Roman" w:ascii="Times New Roman" w:hAnsi="Times New Roman"/>
          <w:color w:val="0070C0"/>
          <w:sz w:val="28"/>
          <w:szCs w:val="28"/>
          <w:lang w:val="vi-VN" w:eastAsia="zh-CN"/>
        </w:rPr>
        <w:t xml:space="preserve">, bỏ ác làm lành, cải tà quy chánh. </w:t>
      </w:r>
      <w:r>
        <w:rPr>
          <w:rFonts w:cs="Times New Roman" w:ascii="Times New Roman" w:hAnsi="Times New Roman"/>
          <w:color w:val="0070C0"/>
          <w:sz w:val="28"/>
          <w:szCs w:val="28"/>
          <w:lang w:eastAsia="zh-CN"/>
        </w:rPr>
        <w:t>V</w:t>
      </w:r>
      <w:r>
        <w:rPr>
          <w:rFonts w:cs="Times New Roman" w:ascii="Times New Roman" w:hAnsi="Times New Roman"/>
          <w:color w:val="0070C0"/>
          <w:sz w:val="28"/>
          <w:szCs w:val="28"/>
          <w:lang w:val="vi-VN" w:eastAsia="zh-CN"/>
        </w:rPr>
        <w:t>ứt bỏ</w:t>
      </w:r>
      <w:r>
        <w:rPr>
          <w:rFonts w:cs="Times New Roman" w:ascii="Times New Roman" w:hAnsi="Times New Roman"/>
          <w:color w:val="0070C0"/>
          <w:sz w:val="28"/>
          <w:szCs w:val="28"/>
          <w:lang w:eastAsia="zh-CN"/>
        </w:rPr>
        <w:t xml:space="preserve"> tâm bất thiện đi</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ìm</w:t>
      </w:r>
      <w:r>
        <w:rPr>
          <w:rFonts w:cs="Times New Roman" w:ascii="Times New Roman" w:hAnsi="Times New Roman"/>
          <w:color w:val="0070C0"/>
          <w:sz w:val="28"/>
          <w:szCs w:val="28"/>
          <w:lang w:val="vi-VN" w:eastAsia="zh-CN"/>
        </w:rPr>
        <w:t xml:space="preserve"> lại đạo đức luân lí, </w:t>
      </w:r>
      <w:r>
        <w:rPr>
          <w:rFonts w:cs="Times New Roman" w:ascii="Times New Roman" w:hAnsi="Times New Roman"/>
          <w:color w:val="0070C0"/>
          <w:sz w:val="28"/>
          <w:szCs w:val="28"/>
          <w:lang w:eastAsia="zh-CN"/>
        </w:rPr>
        <w:t>chẳng</w:t>
      </w:r>
      <w:r>
        <w:rPr>
          <w:rFonts w:cs="Times New Roman" w:ascii="Times New Roman" w:hAnsi="Times New Roman"/>
          <w:color w:val="0070C0"/>
          <w:sz w:val="28"/>
          <w:szCs w:val="28"/>
          <w:lang w:val="vi-VN" w:eastAsia="zh-CN"/>
        </w:rPr>
        <w:t xml:space="preserve"> những </w:t>
      </w:r>
      <w:r>
        <w:rPr>
          <w:rFonts w:cs="Times New Roman" w:ascii="Times New Roman" w:hAnsi="Times New Roman"/>
          <w:color w:val="0070C0"/>
          <w:sz w:val="28"/>
          <w:szCs w:val="28"/>
          <w:lang w:eastAsia="zh-CN"/>
        </w:rPr>
        <w:t xml:space="preserve">thiên tai </w:t>
      </w:r>
      <w:r>
        <w:rPr>
          <w:rFonts w:cs="Times New Roman" w:ascii="Times New Roman" w:hAnsi="Times New Roman"/>
          <w:color w:val="0070C0"/>
          <w:sz w:val="28"/>
          <w:szCs w:val="28"/>
          <w:lang w:val="vi-VN" w:eastAsia="zh-CN"/>
        </w:rPr>
        <w:t>trên trái đất này có thể hóa giải</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mà còn </w:t>
      </w:r>
      <w:r>
        <w:rPr>
          <w:rFonts w:cs="Times New Roman" w:ascii="Times New Roman" w:hAnsi="Times New Roman"/>
          <w:color w:val="0070C0"/>
          <w:sz w:val="28"/>
          <w:szCs w:val="28"/>
          <w:lang w:eastAsia="zh-CN"/>
        </w:rPr>
        <w:t>khiến cho địa cầu này</w:t>
      </w:r>
      <w:r>
        <w:rPr>
          <w:rFonts w:cs="Times New Roman" w:ascii="Times New Roman" w:hAnsi="Times New Roman"/>
          <w:color w:val="0070C0"/>
          <w:sz w:val="28"/>
          <w:szCs w:val="28"/>
          <w:lang w:val="vi-VN" w:eastAsia="zh-CN"/>
        </w:rPr>
        <w:t xml:space="preserve"> đi đến một phương hướng tốt đẹp hơn. Cách nói này của ông chúng</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ta thừa nhận, chúng ta khẳng định. Vì sao</w:t>
      </w:r>
      <w:r>
        <w:rPr>
          <w:rFonts w:cs="Times New Roman" w:ascii="Times New Roman" w:hAnsi="Times New Roman"/>
          <w:color w:val="0070C0"/>
          <w:sz w:val="28"/>
          <w:szCs w:val="28"/>
          <w:lang w:eastAsia="zh-CN"/>
        </w:rPr>
        <w:t xml:space="preserve"> vậy</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Vì c</w:t>
      </w:r>
      <w:r>
        <w:rPr>
          <w:rFonts w:cs="Times New Roman" w:ascii="Times New Roman" w:hAnsi="Times New Roman"/>
          <w:color w:val="0070C0"/>
          <w:sz w:val="28"/>
          <w:szCs w:val="28"/>
          <w:lang w:val="vi-VN" w:eastAsia="zh-CN"/>
        </w:rPr>
        <w:t xml:space="preserve">húng ta hiểu được đạo lí cảnh tùy tâm chuyển. Cho nên vấn đề then chốt là con người bây giờ vì sao không chuyển lại được? </w:t>
      </w:r>
      <w:r>
        <w:rPr>
          <w:rFonts w:cs="Times New Roman" w:ascii="Times New Roman" w:hAnsi="Times New Roman"/>
          <w:color w:val="0070C0"/>
          <w:sz w:val="28"/>
          <w:szCs w:val="28"/>
          <w:lang w:eastAsia="zh-CN"/>
        </w:rPr>
        <w:t>Vì họ</w:t>
      </w:r>
      <w:r>
        <w:rPr>
          <w:rFonts w:cs="Times New Roman" w:ascii="Times New Roman" w:hAnsi="Times New Roman"/>
          <w:color w:val="0070C0"/>
          <w:sz w:val="28"/>
          <w:szCs w:val="28"/>
          <w:lang w:val="vi-VN" w:eastAsia="zh-CN"/>
        </w:rPr>
        <w:t xml:space="preserve"> không hiểu đươc chân tướng sự thật, cho nên họ không chịu chuyển</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H</w:t>
      </w:r>
      <w:r>
        <w:rPr>
          <w:rFonts w:cs="Times New Roman" w:ascii="Times New Roman" w:hAnsi="Times New Roman"/>
          <w:color w:val="0070C0"/>
          <w:sz w:val="28"/>
          <w:szCs w:val="28"/>
          <w:lang w:val="vi-VN" w:eastAsia="zh-CN"/>
        </w:rPr>
        <w:t>ọ cho rằng những điều họ nghĩ là thật, hiện thự</w:t>
      </w:r>
      <w:r>
        <w:rPr>
          <w:rFonts w:cs="Times New Roman" w:ascii="Times New Roman" w:hAnsi="Times New Roman"/>
          <w:color w:val="0070C0"/>
          <w:sz w:val="28"/>
          <w:szCs w:val="28"/>
          <w:lang w:eastAsia="zh-CN"/>
        </w:rPr>
        <w:t>c chân thật</w:t>
      </w:r>
      <w:r>
        <w:rPr>
          <w:rFonts w:cs="Times New Roman" w:ascii="Times New Roman" w:hAnsi="Times New Roman"/>
          <w:color w:val="0070C0"/>
          <w:sz w:val="28"/>
          <w:szCs w:val="28"/>
          <w:lang w:val="vi-VN" w:eastAsia="zh-CN"/>
        </w:rPr>
        <w:t>.</w:t>
      </w:r>
      <w:r>
        <w:rPr>
          <w:rFonts w:cs="Times New Roman" w:ascii="Times New Roman" w:hAnsi="Times New Roman"/>
          <w:color w:val="0070C0"/>
          <w:sz w:val="28"/>
          <w:szCs w:val="28"/>
          <w:lang w:eastAsia="zh-CN"/>
        </w:rPr>
        <w:t xml:space="preserve"> Còn n</w:t>
      </w:r>
      <w:r>
        <w:rPr>
          <w:rFonts w:cs="Times New Roman" w:ascii="Times New Roman" w:hAnsi="Times New Roman"/>
          <w:color w:val="0070C0"/>
          <w:sz w:val="28"/>
          <w:szCs w:val="28"/>
          <w:lang w:val="vi-VN" w:eastAsia="zh-CN"/>
        </w:rPr>
        <w:t xml:space="preserve">hững lời </w:t>
      </w:r>
      <w:r>
        <w:rPr>
          <w:rFonts w:cs="Times New Roman" w:ascii="Times New Roman" w:hAnsi="Times New Roman"/>
          <w:color w:val="0070C0"/>
          <w:sz w:val="28"/>
          <w:szCs w:val="28"/>
          <w:lang w:eastAsia="zh-CN"/>
        </w:rPr>
        <w:t>chúng ta nói đây</w:t>
      </w:r>
      <w:r>
        <w:rPr>
          <w:rFonts w:cs="Times New Roman" w:ascii="Times New Roman" w:hAnsi="Times New Roman"/>
          <w:color w:val="0070C0"/>
          <w:sz w:val="28"/>
          <w:szCs w:val="28"/>
          <w:lang w:val="vi-VN" w:eastAsia="zh-CN"/>
        </w:rPr>
        <w:t xml:space="preserve"> là hư vô bập bềnh</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Đâu biết </w:t>
      </w:r>
      <w:r>
        <w:rPr>
          <w:rFonts w:cs="Times New Roman" w:ascii="Times New Roman" w:hAnsi="Times New Roman"/>
          <w:color w:val="0070C0"/>
          <w:sz w:val="28"/>
          <w:szCs w:val="28"/>
          <w:lang w:eastAsia="zh-CN"/>
        </w:rPr>
        <w:t>rằng những thứ người</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đời</w:t>
      </w:r>
      <w:r>
        <w:rPr>
          <w:rFonts w:cs="Times New Roman" w:ascii="Times New Roman" w:hAnsi="Times New Roman"/>
          <w:color w:val="0070C0"/>
          <w:sz w:val="28"/>
          <w:szCs w:val="28"/>
          <w:lang w:val="vi-VN" w:eastAsia="zh-CN"/>
        </w:rPr>
        <w:t xml:space="preserve"> đang truy tìm </w:t>
      </w:r>
      <w:r>
        <w:rPr>
          <w:rFonts w:cs="Times New Roman" w:ascii="Times New Roman" w:hAnsi="Times New Roman"/>
          <w:color w:val="0070C0"/>
          <w:sz w:val="28"/>
          <w:szCs w:val="28"/>
          <w:lang w:eastAsia="zh-CN"/>
        </w:rPr>
        <w:t xml:space="preserve">như: </w:t>
      </w:r>
      <w:r>
        <w:rPr>
          <w:rFonts w:cs="Times New Roman" w:ascii="Times New Roman" w:hAnsi="Times New Roman"/>
          <w:color w:val="0070C0"/>
          <w:sz w:val="28"/>
          <w:szCs w:val="28"/>
          <w:lang w:val="vi-VN" w:eastAsia="zh-CN"/>
        </w:rPr>
        <w:t xml:space="preserve">giàu có, thông minh trí </w:t>
      </w:r>
      <w:r>
        <w:rPr>
          <w:rFonts w:cs="Times New Roman" w:ascii="Times New Roman" w:hAnsi="Times New Roman"/>
          <w:color w:val="0070C0"/>
          <w:sz w:val="28"/>
          <w:szCs w:val="28"/>
          <w:lang w:eastAsia="zh-CN"/>
        </w:rPr>
        <w:t>h</w:t>
      </w:r>
      <w:r>
        <w:rPr>
          <w:rFonts w:cs="Times New Roman" w:ascii="Times New Roman" w:hAnsi="Times New Roman"/>
          <w:color w:val="0070C0"/>
          <w:sz w:val="28"/>
          <w:szCs w:val="28"/>
          <w:lang w:val="vi-VN" w:eastAsia="zh-CN"/>
        </w:rPr>
        <w:t>uệ, sức khỏe sống lâu, hạnh phúc mỹ mãn, không sai. Những thứ này thực chất là đúng đắn, đều ở trong Phật pháp đại thừa</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u học đại thừa,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không cần cầu mong mà tự nhiên đều đạt được. Không học Đại thừa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không thể đạt được</w:t>
      </w:r>
      <w:r>
        <w:rPr>
          <w:rFonts w:cs="Times New Roman" w:ascii="Times New Roman" w:hAnsi="Times New Roman"/>
          <w:color w:val="0070C0"/>
          <w:sz w:val="28"/>
          <w:szCs w:val="28"/>
          <w:lang w:eastAsia="zh-CN"/>
        </w:rPr>
        <w:t>, dù có đạt được cũng</w:t>
      </w:r>
      <w:r>
        <w:rPr>
          <w:rFonts w:cs="Times New Roman" w:ascii="Times New Roman" w:hAnsi="Times New Roman"/>
          <w:color w:val="0070C0"/>
          <w:sz w:val="28"/>
          <w:szCs w:val="28"/>
          <w:lang w:val="vi-VN" w:eastAsia="zh-CN"/>
        </w:rPr>
        <w:t xml:space="preserve"> không hạnh phúc, cũng được không viên mãn. Vì sao</w:t>
      </w:r>
      <w:r>
        <w:rPr>
          <w:rFonts w:cs="Times New Roman" w:ascii="Times New Roman" w:hAnsi="Times New Roman"/>
          <w:color w:val="0070C0"/>
          <w:sz w:val="28"/>
          <w:szCs w:val="28"/>
          <w:lang w:eastAsia="zh-CN"/>
        </w:rPr>
        <w:t xml:space="preserve"> vậy</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Vì quí vị</w:t>
      </w:r>
      <w:r>
        <w:rPr>
          <w:rFonts w:cs="Times New Roman" w:ascii="Times New Roman" w:hAnsi="Times New Roman"/>
          <w:color w:val="0070C0"/>
          <w:sz w:val="28"/>
          <w:szCs w:val="28"/>
          <w:lang w:val="vi-VN" w:eastAsia="zh-CN"/>
        </w:rPr>
        <w:t xml:space="preserve"> có rất nhiều phiền não, rất nhiều lo nghĩ, đủ các loại áp lực. Tinh thần, thể lực của </w:t>
      </w:r>
      <w:r>
        <w:rPr>
          <w:rFonts w:cs="Times New Roman" w:ascii="Times New Roman" w:hAnsi="Times New Roman"/>
          <w:color w:val="0070C0"/>
          <w:sz w:val="28"/>
          <w:szCs w:val="28"/>
          <w:lang w:eastAsia="zh-CN"/>
        </w:rPr>
        <w:t xml:space="preserve">quí vị </w:t>
      </w:r>
      <w:r>
        <w:rPr>
          <w:rFonts w:cs="Times New Roman" w:ascii="Times New Roman" w:hAnsi="Times New Roman"/>
          <w:color w:val="0070C0"/>
          <w:sz w:val="28"/>
          <w:szCs w:val="28"/>
          <w:lang w:val="vi-VN" w:eastAsia="zh-CN"/>
        </w:rPr>
        <w:t xml:space="preserve">không </w:t>
      </w:r>
      <w:r>
        <w:rPr>
          <w:rFonts w:cs="Times New Roman" w:ascii="Times New Roman" w:hAnsi="Times New Roman"/>
          <w:color w:val="0070C0"/>
          <w:sz w:val="28"/>
          <w:szCs w:val="28"/>
          <w:lang w:eastAsia="zh-CN"/>
        </w:rPr>
        <w:t>hề an vui</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 xml:space="preserve">guyên nhân </w:t>
      </w:r>
      <w:r>
        <w:rPr>
          <w:rFonts w:cs="Times New Roman" w:ascii="Times New Roman" w:hAnsi="Times New Roman"/>
          <w:color w:val="0070C0"/>
          <w:sz w:val="28"/>
          <w:szCs w:val="28"/>
          <w:lang w:eastAsia="zh-CN"/>
        </w:rPr>
        <w:t>gì vậy</w:t>
      </w:r>
      <w:r>
        <w:rPr>
          <w:rFonts w:cs="Times New Roman" w:ascii="Times New Roman" w:hAnsi="Times New Roman"/>
          <w:color w:val="0070C0"/>
          <w:sz w:val="28"/>
          <w:szCs w:val="28"/>
          <w:lang w:val="vi-VN" w:eastAsia="zh-CN"/>
        </w:rPr>
        <w:t xml:space="preserve">? Vì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chưa có được trí tuệ chân thật, chưa có </w:t>
      </w:r>
      <w:r>
        <w:rPr>
          <w:rFonts w:cs="Times New Roman" w:ascii="Times New Roman" w:hAnsi="Times New Roman"/>
          <w:color w:val="0070C0"/>
          <w:sz w:val="28"/>
          <w:szCs w:val="28"/>
          <w:lang w:eastAsia="zh-CN"/>
        </w:rPr>
        <w:t>đức năng</w:t>
      </w:r>
      <w:r>
        <w:rPr>
          <w:rFonts w:cs="Times New Roman" w:ascii="Times New Roman" w:hAnsi="Times New Roman"/>
          <w:color w:val="0070C0"/>
          <w:sz w:val="28"/>
          <w:szCs w:val="28"/>
          <w:lang w:val="vi-VN" w:eastAsia="zh-CN"/>
        </w:rPr>
        <w:t xml:space="preserve"> chân thật</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 xml:space="preserve">hững </w:t>
      </w:r>
      <w:r>
        <w:rPr>
          <w:rFonts w:cs="Times New Roman" w:ascii="Times New Roman" w:hAnsi="Times New Roman"/>
          <w:color w:val="0070C0"/>
          <w:sz w:val="28"/>
          <w:szCs w:val="28"/>
          <w:lang w:eastAsia="zh-CN"/>
        </w:rPr>
        <w:t>thứ mà quí vị</w:t>
      </w:r>
      <w:r>
        <w:rPr>
          <w:rFonts w:cs="Times New Roman" w:ascii="Times New Roman" w:hAnsi="Times New Roman"/>
          <w:color w:val="0070C0"/>
          <w:sz w:val="28"/>
          <w:szCs w:val="28"/>
          <w:lang w:val="vi-VN" w:eastAsia="zh-CN"/>
        </w:rPr>
        <w:t xml:space="preserve"> đạt đươc này, </w:t>
      </w:r>
      <w:r>
        <w:rPr>
          <w:rFonts w:cs="Times New Roman" w:ascii="Times New Roman" w:hAnsi="Times New Roman"/>
          <w:color w:val="0070C0"/>
          <w:sz w:val="28"/>
          <w:szCs w:val="28"/>
          <w:lang w:eastAsia="zh-CN"/>
        </w:rPr>
        <w:t>là do đời quá khứ tu mà có</w:t>
      </w:r>
      <w:r>
        <w:rPr>
          <w:rFonts w:cs="Times New Roman" w:ascii="Times New Roman" w:hAnsi="Times New Roman"/>
          <w:color w:val="0070C0"/>
          <w:sz w:val="28"/>
          <w:szCs w:val="28"/>
          <w:lang w:val="vi-VN" w:eastAsia="zh-CN"/>
        </w:rPr>
        <w:t xml:space="preserve">. Nhân tu </w:t>
      </w:r>
      <w:r>
        <w:rPr>
          <w:rFonts w:cs="Times New Roman" w:ascii="Times New Roman" w:hAnsi="Times New Roman"/>
          <w:color w:val="0070C0"/>
          <w:sz w:val="28"/>
          <w:szCs w:val="28"/>
          <w:lang w:eastAsia="zh-CN"/>
        </w:rPr>
        <w:t>chiêu cảm ra</w:t>
      </w:r>
      <w:r>
        <w:rPr>
          <w:rFonts w:cs="Times New Roman" w:ascii="Times New Roman" w:hAnsi="Times New Roman"/>
          <w:color w:val="0070C0"/>
          <w:sz w:val="28"/>
          <w:szCs w:val="28"/>
          <w:lang w:val="vi-VN" w:eastAsia="zh-CN"/>
        </w:rPr>
        <w:t xml:space="preserve"> quả báo của đời này. </w:t>
      </w:r>
      <w:r>
        <w:rPr>
          <w:rFonts w:cs="Times New Roman" w:ascii="Times New Roman" w:hAnsi="Times New Roman"/>
          <w:color w:val="0070C0"/>
          <w:sz w:val="28"/>
          <w:szCs w:val="28"/>
          <w:lang w:eastAsia="zh-CN"/>
        </w:rPr>
        <w:t>Số quí vị</w:t>
      </w:r>
      <w:r>
        <w:rPr>
          <w:rFonts w:cs="Times New Roman" w:ascii="Times New Roman" w:hAnsi="Times New Roman"/>
          <w:color w:val="0070C0"/>
          <w:sz w:val="28"/>
          <w:szCs w:val="28"/>
          <w:lang w:val="vi-VN" w:eastAsia="zh-CN"/>
        </w:rPr>
        <w:t xml:space="preserve"> không có thì dùng cách gì cũng không đạt được, nếu </w:t>
      </w:r>
      <w:r>
        <w:rPr>
          <w:rFonts w:cs="Times New Roman" w:ascii="Times New Roman" w:hAnsi="Times New Roman"/>
          <w:color w:val="0070C0"/>
          <w:sz w:val="28"/>
          <w:szCs w:val="28"/>
          <w:lang w:eastAsia="zh-CN"/>
        </w:rPr>
        <w:t>số quí vị</w:t>
      </w:r>
      <w:r>
        <w:rPr>
          <w:rFonts w:cs="Times New Roman" w:ascii="Times New Roman" w:hAnsi="Times New Roman"/>
          <w:color w:val="0070C0"/>
          <w:sz w:val="28"/>
          <w:szCs w:val="28"/>
          <w:lang w:val="vi-VN" w:eastAsia="zh-CN"/>
        </w:rPr>
        <w:t xml:space="preserve"> có thì cho dù dùng cách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 xml:space="preserve">ào nó cũng đến, </w:t>
      </w:r>
      <w:r>
        <w:rPr>
          <w:rFonts w:cs="Times New Roman" w:ascii="Times New Roman" w:hAnsi="Times New Roman"/>
          <w:color w:val="0070C0"/>
          <w:sz w:val="28"/>
          <w:szCs w:val="28"/>
          <w:lang w:eastAsia="zh-CN"/>
        </w:rPr>
        <w:t>cũng</w:t>
      </w:r>
      <w:r>
        <w:rPr>
          <w:rFonts w:cs="Times New Roman" w:ascii="Times New Roman" w:hAnsi="Times New Roman"/>
          <w:color w:val="0070C0"/>
          <w:sz w:val="28"/>
          <w:szCs w:val="28"/>
          <w:lang w:val="vi-VN" w:eastAsia="zh-CN"/>
        </w:rPr>
        <w:t xml:space="preserve"> hiện ra. Lời dạy của người xưa là không sai: </w:t>
      </w:r>
      <w:r>
        <w:rPr>
          <w:rFonts w:cs="Times New Roman" w:ascii="Times New Roman" w:hAnsi="Times New Roman"/>
          <w:color w:val="0070C0"/>
          <w:sz w:val="28"/>
          <w:szCs w:val="28"/>
          <w:lang w:eastAsia="zh-CN"/>
        </w:rPr>
        <w:t>“nhất sanh giai thị mạng, bán điểm bất do nhân”.</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muốn</w:t>
      </w:r>
      <w:r>
        <w:rPr>
          <w:rFonts w:cs="Times New Roman" w:ascii="Times New Roman" w:hAnsi="Times New Roman"/>
          <w:color w:val="0070C0"/>
          <w:sz w:val="28"/>
          <w:szCs w:val="28"/>
          <w:lang w:val="vi-VN" w:eastAsia="zh-CN"/>
        </w:rPr>
        <w:t xml:space="preserve"> thay đổi vận </w:t>
      </w:r>
      <w:r>
        <w:rPr>
          <w:rFonts w:cs="Times New Roman" w:ascii="Times New Roman" w:hAnsi="Times New Roman"/>
          <w:color w:val="0070C0"/>
          <w:sz w:val="28"/>
          <w:szCs w:val="28"/>
          <w:lang w:eastAsia="zh-CN"/>
        </w:rPr>
        <w:t>mệnh</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muốn</w:t>
      </w:r>
      <w:r>
        <w:rPr>
          <w:rFonts w:cs="Times New Roman" w:ascii="Times New Roman" w:hAnsi="Times New Roman"/>
          <w:color w:val="0070C0"/>
          <w:sz w:val="28"/>
          <w:szCs w:val="28"/>
          <w:lang w:val="vi-VN" w:eastAsia="zh-CN"/>
        </w:rPr>
        <w:t xml:space="preserve"> vượt qua vận </w:t>
      </w:r>
      <w:r>
        <w:rPr>
          <w:rFonts w:cs="Times New Roman" w:ascii="Times New Roman" w:hAnsi="Times New Roman"/>
          <w:color w:val="0070C0"/>
          <w:sz w:val="28"/>
          <w:szCs w:val="28"/>
          <w:lang w:eastAsia="zh-CN"/>
        </w:rPr>
        <w:t>mệnh</w:t>
      </w:r>
      <w:r>
        <w:rPr>
          <w:rFonts w:cs="Times New Roman" w:ascii="Times New Roman" w:hAnsi="Times New Roman"/>
          <w:color w:val="0070C0"/>
          <w:sz w:val="28"/>
          <w:szCs w:val="28"/>
          <w:lang w:val="vi-VN" w:eastAsia="zh-CN"/>
        </w:rPr>
        <w:t xml:space="preserve">, có được </w:t>
      </w:r>
      <w:r>
        <w:rPr>
          <w:rFonts w:cs="Times New Roman" w:ascii="Times New Roman" w:hAnsi="Times New Roman"/>
          <w:color w:val="0070C0"/>
          <w:sz w:val="28"/>
          <w:szCs w:val="28"/>
          <w:lang w:eastAsia="zh-CN"/>
        </w:rPr>
        <w:t>chăng</w:t>
      </w:r>
      <w:r>
        <w:rPr>
          <w:rFonts w:cs="Times New Roman" w:ascii="Times New Roman" w:hAnsi="Times New Roman"/>
          <w:color w:val="0070C0"/>
          <w:sz w:val="28"/>
          <w:szCs w:val="28"/>
          <w:lang w:val="vi-VN" w:eastAsia="zh-CN"/>
        </w:rPr>
        <w:t>? Được</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Quí vị siêng năng tu</w:t>
      </w:r>
      <w:r>
        <w:rPr>
          <w:rFonts w:cs="Times New Roman" w:ascii="Times New Roman" w:hAnsi="Times New Roman"/>
          <w:color w:val="0070C0"/>
          <w:sz w:val="28"/>
          <w:szCs w:val="28"/>
          <w:lang w:val="vi-VN" w:eastAsia="zh-CN"/>
        </w:rPr>
        <w:t xml:space="preserve"> thì có thể vượt qua</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Đến đâu để tu học</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u học trong đại thừa</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không lường gạt quí vị đâu</w:t>
      </w:r>
      <w:r>
        <w:rPr>
          <w:rFonts w:cs="Times New Roman" w:ascii="Times New Roman" w:hAnsi="Times New Roman"/>
          <w:color w:val="0070C0"/>
          <w:sz w:val="28"/>
          <w:szCs w:val="28"/>
          <w:lang w:val="vi-VN" w:eastAsia="zh-CN"/>
        </w:rPr>
        <w:t xml:space="preserve">. Đại thừa cho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cái gì? Không phải Đại thừa cho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mà Đại thừa đem chân tướng sự thật này nói rõ ràng, nói thấu đáo. Trí </w:t>
      </w:r>
      <w:r>
        <w:rPr>
          <w:rFonts w:cs="Times New Roman" w:ascii="Times New Roman" w:hAnsi="Times New Roman"/>
          <w:color w:val="0070C0"/>
          <w:sz w:val="28"/>
          <w:szCs w:val="28"/>
          <w:lang w:eastAsia="zh-CN"/>
        </w:rPr>
        <w:t>h</w:t>
      </w:r>
      <w:r>
        <w:rPr>
          <w:rFonts w:cs="Times New Roman" w:ascii="Times New Roman" w:hAnsi="Times New Roman"/>
          <w:color w:val="0070C0"/>
          <w:sz w:val="28"/>
          <w:szCs w:val="28"/>
          <w:lang w:val="vi-VN" w:eastAsia="zh-CN"/>
        </w:rPr>
        <w:t>uệ</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của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đức năng</w:t>
      </w:r>
      <w:r>
        <w:rPr>
          <w:rFonts w:cs="Times New Roman" w:ascii="Times New Roman" w:hAnsi="Times New Roman"/>
          <w:color w:val="0070C0"/>
          <w:sz w:val="28"/>
          <w:szCs w:val="28"/>
          <w:lang w:val="vi-VN" w:eastAsia="zh-CN"/>
        </w:rPr>
        <w:t xml:space="preserve"> của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tướng hảo của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sức khỏe trường thọ của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trong </w:t>
      </w:r>
      <w:r>
        <w:rPr>
          <w:rFonts w:cs="Times New Roman" w:ascii="Times New Roman" w:hAnsi="Times New Roman"/>
          <w:color w:val="0070C0"/>
          <w:sz w:val="28"/>
          <w:szCs w:val="28"/>
          <w:lang w:eastAsia="zh-CN"/>
        </w:rPr>
        <w:t>tự tánh</w:t>
      </w:r>
      <w:r>
        <w:rPr>
          <w:rFonts w:cs="Times New Roman" w:ascii="Times New Roman" w:hAnsi="Times New Roman"/>
          <w:color w:val="0070C0"/>
          <w:sz w:val="28"/>
          <w:szCs w:val="28"/>
          <w:lang w:val="vi-VN" w:eastAsia="zh-CN"/>
        </w:rPr>
        <w:t xml:space="preserve"> vốn </w:t>
      </w:r>
      <w:r>
        <w:rPr>
          <w:rFonts w:cs="Times New Roman" w:ascii="Times New Roman" w:hAnsi="Times New Roman"/>
          <w:color w:val="0070C0"/>
          <w:sz w:val="28"/>
          <w:szCs w:val="28"/>
          <w:lang w:eastAsia="zh-CN"/>
        </w:rPr>
        <w:t>sẵn có</w:t>
      </w:r>
      <w:r>
        <w:rPr>
          <w:rFonts w:cs="Times New Roman" w:ascii="Times New Roman" w:hAnsi="Times New Roman"/>
          <w:color w:val="0070C0"/>
          <w:sz w:val="28"/>
          <w:szCs w:val="28"/>
          <w:lang w:val="vi-VN" w:eastAsia="zh-CN"/>
        </w:rPr>
        <w:t xml:space="preserve">. Đại thừa không cho </w:t>
      </w:r>
      <w:r>
        <w:rPr>
          <w:rFonts w:cs="Times New Roman" w:ascii="Times New Roman" w:hAnsi="Times New Roman"/>
          <w:color w:val="0070C0"/>
          <w:sz w:val="28"/>
          <w:szCs w:val="28"/>
          <w:lang w:eastAsia="zh-CN"/>
        </w:rPr>
        <w:t>quí vị điều gì</w:t>
      </w:r>
      <w:r>
        <w:rPr>
          <w:rFonts w:cs="Times New Roman" w:ascii="Times New Roman" w:hAnsi="Times New Roman"/>
          <w:color w:val="0070C0"/>
          <w:sz w:val="28"/>
          <w:szCs w:val="28"/>
          <w:lang w:val="vi-VN" w:eastAsia="zh-CN"/>
        </w:rPr>
        <w:t xml:space="preserve">, Đại thừa chỉ nói </w:t>
      </w:r>
      <w:r>
        <w:rPr>
          <w:rFonts w:cs="Times New Roman" w:ascii="Times New Roman" w:hAnsi="Times New Roman"/>
          <w:color w:val="0070C0"/>
          <w:sz w:val="28"/>
          <w:szCs w:val="28"/>
          <w:lang w:eastAsia="zh-CN"/>
        </w:rPr>
        <w:t>để tự quí vị</w:t>
      </w:r>
      <w:r>
        <w:rPr>
          <w:rFonts w:cs="Times New Roman" w:ascii="Times New Roman" w:hAnsi="Times New Roman"/>
          <w:color w:val="0070C0"/>
          <w:sz w:val="28"/>
          <w:szCs w:val="28"/>
          <w:lang w:val="vi-VN" w:eastAsia="zh-CN"/>
        </w:rPr>
        <w:t xml:space="preserve"> phát giác chính </w:t>
      </w:r>
      <w:r>
        <w:rPr>
          <w:rFonts w:cs="Times New Roman" w:ascii="Times New Roman" w:hAnsi="Times New Roman"/>
          <w:color w:val="0070C0"/>
          <w:sz w:val="28"/>
          <w:szCs w:val="28"/>
          <w:lang w:eastAsia="zh-CN"/>
        </w:rPr>
        <w:t>mình</w:t>
      </w:r>
      <w:r>
        <w:rPr>
          <w:rFonts w:cs="Times New Roman" w:ascii="Times New Roman" w:hAnsi="Times New Roman"/>
          <w:color w:val="0070C0"/>
          <w:sz w:val="28"/>
          <w:szCs w:val="28"/>
          <w:lang w:val="vi-VN" w:eastAsia="zh-CN"/>
        </w:rPr>
        <w:t xml:space="preserve">, tất cả </w:t>
      </w:r>
      <w:r>
        <w:rPr>
          <w:rFonts w:cs="Times New Roman" w:ascii="Times New Roman" w:hAnsi="Times New Roman"/>
          <w:color w:val="0070C0"/>
          <w:sz w:val="28"/>
          <w:szCs w:val="28"/>
          <w:lang w:eastAsia="zh-CN"/>
        </w:rPr>
        <w:t>tự quí vị</w:t>
      </w:r>
      <w:r>
        <w:rPr>
          <w:rFonts w:cs="Times New Roman" w:ascii="Times New Roman" w:hAnsi="Times New Roman"/>
          <w:color w:val="0070C0"/>
          <w:sz w:val="28"/>
          <w:szCs w:val="28"/>
          <w:lang w:val="vi-VN" w:eastAsia="zh-CN"/>
        </w:rPr>
        <w:t xml:space="preserve"> đều có, không khiếm khuyết</w:t>
      </w:r>
      <w:r>
        <w:rPr>
          <w:rFonts w:cs="Times New Roman" w:ascii="Times New Roman" w:hAnsi="Times New Roman"/>
          <w:color w:val="0070C0"/>
          <w:sz w:val="28"/>
          <w:szCs w:val="28"/>
          <w:lang w:eastAsia="zh-CN"/>
        </w:rPr>
        <w:t xml:space="preserve"> điều gì, không khác </w:t>
      </w:r>
      <w:r>
        <w:rPr>
          <w:rFonts w:cs="Times New Roman" w:ascii="Times New Roman" w:hAnsi="Times New Roman"/>
          <w:color w:val="0070C0"/>
          <w:sz w:val="28"/>
          <w:szCs w:val="28"/>
          <w:lang w:val="vi-VN" w:eastAsia="zh-CN"/>
        </w:rPr>
        <w:t>đức Phật A Di Đà</w:t>
      </w:r>
      <w:r>
        <w:rPr>
          <w:rFonts w:cs="Times New Roman" w:ascii="Times New Roman" w:hAnsi="Times New Roman"/>
          <w:color w:val="0070C0"/>
          <w:sz w:val="28"/>
          <w:szCs w:val="28"/>
          <w:lang w:eastAsia="zh-CN"/>
        </w:rPr>
        <w:t>. N</w:t>
      </w:r>
      <w:r>
        <w:rPr>
          <w:rFonts w:cs="Times New Roman" w:ascii="Times New Roman" w:hAnsi="Times New Roman"/>
          <w:color w:val="0070C0"/>
          <w:sz w:val="28"/>
          <w:szCs w:val="28"/>
          <w:lang w:val="vi-VN" w:eastAsia="zh-CN"/>
        </w:rPr>
        <w:t xml:space="preserve">ói cách khác, </w:t>
      </w:r>
      <w:r>
        <w:rPr>
          <w:rFonts w:cs="Times New Roman" w:ascii="Times New Roman" w:hAnsi="Times New Roman"/>
          <w:color w:val="0070C0"/>
          <w:sz w:val="28"/>
          <w:szCs w:val="28"/>
          <w:lang w:eastAsia="zh-CN"/>
        </w:rPr>
        <w:t>tìm lại</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ự tánh A Di Đà Phật của chính </w:t>
      </w:r>
      <w:r>
        <w:rPr>
          <w:rFonts w:cs="Times New Roman" w:ascii="Times New Roman" w:hAnsi="Times New Roman"/>
          <w:color w:val="0070C0"/>
          <w:sz w:val="28"/>
          <w:szCs w:val="28"/>
          <w:lang w:eastAsia="zh-CN"/>
        </w:rPr>
        <w:t>mình</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chính là A Di Đà Phật, thế giới này chính là thế giới Cực Lạc của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Đây đều là sự thật</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 xml:space="preserve">ho nên ý nghĩa của ho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 xml:space="preserve">en, ý nghĩa của </w:t>
      </w:r>
      <w:r>
        <w:rPr>
          <w:rFonts w:cs="Times New Roman" w:ascii="Times New Roman" w:hAnsi="Times New Roman"/>
          <w:color w:val="0070C0"/>
          <w:sz w:val="28"/>
          <w:szCs w:val="28"/>
          <w:lang w:eastAsia="zh-CN"/>
        </w:rPr>
        <w:t>biểu pháp</w:t>
      </w:r>
      <w:r>
        <w:rPr>
          <w:rFonts w:cs="Times New Roman" w:ascii="Times New Roman" w:hAnsi="Times New Roman"/>
          <w:color w:val="0070C0"/>
          <w:sz w:val="28"/>
          <w:szCs w:val="28"/>
          <w:lang w:val="vi-VN" w:eastAsia="zh-CN"/>
        </w:rPr>
        <w:t xml:space="preserve"> nhất định cần phải hiểu, mỗi một người điều là một đó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en. Vậy bây giờ, bây giờ chúng ta chịu sự ô nhi</w:t>
      </w:r>
      <w:r>
        <w:rPr>
          <w:rFonts w:cs="Times New Roman" w:ascii="Times New Roman" w:hAnsi="Times New Roman"/>
          <w:color w:val="0070C0"/>
          <w:sz w:val="28"/>
          <w:szCs w:val="28"/>
          <w:lang w:eastAsia="zh-CN"/>
        </w:rPr>
        <w:t>ễ</w:t>
      </w:r>
      <w:r>
        <w:rPr>
          <w:rFonts w:cs="Times New Roman" w:ascii="Times New Roman" w:hAnsi="Times New Roman"/>
          <w:color w:val="0070C0"/>
          <w:sz w:val="28"/>
          <w:szCs w:val="28"/>
          <w:lang w:val="vi-VN" w:eastAsia="zh-CN"/>
        </w:rPr>
        <w:t xml:space="preserve">m, chúng ta không  </w:t>
      </w:r>
      <w:r>
        <w:rPr>
          <w:rFonts w:cs="Times New Roman" w:ascii="Times New Roman" w:hAnsi="Times New Roman"/>
          <w:color w:val="0070C0"/>
          <w:sz w:val="28"/>
          <w:szCs w:val="28"/>
          <w:lang w:eastAsia="zh-CN"/>
        </w:rPr>
        <w:t>chịu gột rửa sự</w:t>
      </w:r>
      <w:r>
        <w:rPr>
          <w:rFonts w:cs="Times New Roman" w:ascii="Times New Roman" w:hAnsi="Times New Roman"/>
          <w:color w:val="0070C0"/>
          <w:sz w:val="28"/>
          <w:szCs w:val="28"/>
          <w:lang w:val="vi-VN" w:eastAsia="zh-CN"/>
        </w:rPr>
        <w:t xml:space="preserve"> ô nhiễm </w:t>
      </w:r>
      <w:r>
        <w:rPr>
          <w:rFonts w:cs="Times New Roman" w:ascii="Times New Roman" w:hAnsi="Times New Roman"/>
          <w:color w:val="0070C0"/>
          <w:sz w:val="28"/>
          <w:szCs w:val="28"/>
          <w:lang w:eastAsia="zh-CN"/>
        </w:rPr>
        <w:t>đó</w:t>
      </w:r>
      <w:r>
        <w:rPr>
          <w:rFonts w:cs="Times New Roman" w:ascii="Times New Roman" w:hAnsi="Times New Roman"/>
          <w:color w:val="0070C0"/>
          <w:sz w:val="28"/>
          <w:szCs w:val="28"/>
          <w:lang w:val="vi-VN" w:eastAsia="zh-CN"/>
        </w:rPr>
        <w:t xml:space="preserve">, vấn đề nằm nơi chổ này. </w:t>
      </w:r>
      <w:r>
        <w:rPr>
          <w:rFonts w:cs="Times New Roman" w:ascii="Times New Roman" w:hAnsi="Times New Roman"/>
          <w:color w:val="0070C0"/>
          <w:sz w:val="28"/>
          <w:szCs w:val="28"/>
          <w:lang w:eastAsia="zh-CN"/>
        </w:rPr>
        <w:t>Khi</w:t>
      </w:r>
      <w:r>
        <w:rPr>
          <w:rFonts w:cs="Times New Roman" w:ascii="Times New Roman" w:hAnsi="Times New Roman"/>
          <w:color w:val="0070C0"/>
          <w:sz w:val="28"/>
          <w:szCs w:val="28"/>
          <w:lang w:val="vi-VN" w:eastAsia="zh-CN"/>
        </w:rPr>
        <w:t xml:space="preserve"> nào thì </w:t>
      </w:r>
      <w:r>
        <w:rPr>
          <w:rFonts w:cs="Times New Roman" w:ascii="Times New Roman" w:hAnsi="Times New Roman"/>
          <w:color w:val="0070C0"/>
          <w:sz w:val="28"/>
          <w:szCs w:val="28"/>
          <w:lang w:eastAsia="zh-CN"/>
        </w:rPr>
        <w:t>g</w:t>
      </w:r>
      <w:r>
        <w:rPr>
          <w:rFonts w:cs="Times New Roman" w:ascii="Times New Roman" w:hAnsi="Times New Roman"/>
          <w:color w:val="0070C0"/>
          <w:sz w:val="28"/>
          <w:szCs w:val="28"/>
          <w:lang w:val="vi-VN" w:eastAsia="zh-CN"/>
        </w:rPr>
        <w:t xml:space="preserve">iác ngộ </w:t>
      </w:r>
      <w:r>
        <w:rPr>
          <w:rFonts w:cs="Times New Roman" w:ascii="Times New Roman" w:hAnsi="Times New Roman"/>
          <w:color w:val="0070C0"/>
          <w:sz w:val="28"/>
          <w:szCs w:val="28"/>
          <w:lang w:eastAsia="zh-CN"/>
        </w:rPr>
        <w:t xml:space="preserve">thấy </w:t>
      </w:r>
      <w:r>
        <w:rPr>
          <w:rFonts w:cs="Times New Roman" w:ascii="Times New Roman" w:hAnsi="Times New Roman"/>
          <w:color w:val="0070C0"/>
          <w:sz w:val="28"/>
          <w:szCs w:val="28"/>
          <w:lang w:val="vi-VN" w:eastAsia="zh-CN"/>
        </w:rPr>
        <w:t xml:space="preserve">ô nhiễm là giả, không phải thật, </w:t>
      </w:r>
      <w:r>
        <w:rPr>
          <w:rFonts w:cs="Times New Roman" w:ascii="Times New Roman" w:hAnsi="Times New Roman"/>
          <w:color w:val="0070C0"/>
          <w:sz w:val="28"/>
          <w:szCs w:val="28"/>
          <w:lang w:eastAsia="zh-CN"/>
        </w:rPr>
        <w:t>thì quí vị</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sẽ</w:t>
      </w:r>
      <w:r>
        <w:rPr>
          <w:rFonts w:cs="Times New Roman" w:ascii="Times New Roman" w:hAnsi="Times New Roman"/>
          <w:color w:val="0070C0"/>
          <w:sz w:val="28"/>
          <w:szCs w:val="28"/>
          <w:lang w:val="vi-VN" w:eastAsia="zh-CN"/>
        </w:rPr>
        <w:t xml:space="preserve"> nhẹ nhàng gội bỏ đi. Quay trở lại thuần tịnh thuần thiện của chính mình. </w:t>
      </w:r>
    </w:p>
    <w:p>
      <w:pPr>
        <w:pStyle w:val="Normal"/>
        <w:rPr>
          <w:rFonts w:ascii="Times New Roman" w:hAnsi="Times New Roman" w:cs="Times New Roman"/>
          <w:color w:val="0070C0"/>
          <w:sz w:val="28"/>
          <w:szCs w:val="28"/>
          <w:lang w:eastAsia="zh-CN"/>
        </w:rPr>
      </w:pPr>
      <w:r>
        <w:rPr>
          <w:rFonts w:cs="Times New Roman" w:ascii="Times New Roman" w:hAnsi="Times New Roman"/>
          <w:color w:val="0070C0"/>
          <w:sz w:val="28"/>
          <w:szCs w:val="28"/>
          <w:lang w:val="vi-VN" w:eastAsia="zh-CN"/>
        </w:rPr>
        <w:t xml:space="preserve">Bên dưới nói: các </w:t>
      </w:r>
      <w:r>
        <w:rPr>
          <w:rFonts w:cs="Times New Roman" w:ascii="Times New Roman" w:hAnsi="Times New Roman"/>
          <w:color w:val="0070C0"/>
          <w:sz w:val="28"/>
          <w:szCs w:val="28"/>
          <w:lang w:eastAsia="zh-CN"/>
        </w:rPr>
        <w:t>diệu bảo</w:t>
      </w:r>
      <w:r>
        <w:rPr>
          <w:rFonts w:cs="Times New Roman" w:ascii="Times New Roman" w:hAnsi="Times New Roman"/>
          <w:color w:val="0070C0"/>
          <w:sz w:val="28"/>
          <w:szCs w:val="28"/>
          <w:lang w:val="vi-VN" w:eastAsia="zh-CN"/>
        </w:rPr>
        <w:t xml:space="preserve"> này phóng vô lượng ánh sáng, ánh sáng </w:t>
      </w:r>
      <w:r>
        <w:rPr>
          <w:rFonts w:cs="Times New Roman" w:ascii="Times New Roman" w:hAnsi="Times New Roman"/>
          <w:color w:val="0070C0"/>
          <w:sz w:val="28"/>
          <w:szCs w:val="28"/>
          <w:lang w:eastAsia="zh-CN"/>
        </w:rPr>
        <w:t>đầy đủ màu</w:t>
      </w:r>
      <w:r>
        <w:rPr>
          <w:rFonts w:cs="Times New Roman" w:ascii="Times New Roman" w:hAnsi="Times New Roman"/>
          <w:color w:val="0070C0"/>
          <w:sz w:val="28"/>
          <w:szCs w:val="28"/>
          <w:lang w:val="vi-VN" w:eastAsia="zh-CN"/>
        </w:rPr>
        <w:t xml:space="preserve"> sắc, sắc lại sanh ánh sáng, ánh sức h</w:t>
      </w:r>
      <w:r>
        <w:rPr>
          <w:rFonts w:cs="Times New Roman" w:ascii="Times New Roman" w:hAnsi="Times New Roman"/>
          <w:color w:val="0070C0"/>
          <w:sz w:val="28"/>
          <w:szCs w:val="28"/>
          <w:lang w:eastAsia="zh-CN"/>
        </w:rPr>
        <w:t>ỗ</w:t>
      </w:r>
      <w:r>
        <w:rPr>
          <w:rFonts w:cs="Times New Roman" w:ascii="Times New Roman" w:hAnsi="Times New Roman"/>
          <w:color w:val="0070C0"/>
          <w:sz w:val="28"/>
          <w:szCs w:val="28"/>
          <w:lang w:val="vi-VN" w:eastAsia="zh-CN"/>
        </w:rPr>
        <w:t xml:space="preserve"> dung cho nhau, còn gọi là </w:t>
      </w:r>
      <w:r>
        <w:rPr>
          <w:rFonts w:cs="Times New Roman" w:ascii="Times New Roman" w:hAnsi="Times New Roman"/>
          <w:color w:val="0070C0"/>
          <w:sz w:val="28"/>
          <w:szCs w:val="28"/>
          <w:lang w:eastAsia="zh-CN"/>
        </w:rPr>
        <w:t>á</w:t>
      </w:r>
      <w:r>
        <w:rPr>
          <w:rFonts w:cs="Times New Roman" w:ascii="Times New Roman" w:hAnsi="Times New Roman"/>
          <w:color w:val="0070C0"/>
          <w:sz w:val="28"/>
          <w:szCs w:val="28"/>
          <w:lang w:val="vi-VN" w:eastAsia="zh-CN"/>
        </w:rPr>
        <w:t>nh sức</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đẹp không </w:t>
      </w:r>
      <w:r>
        <w:rPr>
          <w:rFonts w:cs="Times New Roman" w:ascii="Times New Roman" w:hAnsi="Times New Roman"/>
          <w:color w:val="0070C0"/>
          <w:sz w:val="28"/>
          <w:szCs w:val="28"/>
          <w:lang w:eastAsia="zh-CN"/>
        </w:rPr>
        <w:t>gì sánh bằng</w:t>
      </w:r>
      <w:r>
        <w:rPr>
          <w:rFonts w:cs="Times New Roman" w:ascii="Times New Roman" w:hAnsi="Times New Roman"/>
          <w:color w:val="0070C0"/>
          <w:sz w:val="28"/>
          <w:szCs w:val="28"/>
          <w:lang w:val="vi-VN" w:eastAsia="zh-CN"/>
        </w:rPr>
        <w:t xml:space="preserve">. Ánh sáng vượt nhật nguyệt, vượt qua ánh sáng của </w:t>
      </w:r>
      <w:r>
        <w:rPr>
          <w:rFonts w:cs="Times New Roman" w:ascii="Times New Roman" w:hAnsi="Times New Roman"/>
          <w:color w:val="0070C0"/>
          <w:sz w:val="28"/>
          <w:szCs w:val="28"/>
          <w:lang w:eastAsia="zh-CN"/>
        </w:rPr>
        <w:t>mặt trời mặt trăng</w:t>
      </w:r>
      <w:r>
        <w:rPr>
          <w:rFonts w:cs="Times New Roman" w:ascii="Times New Roman" w:hAnsi="Times New Roman"/>
          <w:color w:val="0070C0"/>
          <w:sz w:val="28"/>
          <w:szCs w:val="28"/>
          <w:lang w:val="vi-VN" w:eastAsia="zh-CN"/>
        </w:rPr>
        <w:t xml:space="preserve">, cho nên nói minh diệu </w:t>
      </w:r>
      <w:r>
        <w:rPr>
          <w:rFonts w:cs="Times New Roman" w:ascii="Times New Roman" w:hAnsi="Times New Roman"/>
          <w:color w:val="0070C0"/>
          <w:sz w:val="28"/>
          <w:szCs w:val="28"/>
          <w:lang w:eastAsia="zh-CN"/>
        </w:rPr>
        <w:t>nhật nguyệt</w:t>
      </w:r>
      <w:r>
        <w:rPr>
          <w:rFonts w:cs="Times New Roman" w:ascii="Times New Roman" w:hAnsi="Times New Roman"/>
          <w:color w:val="0070C0"/>
          <w:sz w:val="28"/>
          <w:szCs w:val="28"/>
          <w:lang w:val="vi-VN" w:eastAsia="zh-CN"/>
        </w:rPr>
        <w:t xml:space="preserve">. Như Quán Kinh nói: </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giữa mỗi một cánh</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lá cây </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có trăm nghìn ức </w:t>
      </w:r>
      <w:r>
        <w:rPr>
          <w:rFonts w:cs="Times New Roman" w:ascii="Times New Roman" w:hAnsi="Times New Roman"/>
          <w:color w:val="0070C0"/>
          <w:sz w:val="28"/>
          <w:szCs w:val="28"/>
          <w:lang w:eastAsia="zh-CN"/>
        </w:rPr>
        <w:t>ma ni châu vương</w:t>
      </w:r>
      <w:r>
        <w:rPr>
          <w:rFonts w:cs="Times New Roman" w:ascii="Times New Roman" w:hAnsi="Times New Roman"/>
          <w:color w:val="0070C0"/>
          <w:sz w:val="28"/>
          <w:szCs w:val="28"/>
          <w:lang w:val="vi-VN" w:eastAsia="zh-CN"/>
        </w:rPr>
        <w:t xml:space="preserve">”. Đây là thế giới tây </w:t>
      </w:r>
      <w:r>
        <w:rPr>
          <w:rFonts w:cs="Times New Roman" w:ascii="Times New Roman" w:hAnsi="Times New Roman"/>
          <w:color w:val="0070C0"/>
          <w:sz w:val="28"/>
          <w:szCs w:val="28"/>
          <w:lang w:eastAsia="zh-CN"/>
        </w:rPr>
        <w:t>p</w:t>
      </w:r>
      <w:r>
        <w:rPr>
          <w:rFonts w:cs="Times New Roman" w:ascii="Times New Roman" w:hAnsi="Times New Roman"/>
          <w:color w:val="0070C0"/>
          <w:sz w:val="28"/>
          <w:szCs w:val="28"/>
          <w:lang w:val="vi-VN" w:eastAsia="zh-CN"/>
        </w:rPr>
        <w:t xml:space="preserve">hương Cực Lạc, cây cối hoa cỏ điều có trang sức, thế giới này của chúng ta cũng không </w:t>
      </w:r>
      <w:r>
        <w:rPr>
          <w:rFonts w:cs="Times New Roman" w:ascii="Times New Roman" w:hAnsi="Times New Roman"/>
          <w:color w:val="0070C0"/>
          <w:sz w:val="28"/>
          <w:szCs w:val="28"/>
          <w:lang w:eastAsia="zh-CN"/>
        </w:rPr>
        <w:t>ngoại lệ</w:t>
      </w:r>
      <w:r>
        <w:rPr>
          <w:rFonts w:cs="Times New Roman" w:ascii="Times New Roman" w:hAnsi="Times New Roman"/>
          <w:color w:val="0070C0"/>
          <w:sz w:val="28"/>
          <w:szCs w:val="28"/>
          <w:lang w:val="vi-VN" w:eastAsia="zh-CN"/>
        </w:rPr>
        <w:t>. Những loại cây trồng trên đường phố, gặp khi lễ tiết cũng có trang sức, ban đêm chúng ta thấy ánh đèn trang sức này rất đẹp, đây là do con người làm</w:t>
      </w:r>
      <w:r>
        <w:rPr>
          <w:rFonts w:cs="Times New Roman" w:ascii="Times New Roman" w:hAnsi="Times New Roman"/>
          <w:color w:val="0070C0"/>
          <w:sz w:val="28"/>
          <w:szCs w:val="28"/>
          <w:lang w:eastAsia="zh-CN"/>
        </w:rPr>
        <w:t xml:space="preserve"> nên. </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hưng</w:t>
      </w:r>
      <w:r>
        <w:rPr>
          <w:rFonts w:cs="Times New Roman" w:ascii="Times New Roman" w:hAnsi="Times New Roman"/>
          <w:color w:val="0070C0"/>
          <w:sz w:val="28"/>
          <w:szCs w:val="28"/>
          <w:lang w:val="vi-VN" w:eastAsia="zh-CN"/>
        </w:rPr>
        <w:t xml:space="preserve"> hoa cỏ cây cối nầy của thế giới Cực Lạc, trang sức </w:t>
      </w:r>
      <w:r>
        <w:rPr>
          <w:rFonts w:cs="Times New Roman" w:ascii="Times New Roman" w:hAnsi="Times New Roman"/>
          <w:color w:val="0070C0"/>
          <w:sz w:val="28"/>
          <w:szCs w:val="28"/>
          <w:lang w:eastAsia="zh-CN"/>
        </w:rPr>
        <w:t>la võng</w:t>
      </w:r>
      <w:r>
        <w:rPr>
          <w:rFonts w:cs="Times New Roman" w:ascii="Times New Roman" w:hAnsi="Times New Roman"/>
          <w:color w:val="0070C0"/>
          <w:sz w:val="28"/>
          <w:szCs w:val="28"/>
          <w:lang w:val="vi-VN" w:eastAsia="zh-CN"/>
        </w:rPr>
        <w:t xml:space="preserve"> này điều là tự nhiên, không có người thiết kế, cũng không cần người làm, không cần nhân công</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 xml:space="preserve">ó từ đâu </w:t>
      </w:r>
      <w:r>
        <w:rPr>
          <w:rFonts w:cs="Times New Roman" w:ascii="Times New Roman" w:hAnsi="Times New Roman"/>
          <w:color w:val="0070C0"/>
          <w:sz w:val="28"/>
          <w:szCs w:val="28"/>
          <w:lang w:eastAsia="zh-CN"/>
        </w:rPr>
        <w:t>mà có</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ừ</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ự t</w:t>
      </w:r>
      <w:r>
        <w:rPr>
          <w:rFonts w:cs="Times New Roman" w:ascii="Times New Roman" w:hAnsi="Times New Roman"/>
          <w:color w:val="0070C0"/>
          <w:sz w:val="28"/>
          <w:szCs w:val="28"/>
          <w:lang w:val="vi-VN" w:eastAsia="zh-CN"/>
        </w:rPr>
        <w:t>ánh thuần tịnh thuần thiện</w:t>
      </w:r>
      <w:r>
        <w:rPr>
          <w:rFonts w:cs="Times New Roman" w:ascii="Times New Roman" w:hAnsi="Times New Roman"/>
          <w:color w:val="0070C0"/>
          <w:sz w:val="28"/>
          <w:szCs w:val="28"/>
          <w:lang w:eastAsia="zh-CN"/>
        </w:rPr>
        <w:t xml:space="preserve"> mà</w:t>
      </w:r>
      <w:r>
        <w:rPr>
          <w:rFonts w:cs="Times New Roman" w:ascii="Times New Roman" w:hAnsi="Times New Roman"/>
          <w:color w:val="0070C0"/>
          <w:sz w:val="28"/>
          <w:szCs w:val="28"/>
          <w:lang w:val="vi-VN" w:eastAsia="zh-CN"/>
        </w:rPr>
        <w:t xml:space="preserve"> thành tựu,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cảm nhận được cái đẹp tự nhiên. Trong mỗi cánh có trăm ức </w:t>
      </w:r>
      <w:r>
        <w:rPr>
          <w:rFonts w:cs="Times New Roman" w:ascii="Times New Roman" w:hAnsi="Times New Roman"/>
          <w:color w:val="0070C0"/>
          <w:sz w:val="28"/>
          <w:szCs w:val="28"/>
          <w:lang w:eastAsia="zh-CN"/>
        </w:rPr>
        <w:t>ma ni</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hâu vương</w:t>
      </w:r>
      <w:r>
        <w:rPr>
          <w:rFonts w:cs="Times New Roman" w:ascii="Times New Roman" w:hAnsi="Times New Roman"/>
          <w:color w:val="0070C0"/>
          <w:sz w:val="28"/>
          <w:szCs w:val="28"/>
          <w:lang w:val="vi-VN" w:eastAsia="zh-CN"/>
        </w:rPr>
        <w:t xml:space="preserve"> làm ánh sức. Mỗi mỗi </w:t>
      </w:r>
      <w:r>
        <w:rPr>
          <w:rFonts w:cs="Times New Roman" w:ascii="Times New Roman" w:hAnsi="Times New Roman"/>
          <w:color w:val="0070C0"/>
          <w:sz w:val="28"/>
          <w:szCs w:val="28"/>
          <w:lang w:eastAsia="zh-CN"/>
        </w:rPr>
        <w:t>ma ni</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hâu</w:t>
      </w:r>
      <w:r>
        <w:rPr>
          <w:rFonts w:cs="Times New Roman" w:ascii="Times New Roman" w:hAnsi="Times New Roman"/>
          <w:color w:val="0070C0"/>
          <w:sz w:val="28"/>
          <w:szCs w:val="28"/>
          <w:lang w:val="vi-VN" w:eastAsia="zh-CN"/>
        </w:rPr>
        <w:t xml:space="preserve"> phóng nghìn tia sáng, đây là Diệu Bảo trang nghiêm. </w:t>
      </w:r>
      <w:r>
        <w:rPr>
          <w:rFonts w:cs="Times New Roman" w:ascii="Times New Roman" w:hAnsi="Times New Roman"/>
          <w:color w:val="0070C0"/>
          <w:sz w:val="28"/>
          <w:szCs w:val="28"/>
          <w:lang w:eastAsia="zh-CN"/>
        </w:rPr>
        <w:t>Ở t</w:t>
      </w:r>
      <w:r>
        <w:rPr>
          <w:rFonts w:cs="Times New Roman" w:ascii="Times New Roman" w:hAnsi="Times New Roman"/>
          <w:color w:val="0070C0"/>
          <w:sz w:val="28"/>
          <w:szCs w:val="28"/>
          <w:lang w:val="vi-VN" w:eastAsia="zh-CN"/>
        </w:rPr>
        <w:t xml:space="preserve">hế giới Cực Lạc mới thấy được </w:t>
      </w:r>
      <w:r>
        <w:rPr>
          <w:rFonts w:cs="Times New Roman" w:ascii="Times New Roman" w:hAnsi="Times New Roman"/>
          <w:color w:val="0070C0"/>
          <w:sz w:val="28"/>
          <w:szCs w:val="28"/>
          <w:lang w:eastAsia="zh-CN"/>
        </w:rPr>
        <w:t>bản lai diện mục</w:t>
      </w:r>
      <w:r>
        <w:rPr>
          <w:rFonts w:cs="Times New Roman" w:ascii="Times New Roman" w:hAnsi="Times New Roman"/>
          <w:color w:val="0070C0"/>
          <w:sz w:val="28"/>
          <w:szCs w:val="28"/>
          <w:lang w:val="vi-VN" w:eastAsia="zh-CN"/>
        </w:rPr>
        <w:t xml:space="preserve"> của chúng ta</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rong mười pháp giới </w:t>
      </w:r>
      <w:r>
        <w:rPr>
          <w:rFonts w:cs="Times New Roman" w:ascii="Times New Roman" w:hAnsi="Times New Roman"/>
          <w:color w:val="0070C0"/>
          <w:sz w:val="28"/>
          <w:szCs w:val="28"/>
          <w:lang w:eastAsia="zh-CN"/>
        </w:rPr>
        <w:t>bị biến</w:t>
      </w:r>
      <w:r>
        <w:rPr>
          <w:rFonts w:cs="Times New Roman" w:ascii="Times New Roman" w:hAnsi="Times New Roman"/>
          <w:color w:val="0070C0"/>
          <w:sz w:val="28"/>
          <w:szCs w:val="28"/>
          <w:lang w:val="vi-VN" w:eastAsia="zh-CN"/>
        </w:rPr>
        <w:t xml:space="preserve"> chất rồi</w:t>
      </w:r>
      <w:r>
        <w:rPr>
          <w:rFonts w:cs="Times New Roman" w:ascii="Times New Roman" w:hAnsi="Times New Roman"/>
          <w:color w:val="0070C0"/>
          <w:sz w:val="28"/>
          <w:szCs w:val="28"/>
          <w:lang w:eastAsia="zh-CN"/>
        </w:rPr>
        <w:t>, c</w:t>
      </w:r>
      <w:r>
        <w:rPr>
          <w:rFonts w:cs="Times New Roman" w:ascii="Times New Roman" w:hAnsi="Times New Roman"/>
          <w:color w:val="0070C0"/>
          <w:sz w:val="28"/>
          <w:szCs w:val="28"/>
          <w:lang w:val="vi-VN" w:eastAsia="zh-CN"/>
        </w:rPr>
        <w:t>hịu quá nhiều ô nhiểm nên hoàn toàn biến chất</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B</w:t>
      </w:r>
      <w:r>
        <w:rPr>
          <w:rFonts w:cs="Times New Roman" w:ascii="Times New Roman" w:hAnsi="Times New Roman"/>
          <w:color w:val="0070C0"/>
          <w:sz w:val="28"/>
          <w:szCs w:val="28"/>
          <w:lang w:val="vi-VN" w:eastAsia="zh-CN"/>
        </w:rPr>
        <w:t>iến thành đáng sợ nhất đó chính là đọa trong địa ngục, chúng ta thấy rồi cũng không nhẫn tâm đi gặp họ, quá đau khổ, quá đáng thương. Tại sao lại biến thành hình dáng như thế? Biến thành ngạ quỷ, biến thành súc sanh</w:t>
      </w:r>
      <w:r>
        <w:rPr>
          <w:rFonts w:cs="Times New Roman" w:ascii="Times New Roman" w:hAnsi="Times New Roman"/>
          <w:color w:val="0070C0"/>
          <w:sz w:val="28"/>
          <w:szCs w:val="28"/>
          <w:lang w:eastAsia="zh-CN"/>
        </w:rPr>
        <w:t>. Đ</w:t>
      </w:r>
      <w:r>
        <w:rPr>
          <w:rFonts w:cs="Times New Roman" w:ascii="Times New Roman" w:hAnsi="Times New Roman"/>
          <w:color w:val="0070C0"/>
          <w:sz w:val="28"/>
          <w:szCs w:val="28"/>
          <w:lang w:val="vi-VN" w:eastAsia="zh-CN"/>
        </w:rPr>
        <w:t xml:space="preserve">ều sai </w:t>
      </w:r>
      <w:r>
        <w:rPr>
          <w:rFonts w:cs="Times New Roman" w:ascii="Times New Roman" w:hAnsi="Times New Roman"/>
          <w:color w:val="0070C0"/>
          <w:sz w:val="28"/>
          <w:szCs w:val="28"/>
          <w:lang w:eastAsia="zh-CN"/>
        </w:rPr>
        <w:t>hết</w:t>
      </w:r>
      <w:r>
        <w:rPr>
          <w:rFonts w:cs="Times New Roman" w:ascii="Times New Roman" w:hAnsi="Times New Roman"/>
          <w:color w:val="0070C0"/>
          <w:sz w:val="28"/>
          <w:szCs w:val="28"/>
          <w:lang w:val="vi-VN" w:eastAsia="zh-CN"/>
        </w:rPr>
        <w:t xml:space="preserve">. </w:t>
      </w:r>
    </w:p>
    <w:p>
      <w:pPr>
        <w:pStyle w:val="Normal"/>
        <w:rPr>
          <w:rFonts w:ascii="Times New Roman" w:hAnsi="Times New Roman" w:cs="Times New Roman"/>
          <w:color w:val="0070C0"/>
          <w:sz w:val="28"/>
          <w:szCs w:val="28"/>
          <w:lang w:eastAsia="zh-CN"/>
        </w:rPr>
      </w:pPr>
      <w:r>
        <w:rPr>
          <w:rFonts w:cs="Times New Roman" w:ascii="Times New Roman" w:hAnsi="Times New Roman"/>
          <w:color w:val="0070C0"/>
          <w:sz w:val="28"/>
          <w:szCs w:val="28"/>
          <w:lang w:val="vi-VN" w:eastAsia="zh-CN"/>
        </w:rPr>
        <w:t xml:space="preserve">Con người bây giờ mất đi luân lí đạo đức, người không giống người. Trong Tả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ruyện có câu: “</w:t>
      </w:r>
      <w:r>
        <w:rPr>
          <w:rFonts w:cs="Times New Roman" w:ascii="Times New Roman" w:hAnsi="Times New Roman"/>
          <w:color w:val="0070C0"/>
          <w:sz w:val="28"/>
          <w:szCs w:val="28"/>
          <w:lang w:eastAsia="zh-CN"/>
        </w:rPr>
        <w:t>nhân khí thường tắc yêu hưn</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con người</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bỏ đi luân thường, không </w:t>
      </w:r>
      <w:r>
        <w:rPr>
          <w:rFonts w:cs="Times New Roman" w:ascii="Times New Roman" w:hAnsi="Times New Roman"/>
          <w:color w:val="0070C0"/>
          <w:sz w:val="28"/>
          <w:szCs w:val="28"/>
          <w:lang w:eastAsia="zh-CN"/>
        </w:rPr>
        <w:t>giữ gìn</w:t>
      </w:r>
      <w:r>
        <w:rPr>
          <w:rFonts w:cs="Times New Roman" w:ascii="Times New Roman" w:hAnsi="Times New Roman"/>
          <w:color w:val="0070C0"/>
          <w:sz w:val="28"/>
          <w:szCs w:val="28"/>
          <w:lang w:val="vi-VN" w:eastAsia="zh-CN"/>
        </w:rPr>
        <w:t xml:space="preserve"> luân thường, đó gọi là gì? Gọi là yêu ma quỷ quái, yêu ma quỷ quái </w:t>
      </w:r>
      <w:r>
        <w:rPr>
          <w:rFonts w:cs="Times New Roman" w:ascii="Times New Roman" w:hAnsi="Times New Roman"/>
          <w:color w:val="0070C0"/>
          <w:sz w:val="28"/>
          <w:szCs w:val="28"/>
          <w:lang w:eastAsia="zh-CN"/>
        </w:rPr>
        <w:t>là</w:t>
      </w:r>
      <w:r>
        <w:rPr>
          <w:rFonts w:cs="Times New Roman" w:ascii="Times New Roman" w:hAnsi="Times New Roman"/>
          <w:color w:val="0070C0"/>
          <w:sz w:val="28"/>
          <w:szCs w:val="28"/>
          <w:lang w:val="vi-VN" w:eastAsia="zh-CN"/>
        </w:rPr>
        <w:t xml:space="preserve"> phản thường</w:t>
      </w:r>
      <w:r>
        <w:rPr>
          <w:rFonts w:cs="Times New Roman" w:ascii="Times New Roman" w:hAnsi="Times New Roman"/>
          <w:color w:val="0070C0"/>
          <w:sz w:val="28"/>
          <w:szCs w:val="28"/>
          <w:lang w:eastAsia="zh-CN"/>
        </w:rPr>
        <w:t>, p</w:t>
      </w:r>
      <w:r>
        <w:rPr>
          <w:rFonts w:cs="Times New Roman" w:ascii="Times New Roman" w:hAnsi="Times New Roman"/>
          <w:color w:val="0070C0"/>
          <w:sz w:val="28"/>
          <w:szCs w:val="28"/>
          <w:lang w:val="vi-VN" w:eastAsia="zh-CN"/>
        </w:rPr>
        <w:t>hản thường</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tức là hoàn toàn khác với luân thường, làm trái. Ngũ luân là</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phu tử hữu thân, phu phụ hữu biệt, quân thần hữu nghĩa, trưởng ấu hữu tự, bằng hữu hữu tín</w:t>
      </w:r>
      <w:r>
        <w:rPr>
          <w:rFonts w:cs="Times New Roman" w:ascii="Times New Roman" w:hAnsi="Times New Roman"/>
          <w:color w:val="0070C0"/>
          <w:sz w:val="28"/>
          <w:szCs w:val="28"/>
          <w:lang w:val="vi-VN" w:eastAsia="zh-CN"/>
        </w:rPr>
        <w:t>. Ngũ thường là</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nhân nghĩa </w:t>
      </w:r>
      <w:r>
        <w:rPr>
          <w:rFonts w:cs="Times New Roman" w:ascii="Times New Roman" w:hAnsi="Times New Roman"/>
          <w:color w:val="0070C0"/>
          <w:sz w:val="28"/>
          <w:szCs w:val="28"/>
          <w:lang w:eastAsia="zh-CN"/>
        </w:rPr>
        <w:t>lễ</w:t>
      </w:r>
      <w:r>
        <w:rPr>
          <w:rFonts w:cs="Times New Roman" w:ascii="Times New Roman" w:hAnsi="Times New Roman"/>
          <w:color w:val="0070C0"/>
          <w:sz w:val="28"/>
          <w:szCs w:val="28"/>
          <w:lang w:val="vi-VN" w:eastAsia="zh-CN"/>
        </w:rPr>
        <w:t xml:space="preserve"> trí tín</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 xml:space="preserve">Bất </w:t>
      </w:r>
      <w:r>
        <w:rPr>
          <w:rFonts w:cs="Times New Roman" w:ascii="Times New Roman" w:hAnsi="Times New Roman"/>
          <w:color w:val="0070C0"/>
          <w:sz w:val="28"/>
          <w:szCs w:val="28"/>
          <w:lang w:val="vi-VN" w:eastAsia="zh-CN"/>
        </w:rPr>
        <w:t xml:space="preserve"> nhân, </w:t>
      </w:r>
      <w:r>
        <w:rPr>
          <w:rFonts w:cs="Times New Roman" w:ascii="Times New Roman" w:hAnsi="Times New Roman"/>
          <w:color w:val="0070C0"/>
          <w:sz w:val="28"/>
          <w:szCs w:val="28"/>
          <w:lang w:eastAsia="zh-CN"/>
        </w:rPr>
        <w:t>bất</w:t>
      </w:r>
      <w:r>
        <w:rPr>
          <w:rFonts w:cs="Times New Roman" w:ascii="Times New Roman" w:hAnsi="Times New Roman"/>
          <w:color w:val="0070C0"/>
          <w:sz w:val="28"/>
          <w:szCs w:val="28"/>
          <w:lang w:val="vi-VN" w:eastAsia="zh-CN"/>
        </w:rPr>
        <w:t xml:space="preserve"> nghĩa, vô lễ, mất tín</w:t>
      </w:r>
      <w:r>
        <w:rPr>
          <w:rFonts w:cs="Times New Roman" w:ascii="Times New Roman" w:hAnsi="Times New Roman"/>
          <w:color w:val="0070C0"/>
          <w:sz w:val="28"/>
          <w:szCs w:val="28"/>
          <w:lang w:eastAsia="zh-CN"/>
        </w:rPr>
        <w:t>, đ</w:t>
      </w:r>
      <w:r>
        <w:rPr>
          <w:rFonts w:cs="Times New Roman" w:ascii="Times New Roman" w:hAnsi="Times New Roman"/>
          <w:color w:val="0070C0"/>
          <w:sz w:val="28"/>
          <w:szCs w:val="28"/>
          <w:lang w:val="vi-VN" w:eastAsia="zh-CN"/>
        </w:rPr>
        <w:t xml:space="preserve">ây thật không khác gì yêu ma quỷ quái. </w:t>
      </w:r>
      <w:r>
        <w:rPr>
          <w:rFonts w:cs="Times New Roman" w:ascii="Times New Roman" w:hAnsi="Times New Roman"/>
          <w:i/>
          <w:color w:val="0070C0"/>
          <w:sz w:val="28"/>
          <w:szCs w:val="28"/>
          <w:highlight w:val="yellow"/>
          <w:lang w:eastAsia="zh-CN"/>
        </w:rPr>
        <w:t>Cắt bỏ</w:t>
      </w:r>
      <w:r>
        <w:rPr>
          <w:rFonts w:cs="Times New Roman" w:ascii="Times New Roman" w:hAnsi="Times New Roman"/>
          <w:color w:val="0070C0"/>
          <w:sz w:val="28"/>
          <w:szCs w:val="28"/>
          <w:highlight w:val="yellow"/>
          <w:lang w:eastAsia="zh-CN"/>
        </w:rPr>
        <w:t xml:space="preserve"> 1:19:50 đến 1:20:02 </w:t>
      </w:r>
      <w:r>
        <w:rPr>
          <w:rFonts w:cs="Times New Roman" w:ascii="Times New Roman" w:hAnsi="Times New Roman"/>
          <w:color w:val="0070C0"/>
          <w:sz w:val="28"/>
          <w:szCs w:val="28"/>
          <w:highlight w:val="yellow"/>
          <w:lang w:val="vi-VN" w:eastAsia="zh-CN"/>
        </w:rPr>
        <w:t>Người xưa dạy rằng: Tả Khưu Minh với Khổng Tử cùng một thời đại.</w:t>
      </w:r>
      <w:r>
        <w:rPr>
          <w:rFonts w:cs="Times New Roman" w:ascii="Times New Roman" w:hAnsi="Times New Roman"/>
          <w:color w:val="0070C0"/>
          <w:sz w:val="28"/>
          <w:szCs w:val="28"/>
          <w:lang w:val="vi-VN" w:eastAsia="zh-CN"/>
        </w:rPr>
        <w:t xml:space="preserve"> </w:t>
      </w:r>
    </w:p>
    <w:p>
      <w:pPr>
        <w:pStyle w:val="Normal"/>
        <w:rPr>
          <w:rFonts w:ascii="Times New Roman" w:hAnsi="Times New Roman" w:cs="Times New Roman"/>
          <w:color w:val="0070C0"/>
          <w:sz w:val="28"/>
          <w:szCs w:val="28"/>
          <w:lang w:eastAsia="zh-CN"/>
        </w:rPr>
      </w:pP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hứ năm: </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lượng củ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en báu”</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Ở đây</w:t>
      </w:r>
      <w:r>
        <w:rPr>
          <w:rFonts w:cs="Times New Roman" w:ascii="Times New Roman" w:hAnsi="Times New Roman"/>
          <w:color w:val="0070C0"/>
          <w:sz w:val="28"/>
          <w:szCs w:val="28"/>
          <w:lang w:val="vi-VN" w:eastAsia="zh-CN"/>
        </w:rPr>
        <w:t xml:space="preserve"> gọi là lượng củ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 xml:space="preserve">en báu, ho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en này là người niệm</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Phật</w:t>
      </w:r>
      <w:r>
        <w:rPr>
          <w:rFonts w:cs="Times New Roman" w:ascii="Times New Roman" w:hAnsi="Times New Roman"/>
          <w:color w:val="0070C0"/>
          <w:sz w:val="28"/>
          <w:szCs w:val="28"/>
          <w:lang w:eastAsia="zh-CN"/>
        </w:rPr>
        <w:t>, m</w:t>
      </w:r>
      <w:r>
        <w:rPr>
          <w:rFonts w:cs="Times New Roman" w:ascii="Times New Roman" w:hAnsi="Times New Roman"/>
          <w:color w:val="0070C0"/>
          <w:sz w:val="28"/>
          <w:szCs w:val="28"/>
          <w:lang w:val="vi-VN" w:eastAsia="zh-CN"/>
        </w:rPr>
        <w:t>ột lòng mong cầu sanh cõi tịnh, trong áo thất b</w:t>
      </w:r>
      <w:r>
        <w:rPr>
          <w:rFonts w:cs="Times New Roman" w:ascii="Times New Roman" w:hAnsi="Times New Roman"/>
          <w:color w:val="0070C0"/>
          <w:sz w:val="28"/>
          <w:szCs w:val="28"/>
          <w:lang w:eastAsia="zh-CN"/>
        </w:rPr>
        <w:t>ảo</w:t>
      </w:r>
      <w:r>
        <w:rPr>
          <w:rFonts w:cs="Times New Roman" w:ascii="Times New Roman" w:hAnsi="Times New Roman"/>
          <w:color w:val="0070C0"/>
          <w:sz w:val="28"/>
          <w:szCs w:val="28"/>
          <w:lang w:val="vi-VN" w:eastAsia="zh-CN"/>
        </w:rPr>
        <w:t xml:space="preserve"> sẽ mọc lễn một đó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 xml:space="preserve">en. Màu sắc, lớn nhỏ của ho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en đều không giống nhau, cần xem công phu của người niệm</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Phật,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âm của họ chân thật, cần mẫn, thì hoa của họ càng ngày càng lớn, màu sắc cũng càng ngày càng đẹp. Cho nên, từ nơi màu sắc lớn nhỏ của ho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en thấy được sự siêng năng dụng công của người niệm</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Phật. Những cái khác ở thế giới cực lạc đều bình đẳng, </w:t>
      </w:r>
      <w:r>
        <w:rPr>
          <w:rFonts w:cs="Times New Roman" w:ascii="Times New Roman" w:hAnsi="Times New Roman"/>
          <w:color w:val="0070C0"/>
          <w:sz w:val="28"/>
          <w:szCs w:val="28"/>
          <w:lang w:eastAsia="zh-CN"/>
        </w:rPr>
        <w:t>chỉ có điều này là</w:t>
      </w:r>
      <w:r>
        <w:rPr>
          <w:rFonts w:cs="Times New Roman" w:ascii="Times New Roman" w:hAnsi="Times New Roman"/>
          <w:color w:val="0070C0"/>
          <w:sz w:val="28"/>
          <w:szCs w:val="28"/>
          <w:lang w:val="vi-VN" w:eastAsia="zh-CN"/>
        </w:rPr>
        <w:t xml:space="preserve"> không bình đẳng, cần xem công phu của mỗi người</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hưng cũng</w:t>
      </w:r>
      <w:r>
        <w:rPr>
          <w:rFonts w:cs="Times New Roman" w:ascii="Times New Roman" w:hAnsi="Times New Roman"/>
          <w:color w:val="0070C0"/>
          <w:sz w:val="28"/>
          <w:szCs w:val="28"/>
          <w:lang w:val="vi-VN" w:eastAsia="zh-CN"/>
        </w:rPr>
        <w:t xml:space="preserve"> không dễ dàng</w:t>
      </w:r>
      <w:r>
        <w:rPr>
          <w:rFonts w:cs="Times New Roman" w:ascii="Times New Roman" w:hAnsi="Times New Roman"/>
          <w:color w:val="0070C0"/>
          <w:sz w:val="28"/>
          <w:szCs w:val="28"/>
          <w:lang w:eastAsia="zh-CN"/>
        </w:rPr>
        <w:t xml:space="preserve"> gì</w:t>
      </w:r>
      <w:r>
        <w:rPr>
          <w:rFonts w:cs="Times New Roman" w:ascii="Times New Roman" w:hAnsi="Times New Roman"/>
          <w:color w:val="0070C0"/>
          <w:sz w:val="28"/>
          <w:szCs w:val="28"/>
          <w:lang w:val="vi-VN" w:eastAsia="zh-CN"/>
        </w:rPr>
        <w:t xml:space="preserve">, ngày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thật sự vãnh sanh</w:t>
      </w:r>
      <w:r>
        <w:rPr>
          <w:rFonts w:cs="Times New Roman" w:ascii="Times New Roman" w:hAnsi="Times New Roman"/>
          <w:color w:val="0070C0"/>
          <w:sz w:val="28"/>
          <w:szCs w:val="28"/>
          <w:lang w:eastAsia="zh-CN"/>
        </w:rPr>
        <w:t xml:space="preserve"> đó, được</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oai</w:t>
      </w:r>
      <w:r>
        <w:rPr>
          <w:rFonts w:cs="Times New Roman" w:ascii="Times New Roman" w:hAnsi="Times New Roman"/>
          <w:color w:val="0070C0"/>
          <w:sz w:val="28"/>
          <w:szCs w:val="28"/>
          <w:lang w:val="vi-VN" w:eastAsia="zh-CN"/>
        </w:rPr>
        <w:t xml:space="preserve"> thần bổn nguyện Di Đà </w:t>
      </w:r>
      <w:r>
        <w:rPr>
          <w:rFonts w:cs="Times New Roman" w:ascii="Times New Roman" w:hAnsi="Times New Roman"/>
          <w:color w:val="0070C0"/>
          <w:sz w:val="28"/>
          <w:szCs w:val="28"/>
          <w:lang w:eastAsia="zh-CN"/>
        </w:rPr>
        <w:t>gia trì, màu</w:t>
      </w:r>
      <w:r>
        <w:rPr>
          <w:rFonts w:cs="Times New Roman" w:ascii="Times New Roman" w:hAnsi="Times New Roman"/>
          <w:color w:val="0070C0"/>
          <w:sz w:val="28"/>
          <w:szCs w:val="28"/>
          <w:lang w:val="vi-VN" w:eastAsia="zh-CN"/>
        </w:rPr>
        <w:t xml:space="preserve"> sắc đó vô cùng tươi mới</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V</w:t>
      </w:r>
      <w:r>
        <w:rPr>
          <w:rFonts w:cs="Times New Roman" w:ascii="Times New Roman" w:hAnsi="Times New Roman"/>
          <w:color w:val="0070C0"/>
          <w:sz w:val="28"/>
          <w:szCs w:val="28"/>
          <w:lang w:val="vi-VN" w:eastAsia="zh-CN"/>
        </w:rPr>
        <w:t>ì sao</w:t>
      </w:r>
      <w:r>
        <w:rPr>
          <w:rFonts w:cs="Times New Roman" w:ascii="Times New Roman" w:hAnsi="Times New Roman"/>
          <w:color w:val="0070C0"/>
          <w:sz w:val="28"/>
          <w:szCs w:val="28"/>
          <w:lang w:eastAsia="zh-CN"/>
        </w:rPr>
        <w:t xml:space="preserve"> vậy</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Vì đ</w:t>
      </w:r>
      <w:r>
        <w:rPr>
          <w:rFonts w:cs="Times New Roman" w:ascii="Times New Roman" w:hAnsi="Times New Roman"/>
          <w:color w:val="0070C0"/>
          <w:sz w:val="28"/>
          <w:szCs w:val="28"/>
          <w:lang w:val="vi-VN" w:eastAsia="zh-CN"/>
        </w:rPr>
        <w:t xml:space="preserve">ược hào quang Phật chiếu soi.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ho nên</w:t>
      </w:r>
      <w:r>
        <w:rPr>
          <w:rFonts w:cs="Times New Roman" w:ascii="Times New Roman" w:hAnsi="Times New Roman"/>
          <w:color w:val="0070C0"/>
          <w:sz w:val="28"/>
          <w:szCs w:val="28"/>
          <w:lang w:eastAsia="zh-CN"/>
        </w:rPr>
        <w:t xml:space="preserve"> sa</w:t>
      </w:r>
      <w:r>
        <w:rPr>
          <w:rFonts w:cs="Times New Roman" w:ascii="Times New Roman" w:hAnsi="Times New Roman"/>
          <w:color w:val="0070C0"/>
          <w:sz w:val="28"/>
          <w:szCs w:val="28"/>
          <w:lang w:val="vi-VN" w:eastAsia="zh-CN"/>
        </w:rPr>
        <w:t xml:space="preserve">nh về thế giới Cực Lạc, thân giống </w:t>
      </w:r>
      <w:r>
        <w:rPr>
          <w:rFonts w:cs="Times New Roman" w:ascii="Times New Roman" w:hAnsi="Times New Roman"/>
          <w:color w:val="0070C0"/>
          <w:sz w:val="28"/>
          <w:szCs w:val="28"/>
          <w:lang w:eastAsia="zh-CN"/>
        </w:rPr>
        <w:t>như</w:t>
      </w:r>
      <w:r>
        <w:rPr>
          <w:rFonts w:cs="Times New Roman" w:ascii="Times New Roman" w:hAnsi="Times New Roman"/>
          <w:color w:val="0070C0"/>
          <w:sz w:val="28"/>
          <w:szCs w:val="28"/>
          <w:lang w:val="vi-VN" w:eastAsia="zh-CN"/>
        </w:rPr>
        <w:t xml:space="preserve"> đức Phật A Di Đà</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thân </w:t>
      </w:r>
      <w:r>
        <w:rPr>
          <w:rFonts w:cs="Times New Roman" w:ascii="Times New Roman" w:hAnsi="Times New Roman"/>
          <w:color w:val="0070C0"/>
          <w:sz w:val="28"/>
          <w:szCs w:val="28"/>
          <w:lang w:eastAsia="zh-CN"/>
        </w:rPr>
        <w:t>sắc tử ma chân</w:t>
      </w:r>
      <w:r>
        <w:rPr>
          <w:rFonts w:cs="Times New Roman" w:ascii="Times New Roman" w:hAnsi="Times New Roman"/>
          <w:color w:val="0070C0"/>
          <w:sz w:val="28"/>
          <w:szCs w:val="28"/>
          <w:lang w:val="vi-VN" w:eastAsia="zh-CN"/>
        </w:rPr>
        <w:t xml:space="preserve"> kim. Thân có vô lượng tướng, tướng có vô lượng </w:t>
      </w:r>
      <w:r>
        <w:rPr>
          <w:rFonts w:cs="Times New Roman" w:ascii="Times New Roman" w:hAnsi="Times New Roman"/>
          <w:color w:val="0070C0"/>
          <w:sz w:val="28"/>
          <w:szCs w:val="28"/>
          <w:lang w:eastAsia="zh-CN"/>
        </w:rPr>
        <w:t>đẹp</w:t>
      </w:r>
      <w:r>
        <w:rPr>
          <w:rFonts w:cs="Times New Roman" w:ascii="Times New Roman" w:hAnsi="Times New Roman"/>
          <w:color w:val="0070C0"/>
          <w:sz w:val="28"/>
          <w:szCs w:val="28"/>
          <w:lang w:val="vi-VN" w:eastAsia="zh-CN"/>
        </w:rPr>
        <w:t>. Người</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sanh về thế giới Cực Lạc tướng mạo điều giống nhau</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 xml:space="preserve">Vì </w:t>
      </w:r>
      <w:r>
        <w:rPr>
          <w:rFonts w:cs="Times New Roman" w:ascii="Times New Roman" w:hAnsi="Times New Roman"/>
          <w:color w:val="0070C0"/>
          <w:sz w:val="28"/>
          <w:szCs w:val="28"/>
          <w:lang w:val="vi-VN" w:eastAsia="zh-CN"/>
        </w:rPr>
        <w:t xml:space="preserve">sao đức Phật lại hiện tướng này? </w:t>
      </w:r>
      <w:r>
        <w:rPr>
          <w:rFonts w:cs="Times New Roman" w:ascii="Times New Roman" w:hAnsi="Times New Roman"/>
          <w:color w:val="0070C0"/>
          <w:sz w:val="28"/>
          <w:szCs w:val="28"/>
          <w:lang w:eastAsia="zh-CN"/>
        </w:rPr>
        <w:t>Trong</w:t>
      </w:r>
      <w:r>
        <w:rPr>
          <w:rFonts w:cs="Times New Roman" w:ascii="Times New Roman" w:hAnsi="Times New Roman"/>
          <w:color w:val="0070C0"/>
          <w:sz w:val="28"/>
          <w:szCs w:val="28"/>
          <w:lang w:val="vi-VN" w:eastAsia="zh-CN"/>
        </w:rPr>
        <w:t xml:space="preserve"> 48 lời nguyện </w:t>
      </w:r>
      <w:r>
        <w:rPr>
          <w:rFonts w:cs="Times New Roman" w:ascii="Times New Roman" w:hAnsi="Times New Roman"/>
          <w:color w:val="0070C0"/>
          <w:sz w:val="28"/>
          <w:szCs w:val="28"/>
          <w:lang w:eastAsia="zh-CN"/>
        </w:rPr>
        <w:t xml:space="preserve">trước </w:t>
      </w:r>
      <w:r>
        <w:rPr>
          <w:rFonts w:cs="Times New Roman" w:ascii="Times New Roman" w:hAnsi="Times New Roman"/>
          <w:color w:val="0070C0"/>
          <w:sz w:val="28"/>
          <w:szCs w:val="28"/>
          <w:lang w:val="vi-VN" w:eastAsia="zh-CN"/>
        </w:rPr>
        <w:t xml:space="preserve">chúng ta </w:t>
      </w:r>
      <w:r>
        <w:rPr>
          <w:rFonts w:cs="Times New Roman" w:ascii="Times New Roman" w:hAnsi="Times New Roman"/>
          <w:color w:val="0070C0"/>
          <w:sz w:val="28"/>
          <w:szCs w:val="28"/>
          <w:lang w:eastAsia="zh-CN"/>
        </w:rPr>
        <w:t>có học</w:t>
      </w:r>
      <w:r>
        <w:rPr>
          <w:rFonts w:cs="Times New Roman" w:ascii="Times New Roman" w:hAnsi="Times New Roman"/>
          <w:color w:val="0070C0"/>
          <w:sz w:val="28"/>
          <w:szCs w:val="28"/>
          <w:lang w:val="vi-VN" w:eastAsia="zh-CN"/>
        </w:rPr>
        <w:t xml:space="preserve"> qua, vì đức Phật thấy được chúng sanh ở thế giới </w:t>
      </w:r>
      <w:r>
        <w:rPr>
          <w:rFonts w:cs="Times New Roman" w:ascii="Times New Roman" w:hAnsi="Times New Roman"/>
          <w:color w:val="0070C0"/>
          <w:sz w:val="28"/>
          <w:szCs w:val="28"/>
          <w:lang w:eastAsia="zh-CN"/>
        </w:rPr>
        <w:t xml:space="preserve">phương khác,  </w:t>
      </w:r>
      <w:r>
        <w:rPr>
          <w:rFonts w:cs="Times New Roman" w:ascii="Times New Roman" w:hAnsi="Times New Roman"/>
          <w:color w:val="0070C0"/>
          <w:sz w:val="28"/>
          <w:szCs w:val="28"/>
          <w:lang w:val="vi-VN" w:eastAsia="zh-CN"/>
        </w:rPr>
        <w:t>tướng mạo không giống nhau, rất</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dễ khởi tâm phân biệt. Người Tướng mạo tốt thì sinh tâm kiêu ngạo, tướng mạo xấu một tí thì cảm thấy tự ti. Đức Phật A Di Đà mong muốn con người ở thế giới tây phương Cực Lạc không có phân biệt chấp trước này, cho nên ngài đã phát nguyện, phàm sanh về thế giới Cực Lạc thì tướng mạo đều giống nhau, mọi người sẽ không còn khởi ý nghĩ này nữa. </w:t>
      </w:r>
      <w:r>
        <w:rPr>
          <w:rFonts w:cs="Times New Roman" w:ascii="Times New Roman" w:hAnsi="Times New Roman"/>
          <w:color w:val="0070C0"/>
          <w:sz w:val="28"/>
          <w:szCs w:val="28"/>
          <w:lang w:eastAsia="zh-CN"/>
        </w:rPr>
        <w:t xml:space="preserve">Tướng mạo chuẩn </w:t>
      </w:r>
      <w:r>
        <w:rPr>
          <w:rFonts w:cs="Times New Roman" w:ascii="Times New Roman" w:hAnsi="Times New Roman"/>
          <w:color w:val="0070C0"/>
          <w:sz w:val="28"/>
          <w:szCs w:val="28"/>
          <w:lang w:val="vi-VN" w:eastAsia="zh-CN"/>
        </w:rPr>
        <w:t>là đức Phật A Di Đà, tướng mạo của mỗi người đều giống với đức</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Phật A Di Đà, không </w:t>
      </w:r>
      <w:r>
        <w:rPr>
          <w:rFonts w:cs="Times New Roman" w:ascii="Times New Roman" w:hAnsi="Times New Roman"/>
          <w:color w:val="0070C0"/>
          <w:sz w:val="28"/>
          <w:szCs w:val="28"/>
          <w:lang w:eastAsia="zh-CN"/>
        </w:rPr>
        <w:t>hề</w:t>
      </w:r>
      <w:r>
        <w:rPr>
          <w:rFonts w:cs="Times New Roman" w:ascii="Times New Roman" w:hAnsi="Times New Roman"/>
          <w:color w:val="0070C0"/>
          <w:sz w:val="28"/>
          <w:szCs w:val="28"/>
          <w:lang w:val="vi-VN" w:eastAsia="zh-CN"/>
        </w:rPr>
        <w:t xml:space="preserve"> sai khác. Lúc vãng sanh</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đức Phật A Di Đà đến </w:t>
      </w:r>
      <w:r>
        <w:rPr>
          <w:rFonts w:cs="Times New Roman" w:ascii="Times New Roman" w:hAnsi="Times New Roman"/>
          <w:color w:val="0070C0"/>
          <w:sz w:val="28"/>
          <w:szCs w:val="28"/>
          <w:lang w:eastAsia="zh-CN"/>
        </w:rPr>
        <w:t>tiếp rước</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là </w:t>
      </w:r>
      <w:r>
        <w:rPr>
          <w:rFonts w:cs="Times New Roman" w:ascii="Times New Roman" w:hAnsi="Times New Roman"/>
          <w:color w:val="0070C0"/>
          <w:sz w:val="28"/>
          <w:szCs w:val="28"/>
          <w:lang w:eastAsia="zh-CN"/>
        </w:rPr>
        <w:t>h</w:t>
      </w:r>
      <w:r>
        <w:rPr>
          <w:rFonts w:cs="Times New Roman" w:ascii="Times New Roman" w:hAnsi="Times New Roman"/>
          <w:color w:val="0070C0"/>
          <w:sz w:val="28"/>
          <w:szCs w:val="28"/>
          <w:lang w:val="vi-VN" w:eastAsia="zh-CN"/>
        </w:rPr>
        <w:t xml:space="preserve">óa thân của Phật, không phải chân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hân của Phật</w:t>
      </w:r>
      <w:r>
        <w:rPr>
          <w:rFonts w:cs="Times New Roman" w:ascii="Times New Roman" w:hAnsi="Times New Roman"/>
          <w:color w:val="0070C0"/>
          <w:sz w:val="28"/>
          <w:szCs w:val="28"/>
          <w:lang w:eastAsia="zh-CN"/>
        </w:rPr>
        <w:t>, h</w:t>
      </w:r>
      <w:r>
        <w:rPr>
          <w:rFonts w:cs="Times New Roman" w:ascii="Times New Roman" w:hAnsi="Times New Roman"/>
          <w:color w:val="0070C0"/>
          <w:sz w:val="28"/>
          <w:szCs w:val="28"/>
          <w:lang w:val="vi-VN" w:eastAsia="zh-CN"/>
        </w:rPr>
        <w:t xml:space="preserve">óa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hân đến </w:t>
      </w:r>
      <w:r>
        <w:rPr>
          <w:rFonts w:cs="Times New Roman" w:ascii="Times New Roman" w:hAnsi="Times New Roman"/>
          <w:color w:val="0070C0"/>
          <w:sz w:val="28"/>
          <w:szCs w:val="28"/>
          <w:lang w:eastAsia="zh-CN"/>
        </w:rPr>
        <w:t>tiếp rước quí vị. Thân đi tiếp rước quí vị đây,</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hắc chắn</w:t>
      </w:r>
      <w:r>
        <w:rPr>
          <w:rFonts w:cs="Times New Roman" w:ascii="Times New Roman" w:hAnsi="Times New Roman"/>
          <w:color w:val="0070C0"/>
          <w:sz w:val="28"/>
          <w:szCs w:val="28"/>
          <w:lang w:val="vi-VN" w:eastAsia="zh-CN"/>
        </w:rPr>
        <w:t xml:space="preserve"> giống trong kinh Lăng Nghiêm có nói</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tùy chúng sanh </w:t>
      </w:r>
      <w:r>
        <w:rPr>
          <w:rFonts w:cs="Times New Roman" w:ascii="Times New Roman" w:hAnsi="Times New Roman"/>
          <w:color w:val="0070C0"/>
          <w:sz w:val="28"/>
          <w:szCs w:val="28"/>
          <w:lang w:eastAsia="zh-CN"/>
        </w:rPr>
        <w:t>tâm</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ứng sở tri lượng</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Bình</w:t>
      </w:r>
      <w:r>
        <w:rPr>
          <w:rFonts w:cs="Times New Roman" w:ascii="Times New Roman" w:hAnsi="Times New Roman"/>
          <w:color w:val="0070C0"/>
          <w:sz w:val="28"/>
          <w:szCs w:val="28"/>
          <w:lang w:val="vi-VN" w:eastAsia="zh-CN"/>
        </w:rPr>
        <w:t xml:space="preserve"> thường </w:t>
      </w:r>
      <w:r>
        <w:rPr>
          <w:rFonts w:cs="Times New Roman" w:ascii="Times New Roman" w:hAnsi="Times New Roman"/>
          <w:color w:val="0070C0"/>
          <w:sz w:val="28"/>
          <w:szCs w:val="28"/>
          <w:lang w:eastAsia="zh-CN"/>
        </w:rPr>
        <w:t xml:space="preserve">quí vị </w:t>
      </w:r>
      <w:r>
        <w:rPr>
          <w:rFonts w:cs="Times New Roman" w:ascii="Times New Roman" w:hAnsi="Times New Roman"/>
          <w:color w:val="0070C0"/>
          <w:sz w:val="28"/>
          <w:szCs w:val="28"/>
          <w:lang w:val="vi-VN" w:eastAsia="zh-CN"/>
        </w:rPr>
        <w:t xml:space="preserve">thích đức Phật với hình dáng thế nào, tức là vị Phật mà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thường cúng dường, thường lễ lạy mỗi ngày, thì ngài sẽ hiện ra hình dáng đó </w:t>
      </w:r>
      <w:r>
        <w:rPr>
          <w:rFonts w:cs="Times New Roman" w:ascii="Times New Roman" w:hAnsi="Times New Roman"/>
          <w:color w:val="0070C0"/>
          <w:sz w:val="28"/>
          <w:szCs w:val="28"/>
          <w:lang w:eastAsia="zh-CN"/>
        </w:rPr>
        <w:t xml:space="preserve">để tiếp rước quí vị, quí vị </w:t>
      </w:r>
      <w:r>
        <w:rPr>
          <w:rFonts w:cs="Times New Roman" w:ascii="Times New Roman" w:hAnsi="Times New Roman"/>
          <w:color w:val="0070C0"/>
          <w:sz w:val="28"/>
          <w:szCs w:val="28"/>
          <w:lang w:val="vi-VN" w:eastAsia="zh-CN"/>
        </w:rPr>
        <w:t xml:space="preserve">thấy được rất vui mừng, rất quen thuộc, mỗi ngày lễ ngài cuối cùng cũng gặp được rồi. </w:t>
      </w:r>
      <w:r>
        <w:rPr>
          <w:rFonts w:cs="Times New Roman" w:ascii="Times New Roman" w:hAnsi="Times New Roman"/>
          <w:color w:val="0070C0"/>
          <w:sz w:val="28"/>
          <w:szCs w:val="28"/>
          <w:lang w:eastAsia="zh-CN"/>
        </w:rPr>
        <w:t>Tiếp rước</w:t>
      </w:r>
      <w:r>
        <w:rPr>
          <w:rFonts w:cs="Times New Roman" w:ascii="Times New Roman" w:hAnsi="Times New Roman"/>
          <w:color w:val="0070C0"/>
          <w:sz w:val="28"/>
          <w:szCs w:val="28"/>
          <w:lang w:val="vi-VN" w:eastAsia="zh-CN"/>
        </w:rPr>
        <w:t xml:space="preserve"> đến thế giới tây phương Cực Lạc,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sẽ gặp được đức Bổn Tôn, thân tướng của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không hay không biết thân tướng của mình giống với đức Bổn Tôn. Đó chính là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đã được sự gia trì. Thật là cảnh giới không nghĩ bàn. </w:t>
      </w:r>
    </w:p>
    <w:p>
      <w:pPr>
        <w:pStyle w:val="Normal"/>
        <w:rPr/>
      </w:pPr>
      <w:r>
        <w:rPr>
          <w:rFonts w:cs="Times New Roman" w:ascii="Times New Roman" w:hAnsi="Times New Roman"/>
          <w:color w:val="0070C0"/>
          <w:sz w:val="28"/>
          <w:szCs w:val="28"/>
          <w:lang w:eastAsia="zh-CN"/>
        </w:rPr>
        <w:t>L</w:t>
      </w:r>
      <w:r>
        <w:rPr>
          <w:rFonts w:cs="Times New Roman" w:ascii="Times New Roman" w:hAnsi="Times New Roman"/>
          <w:color w:val="0070C0"/>
          <w:sz w:val="28"/>
          <w:szCs w:val="28"/>
          <w:lang w:val="vi-VN" w:eastAsia="zh-CN"/>
        </w:rPr>
        <w:t xml:space="preserve">ượng củ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en báu nhỏ thì bằng n</w:t>
      </w:r>
      <w:r>
        <w:rPr>
          <w:rFonts w:cs="Times New Roman" w:ascii="Times New Roman" w:hAnsi="Times New Roman"/>
          <w:color w:val="0070C0"/>
          <w:sz w:val="28"/>
          <w:szCs w:val="28"/>
          <w:lang w:eastAsia="zh-CN"/>
        </w:rPr>
        <w:t>ử</w:t>
      </w:r>
      <w:r>
        <w:rPr>
          <w:rFonts w:cs="Times New Roman" w:ascii="Times New Roman" w:hAnsi="Times New Roman"/>
          <w:color w:val="0070C0"/>
          <w:sz w:val="28"/>
          <w:szCs w:val="28"/>
          <w:lang w:val="vi-VN" w:eastAsia="zh-CN"/>
        </w:rPr>
        <w:t>a do tuần, do tuần là là đơ</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 xml:space="preserve"> vị đo lường độ</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dài của </w:t>
      </w:r>
      <w:r>
        <w:rPr>
          <w:rFonts w:cs="Times New Roman" w:ascii="Times New Roman" w:hAnsi="Times New Roman"/>
          <w:color w:val="0070C0"/>
          <w:sz w:val="28"/>
          <w:szCs w:val="28"/>
          <w:lang w:eastAsia="zh-CN"/>
        </w:rPr>
        <w:t>Ấ</w:t>
      </w:r>
      <w:r>
        <w:rPr>
          <w:rFonts w:cs="Times New Roman" w:ascii="Times New Roman" w:hAnsi="Times New Roman"/>
          <w:color w:val="0070C0"/>
          <w:sz w:val="28"/>
          <w:szCs w:val="28"/>
          <w:lang w:val="vi-VN" w:eastAsia="zh-CN"/>
        </w:rPr>
        <w:t>n Độ cổ</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 xml:space="preserve">ó rất nhiều cách nói, có người nói 1 do tuần bằng với 48 dặm Trung Quốc, cũng có người nói là 60 dặm, 40 dặm. Cho nên người xưa chia ra </w:t>
      </w:r>
      <w:r>
        <w:rPr>
          <w:rFonts w:cs="Times New Roman" w:ascii="Times New Roman" w:hAnsi="Times New Roman"/>
          <w:color w:val="0070C0"/>
          <w:sz w:val="28"/>
          <w:szCs w:val="28"/>
          <w:lang w:eastAsia="zh-CN"/>
        </w:rPr>
        <w:t>đại do tuần</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rung do tuần, tiểu do tuần</w:t>
      </w:r>
      <w:r>
        <w:rPr>
          <w:rFonts w:cs="Times New Roman" w:ascii="Times New Roman" w:hAnsi="Times New Roman"/>
          <w:color w:val="0070C0"/>
          <w:sz w:val="28"/>
          <w:szCs w:val="28"/>
          <w:lang w:val="vi-VN" w:eastAsia="zh-CN"/>
        </w:rPr>
        <w:t xml:space="preserve">. Tiểu </w:t>
      </w:r>
      <w:r>
        <w:rPr>
          <w:rFonts w:cs="Times New Roman" w:ascii="Times New Roman" w:hAnsi="Times New Roman"/>
          <w:color w:val="0070C0"/>
          <w:sz w:val="28"/>
          <w:szCs w:val="28"/>
          <w:lang w:eastAsia="zh-CN"/>
        </w:rPr>
        <w:t xml:space="preserve">do tuần </w:t>
      </w:r>
      <w:r>
        <w:rPr>
          <w:rFonts w:cs="Times New Roman" w:ascii="Times New Roman" w:hAnsi="Times New Roman"/>
          <w:color w:val="0070C0"/>
          <w:sz w:val="28"/>
          <w:szCs w:val="28"/>
          <w:lang w:val="vi-VN" w:eastAsia="zh-CN"/>
        </w:rPr>
        <w:t>là 40 dặm, nhưng đo chiều rộng của người xưa không giống hiện nay</w:t>
      </w:r>
      <w:r>
        <w:rPr>
          <w:rFonts w:cs="Times New Roman" w:ascii="Times New Roman" w:hAnsi="Times New Roman"/>
          <w:color w:val="0070C0"/>
          <w:sz w:val="28"/>
          <w:szCs w:val="28"/>
          <w:lang w:eastAsia="zh-CN"/>
        </w:rPr>
        <w:t>. T</w:t>
      </w:r>
      <w:r>
        <w:rPr>
          <w:rFonts w:cs="Times New Roman" w:ascii="Times New Roman" w:hAnsi="Times New Roman"/>
          <w:color w:val="0070C0"/>
          <w:sz w:val="28"/>
          <w:szCs w:val="28"/>
          <w:lang w:val="vi-VN" w:eastAsia="zh-CN"/>
        </w:rPr>
        <w:t>rong kinh chúng ta thấy thân tướng mà đức Phật Thích Ca Mâu Ni thị hiện khi còn tại thế</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thân rất cao lớn</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một trượng tám thước, hình dáng cao lớn, thì ra thước ở thời đấy với thước bây giờ không giống nhau</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Hoằng Nhất Đại Sư </w:t>
      </w:r>
      <w:r>
        <w:rPr>
          <w:rFonts w:cs="Times New Roman" w:ascii="Times New Roman" w:hAnsi="Times New Roman"/>
          <w:color w:val="0070C0"/>
          <w:sz w:val="28"/>
          <w:szCs w:val="28"/>
          <w:lang w:eastAsia="zh-CN"/>
        </w:rPr>
        <w:t xml:space="preserve">cuốn </w:t>
      </w:r>
      <w:r>
        <w:rPr>
          <w:rFonts w:cs="Times New Roman" w:ascii="Times New Roman" w:hAnsi="Times New Roman"/>
          <w:color w:val="0070C0"/>
          <w:sz w:val="28"/>
          <w:szCs w:val="28"/>
          <w:lang w:val="vi-VN" w:eastAsia="zh-CN"/>
        </w:rPr>
        <w:t>có “Chu Thước Khảo”</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khảo chứng tìm Chu Thước. Thước đo triều</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nhà Chu</w:t>
      </w:r>
      <w:r>
        <w:rPr>
          <w:rFonts w:cs="Times New Roman" w:ascii="Times New Roman" w:hAnsi="Times New Roman"/>
          <w:color w:val="0070C0"/>
          <w:sz w:val="28"/>
          <w:szCs w:val="28"/>
          <w:lang w:eastAsia="zh-CN"/>
        </w:rPr>
        <w:t>, m</w:t>
      </w:r>
      <w:r>
        <w:rPr>
          <w:rFonts w:cs="Times New Roman" w:ascii="Times New Roman" w:hAnsi="Times New Roman"/>
          <w:color w:val="0070C0"/>
          <w:sz w:val="28"/>
          <w:szCs w:val="28"/>
          <w:lang w:val="vi-VN" w:eastAsia="zh-CN"/>
        </w:rPr>
        <w:t>ột thước là bây giờ 6 tấ</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 như vậy chúng ta hiểu rồi</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h</w:t>
      </w:r>
      <w:r>
        <w:rPr>
          <w:rFonts w:cs="Times New Roman" w:ascii="Times New Roman" w:hAnsi="Times New Roman"/>
          <w:color w:val="0070C0"/>
          <w:sz w:val="28"/>
          <w:szCs w:val="28"/>
          <w:lang w:val="vi-VN" w:eastAsia="zh-CN"/>
        </w:rPr>
        <w:t xml:space="preserve">ình dáng của đức Phật </w:t>
      </w:r>
      <w:r>
        <w:rPr>
          <w:rFonts w:cs="Times New Roman" w:ascii="Times New Roman" w:hAnsi="Times New Roman"/>
          <w:color w:val="0070C0"/>
          <w:sz w:val="28"/>
          <w:szCs w:val="28"/>
          <w:lang w:eastAsia="zh-CN"/>
        </w:rPr>
        <w:t>cao to</w:t>
      </w:r>
      <w:r>
        <w:rPr>
          <w:rFonts w:cs="Times New Roman" w:ascii="Times New Roman" w:hAnsi="Times New Roman"/>
          <w:color w:val="0070C0"/>
          <w:sz w:val="28"/>
          <w:szCs w:val="28"/>
          <w:lang w:val="vi-VN" w:eastAsia="zh-CN"/>
        </w:rPr>
        <w:t>, đại khái là như bây giờ 180, 190cm, vậy là bình thường rồi, không có gì kỳ lạ</w:t>
      </w:r>
      <w:r>
        <w:rPr>
          <w:rFonts w:cs="Times New Roman" w:ascii="Times New Roman" w:hAnsi="Times New Roman"/>
          <w:color w:val="0070C0"/>
          <w:sz w:val="28"/>
          <w:szCs w:val="28"/>
          <w:lang w:eastAsia="zh-CN"/>
        </w:rPr>
        <w:t xml:space="preserve"> cả</w:t>
      </w:r>
      <w:r>
        <w:rPr>
          <w:rFonts w:cs="Times New Roman" w:ascii="Times New Roman" w:hAnsi="Times New Roman"/>
          <w:color w:val="0070C0"/>
          <w:sz w:val="28"/>
          <w:szCs w:val="28"/>
          <w:lang w:val="vi-VN" w:eastAsia="zh-CN"/>
        </w:rPr>
        <w:t xml:space="preserve">, cho nên trước dây thược nhỏ bây giờ thước lớn. Tướng mạo trang nghiêm. Vậy còn ho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en n</w:t>
      </w:r>
      <w:r>
        <w:rPr>
          <w:rFonts w:cs="Times New Roman" w:ascii="Times New Roman" w:hAnsi="Times New Roman"/>
          <w:color w:val="0070C0"/>
          <w:sz w:val="28"/>
          <w:szCs w:val="28"/>
          <w:lang w:eastAsia="zh-CN"/>
        </w:rPr>
        <w:t>ử</w:t>
      </w:r>
      <w:r>
        <w:rPr>
          <w:rFonts w:cs="Times New Roman" w:ascii="Times New Roman" w:hAnsi="Times New Roman"/>
          <w:color w:val="0070C0"/>
          <w:sz w:val="28"/>
          <w:szCs w:val="28"/>
          <w:lang w:val="vi-VN" w:eastAsia="zh-CN"/>
        </w:rPr>
        <w:t>a do tuần, chúng ta dùng cách nói bây giờ</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là ho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 xml:space="preserve">en rất nhỏ, </w:t>
      </w:r>
      <w:r>
        <w:rPr>
          <w:rFonts w:cs="Times New Roman" w:ascii="Times New Roman" w:hAnsi="Times New Roman"/>
          <w:color w:val="0070C0"/>
          <w:sz w:val="28"/>
          <w:szCs w:val="28"/>
          <w:lang w:eastAsia="zh-CN"/>
        </w:rPr>
        <w:t xml:space="preserve">theo thời </w:t>
      </w:r>
      <w:r>
        <w:rPr>
          <w:rFonts w:cs="Times New Roman" w:ascii="Times New Roman" w:hAnsi="Times New Roman"/>
          <w:color w:val="0070C0"/>
          <w:sz w:val="28"/>
          <w:szCs w:val="28"/>
          <w:lang w:val="vi-VN" w:eastAsia="zh-CN"/>
        </w:rPr>
        <w:t>bây giờ của chúng ta</w:t>
      </w:r>
      <w:r>
        <w:rPr>
          <w:rFonts w:cs="Times New Roman" w:ascii="Times New Roman" w:hAnsi="Times New Roman"/>
          <w:color w:val="0070C0"/>
          <w:sz w:val="28"/>
          <w:szCs w:val="28"/>
          <w:lang w:eastAsia="zh-CN"/>
        </w:rPr>
        <w:t xml:space="preserve">, chắc </w:t>
      </w:r>
      <w:r>
        <w:rPr>
          <w:rFonts w:cs="Times New Roman" w:ascii="Times New Roman" w:hAnsi="Times New Roman"/>
          <w:color w:val="0070C0"/>
          <w:sz w:val="28"/>
          <w:szCs w:val="28"/>
          <w:lang w:val="vi-VN" w:eastAsia="zh-CN"/>
        </w:rPr>
        <w:t xml:space="preserve">cũng có, bây giờ dùng km rồi. </w:t>
      </w:r>
      <w:r>
        <w:rPr>
          <w:rFonts w:cs="Times New Roman" w:ascii="Times New Roman" w:hAnsi="Times New Roman"/>
          <w:color w:val="0070C0"/>
          <w:sz w:val="28"/>
          <w:szCs w:val="28"/>
          <w:lang w:eastAsia="zh-CN"/>
        </w:rPr>
        <w:t xml:space="preserve"> Khoảng</w:t>
      </w:r>
      <w:r>
        <w:rPr>
          <w:rFonts w:cs="Times New Roman" w:ascii="Times New Roman" w:hAnsi="Times New Roman"/>
          <w:color w:val="0070C0"/>
          <w:sz w:val="28"/>
          <w:szCs w:val="28"/>
          <w:lang w:val="vi-VN" w:eastAsia="zh-CN"/>
        </w:rPr>
        <w:t xml:space="preserve"> 4</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5km</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một phạm vi lớn như vậy. Lớn nhỏ không giống nhau, nhỏ nhất cũng là một phạm vi lớn như vậy. Đây là môi trường sống khi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sinh ra</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 ho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en hóa sinh cung</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Điện chính là ở trên đài hoa Sen. </w:t>
      </w:r>
    </w:p>
    <w:p>
      <w:pPr>
        <w:pStyle w:val="Normal"/>
        <w:rPr>
          <w:rFonts w:ascii="Times New Roman" w:hAnsi="Times New Roman" w:cs="Times New Roman"/>
          <w:color w:val="0070C0"/>
          <w:sz w:val="28"/>
          <w:szCs w:val="28"/>
          <w:lang w:eastAsia="zh-CN"/>
        </w:rPr>
      </w:pPr>
      <w:r>
        <w:rPr>
          <w:rFonts w:cs="Times New Roman" w:ascii="Times New Roman" w:hAnsi="Times New Roman"/>
          <w:color w:val="0070C0"/>
          <w:sz w:val="28"/>
          <w:szCs w:val="28"/>
          <w:lang w:val="vi-VN" w:eastAsia="zh-CN"/>
        </w:rPr>
        <w:t xml:space="preserve">Thư sáu: </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sen phóng diệu quang</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rong mỗi một hoa phóng ra 36 trăm ngàn ức tia sang</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D</w:t>
      </w:r>
      <w:r>
        <w:rPr>
          <w:rFonts w:cs="Times New Roman" w:ascii="Times New Roman" w:hAnsi="Times New Roman"/>
          <w:color w:val="0070C0"/>
          <w:sz w:val="28"/>
          <w:szCs w:val="28"/>
          <w:lang w:val="vi-VN" w:eastAsia="zh-CN"/>
        </w:rPr>
        <w:t xml:space="preserve">ưới đây Niệm Lão chú giải: trăm nghìn ức chỉ là lấy số lượng để biểu thị vô lượng </w:t>
      </w:r>
      <w:r>
        <w:rPr>
          <w:rFonts w:cs="Times New Roman" w:ascii="Times New Roman" w:hAnsi="Times New Roman"/>
          <w:color w:val="0070C0"/>
          <w:sz w:val="28"/>
          <w:szCs w:val="28"/>
          <w:lang w:eastAsia="zh-CN"/>
        </w:rPr>
        <w:t>thôi</w:t>
      </w:r>
      <w:r>
        <w:rPr>
          <w:rFonts w:cs="Times New Roman" w:ascii="Times New Roman" w:hAnsi="Times New Roman"/>
          <w:color w:val="0070C0"/>
          <w:sz w:val="28"/>
          <w:szCs w:val="28"/>
          <w:lang w:val="vi-VN" w:eastAsia="zh-CN"/>
        </w:rPr>
        <w:t>, chính xác như vậy</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trong mỗi đóa hoa phóng vô lượng tia sáng. Chúng ta </w:t>
      </w:r>
      <w:r>
        <w:rPr>
          <w:rFonts w:cs="Times New Roman" w:ascii="Times New Roman" w:hAnsi="Times New Roman"/>
          <w:color w:val="0070C0"/>
          <w:sz w:val="28"/>
          <w:szCs w:val="28"/>
          <w:lang w:eastAsia="zh-CN"/>
        </w:rPr>
        <w:t xml:space="preserve">tôn </w:t>
      </w:r>
      <w:r>
        <w:rPr>
          <w:rFonts w:cs="Times New Roman" w:ascii="Times New Roman" w:hAnsi="Times New Roman"/>
          <w:color w:val="0070C0"/>
          <w:sz w:val="28"/>
          <w:szCs w:val="28"/>
          <w:lang w:val="vi-VN" w:eastAsia="zh-CN"/>
        </w:rPr>
        <w:t xml:space="preserve">xưng đức Phật A Di Đà là Vô Lượng Quang Phật, Vô Lượng Thọ Phật, cho nên 36 trăm nghìn ức là dùng số lượng để biểu thị cho ý nghĩa vô lượng vậy. </w:t>
      </w:r>
    </w:p>
    <w:p>
      <w:pPr>
        <w:pStyle w:val="Normal"/>
        <w:rPr>
          <w:rFonts w:ascii="Times New Roman" w:hAnsi="Times New Roman" w:cs="Times New Roman"/>
          <w:color w:val="0070C0"/>
          <w:sz w:val="28"/>
          <w:szCs w:val="28"/>
          <w:lang w:eastAsia="zh-CN"/>
        </w:rPr>
      </w:pPr>
      <w:r>
        <w:rPr>
          <w:rFonts w:cs="Times New Roman" w:ascii="Times New Roman" w:hAnsi="Times New Roman"/>
          <w:color w:val="0070C0"/>
          <w:sz w:val="28"/>
          <w:szCs w:val="28"/>
          <w:lang w:val="vi-VN" w:eastAsia="zh-CN"/>
        </w:rPr>
        <w:t>Bên dưới nói: số 36 đó chưa thấy người xưa chú thích, vậy con số 36 từ đâu mà có? Cổ đức không có chú giải</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Ý</w:t>
      </w:r>
      <w:r>
        <w:rPr>
          <w:rFonts w:cs="Times New Roman" w:ascii="Times New Roman" w:hAnsi="Times New Roman"/>
          <w:color w:val="0070C0"/>
          <w:sz w:val="28"/>
          <w:szCs w:val="28"/>
          <w:lang w:val="vi-VN" w:eastAsia="zh-CN"/>
        </w:rPr>
        <w:t xml:space="preserve"> của Hoàng Niệm Lão</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cho rằng </w:t>
      </w:r>
      <w:r>
        <w:rPr>
          <w:rFonts w:cs="Times New Roman" w:ascii="Times New Roman" w:hAnsi="Times New Roman"/>
          <w:color w:val="0070C0"/>
          <w:sz w:val="28"/>
          <w:szCs w:val="28"/>
          <w:lang w:eastAsia="zh-CN"/>
        </w:rPr>
        <w:t>tứ độ của cực lạc</w:t>
      </w:r>
      <w:r>
        <w:rPr>
          <w:rFonts w:cs="Times New Roman" w:ascii="Times New Roman" w:hAnsi="Times New Roman"/>
          <w:color w:val="0070C0"/>
          <w:sz w:val="28"/>
          <w:szCs w:val="28"/>
          <w:lang w:val="vi-VN" w:eastAsia="zh-CN"/>
        </w:rPr>
        <w:t xml:space="preserve"> đều có </w:t>
      </w:r>
      <w:r>
        <w:rPr>
          <w:rFonts w:cs="Times New Roman" w:ascii="Times New Roman" w:hAnsi="Times New Roman"/>
          <w:color w:val="0070C0"/>
          <w:sz w:val="28"/>
          <w:szCs w:val="28"/>
          <w:lang w:eastAsia="zh-CN"/>
        </w:rPr>
        <w:t>cử</w:t>
      </w:r>
      <w:r>
        <w:rPr>
          <w:rFonts w:cs="Times New Roman" w:ascii="Times New Roman" w:hAnsi="Times New Roman"/>
          <w:color w:val="0070C0"/>
          <w:sz w:val="28"/>
          <w:szCs w:val="28"/>
          <w:lang w:val="vi-VN" w:eastAsia="zh-CN"/>
        </w:rPr>
        <w:t>u phẩm</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4 x 9 = 36,</w:t>
      </w:r>
      <w:r>
        <w:rPr>
          <w:rFonts w:cs="Times New Roman" w:ascii="Times New Roman" w:hAnsi="Times New Roman"/>
          <w:color w:val="0070C0"/>
          <w:sz w:val="28"/>
          <w:szCs w:val="28"/>
          <w:lang w:val="vi-VN" w:eastAsia="zh-CN"/>
        </w:rPr>
        <w:t xml:space="preserve"> có thể con số 36 này </w:t>
      </w:r>
      <w:r>
        <w:rPr>
          <w:rFonts w:cs="Times New Roman" w:ascii="Times New Roman" w:hAnsi="Times New Roman"/>
          <w:color w:val="0070C0"/>
          <w:sz w:val="28"/>
          <w:szCs w:val="28"/>
          <w:lang w:eastAsia="zh-CN"/>
        </w:rPr>
        <w:t xml:space="preserve">từ đây </w:t>
      </w:r>
      <w:r>
        <w:rPr>
          <w:rFonts w:cs="Times New Roman" w:ascii="Times New Roman" w:hAnsi="Times New Roman"/>
          <w:color w:val="0070C0"/>
          <w:sz w:val="28"/>
          <w:szCs w:val="28"/>
          <w:lang w:val="vi-VN" w:eastAsia="zh-CN"/>
        </w:rPr>
        <w:t xml:space="preserve">mà có. Chỉ </w:t>
      </w:r>
      <w:r>
        <w:rPr>
          <w:rFonts w:cs="Times New Roman" w:ascii="Times New Roman" w:hAnsi="Times New Roman"/>
          <w:color w:val="0070C0"/>
          <w:sz w:val="28"/>
          <w:szCs w:val="28"/>
          <w:lang w:eastAsia="zh-CN"/>
        </w:rPr>
        <w:t xml:space="preserve">cho số </w:t>
      </w:r>
      <w:r>
        <w:rPr>
          <w:rFonts w:cs="Times New Roman" w:ascii="Times New Roman" w:hAnsi="Times New Roman"/>
          <w:color w:val="0070C0"/>
          <w:sz w:val="28"/>
          <w:szCs w:val="28"/>
          <w:lang w:val="vi-VN" w:eastAsia="zh-CN"/>
        </w:rPr>
        <w:t xml:space="preserve">phẩm </w:t>
      </w:r>
      <w:r>
        <w:rPr>
          <w:rFonts w:cs="Times New Roman" w:ascii="Times New Roman" w:hAnsi="Times New Roman"/>
          <w:color w:val="0070C0"/>
          <w:sz w:val="28"/>
          <w:szCs w:val="28"/>
          <w:lang w:eastAsia="zh-CN"/>
        </w:rPr>
        <w:t>trong</w:t>
      </w:r>
      <w:r>
        <w:rPr>
          <w:rFonts w:cs="Times New Roman" w:ascii="Times New Roman" w:hAnsi="Times New Roman"/>
          <w:color w:val="0070C0"/>
          <w:sz w:val="28"/>
          <w:szCs w:val="28"/>
          <w:lang w:val="vi-VN" w:eastAsia="zh-CN"/>
        </w:rPr>
        <w:t xml:space="preserve"> quốc độ. Bốn cõi mỗi cõi có </w:t>
      </w:r>
      <w:r>
        <w:rPr>
          <w:rFonts w:cs="Times New Roman" w:ascii="Times New Roman" w:hAnsi="Times New Roman"/>
          <w:color w:val="0070C0"/>
          <w:sz w:val="28"/>
          <w:szCs w:val="28"/>
          <w:lang w:eastAsia="zh-CN"/>
        </w:rPr>
        <w:t>chín</w:t>
      </w:r>
      <w:r>
        <w:rPr>
          <w:rFonts w:cs="Times New Roman" w:ascii="Times New Roman" w:hAnsi="Times New Roman"/>
          <w:color w:val="0070C0"/>
          <w:sz w:val="28"/>
          <w:szCs w:val="28"/>
          <w:lang w:val="vi-VN" w:eastAsia="zh-CN"/>
        </w:rPr>
        <w:t xml:space="preserve"> phẩm</w:t>
      </w:r>
      <w:r>
        <w:rPr>
          <w:rFonts w:cs="Times New Roman" w:ascii="Times New Roman" w:hAnsi="Times New Roman"/>
          <w:color w:val="0070C0"/>
          <w:sz w:val="28"/>
          <w:szCs w:val="28"/>
          <w:lang w:eastAsia="zh-CN"/>
        </w:rPr>
        <w:t xml:space="preserve">, 4 x 9 = 36, ông </w:t>
      </w:r>
      <w:r>
        <w:rPr>
          <w:rFonts w:cs="Times New Roman" w:ascii="Times New Roman" w:hAnsi="Times New Roman"/>
          <w:color w:val="0070C0"/>
          <w:sz w:val="28"/>
          <w:szCs w:val="28"/>
          <w:lang w:val="vi-VN" w:eastAsia="zh-CN"/>
        </w:rPr>
        <w:t>nói có thể từ đây mà có. Mỗi một ph</w:t>
      </w:r>
      <w:r>
        <w:rPr>
          <w:rFonts w:cs="Times New Roman" w:ascii="Times New Roman" w:hAnsi="Times New Roman"/>
          <w:color w:val="0070C0"/>
          <w:sz w:val="28"/>
          <w:szCs w:val="28"/>
          <w:lang w:eastAsia="zh-CN"/>
        </w:rPr>
        <w:t>ẩ</w:t>
      </w:r>
      <w:r>
        <w:rPr>
          <w:rFonts w:cs="Times New Roman" w:ascii="Times New Roman" w:hAnsi="Times New Roman"/>
          <w:color w:val="0070C0"/>
          <w:sz w:val="28"/>
          <w:szCs w:val="28"/>
          <w:lang w:val="vi-VN" w:eastAsia="zh-CN"/>
        </w:rPr>
        <w:t xml:space="preserve">m có trăm nghìn ức hoa, lấy trăm nghìn ức để biểu thị cho một con số cực </w:t>
      </w:r>
      <w:r>
        <w:rPr>
          <w:rFonts w:cs="Times New Roman" w:ascii="Times New Roman" w:hAnsi="Times New Roman"/>
          <w:color w:val="0070C0"/>
          <w:sz w:val="28"/>
          <w:szCs w:val="28"/>
          <w:lang w:eastAsia="zh-CN"/>
        </w:rPr>
        <w:t>lớn</w:t>
      </w:r>
      <w:r>
        <w:rPr>
          <w:rFonts w:cs="Times New Roman" w:ascii="Times New Roman" w:hAnsi="Times New Roman"/>
          <w:color w:val="0070C0"/>
          <w:sz w:val="28"/>
          <w:szCs w:val="28"/>
          <w:lang w:val="vi-VN" w:eastAsia="zh-CN"/>
        </w:rPr>
        <w:t xml:space="preserve">. Tất cả điều là </w:t>
      </w:r>
      <w:r>
        <w:rPr>
          <w:rFonts w:cs="Times New Roman" w:ascii="Times New Roman" w:hAnsi="Times New Roman"/>
          <w:color w:val="0070C0"/>
          <w:sz w:val="28"/>
          <w:szCs w:val="28"/>
          <w:lang w:eastAsia="zh-CN"/>
        </w:rPr>
        <w:t>biểu pháp</w:t>
      </w:r>
      <w:r>
        <w:rPr>
          <w:rFonts w:cs="Times New Roman" w:ascii="Times New Roman" w:hAnsi="Times New Roman"/>
          <w:color w:val="0070C0"/>
          <w:sz w:val="28"/>
          <w:szCs w:val="28"/>
          <w:lang w:val="vi-VN" w:eastAsia="zh-CN"/>
        </w:rPr>
        <w:t xml:space="preserve">. </w:t>
      </w:r>
    </w:p>
    <w:p>
      <w:pPr>
        <w:pStyle w:val="Normal"/>
        <w:rPr>
          <w:rFonts w:ascii="Times New Roman" w:hAnsi="Times New Roman" w:cs="Times New Roman"/>
          <w:color w:val="0070C0"/>
          <w:sz w:val="28"/>
          <w:szCs w:val="28"/>
          <w:lang w:eastAsia="zh-CN"/>
        </w:rPr>
      </w:pPr>
      <w:r>
        <w:rPr>
          <w:rFonts w:cs="Times New Roman" w:ascii="Times New Roman" w:hAnsi="Times New Roman"/>
          <w:color w:val="0070C0"/>
          <w:sz w:val="28"/>
          <w:szCs w:val="28"/>
          <w:lang w:val="vi-VN" w:eastAsia="zh-CN"/>
        </w:rPr>
        <w:t xml:space="preserve">Mỗi tia sáng của hoa sen như màu sắc của nó, đúng </w:t>
      </w:r>
      <w:r>
        <w:rPr>
          <w:rFonts w:cs="Times New Roman" w:ascii="Times New Roman" w:hAnsi="Times New Roman"/>
          <w:color w:val="0070C0"/>
          <w:sz w:val="28"/>
          <w:szCs w:val="28"/>
          <w:lang w:eastAsia="zh-CN"/>
        </w:rPr>
        <w:t>là</w:t>
      </w:r>
      <w:r>
        <w:rPr>
          <w:rFonts w:cs="Times New Roman" w:ascii="Times New Roman" w:hAnsi="Times New Roman"/>
          <w:color w:val="0070C0"/>
          <w:sz w:val="28"/>
          <w:szCs w:val="28"/>
          <w:lang w:val="vi-VN" w:eastAsia="zh-CN"/>
        </w:rPr>
        <w:t xml:space="preserve"> màu xanh ánh sáng xanh, màu đỏ ánh sáng đỏ</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ho nên nói</w:t>
      </w:r>
      <w:r>
        <w:rPr>
          <w:rFonts w:cs="Times New Roman" w:ascii="Times New Roman" w:hAnsi="Times New Roman"/>
          <w:color w:val="0070C0"/>
          <w:sz w:val="28"/>
          <w:szCs w:val="28"/>
          <w:lang w:val="vi-VN" w:eastAsia="zh-CN"/>
        </w:rPr>
        <w:t xml:space="preserve"> ba mươi sáu trăm nghìn ức tia sáng, </w:t>
      </w:r>
      <w:r>
        <w:rPr>
          <w:rFonts w:cs="Times New Roman" w:ascii="Times New Roman" w:hAnsi="Times New Roman"/>
          <w:color w:val="0070C0"/>
          <w:sz w:val="28"/>
          <w:szCs w:val="28"/>
          <w:lang w:eastAsia="zh-CN"/>
        </w:rPr>
        <w:t>36 là  4 x 9 = 36,</w:t>
      </w:r>
      <w:r>
        <w:rPr>
          <w:rFonts w:cs="Times New Roman" w:ascii="Times New Roman" w:hAnsi="Times New Roman"/>
          <w:color w:val="0070C0"/>
          <w:sz w:val="28"/>
          <w:szCs w:val="28"/>
          <w:lang w:val="vi-VN" w:eastAsia="zh-CN"/>
        </w:rPr>
        <w:t xml:space="preserve"> lấy ý nghĩa như vậy. “Một hoa nhiếp hết thảy hoa khác”</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 xml:space="preserve">âu này rất quan trọng, </w:t>
      </w:r>
      <w:r>
        <w:rPr>
          <w:rFonts w:cs="Times New Roman" w:ascii="Times New Roman" w:hAnsi="Times New Roman"/>
          <w:color w:val="0070C0"/>
          <w:sz w:val="28"/>
          <w:szCs w:val="28"/>
          <w:lang w:eastAsia="zh-CN"/>
        </w:rPr>
        <w:t>đây là</w:t>
      </w:r>
      <w:r>
        <w:rPr>
          <w:rFonts w:cs="Times New Roman" w:ascii="Times New Roman" w:hAnsi="Times New Roman"/>
          <w:color w:val="0070C0"/>
          <w:sz w:val="28"/>
          <w:szCs w:val="28"/>
          <w:lang w:val="vi-VN" w:eastAsia="zh-CN"/>
        </w:rPr>
        <w:t xml:space="preserve"> cảnh giới hoa nghiêm</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một là tất</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cả, tất</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cả là một, một hay nhiều không phải hai, đây mới chính là cảnh giới viên mãn</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 xml:space="preserve">Cho nên </w:t>
      </w:r>
      <w:r>
        <w:rPr>
          <w:rFonts w:cs="Times New Roman" w:ascii="Times New Roman" w:hAnsi="Times New Roman"/>
          <w:color w:val="0070C0"/>
          <w:sz w:val="28"/>
          <w:szCs w:val="28"/>
          <w:lang w:val="vi-VN" w:eastAsia="zh-CN"/>
        </w:rPr>
        <w:t xml:space="preserve">nói trong mỗi một hoa phóng ra 36 trăm </w:t>
      </w:r>
      <w:r>
        <w:rPr>
          <w:rFonts w:cs="Times New Roman" w:ascii="Times New Roman" w:hAnsi="Times New Roman"/>
          <w:color w:val="0070C0"/>
          <w:sz w:val="28"/>
          <w:szCs w:val="28"/>
          <w:lang w:eastAsia="zh-CN"/>
        </w:rPr>
        <w:t>ngàn</w:t>
      </w:r>
      <w:r>
        <w:rPr>
          <w:rFonts w:cs="Times New Roman" w:ascii="Times New Roman" w:hAnsi="Times New Roman"/>
          <w:color w:val="0070C0"/>
          <w:sz w:val="28"/>
          <w:szCs w:val="28"/>
          <w:lang w:val="vi-VN" w:eastAsia="zh-CN"/>
        </w:rPr>
        <w:t xml:space="preserve"> ức tia sáng</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nhưng 36 phẩm</w:t>
      </w:r>
      <w:r>
        <w:rPr>
          <w:rFonts w:cs="Times New Roman" w:ascii="Times New Roman" w:hAnsi="Times New Roman"/>
          <w:color w:val="0070C0"/>
          <w:sz w:val="28"/>
          <w:szCs w:val="28"/>
          <w:lang w:eastAsia="zh-CN"/>
        </w:rPr>
        <w:t xml:space="preserve"> chỉ </w:t>
      </w:r>
      <w:r>
        <w:rPr>
          <w:rFonts w:cs="Times New Roman" w:ascii="Times New Roman" w:hAnsi="Times New Roman"/>
          <w:color w:val="0070C0"/>
          <w:sz w:val="28"/>
          <w:szCs w:val="28"/>
          <w:lang w:val="vi-VN" w:eastAsia="zh-CN"/>
        </w:rPr>
        <w:t xml:space="preserve">là một con số đại khái, là ý nghĩa </w:t>
      </w:r>
      <w:r>
        <w:rPr>
          <w:rFonts w:cs="Times New Roman" w:ascii="Times New Roman" w:hAnsi="Times New Roman"/>
          <w:color w:val="0070C0"/>
          <w:sz w:val="28"/>
          <w:szCs w:val="28"/>
          <w:lang w:eastAsia="zh-CN"/>
        </w:rPr>
        <w:t>biểu pháp.</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 xml:space="preserve">Thực tế </w:t>
      </w:r>
      <w:r>
        <w:rPr>
          <w:rFonts w:cs="Times New Roman" w:ascii="Times New Roman" w:hAnsi="Times New Roman"/>
          <w:color w:val="0070C0"/>
          <w:sz w:val="28"/>
          <w:szCs w:val="28"/>
          <w:lang w:val="vi-VN" w:eastAsia="zh-CN"/>
        </w:rPr>
        <w:t>mà nói là vô lượng, nó thật sự là tượng trưng cho ý nghĩa vô lượng, có vô lượng phẩm</w:t>
      </w:r>
      <w:r>
        <w:rPr>
          <w:rFonts w:cs="Times New Roman" w:ascii="Times New Roman" w:hAnsi="Times New Roman"/>
          <w:color w:val="0070C0"/>
          <w:sz w:val="28"/>
          <w:szCs w:val="28"/>
          <w:lang w:eastAsia="zh-CN"/>
        </w:rPr>
        <w:t xml:space="preserve">, cho nên </w:t>
      </w:r>
      <w:r>
        <w:rPr>
          <w:rFonts w:cs="Times New Roman" w:ascii="Times New Roman" w:hAnsi="Times New Roman"/>
          <w:color w:val="0070C0"/>
          <w:sz w:val="28"/>
          <w:szCs w:val="28"/>
          <w:lang w:val="vi-VN" w:eastAsia="zh-CN"/>
        </w:rPr>
        <w:t>nói mỗi đóa sen phóng ra vô lượng tia sáng</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Vô lượng thọ vô lượng quang là </w:t>
      </w:r>
      <w:r>
        <w:rPr>
          <w:rFonts w:cs="Times New Roman" w:ascii="Times New Roman" w:hAnsi="Times New Roman"/>
          <w:color w:val="0070C0"/>
          <w:sz w:val="28"/>
          <w:szCs w:val="28"/>
          <w:lang w:eastAsia="zh-CN"/>
        </w:rPr>
        <w:t>tượng trương</w:t>
      </w:r>
      <w:r>
        <w:rPr>
          <w:rFonts w:cs="Times New Roman" w:ascii="Times New Roman" w:hAnsi="Times New Roman"/>
          <w:color w:val="0070C0"/>
          <w:sz w:val="28"/>
          <w:szCs w:val="28"/>
          <w:lang w:val="vi-VN" w:eastAsia="zh-CN"/>
        </w:rPr>
        <w:t xml:space="preserve"> cho đức Phật</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A Di Đà. 12 tia sáng điều là lấy vô lượng thọ vô lượng quang làm nhân. Cho nên mỗi đóa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 xml:space="preserve">en phóng ra vô lượng tia sáng. </w:t>
      </w:r>
    </w:p>
    <w:p>
      <w:pPr>
        <w:pStyle w:val="Normal"/>
        <w:rPr/>
      </w:pP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 xml:space="preserve">húng ta xem đoạn thứ hai. Trong đoạn thứ hai </w:t>
      </w:r>
      <w:r>
        <w:rPr>
          <w:rFonts w:cs="Times New Roman" w:ascii="Times New Roman" w:hAnsi="Times New Roman"/>
          <w:color w:val="0070C0"/>
          <w:sz w:val="28"/>
          <w:szCs w:val="28"/>
          <w:lang w:eastAsia="zh-CN"/>
        </w:rPr>
        <w:t xml:space="preserve">này </w:t>
      </w:r>
      <w:r>
        <w:rPr>
          <w:rFonts w:cs="Times New Roman" w:ascii="Times New Roman" w:hAnsi="Times New Roman"/>
          <w:color w:val="0070C0"/>
          <w:sz w:val="28"/>
          <w:szCs w:val="28"/>
          <w:lang w:val="vi-VN" w:eastAsia="zh-CN"/>
        </w:rPr>
        <w:t xml:space="preserve">nói </w:t>
      </w:r>
      <w:r>
        <w:rPr>
          <w:rFonts w:cs="Times New Roman" w:ascii="Times New Roman" w:hAnsi="Times New Roman"/>
          <w:color w:val="0070C0"/>
          <w:sz w:val="28"/>
          <w:szCs w:val="28"/>
          <w:lang w:eastAsia="zh-CN"/>
        </w:rPr>
        <w:t>về</w:t>
      </w:r>
      <w:r>
        <w:rPr>
          <w:rFonts w:cs="Times New Roman" w:ascii="Times New Roman" w:hAnsi="Times New Roman"/>
          <w:color w:val="0070C0"/>
          <w:sz w:val="28"/>
          <w:szCs w:val="28"/>
          <w:lang w:val="vi-VN" w:eastAsia="zh-CN"/>
        </w:rPr>
        <w:t xml:space="preserve"> “quang trung hóa Phật”. </w:t>
      </w:r>
      <w:r>
        <w:rPr>
          <w:rFonts w:cs="Times New Roman" w:ascii="Times New Roman" w:hAnsi="Times New Roman"/>
          <w:color w:val="0070C0"/>
          <w:sz w:val="28"/>
          <w:szCs w:val="28"/>
          <w:lang w:eastAsia="zh-CN"/>
        </w:rPr>
        <w:t>Mời</w:t>
      </w:r>
      <w:r>
        <w:rPr>
          <w:rFonts w:cs="Times New Roman" w:ascii="Times New Roman" w:hAnsi="Times New Roman"/>
          <w:color w:val="0070C0"/>
          <w:sz w:val="28"/>
          <w:szCs w:val="28"/>
          <w:lang w:val="vi-VN" w:eastAsia="zh-CN"/>
        </w:rPr>
        <w:t xml:space="preserve"> xem kinh</w:t>
      </w:r>
      <w:r>
        <w:rPr>
          <w:rFonts w:cs="Times New Roman" w:ascii="Times New Roman" w:hAnsi="Times New Roman"/>
          <w:color w:val="0070C0"/>
          <w:sz w:val="28"/>
          <w:szCs w:val="28"/>
          <w:lang w:eastAsia="zh-CN"/>
        </w:rPr>
        <w:t xml:space="preserve"> văn</w:t>
      </w:r>
      <w:r>
        <w:rPr>
          <w:rFonts w:cs="Times New Roman" w:ascii="Times New Roman" w:hAnsi="Times New Roman"/>
          <w:color w:val="0070C0"/>
          <w:sz w:val="28"/>
          <w:szCs w:val="28"/>
          <w:lang w:val="vi-VN" w:eastAsia="zh-CN"/>
        </w:rPr>
        <w:t xml:space="preserve">: “trong mỗi tia sáng phóng ra 36 trăm nghìn ức Phật, thân sắc tử kim tướng tốt lạ kỳ, mỗi một vị Phật lại phóng trăm nghìn tia sáng, chiếu khắp mời phương, nói pháp vi diệu.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hư Phật</w:t>
      </w:r>
      <w:r>
        <w:rPr>
          <w:rFonts w:cs="Times New Roman" w:ascii="Times New Roman" w:hAnsi="Times New Roman"/>
          <w:color w:val="0070C0"/>
          <w:sz w:val="28"/>
          <w:szCs w:val="28"/>
          <w:lang w:eastAsia="zh-CN"/>
        </w:rPr>
        <w:t xml:space="preserve"> như vậy</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mỗi mỗi</w:t>
      </w:r>
      <w:r>
        <w:rPr>
          <w:rFonts w:cs="Times New Roman" w:ascii="Times New Roman" w:hAnsi="Times New Roman"/>
          <w:color w:val="0070C0"/>
          <w:sz w:val="28"/>
          <w:szCs w:val="28"/>
          <w:lang w:val="vi-VN" w:eastAsia="zh-CN"/>
        </w:rPr>
        <w:t xml:space="preserve"> an </w:t>
      </w:r>
      <w:r>
        <w:rPr>
          <w:rFonts w:cs="Times New Roman" w:ascii="Times New Roman" w:hAnsi="Times New Roman"/>
          <w:color w:val="0070C0"/>
          <w:sz w:val="28"/>
          <w:szCs w:val="28"/>
          <w:lang w:eastAsia="zh-CN"/>
        </w:rPr>
        <w:t>lập</w:t>
      </w:r>
      <w:r>
        <w:rPr>
          <w:rFonts w:cs="Times New Roman" w:ascii="Times New Roman" w:hAnsi="Times New Roman"/>
          <w:color w:val="0070C0"/>
          <w:sz w:val="28"/>
          <w:szCs w:val="28"/>
          <w:lang w:val="vi-VN" w:eastAsia="zh-CN"/>
        </w:rPr>
        <w:t xml:space="preserve"> vô lượng chúng sanh, </w:t>
      </w:r>
      <w:r>
        <w:rPr>
          <w:rFonts w:cs="Times New Roman" w:ascii="Times New Roman" w:hAnsi="Times New Roman"/>
          <w:color w:val="0070C0"/>
          <w:sz w:val="28"/>
          <w:szCs w:val="28"/>
          <w:lang w:eastAsia="zh-CN"/>
        </w:rPr>
        <w:t>thành</w:t>
      </w:r>
      <w:r>
        <w:rPr>
          <w:rFonts w:cs="Times New Roman" w:ascii="Times New Roman" w:hAnsi="Times New Roman"/>
          <w:color w:val="0070C0"/>
          <w:sz w:val="28"/>
          <w:szCs w:val="28"/>
          <w:lang w:val="vi-VN" w:eastAsia="zh-CN"/>
        </w:rPr>
        <w:t xml:space="preserve"> Phật chánh đạo</w:t>
      </w:r>
      <w:r>
        <w:rPr>
          <w:rFonts w:cs="Times New Roman" w:ascii="Times New Roman" w:hAnsi="Times New Roman"/>
          <w:color w:val="0070C0"/>
          <w:sz w:val="28"/>
          <w:szCs w:val="28"/>
          <w:lang w:eastAsia="zh-CN"/>
        </w:rPr>
        <w:t>.</w:t>
      </w:r>
    </w:p>
    <w:p>
      <w:pPr>
        <w:pStyle w:val="Normal"/>
        <w:rPr/>
      </w:pP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húng ta xem chú giải của Niệm Lão, bên phải đoạn kinh này nói</w:t>
      </w:r>
      <w:r>
        <w:rPr>
          <w:rFonts w:cs="Times New Roman" w:ascii="Times New Roman" w:hAnsi="Times New Roman"/>
          <w:color w:val="0070C0"/>
          <w:sz w:val="28"/>
          <w:szCs w:val="28"/>
          <w:lang w:eastAsia="zh-CN"/>
        </w:rPr>
        <w:t xml:space="preserve"> về “liên quang trung Phật”. T</w:t>
      </w:r>
      <w:r>
        <w:rPr>
          <w:rFonts w:cs="Times New Roman" w:ascii="Times New Roman" w:hAnsi="Times New Roman"/>
          <w:color w:val="0070C0"/>
          <w:sz w:val="28"/>
          <w:szCs w:val="28"/>
          <w:lang w:val="vi-VN" w:eastAsia="zh-CN"/>
        </w:rPr>
        <w:t>rong tia sang sen báu có hóa Phật, ở đây</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cũng có 4 đoạn. </w:t>
      </w:r>
    </w:p>
    <w:p>
      <w:pPr>
        <w:pStyle w:val="Normal"/>
        <w:rPr>
          <w:rFonts w:ascii="Times New Roman" w:hAnsi="Times New Roman" w:cs="Times New Roman"/>
          <w:color w:val="0070C0"/>
          <w:sz w:val="28"/>
          <w:szCs w:val="28"/>
          <w:lang w:eastAsia="zh-CN"/>
        </w:rPr>
      </w:pPr>
      <w:r>
        <w:rPr>
          <w:rFonts w:cs="Times New Roman" w:ascii="Times New Roman" w:hAnsi="Times New Roman"/>
          <w:color w:val="0070C0"/>
          <w:sz w:val="28"/>
          <w:szCs w:val="28"/>
          <w:lang w:val="vi-VN" w:eastAsia="zh-CN"/>
        </w:rPr>
        <w:t xml:space="preserve">Đoạn </w:t>
      </w:r>
      <w:r>
        <w:rPr>
          <w:rFonts w:cs="Times New Roman" w:ascii="Times New Roman" w:hAnsi="Times New Roman"/>
          <w:color w:val="0070C0"/>
          <w:sz w:val="28"/>
          <w:szCs w:val="28"/>
          <w:lang w:eastAsia="zh-CN"/>
        </w:rPr>
        <w:t>thứ nhấ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số</w:t>
      </w:r>
      <w:r>
        <w:rPr>
          <w:rFonts w:cs="Times New Roman" w:ascii="Times New Roman" w:hAnsi="Times New Roman"/>
          <w:color w:val="0070C0"/>
          <w:sz w:val="28"/>
          <w:szCs w:val="28"/>
          <w:lang w:val="vi-VN" w:eastAsia="zh-CN"/>
        </w:rPr>
        <w:t xml:space="preserve"> Phật trong tia sáng, có bao nhiêu vị Phật, trong mỗi tia sáng có 36 trăm nghìn ức vị Phật</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Đ</w:t>
      </w:r>
      <w:r>
        <w:rPr>
          <w:rFonts w:cs="Times New Roman" w:ascii="Times New Roman" w:hAnsi="Times New Roman"/>
          <w:color w:val="0070C0"/>
          <w:sz w:val="28"/>
          <w:szCs w:val="28"/>
          <w:lang w:val="vi-VN" w:eastAsia="zh-CN"/>
        </w:rPr>
        <w:t>ây là số lượng</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 xml:space="preserve">ố lượng này không thể đem nó làm số cố định, làm số cố định là sai rồi, </w:t>
      </w:r>
      <w:r>
        <w:rPr>
          <w:rFonts w:cs="Times New Roman" w:ascii="Times New Roman" w:hAnsi="Times New Roman"/>
          <w:color w:val="0070C0"/>
          <w:sz w:val="28"/>
          <w:szCs w:val="28"/>
          <w:lang w:eastAsia="zh-CN"/>
        </w:rPr>
        <w:t>nó</w:t>
      </w:r>
      <w:r>
        <w:rPr>
          <w:rFonts w:cs="Times New Roman" w:ascii="Times New Roman" w:hAnsi="Times New Roman"/>
          <w:color w:val="0070C0"/>
          <w:sz w:val="28"/>
          <w:szCs w:val="28"/>
          <w:lang w:val="vi-VN" w:eastAsia="zh-CN"/>
        </w:rPr>
        <w:t xml:space="preserve"> là </w:t>
      </w:r>
      <w:r>
        <w:rPr>
          <w:rFonts w:cs="Times New Roman" w:ascii="Times New Roman" w:hAnsi="Times New Roman"/>
          <w:color w:val="0070C0"/>
          <w:sz w:val="28"/>
          <w:szCs w:val="28"/>
          <w:lang w:eastAsia="zh-CN"/>
        </w:rPr>
        <w:t>biểu pháp.</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rên thực tế chúng ta đều có thể xem nó </w:t>
      </w:r>
      <w:r>
        <w:rPr>
          <w:rFonts w:cs="Times New Roman" w:ascii="Times New Roman" w:hAnsi="Times New Roman"/>
          <w:color w:val="0070C0"/>
          <w:sz w:val="28"/>
          <w:szCs w:val="28"/>
          <w:lang w:eastAsia="zh-CN"/>
        </w:rPr>
        <w:t>là</w:t>
      </w:r>
      <w:r>
        <w:rPr>
          <w:rFonts w:cs="Times New Roman" w:ascii="Times New Roman" w:hAnsi="Times New Roman"/>
          <w:color w:val="0070C0"/>
          <w:sz w:val="28"/>
          <w:szCs w:val="28"/>
          <w:lang w:val="vi-VN" w:eastAsia="zh-CN"/>
        </w:rPr>
        <w:t xml:space="preserve"> vô lượng, trong mỗi tia sáng có vô lượng </w:t>
      </w:r>
      <w:r>
        <w:rPr>
          <w:rFonts w:cs="Times New Roman" w:ascii="Times New Roman" w:hAnsi="Times New Roman"/>
          <w:color w:val="0070C0"/>
          <w:sz w:val="28"/>
          <w:szCs w:val="28"/>
          <w:lang w:eastAsia="zh-CN"/>
        </w:rPr>
        <w:t>đức</w:t>
      </w:r>
      <w:r>
        <w:rPr>
          <w:rFonts w:cs="Times New Roman" w:ascii="Times New Roman" w:hAnsi="Times New Roman"/>
          <w:color w:val="0070C0"/>
          <w:sz w:val="28"/>
          <w:szCs w:val="28"/>
          <w:lang w:val="vi-VN" w:eastAsia="zh-CN"/>
        </w:rPr>
        <w:t xml:space="preserve"> Phật. </w:t>
      </w:r>
    </w:p>
    <w:p>
      <w:pPr>
        <w:pStyle w:val="Normal"/>
        <w:rPr/>
      </w:pPr>
      <w:r>
        <w:rPr>
          <w:rFonts w:cs="Times New Roman" w:ascii="Times New Roman" w:hAnsi="Times New Roman"/>
          <w:color w:val="0070C0"/>
          <w:sz w:val="28"/>
          <w:szCs w:val="28"/>
          <w:lang w:val="vi-VN" w:eastAsia="zh-CN"/>
        </w:rPr>
        <w:t>Ý nghĩa thứ</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hai là “tướng Phật” “thân sắc tử kim</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tướng tốt đặc thù”</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rong kinh thường nói “thân tử ma chân kim sắc</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Kỳ thực </w:t>
      </w:r>
      <w:r>
        <w:rPr>
          <w:rFonts w:cs="Times New Roman" w:ascii="Times New Roman" w:hAnsi="Times New Roman"/>
          <w:color w:val="0070C0"/>
          <w:sz w:val="28"/>
          <w:szCs w:val="28"/>
          <w:lang w:eastAsia="zh-CN"/>
        </w:rPr>
        <w:t>trong</w:t>
      </w:r>
      <w:r>
        <w:rPr>
          <w:rFonts w:cs="Times New Roman" w:ascii="Times New Roman" w:hAnsi="Times New Roman"/>
          <w:color w:val="0070C0"/>
          <w:sz w:val="28"/>
          <w:szCs w:val="28"/>
          <w:lang w:val="vi-VN" w:eastAsia="zh-CN"/>
        </w:rPr>
        <w:t xml:space="preserve"> đây còn </w:t>
      </w:r>
      <w:r>
        <w:rPr>
          <w:rFonts w:cs="Times New Roman" w:ascii="Times New Roman" w:hAnsi="Times New Roman"/>
          <w:color w:val="0070C0"/>
          <w:sz w:val="28"/>
          <w:szCs w:val="28"/>
          <w:lang w:eastAsia="zh-CN"/>
        </w:rPr>
        <w:t>hiển thị</w:t>
      </w:r>
      <w:r>
        <w:rPr>
          <w:rFonts w:cs="Times New Roman" w:ascii="Times New Roman" w:hAnsi="Times New Roman"/>
          <w:color w:val="0070C0"/>
          <w:sz w:val="28"/>
          <w:szCs w:val="28"/>
          <w:lang w:val="vi-VN" w:eastAsia="zh-CN"/>
        </w:rPr>
        <w:t xml:space="preserve"> ý nghĩa </w:t>
      </w:r>
      <w:r>
        <w:rPr>
          <w:rFonts w:cs="Times New Roman" w:ascii="Times New Roman" w:hAnsi="Times New Roman"/>
          <w:color w:val="0070C0"/>
          <w:sz w:val="28"/>
          <w:szCs w:val="28"/>
          <w:lang w:eastAsia="zh-CN"/>
        </w:rPr>
        <w:t>biểu pháp</w:t>
      </w:r>
      <w:r>
        <w:rPr>
          <w:rFonts w:cs="Times New Roman" w:ascii="Times New Roman" w:hAnsi="Times New Roman"/>
          <w:color w:val="0070C0"/>
          <w:sz w:val="28"/>
          <w:szCs w:val="28"/>
          <w:lang w:val="vi-VN" w:eastAsia="zh-CN"/>
        </w:rPr>
        <w:t>.</w:t>
      </w:r>
      <w:r>
        <w:rPr>
          <w:rFonts w:cs="Times New Roman" w:ascii="Times New Roman" w:hAnsi="Times New Roman"/>
          <w:color w:val="0070C0"/>
          <w:sz w:val="28"/>
          <w:szCs w:val="28"/>
          <w:lang w:eastAsia="zh-CN"/>
        </w:rPr>
        <w:t xml:space="preserve"> Vì</w:t>
      </w:r>
      <w:r>
        <w:rPr>
          <w:rFonts w:cs="Times New Roman" w:ascii="Times New Roman" w:hAnsi="Times New Roman"/>
          <w:color w:val="0070C0"/>
          <w:sz w:val="28"/>
          <w:szCs w:val="28"/>
          <w:lang w:val="vi-VN" w:eastAsia="zh-CN"/>
        </w:rPr>
        <w:t xml:space="preserve"> trong hiện tượng vật chất</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hất</w:t>
      </w:r>
      <w:r>
        <w:rPr>
          <w:rFonts w:cs="Times New Roman" w:ascii="Times New Roman" w:hAnsi="Times New Roman"/>
          <w:color w:val="0070C0"/>
          <w:sz w:val="28"/>
          <w:szCs w:val="28"/>
          <w:lang w:val="vi-VN" w:eastAsia="zh-CN"/>
        </w:rPr>
        <w:t xml:space="preserve"> là kim </w:t>
      </w:r>
      <w:r>
        <w:rPr>
          <w:rFonts w:cs="Times New Roman" w:ascii="Times New Roman" w:hAnsi="Times New Roman"/>
          <w:color w:val="0070C0"/>
          <w:sz w:val="28"/>
          <w:szCs w:val="28"/>
          <w:lang w:eastAsia="zh-CN"/>
        </w:rPr>
        <w:t xml:space="preserve">loại </w:t>
      </w:r>
      <w:r>
        <w:rPr>
          <w:rFonts w:cs="Times New Roman" w:ascii="Times New Roman" w:hAnsi="Times New Roman"/>
          <w:color w:val="0070C0"/>
          <w:sz w:val="28"/>
          <w:szCs w:val="28"/>
          <w:lang w:val="vi-VN" w:eastAsia="zh-CN"/>
        </w:rPr>
        <w:t xml:space="preserve">này, bây giờ </w:t>
      </w:r>
      <w:r>
        <w:rPr>
          <w:rFonts w:cs="Times New Roman" w:ascii="Times New Roman" w:hAnsi="Times New Roman"/>
          <w:color w:val="0070C0"/>
          <w:sz w:val="28"/>
          <w:szCs w:val="28"/>
          <w:lang w:eastAsia="zh-CN"/>
        </w:rPr>
        <w:t xml:space="preserve">mọi người đều </w:t>
      </w:r>
      <w:r>
        <w:rPr>
          <w:rFonts w:cs="Times New Roman" w:ascii="Times New Roman" w:hAnsi="Times New Roman"/>
          <w:color w:val="0070C0"/>
          <w:sz w:val="28"/>
          <w:szCs w:val="28"/>
          <w:lang w:val="vi-VN" w:eastAsia="zh-CN"/>
        </w:rPr>
        <w:t xml:space="preserve">biết kim </w:t>
      </w:r>
      <w:r>
        <w:rPr>
          <w:rFonts w:cs="Times New Roman" w:ascii="Times New Roman" w:hAnsi="Times New Roman"/>
          <w:color w:val="0070C0"/>
          <w:sz w:val="28"/>
          <w:szCs w:val="28"/>
          <w:lang w:eastAsia="zh-CN"/>
        </w:rPr>
        <w:t xml:space="preserve">loại </w:t>
      </w:r>
      <w:r>
        <w:rPr>
          <w:rFonts w:cs="Times New Roman" w:ascii="Times New Roman" w:hAnsi="Times New Roman"/>
          <w:color w:val="0070C0"/>
          <w:sz w:val="28"/>
          <w:szCs w:val="28"/>
          <w:lang w:val="vi-VN" w:eastAsia="zh-CN"/>
        </w:rPr>
        <w:t xml:space="preserve">để lâu điều dễ bị oxi hóa, chỉ duy nhất vàng nó không bị oxi hóa, mãi giữ được màu sắc vốn có, </w:t>
      </w:r>
      <w:r>
        <w:rPr>
          <w:rFonts w:cs="Times New Roman" w:ascii="Times New Roman" w:hAnsi="Times New Roman"/>
          <w:color w:val="0070C0"/>
          <w:sz w:val="28"/>
          <w:szCs w:val="28"/>
          <w:lang w:eastAsia="zh-CN"/>
        </w:rPr>
        <w:t xml:space="preserve">như vàng bạc đồng sắc thiếc, </w:t>
      </w:r>
      <w:r>
        <w:rPr>
          <w:rFonts w:cs="Times New Roman" w:ascii="Times New Roman" w:hAnsi="Times New Roman"/>
          <w:color w:val="0070C0"/>
          <w:sz w:val="28"/>
          <w:szCs w:val="28"/>
          <w:lang w:val="vi-VN" w:eastAsia="zh-CN"/>
        </w:rPr>
        <w:t>đây là ngũ kim</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Vàng</w:t>
      </w:r>
      <w:r>
        <w:rPr>
          <w:rFonts w:cs="Times New Roman" w:ascii="Times New Roman" w:hAnsi="Times New Roman"/>
          <w:color w:val="0070C0"/>
          <w:sz w:val="28"/>
          <w:szCs w:val="28"/>
          <w:lang w:val="vi-VN" w:eastAsia="zh-CN"/>
        </w:rPr>
        <w:t xml:space="preserve"> mãi mãi giữ được màu sắc của nó</w:t>
      </w:r>
      <w:r>
        <w:rPr>
          <w:rFonts w:cs="Times New Roman" w:ascii="Times New Roman" w:hAnsi="Times New Roman"/>
          <w:color w:val="0070C0"/>
          <w:sz w:val="28"/>
          <w:szCs w:val="28"/>
          <w:lang w:eastAsia="zh-CN"/>
        </w:rPr>
        <w:t>, c</w:t>
      </w:r>
      <w:r>
        <w:rPr>
          <w:rFonts w:cs="Times New Roman" w:ascii="Times New Roman" w:hAnsi="Times New Roman"/>
          <w:color w:val="0070C0"/>
          <w:sz w:val="28"/>
          <w:szCs w:val="28"/>
          <w:lang w:val="vi-VN" w:eastAsia="zh-CN"/>
        </w:rPr>
        <w:t>ho nên đặt biệt được trân quý</w:t>
      </w:r>
      <w:r>
        <w:rPr>
          <w:rFonts w:cs="Times New Roman" w:ascii="Times New Roman" w:hAnsi="Times New Roman"/>
          <w:color w:val="0070C0"/>
          <w:sz w:val="28"/>
          <w:szCs w:val="28"/>
          <w:lang w:eastAsia="zh-CN"/>
        </w:rPr>
        <w:t>.</w:t>
      </w:r>
    </w:p>
    <w:p>
      <w:pPr>
        <w:pStyle w:val="Normal"/>
        <w:rPr>
          <w:rFonts w:ascii="Times New Roman" w:hAnsi="Times New Roman" w:cs="Times New Roman"/>
          <w:color w:val="0070C0"/>
          <w:sz w:val="28"/>
          <w:szCs w:val="28"/>
          <w:lang w:eastAsia="zh-CN"/>
        </w:rPr>
      </w:pPr>
      <w:r>
        <w:rPr>
          <w:rFonts w:eastAsia="Times New Roman"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H</w:t>
      </w:r>
      <w:r>
        <w:rPr>
          <w:rFonts w:cs="Times New Roman" w:ascii="Times New Roman" w:hAnsi="Times New Roman"/>
          <w:color w:val="0070C0"/>
          <w:sz w:val="28"/>
          <w:szCs w:val="28"/>
          <w:lang w:val="vi-VN" w:eastAsia="zh-CN"/>
        </w:rPr>
        <w:t>ết thảy ánh sáng của thế giới tây phương</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không có cách gì hình dung được. Đức Thế Tôn vì chúng ta mà giới thiệu, phần nhiều </w:t>
      </w:r>
      <w:r>
        <w:rPr>
          <w:rFonts w:cs="Times New Roman" w:ascii="Times New Roman" w:hAnsi="Times New Roman"/>
          <w:color w:val="0070C0"/>
          <w:sz w:val="28"/>
          <w:szCs w:val="28"/>
          <w:lang w:eastAsia="zh-CN"/>
        </w:rPr>
        <w:t xml:space="preserve">ngài </w:t>
      </w:r>
      <w:r>
        <w:rPr>
          <w:rFonts w:cs="Times New Roman" w:ascii="Times New Roman" w:hAnsi="Times New Roman"/>
          <w:color w:val="0070C0"/>
          <w:sz w:val="28"/>
          <w:szCs w:val="28"/>
          <w:lang w:val="vi-VN" w:eastAsia="zh-CN"/>
        </w:rPr>
        <w:t xml:space="preserve">dùng những </w:t>
      </w:r>
      <w:r>
        <w:rPr>
          <w:rFonts w:cs="Times New Roman" w:ascii="Times New Roman" w:hAnsi="Times New Roman"/>
          <w:color w:val="0070C0"/>
          <w:sz w:val="28"/>
          <w:szCs w:val="28"/>
          <w:lang w:eastAsia="zh-CN"/>
        </w:rPr>
        <w:t xml:space="preserve">thứ </w:t>
      </w:r>
      <w:r>
        <w:rPr>
          <w:rFonts w:cs="Times New Roman" w:ascii="Times New Roman" w:hAnsi="Times New Roman"/>
          <w:color w:val="0070C0"/>
          <w:sz w:val="28"/>
          <w:szCs w:val="28"/>
          <w:lang w:val="vi-VN" w:eastAsia="zh-CN"/>
        </w:rPr>
        <w:t>trên thế giới này</w:t>
      </w:r>
      <w:r>
        <w:rPr>
          <w:rFonts w:cs="Times New Roman" w:ascii="Times New Roman" w:hAnsi="Times New Roman"/>
          <w:color w:val="0070C0"/>
          <w:sz w:val="28"/>
          <w:szCs w:val="28"/>
          <w:lang w:eastAsia="zh-CN"/>
        </w:rPr>
        <w:t xml:space="preserve"> của chúng ta có</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 xml:space="preserve">như </w:t>
      </w:r>
      <w:r>
        <w:rPr>
          <w:rFonts w:cs="Times New Roman" w:ascii="Times New Roman" w:hAnsi="Times New Roman"/>
          <w:color w:val="0070C0"/>
          <w:sz w:val="28"/>
          <w:szCs w:val="28"/>
          <w:lang w:val="vi-VN" w:eastAsia="zh-CN"/>
        </w:rPr>
        <w:t>ngũ kim, châu bá</w:t>
      </w:r>
      <w:r>
        <w:rPr>
          <w:rFonts w:cs="Times New Roman" w:ascii="Times New Roman" w:hAnsi="Times New Roman"/>
          <w:color w:val="0070C0"/>
          <w:sz w:val="28"/>
          <w:szCs w:val="28"/>
          <w:lang w:eastAsia="zh-CN"/>
        </w:rPr>
        <w:t>u</w:t>
      </w:r>
      <w:r>
        <w:rPr>
          <w:rFonts w:cs="Times New Roman" w:ascii="Times New Roman" w:hAnsi="Times New Roman"/>
          <w:color w:val="0070C0"/>
          <w:sz w:val="28"/>
          <w:szCs w:val="28"/>
          <w:lang w:val="vi-VN" w:eastAsia="zh-CN"/>
        </w:rPr>
        <w:t>, dùng những thứ</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này để ví dụ. Trên thực tế </w:t>
      </w:r>
      <w:r>
        <w:rPr>
          <w:rFonts w:cs="Times New Roman" w:ascii="Times New Roman" w:hAnsi="Times New Roman"/>
          <w:color w:val="0070C0"/>
          <w:sz w:val="28"/>
          <w:szCs w:val="28"/>
          <w:lang w:eastAsia="zh-CN"/>
        </w:rPr>
        <w:t xml:space="preserve">nó </w:t>
      </w:r>
      <w:r>
        <w:rPr>
          <w:rFonts w:cs="Times New Roman" w:ascii="Times New Roman" w:hAnsi="Times New Roman"/>
          <w:color w:val="0070C0"/>
          <w:sz w:val="28"/>
          <w:szCs w:val="28"/>
          <w:lang w:val="vi-VN" w:eastAsia="zh-CN"/>
        </w:rPr>
        <w:t xml:space="preserve">hoàn toàn không với kim ngân châu báu của </w:t>
      </w:r>
      <w:r>
        <w:rPr>
          <w:rFonts w:cs="Times New Roman" w:ascii="Times New Roman" w:hAnsi="Times New Roman"/>
          <w:color w:val="0070C0"/>
          <w:sz w:val="28"/>
          <w:szCs w:val="28"/>
          <w:lang w:eastAsia="zh-CN"/>
        </w:rPr>
        <w:t xml:space="preserve">thế giới </w:t>
      </w:r>
      <w:r>
        <w:rPr>
          <w:rFonts w:cs="Times New Roman" w:ascii="Times New Roman" w:hAnsi="Times New Roman"/>
          <w:color w:val="0070C0"/>
          <w:sz w:val="28"/>
          <w:szCs w:val="28"/>
          <w:lang w:val="vi-VN" w:eastAsia="zh-CN"/>
        </w:rPr>
        <w:t xml:space="preserve">chúng ta. Chúng ta cần hiểu rõ một </w:t>
      </w:r>
      <w:r>
        <w:rPr>
          <w:rFonts w:cs="Times New Roman" w:ascii="Times New Roman" w:hAnsi="Times New Roman"/>
          <w:color w:val="0070C0"/>
          <w:sz w:val="28"/>
          <w:szCs w:val="28"/>
          <w:lang w:eastAsia="zh-CN"/>
        </w:rPr>
        <w:t>điều</w:t>
      </w:r>
      <w:r>
        <w:rPr>
          <w:rFonts w:cs="Times New Roman" w:ascii="Times New Roman" w:hAnsi="Times New Roman"/>
          <w:color w:val="0070C0"/>
          <w:sz w:val="28"/>
          <w:szCs w:val="28"/>
          <w:lang w:val="vi-VN" w:eastAsia="zh-CN"/>
        </w:rPr>
        <w:t xml:space="preserve"> là</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chúng ta bên này bị ô nhiễm rồi</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B</w:t>
      </w:r>
      <w:r>
        <w:rPr>
          <w:rFonts w:cs="Times New Roman" w:ascii="Times New Roman" w:hAnsi="Times New Roman"/>
          <w:color w:val="0070C0"/>
          <w:sz w:val="28"/>
          <w:szCs w:val="28"/>
          <w:lang w:val="vi-VN" w:eastAsia="zh-CN"/>
        </w:rPr>
        <w:t xml:space="preserve">ị cái gì nhiễm ô? Bị ý </w:t>
      </w:r>
      <w:r>
        <w:rPr>
          <w:rFonts w:cs="Times New Roman" w:ascii="Times New Roman" w:hAnsi="Times New Roman"/>
          <w:color w:val="0070C0"/>
          <w:sz w:val="28"/>
          <w:szCs w:val="28"/>
          <w:lang w:eastAsia="zh-CN"/>
        </w:rPr>
        <w:t>niệm</w:t>
      </w:r>
      <w:r>
        <w:rPr>
          <w:rFonts w:cs="Times New Roman" w:ascii="Times New Roman" w:hAnsi="Times New Roman"/>
          <w:color w:val="0070C0"/>
          <w:sz w:val="28"/>
          <w:szCs w:val="28"/>
          <w:lang w:val="vi-VN" w:eastAsia="zh-CN"/>
        </w:rPr>
        <w:t xml:space="preserve"> nhiễm ô. Thế giới tây phương Cực Lạc chỉ có tâm hiện không có thức biến,</w:t>
      </w:r>
      <w:r>
        <w:rPr>
          <w:rFonts w:cs="Times New Roman" w:ascii="Times New Roman" w:hAnsi="Times New Roman"/>
          <w:color w:val="0070C0"/>
          <w:sz w:val="28"/>
          <w:szCs w:val="28"/>
          <w:lang w:eastAsia="zh-CN"/>
        </w:rPr>
        <w:t xml:space="preserve"> thế</w:t>
      </w:r>
      <w:r>
        <w:rPr>
          <w:rFonts w:cs="Times New Roman" w:ascii="Times New Roman" w:hAnsi="Times New Roman"/>
          <w:color w:val="0070C0"/>
          <w:sz w:val="28"/>
          <w:szCs w:val="28"/>
          <w:lang w:val="vi-VN" w:eastAsia="zh-CN"/>
        </w:rPr>
        <w:t xml:space="preserve"> giới này của chúng ta tâm hiện còn thêm thức biến</w:t>
      </w:r>
      <w:r>
        <w:rPr>
          <w:rFonts w:cs="Times New Roman" w:ascii="Times New Roman" w:hAnsi="Times New Roman"/>
          <w:color w:val="0070C0"/>
          <w:sz w:val="28"/>
          <w:szCs w:val="28"/>
          <w:lang w:eastAsia="zh-CN"/>
        </w:rPr>
        <w:t xml:space="preserve"> nữa</w:t>
      </w:r>
      <w:r>
        <w:rPr>
          <w:rFonts w:cs="Times New Roman" w:ascii="Times New Roman" w:hAnsi="Times New Roman"/>
          <w:color w:val="0070C0"/>
          <w:sz w:val="28"/>
          <w:szCs w:val="28"/>
          <w:lang w:val="vi-VN" w:eastAsia="zh-CN"/>
        </w:rPr>
        <w:t>, sự sai khác này thật quá lớn! Cho nên niệm Phật,</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nghe </w:t>
      </w:r>
      <w:r>
        <w:rPr>
          <w:rFonts w:cs="Times New Roman" w:ascii="Times New Roman" w:hAnsi="Times New Roman"/>
          <w:color w:val="0070C0"/>
          <w:sz w:val="28"/>
          <w:szCs w:val="28"/>
          <w:lang w:eastAsia="zh-CN"/>
        </w:rPr>
        <w:t>đức</w:t>
      </w:r>
      <w:r>
        <w:rPr>
          <w:rFonts w:cs="Times New Roman" w:ascii="Times New Roman" w:hAnsi="Times New Roman"/>
          <w:color w:val="0070C0"/>
          <w:sz w:val="28"/>
          <w:szCs w:val="28"/>
          <w:lang w:val="vi-VN" w:eastAsia="zh-CN"/>
        </w:rPr>
        <w:t xml:space="preserve"> Phật giới thiệu như thế, chúng ta </w:t>
      </w:r>
      <w:r>
        <w:rPr>
          <w:rFonts w:cs="Times New Roman" w:ascii="Times New Roman" w:hAnsi="Times New Roman"/>
          <w:color w:val="0070C0"/>
          <w:sz w:val="28"/>
          <w:szCs w:val="28"/>
          <w:lang w:eastAsia="zh-CN"/>
        </w:rPr>
        <w:t xml:space="preserve">đối </w:t>
      </w:r>
      <w:r>
        <w:rPr>
          <w:rFonts w:cs="Times New Roman" w:ascii="Times New Roman" w:hAnsi="Times New Roman"/>
          <w:color w:val="0070C0"/>
          <w:sz w:val="28"/>
          <w:szCs w:val="28"/>
          <w:lang w:val="vi-VN" w:eastAsia="zh-CN"/>
        </w:rPr>
        <w:t>với thế giới cực lạc sanh tâm ngưỡng mộ</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 xml:space="preserve">Người </w:t>
      </w:r>
      <w:r>
        <w:rPr>
          <w:rFonts w:cs="Times New Roman" w:ascii="Times New Roman" w:hAnsi="Times New Roman"/>
          <w:color w:val="0070C0"/>
          <w:sz w:val="28"/>
          <w:szCs w:val="28"/>
          <w:lang w:val="vi-VN" w:eastAsia="zh-CN"/>
        </w:rPr>
        <w:t xml:space="preserve">chân tín thiết nguyện, </w:t>
      </w:r>
      <w:r>
        <w:rPr>
          <w:rFonts w:cs="Times New Roman" w:ascii="Times New Roman" w:hAnsi="Times New Roman"/>
          <w:color w:val="0070C0"/>
          <w:sz w:val="28"/>
          <w:szCs w:val="28"/>
          <w:lang w:eastAsia="zh-CN"/>
        </w:rPr>
        <w:t>là người</w:t>
      </w:r>
      <w:r>
        <w:rPr>
          <w:rFonts w:cs="Times New Roman" w:ascii="Times New Roman" w:hAnsi="Times New Roman"/>
          <w:color w:val="0070C0"/>
          <w:sz w:val="28"/>
          <w:szCs w:val="28"/>
          <w:lang w:val="vi-VN" w:eastAsia="zh-CN"/>
        </w:rPr>
        <w:t xml:space="preserve"> có phước. Đối với những lời dạy </w:t>
      </w:r>
      <w:r>
        <w:rPr>
          <w:rFonts w:cs="Times New Roman" w:ascii="Times New Roman" w:hAnsi="Times New Roman"/>
          <w:color w:val="0070C0"/>
          <w:sz w:val="28"/>
          <w:szCs w:val="28"/>
          <w:lang w:eastAsia="zh-CN"/>
        </w:rPr>
        <w:t xml:space="preserve">của </w:t>
      </w:r>
      <w:r>
        <w:rPr>
          <w:rFonts w:cs="Times New Roman" w:ascii="Times New Roman" w:hAnsi="Times New Roman"/>
          <w:color w:val="0070C0"/>
          <w:sz w:val="28"/>
          <w:szCs w:val="28"/>
          <w:lang w:val="vi-VN" w:eastAsia="zh-CN"/>
        </w:rPr>
        <w:t>đức Phật không mảy may nghi</w:t>
      </w:r>
      <w:r>
        <w:rPr>
          <w:rFonts w:cs="Times New Roman" w:ascii="Times New Roman" w:hAnsi="Times New Roman"/>
          <w:color w:val="0070C0"/>
          <w:sz w:val="28"/>
          <w:szCs w:val="28"/>
          <w:lang w:eastAsia="zh-CN"/>
        </w:rPr>
        <w:t xml:space="preserve"> hoặc</w:t>
      </w:r>
      <w:r>
        <w:rPr>
          <w:rFonts w:cs="Times New Roman" w:ascii="Times New Roman" w:hAnsi="Times New Roman"/>
          <w:color w:val="0070C0"/>
          <w:sz w:val="28"/>
          <w:szCs w:val="28"/>
          <w:lang w:val="vi-VN" w:eastAsia="zh-CN"/>
        </w:rPr>
        <w:t xml:space="preserve">. Như trước đây con cái không hoài nghi đối với </w:t>
      </w:r>
      <w:r>
        <w:rPr>
          <w:rFonts w:cs="Times New Roman" w:ascii="Times New Roman" w:hAnsi="Times New Roman"/>
          <w:color w:val="0070C0"/>
          <w:sz w:val="28"/>
          <w:szCs w:val="28"/>
          <w:lang w:eastAsia="zh-CN"/>
        </w:rPr>
        <w:t xml:space="preserve">lời </w:t>
      </w:r>
      <w:r>
        <w:rPr>
          <w:rFonts w:cs="Times New Roman" w:ascii="Times New Roman" w:hAnsi="Times New Roman"/>
          <w:color w:val="0070C0"/>
          <w:sz w:val="28"/>
          <w:szCs w:val="28"/>
          <w:lang w:val="vi-VN" w:eastAsia="zh-CN"/>
        </w:rPr>
        <w:t xml:space="preserve">dạy của cha mẹ. Bây giờ thì không được rồi, bây giờ ngay trẻ nhỏ </w:t>
      </w:r>
      <w:r>
        <w:rPr>
          <w:rFonts w:cs="Times New Roman" w:ascii="Times New Roman" w:hAnsi="Times New Roman"/>
          <w:color w:val="0070C0"/>
          <w:sz w:val="28"/>
          <w:szCs w:val="28"/>
          <w:lang w:eastAsia="zh-CN"/>
        </w:rPr>
        <w:t>cũng</w:t>
      </w:r>
      <w:r>
        <w:rPr>
          <w:rFonts w:cs="Times New Roman" w:ascii="Times New Roman" w:hAnsi="Times New Roman"/>
          <w:color w:val="0070C0"/>
          <w:sz w:val="28"/>
          <w:szCs w:val="28"/>
          <w:lang w:val="vi-VN" w:eastAsia="zh-CN"/>
        </w:rPr>
        <w:t xml:space="preserve"> không tin lời cha mẹ. Chúng ta thường nghe trẻ con nói với mẹ nó: </w:t>
      </w:r>
      <w:r>
        <w:rPr>
          <w:rFonts w:cs="Times New Roman" w:ascii="Times New Roman" w:hAnsi="Times New Roman"/>
          <w:color w:val="0070C0"/>
          <w:sz w:val="28"/>
          <w:szCs w:val="28"/>
          <w:lang w:eastAsia="zh-CN"/>
        </w:rPr>
        <w:t>“Thiệt không</w:t>
      </w:r>
      <w:r>
        <w:rPr>
          <w:rFonts w:cs="Times New Roman" w:ascii="Times New Roman" w:hAnsi="Times New Roman"/>
          <w:color w:val="0070C0"/>
          <w:sz w:val="28"/>
          <w:szCs w:val="28"/>
          <w:lang w:val="vi-VN" w:eastAsia="zh-CN"/>
        </w:rPr>
        <w:t>?</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Trước đây </w:t>
      </w:r>
      <w:r>
        <w:rPr>
          <w:rFonts w:cs="Times New Roman" w:ascii="Times New Roman" w:hAnsi="Times New Roman"/>
          <w:color w:val="0070C0"/>
          <w:sz w:val="28"/>
          <w:szCs w:val="28"/>
          <w:lang w:eastAsia="zh-CN"/>
        </w:rPr>
        <w:t xml:space="preserve">làm </w:t>
      </w:r>
      <w:r>
        <w:rPr>
          <w:rFonts w:cs="Times New Roman" w:ascii="Times New Roman" w:hAnsi="Times New Roman"/>
          <w:color w:val="0070C0"/>
          <w:sz w:val="28"/>
          <w:szCs w:val="28"/>
          <w:lang w:val="vi-VN" w:eastAsia="zh-CN"/>
        </w:rPr>
        <w:t>sao có thể nghe được những lời này</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ghe thấy sẽ kỳ lạ. Lời người khác không tin</w:t>
      </w:r>
      <w:r>
        <w:rPr>
          <w:rFonts w:cs="Times New Roman" w:ascii="Times New Roman" w:hAnsi="Times New Roman"/>
          <w:color w:val="0070C0"/>
          <w:sz w:val="28"/>
          <w:szCs w:val="28"/>
          <w:lang w:eastAsia="zh-CN"/>
        </w:rPr>
        <w:t xml:space="preserve"> được, nhưng </w:t>
      </w:r>
      <w:r>
        <w:rPr>
          <w:rFonts w:cs="Times New Roman" w:ascii="Times New Roman" w:hAnsi="Times New Roman"/>
          <w:color w:val="0070C0"/>
          <w:sz w:val="28"/>
          <w:szCs w:val="28"/>
          <w:lang w:val="vi-VN" w:eastAsia="zh-CN"/>
        </w:rPr>
        <w:t xml:space="preserve">lời của cha mẹ nói </w:t>
      </w:r>
      <w:r>
        <w:rPr>
          <w:rFonts w:cs="Times New Roman" w:ascii="Times New Roman" w:hAnsi="Times New Roman"/>
          <w:color w:val="0070C0"/>
          <w:sz w:val="28"/>
          <w:szCs w:val="28"/>
          <w:lang w:eastAsia="zh-CN"/>
        </w:rPr>
        <w:t>thì</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hư đinh đóng cột</w:t>
      </w:r>
      <w:r>
        <w:rPr>
          <w:rFonts w:cs="Times New Roman" w:ascii="Times New Roman" w:hAnsi="Times New Roman"/>
          <w:color w:val="0070C0"/>
          <w:sz w:val="28"/>
          <w:szCs w:val="28"/>
          <w:lang w:val="vi-VN" w:eastAsia="zh-CN"/>
        </w:rPr>
        <w:t xml:space="preserve">, thầy giáo nói </w:t>
      </w:r>
      <w:r>
        <w:rPr>
          <w:rFonts w:cs="Times New Roman" w:ascii="Times New Roman" w:hAnsi="Times New Roman"/>
          <w:color w:val="0070C0"/>
          <w:sz w:val="28"/>
          <w:szCs w:val="28"/>
          <w:lang w:eastAsia="zh-CN"/>
        </w:rPr>
        <w:t>cũng như vậy</w:t>
      </w:r>
      <w:r>
        <w:rPr>
          <w:rFonts w:cs="Times New Roman" w:ascii="Times New Roman" w:hAnsi="Times New Roman"/>
          <w:color w:val="0070C0"/>
          <w:sz w:val="28"/>
          <w:szCs w:val="28"/>
          <w:lang w:val="vi-VN" w:eastAsia="zh-CN"/>
        </w:rPr>
        <w:t>, không bao giờ nghi ngờ. Ngày nay cái nghi này trở thành vấn đề lớn, cái gì cũng hoài nghi, tinh thần khoa học hại chết người</w:t>
      </w:r>
      <w:r>
        <w:rPr>
          <w:rFonts w:cs="Times New Roman" w:ascii="Times New Roman" w:hAnsi="Times New Roman"/>
          <w:color w:val="0070C0"/>
          <w:sz w:val="28"/>
          <w:szCs w:val="28"/>
          <w:lang w:eastAsia="zh-CN"/>
        </w:rPr>
        <w:t xml:space="preserve"> đấy</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 xml:space="preserve">hủy hoại hết </w:t>
      </w:r>
      <w:r>
        <w:rPr>
          <w:rFonts w:cs="Times New Roman" w:ascii="Times New Roman" w:hAnsi="Times New Roman"/>
          <w:color w:val="0070C0"/>
          <w:sz w:val="28"/>
          <w:szCs w:val="28"/>
          <w:lang w:val="vi-VN" w:eastAsia="zh-CN"/>
        </w:rPr>
        <w:t>truyền thống, con người không có</w:t>
      </w:r>
      <w:r>
        <w:rPr>
          <w:rFonts w:cs="Times New Roman" w:ascii="Times New Roman" w:hAnsi="Times New Roman"/>
          <w:color w:val="0070C0"/>
          <w:sz w:val="28"/>
          <w:szCs w:val="28"/>
          <w:lang w:eastAsia="zh-CN"/>
        </w:rPr>
        <w:t xml:space="preserve"> thành tín nữa</w:t>
      </w:r>
      <w:r>
        <w:rPr>
          <w:rFonts w:cs="Times New Roman" w:ascii="Times New Roman" w:hAnsi="Times New Roman"/>
          <w:color w:val="0070C0"/>
          <w:sz w:val="28"/>
          <w:szCs w:val="28"/>
          <w:lang w:val="vi-VN" w:eastAsia="zh-CN"/>
        </w:rPr>
        <w:t>. Cho nên chúng ta cần học Phật Bồ Tát</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đối với </w:t>
      </w:r>
      <w:r>
        <w:rPr>
          <w:rFonts w:cs="Times New Roman" w:ascii="Times New Roman" w:hAnsi="Times New Roman"/>
          <w:color w:val="0070C0"/>
          <w:sz w:val="28"/>
          <w:szCs w:val="28"/>
          <w:lang w:eastAsia="zh-CN"/>
        </w:rPr>
        <w:t>điều</w:t>
      </w:r>
      <w:r>
        <w:rPr>
          <w:rFonts w:cs="Times New Roman" w:ascii="Times New Roman" w:hAnsi="Times New Roman"/>
          <w:color w:val="0070C0"/>
          <w:sz w:val="28"/>
          <w:szCs w:val="28"/>
          <w:lang w:val="vi-VN" w:eastAsia="zh-CN"/>
        </w:rPr>
        <w:t xml:space="preserve"> gì </w:t>
      </w:r>
      <w:r>
        <w:rPr>
          <w:rFonts w:cs="Times New Roman" w:ascii="Times New Roman" w:hAnsi="Times New Roman"/>
          <w:color w:val="0070C0"/>
          <w:sz w:val="28"/>
          <w:szCs w:val="28"/>
          <w:lang w:eastAsia="zh-CN"/>
        </w:rPr>
        <w:t xml:space="preserve">chư </w:t>
      </w:r>
      <w:r>
        <w:rPr>
          <w:rFonts w:cs="Times New Roman" w:ascii="Times New Roman" w:hAnsi="Times New Roman"/>
          <w:color w:val="0070C0"/>
          <w:sz w:val="28"/>
          <w:szCs w:val="28"/>
          <w:lang w:val="vi-VN" w:eastAsia="zh-CN"/>
        </w:rPr>
        <w:t xml:space="preserve">Phật Bồ Tát cũng không hoài nghi, </w:t>
      </w:r>
      <w:r>
        <w:rPr>
          <w:rFonts w:cs="Times New Roman" w:ascii="Times New Roman" w:hAnsi="Times New Roman"/>
          <w:color w:val="0070C0"/>
          <w:sz w:val="28"/>
          <w:szCs w:val="28"/>
          <w:lang w:eastAsia="zh-CN"/>
        </w:rPr>
        <w:t>dối gạt các ngài, các ngài</w:t>
      </w:r>
      <w:r>
        <w:rPr>
          <w:rFonts w:cs="Times New Roman" w:ascii="Times New Roman" w:hAnsi="Times New Roman"/>
          <w:color w:val="0070C0"/>
          <w:sz w:val="28"/>
          <w:szCs w:val="28"/>
          <w:lang w:val="vi-VN" w:eastAsia="zh-CN"/>
        </w:rPr>
        <w:t xml:space="preserve"> cũng không hoài nghi</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Quí vị gạt các ngài các ngài</w:t>
      </w:r>
      <w:r>
        <w:rPr>
          <w:rFonts w:cs="Times New Roman" w:ascii="Times New Roman" w:hAnsi="Times New Roman"/>
          <w:color w:val="0070C0"/>
          <w:sz w:val="28"/>
          <w:szCs w:val="28"/>
          <w:lang w:val="vi-VN" w:eastAsia="zh-CN"/>
        </w:rPr>
        <w:t xml:space="preserve"> có biết không? Biết. Biết rồi tại sao còn để bị lừa</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sao còn để bị gạt</w:t>
      </w:r>
      <w:r>
        <w:rPr>
          <w:rFonts w:cs="Times New Roman" w:ascii="Times New Roman" w:hAnsi="Times New Roman"/>
          <w:color w:val="0070C0"/>
          <w:sz w:val="28"/>
          <w:szCs w:val="28"/>
          <w:lang w:val="vi-VN" w:eastAsia="zh-CN"/>
        </w:rPr>
        <w:t xml:space="preserve">? Giả thôi, không phải thật </w:t>
      </w:r>
      <w:r>
        <w:rPr>
          <w:rFonts w:cs="Times New Roman" w:ascii="Times New Roman" w:hAnsi="Times New Roman"/>
          <w:color w:val="0070C0"/>
          <w:sz w:val="28"/>
          <w:szCs w:val="28"/>
          <w:lang w:eastAsia="zh-CN"/>
        </w:rPr>
        <w:t>mà.</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 xml:space="preserve">hiêu này rất lợi hại, giả chứ không phải thật.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thích </w:t>
      </w:r>
      <w:r>
        <w:rPr>
          <w:rFonts w:cs="Times New Roman" w:ascii="Times New Roman" w:hAnsi="Times New Roman"/>
          <w:color w:val="0070C0"/>
          <w:sz w:val="28"/>
          <w:szCs w:val="28"/>
          <w:lang w:eastAsia="zh-CN"/>
        </w:rPr>
        <w:t xml:space="preserve">ta bị </w:t>
      </w:r>
      <w:r>
        <w:rPr>
          <w:rFonts w:cs="Times New Roman" w:ascii="Times New Roman" w:hAnsi="Times New Roman"/>
          <w:color w:val="0070C0"/>
          <w:sz w:val="28"/>
          <w:szCs w:val="28"/>
          <w:lang w:val="vi-VN" w:eastAsia="zh-CN"/>
        </w:rPr>
        <w:t>mắc lừa</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a</w:t>
      </w:r>
      <w:r>
        <w:rPr>
          <w:rFonts w:cs="Times New Roman" w:ascii="Times New Roman" w:hAnsi="Times New Roman"/>
          <w:color w:val="0070C0"/>
          <w:sz w:val="28"/>
          <w:szCs w:val="28"/>
          <w:lang w:val="vi-VN" w:eastAsia="zh-CN"/>
        </w:rPr>
        <w:t xml:space="preserve"> sẽ làm theo nguyện vọng của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làm theo tâm của</w:t>
      </w:r>
      <w:r>
        <w:rPr>
          <w:rFonts w:cs="Times New Roman" w:ascii="Times New Roman" w:hAnsi="Times New Roman"/>
          <w:color w:val="0070C0"/>
          <w:sz w:val="28"/>
          <w:szCs w:val="28"/>
          <w:lang w:eastAsia="zh-CN"/>
        </w:rPr>
        <w:t xml:space="preserve"> quí vị.</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xem Bồ Tát thật từ bi!</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Tuyệt đối không phải thật sự bị mắc lừa, không</w:t>
      </w:r>
      <w:r>
        <w:rPr>
          <w:rFonts w:cs="Times New Roman" w:ascii="Times New Roman" w:hAnsi="Times New Roman"/>
          <w:color w:val="0070C0"/>
          <w:sz w:val="28"/>
          <w:szCs w:val="28"/>
          <w:lang w:eastAsia="zh-CN"/>
        </w:rPr>
        <w:t xml:space="preserve"> có</w:t>
      </w:r>
      <w:r>
        <w:rPr>
          <w:rFonts w:cs="Times New Roman" w:ascii="Times New Roman" w:hAnsi="Times New Roman"/>
          <w:color w:val="0070C0"/>
          <w:sz w:val="28"/>
          <w:szCs w:val="28"/>
          <w:lang w:val="vi-VN" w:eastAsia="zh-CN"/>
        </w:rPr>
        <w:t xml:space="preserve"> đâu. </w:t>
      </w:r>
      <w:r>
        <w:rPr>
          <w:rFonts w:cs="Times New Roman" w:ascii="Times New Roman" w:hAnsi="Times New Roman"/>
          <w:color w:val="0070C0"/>
          <w:sz w:val="28"/>
          <w:szCs w:val="28"/>
          <w:lang w:eastAsia="zh-CN"/>
        </w:rPr>
        <w:t>Ngài</w:t>
      </w:r>
      <w:r>
        <w:rPr>
          <w:rFonts w:cs="Times New Roman" w:ascii="Times New Roman" w:hAnsi="Times New Roman"/>
          <w:color w:val="0070C0"/>
          <w:sz w:val="28"/>
          <w:szCs w:val="28"/>
          <w:lang w:val="vi-VN" w:eastAsia="zh-CN"/>
        </w:rPr>
        <w:t xml:space="preserve"> đang đùa chơi với </w:t>
      </w:r>
      <w:r>
        <w:rPr>
          <w:rFonts w:cs="Times New Roman" w:ascii="Times New Roman" w:hAnsi="Times New Roman"/>
          <w:color w:val="0070C0"/>
          <w:sz w:val="28"/>
          <w:szCs w:val="28"/>
          <w:lang w:eastAsia="zh-CN"/>
        </w:rPr>
        <w:t>quí vị đấy</w:t>
      </w:r>
      <w:r>
        <w:rPr>
          <w:rFonts w:cs="Times New Roman" w:ascii="Times New Roman" w:hAnsi="Times New Roman"/>
          <w:color w:val="0070C0"/>
          <w:sz w:val="28"/>
          <w:szCs w:val="28"/>
          <w:lang w:val="vi-VN" w:eastAsia="zh-CN"/>
        </w:rPr>
        <w:t xml:space="preserve">. Kỳ thực, mắc lừa là chính mình </w:t>
      </w:r>
      <w:r>
        <w:rPr>
          <w:rFonts w:cs="Times New Roman" w:ascii="Times New Roman" w:hAnsi="Times New Roman"/>
          <w:color w:val="0070C0"/>
          <w:sz w:val="28"/>
          <w:szCs w:val="28"/>
          <w:lang w:eastAsia="zh-CN"/>
        </w:rPr>
        <w:t xml:space="preserve">chứ </w:t>
      </w:r>
      <w:r>
        <w:rPr>
          <w:rFonts w:cs="Times New Roman" w:ascii="Times New Roman" w:hAnsi="Times New Roman"/>
          <w:color w:val="0070C0"/>
          <w:sz w:val="28"/>
          <w:szCs w:val="28"/>
          <w:lang w:val="vi-VN" w:eastAsia="zh-CN"/>
        </w:rPr>
        <w:t xml:space="preserve">không phải </w:t>
      </w:r>
      <w:r>
        <w:rPr>
          <w:rFonts w:cs="Times New Roman" w:ascii="Times New Roman" w:hAnsi="Times New Roman"/>
          <w:color w:val="0070C0"/>
          <w:sz w:val="28"/>
          <w:szCs w:val="28"/>
          <w:lang w:eastAsia="zh-CN"/>
        </w:rPr>
        <w:t xml:space="preserve">chư </w:t>
      </w:r>
      <w:r>
        <w:rPr>
          <w:rFonts w:cs="Times New Roman" w:ascii="Times New Roman" w:hAnsi="Times New Roman"/>
          <w:color w:val="0070C0"/>
          <w:sz w:val="28"/>
          <w:szCs w:val="28"/>
          <w:lang w:val="vi-VN" w:eastAsia="zh-CN"/>
        </w:rPr>
        <w:t xml:space="preserve">Phật Bồ Tát. </w:t>
      </w:r>
      <w:r>
        <w:rPr>
          <w:rFonts w:cs="Times New Roman" w:ascii="Times New Roman" w:hAnsi="Times New Roman"/>
          <w:color w:val="0070C0"/>
          <w:sz w:val="28"/>
          <w:szCs w:val="28"/>
          <w:lang w:eastAsia="zh-CN"/>
        </w:rPr>
        <w:t xml:space="preserve">Quí vị </w:t>
      </w:r>
      <w:r>
        <w:rPr>
          <w:rFonts w:cs="Times New Roman" w:ascii="Times New Roman" w:hAnsi="Times New Roman"/>
          <w:color w:val="0070C0"/>
          <w:sz w:val="28"/>
          <w:szCs w:val="28"/>
          <w:lang w:val="vi-VN" w:eastAsia="zh-CN"/>
        </w:rPr>
        <w:t xml:space="preserve">đang tạo nghiệp, </w:t>
      </w:r>
      <w:r>
        <w:rPr>
          <w:rFonts w:cs="Times New Roman" w:ascii="Times New Roman" w:hAnsi="Times New Roman"/>
          <w:color w:val="0070C0"/>
          <w:sz w:val="28"/>
          <w:szCs w:val="28"/>
          <w:lang w:eastAsia="zh-CN"/>
        </w:rPr>
        <w:t xml:space="preserve">sẽ </w:t>
      </w:r>
      <w:r>
        <w:rPr>
          <w:rFonts w:cs="Times New Roman" w:ascii="Times New Roman" w:hAnsi="Times New Roman"/>
          <w:color w:val="0070C0"/>
          <w:sz w:val="28"/>
          <w:szCs w:val="28"/>
          <w:lang w:val="vi-VN" w:eastAsia="zh-CN"/>
        </w:rPr>
        <w:t xml:space="preserve">phải trả quả báo. Nghiệp báo nhân quả thật không sướng tí nào, </w:t>
      </w:r>
      <w:r>
        <w:rPr>
          <w:rFonts w:cs="Times New Roman" w:ascii="Times New Roman" w:hAnsi="Times New Roman"/>
          <w:color w:val="0070C0"/>
          <w:sz w:val="28"/>
          <w:szCs w:val="28"/>
          <w:lang w:eastAsia="zh-CN"/>
        </w:rPr>
        <w:t>điều này</w:t>
      </w:r>
      <w:r>
        <w:rPr>
          <w:rFonts w:cs="Times New Roman" w:ascii="Times New Roman" w:hAnsi="Times New Roman"/>
          <w:color w:val="0070C0"/>
          <w:sz w:val="28"/>
          <w:szCs w:val="28"/>
          <w:lang w:val="vi-VN" w:eastAsia="zh-CN"/>
        </w:rPr>
        <w:t xml:space="preserve"> chúng ta </w:t>
      </w:r>
      <w:r>
        <w:rPr>
          <w:rFonts w:cs="Times New Roman" w:ascii="Times New Roman" w:hAnsi="Times New Roman"/>
          <w:color w:val="0070C0"/>
          <w:sz w:val="28"/>
          <w:szCs w:val="28"/>
          <w:lang w:eastAsia="zh-CN"/>
        </w:rPr>
        <w:t>chẳng</w:t>
      </w:r>
      <w:r>
        <w:rPr>
          <w:rFonts w:cs="Times New Roman" w:ascii="Times New Roman" w:hAnsi="Times New Roman"/>
          <w:color w:val="0070C0"/>
          <w:sz w:val="28"/>
          <w:szCs w:val="28"/>
          <w:lang w:val="vi-VN" w:eastAsia="zh-CN"/>
        </w:rPr>
        <w:t xml:space="preserve"> thể không hiểu. </w:t>
      </w:r>
    </w:p>
    <w:p>
      <w:pPr>
        <w:pStyle w:val="Normal"/>
        <w:rPr/>
      </w:pPr>
      <w:r>
        <w:rPr>
          <w:rFonts w:cs="Times New Roman" w:ascii="Times New Roman" w:hAnsi="Times New Roman"/>
          <w:color w:val="0070C0"/>
          <w:sz w:val="28"/>
          <w:szCs w:val="28"/>
          <w:lang w:val="vi-VN" w:eastAsia="zh-CN"/>
        </w:rPr>
        <w:t>“</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ử kim giả”</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 xml:space="preserve">ở đây </w:t>
      </w:r>
      <w:r>
        <w:rPr>
          <w:rFonts w:cs="Times New Roman" w:ascii="Times New Roman" w:hAnsi="Times New Roman"/>
          <w:color w:val="0070C0"/>
          <w:sz w:val="28"/>
          <w:szCs w:val="28"/>
          <w:lang w:val="vi-VN" w:eastAsia="zh-CN"/>
        </w:rPr>
        <w:t>Niệm Lão có giải thích</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tử ma chân kim giả”</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 đây là </w:t>
      </w:r>
      <w:r>
        <w:rPr>
          <w:rFonts w:cs="Times New Roman" w:ascii="Times New Roman" w:hAnsi="Times New Roman"/>
          <w:color w:val="0070C0"/>
          <w:sz w:val="28"/>
          <w:szCs w:val="28"/>
          <w:lang w:eastAsia="zh-CN"/>
        </w:rPr>
        <w:t xml:space="preserve">thứ </w:t>
      </w:r>
      <w:r>
        <w:rPr>
          <w:rFonts w:cs="Times New Roman" w:ascii="Times New Roman" w:hAnsi="Times New Roman"/>
          <w:color w:val="0070C0"/>
          <w:sz w:val="28"/>
          <w:szCs w:val="28"/>
          <w:lang w:val="vi-VN" w:eastAsia="zh-CN"/>
        </w:rPr>
        <w:t>thuần túy nhất, tốt nhất ở trong kim</w:t>
      </w:r>
      <w:r>
        <w:rPr>
          <w:rFonts w:cs="Times New Roman" w:ascii="Times New Roman" w:hAnsi="Times New Roman"/>
          <w:color w:val="0070C0"/>
          <w:sz w:val="28"/>
          <w:szCs w:val="28"/>
          <w:lang w:eastAsia="zh-CN"/>
        </w:rPr>
        <w:t xml:space="preserve"> loại</w:t>
      </w:r>
      <w:r>
        <w:rPr>
          <w:rFonts w:cs="Times New Roman" w:ascii="Times New Roman" w:hAnsi="Times New Roman"/>
          <w:color w:val="0070C0"/>
          <w:sz w:val="28"/>
          <w:szCs w:val="28"/>
          <w:lang w:val="vi-VN" w:eastAsia="zh-CN"/>
        </w:rPr>
        <w:t>.</w:t>
      </w:r>
    </w:p>
    <w:p>
      <w:pPr>
        <w:pStyle w:val="Normal"/>
        <w:rPr/>
      </w:pP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Tướng </w:t>
      </w:r>
      <w:r>
        <w:rPr>
          <w:rFonts w:cs="Times New Roman" w:ascii="Times New Roman" w:hAnsi="Times New Roman"/>
          <w:color w:val="0070C0"/>
          <w:sz w:val="28"/>
          <w:szCs w:val="28"/>
          <w:lang w:eastAsia="zh-CN"/>
        </w:rPr>
        <w:t xml:space="preserve">hảo giả”. </w:t>
      </w:r>
      <w:r>
        <w:rPr>
          <w:rFonts w:cs="Times New Roman" w:ascii="Times New Roman" w:hAnsi="Times New Roman"/>
          <w:color w:val="0070C0"/>
          <w:sz w:val="28"/>
          <w:szCs w:val="28"/>
          <w:lang w:val="vi-VN" w:eastAsia="zh-CN"/>
        </w:rPr>
        <w:t xml:space="preserve">Quán Kinh nói: vô lượng thọ Phật có tám vạn bốn ngàn tướng, mỗi tướng có tám vạn bốn ngàn tùy hình </w:t>
      </w:r>
      <w:r>
        <w:rPr>
          <w:rFonts w:cs="Times New Roman" w:ascii="Times New Roman" w:hAnsi="Times New Roman"/>
          <w:color w:val="0070C0"/>
          <w:sz w:val="28"/>
          <w:szCs w:val="28"/>
          <w:lang w:eastAsia="zh-CN"/>
        </w:rPr>
        <w:t>hảo</w:t>
      </w:r>
      <w:r>
        <w:rPr>
          <w:rFonts w:cs="Times New Roman" w:ascii="Times New Roman" w:hAnsi="Times New Roman"/>
          <w:color w:val="0070C0"/>
          <w:sz w:val="28"/>
          <w:szCs w:val="28"/>
          <w:lang w:val="vi-VN" w:eastAsia="zh-CN"/>
        </w:rPr>
        <w:t xml:space="preserve">, gọi là thù đặc. Thời xưa, người Ấn Độ cổ xưa, từ xưa đến nay trên thế giới có rất nhiều quần tộc không giống nhau, đều có </w:t>
      </w:r>
      <w:r>
        <w:rPr>
          <w:rFonts w:cs="Times New Roman" w:ascii="Times New Roman" w:hAnsi="Times New Roman"/>
          <w:color w:val="0070C0"/>
          <w:sz w:val="28"/>
          <w:szCs w:val="28"/>
          <w:lang w:eastAsia="zh-CN"/>
        </w:rPr>
        <w:t xml:space="preserve">những </w:t>
      </w:r>
      <w:r>
        <w:rPr>
          <w:rFonts w:cs="Times New Roman" w:ascii="Times New Roman" w:hAnsi="Times New Roman"/>
          <w:color w:val="0070C0"/>
          <w:sz w:val="28"/>
          <w:szCs w:val="28"/>
          <w:lang w:val="vi-VN" w:eastAsia="zh-CN"/>
        </w:rPr>
        <w:t xml:space="preserve">đồng cốt bói quẻ xem tướng. </w:t>
      </w:r>
      <w:r>
        <w:rPr>
          <w:rFonts w:cs="Times New Roman" w:ascii="Times New Roman" w:hAnsi="Times New Roman"/>
          <w:color w:val="0070C0"/>
          <w:sz w:val="28"/>
          <w:szCs w:val="28"/>
          <w:lang w:eastAsia="zh-CN"/>
        </w:rPr>
        <w:t xml:space="preserve">Thời </w:t>
      </w:r>
      <w:r>
        <w:rPr>
          <w:rFonts w:cs="Times New Roman" w:ascii="Times New Roman" w:hAnsi="Times New Roman"/>
          <w:color w:val="0070C0"/>
          <w:sz w:val="28"/>
          <w:szCs w:val="28"/>
          <w:lang w:val="vi-VN" w:eastAsia="zh-CN"/>
        </w:rPr>
        <w:t xml:space="preserve">cổ đại, </w:t>
      </w:r>
      <w:r>
        <w:rPr>
          <w:rFonts w:cs="Times New Roman" w:ascii="Times New Roman" w:hAnsi="Times New Roman"/>
          <w:color w:val="0070C0"/>
          <w:sz w:val="28"/>
          <w:szCs w:val="28"/>
          <w:lang w:eastAsia="zh-CN"/>
        </w:rPr>
        <w:t xml:space="preserve">thời </w:t>
      </w:r>
      <w:r>
        <w:rPr>
          <w:rFonts w:cs="Times New Roman" w:ascii="Times New Roman" w:hAnsi="Times New Roman"/>
          <w:color w:val="0070C0"/>
          <w:sz w:val="28"/>
          <w:szCs w:val="28"/>
          <w:lang w:val="vi-VN" w:eastAsia="zh-CN"/>
        </w:rPr>
        <w:t>cổ đại có. Người Ấn Độ xưa cho rằng quý tộc, người giàu có thì tướng mạo của họ đẹp gọi là quý tướng, có 32 loại gọi là đại nhân tướng,</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tức là tướng của người giàu có</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Mỗi</w:t>
      </w:r>
      <w:r>
        <w:rPr>
          <w:rFonts w:cs="Times New Roman" w:ascii="Times New Roman" w:hAnsi="Times New Roman"/>
          <w:color w:val="0070C0"/>
          <w:sz w:val="28"/>
          <w:szCs w:val="28"/>
          <w:lang w:val="vi-VN" w:eastAsia="zh-CN"/>
        </w:rPr>
        <w:t xml:space="preserve"> tướng có 80 loại hảo tùy hình, 32 tướng</w:t>
      </w:r>
      <w:r>
        <w:rPr>
          <w:rFonts w:cs="Times New Roman" w:ascii="Times New Roman" w:hAnsi="Times New Roman"/>
          <w:color w:val="0070C0"/>
          <w:sz w:val="28"/>
          <w:szCs w:val="28"/>
          <w:lang w:eastAsia="zh-CN"/>
        </w:rPr>
        <w:t xml:space="preserve"> tốt,</w:t>
      </w:r>
      <w:r>
        <w:rPr>
          <w:rFonts w:cs="Times New Roman" w:ascii="Times New Roman" w:hAnsi="Times New Roman"/>
          <w:color w:val="0070C0"/>
          <w:sz w:val="28"/>
          <w:szCs w:val="28"/>
          <w:lang w:val="vi-VN" w:eastAsia="zh-CN"/>
        </w:rPr>
        <w:t xml:space="preserve"> 80 vẻ đẹp. Cái này trong pháp số Phật học từ điển điều có</w:t>
      </w:r>
      <w:r>
        <w:rPr>
          <w:rFonts w:cs="Times New Roman" w:ascii="Times New Roman" w:hAnsi="Times New Roman"/>
          <w:color w:val="0070C0"/>
          <w:sz w:val="28"/>
          <w:szCs w:val="28"/>
          <w:lang w:eastAsia="zh-CN"/>
        </w:rPr>
        <w:t>, quí vị</w:t>
      </w:r>
      <w:r>
        <w:rPr>
          <w:rFonts w:cs="Times New Roman" w:ascii="Times New Roman" w:hAnsi="Times New Roman"/>
          <w:color w:val="0070C0"/>
          <w:sz w:val="28"/>
          <w:szCs w:val="28"/>
          <w:lang w:val="vi-VN" w:eastAsia="zh-CN"/>
        </w:rPr>
        <w:t xml:space="preserve"> có thể tham khảo </w:t>
      </w:r>
      <w:r>
        <w:rPr>
          <w:rFonts w:cs="Times New Roman" w:ascii="Times New Roman" w:hAnsi="Times New Roman"/>
          <w:color w:val="0070C0"/>
          <w:sz w:val="28"/>
          <w:szCs w:val="28"/>
          <w:lang w:eastAsia="zh-CN"/>
        </w:rPr>
        <w:t>them.</w:t>
      </w:r>
      <w:r>
        <w:rPr>
          <w:rFonts w:cs="Times New Roman" w:ascii="Times New Roman" w:hAnsi="Times New Roman"/>
          <w:color w:val="0070C0"/>
          <w:sz w:val="28"/>
          <w:szCs w:val="28"/>
          <w:lang w:val="vi-VN" w:eastAsia="zh-CN"/>
        </w:rPr>
        <w:t xml:space="preserve"> Đây</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là nói </w:t>
      </w:r>
      <w:r>
        <w:rPr>
          <w:rFonts w:cs="Times New Roman" w:ascii="Times New Roman" w:hAnsi="Times New Roman"/>
          <w:color w:val="0070C0"/>
          <w:sz w:val="28"/>
          <w:szCs w:val="28"/>
          <w:lang w:eastAsia="zh-CN"/>
        </w:rPr>
        <w:t>về</w:t>
      </w:r>
      <w:r>
        <w:rPr>
          <w:rFonts w:cs="Times New Roman" w:ascii="Times New Roman" w:hAnsi="Times New Roman"/>
          <w:color w:val="0070C0"/>
          <w:sz w:val="28"/>
          <w:szCs w:val="28"/>
          <w:lang w:val="vi-VN" w:eastAsia="zh-CN"/>
        </w:rPr>
        <w:t xml:space="preserve"> thế gian, tướng tốt của </w:t>
      </w:r>
      <w:r>
        <w:rPr>
          <w:rFonts w:cs="Times New Roman" w:ascii="Times New Roman" w:hAnsi="Times New Roman"/>
          <w:color w:val="0070C0"/>
          <w:sz w:val="28"/>
          <w:szCs w:val="28"/>
          <w:lang w:eastAsia="zh-CN"/>
        </w:rPr>
        <w:t xml:space="preserve">chư </w:t>
      </w:r>
      <w:r>
        <w:rPr>
          <w:rFonts w:cs="Times New Roman" w:ascii="Times New Roman" w:hAnsi="Times New Roman"/>
          <w:color w:val="0070C0"/>
          <w:sz w:val="28"/>
          <w:szCs w:val="28"/>
          <w:lang w:val="vi-VN" w:eastAsia="zh-CN"/>
        </w:rPr>
        <w:t xml:space="preserve">Phật Bồ Tát chúng ta không thể nghĩ ra được. Trong kinh điển đại thừa tán thám báo thân Phật: thân có vô lượng tướng, tướng có vô lượng </w:t>
      </w:r>
      <w:r>
        <w:rPr>
          <w:rFonts w:cs="Times New Roman" w:ascii="Times New Roman" w:hAnsi="Times New Roman"/>
          <w:color w:val="0070C0"/>
          <w:sz w:val="28"/>
          <w:szCs w:val="28"/>
          <w:lang w:eastAsia="zh-CN"/>
        </w:rPr>
        <w:t>đẹp</w:t>
      </w:r>
      <w:r>
        <w:rPr>
          <w:rFonts w:cs="Times New Roman" w:ascii="Times New Roman" w:hAnsi="Times New Roman"/>
          <w:color w:val="0070C0"/>
          <w:sz w:val="28"/>
          <w:szCs w:val="28"/>
          <w:lang w:val="vi-VN" w:eastAsia="zh-CN"/>
        </w:rPr>
        <w:t>. Trong Quán kinh tán thán đức Phật A Di Đà</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dùng tám vạn bốn ngàn, tám vạn bốn ngàn cũng là </w:t>
      </w:r>
      <w:r>
        <w:rPr>
          <w:rFonts w:cs="Times New Roman" w:ascii="Times New Roman" w:hAnsi="Times New Roman"/>
          <w:color w:val="0070C0"/>
          <w:sz w:val="28"/>
          <w:szCs w:val="28"/>
          <w:lang w:eastAsia="zh-CN"/>
        </w:rPr>
        <w:t>biểu pháp</w:t>
      </w:r>
      <w:r>
        <w:rPr>
          <w:rFonts w:cs="Times New Roman" w:ascii="Times New Roman" w:hAnsi="Times New Roman"/>
          <w:color w:val="0070C0"/>
          <w:sz w:val="28"/>
          <w:szCs w:val="28"/>
          <w:lang w:val="vi-VN" w:eastAsia="zh-CN"/>
        </w:rPr>
        <w:t xml:space="preserve">. Phật pháp có tám vạn bốn ngàn pháp môn, tám vạn bốn ngàn pháp môn từ đâu mà có? </w:t>
      </w:r>
      <w:r>
        <w:rPr>
          <w:rFonts w:cs="Times New Roman" w:ascii="Times New Roman" w:hAnsi="Times New Roman"/>
          <w:color w:val="0070C0"/>
          <w:sz w:val="28"/>
          <w:szCs w:val="28"/>
          <w:lang w:eastAsia="zh-CN"/>
        </w:rPr>
        <w:t xml:space="preserve">Đức </w:t>
      </w:r>
      <w:r>
        <w:rPr>
          <w:rFonts w:cs="Times New Roman" w:ascii="Times New Roman" w:hAnsi="Times New Roman"/>
          <w:color w:val="0070C0"/>
          <w:sz w:val="28"/>
          <w:szCs w:val="28"/>
          <w:lang w:val="vi-VN" w:eastAsia="zh-CN"/>
        </w:rPr>
        <w:t>Phật nói chúng sanh có tám vạn bốn ngàn phiền não, pháp môn là đối trị phiền não vậy</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G</w:t>
      </w:r>
      <w:r>
        <w:rPr>
          <w:rFonts w:cs="Times New Roman" w:ascii="Times New Roman" w:hAnsi="Times New Roman"/>
          <w:color w:val="0070C0"/>
          <w:sz w:val="28"/>
          <w:szCs w:val="28"/>
          <w:lang w:val="vi-VN" w:eastAsia="zh-CN"/>
        </w:rPr>
        <w:t xml:space="preserve">iống như nói chúng sanh có tám vạn bốn ngàn loại bệnh, </w:t>
      </w:r>
      <w:r>
        <w:rPr>
          <w:rFonts w:cs="Times New Roman" w:ascii="Times New Roman" w:hAnsi="Times New Roman"/>
          <w:color w:val="0070C0"/>
          <w:sz w:val="28"/>
          <w:szCs w:val="28"/>
          <w:lang w:eastAsia="zh-CN"/>
        </w:rPr>
        <w:t>P</w:t>
      </w:r>
      <w:r>
        <w:rPr>
          <w:rFonts w:cs="Times New Roman" w:ascii="Times New Roman" w:hAnsi="Times New Roman"/>
          <w:color w:val="0070C0"/>
          <w:sz w:val="28"/>
          <w:szCs w:val="28"/>
          <w:lang w:val="vi-VN" w:eastAsia="zh-CN"/>
        </w:rPr>
        <w:t>hật có tám vạn bốn ngàn cách để trị bệnh</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ừ đó cho thấy,</w:t>
      </w:r>
      <w:r>
        <w:rPr>
          <w:rFonts w:cs="Times New Roman" w:ascii="Times New Roman" w:hAnsi="Times New Roman"/>
          <w:color w:val="0070C0"/>
          <w:sz w:val="28"/>
          <w:szCs w:val="28"/>
          <w:lang w:val="vi-VN" w:eastAsia="zh-CN"/>
        </w:rPr>
        <w:t xml:space="preserve"> tám vạn bốn ngàn trên thực tế là </w:t>
      </w:r>
      <w:r>
        <w:rPr>
          <w:rFonts w:cs="Times New Roman" w:ascii="Times New Roman" w:hAnsi="Times New Roman"/>
          <w:color w:val="0070C0"/>
          <w:sz w:val="28"/>
          <w:szCs w:val="28"/>
          <w:lang w:eastAsia="zh-CN"/>
        </w:rPr>
        <w:t>tượng trưng</w:t>
      </w:r>
      <w:r>
        <w:rPr>
          <w:rFonts w:cs="Times New Roman" w:ascii="Times New Roman" w:hAnsi="Times New Roman"/>
          <w:color w:val="0070C0"/>
          <w:sz w:val="28"/>
          <w:szCs w:val="28"/>
          <w:lang w:val="vi-VN" w:eastAsia="zh-CN"/>
        </w:rPr>
        <w:t xml:space="preserve"> cho sự viên mãn, con số hoàn chỉnh</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con số viê</w:t>
      </w:r>
      <w:r>
        <w:rPr>
          <w:rFonts w:cs="Times New Roman" w:ascii="Times New Roman" w:hAnsi="Times New Roman"/>
          <w:color w:val="0070C0"/>
          <w:sz w:val="28"/>
          <w:szCs w:val="28"/>
          <w:lang w:eastAsia="zh-CN"/>
        </w:rPr>
        <w:t>n</w:t>
      </w:r>
      <w:r>
        <w:rPr>
          <w:rFonts w:cs="Times New Roman" w:ascii="Times New Roman" w:hAnsi="Times New Roman"/>
          <w:color w:val="0070C0"/>
          <w:sz w:val="28"/>
          <w:szCs w:val="28"/>
          <w:lang w:val="vi-VN" w:eastAsia="zh-CN"/>
        </w:rPr>
        <w:t xml:space="preserve"> mãn, cũng là vô lượng. Vô lượng là </w:t>
      </w:r>
      <w:r>
        <w:rPr>
          <w:rFonts w:cs="Times New Roman" w:ascii="Times New Roman" w:hAnsi="Times New Roman"/>
          <w:color w:val="0070C0"/>
          <w:sz w:val="28"/>
          <w:szCs w:val="28"/>
          <w:lang w:eastAsia="zh-CN"/>
        </w:rPr>
        <w:t>tượng trưng cho sự</w:t>
      </w:r>
      <w:r>
        <w:rPr>
          <w:rFonts w:cs="Times New Roman" w:ascii="Times New Roman" w:hAnsi="Times New Roman"/>
          <w:color w:val="0070C0"/>
          <w:sz w:val="28"/>
          <w:szCs w:val="28"/>
          <w:lang w:val="vi-VN" w:eastAsia="zh-CN"/>
        </w:rPr>
        <w:t xml:space="preserve"> viên mãn</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là ý này đây</w:t>
      </w:r>
      <w:r>
        <w:rPr>
          <w:rFonts w:cs="Times New Roman" w:ascii="Times New Roman" w:hAnsi="Times New Roman"/>
          <w:color w:val="0070C0"/>
          <w:sz w:val="28"/>
          <w:szCs w:val="28"/>
          <w:lang w:eastAsia="zh-CN"/>
        </w:rPr>
        <w:t>.</w:t>
      </w:r>
    </w:p>
    <w:p>
      <w:pPr>
        <w:pStyle w:val="Normal"/>
        <w:rPr>
          <w:rFonts w:ascii="Times New Roman" w:hAnsi="Times New Roman" w:cs="Times New Roman"/>
          <w:color w:val="0070C0"/>
          <w:sz w:val="28"/>
          <w:szCs w:val="28"/>
          <w:lang w:eastAsia="zh-CN"/>
        </w:rPr>
      </w:pPr>
      <w:r>
        <w:rPr>
          <w:rFonts w:eastAsia="Times New Roman"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ám vạn bốn ngàn phiền não</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Thiên Thân bồ tát đem nó quy nạp lại, Thiên Thân quy nạp </w:t>
      </w:r>
      <w:r>
        <w:rPr>
          <w:rFonts w:cs="Times New Roman" w:ascii="Times New Roman" w:hAnsi="Times New Roman"/>
          <w:color w:val="0070C0"/>
          <w:sz w:val="28"/>
          <w:szCs w:val="28"/>
          <w:lang w:eastAsia="zh-CN"/>
        </w:rPr>
        <w:t xml:space="preserve">điều </w:t>
      </w:r>
      <w:r>
        <w:rPr>
          <w:rFonts w:cs="Times New Roman" w:ascii="Times New Roman" w:hAnsi="Times New Roman"/>
          <w:color w:val="0070C0"/>
          <w:sz w:val="28"/>
          <w:szCs w:val="28"/>
          <w:lang w:val="vi-VN" w:eastAsia="zh-CN"/>
        </w:rPr>
        <w:t>Bồ Tát Di Lạc</w:t>
      </w:r>
      <w:r>
        <w:rPr>
          <w:rFonts w:cs="Times New Roman" w:ascii="Times New Roman" w:hAnsi="Times New Roman"/>
          <w:color w:val="0070C0"/>
          <w:sz w:val="28"/>
          <w:szCs w:val="28"/>
          <w:lang w:eastAsia="zh-CN"/>
        </w:rPr>
        <w:t xml:space="preserve"> nói</w:t>
      </w:r>
      <w:r>
        <w:rPr>
          <w:rFonts w:cs="Times New Roman" w:ascii="Times New Roman" w:hAnsi="Times New Roman"/>
          <w:color w:val="0070C0"/>
          <w:sz w:val="28"/>
          <w:szCs w:val="28"/>
          <w:lang w:val="vi-VN" w:eastAsia="zh-CN"/>
        </w:rPr>
        <w:t xml:space="preserve">. Di lặc Bồ Tát đem </w:t>
      </w:r>
      <w:r>
        <w:rPr>
          <w:rFonts w:cs="Times New Roman" w:ascii="Times New Roman" w:hAnsi="Times New Roman"/>
          <w:color w:val="0070C0"/>
          <w:sz w:val="28"/>
          <w:szCs w:val="28"/>
          <w:lang w:eastAsia="zh-CN"/>
        </w:rPr>
        <w:t>vô lượng</w:t>
      </w:r>
      <w:r>
        <w:rPr>
          <w:rFonts w:cs="Times New Roman" w:ascii="Times New Roman" w:hAnsi="Times New Roman"/>
          <w:color w:val="0070C0"/>
          <w:sz w:val="28"/>
          <w:szCs w:val="28"/>
          <w:lang w:val="vi-VN" w:eastAsia="zh-CN"/>
        </w:rPr>
        <w:t xml:space="preserve"> pháp số phiền não này, tám vạn bốn ngàn quy nạp còn 660 pháp. Thiên Thân bồ tát vì phương tiện dạy kẻ sơ học</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lại đem nó quy nạp lại, quy nạp còn 100 pháp. 660 pháp quy nạp còn 100 pháp, gọi là Bách Pháp, Bách Pháp Minh Môn Luân của Tướng Tông. Trong Bách Pháp</w:t>
      </w:r>
      <w:r>
        <w:rPr>
          <w:rFonts w:cs="Times New Roman" w:ascii="Times New Roman" w:hAnsi="Times New Roman"/>
          <w:color w:val="0070C0"/>
          <w:sz w:val="28"/>
          <w:szCs w:val="28"/>
          <w:lang w:eastAsia="zh-CN"/>
        </w:rPr>
        <w:t xml:space="preserve"> nói về phiền não</w:t>
      </w:r>
      <w:r>
        <w:rPr>
          <w:rFonts w:cs="Times New Roman" w:ascii="Times New Roman" w:hAnsi="Times New Roman"/>
          <w:color w:val="0070C0"/>
          <w:sz w:val="28"/>
          <w:szCs w:val="28"/>
          <w:lang w:val="vi-VN" w:eastAsia="zh-CN"/>
        </w:rPr>
        <w:t xml:space="preserve">, vô lượng vô biên phiền não quy nạp còn 26 loại, </w:t>
      </w:r>
      <w:r>
        <w:rPr>
          <w:rFonts w:cs="Times New Roman" w:ascii="Times New Roman" w:hAnsi="Times New Roman"/>
          <w:color w:val="0070C0"/>
          <w:sz w:val="28"/>
          <w:szCs w:val="28"/>
          <w:lang w:eastAsia="zh-CN"/>
        </w:rPr>
        <w:t>26 đại phiền não. T</w:t>
      </w:r>
      <w:r>
        <w:rPr>
          <w:rFonts w:cs="Times New Roman" w:ascii="Times New Roman" w:hAnsi="Times New Roman"/>
          <w:color w:val="0070C0"/>
          <w:sz w:val="28"/>
          <w:szCs w:val="28"/>
          <w:lang w:val="vi-VN" w:eastAsia="zh-CN"/>
        </w:rPr>
        <w:t xml:space="preserve">hiện pháp quy nạp </w:t>
      </w:r>
      <w:r>
        <w:rPr>
          <w:rFonts w:cs="Times New Roman" w:ascii="Times New Roman" w:hAnsi="Times New Roman"/>
          <w:color w:val="0070C0"/>
          <w:sz w:val="28"/>
          <w:szCs w:val="28"/>
          <w:lang w:eastAsia="zh-CN"/>
        </w:rPr>
        <w:t>thành</w:t>
      </w:r>
      <w:r>
        <w:rPr>
          <w:rFonts w:cs="Times New Roman" w:ascii="Times New Roman" w:hAnsi="Times New Roman"/>
          <w:color w:val="0070C0"/>
          <w:sz w:val="28"/>
          <w:szCs w:val="28"/>
          <w:lang w:val="vi-VN" w:eastAsia="zh-CN"/>
        </w:rPr>
        <w:t xml:space="preserve"> 11 loại. Phiền não là 26. 6 căn bản phiền não, 20 tùy phiền não, tùy phiền não </w:t>
      </w:r>
      <w:r>
        <w:rPr>
          <w:rFonts w:cs="Times New Roman" w:ascii="Times New Roman" w:hAnsi="Times New Roman"/>
          <w:color w:val="0070C0"/>
          <w:sz w:val="28"/>
          <w:szCs w:val="28"/>
          <w:lang w:eastAsia="zh-CN"/>
        </w:rPr>
        <w:t>lại</w:t>
      </w:r>
      <w:r>
        <w:rPr>
          <w:rFonts w:cs="Times New Roman" w:ascii="Times New Roman" w:hAnsi="Times New Roman"/>
          <w:color w:val="0070C0"/>
          <w:sz w:val="28"/>
          <w:szCs w:val="28"/>
          <w:lang w:val="vi-VN" w:eastAsia="zh-CN"/>
        </w:rPr>
        <w:t xml:space="preserve"> chia làm </w:t>
      </w:r>
      <w:r>
        <w:rPr>
          <w:rFonts w:cs="Times New Roman" w:ascii="Times New Roman" w:hAnsi="Times New Roman"/>
          <w:color w:val="0070C0"/>
          <w:sz w:val="28"/>
          <w:szCs w:val="28"/>
          <w:lang w:eastAsia="zh-CN"/>
        </w:rPr>
        <w:t>đại tùy, trung tùy, tiểu tùy</w:t>
      </w:r>
      <w:r>
        <w:rPr>
          <w:rFonts w:cs="Times New Roman" w:ascii="Times New Roman" w:hAnsi="Times New Roman"/>
          <w:color w:val="0070C0"/>
          <w:sz w:val="28"/>
          <w:szCs w:val="28"/>
          <w:lang w:val="vi-VN" w:eastAsia="zh-CN"/>
        </w:rPr>
        <w:t xml:space="preserve">. Ngài quy nạp đơn giản, chúng ta khi học, kẻ sơ học </w:t>
      </w:r>
      <w:r>
        <w:rPr>
          <w:rFonts w:cs="Times New Roman" w:ascii="Times New Roman" w:hAnsi="Times New Roman"/>
          <w:color w:val="0070C0"/>
          <w:sz w:val="28"/>
          <w:szCs w:val="28"/>
          <w:lang w:eastAsia="zh-CN"/>
        </w:rPr>
        <w:t>sẽ dễ dàng.</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húng ta biết đó là một loại, một loại triển khai</w:t>
      </w:r>
      <w:r>
        <w:rPr>
          <w:rFonts w:cs="Times New Roman" w:ascii="Times New Roman" w:hAnsi="Times New Roman"/>
          <w:color w:val="0070C0"/>
          <w:sz w:val="28"/>
          <w:szCs w:val="28"/>
          <w:lang w:eastAsia="zh-CN"/>
        </w:rPr>
        <w:t xml:space="preserve">, mỗi </w:t>
      </w:r>
      <w:r>
        <w:rPr>
          <w:rFonts w:cs="Times New Roman" w:ascii="Times New Roman" w:hAnsi="Times New Roman"/>
          <w:color w:val="0070C0"/>
          <w:sz w:val="28"/>
          <w:szCs w:val="28"/>
          <w:lang w:val="vi-VN" w:eastAsia="zh-CN"/>
        </w:rPr>
        <w:t xml:space="preserve">loại triển khai </w:t>
      </w:r>
      <w:r>
        <w:rPr>
          <w:rFonts w:cs="Times New Roman" w:ascii="Times New Roman" w:hAnsi="Times New Roman"/>
          <w:color w:val="0070C0"/>
          <w:sz w:val="28"/>
          <w:szCs w:val="28"/>
          <w:lang w:eastAsia="zh-CN"/>
        </w:rPr>
        <w:t xml:space="preserve">ra </w:t>
      </w:r>
      <w:r>
        <w:rPr>
          <w:rFonts w:cs="Times New Roman" w:ascii="Times New Roman" w:hAnsi="Times New Roman"/>
          <w:color w:val="0070C0"/>
          <w:sz w:val="28"/>
          <w:szCs w:val="28"/>
          <w:lang w:val="vi-VN" w:eastAsia="zh-CN"/>
        </w:rPr>
        <w:t xml:space="preserve">điều là vô lượng, bình thường dùng là dùng con số </w:t>
      </w:r>
      <w:r>
        <w:rPr>
          <w:rFonts w:cs="Times New Roman" w:ascii="Times New Roman" w:hAnsi="Times New Roman"/>
          <w:color w:val="0070C0"/>
          <w:sz w:val="28"/>
          <w:szCs w:val="28"/>
          <w:lang w:eastAsia="zh-CN"/>
        </w:rPr>
        <w:t>tượng trưng là</w:t>
      </w:r>
      <w:r>
        <w:rPr>
          <w:rFonts w:cs="Times New Roman" w:ascii="Times New Roman" w:hAnsi="Times New Roman"/>
          <w:color w:val="0070C0"/>
          <w:sz w:val="28"/>
          <w:szCs w:val="28"/>
          <w:lang w:val="vi-VN" w:eastAsia="zh-CN"/>
        </w:rPr>
        <w:t xml:space="preserve"> tám vạn bốn ngàn. Đây là thuộc về </w:t>
      </w:r>
      <w:r>
        <w:rPr>
          <w:rFonts w:cs="Times New Roman" w:ascii="Times New Roman" w:hAnsi="Times New Roman"/>
          <w:color w:val="0070C0"/>
          <w:sz w:val="28"/>
          <w:szCs w:val="28"/>
          <w:lang w:eastAsia="zh-CN"/>
        </w:rPr>
        <w:t>biểu pháp</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rong danh số Phật học</w:t>
      </w:r>
      <w:r>
        <w:rPr>
          <w:rFonts w:cs="Times New Roman" w:ascii="Times New Roman" w:hAnsi="Times New Roman"/>
          <w:color w:val="0070C0"/>
          <w:sz w:val="28"/>
          <w:szCs w:val="28"/>
          <w:lang w:val="vi-VN" w:eastAsia="zh-CN"/>
        </w:rPr>
        <w:t xml:space="preserve">. </w:t>
      </w:r>
    </w:p>
    <w:p>
      <w:pPr>
        <w:pStyle w:val="Normal"/>
        <w:rPr/>
      </w:pPr>
      <w:r>
        <w:rPr>
          <w:rFonts w:cs="Times New Roman" w:ascii="Times New Roman" w:hAnsi="Times New Roman"/>
          <w:color w:val="0070C0"/>
          <w:sz w:val="28"/>
          <w:szCs w:val="28"/>
          <w:lang w:val="vi-VN" w:eastAsia="zh-CN"/>
        </w:rPr>
        <w:t>Thứ ba: tia sáng hiện Phật cũng lại phóng quang, lại phóng trăm ngàn tia sáng</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rong tia sáng </w:t>
      </w:r>
      <w:r>
        <w:rPr>
          <w:rFonts w:cs="Times New Roman" w:ascii="Times New Roman" w:hAnsi="Times New Roman"/>
          <w:color w:val="0070C0"/>
          <w:sz w:val="28"/>
          <w:szCs w:val="28"/>
          <w:lang w:eastAsia="zh-CN"/>
        </w:rPr>
        <w:t xml:space="preserve">có </w:t>
      </w:r>
      <w:r>
        <w:rPr>
          <w:rFonts w:cs="Times New Roman" w:ascii="Times New Roman" w:hAnsi="Times New Roman"/>
          <w:color w:val="0070C0"/>
          <w:sz w:val="28"/>
          <w:szCs w:val="28"/>
          <w:lang w:val="vi-VN" w:eastAsia="zh-CN"/>
        </w:rPr>
        <w:t xml:space="preserve">hóa Phật, hóa Phật lại phóng quang, </w:t>
      </w:r>
      <w:r>
        <w:rPr>
          <w:rFonts w:cs="Times New Roman" w:ascii="Times New Roman" w:hAnsi="Times New Roman"/>
          <w:color w:val="0070C0"/>
          <w:sz w:val="28"/>
          <w:szCs w:val="28"/>
          <w:lang w:eastAsia="zh-CN"/>
        </w:rPr>
        <w:t>chẳng</w:t>
      </w:r>
      <w:r>
        <w:rPr>
          <w:rFonts w:cs="Times New Roman" w:ascii="Times New Roman" w:hAnsi="Times New Roman"/>
          <w:color w:val="0070C0"/>
          <w:sz w:val="28"/>
          <w:szCs w:val="28"/>
          <w:lang w:val="vi-VN" w:eastAsia="zh-CN"/>
        </w:rPr>
        <w:t xml:space="preserve"> những phóng quang, phóng quang là </w:t>
      </w:r>
      <w:r>
        <w:rPr>
          <w:rFonts w:cs="Times New Roman" w:ascii="Times New Roman" w:hAnsi="Times New Roman"/>
          <w:color w:val="0070C0"/>
          <w:sz w:val="28"/>
          <w:szCs w:val="28"/>
          <w:lang w:eastAsia="zh-CN"/>
        </w:rPr>
        <w:t>biểu pháp</w:t>
      </w:r>
      <w:r>
        <w:rPr>
          <w:rFonts w:cs="Times New Roman" w:ascii="Times New Roman" w:hAnsi="Times New Roman"/>
          <w:color w:val="0070C0"/>
          <w:sz w:val="28"/>
          <w:szCs w:val="28"/>
          <w:lang w:val="vi-VN" w:eastAsia="zh-CN"/>
        </w:rPr>
        <w:t xml:space="preserve">, nếu là </w:t>
      </w:r>
      <w:r>
        <w:rPr>
          <w:rFonts w:cs="Times New Roman" w:ascii="Times New Roman" w:hAnsi="Times New Roman"/>
          <w:color w:val="0070C0"/>
          <w:sz w:val="28"/>
          <w:szCs w:val="28"/>
          <w:lang w:eastAsia="zh-CN"/>
        </w:rPr>
        <w:t>hàng thượng</w:t>
      </w:r>
      <w:r>
        <w:rPr>
          <w:rFonts w:cs="Times New Roman" w:ascii="Times New Roman" w:hAnsi="Times New Roman"/>
          <w:color w:val="0070C0"/>
          <w:sz w:val="28"/>
          <w:szCs w:val="28"/>
          <w:lang w:val="vi-VN" w:eastAsia="zh-CN"/>
        </w:rPr>
        <w:t xml:space="preserve"> căn lợi trí</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thấy được những ánh sáng này họ liền khai ngộ</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Hàng</w:t>
      </w:r>
      <w:r>
        <w:rPr>
          <w:rFonts w:cs="Times New Roman" w:ascii="Times New Roman" w:hAnsi="Times New Roman"/>
          <w:color w:val="0070C0"/>
          <w:sz w:val="28"/>
          <w:szCs w:val="28"/>
          <w:lang w:val="vi-VN" w:eastAsia="zh-CN"/>
        </w:rPr>
        <w:t xml:space="preserve"> trung hạ căn thì không được, vẫn không </w:t>
      </w:r>
      <w:r>
        <w:rPr>
          <w:rFonts w:cs="Times New Roman" w:ascii="Times New Roman" w:hAnsi="Times New Roman"/>
          <w:color w:val="0070C0"/>
          <w:sz w:val="28"/>
          <w:szCs w:val="28"/>
          <w:lang w:eastAsia="zh-CN"/>
        </w:rPr>
        <w:t>thể</w:t>
      </w:r>
      <w:r>
        <w:rPr>
          <w:rFonts w:cs="Times New Roman" w:ascii="Times New Roman" w:hAnsi="Times New Roman"/>
          <w:color w:val="0070C0"/>
          <w:sz w:val="28"/>
          <w:szCs w:val="28"/>
          <w:lang w:val="vi-VN" w:eastAsia="zh-CN"/>
        </w:rPr>
        <w:t xml:space="preserve"> giác ngộ, thì nhất định cần phải nghe diễn thuyết, cần xem họ biểu diễn, nghe họ nói pháp</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 xml:space="preserve">hiếu khắp </w:t>
      </w:r>
      <w:r>
        <w:rPr>
          <w:rFonts w:cs="Times New Roman" w:ascii="Times New Roman" w:hAnsi="Times New Roman"/>
          <w:color w:val="0070C0"/>
          <w:sz w:val="28"/>
          <w:szCs w:val="28"/>
          <w:lang w:eastAsia="zh-CN"/>
        </w:rPr>
        <w:t xml:space="preserve">mười phương </w:t>
      </w:r>
      <w:r>
        <w:rPr>
          <w:rFonts w:cs="Times New Roman" w:ascii="Times New Roman" w:hAnsi="Times New Roman"/>
          <w:color w:val="0070C0"/>
          <w:sz w:val="28"/>
          <w:szCs w:val="28"/>
          <w:lang w:val="vi-VN" w:eastAsia="zh-CN"/>
        </w:rPr>
        <w:t>nói pháp vi diệu”</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p>
    <w:p>
      <w:pPr>
        <w:pStyle w:val="Normal"/>
        <w:rPr>
          <w:rFonts w:ascii="Times New Roman" w:hAnsi="Times New Roman" w:cs="Times New Roman"/>
          <w:color w:val="0070C0"/>
          <w:sz w:val="28"/>
          <w:szCs w:val="28"/>
          <w:lang w:eastAsia="zh-CN"/>
        </w:rPr>
      </w:pPr>
      <w:r>
        <w:rPr>
          <w:rFonts w:cs="Times New Roman" w:ascii="Times New Roman" w:hAnsi="Times New Roman"/>
          <w:color w:val="0070C0"/>
          <w:sz w:val="28"/>
          <w:szCs w:val="28"/>
          <w:lang w:val="vi-VN" w:eastAsia="zh-CN"/>
        </w:rPr>
        <w:t xml:space="preserve">thứ tư: Phật nói diệu pháp. Chiếu khắp mười phương nói pháp vi diệu. </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Pháp ích thù thắn</w:t>
      </w:r>
      <w:r>
        <w:rPr>
          <w:rFonts w:cs="Times New Roman" w:ascii="Times New Roman" w:hAnsi="Times New Roman"/>
          <w:color w:val="0070C0"/>
          <w:sz w:val="28"/>
          <w:szCs w:val="28"/>
          <w:lang w:eastAsia="zh-CN"/>
        </w:rPr>
        <w:t>g”</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nói pháp</w:t>
      </w:r>
      <w:r>
        <w:rPr>
          <w:rFonts w:cs="Times New Roman" w:ascii="Times New Roman" w:hAnsi="Times New Roman"/>
          <w:color w:val="0070C0"/>
          <w:sz w:val="28"/>
          <w:szCs w:val="28"/>
          <w:lang w:val="vi-VN" w:eastAsia="zh-CN"/>
        </w:rPr>
        <w:t xml:space="preserve"> lợi ích thù thắng</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M</w:t>
      </w:r>
      <w:r>
        <w:rPr>
          <w:rFonts w:cs="Times New Roman" w:ascii="Times New Roman" w:hAnsi="Times New Roman"/>
          <w:color w:val="0070C0"/>
          <w:sz w:val="28"/>
          <w:szCs w:val="28"/>
          <w:lang w:val="vi-VN" w:eastAsia="zh-CN"/>
        </w:rPr>
        <w:t xml:space="preserve">ỗi </w:t>
      </w:r>
      <w:r>
        <w:rPr>
          <w:rFonts w:cs="Times New Roman" w:ascii="Times New Roman" w:hAnsi="Times New Roman"/>
          <w:color w:val="0070C0"/>
          <w:sz w:val="28"/>
          <w:szCs w:val="28"/>
          <w:lang w:eastAsia="zh-CN"/>
        </w:rPr>
        <w:t xml:space="preserve">mỗi an lạc </w:t>
      </w:r>
      <w:r>
        <w:rPr>
          <w:rFonts w:cs="Times New Roman" w:ascii="Times New Roman" w:hAnsi="Times New Roman"/>
          <w:color w:val="0070C0"/>
          <w:sz w:val="28"/>
          <w:szCs w:val="28"/>
          <w:lang w:val="vi-VN" w:eastAsia="zh-CN"/>
        </w:rPr>
        <w:t xml:space="preserve">vô lượng chúng sanh </w:t>
      </w:r>
      <w:r>
        <w:rPr>
          <w:rFonts w:cs="Times New Roman" w:ascii="Times New Roman" w:hAnsi="Times New Roman"/>
          <w:color w:val="0070C0"/>
          <w:sz w:val="28"/>
          <w:szCs w:val="28"/>
          <w:lang w:eastAsia="zh-CN"/>
        </w:rPr>
        <w:t>thành</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P</w:t>
      </w:r>
      <w:r>
        <w:rPr>
          <w:rFonts w:cs="Times New Roman" w:ascii="Times New Roman" w:hAnsi="Times New Roman"/>
          <w:color w:val="0070C0"/>
          <w:sz w:val="28"/>
          <w:szCs w:val="28"/>
          <w:lang w:val="vi-VN" w:eastAsia="zh-CN"/>
        </w:rPr>
        <w:t xml:space="preserve">hật chánh đạo. Người nghe pháp, thấy </w:t>
      </w:r>
      <w:r>
        <w:rPr>
          <w:rFonts w:cs="Times New Roman" w:ascii="Times New Roman" w:hAnsi="Times New Roman"/>
          <w:color w:val="0070C0"/>
          <w:sz w:val="28"/>
          <w:szCs w:val="28"/>
          <w:lang w:eastAsia="zh-CN"/>
        </w:rPr>
        <w:t>ánh sáng</w:t>
      </w:r>
      <w:r>
        <w:rPr>
          <w:rFonts w:cs="Times New Roman" w:ascii="Times New Roman" w:hAnsi="Times New Roman"/>
          <w:color w:val="0070C0"/>
          <w:sz w:val="28"/>
          <w:szCs w:val="28"/>
          <w:lang w:val="vi-VN" w:eastAsia="zh-CN"/>
        </w:rPr>
        <w:t xml:space="preserve"> thấy </w:t>
      </w:r>
      <w:r>
        <w:rPr>
          <w:rFonts w:cs="Times New Roman" w:ascii="Times New Roman" w:hAnsi="Times New Roman"/>
          <w:color w:val="0070C0"/>
          <w:sz w:val="28"/>
          <w:szCs w:val="28"/>
          <w:lang w:eastAsia="zh-CN"/>
        </w:rPr>
        <w:t>sắc</w:t>
      </w:r>
      <w:r>
        <w:rPr>
          <w:rFonts w:cs="Times New Roman" w:ascii="Times New Roman" w:hAnsi="Times New Roman"/>
          <w:color w:val="0070C0"/>
          <w:sz w:val="28"/>
          <w:szCs w:val="28"/>
          <w:lang w:val="vi-VN" w:eastAsia="zh-CN"/>
        </w:rPr>
        <w:t xml:space="preserve"> nghe pháp</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đều đã khai ngộ. </w:t>
      </w:r>
      <w:r>
        <w:rPr>
          <w:rFonts w:cs="Times New Roman" w:ascii="Times New Roman" w:hAnsi="Times New Roman"/>
          <w:color w:val="0070C0"/>
          <w:sz w:val="28"/>
          <w:szCs w:val="28"/>
          <w:lang w:eastAsia="zh-CN"/>
        </w:rPr>
        <w:t>Ở</w:t>
      </w:r>
      <w:r>
        <w:rPr>
          <w:rFonts w:cs="Times New Roman" w:ascii="Times New Roman" w:hAnsi="Times New Roman"/>
          <w:color w:val="0070C0"/>
          <w:sz w:val="28"/>
          <w:szCs w:val="28"/>
          <w:lang w:val="vi-VN" w:eastAsia="zh-CN"/>
        </w:rPr>
        <w:t xml:space="preserve"> đây </w:t>
      </w:r>
      <w:r>
        <w:rPr>
          <w:rFonts w:cs="Times New Roman" w:ascii="Times New Roman" w:hAnsi="Times New Roman"/>
          <w:color w:val="0070C0"/>
          <w:sz w:val="28"/>
          <w:szCs w:val="28"/>
          <w:lang w:eastAsia="zh-CN"/>
        </w:rPr>
        <w:t>tượng trưng cho</w:t>
      </w:r>
      <w:r>
        <w:rPr>
          <w:rFonts w:cs="Times New Roman" w:ascii="Times New Roman" w:hAnsi="Times New Roman"/>
          <w:color w:val="0070C0"/>
          <w:sz w:val="28"/>
          <w:szCs w:val="28"/>
          <w:lang w:val="vi-VN" w:eastAsia="zh-CN"/>
        </w:rPr>
        <w:t xml:space="preserve"> căn tánh không giống nhau, có người thấy được</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ánh sáng thì khai ngộ, có người gặp được sắc thì khai ngộ, có người nghe nói pháp thì đã khai ngộ, đây chính là căn tánh không đồng, nhưng sau khi khai ngộ thì điều giống nhau</w:t>
      </w:r>
      <w:r>
        <w:rPr>
          <w:rFonts w:cs="Times New Roman" w:ascii="Times New Roman" w:hAnsi="Times New Roman"/>
          <w:color w:val="0070C0"/>
          <w:sz w:val="28"/>
          <w:szCs w:val="28"/>
          <w:lang w:eastAsia="zh-CN"/>
        </w:rPr>
        <w:t>. Có</w:t>
      </w:r>
      <w:r>
        <w:rPr>
          <w:rFonts w:cs="Times New Roman" w:ascii="Times New Roman" w:hAnsi="Times New Roman"/>
          <w:color w:val="0070C0"/>
          <w:sz w:val="28"/>
          <w:szCs w:val="28"/>
          <w:lang w:val="vi-VN" w:eastAsia="zh-CN"/>
        </w:rPr>
        <w:t xml:space="preserve"> bao nhiêu chúng sanh? Vô lượng chúng sanh, đây là cư dân của thế giới Cực Lạc, vô lượng vô biên, vô số vô tận. </w:t>
      </w:r>
    </w:p>
    <w:p>
      <w:pPr>
        <w:pStyle w:val="Normal"/>
        <w:rPr/>
      </w:pP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xem</w:t>
      </w:r>
      <w:r>
        <w:rPr>
          <w:rFonts w:cs="Times New Roman" w:ascii="Times New Roman" w:hAnsi="Times New Roman"/>
          <w:color w:val="0070C0"/>
          <w:sz w:val="28"/>
          <w:szCs w:val="28"/>
          <w:lang w:val="vi-VN" w:eastAsia="zh-CN"/>
        </w:rPr>
        <w:t xml:space="preserve"> các nước của mười phương chư </w:t>
      </w:r>
      <w:r>
        <w:rPr>
          <w:rFonts w:cs="Times New Roman" w:ascii="Times New Roman" w:hAnsi="Times New Roman"/>
          <w:color w:val="0070C0"/>
          <w:sz w:val="28"/>
          <w:szCs w:val="28"/>
          <w:lang w:eastAsia="zh-CN"/>
        </w:rPr>
        <w:t>P</w:t>
      </w:r>
      <w:r>
        <w:rPr>
          <w:rFonts w:cs="Times New Roman" w:ascii="Times New Roman" w:hAnsi="Times New Roman"/>
          <w:color w:val="0070C0"/>
          <w:sz w:val="28"/>
          <w:szCs w:val="28"/>
          <w:lang w:val="vi-VN" w:eastAsia="zh-CN"/>
        </w:rPr>
        <w:t xml:space="preserve">hật, </w:t>
      </w:r>
      <w:r>
        <w:rPr>
          <w:rFonts w:cs="Times New Roman" w:ascii="Times New Roman" w:hAnsi="Times New Roman"/>
          <w:color w:val="0070C0"/>
          <w:sz w:val="28"/>
          <w:szCs w:val="28"/>
          <w:lang w:eastAsia="zh-CN"/>
        </w:rPr>
        <w:t>chẳng</w:t>
      </w:r>
      <w:r>
        <w:rPr>
          <w:rFonts w:cs="Times New Roman" w:ascii="Times New Roman" w:hAnsi="Times New Roman"/>
          <w:color w:val="0070C0"/>
          <w:sz w:val="28"/>
          <w:szCs w:val="28"/>
          <w:lang w:val="vi-VN" w:eastAsia="zh-CN"/>
        </w:rPr>
        <w:t xml:space="preserve"> có vị </w:t>
      </w:r>
      <w:r>
        <w:rPr>
          <w:rFonts w:cs="Times New Roman" w:ascii="Times New Roman" w:hAnsi="Times New Roman"/>
          <w:color w:val="0070C0"/>
          <w:sz w:val="28"/>
          <w:szCs w:val="28"/>
          <w:lang w:eastAsia="zh-CN"/>
        </w:rPr>
        <w:t>P</w:t>
      </w:r>
      <w:r>
        <w:rPr>
          <w:rFonts w:cs="Times New Roman" w:ascii="Times New Roman" w:hAnsi="Times New Roman"/>
          <w:color w:val="0070C0"/>
          <w:sz w:val="28"/>
          <w:szCs w:val="28"/>
          <w:lang w:val="vi-VN" w:eastAsia="zh-CN"/>
        </w:rPr>
        <w:t xml:space="preserve">hật nào không tán thán đức Phật A Di Đà, </w:t>
      </w:r>
      <w:r>
        <w:rPr>
          <w:rFonts w:cs="Times New Roman" w:ascii="Times New Roman" w:hAnsi="Times New Roman"/>
          <w:color w:val="0070C0"/>
          <w:sz w:val="28"/>
          <w:szCs w:val="28"/>
          <w:lang w:eastAsia="zh-CN"/>
        </w:rPr>
        <w:t>chẳng</w:t>
      </w:r>
      <w:r>
        <w:rPr>
          <w:rFonts w:cs="Times New Roman" w:ascii="Times New Roman" w:hAnsi="Times New Roman"/>
          <w:color w:val="0070C0"/>
          <w:sz w:val="28"/>
          <w:szCs w:val="28"/>
          <w:lang w:val="vi-VN" w:eastAsia="zh-CN"/>
        </w:rPr>
        <w:t xml:space="preserve"> có vị Phật nào không tuyên dương tịnh</w:t>
      </w:r>
      <w:r>
        <w:rPr>
          <w:rFonts w:cs="Times New Roman" w:ascii="Times New Roman" w:hAnsi="Times New Roman"/>
          <w:color w:val="0070C0"/>
          <w:sz w:val="28"/>
          <w:szCs w:val="28"/>
          <w:lang w:eastAsia="zh-CN"/>
        </w:rPr>
        <w:t xml:space="preserve"> độ</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V</w:t>
      </w:r>
      <w:r>
        <w:rPr>
          <w:rFonts w:cs="Times New Roman" w:ascii="Times New Roman" w:hAnsi="Times New Roman"/>
          <w:color w:val="0070C0"/>
          <w:sz w:val="28"/>
          <w:szCs w:val="28"/>
          <w:lang w:val="vi-VN" w:eastAsia="zh-CN"/>
        </w:rPr>
        <w:t xml:space="preserve">ì sao </w:t>
      </w:r>
      <w:r>
        <w:rPr>
          <w:rFonts w:cs="Times New Roman" w:ascii="Times New Roman" w:hAnsi="Times New Roman"/>
          <w:color w:val="0070C0"/>
          <w:sz w:val="28"/>
          <w:szCs w:val="28"/>
          <w:lang w:eastAsia="zh-CN"/>
        </w:rPr>
        <w:t xml:space="preserve">đức </w:t>
      </w:r>
      <w:r>
        <w:rPr>
          <w:rFonts w:cs="Times New Roman" w:ascii="Times New Roman" w:hAnsi="Times New Roman"/>
          <w:color w:val="0070C0"/>
          <w:sz w:val="28"/>
          <w:szCs w:val="28"/>
          <w:lang w:val="vi-VN" w:eastAsia="zh-CN"/>
        </w:rPr>
        <w:t xml:space="preserve">Phật A Di Đà có được pháp duyên thù thắng như thế? Đây cũng chính là bổn nguyện của ngài. </w:t>
      </w:r>
      <w:r>
        <w:rPr>
          <w:rFonts w:cs="Times New Roman" w:ascii="Times New Roman" w:hAnsi="Times New Roman"/>
          <w:color w:val="0070C0"/>
          <w:sz w:val="28"/>
          <w:szCs w:val="28"/>
          <w:lang w:eastAsia="zh-CN"/>
        </w:rPr>
        <w:t>Khi</w:t>
      </w:r>
      <w:r>
        <w:rPr>
          <w:rFonts w:cs="Times New Roman" w:ascii="Times New Roman" w:hAnsi="Times New Roman"/>
          <w:color w:val="0070C0"/>
          <w:sz w:val="28"/>
          <w:szCs w:val="28"/>
          <w:lang w:val="vi-VN" w:eastAsia="zh-CN"/>
        </w:rPr>
        <w:t xml:space="preserve"> ngài thành Phật, danh hiệu của ngài mười phương chư </w:t>
      </w:r>
      <w:r>
        <w:rPr>
          <w:rFonts w:cs="Times New Roman" w:ascii="Times New Roman" w:hAnsi="Times New Roman"/>
          <w:color w:val="0070C0"/>
          <w:sz w:val="28"/>
          <w:szCs w:val="28"/>
          <w:lang w:eastAsia="zh-CN"/>
        </w:rPr>
        <w:t>P</w:t>
      </w:r>
      <w:r>
        <w:rPr>
          <w:rFonts w:cs="Times New Roman" w:ascii="Times New Roman" w:hAnsi="Times New Roman"/>
          <w:color w:val="0070C0"/>
          <w:sz w:val="28"/>
          <w:szCs w:val="28"/>
          <w:lang w:val="vi-VN" w:eastAsia="zh-CN"/>
        </w:rPr>
        <w:t xml:space="preserve">hật điều nghe được, mười phương chư </w:t>
      </w:r>
      <w:r>
        <w:rPr>
          <w:rFonts w:cs="Times New Roman" w:ascii="Times New Roman" w:hAnsi="Times New Roman"/>
          <w:color w:val="0070C0"/>
          <w:sz w:val="28"/>
          <w:szCs w:val="28"/>
          <w:lang w:eastAsia="zh-CN"/>
        </w:rPr>
        <w:t>P</w:t>
      </w:r>
      <w:r>
        <w:rPr>
          <w:rFonts w:cs="Times New Roman" w:ascii="Times New Roman" w:hAnsi="Times New Roman"/>
          <w:color w:val="0070C0"/>
          <w:sz w:val="28"/>
          <w:szCs w:val="28"/>
          <w:lang w:val="vi-VN" w:eastAsia="zh-CN"/>
        </w:rPr>
        <w:t>hật tán thán</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M</w:t>
      </w:r>
      <w:r>
        <w:rPr>
          <w:rFonts w:cs="Times New Roman" w:ascii="Times New Roman" w:hAnsi="Times New Roman"/>
          <w:color w:val="0070C0"/>
          <w:sz w:val="28"/>
          <w:szCs w:val="28"/>
          <w:lang w:val="vi-VN" w:eastAsia="zh-CN"/>
        </w:rPr>
        <w:t xml:space="preserve">ười phương chư Phật đem chúng sanh trong cõi của </w:t>
      </w:r>
      <w:r>
        <w:rPr>
          <w:rFonts w:cs="Times New Roman" w:ascii="Times New Roman" w:hAnsi="Times New Roman"/>
          <w:color w:val="0070C0"/>
          <w:sz w:val="28"/>
          <w:szCs w:val="28"/>
          <w:lang w:eastAsia="zh-CN"/>
        </w:rPr>
        <w:t>mình, những chúng sanh đó</w:t>
      </w:r>
      <w:r>
        <w:rPr>
          <w:rFonts w:cs="Times New Roman" w:ascii="Times New Roman" w:hAnsi="Times New Roman"/>
          <w:color w:val="0070C0"/>
          <w:sz w:val="28"/>
          <w:szCs w:val="28"/>
          <w:lang w:val="vi-VN" w:eastAsia="zh-CN"/>
        </w:rPr>
        <w:t xml:space="preserve"> căn tánh đần độn, thiện căn phước đức kém, đều gửi đến thế giới tây phương cực lạc, </w:t>
      </w:r>
      <w:r>
        <w:rPr>
          <w:rFonts w:cs="Times New Roman" w:ascii="Times New Roman" w:hAnsi="Times New Roman"/>
          <w:color w:val="0070C0"/>
          <w:sz w:val="28"/>
          <w:szCs w:val="28"/>
          <w:lang w:eastAsia="zh-CN"/>
        </w:rPr>
        <w:t>nhờ P</w:t>
      </w:r>
      <w:r>
        <w:rPr>
          <w:rFonts w:cs="Times New Roman" w:ascii="Times New Roman" w:hAnsi="Times New Roman"/>
          <w:color w:val="0070C0"/>
          <w:sz w:val="28"/>
          <w:szCs w:val="28"/>
          <w:lang w:val="vi-VN" w:eastAsia="zh-CN"/>
        </w:rPr>
        <w:t>hật A Di Đà độ họ</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T</w:t>
      </w:r>
      <w:r>
        <w:rPr>
          <w:rFonts w:cs="Times New Roman" w:ascii="Times New Roman" w:hAnsi="Times New Roman"/>
          <w:color w:val="0070C0"/>
          <w:sz w:val="28"/>
          <w:szCs w:val="28"/>
          <w:lang w:val="vi-VN" w:eastAsia="zh-CN"/>
        </w:rPr>
        <w:t xml:space="preserve">hế giới này của chúng ta, đức Phật Thích Ca Mâu Ni cũng không </w:t>
      </w:r>
      <w:r>
        <w:rPr>
          <w:rFonts w:cs="Times New Roman" w:ascii="Times New Roman" w:hAnsi="Times New Roman"/>
          <w:color w:val="0070C0"/>
          <w:sz w:val="28"/>
          <w:szCs w:val="28"/>
          <w:lang w:eastAsia="zh-CN"/>
        </w:rPr>
        <w:t>ngoại lệ</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xem </w:t>
      </w:r>
      <w:r>
        <w:rPr>
          <w:rFonts w:cs="Times New Roman" w:ascii="Times New Roman" w:hAnsi="Times New Roman"/>
          <w:color w:val="0070C0"/>
          <w:sz w:val="28"/>
          <w:szCs w:val="28"/>
          <w:lang w:eastAsia="zh-CN"/>
        </w:rPr>
        <w:t xml:space="preserve">khi </w:t>
      </w:r>
      <w:r>
        <w:rPr>
          <w:rFonts w:cs="Times New Roman" w:ascii="Times New Roman" w:hAnsi="Times New Roman"/>
          <w:color w:val="0070C0"/>
          <w:sz w:val="28"/>
          <w:szCs w:val="28"/>
          <w:lang w:val="vi-VN" w:eastAsia="zh-CN"/>
        </w:rPr>
        <w:t xml:space="preserve">ngài còn tại thế, 49 năm dạy học, sau khi </w:t>
      </w:r>
      <w:r>
        <w:rPr>
          <w:rFonts w:cs="Times New Roman" w:ascii="Times New Roman" w:hAnsi="Times New Roman"/>
          <w:color w:val="0070C0"/>
          <w:sz w:val="28"/>
          <w:szCs w:val="28"/>
          <w:lang w:eastAsia="zh-CN"/>
        </w:rPr>
        <w:t>ngài niết bàn,</w:t>
      </w:r>
      <w:r>
        <w:rPr>
          <w:rFonts w:cs="Times New Roman" w:ascii="Times New Roman" w:hAnsi="Times New Roman"/>
          <w:color w:val="0070C0"/>
          <w:sz w:val="28"/>
          <w:szCs w:val="28"/>
          <w:lang w:val="vi-VN" w:eastAsia="zh-CN"/>
        </w:rPr>
        <w:t xml:space="preserve"> chánh pháp, tượng pháp các pháp môn không giống nhau. Các vị </w:t>
      </w:r>
      <w:r>
        <w:rPr>
          <w:rFonts w:cs="Times New Roman" w:ascii="Times New Roman" w:hAnsi="Times New Roman"/>
          <w:color w:val="0070C0"/>
          <w:sz w:val="28"/>
          <w:szCs w:val="28"/>
          <w:lang w:eastAsia="zh-CN"/>
        </w:rPr>
        <w:t>nên</w:t>
      </w:r>
      <w:r>
        <w:rPr>
          <w:rFonts w:cs="Times New Roman" w:ascii="Times New Roman" w:hAnsi="Times New Roman"/>
          <w:color w:val="0070C0"/>
          <w:sz w:val="28"/>
          <w:szCs w:val="28"/>
          <w:lang w:val="vi-VN" w:eastAsia="zh-CN"/>
        </w:rPr>
        <w:t xml:space="preserve"> biết, thời đại Tùy Đường là thời đại hoàng kim của Phật giáo, ở Trung Quốc có 10 tông phái, đại thừa có 8 tông, tiểu thừa có 2 tông. Nhưng đến bây giờ có thể nói hoàn toàn hết rồi, ngày nay chùa chiền thì có, người chân ch</w:t>
      </w:r>
      <w:r>
        <w:rPr>
          <w:rFonts w:cs="Times New Roman" w:ascii="Times New Roman" w:hAnsi="Times New Roman"/>
          <w:color w:val="0070C0"/>
          <w:sz w:val="28"/>
          <w:szCs w:val="28"/>
          <w:lang w:eastAsia="zh-CN"/>
        </w:rPr>
        <w:t>á</w:t>
      </w:r>
      <w:r>
        <w:rPr>
          <w:rFonts w:cs="Times New Roman" w:ascii="Times New Roman" w:hAnsi="Times New Roman"/>
          <w:color w:val="0070C0"/>
          <w:sz w:val="28"/>
          <w:szCs w:val="28"/>
          <w:lang w:val="vi-VN" w:eastAsia="zh-CN"/>
        </w:rPr>
        <w:t xml:space="preserve">nh học </w:t>
      </w:r>
      <w:r>
        <w:rPr>
          <w:rFonts w:cs="Times New Roman" w:ascii="Times New Roman" w:hAnsi="Times New Roman"/>
          <w:color w:val="0070C0"/>
          <w:sz w:val="28"/>
          <w:szCs w:val="28"/>
          <w:lang w:eastAsia="zh-CN"/>
        </w:rPr>
        <w:t>P</w:t>
      </w:r>
      <w:r>
        <w:rPr>
          <w:rFonts w:cs="Times New Roman" w:ascii="Times New Roman" w:hAnsi="Times New Roman"/>
          <w:color w:val="0070C0"/>
          <w:sz w:val="28"/>
          <w:szCs w:val="28"/>
          <w:lang w:val="vi-VN" w:eastAsia="zh-CN"/>
        </w:rPr>
        <w:t xml:space="preserve">hật không có, người thật sự hiểu được không có. Tôi lúc trẻ học với thầy </w:t>
      </w:r>
      <w:r>
        <w:rPr>
          <w:rFonts w:cs="Times New Roman" w:ascii="Times New Roman" w:hAnsi="Times New Roman"/>
          <w:color w:val="0070C0"/>
          <w:sz w:val="28"/>
          <w:szCs w:val="28"/>
          <w:lang w:eastAsia="zh-CN"/>
        </w:rPr>
        <w:t>Lý</w:t>
      </w:r>
      <w:r>
        <w:rPr>
          <w:rFonts w:cs="Times New Roman" w:ascii="Times New Roman" w:hAnsi="Times New Roman"/>
          <w:color w:val="0070C0"/>
          <w:sz w:val="28"/>
          <w:szCs w:val="28"/>
          <w:lang w:val="vi-VN" w:eastAsia="zh-CN"/>
        </w:rPr>
        <w:t>, thầy thường</w:t>
      </w:r>
      <w:r>
        <w:rPr>
          <w:rFonts w:cs="Times New Roman" w:ascii="Times New Roman" w:hAnsi="Times New Roman"/>
          <w:color w:val="0070C0"/>
          <w:sz w:val="28"/>
          <w:szCs w:val="28"/>
          <w:lang w:eastAsia="zh-CN"/>
        </w:rPr>
        <w:t xml:space="preserve"> nói</w:t>
      </w:r>
      <w:r>
        <w:rPr>
          <w:rFonts w:cs="Times New Roman" w:ascii="Times New Roman" w:hAnsi="Times New Roman"/>
          <w:color w:val="0070C0"/>
          <w:sz w:val="28"/>
          <w:szCs w:val="28"/>
          <w:lang w:val="vi-VN" w:eastAsia="zh-CN"/>
        </w:rPr>
        <w:t xml:space="preserve"> rằng</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có </w:t>
      </w:r>
      <w:r>
        <w:rPr>
          <w:rFonts w:cs="Times New Roman" w:ascii="Times New Roman" w:hAnsi="Times New Roman"/>
          <w:color w:val="0070C0"/>
          <w:sz w:val="28"/>
          <w:szCs w:val="28"/>
          <w:lang w:eastAsia="zh-CN"/>
        </w:rPr>
        <w:t>chùa mà không có</w:t>
      </w:r>
      <w:r>
        <w:rPr>
          <w:rFonts w:cs="Times New Roman" w:ascii="Times New Roman" w:hAnsi="Times New Roman"/>
          <w:color w:val="0070C0"/>
          <w:sz w:val="28"/>
          <w:szCs w:val="28"/>
          <w:lang w:val="vi-VN" w:eastAsia="zh-CN"/>
        </w:rPr>
        <w:t xml:space="preserve"> đạo, </w:t>
      </w:r>
      <w:r>
        <w:rPr>
          <w:rFonts w:cs="Times New Roman" w:ascii="Times New Roman" w:hAnsi="Times New Roman"/>
          <w:color w:val="0070C0"/>
          <w:sz w:val="28"/>
          <w:szCs w:val="28"/>
          <w:lang w:eastAsia="zh-CN"/>
        </w:rPr>
        <w:t>thì chẳng</w:t>
      </w:r>
      <w:r>
        <w:rPr>
          <w:rFonts w:cs="Times New Roman" w:ascii="Times New Roman" w:hAnsi="Times New Roman"/>
          <w:color w:val="0070C0"/>
          <w:sz w:val="28"/>
          <w:szCs w:val="28"/>
          <w:lang w:val="vi-VN" w:eastAsia="zh-CN"/>
        </w:rPr>
        <w:t xml:space="preserve"> thể hưng thịnh”</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húng ta nghe cổ đức thường nói: “</w:t>
      </w:r>
      <w:r>
        <w:rPr>
          <w:rFonts w:cs="Times New Roman" w:ascii="Times New Roman" w:hAnsi="Times New Roman"/>
          <w:color w:val="0070C0"/>
          <w:sz w:val="28"/>
          <w:szCs w:val="28"/>
          <w:lang w:eastAsia="zh-CN"/>
        </w:rPr>
        <w:t>nhân năng hoằng đạo, phi đạo hoằng nhân</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Sự thịnh suy</w:t>
      </w:r>
      <w:r>
        <w:rPr>
          <w:rFonts w:cs="Times New Roman" w:ascii="Times New Roman" w:hAnsi="Times New Roman"/>
          <w:color w:val="0070C0"/>
          <w:sz w:val="28"/>
          <w:szCs w:val="28"/>
          <w:lang w:val="vi-VN" w:eastAsia="zh-CN"/>
        </w:rPr>
        <w:t xml:space="preserve"> của </w:t>
      </w:r>
      <w:r>
        <w:rPr>
          <w:rFonts w:cs="Times New Roman" w:ascii="Times New Roman" w:hAnsi="Times New Roman"/>
          <w:color w:val="0070C0"/>
          <w:sz w:val="28"/>
          <w:szCs w:val="28"/>
          <w:lang w:eastAsia="zh-CN"/>
        </w:rPr>
        <w:t>P</w:t>
      </w:r>
      <w:r>
        <w:rPr>
          <w:rFonts w:cs="Times New Roman" w:ascii="Times New Roman" w:hAnsi="Times New Roman"/>
          <w:color w:val="0070C0"/>
          <w:sz w:val="28"/>
          <w:szCs w:val="28"/>
          <w:lang w:val="vi-VN" w:eastAsia="zh-CN"/>
        </w:rPr>
        <w:t xml:space="preserve">hật giáo, </w:t>
      </w:r>
      <w:r>
        <w:rPr>
          <w:rFonts w:cs="Times New Roman" w:ascii="Times New Roman" w:hAnsi="Times New Roman"/>
          <w:color w:val="0070C0"/>
          <w:sz w:val="28"/>
          <w:szCs w:val="28"/>
          <w:lang w:eastAsia="zh-CN"/>
        </w:rPr>
        <w:t>sự thịnh</w:t>
      </w:r>
      <w:r>
        <w:rPr>
          <w:rFonts w:cs="Times New Roman" w:ascii="Times New Roman" w:hAnsi="Times New Roman"/>
          <w:color w:val="0070C0"/>
          <w:sz w:val="28"/>
          <w:szCs w:val="28"/>
          <w:lang w:val="vi-VN" w:eastAsia="zh-CN"/>
        </w:rPr>
        <w:t xml:space="preserve"> suy truyền thống văn hóa đều do con người. Đức Phật Thích Ca Mâu Ni năm đó ở vườn Lộc Uyển, </w:t>
      </w:r>
      <w:r>
        <w:rPr>
          <w:rFonts w:cs="Times New Roman" w:ascii="Times New Roman" w:hAnsi="Times New Roman"/>
          <w:color w:val="0070C0"/>
          <w:sz w:val="28"/>
          <w:szCs w:val="28"/>
          <w:lang w:eastAsia="zh-CN"/>
        </w:rPr>
        <w:t xml:space="preserve">năm </w:t>
      </w:r>
      <w:r>
        <w:rPr>
          <w:rFonts w:cs="Times New Roman" w:ascii="Times New Roman" w:hAnsi="Times New Roman"/>
          <w:color w:val="0070C0"/>
          <w:sz w:val="28"/>
          <w:szCs w:val="28"/>
          <w:lang w:val="vi-VN" w:eastAsia="zh-CN"/>
        </w:rPr>
        <w:t xml:space="preserve">người </w:t>
      </w:r>
      <w:r>
        <w:rPr>
          <w:rFonts w:cs="Times New Roman" w:ascii="Times New Roman" w:hAnsi="Times New Roman"/>
          <w:color w:val="0070C0"/>
          <w:sz w:val="28"/>
          <w:szCs w:val="28"/>
          <w:lang w:eastAsia="zh-CN"/>
        </w:rPr>
        <w:t xml:space="preserve">như </w:t>
      </w:r>
      <w:r>
        <w:rPr>
          <w:rFonts w:cs="Times New Roman" w:ascii="Times New Roman" w:hAnsi="Times New Roman"/>
          <w:color w:val="0070C0"/>
          <w:sz w:val="28"/>
          <w:szCs w:val="28"/>
          <w:lang w:val="vi-VN" w:eastAsia="zh-CN"/>
        </w:rPr>
        <w:t xml:space="preserve">một nhà, </w:t>
      </w:r>
      <w:r>
        <w:rPr>
          <w:rFonts w:cs="Times New Roman" w:ascii="Times New Roman" w:hAnsi="Times New Roman"/>
          <w:color w:val="0070C0"/>
          <w:sz w:val="28"/>
          <w:szCs w:val="28"/>
          <w:lang w:eastAsia="zh-CN"/>
        </w:rPr>
        <w:t xml:space="preserve">một </w:t>
      </w:r>
      <w:r>
        <w:rPr>
          <w:rFonts w:cs="Times New Roman" w:ascii="Times New Roman" w:hAnsi="Times New Roman"/>
          <w:color w:val="0070C0"/>
          <w:sz w:val="28"/>
          <w:szCs w:val="28"/>
          <w:lang w:val="vi-VN" w:eastAsia="zh-CN"/>
        </w:rPr>
        <w:t xml:space="preserve">người thầy, </w:t>
      </w:r>
      <w:r>
        <w:rPr>
          <w:rFonts w:cs="Times New Roman" w:ascii="Times New Roman" w:hAnsi="Times New Roman"/>
          <w:color w:val="0070C0"/>
          <w:sz w:val="28"/>
          <w:szCs w:val="28"/>
          <w:lang w:eastAsia="zh-CN"/>
        </w:rPr>
        <w:t>năm</w:t>
      </w:r>
      <w:r>
        <w:rPr>
          <w:rFonts w:cs="Times New Roman" w:ascii="Times New Roman" w:hAnsi="Times New Roman"/>
          <w:color w:val="0070C0"/>
          <w:sz w:val="28"/>
          <w:szCs w:val="28"/>
          <w:lang w:val="vi-VN" w:eastAsia="zh-CN"/>
        </w:rPr>
        <w:t xml:space="preserve"> học trò, </w:t>
      </w:r>
      <w:r>
        <w:rPr>
          <w:rFonts w:cs="Times New Roman" w:ascii="Times New Roman" w:hAnsi="Times New Roman"/>
          <w:color w:val="0070C0"/>
          <w:sz w:val="28"/>
          <w:szCs w:val="28"/>
          <w:lang w:eastAsia="zh-CN"/>
        </w:rPr>
        <w:t>năm vị</w:t>
      </w:r>
      <w:r>
        <w:rPr>
          <w:rFonts w:cs="Times New Roman" w:ascii="Times New Roman" w:hAnsi="Times New Roman"/>
          <w:color w:val="0070C0"/>
          <w:sz w:val="28"/>
          <w:szCs w:val="28"/>
          <w:lang w:val="vi-VN" w:eastAsia="zh-CN"/>
        </w:rPr>
        <w:t xml:space="preserve"> tỳ kheo. Câu chuyện này chúng ta cần phải hiểu, ngày nay </w:t>
      </w:r>
      <w:r>
        <w:rPr>
          <w:rFonts w:cs="Times New Roman" w:ascii="Times New Roman" w:hAnsi="Times New Roman"/>
          <w:color w:val="0070C0"/>
          <w:sz w:val="28"/>
          <w:szCs w:val="28"/>
          <w:lang w:eastAsia="zh-CN"/>
        </w:rPr>
        <w:t xml:space="preserve">Thích Đạo Nho </w:t>
      </w:r>
      <w:r>
        <w:rPr>
          <w:rFonts w:cs="Times New Roman" w:ascii="Times New Roman" w:hAnsi="Times New Roman"/>
          <w:color w:val="0070C0"/>
          <w:sz w:val="28"/>
          <w:szCs w:val="28"/>
          <w:lang w:val="vi-VN" w:eastAsia="zh-CN"/>
        </w:rPr>
        <w:t xml:space="preserve">điều thiếu hụt nhân tài. Cho nên chúng ta kỳ vọng, người trẻ tuổi cần phát tâm, vì </w:t>
      </w:r>
      <w:r>
        <w:rPr>
          <w:rFonts w:cs="Times New Roman" w:ascii="Times New Roman" w:hAnsi="Times New Roman"/>
          <w:color w:val="0070C0"/>
          <w:sz w:val="28"/>
          <w:szCs w:val="28"/>
          <w:lang w:eastAsia="zh-CN"/>
        </w:rPr>
        <w:t>vãng</w:t>
      </w:r>
      <w:r>
        <w:rPr>
          <w:rFonts w:cs="Times New Roman" w:ascii="Times New Roman" w:hAnsi="Times New Roman"/>
          <w:color w:val="0070C0"/>
          <w:sz w:val="28"/>
          <w:szCs w:val="28"/>
          <w:lang w:val="vi-VN" w:eastAsia="zh-CN"/>
        </w:rPr>
        <w:t xml:space="preserve"> thánh kế tuyệt học, vì vạn thế khai thái bình,</w:t>
      </w:r>
      <w:r>
        <w:rPr>
          <w:rFonts w:cs="Times New Roman" w:ascii="Times New Roman" w:hAnsi="Times New Roman"/>
          <w:color w:val="0070C0"/>
          <w:sz w:val="28"/>
          <w:szCs w:val="28"/>
          <w:lang w:eastAsia="zh-CN"/>
        </w:rPr>
        <w:t xml:space="preserve"> đây là</w:t>
      </w:r>
      <w:r>
        <w:rPr>
          <w:rFonts w:cs="Times New Roman" w:ascii="Times New Roman" w:hAnsi="Times New Roman"/>
          <w:color w:val="0070C0"/>
          <w:sz w:val="28"/>
          <w:szCs w:val="28"/>
          <w:lang w:val="vi-VN" w:eastAsia="zh-CN"/>
        </w:rPr>
        <w:t xml:space="preserve"> truyền thống văn hóa này</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vì đại thừa “tục phật tuệ mạng, hoằng pháp lợi sanh ”, phải thật làm, phải thật học. Học tập </w:t>
      </w:r>
      <w:r>
        <w:rPr>
          <w:rFonts w:cs="Times New Roman" w:ascii="Times New Roman" w:hAnsi="Times New Roman"/>
          <w:color w:val="0070C0"/>
          <w:sz w:val="28"/>
          <w:szCs w:val="28"/>
          <w:lang w:eastAsia="zh-CN"/>
        </w:rPr>
        <w:t>rất vất vả</w:t>
      </w:r>
      <w:r>
        <w:rPr>
          <w:rFonts w:cs="Times New Roman" w:ascii="Times New Roman" w:hAnsi="Times New Roman"/>
          <w:color w:val="0070C0"/>
          <w:sz w:val="28"/>
          <w:szCs w:val="28"/>
          <w:lang w:val="vi-VN" w:eastAsia="zh-CN"/>
        </w:rPr>
        <w:t xml:space="preserve">, thật khó, </w:t>
      </w:r>
      <w:r>
        <w:rPr>
          <w:rFonts w:cs="Times New Roman" w:ascii="Times New Roman" w:hAnsi="Times New Roman"/>
          <w:color w:val="0070C0"/>
          <w:sz w:val="28"/>
          <w:szCs w:val="28"/>
          <w:lang w:eastAsia="zh-CN"/>
        </w:rPr>
        <w:t>chứ</w:t>
      </w:r>
      <w:r>
        <w:rPr>
          <w:rFonts w:cs="Times New Roman" w:ascii="Times New Roman" w:hAnsi="Times New Roman"/>
          <w:color w:val="0070C0"/>
          <w:sz w:val="28"/>
          <w:szCs w:val="28"/>
          <w:lang w:val="vi-VN" w:eastAsia="zh-CN"/>
        </w:rPr>
        <w:t xml:space="preserve"> không phải giả</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C</w:t>
      </w:r>
      <w:r>
        <w:rPr>
          <w:rFonts w:cs="Times New Roman" w:ascii="Times New Roman" w:hAnsi="Times New Roman"/>
          <w:color w:val="0070C0"/>
          <w:sz w:val="28"/>
          <w:szCs w:val="28"/>
          <w:lang w:val="vi-VN" w:eastAsia="zh-CN"/>
        </w:rPr>
        <w:t xml:space="preserve">hướng ngại nhiều, học thành </w:t>
      </w:r>
      <w:r>
        <w:rPr>
          <w:rFonts w:cs="Times New Roman" w:ascii="Times New Roman" w:hAnsi="Times New Roman"/>
          <w:color w:val="0070C0"/>
          <w:sz w:val="28"/>
          <w:szCs w:val="28"/>
          <w:lang w:eastAsia="zh-CN"/>
        </w:rPr>
        <w:t>được rồi</w:t>
      </w:r>
      <w:r>
        <w:rPr>
          <w:rFonts w:cs="Times New Roman" w:ascii="Times New Roman" w:hAnsi="Times New Roman"/>
          <w:color w:val="0070C0"/>
          <w:sz w:val="28"/>
          <w:szCs w:val="28"/>
          <w:lang w:val="vi-VN" w:eastAsia="zh-CN"/>
        </w:rPr>
        <w:t xml:space="preserve"> cũng không phải chuyện dễ dàng, </w:t>
      </w:r>
      <w:r>
        <w:rPr>
          <w:rFonts w:cs="Times New Roman" w:ascii="Times New Roman" w:hAnsi="Times New Roman"/>
          <w:color w:val="0070C0"/>
          <w:sz w:val="28"/>
          <w:szCs w:val="28"/>
          <w:lang w:eastAsia="zh-CN"/>
        </w:rPr>
        <w:t>quí</w:t>
      </w:r>
      <w:r>
        <w:rPr>
          <w:rFonts w:cs="Times New Roman" w:ascii="Times New Roman" w:hAnsi="Times New Roman"/>
          <w:color w:val="0070C0"/>
          <w:sz w:val="28"/>
          <w:szCs w:val="28"/>
          <w:lang w:val="vi-VN" w:eastAsia="zh-CN"/>
        </w:rPr>
        <w:t xml:space="preserve"> giống như hoằng pháp, hoằng pháp cũng có rất nhiều gian nan khó khăn</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mà chính bản thân mình không thể tưởng tượng ra</w:t>
      </w:r>
      <w:r>
        <w:rPr>
          <w:rFonts w:cs="Times New Roman" w:ascii="Times New Roman" w:hAnsi="Times New Roman"/>
          <w:color w:val="0070C0"/>
          <w:sz w:val="28"/>
          <w:szCs w:val="28"/>
          <w:lang w:val="vi-VN" w:eastAsia="zh-CN"/>
        </w:rPr>
        <w:t xml:space="preserve"> được</w:t>
      </w:r>
      <w:r>
        <w:rPr>
          <w:rFonts w:cs="Times New Roman" w:ascii="Times New Roman" w:hAnsi="Times New Roman"/>
          <w:color w:val="0070C0"/>
          <w:sz w:val="28"/>
          <w:szCs w:val="28"/>
          <w:lang w:eastAsia="zh-CN"/>
        </w:rPr>
        <w:t>, nhưng</w:t>
      </w:r>
      <w:r>
        <w:rPr>
          <w:rFonts w:cs="Times New Roman" w:ascii="Times New Roman" w:hAnsi="Times New Roman"/>
          <w:color w:val="0070C0"/>
          <w:sz w:val="28"/>
          <w:szCs w:val="28"/>
          <w:lang w:val="vi-VN" w:eastAsia="zh-CN"/>
        </w:rPr>
        <w:t xml:space="preserve"> điều </w:t>
      </w:r>
      <w:r>
        <w:rPr>
          <w:rFonts w:cs="Times New Roman" w:ascii="Times New Roman" w:hAnsi="Times New Roman"/>
          <w:color w:val="0070C0"/>
          <w:sz w:val="28"/>
          <w:szCs w:val="28"/>
          <w:lang w:eastAsia="zh-CN"/>
        </w:rPr>
        <w:t>phải</w:t>
      </w:r>
      <w:r>
        <w:rPr>
          <w:rFonts w:cs="Times New Roman" w:ascii="Times New Roman" w:hAnsi="Times New Roman"/>
          <w:color w:val="0070C0"/>
          <w:sz w:val="28"/>
          <w:szCs w:val="28"/>
          <w:lang w:val="vi-VN" w:eastAsia="zh-CN"/>
        </w:rPr>
        <w:t xml:space="preserve"> khắc phục</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S</w:t>
      </w:r>
      <w:r>
        <w:rPr>
          <w:rFonts w:cs="Times New Roman" w:ascii="Times New Roman" w:hAnsi="Times New Roman"/>
          <w:color w:val="0070C0"/>
          <w:sz w:val="28"/>
          <w:szCs w:val="28"/>
          <w:lang w:val="vi-VN" w:eastAsia="zh-CN"/>
        </w:rPr>
        <w:t>au khi học t</w:t>
      </w:r>
      <w:r>
        <w:rPr>
          <w:rFonts w:cs="Times New Roman" w:ascii="Times New Roman" w:hAnsi="Times New Roman"/>
          <w:color w:val="0070C0"/>
          <w:sz w:val="28"/>
          <w:szCs w:val="28"/>
          <w:lang w:eastAsia="zh-CN"/>
        </w:rPr>
        <w:t>hành rồi</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 xml:space="preserve"> quí vị</w:t>
      </w:r>
      <w:r>
        <w:rPr>
          <w:rFonts w:cs="Times New Roman" w:ascii="Times New Roman" w:hAnsi="Times New Roman"/>
          <w:color w:val="0070C0"/>
          <w:sz w:val="28"/>
          <w:szCs w:val="28"/>
          <w:lang w:val="vi-VN" w:eastAsia="zh-CN"/>
        </w:rPr>
        <w:t xml:space="preserve"> có trí </w:t>
      </w:r>
      <w:r>
        <w:rPr>
          <w:rFonts w:cs="Times New Roman" w:ascii="Times New Roman" w:hAnsi="Times New Roman"/>
          <w:color w:val="0070C0"/>
          <w:sz w:val="28"/>
          <w:szCs w:val="28"/>
          <w:lang w:eastAsia="zh-CN"/>
        </w:rPr>
        <w:t>h</w:t>
      </w:r>
      <w:r>
        <w:rPr>
          <w:rFonts w:cs="Times New Roman" w:ascii="Times New Roman" w:hAnsi="Times New Roman"/>
          <w:color w:val="0070C0"/>
          <w:sz w:val="28"/>
          <w:szCs w:val="28"/>
          <w:lang w:val="vi-VN" w:eastAsia="zh-CN"/>
        </w:rPr>
        <w:t xml:space="preserve">uệ, có trí </w:t>
      </w:r>
      <w:r>
        <w:rPr>
          <w:rFonts w:cs="Times New Roman" w:ascii="Times New Roman" w:hAnsi="Times New Roman"/>
          <w:color w:val="0070C0"/>
          <w:sz w:val="28"/>
          <w:szCs w:val="28"/>
          <w:lang w:eastAsia="zh-CN"/>
        </w:rPr>
        <w:t>h</w:t>
      </w:r>
      <w:r>
        <w:rPr>
          <w:rFonts w:cs="Times New Roman" w:ascii="Times New Roman" w:hAnsi="Times New Roman"/>
          <w:color w:val="0070C0"/>
          <w:sz w:val="28"/>
          <w:szCs w:val="28"/>
          <w:lang w:val="vi-VN" w:eastAsia="zh-CN"/>
        </w:rPr>
        <w:t xml:space="preserve">uệ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sẽ biết làm thế nào để hoằng pháp</w:t>
      </w:r>
      <w:r>
        <w:rPr>
          <w:rFonts w:cs="Times New Roman" w:ascii="Times New Roman" w:hAnsi="Times New Roman"/>
          <w:color w:val="0070C0"/>
          <w:sz w:val="28"/>
          <w:szCs w:val="28"/>
          <w:lang w:eastAsia="zh-CN"/>
        </w:rPr>
        <w:t>.</w:t>
      </w:r>
      <w:r>
        <w:rPr>
          <w:rFonts w:cs="Times New Roman" w:ascii="Times New Roman" w:hAnsi="Times New Roman"/>
          <w:color w:val="0070C0"/>
          <w:sz w:val="28"/>
          <w:szCs w:val="28"/>
          <w:lang w:val="vi-VN" w:eastAsia="zh-CN"/>
        </w:rPr>
        <w:t xml:space="preserve"> </w:t>
      </w:r>
      <w:r>
        <w:rPr>
          <w:rFonts w:cs="Times New Roman" w:ascii="Times New Roman" w:hAnsi="Times New Roman"/>
          <w:color w:val="0070C0"/>
          <w:sz w:val="28"/>
          <w:szCs w:val="28"/>
          <w:lang w:eastAsia="zh-CN"/>
        </w:rPr>
        <w:t>H</w:t>
      </w:r>
      <w:r>
        <w:rPr>
          <w:rFonts w:cs="Times New Roman" w:ascii="Times New Roman" w:hAnsi="Times New Roman"/>
          <w:color w:val="0070C0"/>
          <w:sz w:val="28"/>
          <w:szCs w:val="28"/>
          <w:lang w:val="vi-VN" w:eastAsia="zh-CN"/>
        </w:rPr>
        <w:t xml:space="preserve">oàn toàn học </w:t>
      </w:r>
      <w:r>
        <w:rPr>
          <w:rFonts w:cs="Times New Roman" w:ascii="Times New Roman" w:hAnsi="Times New Roman"/>
          <w:color w:val="0070C0"/>
          <w:sz w:val="28"/>
          <w:szCs w:val="28"/>
          <w:lang w:eastAsia="zh-CN"/>
        </w:rPr>
        <w:t>P</w:t>
      </w:r>
      <w:r>
        <w:rPr>
          <w:rFonts w:cs="Times New Roman" w:ascii="Times New Roman" w:hAnsi="Times New Roman"/>
          <w:color w:val="0070C0"/>
          <w:sz w:val="28"/>
          <w:szCs w:val="28"/>
          <w:lang w:val="vi-VN" w:eastAsia="zh-CN"/>
        </w:rPr>
        <w:t xml:space="preserve">hật, phải hằng thuận chúng sanh, tùy hỷ công đức. Không </w:t>
      </w:r>
      <w:r>
        <w:rPr>
          <w:rFonts w:cs="Times New Roman" w:ascii="Times New Roman" w:hAnsi="Times New Roman"/>
          <w:color w:val="0070C0"/>
          <w:sz w:val="28"/>
          <w:szCs w:val="28"/>
          <w:lang w:eastAsia="zh-CN"/>
        </w:rPr>
        <w:t>có trí huệ</w:t>
      </w:r>
      <w:r>
        <w:rPr>
          <w:rFonts w:cs="Times New Roman" w:ascii="Times New Roman" w:hAnsi="Times New Roman"/>
          <w:color w:val="0070C0"/>
          <w:sz w:val="28"/>
          <w:szCs w:val="28"/>
          <w:lang w:val="vi-VN" w:eastAsia="zh-CN"/>
        </w:rPr>
        <w:t xml:space="preserve"> thì </w:t>
      </w:r>
      <w:r>
        <w:rPr>
          <w:rFonts w:cs="Times New Roman" w:ascii="Times New Roman" w:hAnsi="Times New Roman"/>
          <w:color w:val="0070C0"/>
          <w:sz w:val="28"/>
          <w:szCs w:val="28"/>
          <w:lang w:eastAsia="zh-CN"/>
        </w:rPr>
        <w:t>quí vị</w:t>
      </w:r>
      <w:r>
        <w:rPr>
          <w:rFonts w:cs="Times New Roman" w:ascii="Times New Roman" w:hAnsi="Times New Roman"/>
          <w:color w:val="0070C0"/>
          <w:sz w:val="28"/>
          <w:szCs w:val="28"/>
          <w:lang w:val="vi-VN" w:eastAsia="zh-CN"/>
        </w:rPr>
        <w:t xml:space="preserve"> khó là</w:t>
      </w:r>
      <w:r>
        <w:rPr>
          <w:rFonts w:cs="Times New Roman" w:ascii="Times New Roman" w:hAnsi="Times New Roman"/>
          <w:color w:val="0070C0"/>
          <w:sz w:val="28"/>
          <w:szCs w:val="28"/>
          <w:lang w:eastAsia="zh-CN"/>
        </w:rPr>
        <w:t>m</w:t>
      </w:r>
      <w:r>
        <w:rPr>
          <w:rFonts w:cs="Times New Roman" w:ascii="Times New Roman" w:hAnsi="Times New Roman"/>
          <w:color w:val="0070C0"/>
          <w:sz w:val="28"/>
          <w:szCs w:val="28"/>
          <w:lang w:val="vi-VN" w:eastAsia="zh-CN"/>
        </w:rPr>
        <w:t xml:space="preserve"> được, nhất định </w:t>
      </w:r>
      <w:r>
        <w:rPr>
          <w:rFonts w:cs="Times New Roman" w:ascii="Times New Roman" w:hAnsi="Times New Roman"/>
          <w:color w:val="0070C0"/>
          <w:sz w:val="28"/>
          <w:szCs w:val="28"/>
          <w:lang w:eastAsia="zh-CN"/>
        </w:rPr>
        <w:t>phải nhân</w:t>
      </w:r>
      <w:r>
        <w:rPr>
          <w:rFonts w:cs="Times New Roman" w:ascii="Times New Roman" w:hAnsi="Times New Roman"/>
          <w:color w:val="0070C0"/>
          <w:sz w:val="28"/>
          <w:szCs w:val="28"/>
          <w:lang w:val="vi-VN" w:eastAsia="zh-CN"/>
        </w:rPr>
        <w:t xml:space="preserve"> giới đắc định, </w:t>
      </w:r>
      <w:r>
        <w:rPr>
          <w:rFonts w:cs="Times New Roman" w:ascii="Times New Roman" w:hAnsi="Times New Roman"/>
          <w:color w:val="0070C0"/>
          <w:sz w:val="28"/>
          <w:szCs w:val="28"/>
          <w:lang w:eastAsia="zh-CN"/>
        </w:rPr>
        <w:t>nhân</w:t>
      </w:r>
      <w:r>
        <w:rPr>
          <w:rFonts w:cs="Times New Roman" w:ascii="Times New Roman" w:hAnsi="Times New Roman"/>
          <w:color w:val="0070C0"/>
          <w:sz w:val="28"/>
          <w:szCs w:val="28"/>
          <w:lang w:val="vi-VN" w:eastAsia="zh-CN"/>
        </w:rPr>
        <w:t xml:space="preserve"> định khai </w:t>
      </w:r>
      <w:r>
        <w:rPr>
          <w:rFonts w:cs="Times New Roman" w:ascii="Times New Roman" w:hAnsi="Times New Roman"/>
          <w:color w:val="0070C0"/>
          <w:sz w:val="28"/>
          <w:szCs w:val="28"/>
          <w:lang w:eastAsia="zh-CN"/>
        </w:rPr>
        <w:t>h</w:t>
      </w:r>
      <w:r>
        <w:rPr>
          <w:rFonts w:cs="Times New Roman" w:ascii="Times New Roman" w:hAnsi="Times New Roman"/>
          <w:color w:val="0070C0"/>
          <w:sz w:val="28"/>
          <w:szCs w:val="28"/>
          <w:lang w:val="vi-VN" w:eastAsia="zh-CN"/>
        </w:rPr>
        <w:t>uệ, khẳng định là nương vào tam học</w:t>
      </w:r>
      <w:r>
        <w:rPr>
          <w:rFonts w:cs="Times New Roman" w:ascii="Times New Roman" w:hAnsi="Times New Roman"/>
          <w:color w:val="0070C0"/>
          <w:sz w:val="28"/>
          <w:szCs w:val="28"/>
          <w:lang w:eastAsia="zh-CN"/>
        </w:rPr>
        <w:t xml:space="preserve"> -</w:t>
      </w:r>
      <w:r>
        <w:rPr>
          <w:rFonts w:cs="Times New Roman" w:ascii="Times New Roman" w:hAnsi="Times New Roman"/>
          <w:color w:val="0070C0"/>
          <w:sz w:val="28"/>
          <w:szCs w:val="28"/>
          <w:lang w:val="vi-VN" w:eastAsia="zh-CN"/>
        </w:rPr>
        <w:t xml:space="preserve"> giới định tuệ</w:t>
      </w:r>
      <w:r>
        <w:rPr>
          <w:rFonts w:cs="Times New Roman" w:ascii="Times New Roman" w:hAnsi="Times New Roman"/>
          <w:color w:val="0070C0"/>
          <w:sz w:val="28"/>
          <w:szCs w:val="28"/>
          <w:lang w:eastAsia="zh-CN"/>
        </w:rPr>
        <w:t>, n</w:t>
      </w:r>
      <w:r>
        <w:rPr>
          <w:rFonts w:cs="Times New Roman" w:ascii="Times New Roman" w:hAnsi="Times New Roman"/>
          <w:color w:val="0070C0"/>
          <w:sz w:val="28"/>
          <w:szCs w:val="28"/>
          <w:lang w:val="vi-VN" w:eastAsia="zh-CN"/>
        </w:rPr>
        <w:t xml:space="preserve">guyên tắc chỉ đạo này, chúng ta mới có thể thành tựu. </w:t>
      </w:r>
    </w:p>
    <w:p>
      <w:pPr>
        <w:pStyle w:val="Normal"/>
        <w:rPr>
          <w:rFonts w:ascii="Times New Roman" w:hAnsi="Times New Roman" w:cs="Times New Roman"/>
          <w:color w:val="0070C0"/>
          <w:sz w:val="28"/>
          <w:szCs w:val="28"/>
          <w:lang w:eastAsia="zh-CN"/>
        </w:rPr>
      </w:pPr>
      <w:r>
        <w:rPr>
          <w:rFonts w:cs="Times New Roman" w:ascii="Times New Roman" w:hAnsi="Times New Roman"/>
          <w:color w:val="0070C0"/>
          <w:sz w:val="28"/>
          <w:szCs w:val="28"/>
          <w:lang w:eastAsia="zh-CN"/>
        </w:rPr>
        <w:t>Hết giờ rồi, hôm nay chúng ta học đến đây.</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lang w:eastAsia="zh-CN"/>
        </w:rPr>
        <w:t>Hết tập 37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Tịnh Độ Đại Kinh Giải Diễn Nghĩa</w:t>
      </w:r>
    </w:p>
    <w:p>
      <w:pPr>
        <w:pStyle w:val="HTMLPreformatted"/>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Tập: 380</w:t>
      </w:r>
    </w:p>
    <w:p>
      <w:pPr>
        <w:pStyle w:val="HTMLPreformatted"/>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Chủ giảng: Tịnh Không Pháp Sư</w:t>
      </w:r>
    </w:p>
    <w:p>
      <w:pPr>
        <w:pStyle w:val="HTMLPreformatted"/>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Chuyển ngữ:  Trung Tấn</w:t>
      </w:r>
    </w:p>
    <w:p>
      <w:pPr>
        <w:pStyle w:val="HTMLPreformatted"/>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Biên tập: Bình Minh</w:t>
      </w:r>
    </w:p>
    <w:p>
      <w:pPr>
        <w:pStyle w:val="HTMLPreformatted"/>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Thời gian: 20.04.2011</w:t>
      </w:r>
    </w:p>
    <w:p>
      <w:pPr>
        <w:pStyle w:val="HTMLPreformatted"/>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Địa điểm: Phật Đà Giáo Dục Hiệp Hội_HongKong</w:t>
      </w:r>
    </w:p>
    <w:p>
      <w:pPr>
        <w:pStyle w:val="Normal"/>
        <w:jc w:val="both"/>
        <w:rPr>
          <w:rFonts w:ascii="Times New Roman" w:hAnsi="Times New Roman" w:cs="Times New Roman"/>
          <w:b/>
          <w:b/>
          <w:bCs/>
          <w:sz w:val="28"/>
          <w:szCs w:val="28"/>
          <w:lang w:eastAsia="zh-TW"/>
        </w:rPr>
      </w:pPr>
      <w:r>
        <w:rPr>
          <w:rFonts w:cs="Times New Roman" w:ascii="Times New Roman" w:hAnsi="Times New Roman"/>
          <w:b/>
          <w:bCs/>
          <w:sz w:val="28"/>
          <w:szCs w:val="28"/>
          <w:lang w:eastAsia="zh-TW"/>
        </w:rPr>
      </w:r>
    </w:p>
    <w:p>
      <w:pPr>
        <w:pStyle w:val="Normal"/>
        <w:jc w:val="both"/>
        <w:rPr/>
      </w:pPr>
      <w:r>
        <w:rPr>
          <w:rFonts w:cs="Times New Roman" w:ascii="Times New Roman" w:hAnsi="Times New Roman"/>
          <w:sz w:val="28"/>
          <w:szCs w:val="28"/>
          <w:lang w:val="vi-VN"/>
        </w:rPr>
        <w:t xml:space="preserve">Chư vị </w:t>
      </w:r>
      <w:r>
        <w:rPr>
          <w:rFonts w:cs="Times New Roman" w:ascii="Times New Roman" w:hAnsi="Times New Roman"/>
          <w:sz w:val="28"/>
          <w:szCs w:val="28"/>
        </w:rPr>
        <w:t>pháp sư</w:t>
      </w:r>
      <w:r>
        <w:rPr>
          <w:rFonts w:cs="Times New Roman" w:ascii="Times New Roman" w:hAnsi="Times New Roman"/>
          <w:sz w:val="28"/>
          <w:szCs w:val="28"/>
          <w:lang w:val="vi-VN"/>
        </w:rPr>
        <w:t xml:space="preserve">, </w:t>
      </w:r>
      <w:r>
        <w:rPr>
          <w:rFonts w:cs="Times New Roman" w:ascii="Times New Roman" w:hAnsi="Times New Roman"/>
          <w:sz w:val="28"/>
          <w:szCs w:val="28"/>
        </w:rPr>
        <w:t>chư vị đồng học</w:t>
      </w:r>
      <w:r>
        <w:rPr>
          <w:rFonts w:cs="Times New Roman" w:ascii="Times New Roman" w:hAnsi="Times New Roman"/>
          <w:sz w:val="28"/>
          <w:szCs w:val="28"/>
          <w:lang w:val="vi-VN"/>
        </w:rPr>
        <w:t>, mời ngồi</w:t>
      </w:r>
      <w:r>
        <w:rPr>
          <w:rFonts w:cs="Times New Roman" w:ascii="Times New Roman" w:hAnsi="Times New Roman"/>
          <w:sz w:val="28"/>
          <w:szCs w:val="28"/>
        </w:rPr>
        <w:t xml:space="preserve"> xuống. </w:t>
      </w:r>
      <w:r>
        <w:rPr>
          <w:rFonts w:cs="Times New Roman" w:ascii="Times New Roman" w:hAnsi="Times New Roman"/>
          <w:sz w:val="28"/>
          <w:szCs w:val="28"/>
          <w:lang w:val="vi-VN"/>
        </w:rPr>
        <w:t>Mời xem Đại Thừa Vô Lượng Thọ Kinh Giải, trang 467</w:t>
      </w:r>
      <w:r>
        <w:rPr>
          <w:rFonts w:cs="Times New Roman" w:ascii="Times New Roman" w:hAnsi="Times New Roman"/>
          <w:sz w:val="28"/>
          <w:szCs w:val="28"/>
        </w:rPr>
        <w:t>,</w:t>
      </w:r>
      <w:r>
        <w:rPr>
          <w:rFonts w:cs="Times New Roman" w:ascii="Times New Roman" w:hAnsi="Times New Roman"/>
          <w:sz w:val="28"/>
          <w:szCs w:val="28"/>
          <w:lang w:val="vi-VN"/>
        </w:rPr>
        <w:t xml:space="preserve"> hàng thứ hai. Ở trên đã hiển bày sự sự vô ngại thâm sâu, trùng trùng vô tận, pháp giới không thể nghĩ bàn. </w:t>
      </w:r>
    </w:p>
    <w:p>
      <w:pPr>
        <w:pStyle w:val="Normal"/>
        <w:jc w:val="both"/>
        <w:rPr/>
      </w:pPr>
      <w:r>
        <w:rPr>
          <w:rFonts w:cs="Times New Roman" w:ascii="Times New Roman" w:hAnsi="Times New Roman"/>
          <w:sz w:val="28"/>
          <w:szCs w:val="28"/>
          <w:lang w:val="vi-VN"/>
        </w:rPr>
        <w:t>Phẩm “</w:t>
      </w:r>
      <w:r>
        <w:rPr>
          <w:rFonts w:cs="Times New Roman" w:ascii="Times New Roman" w:hAnsi="Times New Roman"/>
          <w:sz w:val="28"/>
          <w:szCs w:val="28"/>
        </w:rPr>
        <w:t>Bảo Liên</w:t>
      </w:r>
      <w:r>
        <w:rPr>
          <w:rFonts w:cs="Times New Roman" w:ascii="Times New Roman" w:hAnsi="Times New Roman"/>
          <w:sz w:val="28"/>
          <w:szCs w:val="28"/>
          <w:lang w:val="vi-VN"/>
        </w:rPr>
        <w:t xml:space="preserve"> Phật </w:t>
      </w:r>
      <w:r>
        <w:rPr>
          <w:rFonts w:cs="Times New Roman" w:ascii="Times New Roman" w:hAnsi="Times New Roman"/>
          <w:sz w:val="28"/>
          <w:szCs w:val="28"/>
        </w:rPr>
        <w:t>Quang”</w:t>
      </w:r>
      <w:r>
        <w:rPr>
          <w:rFonts w:cs="Times New Roman" w:ascii="Times New Roman" w:hAnsi="Times New Roman"/>
          <w:sz w:val="28"/>
          <w:szCs w:val="28"/>
          <w:lang w:val="vi-VN"/>
        </w:rPr>
        <w:t xml:space="preserve"> này, hiển bày hoa sen biến khắp </w:t>
      </w:r>
      <w:r>
        <w:rPr>
          <w:rFonts w:cs="Times New Roman" w:ascii="Times New Roman" w:hAnsi="Times New Roman"/>
          <w:sz w:val="28"/>
          <w:szCs w:val="28"/>
        </w:rPr>
        <w:t>p</w:t>
      </w:r>
      <w:r>
        <w:rPr>
          <w:rFonts w:cs="Times New Roman" w:ascii="Times New Roman" w:hAnsi="Times New Roman"/>
          <w:sz w:val="28"/>
          <w:szCs w:val="28"/>
          <w:lang w:val="vi-VN"/>
        </w:rPr>
        <w:t xml:space="preserve">háp giới. Chúng ta cần hiểu được ý nghĩa biểu pháp sâu xa của nó. Hoa sen phóng ánh sáng, trong ánh sáng có hóa Phật, Phật lại vì đại chúng nói pháp, cho dù là thấy ánh sáng, nghe tiếng, nghe pháp điều được lợi ích công đức thù thắng. Người vãng sanh về thế giới Cực Lạc đặc biệt là đới nghiệp, nghiệp chướng làm cách nào để tiêu trừ được thì chúng ta đã rõ rồ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ế giới này, phía trước chúng tôi đã nhiều lần đề cập chỉ có hai hạng người, một là thầy giáo, hai là học sinh. Phật là thầy giáo, Bồ Tát là học sinh, không thấy có hạng người thứ ba. Phàm là người đới nghiệp vãng sanh đến thế giới Cực Lạc, được bổn nguyện oai thần của đức Phật A Di Đà gia trì, liền làm A Duy Việt Trí Bồ Tát. Nói cách khác, tất cả Bồ Tát ở thế giới Cực Lạc đều đã chứng tam bất thoái: Thứ nhất là vị bất thoái, thứ hai là hành bất thoái, chắc chắn là Đại Thừa chứ không phải Tiểu Thừa, thứ ba là niệm bất thoái, niệm niệm đều hướng đến vô thượng bồ đề. Chúng ta xem xét tỉ mỉ sẽ thấy đó là trường học, đó là đạo tràng lớn của đức Phật A Di Đà, đón nhận hết thảy chúng sanh mười phương đến nơi đấy, cam đoan quý vị thành Phật, một đời thành tựu viên mãn. Sự việc này không tìm thấy ở trong quốc độ của mười phương chư Phật. Ở thế giới Cực Lạc chúng ta không thấy có tổ chức quốc gia, không thấy có quốc vương, thiên vương, đại thần, không thấy có những thứ này, cũng không có sĩ nông công thương, chỉ thấy trong kinh điển nói cho chúng ta biết là dạy học không gián đoạn. Đúng là “nhất môn thâm nhập, trường thời huân tu”, cho nên mỗi người đều thành tựu rất nhanh. Ở tha phương thế giới tu hành tính bằng kiếp số, vô lượng kiếp. Đến thế giới Cực Lạc thì thành tựu rất nhanh.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uối cùng Niệm Lão kết luận, hiển bày sự sự vô ngại, trùng trùng vô tận, pháp giới không thể nghĩ bàn. Những câu này chỉ có trong kinh Hoa Nghiêm, cho nên tây phương tịnh độ là nòng cốt của Hoa Nghiêm. Kinh Hoa Nghiêm một mắc xích thù thắng nhất, mắc xích này chính là thế giới Cực Lạc. Ánh sáng của thế giới Cực Lạc, ảnh hưởng của thế giới Cực Lạc, thành tựu của thế giới Cực Lạc với Hoa Nghiêm không hai không khác. Thậm chí 41 vị Bồ Tát ở Hoa Nghiêm Hải Hội, trong cõi thật báo của đức Phật Tỳ Lô Giá Na, đều theo ngài Văn Thù, Phổ Hiền vãng sanh về thế giới Cực Lạc. Điều này thật là hy hữu! Đức Phật Tỳ Lô Giá Na thấy tình hình như thế, chẳng có điều gì là không vui. Tại sao Văn Thù Phổ Hiền, hai vị đại đệ tử này dẫn theo tất cả mọi người về thế giới Cực Lạc? Chẳng những không chướng ngại mà còn vui mừng tán thán. Điều này chúng ta phải thể hội sâu sắc, phải siêng năng mà học tập. Do nguyên nhân gì? Đến thế giới Cực Lạc tu hành nhanh thành Phật, rút ngắn được nhiều thời gian. Tu học ở thế giới Hoa Tạng còn cần phải ba đại a tăng kỳ kiếp. Ba đại a tăng kỳ kiếp này từ Sơ Trụ đến Đẳng Giác. Cũng có nghĩa là tập khí vô thỉ vô minh,  phải cần thời gian dài như vậy mới có thể sàng lọc sạch sẽ được. Nhưng ở thế giới Cực Lạc thì lại khác, nguyên nhân của việc không giống nhau này chúng ta có thể hiểu được - giảng kinh dạy học nghe pháp không bị gián đoạn. Chúng ta thường nói “nhất môn thâm nhập, trường thời huân tu”, thì tự nhiên tập khí vô thỉ vô minh hết khi nào không hay. Điều này trong tất cả kinh khác đức Phật Thích Ca Mâu Ni chưa từng nói, mà chỉ nói trong kinh Hoa Nghiêm và kinh Vô Lượng Thọ. Cho nên chư Phật Như Lai giúp đỡ hết thảy chúng sanh, từ bi đến cùng cực, chúng ta chẳng thể không biết ơn, chẳng thể không siêng năng học tập, vãng sanh chính là báo Phật ân. Không thể vãng sanh là không xứng với Phật ân. Đó là giả không phải thật.</w:t>
      </w:r>
    </w:p>
    <w:p>
      <w:pPr>
        <w:pStyle w:val="Normal"/>
        <w:jc w:val="both"/>
        <w:rPr/>
      </w:pPr>
      <w:r>
        <w:rPr>
          <w:rFonts w:cs="Times New Roman" w:ascii="Times New Roman" w:hAnsi="Times New Roman"/>
          <w:sz w:val="28"/>
          <w:szCs w:val="28"/>
          <w:lang w:val="vi-VN"/>
        </w:rPr>
        <w:t>Những câu nói bên dưới rất quan trọng, “</w:t>
      </w:r>
      <w:r>
        <w:rPr>
          <w:rFonts w:cs="Times New Roman" w:ascii="Times New Roman" w:hAnsi="Times New Roman"/>
          <w:color w:val="FF0000"/>
          <w:sz w:val="28"/>
          <w:szCs w:val="28"/>
          <w:lang w:val="vi-VN"/>
        </w:rPr>
        <w:t>sen trong cảnh Phật”</w:t>
      </w:r>
      <w:r>
        <w:rPr>
          <w:rFonts w:cs="Times New Roman" w:ascii="Times New Roman" w:hAnsi="Times New Roman"/>
          <w:sz w:val="28"/>
          <w:szCs w:val="28"/>
          <w:lang w:val="vi-VN"/>
        </w:rPr>
        <w:t>, đây là nói về hoa sen ở thế giới Cực Lạc. “Từ tâm Phật sanh”. Đức Phật có lời nguyện lớn như vầy: Trong mười phương thế giới có một người niệm Phật cầu sanh về thế giới Cực Lạc, ao sen bảy báu mọc lên một đóa hoa sen. Hoa sen từ đâu mà có? Nhân chính của hoa sen là chính ta, là tâm của ta, tánh của ta, cùng một tánh với đức Phật. Trong Hoàn Nguyên Quán nói: “tự tánh thanh tịnh viên minh thể”,  là từ tâm Phật mà sanh. Nhân phải có duyên mới có thể hiện hành được. Duyên có thân nhân duyên, thân nhân duyên là Giác Ngộ của chính mình, phát tâm niệm Phật. Tăng thượng duyên, tăng thượng duyên là đức Phật A Di Đà, dùng oai thần bổn nguyện của ngài gia trì cho chúng ta, như vậy hoa sen dã thành tựu.</w:t>
      </w:r>
    </w:p>
    <w:p>
      <w:pPr>
        <w:pStyle w:val="Normal"/>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color w:val="FF0000"/>
          <w:sz w:val="28"/>
          <w:szCs w:val="28"/>
          <w:lang w:val="vi-VN"/>
        </w:rPr>
        <w:t>Hoa sen phóng ánh sáng, ánh sáng hiện chư Phật</w:t>
      </w:r>
      <w:r>
        <w:rPr>
          <w:rFonts w:cs="Times New Roman" w:ascii="Times New Roman" w:hAnsi="Times New Roman"/>
          <w:sz w:val="28"/>
          <w:szCs w:val="28"/>
          <w:lang w:val="vi-VN"/>
        </w:rPr>
        <w:t xml:space="preserve">”, nhiều chư Phật ở đây, vì đều là tự tánh. Trong tự tánh vô lượng vô biên chư Phật nhiều hơn cả hết thảy chúng sanh. Lúc không có duyên thì không hiện ra. Huệ Năng đại sư lúc kiến tánh có nói ra năm câu, câu thứ ba nói: “đâu ngờ tự tánh vốn tự đầy đủ”, hoa sen vốn tự đầy đủ, phóng quang vốn tự đầy đủ, trong tia sáng hiện Phật tất cả đều tự đầy đủ, gặp được duyên thì sẽ hiện ra, duyên này chỉ có thế giới Cực Lạc, đức Phật A Di Đà làm duyên. “Phật lại phóng quang” trong tia sáng hiện Phật, Phật lại phóng quang, thuyết pháp độ sanh, trùng trùng vô tận. Người xưa có câu rất hay: “kỳ đại vô ngoại, kỳ tiểu vô nội”, đây là nói về tự tánh. Về sự mà nói thì chính là pháp giới, tánh của pháp là một bộ phận của tánh, một bộ phận của thể, chân nhân. Pháp giới là một bộ phận của tướng, pháp tướng, hiện tướng. Vũ Trụ vạn hữu cũng chính là những đều mà Huệ Năng đại sư nói: “năng sanh vạn pháp”. Trong Hoàn Nguyên Quán nói: “xuất sanh vô tận”, đúng là vô tận. Tùy theo tâm niệm của chúng sanh mà hiện ra, biến hóa ra. Sanh ra là tự tánh, biến hóa là tám thức và 51 tâm sở, tâm hiện thức biế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ại tương ưng với mắt, cảnh giới như vậy, chỉ là hiện bày diệu tướng mà thôi, thực tế có đầy đủ vô biên diệu dụng. Đúng là không thể nghĩ bàn, đây mới chính là quê hương của chúng ta, chúng ta trở về quê nhà nghĩa là về đâu? Trở về tự tánh. Hiện tượng của tự tánh nằm ở đâu? Ở thế giới tây phương Cực Lạc. Thế giới tây phương Cực lạc ở đâu? Ở khắp hư không khắp pháp giới. Khi nào mới có thể thấy được? Đức Phật Thích Ca Mâu Ni đã nói rất rõ cho chúng ta: “Tâm tịnh tức cõi Phật tịnh”. Tâm của quý vị thanh tịnh thì lập tức thấy được. Cho nên điều kiện vãng sanh thứ nhất là tâm thanh tịnh, không liên quan với việc niệm Phật nhiều ít, một niệm tâm thanh tịnh quý vị đã thấy được. Cho nên “một niệm tương ứng một niệm Phật, niệm niệm tương ứng niệm niệm Phật”. Niệm Phật là để hiển lộ tâm thanh tịnh của chính mình, đó là tương ưng. Niệm nhiều mà tâm không thanh tịnh, giống như cổ đức nói: “miệng niệm Di Đà tâm tán loạn, hét nát cổ họng chỉ uổng công”, tâm quý vị không thanh tịnh. Tâm thanh tịnh thì tương ưng với Phật, tâm Ngài thanh tịnh, tâm Ngài bình đẳng, tâm Ngài chánh giác, tâm đại giác. Đại giác là chân tâm của chính chúng ta, chân tâm của ta vốn là đại giác. Vì sao bây giờ lại bất giác? Nguyên nhân của sự bất giác này chính là do chúng ta mê. Tại sao mê? Tâm động là mê vậy, bất động là giác. Cho nên kinh Phật thường dùng nước để ví dụ, ví dụ cho tâm. Nước thanh tịnh không bị ô nhiễm, nước yên lặng không có hiện tượng gợn sóng, nước này giống như mặt gương, cảnh giới bên ngoài chiếu vào, nhìn thấy rõ ràng. Nếu như nước đục, nước có gợn sóng, thì công năng soi rọi của nó sẽ mất đi. Cho nên tâm của chúng ta không thể động, động thì hỏng rồi. Vì sao chư vị cổ thánh tiên hiền dạy chúng ta, phải “nhất môn thâm nhập, trường thời huân tu? ” Vì sao không dạy chúng ta đồng thời phải học rộng nghe nhiều, mà muốn chúng ta phải nhất môn thâm nhập? Nhất môn thâm nhập là tu định, chứ không phải tu cái khác, nghĩa là tìm lại chân tâm của chúng ta, sau khi tìm được chân tâm rồi, quý vị mới học rộng nghe nhiều, thì thật là dễ dàng. Long Thọ Bồ Tát tìm lại được chân tâm, Ngài chứng được Sơ Địa, Sơ Địa của Biệt giáo chính là Sơ Trụ của Viên giáo. Ngài có năng lực dùng thời gian ba tháng, thông suốt toàn bộ kinh của đức Phật Thích Ca Mâu Ni nói trong suốt 49 năm, đó chính là học rộng nghe nhiều. Được không? Đúng vậy không? Đời nhà Đường ở Trung Quốc, Lục Tổ Huệ Năng đại sư đã chứng minh cho chúng ta, Huệ Năng đại sư không biết chữ, chưa từng đi học, thường ngày Ngài giảng kinh thuyết Pháp, người đời sau đem nó ghi lại, làm thành một quyển sách mang tên là Lục Tổ Đàn Kinh. Trong đó có hành trạng của Ngài, cũng chính là một đoạn lịch sử của Ngài. Sau  khi chúng ta xem rồi thấy được, từ khi ngài học Phật cho đến khi thành tựu, hoằng pháp lợi sanh, không thấy Ngài đi nghe giảng kinh ở một giảng đường nào, không có, không thấy ghi lại đều này. Cũng không ghi lại Ngài ở thiền đường nào đó ngồi một cây hương, không thấy ghi lại đều này, vậy những thứ khác thì không cần thiết nói nữa. Duy nhất chỉ ghi lại việc ngài nghe kinh nghe pháp, đó là lần Ngũ Tổ Hoằng Nhẫn gọi Ngài vào phương trượng lúc canh ba. Ở phòng Phương Trượng, Ngũ Tổ giảng đại ý Kinh Kim Cang cho một mình ngài nghe, chắc cũng phải giảng được một phần tư, giảng đến câu: “ưng vô sở trụ nhi sanh kỳ tâm” Ngài hoát nhiên khai ngộ. Sau khi khai ngộ rồi thì không cần giảng nữa, Ngài đã hoàn toàn hiểu rõ.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áp Đạt tụng kinh Pháp Hoa mười năm liền, tụng kinh Pháp Hoa hơn ba ngàn biến. Phân lượng của kinh Pháp Hoa rất lớn, mỗi ngày chỉ có thể tụng một bộ, hơn ba ngàn bộ là mười năm. Không biết nghĩa lí của kinh Pháp Hoa, đến chùa Nam Hoa diện kiến Lục Tổ, trong lúc lễ bái đầu không chạm đất, Lục Tổ nhìn thấy rất rõ, đợi ông ta đứng dậy liền hỏi: “ông có chỗ nào đáng để kiêu ngạo, mà lúc lễ lạy đầu ông không chạm đất, tâm ông ngạo mạn, có cái gì đáng để kiêu ngạo?” Pháp Đạt liền nói, đã đọc hơn ba ngàn bộ kinh Pháp Hoa. Lục Tổ hỏi đại ý của kinh Pháp Hoa, thì ông ta không trả lời được, ông ta quay lại thỉnh giáo với Lục Tổ. Lục Tổ nói kinh này ta chưa nghe qua, ngươi tụng hơn ba ngàn lần chác phải thuộc lòng rồi, ngươi tụng một đoạn ta nghe xem. Kinh Pháp Hoa có 28 phẩm, ông ta đọc đến phẩm thứ hai, Lục Tổ nói: được rồi, đừng đọc nữa, ta hiểu rồi. Lục Tổ bèn giảng đại ý kinh Pháp Hoa cho ông ta, ông ta liền khai Ngộ, lúc này lạy thì đầu sát đất rồi. Trong Lục Tổ Đàn Kinh đã ghi lại như vậy. Vì vậy chúng ta đã rõ, Long Thọ Bồ Tát làm thế nào với thời gian ba tháng, mà thông hiểu toàn bộ những gì đức Phật Thích Ca Mâu Ni thuyết trong 49 năm, chẳng phải là ý này hay sao? Một bộ kinh cần phải xem bao nhiêu? Xem hai, ba trang là được rồi, không cần xem từ đầu đến cuối, đâu cần phiền phức như vậy. Bộ kinh này nói gì ngươi đọc cho ta nghe, đọc vài câu thì toàn bộ đã rõ ràng rồi không cần phải đcọ nữa. Đại Tạng Kinh ba tháng có thể hiểu hết không. Được, không vấn đề gì. Đây là gì? Là học rộng nghe nhiều. Tổ sư dạy chúng ta, ân đức đó không biết lớn dường nào, không phải hạn chế quý vị, mà khiến quý vị có đầy đủ năng lực để giác ngộ, sau đó quý vị mới  xem, vừa xem là hiểu rõ. Không có năng lực này thì không thể học rộng nghe nhiều được. Vì sao vậy? Vì những thứ học rộng nghe nhiều của quý vị là tri thức, chứ không phải trí huệ. Người thời nay nói tri thức, tri thức không có tác dụng, tri thức là rất hạn hẹp, mà còn để lại di chứng về sau. Trí huệ không như vậy, trí huệ có thể giải quyết tất cả vấn đề, mà không để lại di chứng về sau. Trí huệ từ đâu mà có? Từ giới định mà có. Dạy quý vị nhất môn thâm nhập, đó là giới luật, quý vị cần phải tôn trọng, quý vị chỉ đọc bộ kinh này, không được đọc bộ khác, đọc đi đọc lại. Mục đích để làm gì? Mục đích là được định, khiến tâm của quý vị định, không rong ruổi chạy ra bên ngoài. Đây là phương pháp, là phương pháp tu định. Người thường, người thuộc hàng trung căn, khoảng ba, bốn năm tâm thật đã lắng xuống, được Tam Muội, lại thêm ba bốn năm nữa thì khai ngộ. Sau khi Ngộ rồi, thầy giáo mở môn học rộng nghe nhiều ra, cái gì quý vị cũng có thể học, cái gì cũng có thể xem, cái gì cũng có thể tiếp xúc, quý vị thành tựu được điều gì? Quý vị thành tựu hậu đắc trí. Hậu đắc trí là gì? Là “vô sở bất tri”. Quý vị không có căn bản trí, căn bản trí là “bát nhã vô tri”, đây là căn bản trí. Khi khởi tác dụng thì “vô sở bất tri”. Chư Phật Bồ Tát dạy người với lòng từ bi vô tận, trong đây thật sự yêu thương, gúp đỡ quý vị, thành tựu quý vị, quý vị còn không tin thì thật hết cách. Điều kiêng kị nhất chính là trước khi chưa được Tam Muội mà học rộng nghe nhiều, toàn bộ là tri thức, chứ không phải trí huệ. Cho nên tiêu chuẩn của người xưa, sau khi khai ngộ mới có thể hiểu biết sâu xa, học rộng nghe nhiều, thành tựu hậu đắc trí. Phương pháp này chỉ có trong Phật giáo đại thừa. Phật giáo truyền vào Trung Quốc, đem phương pháp này đến cho Trung Quốc, Nho giáo cũng học được, Đạo giáo cũng học được, biết được phương pháp này rất hay, cho nên Nho giáo Đạo giáo cũng đi theo con đường Giới Định Tuệ. Tiếc rằng người thời nay không hiểu, nên cứ đi theo người phương tây. Vấn đề xã hội ngày nay, vấn đề biến đổi địa cầu, tri thức không thể giải quyết được. Giải quyết không được thì nhanh trở về tìm lại tổ tông để học trí huệ, vấn đề liền được giải quyết thôi. Chiêu này của tổ tông lợi hại hơn người thời nay, người thời nay không thể so sánh được với họ, là tuyệt chiêu của tổ tông. Họ có tài gì? Minh tâm kiến tánh. Ở thế giới Ta Bà như vậy, ở thế giới phương khác cũng như vậy. Mười phương ba đời tất cả chư Phật đều đi theo con đường này, nhân giới được định, nhân định khai huệ. Chúng ta niệm Phật cũng đi con đường này, bảo quý vị lão thật niệm Phật chính là trì giới, một câu danh hiệu Phật niệm cho đến cùng. Học kinh hay không cũng chẳng sao, đợi khi quý vị khai ngộ thì tự nhiên quí vị sẽ thông hiểu hết. Chúng ta ngày nay không phải dùng niệm Phật để tu định huệ, mà chúng ta dùng đọc tụng đê tu định huệ. Cũng được, cùng một đạo lí. Quý vị đem ý niệm tập trung ở điểm này, đức Phật dạy, trong Kinh Di Giáo nói: “chế tâm nhất xứ, vô sự bất biện”, quý vị phải tập trung tâm ở một điểm. Tâm là trí huệ, tâm là ánh sáng. Ánh sáng không có thể chiếu khắp mười phương, chiếu mười phương đó là khởi tác dụng. Như ánh mặt trời chiếu khắp mười phương, cách một tờ giấy nó không xuyên qua được. Nếu như ánh sáng này tập trung lại một điểm, biến thành tia laze thì bảng thép cũng xuyên qua được, rất lợi hại. Nó tập trung lại một điểm đấy, cho nên nói “chế tâm nhất xứ, vô sự bất biện” là vậy. Phật Bồ Tát chư vị tổ sư dạy cho chúng ta, đem năng lượng của tâm tập trung ở một điểm, tập trung ở một điểm quý vị được định, quý vị khai trí tuệ. Sau khi khai trí huệ, thì vừa tiếp xúc liền thông đạt, liền hiểu rõ. Thật là tiết kiệm! Lúc tâm tập trung ở một chổ, thế giới Cực Lạc là quê nhà, lúc nào trở về cũng được. Đó là thật không phải giả vậy. Nếu có người hỏi rằng tập trung tâm vào một chổ, có thể trị được bệnh của chăng? Đương nhiên là được. Chúng tôi đọc nhiều kinh như vậy, chưa nghe ở thế giới Cực Lạc có một vị Bồ Tát nào bị bệnh, không có, không nghe nói. Nếu có đức Phật Thích Ca Mâu Ni nhất định sẽ nói ra Chẳng những không có, mà họ không cần ăn uống, không cần ngủ nghỉ, không có ngũ dục, tài sắc danh thực thùy đều không cần. Chúng ta cần phải xem xét một chút, người ở thế giới Cực Lạc không cần những thứ này, nếu chúng ta cần, cần tức là sai. Cần tức là không thể đến thế giới Cực Lạc, người ở thế giới Cực Lạc cần thì chúng ta cần, người ở thế giới Cực Lạc không cần thì chúng ta cũng không cần. Cùng một chí hướng, quý vị cần đến mọi người bên đó hoan nghênh chào đón quý vị. Thứ họ cần là giới định huệ, họ không cần tham sân si, thứ họ cần là vô ngã, không có thể có “ngã”, có “ngã” là sai rồi. Thật sự đạt được vô ngã, thì mới tìm được chân ngã. Chấp thân này là ngã, thì không thể tìm được chân ngã. Đây là giả, lấy giả làm chân, sai rồi. Có chân ngã, chân ngã là tự tánh, tự tánh thanh tịnh viên minh thể là chân ngã.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o nên câu nói này của Niệm Lão bảo chúng ta phải để ý.  Mấy câu này nói rất hay. Đức Phật nói cho chúng ta về cảnh giới của Thế giới Cực lạc, chẳng những giảng diệu tướng, mà còn nói diệu dụng. Nói pháp vi diệu an lập chúng sanh thành Phật chánh đạo, đây là lợi ích chân thật vậy. Cho nên biết ở đây là khai mở trí tuệ chân thật, đều là cảnh giới chân thật, vô vi pháp thân. Ba loại chân thật trong bộ kinh này đều nói đến. Lợi ích chân thật, trí huệ chân thật, cảnh giới chân thật. Cảnh giới chân thật là lí thể của tự tánh. Tướng của nó là trí huệ, là trí huệ chân thật, tác dụng của nó là lợi ích, lợi ích chân thật. Ba loại chân thật tổng kết lại là vô vi pháp thân, đây là chân ngã. Thật sự có thể làm được chủ tể, thật sự đạt được đại tự tạ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ội Sớ nói rằng: phàm là cõi tịnh tây phương, lấy hoa sen làm Phật sự, cho nên cũng có tên là thế giới Liên Hoa Tạng. “Tiểu Bổn” chính là kinh A Di Đà và ở Quán Kinh đã nói nhiều rồi. Đối với việc này đã nói nhiều. Bộ kinh này,  Hội Sớ đều nương vào quyển Kinh Vô Lượng Thọ, dịch thời Ngụy chính là quyển của Khương Tăng Khải phiên dịch. “Hồi kết cũng là y chánh trang nghiêm”, lấy cái này làm tổng kết. Y báo , chánh báo của thế giới Cực Lạc, vô lượng trang nghiêm, dùng hoa sen vậy. Chúng ta đừng bao giờ thấy hoa sen mà chấp tướng, vậy quý vị đã sai rồi. Quý vị cần phải hiểu ý nghĩa của hoa sen, hoa sen gọi là nhất trần bất nhiễm, từ bùn mà không nhiễm bùn. Thân ở trong nước mà nó cũng không nhiễm nước. Bùn lầy tượng trưng cho lục đạo, nước tượng trưng cho pháp giới tứ thánh, mười pháp giới đều không nhiễm, hoa sen nở ở trên mặt nước là tượng trưng cho ý nghĩa này. Chúng ta thường dùng Thuần tịnh thuần thiện để hình dung nó. Đó là cảnh giới của Phật, đây là chân thật, tuyệt đối là không phải giả. Chúng ta ở trên thế giới này, có cái thân này, không sao cả, đừng lo. Như hoa sen mọc lên từ bùn, quý vị chỉ cần không nhiễm là được rồi. Thực sự có thể bỏ bỏ, thì quý vị được đại tự tại. Sau khi buông bỏ tâm của quý vị thanh tịnh, thanh tịnh tức là thiền định, tâm thanh tịnh khởi tác dụng trí huệ. Trí huệ có thể giải quyết tất cả vấn đề, cái thân này của chúng ta, sống trên thế gian này nó cần ăn cơm, có thể giải quyết không? Đương nhiên có thể giải quyết. Người có công phu sâu, thì trí huệ, phước đức ở trong tự tánh hiện tiền. Người có nghiệp chướng nặng cũng không sợ, vì sao vậy? Vì đã hiểu rõ đạo lý rồi. Ba thứ người thế gian mong cần, từ đâu mà có? Người thế gian cầu tiền tài, ai cũng muốn phát tài, cầu thông minh trí tuệ, cầu sức khỏe trường thọ, đi khắp toàn thế giới tôi có hỏi người ta, người không cùng đất nước, người không cùng bộ tộc, người không cùng tôn giáo tín ngưỡng, tôi hỏi họ có cần ba thứ này hay không? Chẳng thấy ai nói là không cần, mọi người đều thích. Cầu ở đâu? Đức Phật nói cho chúng ta biết, bố thí tài được tiền tài, bố thí pháp được thông minh trí huệ, bố thí vô úy được mạnh khỏe sống lâu, quý vị có tin hay không? Quý vị tin thì làm đi chắc chắn đạt được, mà còn càng thí càng nhiều, cả ba đều tăng trưởng, thực sự được đại tự tại. Thật sự là dùng không hết, lấy không tận. Đây là gì? Khi chưa kiến tánh đức Phật dạy cho chúng ta, sau khi thấy kiến tánh thì không cần cái này nữa. Giống như thế giới tây phương Cực Lạc hoàn toàn là tự tánh, tự tánh thành tựu, chắc chắn không khởi tâm động niệm. Người ở thế giới cực lạc, phàm là vãng sanh được Phật lực gia trì, ở thế giới cực lac không cần thời gian quá dài, tất cả đều giác ngộ, tất cả đều kiến tánh. Nói cách khác, nghiệp chướng đều được tiêu trừ. Trong các phẩm cũng hiển bày nhiều, nhưng nên hiểu rõ: Thể của Cực Lạc là pháp giới sự sự vô ngại không thể nghĩ bàn, hoàn toàn tương đồng với kinh Hoa Nghiêm. Lý sự vô ngại có trong kinh Đại Thừa, nhưng sự sự vô ngại thì chỉ có ở Hoa Nghiêm, chỉ có thế giới Cực Lạc. Cõi Thật Báo Trang Nghiêm của Như Lai, thêm bổn nguyện công đức của đức Phật A Di Đà thành tựu, như 29 loại thành tựu trong Luận Vãng Sanh nói, ở trước chúng ta đã học qua, cảnh giới không thể nghĩ bàn, sanh về thế giới Cực Lạc thì quý vị hoàn toàn hiểu rõ. </w:t>
      </w:r>
    </w:p>
    <w:p>
      <w:pPr>
        <w:pStyle w:val="Normal"/>
        <w:jc w:val="both"/>
        <w:rPr/>
      </w:pPr>
      <w:r>
        <w:rPr>
          <w:rFonts w:cs="Times New Roman" w:ascii="Times New Roman" w:hAnsi="Times New Roman"/>
          <w:sz w:val="28"/>
          <w:szCs w:val="28"/>
          <w:lang w:val="vi-VN"/>
        </w:rPr>
        <w:t xml:space="preserve">Chúng ta xem tiếp phẩm sau: </w:t>
      </w:r>
      <w:r>
        <w:rPr>
          <w:rFonts w:cs="Times New Roman" w:ascii="Times New Roman" w:hAnsi="Times New Roman"/>
          <w:b/>
          <w:sz w:val="28"/>
          <w:szCs w:val="28"/>
          <w:lang w:val="vi-VN"/>
        </w:rPr>
        <w:t>Quyết Chứng Cực Quả Đệ Nhị Thập Nhị.</w:t>
      </w:r>
      <w:r>
        <w:rPr>
          <w:rFonts w:cs="Times New Roman" w:ascii="Times New Roman" w:hAnsi="Times New Roman"/>
          <w:sz w:val="28"/>
          <w:szCs w:val="28"/>
          <w:lang w:val="vi-VN"/>
        </w:rPr>
        <w:t xml:space="preserve"> Phẩm này đúc kết trang nghiêm thanh tịnh, cảnh trí minh hợp của thế giới Cự Lạc. Cảnh là cảnh giới của thế giới Cực Lạc. Môi trường: môi trường nhân sự, môi trường vật chất. Trí là trí huệ bát nhã đầy đủ của tự tánh. Trí là năng chứng, cảnh là sở chứng. Minh hợp có nghĩa là chứng. Trí huệ và cảnh giới dung hòa thành một thể, “nhân quả như như”. Nhân quả là một không phải hai, nhân nào quả đấy, quả nào nhân đấy. Các vị vãng sanh bên trong không thủ xả, phân biệt. Đây đều mà hiện nay chúng ta cần học tập. Khó khăn lớn nhất của chúng ta chính là còn thủ xả còn phân biệt. Thủ xả là chấp trước, đây là việc hết sức rắc rối, cửa thứ nhất không dễ dàng đột phá. Sau khi đột phá rồi thì trên con đường Bồ Đề thực sự là thuận buồm xuôi gió. Vì sao có chấp trước? Vì chấp trước có cái ta. Học tập Phật pháp trước tiên là phá ngã chấp. Chẳng những Đại Thừa, mà Tiểu Thừa Tu Đà Hoàn đã phá Ngã chấp. Cho nên quý vị muốn xem người tu hành, xem công phu của họ, đừng nhìn cái khác, cái khác không tin được, một ngày tụng bao nhiêu bộ kinh, lạy được bao nhiêu lạy, tụng bao nhiêu danh hiệu Phật, hoặc là ngồi bao nhiêu cây hương đều như nhau. Hỏi họ điều gì? Hỏi xem họ còn chấp trước hay không thân này là của ta chăng. Còn có ý niệm tự tư tự lợi hay không. Chỉ cần có ý niệm tự tư tự lợi, còn chấp trước thân này là ta, thì họ là phàm phu, là một phàm phu chính cống. Họ dụng công tu hành như thế nào, cũng không có thể vượt qua luân hồi lục đọa, nhưng họ tu phước. Tu hành để được phước báo trời người, không ra khỏi tam giới. Ra khỏi Tam Giới nhất định cần phải buông bỏ chấp Ngã. Thật sự không còn ý niệm tự tư tự lợi. Quý vị thấy điều kiện của Tu Đà Hoàn, và trong Đại Thừa Hoa Nghiêm kinh nói về Thập Tín Bồ Tát, điều kiện quả vị sơ tín và điều kiện của Tu đà hoàn là tương đồng. Đoạn năm loại kiến hoặc. Thứ nhất là Thân Kiến, họ không còn cho rằng thân là của ta. Vậy Thân là gì? Thân là thuộc về cái ta có, chứ nó không phải ta, là cái ta có, giống áo quần vậy, áo quần không phải là ta, nó là cái ta có. Thân này không phải ta, nó là cái ta có. Vậy cái gì là ta? Trong luân hồi lục đạo thông thường chúng sanh nói linh hồn. Linh hồn bất diệt, thân có sanh tử, linh hồn không có sanh tử. Trong quyển sách này có viết, rất nhiều người đã xem qua: “Khải Tát Quân Đoàn Đông Chính Trung Quốc Chi Mê”. Hai ngàn một trăm năm trước, Khải Tát đại đế phái quân đoàn này xâm lược Trung Quốc. Ông ta không có phước báo, toàn bộ quân đoàn chết ở Trung Quốc. Nhưng những linh hồn này, đây là quân binh linh hồn chứ không phải người sống, đến bây giờ vẫn rất sinh động, hai ngàn một trăm năm rồi. Tướng quân này là con trai thứ ba của Khải Tát, tam vương tử. Linh hồn này dựa thể, nói ra câu chuyện này. Quý vị xem Cao Tiên sinh viết thành một quyển sách, đây là thật không phải giả. Cao tiên sanh này là trưởng khoa Thống Chiến bộ, huyện Vĩnh Xương. Ông ta vốn không tin câu chuyện này, tò mò đi điều tra, càng đều tra càng cảm thấy không thể nghĩ bàn, không phải giả, con người không thể bịa ra câu chuyện này, cũng không thể diễn kịch được. Cho nên về sau ông quyết định đem nó viết ra. </w:t>
      </w:r>
    </w:p>
    <w:p>
      <w:pPr>
        <w:pStyle w:val="Normal"/>
        <w:jc w:val="both"/>
        <w:rPr/>
      </w:pPr>
      <w:r>
        <w:rPr>
          <w:rFonts w:cs="Times New Roman" w:ascii="Times New Roman" w:hAnsi="Times New Roman"/>
          <w:sz w:val="28"/>
          <w:szCs w:val="28"/>
          <w:lang w:val="vi-VN"/>
        </w:rPr>
        <w:t>Ở nước ngoài có chuyện dựa thể hay không? Tôi hỏi người ngoại quốc họ nói có, Trung Quốc có, nước ngoài cũng có. Phổ biến nhất của nước ngoài là thuật thôi miên. Thôi miên nghĩa là có thể khiến một con người, lúc đang bị thôi miên nói ra đời quá khứ của họ, đời quá khứ trước nữa, đời đời kiếp kiếp họ đều có thể nói ra hết. Vậy nên thân này không phải của ta rồi, không nên chấp trước thân là của ta, thì quý vị sẽ không tạo nghiệp, tạo nghiệp đều là vì cái ta giả này. Sai lầm, sai lầm lớn đấy. Cho nên nói linh hồn là ta, đây là người thế tục nói, Phật pháp cũng chẳng thể nói không thừa nhận, cũng không thể cho là đúng. Vì sao vậy? Vì linh hồn không ra khỏi luân hồi lục đạo. Thực tế mà nói, nó không linh, nó mê. Trong Dị Kinh Hệ Từ Truyện Khổng Tử nói rất hay, Khổng Tử không gọi là linh hồn, gọi là du hồn. Ông nói:“du hồn vi biến, tinh khí vi vật”</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Gọi là du hồn rất thích hơp, vì sao vậy? Vì sức hoạt động của nó rất lớn, nó không phải yên lặng, mà nó là động, tốc độ chuyển động rất nhanh. Du hồn, phạm vi của nó là cả lục đạo, phạm vi này qúa lớn. Trong Phật pháp nói cái gì là ta? Linh tánh là ta, chứ không phải linh hồn, là linh tánh. Tự tánh là chính mình, minh tâm kiến tánh, tìm lại chân ngã. Kiến tánh nghĩa là thật sự tìm được lại chân ngã.  Ngã này có thể làm chủ tể, ngã này được đại tự tại. Cho nên chân ngã, chứ chẳng phải không có ngã. Chúng ta bây giờ sai lầm, xem cái thân giả này là ta. Tất cả vì thân này mà tạo vô lượng vô biên nghiệp. Sai rồi! Cho nên đầu tiên phải nhìn thấu điều nà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hứ hai là biên kiến. Biên kiến ngày nay gọi là tương đối, đối lập. Không đối lập với hết thảy chúng sanh, không đối lập với hết thảy sự, không đối lập với hết thảy vạn vật. Vì sao vậy? Vì là một Thể. Biết được biến pháp giới hư không giới cùng với mình là một thể, một thể thì không tìm ra đối lậ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ứ ba giới thủ kiến. Thứ tư là kiến thủ kiến, hợp lại, người Trung Quốc gọi là thành kiến. Người nào đó thành kiến rất sâu. Đây là sai lầm. Chư Phật Bồ Tát không có thành kiến, cho nên hết thảy những kinh điển của Chư Phật thuyết, nói cho các vị biết,  các ngài không có ý. Nếu quý vị hỏi Phật có ý gì, phàm phu có ý, Phật không có. Những đều Phật nói ra không có ý, cho nên trong nó chứa vô lượng nghĩa. Chúng ta có ý, chính là một ý, không thể biến thành hai ý. Không có ý thì nó có vô lượng nghĩa. Kinh điển thực sự là như vậy, nó có thể sâu có thể cạn, có thể lớn có thể nhỏ. Một bộ kinh giảng một năm cũng không hết. Trong Phật pháp nói vô lượng kiếp cũng không nói hết. Đây đều là lời chân thật, đức Phật không lừa người. Chẳng những một bộ kinh, một câu, một chữ, giảng vô lượng kiếp cũng không giảng hết. Vì sao vậy? Vì nó từ tự tánh lưu xuất ra. Tự Tánh “kỳ đại vô ngoại, kỳ tiểu vô nội”. Thật sự chúng ta từ chỗ nhỏ nhất để nói, chứa đựng bên trong nó là cả vũ trụ. Trong kinh Phật có hai câu nói, mọi người đều rất quen thuộc là: “hạt cải chứa núi Tu Di”. Hạt rau cải, hạt rau cải rất nhỏ giống như hạt mè thôi,  có thể đem núi Tu Di để vào bên trong, hạt rau cải không có phóng lớn, núi Tu Di không có thu nhỏ, nó có thể để vào được. Điều này thật không thể nghĩ bàn, đây gọi là lớn nhỏ không hai, không hai cho nên nó có thể để vào bên trong.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Ở trước chúng ta đã học qua, đức Phật dạy, một chấm nhỏ trên sợi lông. Mao là lông tơ, đầu sợi lông tơ. Trần là cực vi chi vi, vi điểm thì càng nhỏ. Có lẽ giống như nhà lượng tử lực học ngày nay học phát hiện ra gọi là tiểu quang tử. Một vật nhỏ như vậy, bên trong nó có tin tức của biến pháp giới hư không giới, đầy đủ không hề khiếm khuyết. Quý vị nói về cái đó nói vô lượng kiếp cũng không hết, chính là một điểm như vậy, mắt thịt không thể nhìn thấy. Chúng ta nói “kỳ tiểu vô nội”, nó có phải là vật nhỏ nhất hay không? Không phải. Phổ Hiền Bồ Tát có thể vào cảnh giới này, trong cảnh giới này còn có vi điểm, trong vi điểm nhỏ còn có thế giới, trong thế giới còn có vi điểm, trong vi điểm còn có thế giới, trùng trung vô tận, các nhà khoa học chưa phát hiện. Các nhà khoa học hiện nay chỉ phát hiện được vi điểm này, chưa phát hiện trong vi điểm có thông tin biến pháp giới hư không pháp giơi, chưa phát hiện. Phổ Hiền Bồ Tát ngài có thể đi vào, trong đó có thế giới có mười phương chư Phật Như Lai, Ngài đi lễ Phật, đi nghe pháp, đi tham học. Đây là vi diệu của tự tánh, không thể nghĩ bàn của tự tánh. Sau đó chúng ta sẽ hiểu rõ, vì sao những chư Phật Bồ Tát này phải Minh Tâm Kiến Tánh. Những thứ Minh Tâm Kiến Tánh đạt được quý vị không cách gì tưởng tượng nổi. Chúng ta có thể dùng một câu nói để hình dung nó, những thứ quý vị đạt được là đại viên mãn, cứu cánh viên mãn, viên mãn triệt để. Quý vị không cứu cánh, quý vị chưa có kiến tánh, thứ mà quý vị đạt được là có hạn, rất là có hạn, chỉ giới hạn trên một điểm. Hiểu rõ chân tướng sự thật này, chúng ta mới giác ngộ được, con người không thể không kiến tánh. Nếu quí vị không kiến tánh thì quá sai, thật sự sai lầm. Kiến tánh thì không thể lưu luyến cái thân thể này, không thể lưu luyến hạn hẹp trong một chổ này. Đây là nhà của tôi, sai rồi. Cái gì là nhà của quý vị? Biến pháp giới hư không giới là nhà của quí vị. Chúng ta xem mấy gian phòng này là nhà của chính mình, quí vị nghĩ xem có đáng thương không! Biến pháp giới hư không giới là chính mình, là thân của ta, là nhà của ta, là tất cả những gì ta có. Khi đó lòng từ bi trong tự tánh mới hiển lộ. Vì sao vậy? Vì quý vị sẽ thương hết thảy chúng sanh. Tự nhiên giúp đỡ hết thảy chúng sanh quay về tự tánh. Trở về tự tánh nghĩa là gì? Là phục hồi sức khỏe của họ. Giống như thân của chúng ta, tế bào này có vi trùng, chúng ta nhất định phải suy nghĩ phương pháp chữa lành nó, phục hồi sức khỏe. Chúng sanh luân hồi trong lục đạo, chính là một bộ phận trong cơ thể của chúng ta không mạnh khỏe. Vì sao nhiệt tâm đi giúp đỡ họ phục hồi sức khỏe như vậy? Vì chính mình, chứ không phải vì người khác. Nếu là người khác có thể bỏ mặc họ, nhưng không phải là người khác, mà là chính mình. Chúng tôi thường nói, lời nói này vẫn chưa thể xác đáng: “một sinh mạng thể cộng đồng”, vẫn có một cộng đồng. Nếu nói cho thật xác đáng thì là một thể của hết thảy sanh mạng. Đó là thật chứ không phải giả. Y báo chánh báo là một không phải hai, vĩnh  viễn không thể phân khai. Cho nên không phân biệt rất quan trọng, cần phải luyện tập trong sinh hoạt hàng ngày, không nên có tâm phân biệt, không nên có tâm chấp trước, thanh tịnh bình đẳng của quý vị sẽ hiện tiền. Trong thanh tịnh bình đẳng có vui, “cố duy thọ tối thượng khoái lạc”, không nhập vào cảnh giới này thì quý vị không biết. Trong kinh Phật thường hình dung thiền duyệt. Duyệt là thích thú, là vui, niềm vui ở trong thiền định đó là hỷ duyệt. Cái vui của cõi trời cõi người đều không thể sánh bằng. Trong kinh Phật nói pháp như vậy, người thường không tin tưởng, vì sao vậy? Vì họ chưa từng thấy, họ chưa nếm được, cho nên họ không tin tưởng. </w:t>
      </w:r>
    </w:p>
    <w:p>
      <w:pPr>
        <w:pStyle w:val="Normal"/>
        <w:jc w:val="both"/>
        <w:rPr/>
      </w:pPr>
      <w:r>
        <w:rPr>
          <w:rFonts w:cs="Times New Roman" w:ascii="Times New Roman" w:hAnsi="Times New Roman"/>
          <w:sz w:val="28"/>
          <w:szCs w:val="28"/>
          <w:lang w:val="vi-VN"/>
        </w:rPr>
        <w:t xml:space="preserve">Hôm qua thầy Hồ Tiểu Lâm báo cáo với quí vị, về mười cách niệm của Ấn Quang đại sư, đọc rất rõ ràng, nghe rất rõ ràng, ghi rất rõ ràng. Quý vị thực sự làm được rồi thì ở đây có pháp hỷ. Niềm vui đó, sự hỷ duyệt đó, cũng không phải người thường có thể tưởng tượng được, tưởng tượng không ra. Chỉ có chính quí vị tự làm mới biết được. Đó cũng là thuộc về thiền duyệt, công phu cạn. Sâu thêm thì vào nhất tâm bất loạn rồi, đây là gần kề nhất tâm bất loạn, gần kề mà quí vị cũng nếm được, niềm vui sâu bên trong thì quí vị tin tưởng thôi. Cho nên pháp hỷ sung mãn, thường sinh hoan hỷ tâm, đó là thật chứ không phải hình dung từ, đó chính là thiền duyệt. Thiền duyệt là tên gọi tổng quát. Người học Phật ai là người không có thiền duyệt? Mỗi người đều có, tám vạn bốn ngàn pháp môn, tám vạn bốn ngàn phương pháp không giống nhau, con đường không giống nhau. Tu cái gì? Tất cả là tu thiền. Cho nên trong kinh Đại Tập đức Thế Tôn dạy chúng ta, niệm Phật là gì? Là vô thượng thâm diệu thiền. Chúng ta bình tâm suy nghĩ về câu nói này của đức Thế Tôn, nói đúng hay không? Pháp môn piệm Phật là vô thượng thâm diệu thiền, nó là thật. Đáng tiếc rằng, tiếc rằng người thời nay không biết niệm, nghĩa là niệm Phật mà không thể nhiếp tâm. Thiền là nhiếp tâm, bất luận pháp môn gì chỉ cần nhiếp tâm thì đó chính là thiền. Niệm Phật nếu nhiếp được tâm, sao nó không phải là thiền? Đọc kinh nếu nhiếp được tâm, thì đọc kinh là thiền, sổ tức nhiếp được tâm, sổ tức là Thiền. Thiền nghĩa là nhiếp được tâm. Quý Vị thấy Đại Thế Chí Bồ Tát nói rất hay: </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đô nhiếp lục căn, tịnh niệm tương tục”,  có thể nói nó không phải là Thiền chăng? Vô thượng thâm diệu thiền, không phải đức Phật tùy tiện nói ra, là thật không phải giả. Thiền duyệt có thể trị tất cả bệnh, bệnh là do tế bào của chúng ta nhiễm vi trùng. Thiền định có thể khiến những vi trùng này phục hồi trở lại trạng thái khỏe mạnh. Thiền có thể trị bệnh, đây là từ trên cơ bản mà nói, dùng tâm niệm để điều chỉnh, gọi là chế tâm nhất xứ, dùng tâm niệm để điều chỉnh. Chẳng những điều chỉnh thân tâm của quí vị mà có thể điều chỉnh vũ trụ, thậm chí cả tinh cầu đang vận hành trong hư không, tinh hệ đang vận hành ở trong hư không, quí vị đều có thể khống chế nó, đều có thể điều chỉnh nó. Có năng lực lớn như vậy, “chế tâm nhất xứ, vô sự bất biện”, đây là lời Phật nói không phải giả dố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Duy hưởng thọ niềm vui tối thượng, trụ chánh định tụ, quyết chứng cực quả. Câu này nói rất khẳng định. Quý Vị quyết định chứng được cực quả, chính là quả vị cứu cánh diệu giác, đích thì là Vô Thượng Chánh Đảng Chánh Giác, không còn hơn nữa. Trong kinh Hoa Nghiêm nói quả vị Diệu Giác.</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Di Đà bổn nguyện cứu cánh viên mãn”. Tâm nguyện của đức Phật A Di Đà, là hi vọng biến pháp giới hư không giới,  hết thảy chúng sanh đều chứng đắc Phật quả diệu giác. 48 lời nguyện của Ngài là trợ duyên cho hêt thảy chúng sanh, giúp đỡ quí vị. Chỉ cần quý vị chân chánh phát tâm, một phương hướng, một mục tiêu, chắc chắn quí vị thành tựu. Đây là đại ý của phẩm nà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húng ta xem kinh văn: “Lại nữa A Nan, cõi Phật này, không có tối tăm ánh lửa, hiện tượng nhật nguyệt chiếu đêm ngày, cũng không cái gọi tháng ngày kiêp số, lại không ở trong nhà mà  ở mọi nơi, cũng không có tên gọi cũng không thủ xả phân biệt, chỉ thọ thanh tịnh niềm vui tối thượ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hế giới Cực Lạc cái gì cũng không có, niềm vui tối thượng. Nói cho các vị được rõ, cái gì cũng không có tức là cái gì cũng không thiếu. Cái gì quí vị cũng có, nhưng vẫn còn khiếm khuyết, cái gì cũng không có thì quí vị được đại viên mãn, không thiếu gì cả. Tùy tâm mong muốn, tâm đó không phải tâm này của chúng ta, tâm của chúng ta còn ý niệm, họ là chân tâm không có ý niệm. Không có ý niệm tự nhiên thành tựu, có ý niệm thành tựu là từ ý niệm của mình sanh ra. Ý niệm sanh ta là có thức, chính là thức biến, không thuần khiết, mùi vị đã thay đổi. Không có vọng tưởng phân biệt chấp trước, những thứ quí vị nhận được là thuần khiết, tự tánh hiện ra. Tự tánh làm sao hiện ra? Tánh đức hiện ra. Giống như thế giới Cực Lạc, chúng ta đã rõ, là đức Di Đà khi còn ở nhân địa phát lời thệ nguyện, năm kiếp tu hành, là hạnh nguyện tự nhiên hiện ra, thực sự không có khởi tâm động niệm, khởi tâm động niệm đã là không có đương nhiên không có phân biệt chấp trước, cho nên đây là tự nhiên vậy. Cõi Thật Báo Trang Nghiêm của chư Phật Như Lai, hiện tượng đó là hiện tượng tự nhiên. Trong mười pháp giới mới có ba loại hiện tượng: hiện tượng tự nhiên, hiện tượng tinh thần,  hiện tượng vật chất. Trong nhất chân pháp giới, nghĩa là trong cõi thật báo trang nghiêm của chư Phật, hiện tượng vật chất, hiện tượng tinh thần đều là tự nhiên, vì họ không có khởi tâm động niệm, không có khởi tâm động niệm, những thứ hưởng thụ được đó chính là thanh tịnh chính là niềm vui tối thượng, không thiếu điều gì.</w:t>
      </w:r>
    </w:p>
    <w:p>
      <w:pPr>
        <w:pStyle w:val="Normal"/>
        <w:jc w:val="both"/>
        <w:rPr/>
      </w:pPr>
      <w:r>
        <w:rPr>
          <w:rFonts w:cs="Times New Roman" w:ascii="Times New Roman" w:hAnsi="Times New Roman"/>
          <w:sz w:val="28"/>
          <w:szCs w:val="28"/>
          <w:lang w:val="vi-VN"/>
        </w:rPr>
        <w:tab/>
        <w:t>Chúng ta xem chú giải của Niệm Lão, bên phải phía trước của đoạn kinh này: “đầu tiên rõ cảnh tướng không phân biệt”. Cảnh là cảnh giới, tướng là hiện tượng, cảnh giới hiện tượng không phân biệt. “Thứ đến rõ tâm niệm không phân biệ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Hoàn toàn thuộc về hiện tượng tự nhiên, vậy loại hiện tượng tự nhiên này, khoa học có thể đạt đến được hay không? Nói cho các vị biết, không đạt được. Vì sao vậy? Vì trong khoa học có tâm niệm, không lìa tâm niệm. Đây là cảnh giới lìa tâm niệm, nên khoa học không đạt được. Cho nên thức thứ sáu là tâm niệm, thức thứ bảy là chấp trước, thức thứ sáu là phân biệt. Chúng ta dùng tâm phân biệt chấp trước thì không đạt đến cảnh giới này. Buông bỏ phân biệt chấp trước, có thể đạt đến pháp giới Phật trong mười pháp giới, vẫn chưa đạt đến cảnh giới này. Cảnh giới này cần phải lên thâm một bậc nữa, không khởi tâm không động niệm thì đạt được. Quý vị thấy được cảnh giới này, ngay trước mắt. trong Đại Thừa kinh Phật chỉ cho chúng ta, khởi tâm động niệm đoạn trừ rồi, đây là vô minh, vô minh phá được rồi, nhưng quí vị còn tập khí vô minh, tập khí vô minh hiện bày cõi thật báo trang nghiêm của chư Phật Bồ Tát. Đây là tập khí hiện bày, không phải vô minh hiển bày, điều này vô cùng tinh tế. Nếu tập khí vô minh đoạn trừ rồi thì sao? Đoạn trừ rồi thì cõi thật báo không còn nữa. Cho nên nói: “phàm sở hữu tướng giai hữu hư vọng”, cõi thật báo trang nghiêm cũng không ngoại lệ. Đó chính là nói Đẳng Giác Bồ Tát hướng đến quả vị Diệu Giác, cõi thật báo của thế giới Cực Lạc không còn nữa. Họ đi đâu? Họ đi về Thường Tịch Quang. Thường Tịch Quang không có tướng, chính là trở về cái thể của tự tánh thanh tịnh viên minh. Họ trở về nơi đó rồi, nơi đó cái gì cũng không có, tuy cái gì cũng không có, nhưng chính là năm câu nói của Huệ Năng đại sư nói, ở trong cảnh giới đó, vốn tự thanh tịnh, vốn không sanh diệt, vốn tự đầy đủ, vốn không dao động. Miêu tả hiện tượng đó, hiện tượng Thường Tịch Quang. Đây là cõi Thường Tịch Quang, chính là thể của tự tánh thanh tịnh viên minh, trở về nơi đó rồi. Gặp được duyên, thì năng sanh vạn pháp. Duyên là gì? Là một niệm bất giác, đó là duyên. Một niệm bất giác rất khó hiểu, một niệm bất giác không có nguyên nhân, một niệm bất giáct không có bắt đầu, cho nên gọi là vô thỉ vô minh. Vô thỉ tức là không có nơi bắt đầu, điều này thật khó hiểu! Chúng ta nói về nhân quả, nó không có nhân. Cho nên một niệm gọi là vọng động, không phải là thật, nó là vọng động. Có một niệm bất giác này, nên từ trong tự tánh biến ra a lại da. Một niệm bất giác mà có vô minh, vô minh thì chính là A Lại Da. Trong A Lại Da có ba  tướng, ba cái tướng này các nhà khoa học phát hiện rồi. Thật là quá giỏi. Nghiệp tướng của A Lại Da chính là năng lượng của các nhà khoa học nói, tin tức của các nhà khoa học nói chính là chuyển tướng, kiến phần. Thứ ba chính là vật chất, vật chất là cảnh giới tướng của A Lại Da – tướng phần. Quý vị xem, năng lượng chính là tự chứng phần. Kiến phần là tin tức, ba tướng nhỏ A Lại Da, các nhà khoa học hiện nay đã đạt đến cảnh giới này. Trong kinh Phật Ngài đã nói rồi. Dùng thức thứ sáu, thức thứ sáu có năng lực phan duyên rất lớn, đối nội có thể duyên đến A Lại Da, đối ngoại có thể duyên đến hư không pháp giới. Ngày nay các nhà khoa học vật lý vĩ mô, cho chúng ta biết, dùng máy móc tinh vi quan sát vũ trụ, tìm biên giới của vũ trụ. Kết luận họ phát hiện vũ trụ, là thấy được 10% của vũ trụ, còn có 90% không thấy được. Hiện tượng vũ trụ ngày nay đang giãn ra, giãn đến bên đó không thấy được, không còn nữa. Chúng ta nghe họ nói vậy thì chúng ta hiểu được rồi, nó đi đâu vậy? Trở về Thường Tịch Quang rồi, trở về Thường Tịch Quang thì các nhà khoa học chẳng có cách nào khác, vì trong Thường Tịch Quang không phải là ba loại hiện tượng này, nên qúi vị không duyên đến nó. Trong Thường Tịch quang không có hiện tượng vật chất, không có hiện tượng tinh thần, nghĩa là hiện tượng tin tức không có, không có hiện tượng tự nhiên, đều không có, cho nên quý vị không duyên đến nó. Nhưng nó khởi tác dụng, nó năng snah vạn pháp, nó có thể khởi tác dụng. Năng sanh vạn pháp, pháp này từ đâu đến? Các nhà khoa học nói rất hay “trong không sanh có”. Hiện tượng tinh thần là trong không sanh có, hiện tượng vật chất là tinh thần sanh ra. Trong kinh Phật đã dạy, giới khoa học đạt đến chỗ này thôi, không tiến them được nữa. Số học đối với nó mất đi hiệu dụng, những máy móc hiện đại này đối với nó cũng không có tác dụng. Sau cùng đức Phật đã dạy “chỉ có chứng mới biết được”. Quý vị buông bỏ khởi tâm động niệm, thì quí vị sẽ hiểu rõ, sẽ  thấy được. Cái này không cần số lí, không cần máy móc khoa học, buông bỏ thì thấy được. Người buông bỏ được rất nhiều, so với người trên trái đất của chúng ta không biết nhiều gấp bao nhiêu lần. Đây là gì? Đây là chứng minh cho chúng ta, đây không phải giả. Phàm là Đẳng Giác hướng lên chứng được quả vị Diệu Giác, họ buông bỏ triệt để, thì họ thấy được Thường Tịch Quang, thấy tự tánh. Cho nên chúng ta khởi tâm động niệm, cầu Phật Bồ Tát gia trì, cầu Phật Bồ Tát giúp đỡ, chúng ta có ý niệm này. Phật ở trong Thường Tịch Quang không có hiện tượng gì hết. Ngài khởi cảm ứng hay không? Khởi. Tin tức của chúng ta ngài có thể nhận được, tuy ngài không có gì hết, đó chính là linh tánh, linh tánh cái gì cũng cũng không phải, ngay hiện tượng tự nhiên cũng cũng không phải, nhưng nó khởi tác dụng. Nếu nó nhận được ý niệm của chúng ta, nó liền phản xạ. Giống như chúng ta đánh chuông đánh trống, đánh mạnh thì tiếng lớn, đánh nhẹ thì tiếng nhỏ, nó thực sự không khởi tâm động niệm, phản ứng tự nhiên. Cho nên chư Phật Như Lai trong Thường Tịch Quang có duyên với chúng ta, thì tự nhiên phản ứng. Khoa học và triết học đều không đạt đến trình độ này, thấp hơn trình độ này một bậc các nhà khoa học đã phát hiệ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ai đoạn lớn trong phẩm kinh này, trước là nói về cảnh tướng không phân biệt, đoạn sau nói về tâm niệm không phân biệt. Chúng ta xem chú giải: “vô hữu hôn ám”. Bầu trời hiện nay của chúng ta thường có tối tăm, có mây rất dày che kín mặt trời, trời râm không thấy được ánh mặt trời. Thế giới Cực Lạc tuyệt đối không có hiện tượng này. Thế giới cực lạc không có ánh lửa, thế giới cực lạc không có nhật nguyệt, cũng không có vì sao, không có hiện tượng ngày đêm, nó là thế giới ánh sánh, chúng ta đã thấy được, phía trước học đến đoạn trên thân mỗi người đều phóng quang. Cho nên Phật quang càng không thể nghĩ bàn, bên trong Phật quang có Phật, hóa Phật, hóa Phật lại phóng quang, trùng trùng vô tận. Điều này tượng trưng cho Phật phổ độ chúng sanh có duyên ở mười pháp giới. Cho nên hết thảy vạn vật đều là từ châu báu hợp thành, châu báu phát quang. Ánh sáng này từ đâu mà có? Ánh sáng trí tuệ bát nhã vốn có ở trong tự tánh, cho nên thể của thế giới Cực Lạc chính là trí tuệ, chính là ánh sáng, thế giới ánh sáng. </w:t>
      </w:r>
    </w:p>
    <w:p>
      <w:pPr>
        <w:pStyle w:val="Normal"/>
        <w:jc w:val="both"/>
        <w:rPr/>
      </w:pPr>
      <w:r>
        <w:rPr>
          <w:rFonts w:cs="Times New Roman" w:ascii="Times New Roman" w:hAnsi="Times New Roman"/>
          <w:i/>
          <w:sz w:val="28"/>
          <w:szCs w:val="28"/>
          <w:lang w:val="vi-VN"/>
        </w:rPr>
        <w:t>“</w:t>
      </w:r>
      <w:r>
        <w:rPr>
          <w:rFonts w:cs="Times New Roman" w:ascii="Times New Roman" w:hAnsi="Times New Roman"/>
          <w:i/>
          <w:sz w:val="28"/>
          <w:szCs w:val="28"/>
          <w:lang w:val="vi-VN"/>
        </w:rPr>
        <w:t>Dựa vào năm bản dịch gốc”,</w:t>
      </w:r>
      <w:r>
        <w:rPr>
          <w:rFonts w:cs="Times New Roman" w:ascii="Times New Roman" w:hAnsi="Times New Roman"/>
          <w:sz w:val="28"/>
          <w:szCs w:val="28"/>
          <w:lang w:val="vi-VN"/>
        </w:rPr>
        <w:t xml:space="preserve"> chỉ cho đoạn kinh trên. </w:t>
      </w:r>
      <w:r>
        <w:rPr>
          <w:rFonts w:cs="Times New Roman" w:ascii="Times New Roman" w:hAnsi="Times New Roman"/>
          <w:i/>
          <w:sz w:val="28"/>
          <w:szCs w:val="28"/>
          <w:lang w:val="vi-VN"/>
        </w:rPr>
        <w:t>Hai đời Hán Ngô dịch là cực lạc nhật nguyệt xứ không</w:t>
      </w:r>
      <w:r>
        <w:rPr>
          <w:rFonts w:cs="Times New Roman" w:ascii="Times New Roman" w:hAnsi="Times New Roman"/>
          <w:sz w:val="28"/>
          <w:szCs w:val="28"/>
          <w:lang w:val="vi-VN"/>
        </w:rPr>
        <w:t xml:space="preserve">. Nói đến nhật nguyệt ở trong không trung, không trung có nhật nguyệt. Bản dịch của Khương Tăng Khải, chính là quyển “Ngụy dịch”, </w:t>
      </w:r>
      <w:r>
        <w:rPr>
          <w:rFonts w:cs="Times New Roman" w:ascii="Times New Roman" w:hAnsi="Times New Roman"/>
          <w:i/>
          <w:sz w:val="28"/>
          <w:szCs w:val="28"/>
          <w:lang w:val="vi-VN"/>
        </w:rPr>
        <w:t>“không có nói”</w:t>
      </w:r>
      <w:r>
        <w:rPr>
          <w:rFonts w:cs="Times New Roman" w:ascii="Times New Roman" w:hAnsi="Times New Roman"/>
          <w:sz w:val="28"/>
          <w:szCs w:val="28"/>
          <w:lang w:val="vi-VN"/>
        </w:rPr>
        <w:t xml:space="preserve"> ông không nói. Còn </w:t>
      </w:r>
      <w:r>
        <w:rPr>
          <w:rFonts w:cs="Times New Roman" w:ascii="Times New Roman" w:hAnsi="Times New Roman"/>
          <w:i/>
          <w:sz w:val="28"/>
          <w:szCs w:val="28"/>
          <w:lang w:val="vi-VN"/>
        </w:rPr>
        <w:t>“Đường dịch và Tống Dịch”</w:t>
      </w:r>
      <w:r>
        <w:rPr>
          <w:rFonts w:cs="Times New Roman" w:ascii="Times New Roman" w:hAnsi="Times New Roman"/>
          <w:sz w:val="28"/>
          <w:szCs w:val="28"/>
          <w:lang w:val="vi-VN"/>
        </w:rPr>
        <w:t xml:space="preserve">, hai quyển này, </w:t>
      </w:r>
      <w:r>
        <w:rPr>
          <w:rFonts w:cs="Times New Roman" w:ascii="Times New Roman" w:hAnsi="Times New Roman"/>
          <w:i/>
          <w:sz w:val="28"/>
          <w:szCs w:val="28"/>
          <w:lang w:val="vi-VN"/>
        </w:rPr>
        <w:t>“đều trực ngôn không có nhật nguyệt”</w:t>
      </w:r>
      <w:r>
        <w:rPr>
          <w:rFonts w:cs="Times New Roman" w:ascii="Times New Roman" w:hAnsi="Times New Roman"/>
          <w:sz w:val="28"/>
          <w:szCs w:val="28"/>
          <w:lang w:val="vi-VN"/>
        </w:rPr>
        <w:t>. Trong năm quyển sách này, thì ba quyển không nói nhật nguyệt, cho nên ở đây khi tập hợp lai cũng là không có nhật nguyệt, năm quyển sách, lấy số nhiều.</w:t>
      </w:r>
    </w:p>
    <w:p>
      <w:pPr>
        <w:pStyle w:val="Normal"/>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Di Đà Sớ Sao nói rằng: nếu gộp lại một, đem năm quyển sách này hợp lại mà xem, phải là “nhật nguyệt tuy tồn”, trong không trung có tinh cầu hay không? Có. Mặt trời là hỏa cầu, mặt trăng là hành tinh, tự mình không phát quang, là phản xạ quang. Thế giới cực lạc, trong không trung chắc là có những tinh cầu này. “</w:t>
      </w:r>
      <w:r>
        <w:rPr>
          <w:rFonts w:cs="Times New Roman" w:ascii="Times New Roman" w:hAnsi="Times New Roman"/>
          <w:i/>
          <w:sz w:val="28"/>
          <w:szCs w:val="28"/>
          <w:lang w:val="vi-VN"/>
        </w:rPr>
        <w:t>Lấy ánh sáng thấp thoáng của Phật và Thánh chúng</w:t>
      </w:r>
      <w:r>
        <w:rPr>
          <w:rFonts w:cs="Times New Roman" w:ascii="Times New Roman" w:hAnsi="Times New Roman"/>
          <w:sz w:val="28"/>
          <w:szCs w:val="28"/>
          <w:lang w:val="vi-VN"/>
        </w:rPr>
        <w:t xml:space="preserve"> ”. Phật có ánh sáng, Bồ Tát có ánh sáng, cây báu ở thế giới cực lạc có ánh sáng, đại địa ở thế giới cực lạc phóng quang, những ánh sáng này có thế làm lu mờ ánh sánh của nhật nguỵệt. Giống chúng ta ở dưới mặt trời thắp một ngọn nến, không thấy được ánh sáng của ngọn nến. Cũng như vậy, ánh sáng của thế giới cực lạc vốn có, che lấp ánh sáng mặt trời. “Dữ vô đồng”, có nhật nguyệt cũng như không có nhật nguyệt, đây là Liên Trì đại sư nói vậy. </w:t>
      </w:r>
    </w:p>
    <w:p>
      <w:pPr>
        <w:pStyle w:val="Normal"/>
        <w:jc w:val="both"/>
        <w:rPr/>
      </w:pPr>
      <w:r>
        <w:rPr>
          <w:rFonts w:cs="Times New Roman" w:ascii="Times New Roman" w:hAnsi="Times New Roman"/>
          <w:i/>
          <w:sz w:val="28"/>
          <w:szCs w:val="28"/>
          <w:lang w:val="vi-VN"/>
        </w:rPr>
        <w:t>“</w:t>
      </w:r>
      <w:r>
        <w:rPr>
          <w:rFonts w:cs="Times New Roman" w:ascii="Times New Roman" w:hAnsi="Times New Roman"/>
          <w:i/>
          <w:sz w:val="28"/>
          <w:szCs w:val="28"/>
          <w:lang w:val="vi-VN"/>
        </w:rPr>
        <w:t>Nhi dĩ lí quy chi”,</w:t>
      </w:r>
      <w:r>
        <w:rPr>
          <w:rFonts w:cs="Times New Roman" w:ascii="Times New Roman" w:hAnsi="Times New Roman"/>
          <w:sz w:val="28"/>
          <w:szCs w:val="28"/>
          <w:lang w:val="vi-VN"/>
        </w:rPr>
        <w:t xml:space="preserve"> chúng ta dùng đạo lí này để nói, để đo lường nó. Quy là có nghĩa là đo lường, cái không làm có. “</w:t>
      </w:r>
      <w:r>
        <w:rPr>
          <w:rFonts w:cs="Times New Roman" w:ascii="Times New Roman" w:hAnsi="Times New Roman"/>
          <w:i/>
          <w:sz w:val="28"/>
          <w:szCs w:val="28"/>
          <w:lang w:val="vi-VN"/>
        </w:rPr>
        <w:t>Vì sao vậy? Đao Lợi trở lên không dùng nhật nguyệt làm sánh sáng, huống hồ cực lạc”.</w:t>
      </w:r>
      <w:r>
        <w:rPr>
          <w:rFonts w:cs="Times New Roman" w:ascii="Times New Roman" w:hAnsi="Times New Roman"/>
          <w:sz w:val="28"/>
          <w:szCs w:val="28"/>
          <w:lang w:val="vi-VN"/>
        </w:rPr>
        <w:t xml:space="preserve"> Đây là lí luận có căn cứ, vẫn lấy không có nhật nguyệt làm chánh thuyết. Vì thế giới của chúng ta, trời Tứ Thiên Vương có nhật nguyệt, trời Đao Lợi Thiên có nhật nguyệt, lên cao nữa, trời Dạ Ma thì không cần nữa, trên trời Đao Lợi, đến trời Dạ Ma thì không cần nữa. Cõi dục giới này, trên dục giới còn có, tầng lớp lớn, bốn tầng. Đâu Suất thiên, Hóa Lạc thiên, Tha Hóa Tự Tại thiên, Con người ở cõi dục giới tu đại phước báo, sanh lên những nơi này. Những nơi này đều không cần nhật nguyệt, huống hồ là cực lạc. </w:t>
      </w:r>
    </w:p>
    <w:p>
      <w:pPr>
        <w:pStyle w:val="Normal"/>
        <w:jc w:val="both"/>
        <w:rPr/>
      </w:pPr>
      <w:r>
        <w:rPr>
          <w:rFonts w:cs="Times New Roman" w:ascii="Times New Roman" w:hAnsi="Times New Roman"/>
          <w:i/>
          <w:sz w:val="28"/>
          <w:szCs w:val="28"/>
          <w:lang w:val="vi-VN"/>
        </w:rPr>
        <w:t xml:space="preserve">Căn cứ vào ý của Liên Trì đại sư, trên lí mà nói, thì lấy không có nhật nguyệt làm chánh tông. Đến nay văn kinh lấy bản dịch Đường Tống, nói thẳng là không có nhật nguyệt, với Liên Trì đại sư cùng một tông chỉ. Vì Đao Lợi Thiên trở lên các Trời đều không dựa vào nhật nguyệt, huống hồ là thế giới cực lạc vậy? </w:t>
      </w:r>
      <w:r>
        <w:rPr>
          <w:rFonts w:cs="Times New Roman" w:ascii="Times New Roman" w:hAnsi="Times New Roman"/>
          <w:sz w:val="28"/>
          <w:szCs w:val="28"/>
          <w:lang w:val="vi-VN"/>
        </w:rPr>
        <w:t xml:space="preserve">Đây là rất có chứng cứ. </w:t>
      </w:r>
    </w:p>
    <w:p>
      <w:pPr>
        <w:pStyle w:val="Normal"/>
        <w:jc w:val="both"/>
        <w:rPr/>
      </w:pPr>
      <w:r>
        <w:rPr>
          <w:rFonts w:cs="Times New Roman" w:ascii="Times New Roman" w:hAnsi="Times New Roman"/>
          <w:i/>
          <w:sz w:val="28"/>
          <w:szCs w:val="28"/>
          <w:lang w:val="vi-VN"/>
        </w:rPr>
        <w:t>Lại Hán Dịch nói rằng: vô lượng thanh tịnh Phật.</w:t>
      </w:r>
      <w:r>
        <w:rPr>
          <w:rFonts w:cs="Times New Roman" w:ascii="Times New Roman" w:hAnsi="Times New Roman"/>
          <w:sz w:val="28"/>
          <w:szCs w:val="28"/>
          <w:lang w:val="vi-VN"/>
        </w:rPr>
        <w:t xml:space="preserve"> Chính là đức Phật A Di Đà, A Di Đà Phật cũng gọi là vô lượng thanh tinh Phật. Trong kinh này cũng cói gọi là thanh tịnh bình đẳng Giác. Thanh tịnh bình đẳng giác chính là A Di Đà Phật. </w:t>
      </w:r>
      <w:r>
        <w:rPr>
          <w:rFonts w:cs="Times New Roman" w:ascii="Times New Roman" w:hAnsi="Times New Roman"/>
          <w:i/>
          <w:sz w:val="28"/>
          <w:szCs w:val="28"/>
          <w:lang w:val="vi-VN"/>
        </w:rPr>
        <w:t>Ánh sáng trên đỉnh đầu Phật A Di Đà rất sang, khiến cho mặt trời, mặt trăng và sao  trong hư không đứng im, không còn vận hành trở lại, không có ánh sang nữa, ánh sáng của nó đều bị che mất không hiện được.</w:t>
      </w:r>
      <w:r>
        <w:rPr>
          <w:rFonts w:cs="Times New Roman" w:ascii="Times New Roman" w:hAnsi="Times New Roman"/>
          <w:sz w:val="28"/>
          <w:szCs w:val="28"/>
          <w:lang w:val="vi-VN"/>
        </w:rPr>
        <w:t xml:space="preserve"> Đây là một đoạn kinh trong quyển Hán dịch, cũng có thể dùng nó để làm minh chứng. Minh chứng những lời của Liên Trì đại sư nói là chính xác. Phật đỉnh phóng quang, ánh sáng này chiếu khắp pháp giới, đương nhiên thế giới Cực Lạc cũng là một tinh cầu, xung quanh nó chắc là có rất nhiều tinh cầu, nhưng đều không hiện ra ánh sáng. Như ban ngày và ban đêm chúng ta nhìn vào không trung không thấy khác nhau. Vì sao vậy? Vì ở dưới ánh mặt trời, ánh sáng mặt trời quá mạnh, cho nên các vì sao đều không thấy được. Ở thế giới Cực Lạc trên đỉnh đầu Phật A Di Đà, ánh sáng của Phật đỉnh, đủ để che lấp hết thảy ánh sánh của tinh cầu, ánh sáng này rất sáng. Cho nên nhật nguyệt tinh của thế giới đó nằm ở trong hư không, quí vị thấy giống nó như đang đứng yên ở trong hư không vậy. Trên thực tế chúng ta biết nó đang xoay chuyển, nhưng quí vị không thấy được nó đang xoay chuyển, </w:t>
      </w:r>
      <w:r>
        <w:rPr>
          <w:rFonts w:cs="Times New Roman" w:ascii="Times New Roman" w:hAnsi="Times New Roman"/>
          <w:i/>
          <w:sz w:val="28"/>
          <w:szCs w:val="28"/>
          <w:lang w:val="vi-VN"/>
        </w:rPr>
        <w:t>“cũng không còn vận hành”</w:t>
      </w:r>
      <w:r>
        <w:rPr>
          <w:rFonts w:cs="Times New Roman" w:ascii="Times New Roman" w:hAnsi="Times New Roman"/>
          <w:sz w:val="28"/>
          <w:szCs w:val="28"/>
          <w:lang w:val="vi-VN"/>
        </w:rPr>
        <w:t>, giống như bất động ở trong hư không vậy, “</w:t>
      </w:r>
      <w:r>
        <w:rPr>
          <w:rFonts w:cs="Times New Roman" w:ascii="Times New Roman" w:hAnsi="Times New Roman"/>
          <w:i/>
          <w:sz w:val="28"/>
          <w:szCs w:val="28"/>
          <w:lang w:val="vi-VN"/>
        </w:rPr>
        <w:t>cũng không có ánh sáng”.</w:t>
      </w:r>
      <w:r>
        <w:rPr>
          <w:rFonts w:cs="Times New Roman" w:ascii="Times New Roman" w:hAnsi="Times New Roman"/>
          <w:sz w:val="28"/>
          <w:szCs w:val="28"/>
          <w:lang w:val="vi-VN"/>
        </w:rPr>
        <w:t xml:space="preserve"> Hiện tượng này, giống như chúng ta ban ngày thấy những vì sao này trong bầu trời. Nếu không dùng máy móc tinh vi để thăm dò, thì mắt thường của chúng ta không thấy được. </w:t>
      </w:r>
      <w:r>
        <w:rPr>
          <w:rFonts w:cs="Times New Roman" w:ascii="Times New Roman" w:hAnsi="Times New Roman"/>
          <w:i/>
          <w:sz w:val="28"/>
          <w:szCs w:val="28"/>
          <w:lang w:val="vi-VN"/>
        </w:rPr>
        <w:t>“Thử chánh phù Liên Sư sở hòa hội chi thuyết”,</w:t>
      </w:r>
      <w:r>
        <w:rPr>
          <w:rFonts w:cs="Times New Roman" w:ascii="Times New Roman" w:hAnsi="Times New Roman"/>
          <w:sz w:val="28"/>
          <w:szCs w:val="28"/>
          <w:lang w:val="vi-VN"/>
        </w:rPr>
        <w:t xml:space="preserve"> tương ứng với những điều Liên Trì đại sư nói trong Hội Sớ. “</w:t>
      </w:r>
      <w:r>
        <w:rPr>
          <w:rFonts w:cs="Times New Roman" w:ascii="Times New Roman" w:hAnsi="Times New Roman"/>
          <w:i/>
          <w:sz w:val="28"/>
          <w:szCs w:val="28"/>
          <w:lang w:val="vi-VN"/>
        </w:rPr>
        <w:t>Ánh sáng nhật nguyệt cõi này ở trong ánh sáng thánh chúng, nhật nguyệt bị che lấp không hiện”</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Như kinh nói</w:t>
      </w:r>
      <w:r>
        <w:rPr>
          <w:rFonts w:cs="Times New Roman" w:ascii="Times New Roman" w:hAnsi="Times New Roman"/>
          <w:sz w:val="28"/>
          <w:szCs w:val="28"/>
          <w:lang w:val="vi-VN"/>
        </w:rPr>
        <w:t>, bổn kinh này phía trước kinh này chúng ta học rồi. “</w:t>
      </w:r>
      <w:r>
        <w:rPr>
          <w:rFonts w:cs="Times New Roman" w:ascii="Times New Roman" w:hAnsi="Times New Roman"/>
          <w:i/>
          <w:sz w:val="28"/>
          <w:szCs w:val="28"/>
          <w:lang w:val="vi-VN"/>
        </w:rPr>
        <w:t>Nhật nguyệt hỏa cầu đều che lấp, lại như kinh này  trong phẩm lễ Phật Hiện Quang nói: tất cả ánh sáng của Thanh Văn Bồ Tát đều lu mờ, duy chỉ thấy ánh sáng của Phật chiếu rọi”</w:t>
      </w:r>
      <w:r>
        <w:rPr>
          <w:rFonts w:cs="Times New Roman" w:ascii="Times New Roman" w:hAnsi="Times New Roman"/>
          <w:sz w:val="28"/>
          <w:szCs w:val="28"/>
          <w:lang w:val="vi-VN"/>
        </w:rPr>
        <w:t>. Bồ Tát có ánh sáng, A La Hán, Bích Chi Phật đều có ánh sáng, chư Thiên có ánh sáng, ánh sáng của Tứ Vương Thiên, Đao Lợi Thiên tương đối yếu. Cao hơn nữa ánh sáng của họ có thể không cần nhật nguyệt</w:t>
      </w:r>
      <w:r>
        <w:rPr>
          <w:rFonts w:cs="Times New Roman" w:ascii="Times New Roman" w:hAnsi="Times New Roman"/>
          <w:i/>
          <w:sz w:val="28"/>
          <w:szCs w:val="28"/>
          <w:lang w:val="vi-VN"/>
        </w:rPr>
        <w:t>. “Ánh sáng của Bồ Tát đều bị che khuất, huống hồ là nhật nguyệ tinh…”</w:t>
      </w:r>
      <w:r>
        <w:rPr>
          <w:rFonts w:cs="Times New Roman" w:ascii="Times New Roman" w:hAnsi="Times New Roman"/>
          <w:sz w:val="28"/>
          <w:szCs w:val="28"/>
          <w:lang w:val="vi-VN"/>
        </w:rPr>
        <w:t xml:space="preserve">. Bồ Tát nhất là đại Bồ Tát, thế giới cực lạc thì khỏi cần nói, đều làm A Duy Việt Chí Bồ tát, nói cách khác đều là đại Bồ Tát không có tiểu Bồ Tát. Hết thảy đều là pháp thân Bồ Tát minh tâm kiến tánh. Ánh sáng của họ, chúng ta trên thế giới này, đừng nói là trời Dục giới, trời Sắc giới cũng không thể so sánh được. </w:t>
      </w:r>
      <w:r>
        <w:rPr>
          <w:rFonts w:cs="Times New Roman" w:ascii="Times New Roman" w:hAnsi="Times New Roman"/>
          <w:i/>
          <w:sz w:val="28"/>
          <w:szCs w:val="28"/>
          <w:lang w:val="vi-VN"/>
        </w:rPr>
        <w:t>“Vậy nên cõi này, không có tối tăm, ánh lửa, nhật nguyệt, ánh sao hay đêm ngày, chỉ có thường minh không tối, không có ngày đêm”.</w:t>
      </w:r>
      <w:r>
        <w:rPr>
          <w:rFonts w:cs="Times New Roman" w:ascii="Times New Roman" w:hAnsi="Times New Roman"/>
          <w:sz w:val="28"/>
          <w:szCs w:val="28"/>
          <w:lang w:val="vi-VN"/>
        </w:rPr>
        <w:t xml:space="preserve"> Ở thế giới cực lạc không có hiện tượng đêm tối, hiện tượng này không có. </w:t>
      </w:r>
      <w:r>
        <w:rPr>
          <w:rFonts w:cs="Times New Roman" w:ascii="Times New Roman" w:hAnsi="Times New Roman"/>
          <w:i/>
          <w:sz w:val="28"/>
          <w:szCs w:val="28"/>
          <w:lang w:val="vi-VN"/>
        </w:rPr>
        <w:t xml:space="preserve">“Cũng không có tên năm tháng kiếp số </w:t>
      </w:r>
      <w:r>
        <w:rPr>
          <w:rFonts w:cs="Times New Roman" w:ascii="Times New Roman" w:hAnsi="Times New Roman"/>
          <w:sz w:val="28"/>
          <w:szCs w:val="28"/>
          <w:lang w:val="vi-VN"/>
        </w:rPr>
        <w:t xml:space="preserve">”, đây nói về thời gian. Tuế là năm, năm tháng ngày thời khắc này ở thế giới cực lạc không có, hiện tượng này không có. Nương vào cõi này mà nói, y vào thế giới này của chúng ta mà nói, cho nên nó có đêm ngày năm tháng với kiếp số, vì trái đất, nguyệt nhật tinh vân… đều đang vận hành, tự chuyển và công chuyển. Như vậy sản sinh, đêm ngày một tháng một năm một kiếp…, năm tháng thì trôi qua. Hiện tượng này được sinh ra như vậy, nó không có thật, cho nên Thiên Thân bồ tát đem thời gian không gian, ở trong “Bách Pháp Minh Môn”, hai loại này đều liệt ở trong bất tương ưng hành pháp. Bất tương ưng hành pháp có 24 loại, thời gian không gian là hai loại ở trong này, bất tương ưng hành pháp, dùng cách nói ngày này thì chính là khái niệm trừu tượng không có sự thật, chỉ là cái khái niệm trừu tượng mà thôi nó không có thật. Thời gian không có thật, không gian cũng không có thật. Nếu quí vị tu định, quí vị đạt được thiền định, thông thường nói quí vị đạt được Tam Muội, thì thời gian và không gian đều không có. Không có thời gian thì không có trước sau, sự việc của mấy ngàn năm về trước, mấy vạn năm về trước, quý vị đều thấy được, ở ngay trước mắt. Sự việc mấy  ngàn năm sau, mấy vạn năm sau, cũng ở trước mắt, quí vị đều thấy được. Nhưng quí vị nên nhớ rằng, quí vị thấy được là sự việc trước mắt, mấy vạn năm trước là sự việc trước mắt, mấy vạn năm sau cũng là sự việc trước mắt, thời gian là giả, không gian cũng là giả, không có không gian thì không còn cự li. Thế giới cực lạc ở đâu? Chính là ở đây. Trung Phong thiền sư nói: “nơi này tức là tịnh độ, tịnh độ tức là nơi đây”, cự li không còn nữa. Đây đều là cảnh giới không thể nghĩ bàn, chúng ta không thể tưởng tượng được.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Y cứ vào bản Hán dịch, nhật nguyệt tinh sao của cõi này đều dừng trong không trung, không còn vận hành nữa. Bỉ độ chính là thế giới cực lạc. Tuy có nhật nguyệt tinh sao…nhưng không có tướng vận hành. Cũng có nghĩa là không có sự khác biệt của đêm ngày, không có sự biến chuyển của thời gian, nên không có cái gọi là năm tháng kiếp số. Nhưng lấy thuận theo nơi đây, nên nói năm tháng. Bên dưới này Niệm Lão có chú thích. Nên biết thời gian là động, gốc của động niệm, vọng niệm tương tục, nên có thời gian. Nhà khoa học thời cận đại Ái Nhân Tư Thản nói: “thời gian chỉ là do ảo của con người”, tương đồng với điểm này. Thiên Thân Bồ Tát đem thời gian liệt vào bất tương ưng hành pháp, chính là cái ý nghĩa này. Thời gian không gian đều không có thậ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Xem tiếp câu dưới “phục vô trú trước gia thất”, bên dưới chú giải rất hay, cũng không nói chắc là không có nhà vậy. Như Phẩm Thọ Dụng Cụ Túc ở trước nói: Ngôi nhà ở đó vô cùng đẹp đẽ, hoặc ở hư không, hoặc ở bình địa, chứng minh rằng không định không có nhà cửa vậy. Nay nói “không” nghĩa là chỉ cho tướng không chấp trước nhà. Ý nghĩa này rất là hay, hiển bày ra chân tướng sự thật của thế giới cực lạc. Có những tướng này không? Không chấp tướng. Những người đó với người chúng ta bên này không giống nhau, người trên thế giới này của chúng ta, trong thói quen đều khởi tâm động niệm phân biệt chấp trước, cho nên sinh ra rất nhiều sai lầm, hiểu cong chân tướng của vũ trụ nhân sanh. Những thứ chúng ta thấy được, nhưng không thấy được chân tướng. Làm thế nào để thấy được chân tướng? Phải buông bỏ khởi tâm động niệm phân biệt chấp trước, thì chân tướng sẽ rõ ràng, thấy được chân tướng. Người vãng sanh về thế giới tây phương cực lạc đều có cái bản lĩnh này, họ đều buông bỏ hết.  Huống hồ khi đến thế giới cực lạc, thì được oai thần bổn nguyệ của Phật A Di Đà gia trì, nghiệp chướng tiêu trừ, nghiệp chướng tiêu trừ rồi, cũng chính là buông bỏ khởi tâm động niệm phân biệt chấp trước, đây là đức Phật A Di Đà giúp đỡ. Buông bỏ được rồi thì tri kiến của họ cùng với Như Lai tương đồng, trong kinh Pháp Hoa nói “Phật tri Phật kiến”. Ở đây Đức Thế Tôn vì chúng ta giới thiệu thế giới cực lạc. Chân tục nhị đế đều phải quan tâm đến. Chân đế là chân tướng sự thật, tục đế là khái niệm của chúng ta. Chúng ta có rất nhiều khái niệm hoàn toàn phủ định, chúng ta cảm thấy kỳ lạ, sinh ra nghi hoắc. Cho nên có lúc tùy thuận chúng ta, đây là phương tiện thiện xảo, tuy tùy thuận, nhưng không sai. Cách li chân tướng sự thật không sai lệch quá lớn, khiến người có lợi căn lĩnh hội được chân tướng. Cho nên,thế giới cực lạc thực sự cần có bèn có, người ở nơi này không hề có chấp trước. Không như người bên này chúng ta đến thế giới cực lạc, phải đi thưởng thức khắp nơi, đó là sai rồi. Thưởng thức cái gì? Khởi tâm động niêm rồi. Ở đó có tốt hơn nữa cũng chưa từng bao giờ khởi ý niệm đi thưởng thức, không có. Nhưng họ thấy sắc nghe tiếng cũng có sở ngộ. Những thứ này giúp đỡ quý vị, đoạn tập khí từ vô thỉ vô minh, nó có những tác dụng này. Giúp đỡ quí vị khai trí huệ, khiến trí huệ càng ngày càng rộng, càng ngày càng sáng lạng. Bồ tát tuy khai trí huệ, trí huệ mở ra rồi, nhưng chưa thấy được chân thật giống như Phật, thiết thực như Phật, họ chưa đạt được, còn kém một bước nữa. Ở thế giới cực lạc thấy sắc nghe tiếng, lục căn tiếp xúc với cảnh giới bên ngoài, tất cả là tiêu trừ tập khí từ vô thỉ vô minh. Thành tựu công đức cứu cánh viên mãn, giúp đơ quí vị hướng đến quả vị Diệu giác. Cho nên ở đây nói rất hay, không chấp trước tướng nhà cửa. “Cực lạc hội chúng”, hội chúng này chính là cư dân ở thế giới cực lạc, đại chúng ở thế giới cực lạc, những tiếng nghe được đều là vô ngã. Nghe rồi là tương ưng, họ nghe được rồi, thì họ được vô ngã. Ngã chấp đều đoạn được, không còn nữa, đây gọi là tương ưng. Chẳng những vô ngã mà pháp cũng không, hai cái không, hai loại vo ngã: nhân vô ngã, pháp vô ngã, pháp cũng không phải là thật, trong thường tịch quang không có pháp, ngay hiện tượng tự nhiên cũng không có, đó là thât vậy, thuần chân không vọng, cho nên đối với pháp không chấp trước, đối với thân không chấp trước, đối với tất cả vạn pháp đều không chấp trước. Lúc này tâm thanh tịnh, không có phân biệt, đã không có ngã thì làm gì có nhà của ta, nhà này là ngã sở, ngã không có rồi, thì lấy đâu ra ngã sở? Cho nên tất cả đều không chấp trước, cảnh giới này mới gọi là được đại tự tại. </w:t>
      </w:r>
    </w:p>
    <w:p>
      <w:pPr>
        <w:pStyle w:val="Normal"/>
        <w:pBdr>
          <w:bottom w:val="single" w:sz="4" w:space="1" w:color="000000"/>
        </w:pBdr>
        <w:jc w:val="both"/>
        <w:rPr>
          <w:rFonts w:ascii="Times New Roman" w:hAnsi="Times New Roman" w:cs="Times New Roman"/>
          <w:sz w:val="28"/>
          <w:szCs w:val="28"/>
          <w:lang w:val="vi-VN"/>
        </w:rPr>
      </w:pPr>
      <w:r>
        <w:rPr>
          <w:rFonts w:cs="Times New Roman" w:ascii="Times New Roman" w:hAnsi="Times New Roman"/>
          <w:sz w:val="28"/>
          <w:szCs w:val="28"/>
          <w:lang w:val="vi-VN"/>
        </w:rPr>
        <w:t>Hôm nay hết giờ rồi, đoạn này học chưa xong, ngày mai chúng ta bắt đầu học từ đoạn này.</w:t>
      </w:r>
    </w:p>
    <w:p>
      <w:pPr>
        <w:pStyle w:val="Normal"/>
        <w:jc w:val="both"/>
        <w:rPr>
          <w:rFonts w:ascii="Times New Roman" w:hAnsi="Times New Roman" w:cs="Times New Roman"/>
          <w:b/>
          <w:b/>
          <w:sz w:val="28"/>
          <w:szCs w:val="28"/>
        </w:rPr>
      </w:pPr>
      <w:r>
        <w:rPr>
          <w:rFonts w:cs="Times New Roman" w:ascii="Times New Roman" w:hAnsi="Times New Roman"/>
          <w:b/>
          <w:sz w:val="28"/>
          <w:szCs w:val="28"/>
        </w:rPr>
        <w:t>Hết tập 38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04" w:leader="none"/>
        </w:tabs>
        <w:jc w:val="both"/>
        <w:rPr>
          <w:rFonts w:ascii="Times New Roman" w:hAnsi="Times New Roman" w:cs="Times New Roman"/>
          <w:sz w:val="28"/>
          <w:szCs w:val="28"/>
          <w:lang w:val="vi-VN"/>
        </w:rPr>
      </w:pPr>
      <w:r>
        <w:rPr>
          <w:rFonts w:cs="Times New Roman" w:ascii="Times New Roman" w:hAnsi="Times New Roman"/>
          <w:sz w:val="28"/>
          <w:szCs w:val="28"/>
        </w:rPr>
        <w:tab/>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rmal"/>
        <w:jc w:val="center"/>
        <w:rPr>
          <w:rFonts w:ascii="Times New Roman" w:hAnsi="Times New Roman" w:cs="Times New Roman"/>
          <w:b/>
          <w:b/>
          <w:sz w:val="28"/>
          <w:szCs w:val="28"/>
          <w:lang w:val="vi-VN" w:eastAsia="zh-TW"/>
        </w:rPr>
      </w:pPr>
      <w:r>
        <w:rPr>
          <w:rFonts w:cs="Times New Roman" w:ascii="Times New Roman" w:hAnsi="Times New Roman"/>
          <w:b/>
          <w:sz w:val="28"/>
          <w:szCs w:val="28"/>
          <w:lang w:eastAsia="zh-TW"/>
        </w:rPr>
        <w:t>Tập 381</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ủ giảng: Tịnh Không Pháp Sư</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uyển ngữ: Lý Hương</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Biên tập:Minh Tâm</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hời gian: 21.04.2011</w:t>
      </w:r>
    </w:p>
    <w:p>
      <w:pPr>
        <w:pStyle w:val="Normal"/>
        <w:jc w:val="center"/>
        <w:rPr/>
      </w:pPr>
      <w:r>
        <w:rPr>
          <w:rFonts w:cs="Times New Roman" w:ascii="Times New Roman" w:hAnsi="Times New Roman"/>
          <w:b/>
          <w:sz w:val="28"/>
          <w:szCs w:val="28"/>
          <w:lang w:eastAsia="zh-TW"/>
        </w:rPr>
        <w:t xml:space="preserve">Địa điểm: </w:t>
      </w:r>
      <w:r>
        <w:rPr>
          <w:rFonts w:cs="Times New Roman" w:ascii="Times New Roman" w:hAnsi="Times New Roman"/>
          <w:b/>
          <w:sz w:val="28"/>
          <w:szCs w:val="28"/>
          <w:lang w:val="vi-VN" w:eastAsia="zh-TW"/>
        </w:rPr>
        <w:t>Phật Đà Giáo Dục Hiệp Hội</w:t>
      </w:r>
      <w:r>
        <w:rPr>
          <w:rFonts w:cs="Times New Roman" w:ascii="Times New Roman" w:hAnsi="Times New Roman"/>
          <w:b/>
          <w:sz w:val="28"/>
          <w:szCs w:val="28"/>
          <w:lang w:eastAsia="zh-TW"/>
        </w:rPr>
        <w:t>_</w:t>
      </w:r>
      <w:r>
        <w:rPr>
          <w:rFonts w:cs="Times New Roman" w:ascii="Times New Roman" w:hAnsi="Times New Roman"/>
          <w:b/>
          <w:sz w:val="28"/>
          <w:szCs w:val="28"/>
          <w:lang w:val="vi-VN" w:eastAsia="zh-TW"/>
        </w:rPr>
        <w:t>H</w:t>
      </w:r>
      <w:r>
        <w:rPr>
          <w:rFonts w:cs="Times New Roman" w:ascii="Times New Roman" w:hAnsi="Times New Roman"/>
          <w:b/>
          <w:sz w:val="28"/>
          <w:szCs w:val="28"/>
          <w:lang w:eastAsia="zh-TW"/>
        </w:rPr>
        <w:t>o</w:t>
      </w:r>
      <w:r>
        <w:rPr>
          <w:rFonts w:cs="Times New Roman" w:ascii="Times New Roman" w:hAnsi="Times New Roman"/>
          <w:b/>
          <w:sz w:val="28"/>
          <w:szCs w:val="28"/>
          <w:lang w:val="vi-VN" w:eastAsia="zh-TW"/>
        </w:rPr>
        <w:t>ngK</w:t>
      </w:r>
      <w:r>
        <w:rPr>
          <w:rFonts w:cs="Times New Roman" w:ascii="Times New Roman" w:hAnsi="Times New Roman"/>
          <w:b/>
          <w:sz w:val="28"/>
          <w:szCs w:val="28"/>
          <w:lang w:eastAsia="zh-TW"/>
        </w:rPr>
        <w:t>o</w:t>
      </w:r>
      <w:r>
        <w:rPr>
          <w:rFonts w:cs="Times New Roman" w:ascii="Times New Roman" w:hAnsi="Times New Roman"/>
          <w:b/>
          <w:sz w:val="28"/>
          <w:szCs w:val="28"/>
          <w:lang w:val="vi-VN" w:eastAsia="zh-TW"/>
        </w:rPr>
        <w:t>ng</w:t>
      </w:r>
    </w:p>
    <w:p>
      <w:pPr>
        <w:pStyle w:val="Normal"/>
        <w:jc w:val="center"/>
        <w:rPr>
          <w:rFonts w:ascii="Times New Roman" w:hAnsi="Times New Roman" w:cs="Times New Roman"/>
          <w:b/>
          <w:b/>
          <w:sz w:val="28"/>
          <w:szCs w:val="28"/>
          <w:lang w:val="vi-VN" w:eastAsia="zh-TW"/>
        </w:rPr>
      </w:pPr>
      <w:r>
        <w:rPr>
          <w:rFonts w:cs="Times New Roman" w:ascii="Times New Roman" w:hAnsi="Times New Roman"/>
          <w:b/>
          <w:sz w:val="28"/>
          <w:szCs w:val="28"/>
          <w:lang w:val="vi-VN" w:eastAsia="zh-TW"/>
        </w:rPr>
      </w:r>
    </w:p>
    <w:p>
      <w:pPr>
        <w:pStyle w:val="Normal"/>
        <w:jc w:val="both"/>
        <w:rPr/>
      </w:pPr>
      <w:r>
        <w:rPr>
          <w:rFonts w:cs="Times New Roman" w:ascii="Times New Roman" w:hAnsi="Times New Roman"/>
          <w:sz w:val="28"/>
          <w:szCs w:val="28"/>
          <w:lang w:eastAsia="zh-TW"/>
        </w:rPr>
        <w:t xml:space="preserve">Chư vị pháp sư, chư vị đồng học, mời ngồi xuống. </w:t>
      </w:r>
      <w:r>
        <w:rPr>
          <w:rFonts w:cs="Times New Roman" w:ascii="Times New Roman" w:hAnsi="Times New Roman"/>
          <w:sz w:val="28"/>
          <w:szCs w:val="28"/>
          <w:lang w:val="vi-VN" w:eastAsia="zh-TW"/>
        </w:rPr>
        <w:t>Mời xem Đại Thừa Vô Lượng Thọ Kinh Giải</w:t>
      </w:r>
      <w:r>
        <w:rPr>
          <w:rFonts w:cs="Times New Roman" w:ascii="Times New Roman" w:hAnsi="Times New Roman"/>
          <w:sz w:val="28"/>
          <w:szCs w:val="28"/>
          <w:lang w:eastAsia="zh-TW"/>
        </w:rPr>
        <w:t>,</w:t>
      </w:r>
      <w:r>
        <w:rPr>
          <w:rFonts w:cs="Times New Roman" w:ascii="Times New Roman" w:hAnsi="Times New Roman"/>
          <w:sz w:val="28"/>
          <w:szCs w:val="28"/>
          <w:lang w:val="vi-VN" w:eastAsia="zh-TW"/>
        </w:rPr>
        <w:t xml:space="preserve"> </w:t>
      </w:r>
      <w:r>
        <w:rPr>
          <w:rFonts w:cs="Times New Roman" w:ascii="Times New Roman" w:hAnsi="Times New Roman"/>
          <w:sz w:val="28"/>
          <w:szCs w:val="28"/>
        </w:rPr>
        <w:t>trang 469, hangf thứ hai đếm từ dưới leen.</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Phục vô trụ trú gia that, diệc phi định ngôn vô hữu xá trạch dã. Như Phẩm thọ dụng cụ túc trước kia nói: “sở cư xá trạch cực tận nghiêm lệ hoặc tại hư không hoặc tại bình địa túc đăng phi định vô xá trạch dã”.</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ữ nghĩa ở đây, chúng ta phải đọc cẩn trọng. Đoạn kinh văn này nói về sự thanh tịnh bình đẳng của thế giới Cực Lạc. Đoạn thứ nhất nói về bình đẳng của cảnh giới, cảnh bình đẳ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ục vô” ở trước nói về hoàn cảnh lớn của thế giới Cực Lạc. Đây là thế giới quang minh sáng sủa. Thế giới này vĩnh viễn không có hiện tượng tối tăm hôn ám. Nó không cần mặt trời, mặt trăng, cũng không cần ánh lửa, cũng không có ngày đêm, chẳng có năm tháng ngày. Ở thế giới Cực Lạc không hề có tất cả những hiện tượng này. Trước ddaay chungs ta đọc chú giải của Hoàng Niệm lão, trong đó ddax giảng rất rõ. Thế gian của chúng ta, do nguyên nhân nào mà có những hiện tượng này? Do vì trái đất, mặt trời, mặt trăng chính là thái dương hệ, hệ ngân hà. Những vận động khác biệt của chúng khiến ta sinh ngộ nhận. Thế giới Tây Phương không có những hiện tượng này. Chỉ có Tinh Cầu. Vì luồng ánh sáng Phật quá lớn, nhất là đỉnh đầu Phật phóng quang. Thực tế thì đức Phật phóng quang khắp toàn thân không chỉ ở đỉnh đầu. Đỉnh đầu chỉ là ví dụ. Luồng ánh sáng Phật chiếu rọi khắp pháp giới. Quí vị sẽ biết luồng sáng của Phật lớn cỡ nào. Ánh sáng của mặt trăng, mặt trời có phạm vi chiếu rọi chẳng lớn, những ngôi sao ta nhìn thấy ban đêm, sao trên trời đều là mặt trời, tự  nos phát sáng. Nếu không tự phát sáng, quí vị sẽ chẳng thấy nó. Chúng đều tự phát sáng, và rất nhiều ngôi sao lớn hơn mặt trời cả ngàn lần, thậm chí hơn mười ngàn lần. Vì chúng ở xa ta quá nên ta chỉ thấy chút ánh sáng le lói, không thể so với luồng Phật quang. Ánh sáng Phật chiếu rọi khắp, nhưng hiện giờ nhãn căn của ta bị chướng ngại, không trông thấy thôi. Thật đấy, ta biết giữa các vũ trụ có rất nhiều ánh sáng, mắt ta chỉ thấy một phần trong số đó. Nếu sóng quang dài hơn nơi đây ta sẽ không trông thấy. Sóng quang ngắn hơn ta cũng không thấy. Sóng Phật quang không có dài ngắn, không xa gần hay bị giới hạn, nên ánh sáng mặt trăng mặt trời ở thế giới Cực Lạc y như ta nhìn ánh sáng của sao. Đây là khung cảnh lớn. Thu nhỏ lại nói cũng không có “ trụ trước”, hai từ này phải đọc liền. Trụ là trụ tướng, trước là trước tướng. Trụ trước đều có nghĩa là trước tướng. Người ở đó không trước tướng vào nhà cửa. Điều này thì đúng rồi, không phải không có nhà cửa, không thể nói “phục vô trụ trước gia that”. Trụ trước đọc liền, họ không trụ trước vào gia thất. Chỗ này Niệm lão giải thích rất hay. Không phải nhất định nois người đó không có nhà cửa, người đó không có cung điện, không có lâu đài. Đoạn trước đã bảo rồi. Có, không phải chẳng có. Thế sao chỗ này lại nói là không? Không trụ trước, không có hai từ này. Nhà cửa thì có, nhưng người đó không chấp trước, cho nên người đó mới thanh tịnh, chấp trước thì sẽ không thể thanh tịnh. Quan trọng nhất ở đoạn này là nói về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ẩm “thọ dụng cụ túc” phía trước nói rất rõ. Chúng sanh ở thế giới Cực Lạc sống trong nhà cửa phòng ốc cực kỳ trang nghiêm tráng lệ. Nơi họ cư ngụ hết sức đẹp, cực kỳ đẹp,  ddepj đến mức ta không thể nào tưởng tượng nổi. Kẻ có phước báo lớn nhất ở thế gian là vua chúa. Cung điện của đế vương, khi đến Bắc Kinh tham quan Cố cung ta sẽ được thấy. Vẻ huy hoàng của Cố cung giờ không còn. Vì sao thế? Giờ không còn hoàng đế. Vua chẳng còn ngự ở đó nên giữ gìn thế nào cũng khác xa trước kia. Hiện cung điện cũ đi nhiều. Nhiều chỗ không được tu bổ, những vẻ huy hoàng rực rỡ nay không còn được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cõi Cực Lạc nhà có khi trên không, có cái trên đất bằng, không phải do ý người đó muốn thế. Nếu bảo tôi muốn sống trên không, tôi muốn sống trên mặt đất thì quí vị còn có ý, phiền não của quí vị vẫn chưa dứt bặt. Neen nhớ người vãng sanh đến thế giới Cực Lạc còn tập khí phiền não nhưng không hề phiền não. Có nghĩa có tập khí phân biệt chấp trước, còn một chút, không nghiêm trọng. Trên thực tế được oai thần của bản nguyện Phật A Di Đà gia trì, đều là Bồ Tát A Duy Việt Trí. Bồ Tát A Duy Việt Trí đâu còn phân biệt chấp trước? Chỉ có tập khí vô thủy vô minh chưa dứt đoạn. Thực tế mà nói tập khí phân biệt chấp trước đã đoạn rồi, không thể nào có ý. Vậy thì sống trên không trung hay dưới mặt đất? Đấy là một tập quán, một thói quen. Thói quen là sao? Tỉ như ta sống trên mặt đất thì khi vãng sanh đến thế giới Cực Lạc, nhà cửa của ta nhất định nằm trên đất. Tứ thiên vương, Đao Lợi thieen niệm Phật vãng sanh cũng có nhà trên mặt đất. Đó là thói quen ngụ trên mặt đất. Còn ở cõi Dạ ma thiên trở lên khi vãng sanh, thì do đã quen sống trên không, họ không ngụ dưới đất, cho nên lúc đó, cung điện của họ vẫn ở giữa hư không, thói  quen này hết sức tự nhiên, không có ai sắp xếp, chẳng có ai tưởng tượng ra. Hoàn toàn là hiện tượng tự nhiên. Việc này ta không thể không biết. Ở đây nói rõ họ có hoàn cảnh cư ngụ và nơi đó hết sức tráng lệ, cực kỳ đẹp đẽ. </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Kim ngôn vô giả”.</w:t>
      </w:r>
      <w:r>
        <w:rPr>
          <w:rFonts w:cs="Times New Roman" w:ascii="Times New Roman" w:hAnsi="Times New Roman"/>
          <w:sz w:val="28"/>
          <w:szCs w:val="28"/>
        </w:rPr>
        <w:t xml:space="preserve"> Đoạn kinh văn này nói không. Tôi cũng vừa nói rất rõ ý này “Vô” nghĩa là không chấp trước. Không trước tướng “bất trước gia thất chi tướng” </w:t>
      </w:r>
      <w:r>
        <w:rPr>
          <w:rFonts w:cs="Times New Roman" w:ascii="Times New Roman" w:hAnsi="Times New Roman"/>
          <w:i/>
          <w:sz w:val="28"/>
          <w:szCs w:val="28"/>
        </w:rPr>
        <w:t>“Cực lạc hội chúng”.</w:t>
      </w:r>
      <w:r>
        <w:rPr>
          <w:rFonts w:cs="Times New Roman" w:ascii="Times New Roman" w:hAnsi="Times New Roman"/>
          <w:sz w:val="28"/>
          <w:szCs w:val="28"/>
        </w:rPr>
        <w:t xml:space="preserve"> Hội chúng chính là cư dân. Thế giới Cực Lạc là một đại hội, một pháp hội. Phật A Di Đà cùng 10 pháp giới, vô lượng vô biên vô tận chúng sanh hữu duyên trong quốc độ của chư Phật. Thế nào là chúng sanh hữu duyên? Tất cả chư Phật không ai không giảng kinh Vô Lương Thọ, không ai chẳng khuyên mọi người niệm Phật cầu sanh về thế giới Cực Lạc. Nếu nghe mà tin, nguyện vãng sanh về thế giới tây phương nghĩa là có duyên với đức Phật A Di Đà. Đấy gọi là chúng sanh hữu duyên. Kẻ thì sư phụ ngày ngày khuyên nhủ, đệ tử vẫn chấp tình rất nặng, không chịu vãng sanh. Tôi đã gặp pháp sư học Thiên Thai. Thầy mời tôi giảng kinh A Di Đà. Rốt cuộc thầy thế nào? Thầy ấy không chịu đến thế giới Cực Lạc. Thầy niệm Phật mỗi ngày, niệm Nam mô Bổn Sư Thích Ca Mâu Ni Phật. Chẳng niệm A Di Đà Phật. Không muốn đến thế giới Cực Lạc. Vậy nghĩa là sao? Nghĩa là không có duyên với Phật. Nghe thì có nghe, nhưng không muốn đến. Cũng chẳng phải không tin, chỉ là không muốn vãng sanh. Đức Thích Ca Mâu Ni là ân sư của chúng ta. Thầy nguyện vĩnh viễn theo Phật Thích Ca. Quả có  ng</w:t>
      </w:r>
      <w:r>
        <w:rPr>
          <w:rFonts w:cs="Times New Roman" w:ascii="Times New Roman" w:hAnsi="Times New Roman"/>
          <w:sz w:val="28"/>
          <w:szCs w:val="28"/>
          <w:lang w:val="vi-VN"/>
        </w:rPr>
        <w:t xml:space="preserve">ười </w:t>
      </w:r>
      <w:r>
        <w:rPr>
          <w:rFonts w:cs="Times New Roman" w:ascii="Times New Roman" w:hAnsi="Times New Roman"/>
          <w:sz w:val="28"/>
          <w:szCs w:val="28"/>
        </w:rPr>
        <w:t xml:space="preserve">như thế, tu hành lâu namw  ddaays, chúng ta hiểu rồi sẽ không thấy lạ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chúng ở thế giới Cực Lạc, “sở văn giai thị vô ngã chi thanh”.  Chungs ta đã đọc qua ở đoạn kinh trên. Nghe Đức Phật thuyết pháp, chim hots nói pháp, nghe nước chảy nói pháp, nghe gió thổi lá rì rào nói pháp, toàn là tiếng vô thường, vô ngã, khổ không. Đây là giảng pháp tứ đế, luôn nhắc nhở mọi người thâm nhập khổ tập diệt đạo, rõ chân tướng của tất cả pháp thế xuất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ăn tức tương ưng, kỳ tâm thanh tịnh, vô chư phân biệt”, 12 chữ này rất quan trọng. Chúng ta nghe Phật thuyết pháp. Nghe rồi thì sao? Không tương ưng. Tâm chẳng thanh tịnh, vẫn còn phân biệt, còn chấp trước. Cũng có nghĩa là nghe mà không hiểu. Rất khó để nghe hiểu Phật pháp. Hiểu rồi quí vị sẽ chứng quả, quí vị được khai ngộ. Vì sao không hiểu? Việc này chúng tôi cũng bàn luận rất nhiều. Nghĩ đến chuyện đó chắc chắn ta sẽ nhớ lời giáo huấn của đại sư Ấn Quang, ngaif dạy rằng: “một phần thành kính được một phần lợi ích, 10 phần thành kính sẽ được 10 phần lợi ích, 1000 phần thành kính sẽ được 1000 phần lợi ích, vạn phần thành kính, được vạn phần lợi ích.” Giờ chúng ta không có tâm thành kính nên chẳng được một phần lợi ích nào. Thành kính là chân tâm, là tự tánh. Chúng ta làm cách nào để nuôi dưỡng tâm thành kính của ta? Trong xã hội hiện nay thì việc đó quá khó. Vì sao vậy? Vì không ai dạy. Chẳng những quí vị chưa từng thấy, cũng chẳng được nghe qua. Từ điểm này tự nhiên chúng ta sẽ nhớ đến lời dạy năm xưa của Đức Thế Tôn. Sau khi Phật diệt đo, những đệ tử của ngài đi khắp nơi hoằng dương Phật pháp, giáo hóa chúng sanh. Có những nơi sau một hai trăm năm là không còn Phật pháp. Có những nơi sau ba, bốn, sáu bảy trăm năm Phật pháp cũng chẳng còn. Chỉ ở Trung Quốc, nhánh Phật giáo truyền đến Trung Quốc đã gần 2000 năm vẫn tồn tại. Nguyên nhân vì sao? Vì người Trung Quốc có tâm thành kính. Người Trung Quốc lơ là với tâm thành kính, cũng khoảng hơn 100 năm nay, cho neen Phật pháp biến m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ung Quốc xa xưa, ngàn vạn năm rồi trẻ con chưa ra đời, thì đã được mẹ dạy từ trong bào thai, gọi là thai giáo. Bà mẹ dạy gì? Dạy con thành kính. Tâm của mẹ chân thành, cung kính với tất cả người và vật, thì sự thành kính đó tác động đến thai nhi. Đến khi đứa bé ra đời, mắt hé mở nhìn thấy, tai dỏng lên nghe thấy, cha mẹ trước mặt bé bày tỏ lòng thành kính của mình. Bày tỏ những gì? Đệ tử quy, là một tập đại thành dạy đạo nhà. Từ đầu đến cuối, 1080 chữ trong Đệ tử quy toàn là dạy thành kính, chân thành cung kính. Ngạn ngữ có caau: “ba tuổi biết 80, 7 tuổi định chung than”. Ba tuổi nghĩa là bé đã học thành kính được 1000 ngày. Từ lúc sinh ra đến 3 tuổi là một 1000 ngày, cha mẹ ngày nào cũng thể hiện cho bé xem. Bé đã nắm được thì đến năm 80 cũng sẽ không thay đổi. Luôn cung kính với cha mẹ, luôn cung kính với người trên, luôn cung kính với anh chị em, luôn cung kính với tất cả mọi người. Thậm chí cung kính e dè cả với cỏ cây hoa lá, với tự nhiên. Mẹ đã dạy bé như thế. Quí vị không dạy con từ bé, đến khi bé 4, 5, 6, 7 tuổi quí vị mới dạy thì không còn kịp nữa, trễ rồi. Đã qúa kì hạn để cho cách giáo dục này mọc rễ trong lòng bé. Người Trung Quốc xưa hiểu nguyên lý này. Cho nên mấy ngàn năm qua xã hội Trung Quốc ổn định lâu dài, khác với thế giới phương tây. Phương tây luôn động loạn. Cục diện xã hội Trung Quốc thì ổn định. Mỗi khi triều đại thay nhau, ít nhất cũng được ổn định từ 100 đến 150 năm. Điều này khiến cho những người nước ngoài khi học lịch sử Trung Quốc đều hết sức kinh ngạc, hết sức khâm phục. Cho nên tôi thường nói người Trung Quốc biết giáo dục con nhất. Họ có lý thuyết giáo dục, có phương pháp giáo dục, có kinh nghiệm, có hiệu quả giáo dục. Chúng ta đã lơ là truyền thống này rồi, thường thì cũng không quá 200 năm. Chính Từ Hi Thái Hậu đã lơ là, bà ấy rõ ràng đã quên mất hai chữ thành kính. Bao đời đế vương trước mặt Tam Bảo đều xưng là đệ tử. Chỉ mỗi mình Thái Hậu xưng là Lão Phật Gia. Nói cách khác bà ta ở trên cả Phật và Bồ Tát. Việc này hiện nay xem như đại bất kính. Sao bà ta có thể làm thế? Trên làm dưới noi theo. Dần dần tâm cung kính đối với Phật, với pháp suy đi. Khi nhà Thanh chấm dứt đến thời kì Dân Quốc lên, thì không chỉ chẳng thấy thái độ cung kính này, cả danh từ cũng không còn được nghe. Hiện nay chẳng còn nghe được từ thành kính. Có ai nói đến? Cho nên xã hội loạn lạc, trái đất đầy thiên tai, vấn đề nảy sinh liên tục. Chính Từ Hi Thái Hậu đã gây ra mối họa này, chẳng còn chối vào đâu được. Nhưng chúng ta phải hiểu nếu không thể khôi phục cách thai giáo của thánh hiền ở Trung Quốc xưa, thì xã hội này liệu có còn sinh ra những bậc thánh hiền quân tử chăng? Phục hồi thai giáo được không? Được, chẳng phải không được. Những bà mẹ trẻ ai chẳng yêu con? Yêu con nhưng không biết cách dạy con. Nếu nhà nước có chính sách giáo dục người phụ nữ mang thai, dạy bà mẹ cách thai giáo, cách dạy trẻ sơ sinh, cách tạo gốc rễ thánh hiền sâu dày nơi trẻ suốt ba năm đầu tiên, thì bà mẹ có thích không? Nhất định là phải thích. Chỉ cần dạy bà mẹ như thế này 3 tháng là đủ. Chỉ cần học 3 tháng bà mẹ sẽ nắm hoàn toàn. Khởi tâm động niệm của bà mẹ sẽ thuần khiết chân chánh. Trong 10 tháng mang thai, bà mẹ không hề có ý nghĩa xấu. Ngôn ngữ hành động cử chỉ luôn đoan trang, sẽ tác động đến thai nhi. Người đời xưa hiểu điều này, dù là kẻ ở quê không biết chữ cũng hiểu. Vì tổ tiên đời đời truyền dạy như thế nên họ hiểu. </w:t>
      </w:r>
    </w:p>
    <w:p>
      <w:pPr>
        <w:pStyle w:val="Normal"/>
        <w:jc w:val="both"/>
        <w:rPr>
          <w:rFonts w:ascii="Times New Roman" w:hAnsi="Times New Roman" w:cs="Times New Roman"/>
          <w:sz w:val="28"/>
          <w:szCs w:val="28"/>
        </w:rPr>
      </w:pPr>
      <w:r>
        <w:rPr>
          <w:rFonts w:cs="Times New Roman" w:ascii="Times New Roman" w:hAnsi="Times New Roman"/>
          <w:sz w:val="28"/>
          <w:szCs w:val="28"/>
        </w:rPr>
        <w:t>Cho nên quí vị xem trong điển tịch của Trung Quốc, bao triều đại trong Tứ Khố Toàn Thư, tuy thời thế loạn lạc nhưng luôn có thánh hiền, chánh nhân quân tử. Những vị này do được giáo dục mà ra. Phật Bồ Tát cũng do được chỉ dạy mà thành.</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Văn Tức Tương Ưng” câu này hết sức quan trọng. Tương ưng là tâm thanh tịnh thì không còn phân biệt. </w:t>
      </w:r>
      <w:r>
        <w:rPr>
          <w:rFonts w:cs="Times New Roman" w:ascii="Times New Roman" w:hAnsi="Times New Roman"/>
          <w:i/>
          <w:sz w:val="28"/>
          <w:szCs w:val="28"/>
        </w:rPr>
        <w:t>Đã không còn ta thì đâu có nhà cửa của ta?</w:t>
      </w:r>
      <w:r>
        <w:rPr>
          <w:rFonts w:cs="Times New Roman" w:ascii="Times New Roman" w:hAnsi="Times New Roman"/>
          <w:sz w:val="28"/>
          <w:szCs w:val="28"/>
        </w:rPr>
        <w:t xml:space="preserve"> Có ta hay không? Sao ta lại không có, đương nhiên là có. Có, sao lại bảo là không ta? Do không còn chấp trước. Tôi vẫn còn thân này, đâu phải không có than, nhưng tôi không chấp trước thân này là tôi, cũng có nghĩa là tôi không còn suy nghĩ ích kỷ, tự tư tự lợi, ddấy chính là vô ngã. Khởi tâm động niệm đều nghĩ cho người khác, nghĩ cho xã hội, nghĩ cho đất nước, nghĩ cho toàn thế giới, ch</w:t>
      </w:r>
      <w:r>
        <w:rPr>
          <w:rFonts w:cs="Times New Roman" w:ascii="Times New Roman" w:hAnsi="Times New Roman"/>
          <w:sz w:val="28"/>
          <w:szCs w:val="28"/>
          <w:lang w:val="vi-VN"/>
        </w:rPr>
        <w:t xml:space="preserve">ứ </w:t>
      </w:r>
      <w:r>
        <w:rPr>
          <w:rFonts w:cs="Times New Roman" w:ascii="Times New Roman" w:hAnsi="Times New Roman"/>
          <w:sz w:val="28"/>
          <w:szCs w:val="28"/>
        </w:rPr>
        <w:t xml:space="preserve">không nghĩ cho chính mình, như thế gọi là vô ngã. Không chấp trước vào thân thì sao còn có thể chấp trước vào nhà cửa nơi tấm thân này cư ngụ? Đương nhiên là sẽ không chấp trước nữa. Và không chấp trước thì những nhà cửa này từ đâu ra? </w:t>
      </w:r>
      <w:r>
        <w:rPr>
          <w:rFonts w:cs="Times New Roman" w:ascii="Times New Roman" w:hAnsi="Times New Roman"/>
          <w:sz w:val="28"/>
          <w:szCs w:val="28"/>
          <w:lang w:val="vi-VN"/>
        </w:rPr>
        <w:t xml:space="preserve">Ở đây </w:t>
      </w:r>
      <w:r>
        <w:rPr>
          <w:rFonts w:cs="Times New Roman" w:ascii="Times New Roman" w:hAnsi="Times New Roman"/>
          <w:sz w:val="28"/>
          <w:szCs w:val="28"/>
        </w:rPr>
        <w:t xml:space="preserve">chúng ta phải thiết kế, phải thi công mới có nhà. Ở thế giới tây phương Cực Lạc thì không cần. Nếu ta như người </w:t>
      </w:r>
      <w:r>
        <w:rPr>
          <w:rFonts w:cs="Times New Roman" w:ascii="Times New Roman" w:hAnsi="Times New Roman"/>
          <w:sz w:val="28"/>
          <w:szCs w:val="28"/>
          <w:lang w:val="vi-VN"/>
        </w:rPr>
        <w:t>ở ci ty phương</w:t>
      </w:r>
      <w:r>
        <w:rPr>
          <w:rFonts w:cs="Times New Roman" w:ascii="Times New Roman" w:hAnsi="Times New Roman"/>
          <w:sz w:val="28"/>
          <w:szCs w:val="28"/>
        </w:rPr>
        <w:t>,</w:t>
      </w:r>
      <w:r>
        <w:rPr>
          <w:rFonts w:cs="Times New Roman" w:ascii="Times New Roman" w:hAnsi="Times New Roman"/>
          <w:sz w:val="28"/>
          <w:szCs w:val="28"/>
          <w:lang w:val="vi-VN"/>
        </w:rPr>
        <w:t xml:space="preserve"> thì </w:t>
      </w:r>
      <w:r>
        <w:rPr>
          <w:rFonts w:cs="Times New Roman" w:ascii="Times New Roman" w:hAnsi="Times New Roman"/>
          <w:sz w:val="28"/>
          <w:szCs w:val="28"/>
        </w:rPr>
        <w:t>thật không còn chấp trước, chẳng còn phân biệt, những nhà cửa chúng ta trú ngụ sẽ cực kì xa hoa tráng lệ như trong kinh nói. Chẳng cần phải thiết kế, thi công gì cả. Cứ tự nhiên mà hiện ra. Đấy là sao? Là do tánh đức. Tánh đức từ trong tự tánh l</w:t>
      </w:r>
      <w:r>
        <w:rPr>
          <w:rFonts w:cs="Times New Roman" w:ascii="Times New Roman" w:hAnsi="Times New Roman"/>
          <w:sz w:val="28"/>
          <w:szCs w:val="28"/>
          <w:lang w:val="vi-VN"/>
        </w:rPr>
        <w:t>ưu xuất</w:t>
      </w:r>
      <w:r>
        <w:rPr>
          <w:rFonts w:cs="Times New Roman" w:ascii="Times New Roman" w:hAnsi="Times New Roman"/>
          <w:sz w:val="28"/>
          <w:szCs w:val="28"/>
        </w:rPr>
        <w:t xml:space="preserve"> ra. Có thật không hề giả tạo. Phải biết thế giới Cực Lạc chẳng khác biệt với thế giới chúng ta mình và người chẳng phải  hai. Nếu chúng ta có thể buông bỏ vọng tưởng, phân biệt chấp trước thì chúng ta chẳng khác gì với Đức Phật A Di Đà. Vậy thì nơi ở của chúng ta đương nhiên chẳng khác gì thế giới Cực Lạc. Đấy là đạo lý nhất định rồi! Sao lại có thể sai biệt được? Người ở thế giới Cực Lạc nếu có phân biệt, chấp trước vậy thì sẽ y như ta. Chúng ta mà không còn phân biệt chấp trước thì sẽ giống y họ. Cho neen quí vị nghĩ xem, chấp trước toots hay không chấp trước toots? Phân biệt hơn hay chẳng phân biệt hơn? Quí vị để tâm tư duy quan sát, thì quí vị sẽ hiểu. </w:t>
      </w:r>
    </w:p>
    <w:p>
      <w:pPr>
        <w:pStyle w:val="Normal"/>
        <w:jc w:val="both"/>
        <w:rPr/>
      </w:pPr>
      <w:r>
        <w:rPr>
          <w:rFonts w:cs="Times New Roman" w:ascii="Times New Roman" w:hAnsi="Times New Roman"/>
          <w:sz w:val="28"/>
          <w:szCs w:val="28"/>
        </w:rPr>
        <w:t xml:space="preserve">Những câu dưới này nói rất rõ. “Cố ư sở cư xá trạch”, nhà cửa cư ngu, </w:t>
      </w:r>
      <w:r>
        <w:rPr>
          <w:rFonts w:cs="Times New Roman" w:ascii="Times New Roman" w:hAnsi="Times New Roman"/>
          <w:i/>
          <w:sz w:val="28"/>
          <w:szCs w:val="28"/>
        </w:rPr>
        <w:t>“voo h</w:t>
      </w:r>
      <w:r>
        <w:rPr>
          <w:rFonts w:cs="Times New Roman" w:ascii="Times New Roman" w:hAnsi="Times New Roman"/>
          <w:i/>
          <w:sz w:val="28"/>
          <w:szCs w:val="28"/>
          <w:lang w:val="vi-VN"/>
        </w:rPr>
        <w:t xml:space="preserve">ữu chấp trước, cố vân </w:t>
      </w:r>
      <w:r>
        <w:rPr>
          <w:rFonts w:cs="Times New Roman" w:ascii="Times New Roman" w:hAnsi="Times New Roman"/>
          <w:i/>
          <w:sz w:val="28"/>
          <w:szCs w:val="28"/>
        </w:rPr>
        <w:t>phục vô chấp trước gia thất dã. Phục nhân nhân giai vô ngã”,</w:t>
      </w:r>
      <w:r>
        <w:rPr>
          <w:rFonts w:cs="Times New Roman" w:ascii="Times New Roman" w:hAnsi="Times New Roman"/>
          <w:sz w:val="28"/>
          <w:szCs w:val="28"/>
        </w:rPr>
        <w:t xml:space="preserve"> người đó không chấp vào tướng ngã, nên tất cả đều không cần tên gọi. Chúng ta thì phải có tên. Quí vị ở đâu phải có tên đường, phải có số nhà bao nhiêu, số mấy l nh của quí vị. Vậy tất cả không chấp trước, ngay cả ta cũng không còn, cho nên tất cả danh hiệu đều không còn.  Tất cả danh hiệu khơng cịn nữa, vậy thì làm sao nhận ra được ông Trương, ông Lý? Có nhầm lẫn không? Không hề. Chắc chắn không nhầm lẫn. Ví dụ như các cơ quan bộ phận trên thân ta. Mắt chẳng phải tai, tai đâu phải mũi. Không chấp trước tất cả rồi thì mắt vẫn là mắt, mắt chẳng biến thành tai, tai cũng chẳng là mũi. Nên tuyệt đối không lầm được. Người ở thế giới Cực Lạc có thân và mặt mũi giống nhau hoàn toàn. Thể chất tương đồng, tướng mạo hoàn toàn tương đồng. Đều là thân có vô lượng tướng, tướng có vô lượng vẻ đẹp. Đến nơi đó, đông như thế, ai là Phật A Di Đà, ai là Quan Âm Bồ Tát. Quí vị có thể nhận ra không? Giống nhau cả. Nhận ra được chứ, chẳng hề có chút khác biệt nào. Não người tài giỏi hơn máy tính nhiều. Máy tính có lúc còn h</w:t>
      </w:r>
      <w:r>
        <w:rPr>
          <w:rFonts w:cs="Times New Roman" w:ascii="Times New Roman" w:hAnsi="Times New Roman"/>
          <w:sz w:val="28"/>
          <w:szCs w:val="28"/>
          <w:lang w:val="vi-VN"/>
        </w:rPr>
        <w:t xml:space="preserve">ư </w:t>
      </w:r>
      <w:r>
        <w:rPr>
          <w:rFonts w:cs="Times New Roman" w:ascii="Times New Roman" w:hAnsi="Times New Roman"/>
          <w:sz w:val="28"/>
          <w:szCs w:val="28"/>
        </w:rPr>
        <w:t>hỏng, đến khi đó công năng của óc quí vị thì sẽ được phát triển hoàn toàn. Gi</w:t>
      </w:r>
      <w:r>
        <w:rPr>
          <w:rFonts w:cs="Times New Roman" w:ascii="Times New Roman" w:hAnsi="Times New Roman"/>
          <w:sz w:val="28"/>
          <w:szCs w:val="28"/>
          <w:lang w:val="vi-VN"/>
        </w:rPr>
        <w:t>ới</w:t>
      </w:r>
      <w:r>
        <w:rPr>
          <w:rFonts w:cs="Times New Roman" w:ascii="Times New Roman" w:hAnsi="Times New Roman"/>
          <w:sz w:val="28"/>
          <w:szCs w:val="28"/>
        </w:rPr>
        <w:t xml:space="preserve"> khoa học thường nói hiện chúng ta chỉ sử dụng 1,2% công năng của bộ óc. 90 mấy % không dùng đến. Khi quí vị đến Cực Lạc thì công năng của bộ óc sẽ được khai thác hết. Vô lượng trí huệ, vô lượng thần thông thì sao mà nhầm lẫn được!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Thượng”, ở trên thể hiện hoàn cảnh cư ngụ không hề phân biệt, và </w:t>
      </w:r>
      <w:r>
        <w:rPr>
          <w:rFonts w:cs="Times New Roman" w:ascii="Times New Roman" w:hAnsi="Times New Roman"/>
          <w:i/>
          <w:sz w:val="28"/>
          <w:szCs w:val="28"/>
        </w:rPr>
        <w:t>cảnh quan kỳ diệu này từ trí tâm li thủ xả phân biệt mà ra</w:t>
      </w:r>
      <w:r>
        <w:rPr>
          <w:rFonts w:cs="Times New Roman" w:ascii="Times New Roman" w:hAnsi="Times New Roman"/>
          <w:sz w:val="28"/>
          <w:szCs w:val="28"/>
        </w:rPr>
        <w:t>. Câu nói này rất hay. Tâm tịnh tắc quốc độ tịnh. Nhất là với những ng</w:t>
      </w:r>
      <w:r>
        <w:rPr>
          <w:rFonts w:cs="Times New Roman" w:ascii="Times New Roman" w:hAnsi="Times New Roman"/>
          <w:sz w:val="28"/>
          <w:szCs w:val="28"/>
          <w:lang w:val="vi-VN"/>
        </w:rPr>
        <w:t>ười</w:t>
      </w:r>
      <w:r>
        <w:rPr>
          <w:rFonts w:cs="Times New Roman" w:ascii="Times New Roman" w:hAnsi="Times New Roman"/>
          <w:sz w:val="28"/>
          <w:szCs w:val="28"/>
        </w:rPr>
        <w:t xml:space="preserve"> tu pháp môn Tịnh đddộ. Nhất định quí vị phải biết mình đang tu gì. Quí vị đang tu tâm thanh tịnh chứ không phải thứ khác. Vậy ta dùng cách gì để tu? Hiện đại đa số dùng cách trì danh niệm Phật. Có thật trì danh niệm Phật sẽ được tâm thanh tịnh chăng? Nếu niệm nhiều năm mà tâm thanh tịnh vẫn chưa thấy, thì chúng ta phải suy nghĩ. Nếu niệm Phật mà không thấy hiệu quả, thì chắc chắn đã có vấn đề. Chẳng phải vấn đề của kinh điển, tuyệt đối không phải do cách chú giải của các bậc cao tăng. Vấn đề ở ngay chính chúng ta. Chúng ta đã làm méo mó nghĩa của kinh văn và chú giải của ch</w:t>
      </w:r>
      <w:r>
        <w:rPr>
          <w:rFonts w:cs="Times New Roman" w:ascii="Times New Roman" w:hAnsi="Times New Roman"/>
          <w:sz w:val="28"/>
          <w:szCs w:val="28"/>
          <w:lang w:val="vi-VN"/>
        </w:rPr>
        <w:t>ư vị</w:t>
      </w:r>
      <w:r>
        <w:rPr>
          <w:rFonts w:cs="Times New Roman" w:ascii="Times New Roman" w:hAnsi="Times New Roman"/>
          <w:sz w:val="28"/>
          <w:szCs w:val="28"/>
        </w:rPr>
        <w:t xml:space="preserve"> tổ sư, cho nên mới không hiệu qủa. Nếu thật chánh tri chánh kiến, sao có thể không có tâm thanh tịnh? Quí vị có được tâm thanh tịnh thật sư, thì chắc chắn trí huệ của quí vị tăng trưởng, phiền não sẽ nhẹ đi, pháp hỉ sẽ sung mãn, quí vị sanh tâm hoan hỉ. Lúc đó mới biết Phật pháp rất chân thật, không hề giả tạo. Nhưng phần lớn đều không có hiệu quả rõ rệt. </w:t>
      </w:r>
    </w:p>
    <w:p>
      <w:pPr>
        <w:pStyle w:val="Normal"/>
        <w:jc w:val="both"/>
        <w:rPr/>
      </w:pPr>
      <w:r>
        <w:rPr>
          <w:rFonts w:cs="Times New Roman" w:ascii="Times New Roman" w:hAnsi="Times New Roman"/>
          <w:sz w:val="28"/>
          <w:szCs w:val="28"/>
        </w:rPr>
        <w:t>Mấy bữa nay, thầy gio Hồ Tiểu Lâm ở Bắc Kinh đến đây thăm tôi. Thầy nois v</w:t>
      </w:r>
      <w:r>
        <w:rPr>
          <w:rFonts w:cs="Times New Roman" w:ascii="Times New Roman" w:hAnsi="Times New Roman"/>
          <w:sz w:val="28"/>
          <w:szCs w:val="28"/>
          <w:lang w:val="vi-VN"/>
        </w:rPr>
        <w:t>ới</w:t>
      </w:r>
      <w:r>
        <w:rPr>
          <w:rFonts w:cs="Times New Roman" w:ascii="Times New Roman" w:hAnsi="Times New Roman"/>
          <w:sz w:val="28"/>
          <w:szCs w:val="28"/>
        </w:rPr>
        <w:t xml:space="preserve"> tôi 4 tháng nay thầy niệm Phật. Do trước kia công phu niệm Phật của thầy không đắc lực, nên niệm hết sức vất vả. Thầy xem Ấn Quang Pháp Sư Văn Sao xong, thì cảm nhận thật sự về 10 cách niệm mà Ấn Quang đại sư hướng dẫn. Thầy học hỏi và thực tập nghiêm túc 4 tháng, và hiệu quả rất tuyệt vời. Tôi m</w:t>
      </w:r>
      <w:r>
        <w:rPr>
          <w:rFonts w:cs="Times New Roman" w:ascii="Times New Roman" w:hAnsi="Times New Roman"/>
          <w:sz w:val="28"/>
          <w:szCs w:val="28"/>
          <w:lang w:val="vi-VN"/>
        </w:rPr>
        <w:t>ời</w:t>
      </w:r>
      <w:r>
        <w:rPr>
          <w:rFonts w:cs="Times New Roman" w:ascii="Times New Roman" w:hAnsi="Times New Roman"/>
          <w:sz w:val="28"/>
          <w:szCs w:val="28"/>
        </w:rPr>
        <w:t xml:space="preserve"> thầy báo cáo trong học hội của chúng ta, để chia sẻ với mọi người, vì chuyện đó vô cùng quan trọng. Lời của Ấn Quang đại sư chắc chúng ta đều biết, nh</w:t>
      </w:r>
      <w:r>
        <w:rPr>
          <w:rFonts w:cs="Times New Roman" w:ascii="Times New Roman" w:hAnsi="Times New Roman"/>
          <w:sz w:val="28"/>
          <w:szCs w:val="28"/>
          <w:lang w:val="vi-VN"/>
        </w:rPr>
        <w:t xml:space="preserve">ưng </w:t>
      </w:r>
      <w:r>
        <w:rPr>
          <w:rFonts w:cs="Times New Roman" w:ascii="Times New Roman" w:hAnsi="Times New Roman"/>
          <w:sz w:val="28"/>
          <w:szCs w:val="28"/>
        </w:rPr>
        <w:t xml:space="preserve">không chịu thực hiện. Phải dùng tâm tính đếm. Câu niệm Phật phải từ trong tâm sinh ra, từ miệng niệm ra, để tai nghe được, tất cả phải hết sức rõ ràng. Tâm sinh ra rõ ràng, miệng niệm rõ ràng, tai nghe rõ. Lại cộng thêm tính số từ 1 đến 10. Lúc mới bắt đầu tốt nhất niệm chậm, chớ có nhanh, vì nhanh sẽ không nhớ kịp. Dùng chuỗi niệm thì sẽ phân tâm, A Di Đà Phật, A Di Đà Phật, A Di Đà Phật. Cứ từng câu từng câu như thế. Câu nào cũng rõ rng, và nhẩm số trong đầu, câu này là câu Phật hiệu thứ mấy. Từ 1 đếm đến 10, nhưng từ 1 đến 10 không dễ, quí vị sẽ quên, mà quên thì tính lại từ đầu. Thật chẳng có cách nào, thì đddại sư dạy ta chia làm hai đoạn: từ 1 đến 5 nhớ thật ky, kế đó nhớ thật kỹ từ 6 đến 10. Dùng cách này không phải 1, 2, 3, 4, 5 rồi 1, 2, 3, 4, 5, vẫn đủ 10 câu. Trước 5 câu 1, 2, 3, 4, 5 sau 5 câu 6, 7, 8, 9, 10. Quí vị phải tính như vậy đó. Niệm xong 10 câu lại đến câu thứ 1, câu thứ 2, câu thứ 3 như thế. Rất nhiếp tâm. Vì khi niệm Phật tạp niệm quá nhiều, vọng niệm lung tung. Dùng cách này thì có thể nhiếp vọng niệm lại. Chính là “Đô nhiếp lục căn” mà Đại Thế Chí Bồ Tát nói. Phương pháp này có 3 cái rõ rệt. “A Di Đà Phật” từ này rõ. Nghe rõ thì niệm rõ. Nghe rõ thì đếm rõ. Hễ có khó khăn thì quí vị cứ dùng cách tính 3, 3, 4. Đoạn thứ nhất 3 câu 1, 2, 3. Đoạn thứ nhì 3 câu 4, 5, 6. Đoạn thứ ba 4 câu 7, 8, 9, 10. Quí vị dùng phương pháp này gọi là “ddô nhiếp lục căn, tịnh niệm tương tục”, do Đại Thế Chí Bồ Tát dạy. Quí vị cứ thử xe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 Hồ Tiểu Lâm báo cáo thì Hồ Cư Sĩ đứng ở bên nắm bắt được. Cô đã thử trong mấy ngày và bảo với tôi là rất hiệu quả. Quả thực không như nhau, tâm hoan hỉ sinh ra rồi. Đương nhiên nhân tố quan trọng nhất, phương pháp chỉ là trợ duyên, nhân tố quan trọng nhất là quí vị buông xả được, buông bỏ thật sự. Đó mới là nhân chân thật, khi buông xả sẽ được tự tại, được vui vẻ y như người ở thế giới Cực Lạc vậy! Người ở đó có gì khác với chúng ta? Chính là họ đã buông xả được. Chúng ta thì chẳng chịu buông bỏ gì cả. Quả thật hễ buông xả hết thì chẳng khác biệt gì so với người ở Cực Lạc. Họ cực vui chúng ta cũng cực  vui. Quan trọng l buơng bỏ. Buoong bỏ nhất dinh phải nhìn thấu, biết thế giới này đều là giả tạm, chẳng có gì là thật, thì quí vị mới buông hết được. Không buông xả được chính là do quí vị thấy là thật, đã sai lầm. </w:t>
      </w:r>
    </w:p>
    <w:p>
      <w:pPr>
        <w:pStyle w:val="Normal"/>
        <w:jc w:val="both"/>
        <w:rPr/>
      </w:pPr>
      <w:r>
        <w:rPr>
          <w:rFonts w:cs="Times New Roman" w:ascii="Times New Roman" w:hAnsi="Times New Roman"/>
          <w:sz w:val="28"/>
          <w:szCs w:val="28"/>
        </w:rPr>
        <w:t>Cho nên gi</w:t>
      </w:r>
      <w:r>
        <w:rPr>
          <w:rFonts w:cs="Times New Roman" w:ascii="Times New Roman" w:hAnsi="Times New Roman"/>
          <w:sz w:val="28"/>
          <w:szCs w:val="28"/>
          <w:lang w:val="vi-VN"/>
        </w:rPr>
        <w:t>ới</w:t>
      </w:r>
      <w:r>
        <w:rPr>
          <w:rFonts w:cs="Times New Roman" w:ascii="Times New Roman" w:hAnsi="Times New Roman"/>
          <w:sz w:val="28"/>
          <w:szCs w:val="28"/>
        </w:rPr>
        <w:t xml:space="preserve"> khoa học hiện nay rõ là thông minh hơn chúng ta, họ biết chân tướng của vạn pháp trong vũ trụ. Tuy cái biết không thuần chánh, không đến được cảnh giới của Phật và Bồ Tát, nhưng họ đã tiếp cận được. Nhất là khoảng 30 năm gần đây, các nhà vật lý học dù là vật lý không gian, hay lượng tử lực học, thế giới vi mô đều có những thành tựu hết sức khả quan. Họ đã có những báo cáo cho ta biết, trong vũ trụ căn bản chẳng tồn tại cái gọi là vật chất. Đấy là lời của Phổ Lng Khắc, nhà vật lý người Đức. Ông vốn là thầy của Einstein. Cả đời nghiên cứu về phân tử, về hạt cơ bản, cuối cùng phát hiện ra lượng tử. Ông bảo trong vũ trụ chỉ có ba thứ mà tất cả đều phải công nhận. 1 là hiện tượng vật chất, hai là hiện tượng tinh thần, ba là hiện tượng tự nhiên. Vì sao ông lại cho hiện tượng vật chất là giả? Nền tảng của vật chất là ý niệm, vì có ý nghĩ mới sinh ra hiện tượng vật chất. Nếu không có ý nghĩ thì hiện tượng vật chất cũng không còn. Vậy thì vật chất tồn tại nói cách khác là do suy nghĩ của quí vị không hề dứt đoạn. Điều này hoàn toàn tương đồng với lời Phật giảng trong kinh điển Đại Thừa. Ta đã học 2 lần Vọng Tận Hoàn Nguyên Quán do Hiền Thủ quốc sư trước tác. Nếu theo văn phong hiện nay thì là luận văn, bài luận văn này không dài, đã nêu được chân tướng của vũ trụ. Từ nhất thể khởi nhị dụng. Nhất thể là tự tánh. Hiện nay khoa học và triết học chưa phát hiện ra tự tánh. Nếu phát hiện được tự tánh thì sẽ hoàn toàn tương đồng với Phật pháp. Từ nhất thể khởi nhị dụng. Nhị dụng là gì? Chính là “năng sinh vạn pháp” mà Huệ Năng đại sư nói đến. Nhị dụng, thứ nhất là vũ trụ, thứ 2 là chính mình. Chính là xuất hiện chánh báo cùng y báo. Dù là chánh báo hay y báo thì đều động cả. Cho nên hiện khoa học cũng nói vũ trụ là hiện tượng dao động. Định luật dây cung là hiện tượng dao động. Nó bất động thì vũ trụ không còn, cho nên nó là tướng động. Chấn động vi tế hơn thì tốc độ của nó không thể tính được, không gì có thể so sánh với nó. </w:t>
      </w:r>
    </w:p>
    <w:p>
      <w:pPr>
        <w:pStyle w:val="Normal"/>
        <w:jc w:val="both"/>
        <w:rPr/>
      </w:pPr>
      <w:r>
        <w:rPr>
          <w:rFonts w:cs="Times New Roman" w:ascii="Times New Roman" w:hAnsi="Times New Roman"/>
          <w:sz w:val="28"/>
          <w:szCs w:val="28"/>
        </w:rPr>
        <w:t>Ba hiện tượng của nó, thứ nhất là “chu biến pháp giới”, dù vật chất, dù tinh thần thì mỗi dao động cũng đều chu biến pháp giới. Hiện tượng thứ 2 “xuất sanh vô tận”. Xuất sinh là nói biến hóa. Thứ 3 “hàm dung không hữu” chính là “ tâm bao thái hư, lượng chaau sa giới” mà chúng ta hay nói -hàm dung không hữu. Đấy là lời kinh theo ngôn ngữ hiện đại, trong kinh giảng về vật lý học, giảng về khoa học. Đấy là gì? Đấy là nhận thức, nhận biết. Thực sự hiểu chân tướng sự that, thì quí vị sẽ không khởi tâm động niệm dù với hiện tượng vật chất, hiện tượng tinh thần hay hiện tượng tự nhiên. Đương nhiên quí vị không hề phân biệt chấp trước, tiến vào cảnh giới của Phật rồi. Cảnh giới của chư Phật là như thế thôi. Khi nhận thức rõ thì sẽ buông xả được. Nhận thức rõ thì sẽ nhìn thấu suốt như lời Chương Gia đại sư nói. Nhìn thấu rồi quí vị mới có thể buông bỏ. Buông bỏ sẽ giúp quí vị nhìn thấu suốt sâu hơn 1 bậc, và quí vị lại có thể buông bỏ thêm 1 bậc. Năm xưa Chương Gia đại sư bảo tôi: Phật pháp từ sơ phát tâm đến Như Lai Địa chính là phương pháp này. Hai phương pháp này hỗ trợ nhau để thành tựu. Nhìn thấu giúp dễ buông bỏ, buông bỏ giúp nhìn thấu suốt. Từ mới phát tâm đến Như Lai địa, Phật pháp đơn giản và dễ dàng như thế. Nhưng cửa ải đầu tiên là phải nhìn thấu suốt được thân này không phải là ta. Đây là chặng khó khăn nhất. Vì không nhìn thấu suốt, quí vị chấp trước vào thân này, thì t</w:t>
      </w:r>
      <w:r>
        <w:rPr>
          <w:rFonts w:cs="Times New Roman" w:ascii="Times New Roman" w:hAnsi="Times New Roman"/>
          <w:sz w:val="28"/>
          <w:szCs w:val="28"/>
          <w:lang w:val="vi-VN"/>
        </w:rPr>
        <w:t>ự tư tự lợi, danh văn lợi dưỡng</w:t>
      </w:r>
      <w:r>
        <w:rPr>
          <w:rFonts w:cs="Times New Roman" w:ascii="Times New Roman" w:hAnsi="Times New Roman"/>
          <w:sz w:val="28"/>
          <w:szCs w:val="28"/>
        </w:rPr>
        <w:t>, tham, sân, si, mạn đều sẽ từ đó mà ra. Quí vị có thấy uổng cho mình chưa? Chỉ vì nhìn lệch lạc tạo thành sai lầm lớn, gây ra vô lượng vô biên tội nghiệp, biến hiện ra 6 nẻo luân hồi. Luân hồi là giả tạm. Luân hồi do nguyên nhân nào sinh ra? Chính do nguyên nhân này. Nếu quí vị thật sự nhìn thấu buông bỏ thì luân hồi không còn n</w:t>
      </w:r>
      <w:r>
        <w:rPr>
          <w:rFonts w:cs="Times New Roman" w:ascii="Times New Roman" w:hAnsi="Times New Roman"/>
          <w:sz w:val="28"/>
          <w:szCs w:val="28"/>
          <w:lang w:val="vi-VN"/>
        </w:rPr>
        <w:t>ữa</w:t>
      </w:r>
      <w:r>
        <w:rPr>
          <w:rFonts w:cs="Times New Roman" w:ascii="Times New Roman" w:hAnsi="Times New Roman"/>
          <w:sz w:val="28"/>
          <w:szCs w:val="28"/>
        </w:rPr>
        <w:t>. Chẳng những không còn luân hồi mà cả m</w:t>
      </w:r>
      <w:r>
        <w:rPr>
          <w:rFonts w:cs="Times New Roman" w:ascii="Times New Roman" w:hAnsi="Times New Roman"/>
          <w:sz w:val="28"/>
          <w:szCs w:val="28"/>
          <w:lang w:val="vi-VN"/>
        </w:rPr>
        <w:t xml:space="preserve">ười </w:t>
      </w:r>
      <w:r>
        <w:rPr>
          <w:rFonts w:cs="Times New Roman" w:ascii="Times New Roman" w:hAnsi="Times New Roman"/>
          <w:sz w:val="28"/>
          <w:szCs w:val="28"/>
        </w:rPr>
        <w:t>pháp giới cũng chẳng còn. Học hỏi kinh điển đại thừa bao năm qua ta biết, chẳng những không có m</w:t>
      </w:r>
      <w:r>
        <w:rPr>
          <w:rFonts w:cs="Times New Roman" w:ascii="Times New Roman" w:hAnsi="Times New Roman"/>
          <w:sz w:val="28"/>
          <w:szCs w:val="28"/>
          <w:lang w:val="vi-VN"/>
        </w:rPr>
        <w:t>ười</w:t>
      </w:r>
      <w:r>
        <w:rPr>
          <w:rFonts w:cs="Times New Roman" w:ascii="Times New Roman" w:hAnsi="Times New Roman"/>
          <w:sz w:val="28"/>
          <w:szCs w:val="28"/>
        </w:rPr>
        <w:t xml:space="preserve"> pháp giới, mà coix thật báo trang nghiêm của chư Phật cũng là giả tạm, không có thật. Nos từ đâu mà có ? Từ tập khí vô thỉ vô minh mà có . Tập khi vô thỉ vô minh dứt đoạn rồi, thì coix thật bo cũng không còn. Chỉ có một thứ là thật, coix thường tịch quang là có thật. Coix thường tịch quang là gì? Chính là tự tánh thanh tịnh viên minh thể, thứ này có thật, không sinh chẳng diệt, vĩnh hằng bất biến. Nó không có hiện tượng, nó chẳng phải là hiện tượng vật chất, cũng chẳng phải hiện tượng tinh thần, chẳng phải hiện tượng tự nhiên. Cho nên khoa học và triết học không thể nào biết được . Chỉ có 1 phương pháp như Phật nói là: duy chứng phương tri. Quí vị chứng đắc rồi thì sẽ rõ, sẽ hiểu. Chứng đắc cách nào? Không khởi tâm, không động niệm thì sẽ chứng được. Đấy là cảnh giới cao nhất, cứu cánh viên mãn mà người Ấn gọi là Đại Bát Niết Bàn. Đến cảnh giới đó  thì không phân biệt tâm này hay cảnh này nữa. </w:t>
      </w:r>
      <w:r>
        <w:rPr>
          <w:rFonts w:cs="Times New Roman" w:ascii="Times New Roman" w:hAnsi="Times New Roman"/>
          <w:i/>
          <w:sz w:val="28"/>
          <w:szCs w:val="28"/>
        </w:rPr>
        <w:t>“Cảnh trí nhất như, tuyệt chư trần cấu”</w:t>
      </w:r>
      <w:r>
        <w:rPr>
          <w:rFonts w:cs="Times New Roman" w:ascii="Times New Roman" w:hAnsi="Times New Roman"/>
          <w:sz w:val="28"/>
          <w:szCs w:val="28"/>
        </w:rPr>
        <w:t>. Trần cấu là từ chỉ phiền não. Tất cả phiền não đều chấm dứt, không khởi tâm không động niệm, “</w:t>
      </w:r>
      <w:r>
        <w:rPr>
          <w:rFonts w:cs="Times New Roman" w:ascii="Times New Roman" w:hAnsi="Times New Roman"/>
          <w:i/>
          <w:sz w:val="28"/>
          <w:szCs w:val="28"/>
        </w:rPr>
        <w:t>cố vân: duy thọ thanh tịnh tối thượng khoái lạc”</w:t>
      </w:r>
      <w:r>
        <w:rPr>
          <w:rFonts w:cs="Times New Roman" w:ascii="Times New Roman" w:hAnsi="Times New Roman"/>
          <w:sz w:val="28"/>
          <w:szCs w:val="28"/>
        </w:rPr>
        <w:t xml:space="preserve">. Cảm thọ này ta không tài nào tưởng tượng ra được. Vì hễ chúng ta nghĩ thì sẽ rơi vào ý thức thứ 6, rơi vào phân biệt chấp trước. Quí vị phải không phân biệt, không chấp trước quí vị mới có thể cảm nhận niềm vui này. Cho nên đọc trong kinh Phật về niềm vui nhưng chungs ta chẳng thể lý giải nổi. Vui như thế nào, không hiểu được. </w:t>
      </w:r>
      <w:r>
        <w:rPr>
          <w:rFonts w:cs="Times New Roman" w:ascii="Times New Roman" w:hAnsi="Times New Roman"/>
          <w:i/>
          <w:sz w:val="28"/>
          <w:szCs w:val="28"/>
        </w:rPr>
        <w:t>“Như Xưng Tán Tịnh Độ  Kinh viết: duy hữu vô lượng thanh tịnh hỷ lạc”</w:t>
      </w:r>
      <w:r>
        <w:rPr>
          <w:rFonts w:cs="Times New Roman" w:ascii="Times New Roman" w:hAnsi="Times New Roman"/>
          <w:sz w:val="28"/>
          <w:szCs w:val="28"/>
        </w:rPr>
        <w:t>. Ý câu đó hoàn toàn tương đồng ở đây.</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a xem đoạn thứ 2 “sanh chứng Cực Lạc”. Sanh này tức là vãng sanh. Hễ vãng sinh thì quí vị  chứng được “duy thọ thanh tịnh tối thượng hỷ laic”. Vãng sanh thì quí vị chứng được. Chúng ta xem kinh vă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Nhược hữu thiện nam tử, Thiện nữ nhân, Nhược dĩ sanh, nhược đương sanh, giai tất trụ ư,</w:t>
        <w:tab/>
        <w:t>chánh định chi tụ, quyết định chứng ư A nậu đa la</w:t>
        <w:tab/>
        <w:t>Tam miệu tam bồ đề.Hà dĩ cố? Nhược tà định tụ, cập bất định tụ, bất năng liễu tri, kiến lập bỉ nhân cố.</w:t>
      </w:r>
    </w:p>
    <w:p>
      <w:pPr>
        <w:pStyle w:val="Normal"/>
        <w:jc w:val="both"/>
        <w:rPr/>
      </w:pPr>
      <w:r>
        <w:rPr>
          <w:rFonts w:cs="Times New Roman" w:ascii="Times New Roman" w:hAnsi="Times New Roman"/>
          <w:sz w:val="28"/>
          <w:szCs w:val="28"/>
        </w:rPr>
        <w:t xml:space="preserve">Niệm Lão chú giải: “Hữu văn”. Hơn hai dòng kinh văn bên phải này. </w:t>
      </w:r>
      <w:r>
        <w:rPr>
          <w:rFonts w:cs="Times New Roman" w:ascii="Times New Roman" w:hAnsi="Times New Roman"/>
          <w:i/>
          <w:sz w:val="28"/>
          <w:szCs w:val="28"/>
        </w:rPr>
        <w:t>“Nãi Di Đà đệ nhị thập cửu”</w:t>
      </w:r>
      <w:r>
        <w:rPr>
          <w:rFonts w:cs="Times New Roman" w:ascii="Times New Roman" w:hAnsi="Times New Roman"/>
          <w:sz w:val="28"/>
          <w:szCs w:val="28"/>
        </w:rPr>
        <w:t xml:space="preserve">. Nguyện thứ 29 trong 48 nguyện, </w:t>
      </w:r>
      <w:r>
        <w:rPr>
          <w:rFonts w:cs="Times New Roman" w:ascii="Times New Roman" w:hAnsi="Times New Roman"/>
          <w:i/>
          <w:sz w:val="28"/>
          <w:szCs w:val="28"/>
        </w:rPr>
        <w:t>trụ chánh định tụ nguyện, cùng nguyện thứ 12 thành tựu định thành chánh giác nguyện.</w:t>
      </w:r>
      <w:r>
        <w:rPr>
          <w:rFonts w:cs="Times New Roman" w:ascii="Times New Roman" w:hAnsi="Times New Roman"/>
          <w:sz w:val="28"/>
          <w:szCs w:val="28"/>
        </w:rPr>
        <w:t xml:space="preserve"> Hoàng Niệm Lão gợi ý với ta câu kinh này vì hết sức quan trọng. Cũng có thể nói đoạn kinh văn ở trên, nói rất rõ “Nhược hữu”, chữ “nhược” là giả thiết. Giả thiết có “thiện nam tử, thiện nữ nhân”. Đấy là điều kiện căn bản. Nói cách khác thì Đức Phật Thích Ca Mâu Ni giảng bộ kinh này, giới thiệu thế giới Cực Lạc tây phương. Ngài nói với ai? Với hàng thiện nam tử, thiện nữ nhân. Vì sao vậy? Vì họ nghe xong sẽ tương ưng ngay. Tâm sẽ được thanh tịnh, sẽ được hỷ lạc. Thiện ở đây là có thiện căn, có phước đức. Đủ nhân duyên thiện căn phước đức thì là thiện nam tử, thiện nữ nhân. Cách giảng thông thường là gồm đủ 10 thiện nghiệp. Nhưng ở đây khác, lời giảng ở đây là thiện căn, phước đức, nhân duyên, 3 điều kiện đều gồm đủ. Vì sao vậy? Vì quyết định người ấy được vãng sanh. “Nhược dĩ sanh” đã vãng sanh về thế giới Cực Lạc rồi. “Nhược đương sanh”, ddương sanh chính là vẫn chưa về Cực Lạc, nhưng đã được quyết định sanh về đó. Tại sao biết người đó được quyết định vãng sanh? Vì họ đã đủ điều kiện để vãng sanh. Cho nên đấy là 2 nguyện của Đức Phật A Di Đà đặc biệt gia trì cho người đó. Người ấy trụ chánh định tụ, định thành chánh giác. </w:t>
      </w:r>
    </w:p>
    <w:p>
      <w:pPr>
        <w:pStyle w:val="Normal"/>
        <w:jc w:val="both"/>
        <w:rPr/>
      </w:pPr>
      <w:r>
        <w:rPr>
          <w:rFonts w:cs="Times New Roman" w:ascii="Times New Roman" w:hAnsi="Times New Roman"/>
          <w:sz w:val="28"/>
          <w:szCs w:val="28"/>
        </w:rPr>
        <w:t xml:space="preserve">Ở đoạn sau có nói về chánh định tụ này, chẳng phải tà định tụ, không phải bất định tụ. “Chánh định tụ” là gì? Tâm dừng ở câu danh hiệu Phật. Người đó định vào trong danh hiệu Phật A Di Đà. Tôi thường nêu ví dụ về thiền sư Trung Phong. Trong “Tam Thời Hệ Niệm” thiền sư Trung Phong nói: “tâm ta tức là Phật A Di Đà, Phật A Di Đà chính là tâm ta”. Tâm quí vị định vào Phật A Di Đà, ngoài Phật A Di Đà ra thì  chẳng còn ý nghĩ nào khác. Đấy gọi là trụ chánh định tụ. Công đức này chẳng thể nghĩ bàn. Chúng ta nói câu không thể nghĩ bàn, người thật sự hiểu được chẳng nhiều. Vì sao không thể hiểu được? Vì quí vị không hiểu về cảnh giới này. Một người phàm phu tiếp nhận lời giáo huấn của Đức Phật xong, y theo giáo pháp mà tu hành, quyết định sẽ thành Phật trong đời này, có phi thường không? Thành tựu của lời nguyện thứ 29 và 12 của Phật A Di Đa, đã thể hiện ở thế giới Cực Lạc. Không phải nguyện suông mà thành tựu thật. Thật là cái bia cho tất cả boỏn hoài của Phật A Di Đà. Bia là vòng tròn màu đỏ dùng để tập bắn tên, bắn trúng rồi, điểm hồng tâm đó chính là toàn bộ boỏn hoài của Phật Di Đà. Hoài là gì? Là nguyện vọng của Ngài. Phật A Di Đà mong tất cả chúng sanh đến được thế giới Cực Lạc, viên mãn thành Phật. Ngài chẳng có nguyện vọng nào khác, chỉ có ước nguyện này thôi. 48 nguyện chính là ước nguyện này. </w:t>
      </w:r>
      <w:r>
        <w:rPr>
          <w:rFonts w:cs="Times New Roman" w:ascii="Times New Roman" w:hAnsi="Times New Roman"/>
          <w:i/>
          <w:sz w:val="28"/>
          <w:szCs w:val="28"/>
        </w:rPr>
        <w:t>“Vô lượng diệu hạnh chi thánh quả”.</w:t>
      </w:r>
      <w:r>
        <w:rPr>
          <w:rFonts w:cs="Times New Roman" w:ascii="Times New Roman" w:hAnsi="Times New Roman"/>
          <w:sz w:val="28"/>
          <w:szCs w:val="28"/>
        </w:rPr>
        <w:t xml:space="preserve"> Nguyện ở tr</w:t>
      </w:r>
      <w:r>
        <w:rPr>
          <w:rFonts w:cs="Times New Roman" w:ascii="Times New Roman" w:hAnsi="Times New Roman"/>
          <w:sz w:val="28"/>
          <w:szCs w:val="28"/>
          <w:lang w:val="vi-VN"/>
        </w:rPr>
        <w:t>ước</w:t>
      </w:r>
      <w:r>
        <w:rPr>
          <w:rFonts w:cs="Times New Roman" w:ascii="Times New Roman" w:hAnsi="Times New Roman"/>
          <w:sz w:val="28"/>
          <w:szCs w:val="28"/>
        </w:rPr>
        <w:t xml:space="preserve"> dẫn dắt chúng ta, nguyện phải hành mới có thể làm tròn được ước nguyện. Quí vị có nguyện maf không hanhf, thì nguyện đó là giả, không phải thật. Ở trên chúng ta đã học: Vô lượng diệu hạnh. Phật A Di Đà ở nhân địa dùng thời gian 5 kiếp, khá là lâu. 1 kiếp là 1 lần thế giới thành trụ hoại không, ddấy là một đại kiếp, 5 đại kiếp. Ngài tu gì? Ngài tu 48 đại nguyện. Nguyện nguyện đều tu thành công, nguyện nguyện đều viên mãn. Cho nên thế giới Cực Lạc hiện nay là hiện tượng tự nhiên sinh ra. Quyết định không có khởi tâm động niệm. Dù là y báo trang nghiêm hay chánh báo trang nghiêm cũng không có khởi tâm động niệm, rất tự nhiên. Tự nhiên vì sao không giống nhau? Cung điện cư ngụ có lớn, có nhỏ, có ở trên đất, có ở giữa trời. Theo tôi thì hình dạng cũng chẳng tương đồng. Vì sao vậy? Vì tập khí trong đời quá  kh</w:t>
      </w:r>
      <w:r>
        <w:rPr>
          <w:rFonts w:cs="Times New Roman" w:ascii="Times New Roman" w:hAnsi="Times New Roman"/>
          <w:sz w:val="28"/>
          <w:szCs w:val="28"/>
          <w:lang w:val="vi-VN"/>
        </w:rPr>
        <w:t>ứ</w:t>
      </w:r>
      <w:r>
        <w:rPr>
          <w:rFonts w:cs="Times New Roman" w:ascii="Times New Roman" w:hAnsi="Times New Roman"/>
          <w:sz w:val="28"/>
          <w:szCs w:val="28"/>
        </w:rPr>
        <w:t xml:space="preserve"> của mỗi người, họ đã nuôi dưỡng thói  quen này. Trước kia có yêu thích, giờ yêu thích chẳng còn, vì khởi tâm động niệm phân biệt chấp trước đã đoạn rồi. Không còn là yêu thích nhưng là thói quen. Có người thích tu hành trong hang núi. Đến thế giới Cực Lạc thì nhất định là hang núi, nuí báu. Người đó sẽ tu trong sơn động. Kẻ thích ở lều tranh đến thế giới Cực Lạc sẽ thấy lều tranh, nhưng cỏ tranh nơi ấy đều là châu báu thất bảo. Tập quán thôi! Có kẻ thích ngụ trong nhà to, người thích ở căn phòng nhỏ. Nơi cư ngụ hoàn toàn tùy theo thói quen, chẳng phải do tưởng tượng. Nếu quí vị bảo người đó tưởng tượng ra thì quí vị lầm rồi. Vậy thì người đó là phàm phu rồi, không phải tưởng tượng đâu. Tự nhiên mà thành đ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Trí bi phương tiện chi cực tắc”.</w:t>
      </w:r>
      <w:r>
        <w:rPr>
          <w:rFonts w:cs="Times New Roman" w:ascii="Times New Roman" w:hAnsi="Times New Roman"/>
          <w:sz w:val="28"/>
          <w:szCs w:val="28"/>
        </w:rPr>
        <w:t xml:space="preserve"> Trí huệ, bi tâm. Bi tâm là thương xót tất cả chúng sanh vẫn chưa giác ngộ, vẫn còn tạo nghiệp nơi đó, tạo nghiệp thì sẽ có quả báo. Cho nên Phật A Di Đà xây dựng thế giới tây phương Cực Lạc là phương tiện, dùng phương tiện để phổ độ chúng sanh. Phương tiện này đến cực tắc, đến cực xứ, viên mãn đến cực xứ, đẹp tốt đến cực xứ, hiệu quả càng không thể nghĩ bàn. </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Độ sanh đại nguyện chi cứu cánh”.</w:t>
      </w:r>
      <w:r>
        <w:rPr>
          <w:rFonts w:cs="Times New Roman" w:ascii="Times New Roman" w:hAnsi="Times New Roman"/>
          <w:sz w:val="28"/>
          <w:szCs w:val="28"/>
        </w:rPr>
        <w:t xml:space="preserve"> Thật sự đã giúp quí vị được viên mãn thành tựu chỉ trong một đời, giúp quí vị quay về với tự tánh. Quí vị thấy có phi thường không? Không quay về với tự tánh có nghĩa quí vị đang lang thang ở bên ngoài, vẫn chưa về nhà. Quê nhà của quí vị ở đâu? Coix thường tịch quang chính là chốn quê nhà. Các vị phải nhớ thường tịch quang chính là tự tánh thanh tịnh viên minh thể. Quay về với tự tánh viên minh thể chính là quay về nhà. Đấy mới gọi là công đức viên mãn. </w:t>
      </w:r>
    </w:p>
    <w:p>
      <w:pPr>
        <w:pStyle w:val="Normal"/>
        <w:jc w:val="both"/>
        <w:rPr/>
      </w:pPr>
      <w:r>
        <w:rPr>
          <w:rFonts w:cs="Times New Roman" w:ascii="Times New Roman" w:hAnsi="Times New Roman"/>
          <w:sz w:val="28"/>
          <w:szCs w:val="28"/>
        </w:rPr>
        <w:t xml:space="preserve">Trong kinh văn có chánh định, tà định cùng bất định- ba tụ. Ba dạng lớn này. Tụ là loại tụ. Nois về 3 tụ, 3 tụ này thường gặp trong tiểu thừa cùng kinh luận đại thừa. Đây là điều Phật thường giảng. Cho nên người học Phật pháp quen thuộc với 3 tụ này. </w:t>
      </w:r>
      <w:r>
        <w:rPr>
          <w:rFonts w:cs="Times New Roman" w:ascii="Times New Roman" w:hAnsi="Times New Roman"/>
          <w:i/>
          <w:sz w:val="28"/>
          <w:szCs w:val="28"/>
        </w:rPr>
        <w:t>“Đản nội dung sai dị thậm đại”.</w:t>
      </w:r>
      <w:r>
        <w:rPr>
          <w:rFonts w:cs="Times New Roman" w:ascii="Times New Roman" w:hAnsi="Times New Roman"/>
          <w:sz w:val="28"/>
          <w:szCs w:val="28"/>
        </w:rPr>
        <w:t xml:space="preserve"> Điều này là thật không phải giả. Phật thường dùng danh từ này, giảng với từng hạng người ý tứ sẽ cạn sâu, rộng hẹp khác nhau. Tiểu thừa như “Caau Xá Luận” nói: “</w:t>
      </w:r>
      <w:r>
        <w:rPr>
          <w:rFonts w:cs="Times New Roman" w:ascii="Times New Roman" w:hAnsi="Times New Roman"/>
          <w:i/>
          <w:sz w:val="28"/>
          <w:szCs w:val="28"/>
        </w:rPr>
        <w:t>các bậc thánh từ sơ quả và trên nữa đều là chánh định tu”</w:t>
      </w:r>
      <w:r>
        <w:rPr>
          <w:rFonts w:cs="Times New Roman" w:ascii="Times New Roman" w:hAnsi="Times New Roman"/>
          <w:sz w:val="28"/>
          <w:szCs w:val="28"/>
        </w:rPr>
        <w:t>. Sơ quả tr</w:t>
      </w:r>
      <w:r>
        <w:rPr>
          <w:rFonts w:cs="Times New Roman" w:ascii="Times New Roman" w:hAnsi="Times New Roman"/>
          <w:sz w:val="28"/>
          <w:szCs w:val="28"/>
          <w:lang w:val="vi-VN"/>
        </w:rPr>
        <w:t xml:space="preserve">ở ln </w:t>
      </w:r>
      <w:r>
        <w:rPr>
          <w:rFonts w:cs="Times New Roman" w:ascii="Times New Roman" w:hAnsi="Times New Roman"/>
          <w:sz w:val="28"/>
          <w:szCs w:val="28"/>
        </w:rPr>
        <w:t xml:space="preserve">là từ sơ quả đến A La Hán. Sơ quả Tu Đà Hoàn, Tư Đà Hàm, A Na Hàm, A La Hán, bốn quả vị. Bốn quả đó đều là chánh định. </w:t>
      </w:r>
    </w:p>
    <w:p>
      <w:pPr>
        <w:pStyle w:val="Normal"/>
        <w:jc w:val="both"/>
        <w:rPr/>
      </w:pPr>
      <w:r>
        <w:rPr>
          <w:rFonts w:cs="Times New Roman" w:ascii="Times New Roman" w:hAnsi="Times New Roman"/>
          <w:sz w:val="28"/>
          <w:szCs w:val="28"/>
        </w:rPr>
        <w:t xml:space="preserve">Đối với phàm phu mà nói,  thì phàm phu  </w:t>
      </w:r>
      <w:r>
        <w:rPr>
          <w:rFonts w:cs="Times New Roman" w:ascii="Times New Roman" w:hAnsi="Times New Roman"/>
          <w:i/>
          <w:sz w:val="28"/>
          <w:szCs w:val="28"/>
        </w:rPr>
        <w:t>“tạo ngũ vô gián nghiệp giả”</w:t>
      </w:r>
      <w:r>
        <w:rPr>
          <w:rFonts w:cs="Times New Roman" w:ascii="Times New Roman" w:hAnsi="Times New Roman"/>
          <w:sz w:val="28"/>
          <w:szCs w:val="28"/>
        </w:rPr>
        <w:t xml:space="preserve">, đấy là tà định. Ngoài ra thì giữa chánh định và tà định gọi là bất định. Bất định, hoàn toàn trông vào nhaan duyên của người đó. Người đó gần gũi thiện duyên, sẽ được chánh định. Nếu gần gũi ác duyên sẽ biến thành tà định. </w:t>
      </w:r>
    </w:p>
    <w:p>
      <w:pPr>
        <w:pStyle w:val="Normal"/>
        <w:jc w:val="both"/>
        <w:rPr/>
      </w:pPr>
      <w:r>
        <w:rPr>
          <w:rFonts w:cs="Times New Roman" w:ascii="Times New Roman" w:hAnsi="Times New Roman"/>
          <w:sz w:val="28"/>
          <w:szCs w:val="28"/>
        </w:rPr>
        <w:t>Trong xã hội hiện nay thì duyên là gì? Duyên là giáo dục của xã hội. Ta có thể nói giáo dục gia đình, giáo dục trường lớp, giáo dục xã hội, giáo dục tôn giáo đều là duyên. Quí vị nhận được loại giáo dục nào, thì quí vị sẽ thành như thế. Hiện nay giáo dục bị mọi người lơ là xem nhẹ hết sức phổ biến, trong lòng mọi người chỉ có tiền, chẳng còn gì khác. Quí vị xem có quá tệ hại không? Chỉ mong phát tài, phát nổi không? Nếu chỉ mong phát tài mà phát được, thì tooi nois v</w:t>
      </w:r>
      <w:r>
        <w:rPr>
          <w:rFonts w:cs="Times New Roman" w:ascii="Times New Roman" w:hAnsi="Times New Roman"/>
          <w:sz w:val="28"/>
          <w:szCs w:val="28"/>
          <w:lang w:val="vi-VN"/>
        </w:rPr>
        <w:t>ới</w:t>
      </w:r>
      <w:r>
        <w:rPr>
          <w:rFonts w:cs="Times New Roman" w:ascii="Times New Roman" w:hAnsi="Times New Roman"/>
          <w:sz w:val="28"/>
          <w:szCs w:val="28"/>
        </w:rPr>
        <w:t xml:space="preserve"> các vị, Phật và Bồ Tát đều phải theo quí vị học đấy. Vì ngài cũng muốn phát tài, và thánh hiền, chánh nhân quân tử đều theo quí vị hết. Vì sao ngài không theo quí vị học? Vì ngài đã hiểu được chân tướng sự thaatj, thứ này không cầu mong được. Trong 8 cái khổ thì có khổ vì mong cầu mà không được. Chẳng phải hễ quí vị mong thì sẽ có  đâu, cầu bất đắc mà! Vậy bạn sẽ được gì? Số phận quí vị có thì tự nhiên sẽ có, số không có cầu mấy cũng không đến. Việc này không hề giả dối. Xưa kia người ddọc sách thánh hiền đều biết đạo lý này, cho nên họ chẳng mong cầu. Khổng Tử rõ đạo lý này, đời ông khá vất vả vì không hề giàu có. Thậm chí ông cũng không thuộc hạng dư ăn dư mặc. Ông sống cuộc sống của dân thường. Trong số học sinh của ông thì Nhan Hồi khó khăn nhất, thiếu đến cả cái bát để ăn, phải lấy tre bện giỏ đựng cơm, dùng quả bầu hồ lô làm ly đựng nước uống. Sống như vậy nhưng Nhan Hồi rất vui, lúc nào cũng tươi cười, chưa bao giờ tỏ thái độ buồn rầu, bực bội. Vì sao thế? Vì ông biết về luật nhân quả. Ông biết nguyên lý bên trong nên ông thuộc dạng chánh định tụ, chẳng phải tà định. Người thường thì khi khổ sở vậy sẽ không chịu nổi, sẽ nghĩ ngợi lung tung, mưu việc hại người để kiếm lợi cho mình, tìm mọi cách trộm cướp của người khác để thỏa mãn dục vọng, vậy là tạo tội nghiệp, thuộc dạng tà định tụ. Khi tạo tội nghiệp thì những gì quí vị kiếm được cũng chỉ là trong số phận đã giành cho quí vị, nếu số không có thì tạo tội cỡ nào cũng chẳng có được. Quí vị có thấy uổng cho mình không? Thế nên quí vị thấy giáo dục về nhân quả hết sức quan tr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pháp quả là thù thắng. Phần lớn xã hội đều biết “Phật thị môn trung, hữu cầu tất ứng”. Quí vị mong phát tài, có ứng nghiệm không? Ứng. Số quí vị không giàu, quí vị cầu Phật, Phật sẽ dạy quí vị cách phát tài. Việc đó có thật, không phải giả. Số quí vị chẳng có trí huệ, không được khôn ngoan. Phật sẽ mở trí giúp quí vị. Số quí vị không thọ, Phật có thể giúp cho quí vị được trường thọ. Có cầu tức sẽ ứng. Cứ đứng trước Phật mà kêu cầu thì vô ích, sẽ không linh. Quí vị phải học kinh điển. Trong kinh có dạy quí vị cách làm ra tiền. Phương pháp như thế nào? Chính là bố thí tiền. Người kia giàu nứt đố đổ vách, do đời đời kiếp kiếp hay bố thí tiền tài, mới có của cải nhiều như thế. Chẳng cần phải lừa đảo dối gạt ai, chỉ cần vui vẻ bố thí thì sẽ được như thế. Còn nhân của việc thông minh  trí huệ là bố thí pháp. Khỏe mạnh sống lâu do nhân bố thí vô úy. </w:t>
      </w:r>
    </w:p>
    <w:p>
      <w:pPr>
        <w:pStyle w:val="Normal"/>
        <w:jc w:val="both"/>
        <w:rPr/>
      </w:pPr>
      <w:r>
        <w:rPr>
          <w:rFonts w:cs="Times New Roman" w:ascii="Times New Roman" w:hAnsi="Times New Roman"/>
          <w:sz w:val="28"/>
          <w:szCs w:val="28"/>
        </w:rPr>
        <w:t>Lúc tôi còn trẻ thì gia cảnh đã khó khăn từ bé. Thuở nhỏ tôi không biết và cũng chẳng ai nói. Thực ra những năm gần đây đọc gia phả mới hay gia đạo nhà tôi đã suy lúc cha tôi chào đời. Vốn là một gia tộc lớn mà suy sụp phải bán hết tài sản. Cha tôi cũng không sở hữu được gì. Những kẻ có quyền có thế đã lấy hết. Nên cuộc sống của gia đình hết sức khó khăn, cha tôi phải làm thuê kiếm sống. Chúng tôi không có đất, chẳng có nhà, cả đời đi ở trọ  . Khi Đảng Cộng Sản lên cầm quyền giải phóng đất nước, thì tôi ở nước ngoài, không ng</w:t>
      </w:r>
      <w:r>
        <w:rPr>
          <w:rFonts w:cs="Times New Roman" w:ascii="Times New Roman" w:hAnsi="Times New Roman"/>
          <w:sz w:val="28"/>
          <w:szCs w:val="28"/>
          <w:lang w:val="vi-VN"/>
        </w:rPr>
        <w:t>ờ</w:t>
      </w:r>
      <w:r>
        <w:rPr>
          <w:rFonts w:cs="Times New Roman" w:ascii="Times New Roman" w:hAnsi="Times New Roman"/>
          <w:sz w:val="28"/>
          <w:szCs w:val="28"/>
        </w:rPr>
        <w:t xml:space="preserve"> chúng tôi phù hợp điều lệ của Đảng là giai cấp vô sản. Được đãi ngộ đặc biệt. Chúng tôi không có đất đã được chia đất cho. Không có nhà thì đã được phân nhà. Và cậu em trai còn được nuôi ăn học, cho đến khi tốt nghiệp đại học, đại  học Phúc Đán. Sau khi tốt nghiệp cậu ấy đã ở lại giảng dạy. Đảng có ơn với tôi. Ở nước ngoài quả thật tôi nghèo rỗng túi. Tôi gặp mấy vị thầy giỏi, họ đều là những người xuất sắc. Chính là nhờ tác dụng của một ít thành kính mà mẹ dạy chúng tôi khi bé. Vì tôi chẳng hề quen biết thầy, chỉ viết một lá thư tự giới thiệu, mong thầy cho phép được ngồi dự thính, chứ không tham vọng xa xôi, do tôi chẳng có tiền đóng học phí. Chỉ muốn được nghe thầy giảng. Người đầu tiên là thầy Phương Đông Mỹ đã đưa tôi đến với đạo Phật, giúp tôi hiểu trong Phật pháp có vô vàn tri thức, không hề mê tín dị đoan. Tôi như người sực tỉnh giấc mơ, sau đó thân cận đại sư Chương Gia - một vị cao nhân có đạo hạnh. Khi biết đại sư tôi 26 tuổi, còn ông đã 65. Thuộc hàng ông. Chắc đại sư nhìn ra số tôi nghèo khổ bần tiện. Bần là không có tài sản, tiện là không có địa vị. Hết mức của bần tiện sẽ là số ăn mày. Vì nguyên nhân gì? Vì quá khứ không tu bố thí tiền bạc, không tu bố thí vô úy. Nói cách khác không những số bần tiện mà còn chết yểu. Nên đại sư đã dạy tôi dù không nói rõ ra. Mãi sau này tôi mới hiểu hết. Đại sư dạy tôi tu bố thí. Tôi thưa với ngaif: con không có tiền. Tiền công mỗi tháng rất ít, chỉ đủ cho sinh hoạt, còn đâu mà bố thí? Đại sư hỏi lại: thế một xu con có không? Một xu thì có. Thế còn một đồng? Một đồng thì ráng cũng được. Vậy con chỉ cần bố thí từ 1 xu 1 đồng, để nuôi thành thói quen bố thí, để cho đầu con luôn nghĩ về bố thí. Đại sư đã dạy tôi làm như thế. Và tôi đã ngoan ngoãn nghe theo. Quả nhiên sau 3 năm, cuộc đời tôi đã thay đổi, càng lúc càng tốt hơn, tôi càng bố thí nhiều hơn. Bố thí pháp thì thầy Lý đã dạy tôi. Thầy bảo tôi phát tâm đi giảng kinh, dạy giáo lý Phật. Đấy là bố thí pháp. Sau này tôi đã hiểu. Tôi đã bố thí thuốc men trong bệnh viện không hề gián đoạn suốt 60 năm qua. Đấy là gì? Đấy thuộc về bố thí vô úy. Quả báo của hành động này là khỏe mạnh sống lâu. Còn thập phương cúng dường thì tôi hoàn toàn học theo đại sư Ấn Quang, ddem bố thí hết. Cả cuộc đời, tôi chẳng hề xây đạo tràng, đại sư Ấn Quang dạy chúng ta: dốc tâm dốc sức tu bố thí pháp, ấn tống kinh sách. </w:t>
      </w:r>
    </w:p>
    <w:p>
      <w:pPr>
        <w:pStyle w:val="Normal"/>
        <w:jc w:val="both"/>
        <w:rPr/>
      </w:pPr>
      <w:r>
        <w:rPr>
          <w:rFonts w:cs="Times New Roman" w:ascii="Times New Roman" w:hAnsi="Times New Roman"/>
          <w:sz w:val="28"/>
          <w:szCs w:val="28"/>
        </w:rPr>
        <w:t>Lần đầu tôi giảng kinh ở Hồng Kông là vào năm 1977. Giảng kinh Lăng Nghiêm. Hồng Kông lúc đó chưa có đường hầm, chẳng có đường cao tốc. Phải đi phà từ Hồng Kông sang C</w:t>
      </w:r>
      <w:r>
        <w:rPr>
          <w:rFonts w:cs="Times New Roman" w:ascii="Times New Roman" w:hAnsi="Times New Roman"/>
          <w:sz w:val="28"/>
          <w:szCs w:val="28"/>
          <w:lang w:val="vi-VN"/>
        </w:rPr>
        <w:t>ửu Long</w:t>
      </w:r>
      <w:r>
        <w:rPr>
          <w:rFonts w:cs="Times New Roman" w:ascii="Times New Roman" w:hAnsi="Times New Roman"/>
          <w:sz w:val="28"/>
          <w:szCs w:val="28"/>
        </w:rPr>
        <w:t xml:space="preserve">. Lúc đó ở Hồng Kông tòa nhà cao nhất có 50 tầng. Cửa sổ hình tròn, thiết kế rất phong cách, thú vị. Nhà cửa khác thì thường xây mười mấy tầng. Hơn 30 năm sau không còn như vậy nữa, Hồng Kông đã hoàn toàn thay đổi. Trong ký ức của tôi vẫn còn ấn tượng rất sâu sắc. </w:t>
      </w:r>
    </w:p>
    <w:p>
      <w:pPr>
        <w:pStyle w:val="Normal"/>
        <w:jc w:val="both"/>
        <w:rPr/>
      </w:pPr>
      <w:r>
        <w:rPr>
          <w:rFonts w:cs="Times New Roman" w:ascii="Times New Roman" w:hAnsi="Times New Roman"/>
          <w:sz w:val="28"/>
          <w:szCs w:val="28"/>
        </w:rPr>
        <w:t>Tôi học Phật và đã nhận được hiệu qua, nên hết sức biết ơn thầy. Vật chất sinh hoạt không thiếu. Thông minh trí huệ thì quả mỗi năm mỗi khác. Mọi người nghe tôi giảng kinh đều rõ, những lời tôi giảng mỗi năm đều khác, cảnh giới luôn được nâng cao. Năm 45 tuổi, tôi bị ốm, hơn tháng sau thì khỏi. Khỏe rồi tôi lại tiếp tục giảng kinh. Cả đời ch</w:t>
      </w:r>
      <w:r>
        <w:rPr>
          <w:rFonts w:cs="Times New Roman" w:ascii="Times New Roman" w:hAnsi="Times New Roman"/>
          <w:sz w:val="28"/>
          <w:szCs w:val="28"/>
          <w:lang w:val="vi-VN"/>
        </w:rPr>
        <w:t>ưa</w:t>
      </w:r>
      <w:r>
        <w:rPr>
          <w:rFonts w:cs="Times New Roman" w:ascii="Times New Roman" w:hAnsi="Times New Roman"/>
          <w:sz w:val="28"/>
          <w:szCs w:val="28"/>
        </w:rPr>
        <w:t xml:space="preserve"> từng ốm nặng, ch</w:t>
      </w:r>
      <w:r>
        <w:rPr>
          <w:rFonts w:cs="Times New Roman" w:ascii="Times New Roman" w:hAnsi="Times New Roman"/>
          <w:sz w:val="28"/>
          <w:szCs w:val="28"/>
          <w:lang w:val="vi-VN"/>
        </w:rPr>
        <w:t>ưa</w:t>
      </w:r>
      <w:r>
        <w:rPr>
          <w:rFonts w:cs="Times New Roman" w:ascii="Times New Roman" w:hAnsi="Times New Roman"/>
          <w:sz w:val="28"/>
          <w:szCs w:val="28"/>
        </w:rPr>
        <w:t xml:space="preserve"> từng phải nằm bệnh viện. Bệnh viện chẳng hề có hồ sơ bệnh án của tôi. Chính Chương Gia đại sư đã dạy tôi đó. “Phật thị môn trung, hữu cầu tất ứng”. Tôi chẳng cầu kéo dài thọ mạng, cũng chẳng xin được khỏe mạnh sống lâu. Tôi chỉ cầu ít phiền não, trí huệ tăng trưởng. Chỉ cầu vậy thôi, những thứ khác chẳng cần. Rõ ràng trong cửa Phật cầu thành Phật cũng thực hiện được. Thì chuyện dư ăn dư mặc ở thế gian chỉ là chuyện vặt, làm gì có  chuyện không làm được, quá dễ dàng. Chỉ cần quí vị chịu y theo Phật pháp, chắc chắn sẽ có hiệu quả. Và nhiều nhất là 3 năm, số phận của quí vị sẽ thay đổi. Đấy là phương pháp cải tạo vận mệ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u này tôi đọc được quyển Liễu Phàm Tứ Huấn, trong đó Viên Liễu Phàm tiên sinh càng là một tấm gương, một điển hình tiêu biểu. Quí vị xem ông ấy đã làm cách nào thay đổi số phận của mình. Thiền sư Vân Cốc đã dạy ông ấy, cũng ba cách bố thí này. Tuổi thọ ông ấy chỉ đến 53 tuổi, mà ông ấy sống đến 74, kéo dài tuổi thọ 21 năm. Công danh chỉ đến đậu tú tài, trong số mạng đâu có cử nhân, chẳng hề là tiến sĩ. Ông dứt ác tu thiện, sửa lỗi, tự làm mới mình. Sau đó ông đi thi thì đậu cử nhân, rồi đậu luôn tiến sĩ. Số ông chẳng có con, ông thật lòng mong con trai. Ông đã sinh được một đứa con rất tuyệt vời. Kế thừa gia đạo, học vấn, gia nghiệp của ông. Thế nên số phận là do chính mình tạo ra, mình có thể thay đổi số phận của mình. Việc ai khác cải số của quí vị là giả dối, không có thật đâu. Phải do chính quí vị chịu dứt ác tu thiện, cải tà quy chánh, thì quí vị mới được mọi điều như ý. Không những ta có thể thay đổi số phận chính ta, mà còn có thể sửa đổi vận hạn của gia đình, vận hạn của đất nước, thay đổi được số phận của cả thế giới. Trong kinh điển Đại Thừa Phật pháp có nói rất r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nghĩa của tam tụ trong Tiểu Thừa chúng ta đã hiểu. Còn nghĩa của tam tụ trong Đại Thừa phức tạp đa dạng. Niệm Lão đưa kinh luận ra cho ta biết: </w:t>
      </w:r>
    </w:p>
    <w:p>
      <w:pPr>
        <w:pStyle w:val="Normal"/>
        <w:jc w:val="both"/>
        <w:rPr/>
      </w:pPr>
      <w:r>
        <w:rPr>
          <w:rFonts w:cs="Times New Roman" w:ascii="Times New Roman" w:hAnsi="Times New Roman"/>
          <w:sz w:val="28"/>
          <w:szCs w:val="28"/>
        </w:rPr>
        <w:t xml:space="preserve">Thứ nhất “Trí Độ Luận Tứ Thập Ngũ”, quyển thứ 45. Đại Trí Độ Luận 100 quyển. </w:t>
      </w:r>
      <w:r>
        <w:rPr>
          <w:rFonts w:cs="Times New Roman" w:ascii="Times New Roman" w:hAnsi="Times New Roman"/>
          <w:i/>
          <w:sz w:val="28"/>
          <w:szCs w:val="28"/>
        </w:rPr>
        <w:t>Nhất giả chánh định tụ tất nhập niết bàn.</w:t>
      </w:r>
      <w:r>
        <w:rPr>
          <w:rFonts w:cs="Times New Roman" w:ascii="Times New Roman" w:hAnsi="Times New Roman"/>
          <w:sz w:val="28"/>
          <w:szCs w:val="28"/>
        </w:rPr>
        <w:t xml:space="preserve"> Đấy gọi là chánh định tụ. </w:t>
      </w:r>
      <w:r>
        <w:rPr>
          <w:rFonts w:cs="Times New Roman" w:ascii="Times New Roman" w:hAnsi="Times New Roman"/>
          <w:i/>
          <w:sz w:val="28"/>
          <w:szCs w:val="28"/>
        </w:rPr>
        <w:t>“Nhị giả tà định tất nhập ác đạo”</w:t>
      </w:r>
      <w:r>
        <w:rPr>
          <w:rFonts w:cs="Times New Roman" w:ascii="Times New Roman" w:hAnsi="Times New Roman"/>
          <w:sz w:val="28"/>
          <w:szCs w:val="28"/>
        </w:rPr>
        <w:t xml:space="preserve">. Ác đạo đây là chỉ địa ngục </w:t>
      </w:r>
      <w:r>
        <w:rPr>
          <w:rFonts w:cs="Times New Roman" w:ascii="Times New Roman" w:hAnsi="Times New Roman"/>
          <w:i/>
          <w:sz w:val="28"/>
          <w:szCs w:val="28"/>
        </w:rPr>
        <w:t>“Tam giả bất định”</w:t>
      </w:r>
      <w:r>
        <w:rPr>
          <w:rFonts w:cs="Times New Roman" w:ascii="Times New Roman" w:hAnsi="Times New Roman"/>
          <w:sz w:val="28"/>
          <w:szCs w:val="28"/>
        </w:rPr>
        <w:t xml:space="preserve">. Ý tứ hoàn toàn khác với tiểu thừa. Niệm Phật cầu sanh về tịnh ddooj là chánh định tụ. Vì sao vậy? Vì tất nhập niết bàn. Tạo tác ác nghiệp, phỉ báng thánh hiền là tà định tụ, tất vào ác đạo. Ba là bất định, đấy chính là từ cõi người đến Thanh Văn, Duyên Giác, Bồ Tát, đều là bất định tụ. Rộng hơn phạm vi của tiểu thừa nhiều. </w:t>
      </w:r>
    </w:p>
    <w:p>
      <w:pPr>
        <w:pStyle w:val="Normal"/>
        <w:jc w:val="both"/>
        <w:rPr/>
      </w:pPr>
      <w:r>
        <w:rPr>
          <w:rFonts w:cs="Times New Roman" w:ascii="Times New Roman" w:hAnsi="Times New Roman"/>
          <w:i/>
          <w:sz w:val="28"/>
          <w:szCs w:val="28"/>
        </w:rPr>
        <w:t>Đệ nhị, Thích Ma Ha Diễn Luận vân: hữu kỳ tam chủng. Nhất giả, thập tín tiền, danh tà định tụ, bất tín nghiệp quả báo cố.</w:t>
      </w:r>
      <w:r>
        <w:rPr>
          <w:rFonts w:cs="Times New Roman" w:ascii="Times New Roman" w:hAnsi="Times New Roman"/>
          <w:sz w:val="28"/>
          <w:szCs w:val="28"/>
        </w:rPr>
        <w:t xml:space="preserve"> “Thích Ma Ha Diễn Luận” là đại thừa. Trong luận nói về Biệt giáo của đại thừa, không phải Viên giáo, không giống lời giảng trong kinh Hoa Nghiêm. Đấy là Bồ Tát của Biệt giáo. Cho nên trước thập tín là tà định tụ, người này chẳng tin có nghiệp quả báo. Nhân thiện quả thiện, nhân ác ác báo. </w:t>
      </w:r>
    </w:p>
    <w:p>
      <w:pPr>
        <w:pStyle w:val="Normal"/>
        <w:jc w:val="both"/>
        <w:rPr/>
      </w:pPr>
      <w:r>
        <w:rPr>
          <w:rFonts w:cs="Times New Roman" w:ascii="Times New Roman" w:hAnsi="Times New Roman"/>
          <w:i/>
          <w:sz w:val="28"/>
          <w:szCs w:val="28"/>
        </w:rPr>
        <w:t>Tam hiền, tứ trụ, thập hạnh, thập hồi hướng, thập thánh, thập địa, gọi là chánh định tụ. Bất thối vị cố.</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m hiền vị ở Biệt giáo đều là thập tín trong Viên giáo. Trong thập tín tên bất định tụ, hoặc tiến hoặc thoái , tiến tiến lùi lùi, cho nên “vị quyết định cố”. Trong Đại Thừa Khởi Tín Luận có giảng cảnh giới y như cảnh giới này. </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Nhị giả</w:t>
      </w:r>
      <w:r>
        <w:rPr>
          <w:rFonts w:cs="Times New Roman" w:ascii="Times New Roman" w:hAnsi="Times New Roman"/>
          <w:sz w:val="28"/>
          <w:szCs w:val="28"/>
        </w:rPr>
        <w:t xml:space="preserve">” là dạng thứ 2. </w:t>
      </w:r>
      <w:r>
        <w:rPr>
          <w:rFonts w:cs="Times New Roman" w:ascii="Times New Roman" w:hAnsi="Times New Roman"/>
          <w:i/>
          <w:sz w:val="28"/>
          <w:szCs w:val="28"/>
        </w:rPr>
        <w:t>Thập tín tiền tịnh thập tín, danh tà định. Đại giác quả, danh chánh định. Tam hiền thập thánh, danh bất định.</w:t>
      </w:r>
      <w:r>
        <w:rPr>
          <w:rFonts w:cs="Times New Roman" w:ascii="Times New Roman" w:hAnsi="Times New Roman"/>
          <w:sz w:val="28"/>
          <w:szCs w:val="28"/>
        </w:rPr>
        <w:t xml:space="preserve"> Đại giác quả là quả vị Phật. Vậy trước thập tín, thập tín vị đều gọi là tà định. Tất cả đều giảng về Biệt giáo, chẳng phải Viên giáo. Đại giác là thành Phật, đấy mới gọi là chánh định. Tam hiền thập thánh đều là bất định. Đây là cách giảng thứ 2.</w:t>
      </w:r>
    </w:p>
    <w:p>
      <w:pPr>
        <w:pStyle w:val="Normal"/>
        <w:jc w:val="both"/>
        <w:rPr/>
      </w:pPr>
      <w:r>
        <w:rPr>
          <w:rFonts w:cs="Times New Roman" w:ascii="Times New Roman" w:hAnsi="Times New Roman"/>
          <w:i/>
          <w:sz w:val="28"/>
          <w:szCs w:val="28"/>
        </w:rPr>
        <w:t>Tam giả, thập tín tiền, danh tà định. Thập thánh, danh chánh định. Thập tín tam hiền, danh bất định. Chư thuyết bất đồng.</w:t>
      </w:r>
      <w:r>
        <w:rPr>
          <w:rFonts w:cs="Times New Roman" w:ascii="Times New Roman" w:hAnsi="Times New Roman"/>
          <w:sz w:val="28"/>
          <w:szCs w:val="28"/>
        </w:rPr>
        <w:t xml:space="preserve"> Đấy đều là ch</w:t>
      </w:r>
      <w:r>
        <w:rPr>
          <w:rFonts w:cs="Times New Roman" w:ascii="Times New Roman" w:hAnsi="Times New Roman"/>
          <w:sz w:val="28"/>
          <w:szCs w:val="28"/>
          <w:lang w:val="vi-VN"/>
        </w:rPr>
        <w:t>ư vị</w:t>
      </w:r>
      <w:r>
        <w:rPr>
          <w:rFonts w:cs="Times New Roman" w:ascii="Times New Roman" w:hAnsi="Times New Roman"/>
          <w:sz w:val="28"/>
          <w:szCs w:val="28"/>
        </w:rPr>
        <w:t xml:space="preserve"> tổ sư đại với tam tụ trong kinh Phật đã có những giải thích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ểu thừa cho sơ quả và những quả vị trên nữa là chánh định. Đại thừa hoặc đã tất nhập niết bàn, hoặc đã trên tam hiền, hoặc đã trên thập địa, hoặc duy đã đại giác Phật quả là chánh định. </w:t>
      </w:r>
    </w:p>
    <w:p>
      <w:pPr>
        <w:pStyle w:val="Normal"/>
        <w:jc w:val="both"/>
        <w:rPr/>
      </w:pPr>
      <w:r>
        <w:rPr>
          <w:rFonts w:cs="Times New Roman" w:ascii="Times New Roman" w:hAnsi="Times New Roman"/>
          <w:sz w:val="28"/>
          <w:szCs w:val="28"/>
        </w:rPr>
        <w:t xml:space="preserve">Trong câu này ý tứ sâu cạn khác nhau. Có chỗ giảng sâu, chỗ giảng cạn. Ta xem bản kinh </w:t>
      </w:r>
      <w:r>
        <w:rPr>
          <w:rFonts w:cs="Times New Roman" w:ascii="Times New Roman" w:hAnsi="Times New Roman"/>
          <w:i/>
          <w:sz w:val="28"/>
          <w:szCs w:val="28"/>
        </w:rPr>
        <w:t>“chí ư kim kinh sở vân</w:t>
      </w:r>
      <w:r>
        <w:rPr>
          <w:rFonts w:cs="Times New Roman" w:ascii="Times New Roman" w:hAnsi="Times New Roman"/>
          <w:sz w:val="28"/>
          <w:szCs w:val="28"/>
        </w:rPr>
        <w:t xml:space="preserve">”. Hiện giờ ta xem trong kinh nói đến </w:t>
      </w:r>
      <w:r>
        <w:rPr>
          <w:rFonts w:cs="Times New Roman" w:ascii="Times New Roman" w:hAnsi="Times New Roman"/>
          <w:i/>
          <w:sz w:val="28"/>
          <w:szCs w:val="28"/>
        </w:rPr>
        <w:t>“bỉ độ chúng sinh giai trụ chánh định tụ”</w:t>
      </w:r>
      <w:r>
        <w:rPr>
          <w:rFonts w:cs="Times New Roman" w:ascii="Times New Roman" w:hAnsi="Times New Roman"/>
          <w:sz w:val="28"/>
          <w:szCs w:val="28"/>
        </w:rPr>
        <w:t>. Bỉ độ là thế giới Cực Lạc. Phàm những ai vãng sanh đến thế giới Cực Lạc đều là chánh định tụ. “</w:t>
      </w:r>
      <w:r>
        <w:rPr>
          <w:rFonts w:cs="Times New Roman" w:ascii="Times New Roman" w:hAnsi="Times New Roman"/>
          <w:i/>
          <w:sz w:val="28"/>
          <w:szCs w:val="28"/>
        </w:rPr>
        <w:t>Tịnh Anh vân”-</w:t>
      </w:r>
      <w:r>
        <w:rPr>
          <w:rFonts w:cs="Times New Roman" w:ascii="Times New Roman" w:hAnsi="Times New Roman"/>
          <w:sz w:val="28"/>
          <w:szCs w:val="28"/>
        </w:rPr>
        <w:t xml:space="preserve"> Tịnh Ảnh đại sư là người thời Tùy. Hiệu của pháp sư cũng là Huệ Viễn, đồng danh với sơ tổ, tên hoàn toàn giống nhau. Nên trong lịch sử gọi thầy là Tiểu Huệ Viễn, thầy là người đời nhà Tùy. Còn sơ tổ Huệ Viễn đại sư của chúng ta là người đời Tấn. Nhà Đông Tấn. Còn đây đời Tùy nên gọi là Tiểu Huệ Viễn. Ngôi chùa ngài ngụ tên Tịnh Ảnh Tự. Cho nên dùng tên chùa tôn xưng ngài, không gọi thẳng pháp hiệu. Đây là cách xưng hô trân trọng nhấ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Vị phân bất thối, danh vi chánh định. Mạc vấn đại thừa tiểu thừa chúng sanh, sanh bỉ quốc giả giai trụ chánh định.</w:t>
      </w:r>
      <w:r>
        <w:rPr>
          <w:rFonts w:cs="Times New Roman" w:ascii="Times New Roman" w:hAnsi="Times New Roman"/>
          <w:sz w:val="28"/>
          <w:szCs w:val="28"/>
        </w:rPr>
        <w:t xml:space="preserve"> Cách nói này rất hay. Quí vị đừng hỏi thầy đại thừa tiểu thừa vẫn là chúng sinh, ddừng hỏi như thế. Đã sanh đến thế giới Cực Lạc tây phương thì đều là chánh định. Vì sao vậy? Vì không thối chuyển nữa. Quí vị xem nguyện thứ 20 trong 48 đại nguyện. Những ng</w:t>
      </w:r>
      <w:r>
        <w:rPr>
          <w:rFonts w:cs="Times New Roman" w:ascii="Times New Roman" w:hAnsi="Times New Roman"/>
          <w:sz w:val="28"/>
          <w:szCs w:val="28"/>
          <w:lang w:val="vi-VN"/>
        </w:rPr>
        <w:t>ười</w:t>
      </w:r>
      <w:r>
        <w:rPr>
          <w:rFonts w:cs="Times New Roman" w:ascii="Times New Roman" w:hAnsi="Times New Roman"/>
          <w:sz w:val="28"/>
          <w:szCs w:val="28"/>
        </w:rPr>
        <w:t xml:space="preserve"> vãng sinh đến thế giới Cực Lạc “đều  làm Bồ Tát A Duy Việt Trí” A Duy Việt Trí là tiếng Phạn, dịch sang ch</w:t>
      </w:r>
      <w:r>
        <w:rPr>
          <w:rFonts w:cs="Times New Roman" w:ascii="Times New Roman" w:hAnsi="Times New Roman"/>
          <w:sz w:val="28"/>
          <w:szCs w:val="28"/>
          <w:lang w:val="vi-VN"/>
        </w:rPr>
        <w:t>ữ hn</w:t>
      </w:r>
      <w:r>
        <w:rPr>
          <w:rFonts w:cs="Times New Roman" w:ascii="Times New Roman" w:hAnsi="Times New Roman"/>
          <w:sz w:val="28"/>
          <w:szCs w:val="28"/>
        </w:rPr>
        <w:t xml:space="preserve"> là Bất thối chuyển. Vĩnh viễn không thối chuyển nữa, và là ba thứ bất thối chuyển: Vị bất thối, hạnh bất thối, niệm bất thối. Điều này không dễ đâu, quá hiếm có. Cho nên đều trụ chánh định. </w:t>
      </w:r>
      <w:r>
        <w:rPr>
          <w:rFonts w:cs="Times New Roman" w:ascii="Times New Roman" w:hAnsi="Times New Roman"/>
          <w:i/>
          <w:sz w:val="28"/>
          <w:szCs w:val="28"/>
        </w:rPr>
        <w:t>“Vọng tây đồng chi”.</w:t>
      </w:r>
      <w:r>
        <w:rPr>
          <w:rFonts w:cs="Times New Roman" w:ascii="Times New Roman" w:hAnsi="Times New Roman"/>
          <w:sz w:val="28"/>
          <w:szCs w:val="28"/>
        </w:rPr>
        <w:t xml:space="preserve"> Vọng Tây pháp sư giải thích tương đồng với đây. </w:t>
      </w:r>
      <w:r>
        <w:rPr>
          <w:rFonts w:cs="Times New Roman" w:ascii="Times New Roman" w:hAnsi="Times New Roman"/>
          <w:i/>
          <w:sz w:val="28"/>
          <w:szCs w:val="28"/>
        </w:rPr>
        <w:t>Tịnh vân</w:t>
      </w:r>
      <w:r>
        <w:rPr>
          <w:rFonts w:cs="Times New Roman" w:ascii="Times New Roman" w:hAnsi="Times New Roman"/>
          <w:sz w:val="28"/>
          <w:szCs w:val="28"/>
        </w:rPr>
        <w:t xml:space="preserve">: </w:t>
      </w:r>
      <w:r>
        <w:rPr>
          <w:rFonts w:cs="Times New Roman" w:ascii="Times New Roman" w:hAnsi="Times New Roman"/>
          <w:i/>
          <w:sz w:val="28"/>
          <w:szCs w:val="28"/>
        </w:rPr>
        <w:t>nhất thiết thiện ác phàm phu, thừa Phật nguyện lực, sanh bỉ quốc giả, xứ bất thối cố, thị danh chánh định.</w:t>
      </w:r>
      <w:r>
        <w:rPr>
          <w:rFonts w:cs="Times New Roman" w:ascii="Times New Roman" w:hAnsi="Times New Roman"/>
          <w:sz w:val="28"/>
          <w:szCs w:val="28"/>
        </w:rPr>
        <w:t xml:space="preserve"> Chỗ này chúng ta phải lưu ý đặc biệt. Tất cả phàm phu dù thiện hay ác là nói người trong xã hội chúng ta hiện nay, dù tâm thiện, hành thiện hoặc là tâm ác, hành ác. Kẻ ác chỉ cần biết sám hối, biết sửa lỗi, chỉ cần thật lòng tin tưởng đều được vãng sanh. Pháp môn tịnh tông quá rộng lớn. Phạm tội ngũ nghịch thập ác lúc lâm chung sám hối, từ 1 niệm đến 10 niệm sẽ được vãng sanh. Đấy là nguyện thứ 18 trong bản nguyện của Phật A Di Đà. Điều này có lý không? Hợp lý. Người dù ác mấy nhưng hễ biết quay đầu lại thì trở thành người thiện. Ngạn ngữ xưa thường nói: “Lãng tử hồi đầu kim bất hoán”. Kẻ ác khi biết quay lại thì trở thành người tốt thật sự. Chỉ cần anh ta thật lòng quay lại, sửa lỗi thì anh ta có tư cách trở thành 1 vị Phật. Cho nên chúng ta không được coi thường kẻ ác, vì không chừng anh ta thành Phật trước cả chúng ta. Vì chuyện này có thể xảy ra. Ta mà khinh mạn thì có tội, thì là sai lầm. Phải nên giúp những người này quay lại, giúp họ sực tỉnh mới phải.</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Hựu cảnh hưng vân, nhược sinh tịnh thổ, bất vấn phàm thánh, định hướng niết bàn, định thú thiện hạnh, định sanh thiện đạo, định hành lục độ, định đắc giải thoát,</w:t>
      </w:r>
      <w:r>
        <w:rPr>
          <w:rFonts w:cs="Times New Roman" w:ascii="Times New Roman" w:hAnsi="Times New Roman"/>
          <w:sz w:val="28"/>
          <w:szCs w:val="28"/>
        </w:rPr>
        <w:t xml:space="preserve"> </w:t>
      </w:r>
      <w:r>
        <w:rPr>
          <w:rFonts w:cs="Times New Roman" w:ascii="Times New Roman" w:hAnsi="Times New Roman"/>
          <w:i/>
          <w:sz w:val="28"/>
          <w:szCs w:val="28"/>
        </w:rPr>
        <w:t>cố duy hữu chánh định tu, nhi vô dư nhị dã.</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ất định này và tà định chắc chắn không có. Lời giảng khẳng định như thế. “Bất vấn phàm thánh”. Phàm phu niệm Phật vãng sanh về tịnh ddooj, chỉ 1 đời quyết định sẽ thành Phật. Chỉ cần sanh về tịnh ddooj thì chẳng ai không thành Phật cả. Đó đương nhiên là chánh định tụ. Cho nên định hướng Niết Bàn, Niết Bàn chính là thành Phật. “Định thú thiện hạnh”. Khi vãng sanh về thế giới Cực Lạc ngày ngày được thân cận Phật A Di Đà, ngày nào cũng được nghe Phật giảng kinh không dứt. Sanh về thế giới tây phương, cách dạy ở thế giới Cực Lạc dùng phép nghe làm đệ nhất pháp môn. Phật A Di Đà ngày nào cũng không ngớt giảng kinh. Ta phải biết người ở Cực Lạc không có thân máu thịt. Thân máu thịt mới cần ngũ cốc, các loại lương thực nuôi dưỡng nó. Người ở Cực Lạc có pháp tánh thân, mặt đất nơi họ cự ngụ là coix pháp tánh   , nên họ chẳng cần ăn uống, ngủ nghỉ, tinh thần họ luôn sung mãn, nghe pháp không gián đoạn. Cổ nhân nói “nhất môn thâm nhập trường thời huân tu”. Tu không ngừng nghỉ thì người đó sẽ tiến bộ nhanh cỡ nào. Chuyên tu ở chỗ Phật A Di Đà, tham vấn học hỏi nơi 10 phương chư Phật, học rộng nghe nhiều, thâm nhập 1 pháp môn, cùng lúc tiến hành 2 việc đó. Nhất môn thâm nhập chỗ Phật A Di Đà, ngày nào cũng đi lạy Phật, thăm viếng 10 phương Phật, cúng dường 10 phương Phật là tu ph</w:t>
      </w:r>
      <w:r>
        <w:rPr>
          <w:rFonts w:cs="Times New Roman" w:ascii="Times New Roman" w:hAnsi="Times New Roman"/>
          <w:sz w:val="28"/>
          <w:szCs w:val="28"/>
          <w:lang w:val="vi-VN"/>
        </w:rPr>
        <w:t>ước,</w:t>
      </w:r>
      <w:r>
        <w:rPr>
          <w:rFonts w:cs="Times New Roman" w:ascii="Times New Roman" w:hAnsi="Times New Roman"/>
          <w:sz w:val="28"/>
          <w:szCs w:val="28"/>
        </w:rPr>
        <w:t xml:space="preserve"> nghe 10 phương chư Phật thuyết pháp là mở trí hue, là hậu đắc trí, là quảng học đa văn. Người đó cùng lúc tiến hành 2 việc này. Đây là chuyện ta hết sức mong mỏi mà không được, nhưng ở thế giới Cực Lạc điều không thể đã biến hết thành có thể. Ta có thể không mơ đến nơi này sao? Quí vị hãy cố hiểu cho rõ. Không thể không đến đó! Tôi có thể buông bỏ mọi thứ vì tôi quyết đến Cực Lạc. Đến đó làm gì? Đến đó để thành Phật. Thành Phật để làm gì? Thành Phật mới có thể phổ độ chúng sanh. Chưa là Phật sao quí vị có thể độ được người khác? Cho nên “định thú thiện hạnh, định sanh thiện đạo”. Bất luận người ấy thị hiện ở đâu thì đều là thiện đạo. Định hành lục độ. Dùng cách gì giáo hóa chúng sanh? Dùng Ba La Mật. Lục Ba La Mật phải từ nơi mình. Bố thí, trì giới, nhẫn nhục, tinh tấn, thiền định, bát nhã được, thì mọi người mới tin, mới chịu nghe quí vị. “Định đắc giải thoát”. Giải thoát là tự tại lớn. Giải khi là động từ có nghĩa là cởi ra. Cởi bỏ gì? Phiền não tập khí. Thoát là gì? Thoát ly sinh tử luân hồi, không chỉ thoát ly lục đạo mà còn thoát ly cả 10 pháp giới. “Cố duy hữu chánh định tụ”. Họ đều không có tà định tụ cùng bất định tụ. Tất cả những người vãng sanh về Cực Lạc đều là chánh định tụ. Trong Hội Sơ nói cũng tương đồng ở đây.</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Lại trong Chân Giải thì ý tôn của Thiện Đạo đại sư.</w:t>
      </w:r>
      <w:r>
        <w:rPr>
          <w:rFonts w:cs="Times New Roman" w:ascii="Times New Roman" w:hAnsi="Times New Roman"/>
          <w:sz w:val="28"/>
          <w:szCs w:val="28"/>
        </w:rPr>
        <w:t xml:space="preserve"> Tôn là căn cứ, y cứ lời giải thích của Thiện Đạo đại sư. </w:t>
      </w:r>
      <w:r>
        <w:rPr>
          <w:rFonts w:cs="Times New Roman" w:ascii="Times New Roman" w:hAnsi="Times New Roman"/>
          <w:i/>
          <w:sz w:val="28"/>
          <w:szCs w:val="28"/>
        </w:rPr>
        <w:t>Thích Ma Ha Diễn Luận gọi chánh định tụ là quả vị Phật cho đến thập địa tam hiền đều là chánh định tụ. Tịnh độ chánh định tụ diệc nhiên.</w:t>
      </w:r>
      <w:r>
        <w:rPr>
          <w:rFonts w:cs="Times New Roman" w:ascii="Times New Roman" w:hAnsi="Times New Roman"/>
          <w:sz w:val="28"/>
          <w:szCs w:val="28"/>
        </w:rPr>
        <w:t xml:space="preserve"> Chánh định tụ trong pháp môn tịnh độ nói tương đồng với ý ở đây. </w:t>
      </w:r>
      <w:r>
        <w:rPr>
          <w:rFonts w:cs="Times New Roman" w:ascii="Times New Roman" w:hAnsi="Times New Roman"/>
          <w:i/>
          <w:sz w:val="28"/>
          <w:szCs w:val="28"/>
        </w:rPr>
        <w:t>Hoặc hiện thập địa tam hiền đẳng kỳ thể tất chí diệt độ, đản thị nhất niết bàn chi thị hiện sai biệt nhĩ.</w:t>
      </w:r>
      <w:r>
        <w:rPr>
          <w:rFonts w:cs="Times New Roman" w:ascii="Times New Roman" w:hAnsi="Times New Roman"/>
          <w:sz w:val="28"/>
          <w:szCs w:val="28"/>
        </w:rPr>
        <w:t xml:space="preserve"> Chư Phật Bồ Tát ứng hóa rất nhiều ở thế gian, chuyện này là thật, không hề giả dối. Trong Đại Tạng Kinh có Thần Tăng Truyện, có Cư Sĩ Truyện. Những ng</w:t>
      </w:r>
      <w:r>
        <w:rPr>
          <w:rFonts w:cs="Times New Roman" w:ascii="Times New Roman" w:hAnsi="Times New Roman"/>
          <w:sz w:val="28"/>
          <w:szCs w:val="28"/>
          <w:lang w:val="vi-VN"/>
        </w:rPr>
        <w:t>uwoif</w:t>
      </w:r>
      <w:r>
        <w:rPr>
          <w:rFonts w:cs="Times New Roman" w:ascii="Times New Roman" w:hAnsi="Times New Roman"/>
          <w:sz w:val="28"/>
          <w:szCs w:val="28"/>
        </w:rPr>
        <w:t xml:space="preserve"> xuất gia hay cư sĩ tại gia có thần thông này, đều là cổ Phật tái sanh, Bồ Tát, A La Hán tái sanh. Các ngài đến thế gian này, khi cần hiện thân gì để độ thì sẽ hiện thân ấy. Như những gì Phật Thích Ca Mâu Ni thị hiện ở thế gian này là một vai trò, không phải thật. Ngài diễn rất thật. Trong Kinh Phạn Võng chính Ngài đã nói, lần này cũng là 3000 năm trước thị hiện ở Ấn với thân phận Phật. Ngài nói đấy là lần thứ 8000 Ngài thị hiện đến thế gian. Thường đến thế gian thì y như lên sân khấu biểu diễn. Lần thứ 8000. Từ kiếp lâu xa Ngài đã là Phật rồi. Chúng sanh nơi này có cảm thì Ngài đến. Cần hiện thân Phật để độ thì Ngài hiện thân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ta lại xem Huệ Năng đại sư thời Đường, ở Tân Hưng Quảng Đông rất gần nơi này. Thị hiện của Huệ Năng đại sư chẳng khác với Phật Thích Ca Mâu Ni. Phật Thích Ca ngồi dưới gốc cây bồ đề đại triệt đại ngộ, minh tâm kiến tánh, Huệ Năng đại sư thì được nghe giảng Kinh Kim Cang trong phòng phương trượng mà khai ngộ, cũng là đại triệt đại ngộ, minh tâm kiến tánh. Ngộ này cũng bình đẳng với Phật Thích Ca, không hề sai biệt. Ở Trung Quốc thì Lục Tổ thấy cần hiện thân Tỳ kheo độ, ngài liền hiện thân Tỳ kheo mà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Bồ Tát Quán Thế Âm có 32 ứng. Không phải theo ý Ngài để ứng thân mà theo ý chúng sanh. Dùng thân thế nào hợp với ý chúng sanh thì Ngài sẽ thị hiện thân đó. Bản địa cao sâu khó lường, ta không biết được, chúng ta chỉ nhìn thấy dấu vết của Ngài để lại.</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nên Bồ Tát hoặc hiện thập địa, hoặc hiện tam hiền, “kỳ thể tất chí diệt độ”. Thân của Phật Thích Ca Mâu Ni nhất định phải diệt độ. Thân của Huệ Năng đại sư cũng diệt độ rồi, Ngài còn l</w:t>
      </w:r>
      <w:r>
        <w:rPr>
          <w:rFonts w:cs="Times New Roman" w:ascii="Times New Roman" w:hAnsi="Times New Roman"/>
          <w:sz w:val="28"/>
          <w:szCs w:val="28"/>
          <w:lang w:val="vi-VN"/>
        </w:rPr>
        <w:t>ưu</w:t>
      </w:r>
      <w:r>
        <w:rPr>
          <w:rFonts w:cs="Times New Roman" w:ascii="Times New Roman" w:hAnsi="Times New Roman"/>
          <w:sz w:val="28"/>
          <w:szCs w:val="28"/>
        </w:rPr>
        <w:t xml:space="preserve"> lại 1 nhục thân. Phật Thích Ca Mâu Ni thì lưu xá lợi. Lục Tổ Năng đại sư lưu nhục thân. “Đản thị nhất niết bàn giới”. Tóm lại 1 câu đều là “thị hiện sai biệt nhĩ” của Niết Bàn giới. Niết Bàn giới là minh tâm kiến tánh, bất sanh bất diệt. “Ước nhất pháp cú”. Nếu phải nói bằng 1 câu pháp, thì 1 câu trong Vãng Sanh Luận, “tắc thập địa” thập địa Bồ Tát, “tam hiền bồ tát đương tương tức thị”. Tức là gì? “Chân thực trí huệ vô vi pháp thân dã”. Pháp thân Bồ Tát đến thị hiện, thì sao không phải pháp thân? Nhục thân thị hiện của Ngài chính là pháp thân. Chúng ta không biết nhưng Ngài biết. Đây có 1 ví dụ: tỷ như người này đã có học vị tiến sĩ, là giáo sư dạy ở đại học, ông ta cũng có thể đến trường cấp 3 cấp 2 làm giáo viên đứng lớp, thậm chí có thể làm giáo viên tiểu học. Bất luận ông ta dạy ở trường nào, làm thầy ở cấp bậc nào thì học vị tiến sĩ kia cùng chức danh giáo sư đại học cũng không hề thay đổi. Đấy là chân thật trí huệ vô biên pháp thân. Nhưng Ngài hiện tướng khác nhau, hiện tướng có địa vị rất thấp, thật ra Ngài ở trên cao vòi vọi. Đấy là sai biệt của thị hiện. </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Chân giải”</w:t>
      </w:r>
      <w:r>
        <w:rPr>
          <w:rFonts w:cs="Times New Roman" w:ascii="Times New Roman" w:hAnsi="Times New Roman"/>
          <w:sz w:val="28"/>
          <w:szCs w:val="28"/>
        </w:rPr>
        <w:t xml:space="preserve"> thể hiện ý kinh sâu sắc, nói rất hay! Vì đã hiển thị được nghĩa kinh thậm thâm. </w:t>
      </w:r>
      <w:r>
        <w:rPr>
          <w:rFonts w:cs="Times New Roman" w:ascii="Times New Roman" w:hAnsi="Times New Roman"/>
          <w:i/>
          <w:sz w:val="28"/>
          <w:szCs w:val="28"/>
        </w:rPr>
        <w:t>“Cái vị tịnh độ chi chủ bạn giai thị đại thừa”</w:t>
      </w:r>
      <w:r>
        <w:rPr>
          <w:rFonts w:cs="Times New Roman" w:ascii="Times New Roman" w:hAnsi="Times New Roman"/>
          <w:sz w:val="28"/>
          <w:szCs w:val="28"/>
        </w:rPr>
        <w:t xml:space="preserve">. Chủ là Phật A Di Đà, bạn là tất cả những người vãng sanh về Cực Lạc. Từ phàm thánh đồng cư sĩ hạ hạ phẩm đến thượng thượng phẩm của ci thật báo trang nghiêm đều là đại thừa. </w:t>
      </w:r>
      <w:r>
        <w:rPr>
          <w:rFonts w:cs="Times New Roman" w:ascii="Times New Roman" w:hAnsi="Times New Roman"/>
          <w:i/>
          <w:sz w:val="28"/>
          <w:szCs w:val="28"/>
        </w:rPr>
        <w:t xml:space="preserve">“Cố giai trụ ư chánh định tụ”. </w:t>
      </w:r>
      <w:r>
        <w:rPr>
          <w:rFonts w:cs="Times New Roman" w:ascii="Times New Roman" w:hAnsi="Times New Roman"/>
          <w:sz w:val="28"/>
          <w:szCs w:val="28"/>
        </w:rPr>
        <w:t xml:space="preserve">Nhất là nguyện thứ 20 nói rất rõ: mỗi kẻ vãng sanh về Cực Lạc đều lam Bồ Tát A Duy Việt Trí. A Duy Việt Trí là chánh định tụ, là đại thừa. Phàm phu mà được vãng sanh cũng sẽ nhập vào địa vị, cấp bậc này. </w:t>
      </w:r>
    </w:p>
    <w:p>
      <w:pPr>
        <w:pStyle w:val="Normal"/>
        <w:jc w:val="both"/>
        <w:rPr/>
      </w:pPr>
      <w:r>
        <w:rPr>
          <w:rFonts w:cs="Times New Roman" w:ascii="Times New Roman" w:hAnsi="Times New Roman"/>
          <w:i/>
          <w:sz w:val="28"/>
          <w:szCs w:val="28"/>
        </w:rPr>
        <w:t>Về thị hiện thập địa tam hiền. Kỳ thể tất nhập Niết Bàn, đương tương tức thị pháp thân, cố ư giai tất trụ ư chánh định chi tụ cú hạ, kiên tiếp quyết định chứng ư A Nậu đa la tam miệu tam bồ đề</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Câu nối theo này là tiếng Phạn dịch sang ch</w:t>
      </w:r>
      <w:r>
        <w:rPr>
          <w:rFonts w:cs="Times New Roman" w:ascii="Times New Roman" w:hAnsi="Times New Roman"/>
          <w:sz w:val="28"/>
          <w:szCs w:val="28"/>
          <w:lang w:val="vi-VN"/>
        </w:rPr>
        <w:t>ữ hn</w:t>
      </w:r>
      <w:r>
        <w:rPr>
          <w:rFonts w:cs="Times New Roman" w:ascii="Times New Roman" w:hAnsi="Times New Roman"/>
          <w:sz w:val="28"/>
          <w:szCs w:val="28"/>
        </w:rPr>
        <w:t xml:space="preserve"> nghĩa là Vô Thượng Chánh Đẳng Chánh Giác. Ai chứng đắc? Diệu giác Bồ Tát chứng đắc. Diệu giác là quả vị Phật, đấy là quả vị cứu cánh tột cùng. Nói cách khác dưới này tổng kết rất hay: người vãng sanh về đều nhập vào chánh định tụ, đều được quyết định thành Phật, cực hiển đại nguyện không thể nghĩ bàn của Phật Di Đà. Tổng thể câu này nói là chỉ cần quí vị vãng sanh về Cực Lạc, nhất định quí vị sẽ thành Phật. Thành Phật như thế nào? Thành Phật hoàn toàn cùng 1 đẳng cấp với Phật A Di Đà, không hề dưới Phật A Di Đà. Mà cấp bậc của Phật A Di Đà rất cao. Phật Thích Ca Mâu Ni tiêu biểu cho tất cả chư Phật trong 10 phương đã tán thán Phật A Di Đà la: “quang trung cực tôn, Phật trung chi vương”. Quí vị thành Phật thì sẽ như Phật A Di Đà, có nghĩa cũng là Phật trung chi vương. Đến đâu mà tìm những lợi lạc này? Chỉ trong kinh Vô Lượng Thọ có thôi, chỉ có ở nơi thế giới Cực Lạc, câu nào cũng là lời chân thật không hề nói láo. Đạo Phật thường nói: “thân người khó được, Pháp Phật khó được nghe”. Dù có nghe pháp Phật, cũng không dễ được nghe giảng về đại thừa. Được nghe giảng về đại thừa cũng không dễ được nghe Kinh Vô Lượng Thọ, đấy là pháp môn của tịnh tông. Quí vị thật sự gặp được pháp môn này, đời quí vị sẽ được độ, không phải độ thường, mà là được độ viên mãn, quí vị sẽ thành Phật như Vương Tử A Xà vậy. Vương Tử A Xà nghe Phật Thích Ca Mâu Ni giảng bộ kinh này xong thì hoan hỉ, phát nguyện sẽ thành Phật như Phật A Di Đà. Hy vọng các quí vị nghe xong cũng sẽ y như Vương Tử A Xà, quyết định 1 đời vãng sanh, 1 đời thành Phật y như Phật A Di Đà. </w:t>
      </w:r>
    </w:p>
    <w:p>
      <w:pPr>
        <w:pStyle w:val="Normal"/>
        <w:jc w:val="both"/>
        <w:rPr>
          <w:rFonts w:ascii="Times New Roman" w:hAnsi="Times New Roman" w:cs="Times New Roman"/>
          <w:sz w:val="28"/>
          <w:szCs w:val="28"/>
        </w:rPr>
      </w:pPr>
      <w:r>
        <w:rPr>
          <w:rFonts w:cs="Times New Roman" w:ascii="Times New Roman" w:hAnsi="Times New Roman"/>
          <w:sz w:val="28"/>
          <w:szCs w:val="28"/>
        </w:rPr>
        <w:t>Hết giờ rồi, hôm nay chúng ta học đến đây.</w:t>
      </w:r>
    </w:p>
    <w:p>
      <w:pPr>
        <w:pStyle w:val="Normal"/>
        <w:jc w:val="both"/>
        <w:rPr>
          <w:rFonts w:ascii="Times New Roman" w:hAnsi="Times New Roman" w:cs="Times New Roman"/>
          <w:sz w:val="28"/>
          <w:szCs w:val="28"/>
        </w:rPr>
      </w:pPr>
      <w:r>
        <w:rPr>
          <w:rFonts w:cs="Times New Roman" w:ascii="Times New Roman" w:hAnsi="Times New Roman"/>
          <w:sz w:val="28"/>
          <w:szCs w:val="28"/>
        </w:rPr>
        <w:t>Hết tập 38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382</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Chuyển ngữ: Lý Hương</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Minh Tâm</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22/04/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Phật Đà Giáo Dục Hiệp Hội_HongKong</w:t>
      </w:r>
    </w:p>
    <w:p>
      <w:pPr>
        <w:pStyle w:val="HTMLPreformatted"/>
        <w:jc w:val="both"/>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ind w:firstLine="720"/>
        <w:jc w:val="both"/>
        <w:rPr/>
      </w:pPr>
      <w:r>
        <w:rPr>
          <w:rFonts w:cs="Times New Roman" w:ascii="Times New Roman" w:hAnsi="Times New Roman"/>
          <w:bCs/>
          <w:sz w:val="28"/>
          <w:szCs w:val="28"/>
          <w:lang w:eastAsia="zh-TW"/>
        </w:rPr>
        <w:t xml:space="preserve">Chư vị pháp sư, chư vị đồng học, mời ngồi xuống. </w:t>
      </w:r>
      <w:r>
        <w:rPr>
          <w:rFonts w:cs="Times New Roman" w:ascii="Times New Roman" w:hAnsi="Times New Roman"/>
          <w:bCs/>
          <w:sz w:val="28"/>
          <w:szCs w:val="28"/>
          <w:lang w:val="vi-VN" w:eastAsia="zh-TW"/>
        </w:rPr>
        <w:t>Mời quý vị xem Đại Thừa Vô Lượng Thọ Kinh Giải</w:t>
      </w:r>
      <w:r>
        <w:rPr>
          <w:rFonts w:cs="Times New Roman" w:ascii="Times New Roman" w:hAnsi="Times New Roman"/>
          <w:bCs/>
          <w:sz w:val="28"/>
          <w:szCs w:val="28"/>
          <w:lang w:eastAsia="zh-TW"/>
        </w:rPr>
        <w:t>,</w:t>
      </w:r>
      <w:r>
        <w:rPr>
          <w:rFonts w:cs="Times New Roman" w:ascii="Times New Roman" w:hAnsi="Times New Roman"/>
          <w:bCs/>
          <w:sz w:val="28"/>
          <w:szCs w:val="28"/>
          <w:lang w:val="vi-VN" w:eastAsia="zh-TW"/>
        </w:rPr>
        <w:t xml:space="preserve"> </w:t>
      </w:r>
      <w:r>
        <w:rPr>
          <w:rFonts w:cs="Times New Roman" w:ascii="Times New Roman" w:hAnsi="Times New Roman"/>
          <w:sz w:val="28"/>
          <w:szCs w:val="28"/>
        </w:rPr>
        <w:t>trang 472, hàng thứ sáu. Phẩm này hội tập ba bản dịch Ngụy Đường Tống</w:t>
      </w:r>
      <w:r>
        <w:rPr>
          <w:rFonts w:cs="Times New Roman" w:ascii="Times New Roman" w:hAnsi="Times New Roman"/>
          <w:i/>
          <w:sz w:val="28"/>
          <w:szCs w:val="28"/>
        </w:rPr>
        <w:t xml:space="preserve">.“Văn viết nhược dĩ sanh nhược đương sanh. </w:t>
      </w:r>
      <w:r>
        <w:rPr>
          <w:rFonts w:cs="Times New Roman" w:ascii="Times New Roman" w:hAnsi="Times New Roman"/>
          <w:sz w:val="28"/>
          <w:szCs w:val="28"/>
        </w:rPr>
        <w:t xml:space="preserve">Nhược đương sanh xem 2 bản dịch Đường Tống. </w:t>
      </w:r>
      <w:r>
        <w:rPr>
          <w:rFonts w:cs="Times New Roman" w:ascii="Times New Roman" w:hAnsi="Times New Roman"/>
          <w:i/>
          <w:sz w:val="28"/>
          <w:szCs w:val="28"/>
        </w:rPr>
        <w:t>Giai tất trụ ư chánh định chi tụ.</w:t>
      </w:r>
      <w:r>
        <w:rPr>
          <w:rFonts w:cs="Times New Roman" w:ascii="Times New Roman" w:hAnsi="Times New Roman"/>
          <w:sz w:val="28"/>
          <w:szCs w:val="28"/>
        </w:rPr>
        <w:t xml:space="preserve"> Dĩ sanh là đã vãng sanh. Đương sanh chỉ hiện giờ, bao gồm những kẻ về sau, tu học pháp môn này cũng sẽ được vãng sanh. Đấy đều là Tụ chánh định trong tam tụ, đều thuộc về chánh định. </w:t>
      </w:r>
      <w:r>
        <w:rPr>
          <w:rFonts w:cs="Times New Roman" w:ascii="Times New Roman" w:hAnsi="Times New Roman"/>
          <w:i/>
          <w:sz w:val="28"/>
          <w:szCs w:val="28"/>
        </w:rPr>
        <w:t xml:space="preserve">Thể hiện trọn vẹn sự sâu rộng của đại nguyện Di Đà, chẳng những kẻ đã vãng sanh Cực Lạc, trụ chánh định tụ, chắc chắn sẽ chứng đắc Bồ Đề, thậm chí tất cả chúng sanh hiện giờ và tương lai sanh về Cực Lạc, nhưng có thể phát tâm Bồ Đề, nhất hướng chuyên niệm, có thể tương ứng với bổn thệ của Đức Di Đà. Tuy ở uế độ, vẫn là phàm phu bị trói buộc, nhưng cũng đã trụ ở chỗ tụ chánh định, tất nhiên chứng đắc Bồ Đ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oạn này rất quan trọng, bảo chúng ta hiện vẫn ở thế giới Ta Bà, vẫn trong cõi ngũ trược ác thế. Hiện nay mức độ trược ác hết sức nghiêm trọng. Chư P hật và Bồ Tát không đành đứng nhìn, trời đất quỷ thần cũng chẳng nỡ thấy thế. Trong hoàn cảnh này mà tu học theo Tịnh độ tông liệu có thành tựu không? Đoạn khai thị này quan trọng. Không chỉ kẻ đã sanh vào thế giới Cực lạc, trụ vào chánh định tụ, chắc chắn chứng đắc Bồ Đề. Việc này chẳng còn phải nói. Ta đều tin, đều khẳng định. Còn hạng giờ đang tu học tịnh độ, vẫn chưa vãng sanh, bao gồm tương lai những người này. Hai câu sau cực kỳ quan trọng: “phát tâm Bồ Đề, nhất hướng chuyên niệm”. Đây là điều kiện mà ba hạng vãng sanh cần phải đầy đủ.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âm Bồ Đề là gì? Hơn 20 năm trước chúng tôi đã nêu ra. Để mọi người hiểu rõ, không phải nghi hoặc. Chúng tôi dùng ngay chính đề của bổn kinh, “Thanh tịnh bình đẳng giác”. Đấy chính là tâm Bồ Đề. Thể của tâm Bồ Đề là chân thành. Nhất định ta phải học tập cách sống chân thành. Mặt trái của chân thành là hư vọng. Xử sự đối nhân tiếp vật, ta quyết không sống giả dối. Điều này chúng ta chẳng thể không biết. Liệu ta có thể không giả dối sao? Rất khó. Vì sao vậy? Vọng tâm chính là giả dối. Thế nào gọi là vọng tâm? Tâm phân biệt là vọng tâm, tâm chấp trước là vọng tâm. Nó chẳng phải chân tâm. Mình không kiểm soát nổi chính mình. Cho nên nhất định phải học sống chân thành, chính là sống thật thà. Vậy bắt đầu từ đâu? Bắt đầu với chính mình. Ta mong người khác đối xử với ta ra sao, thì ta phải đối xử với họ như thế trước, phải bắt đầu từ đây. Những gì ta không thích, tin chắc là kẻ khác cũng không muốn. Cổ nhân có dạy: “Làm mà không được, phải tự trách mình”. Ngày nào cũng phải tự kiểm điểm, ngày nào cũng phải phát hiện lỗi lầm của chính mình. Việc này rất quan trọng. Những lời tán thán, khen ngợi của kẻ khác với ta chưa chắc đã thật. Những chỉ trích, phê phán của họ về ta thì lại không hề dối trá. Ta phải tự kiểm điểm nghiêm túc. Vậy cung kính, khen ngợi nhiều khả năng do khách sáo giả dối. Chỉ trích thì là vì họ không hài lòng về ta. Ta phải nghiêm túc kiểm điểm xem có chỗ nào gây mích lòng, có chỗ nào sai sót phải biết sửa lỗi, phải biết tự kiểm điểm, tự đổi mới chính mình. Điều đó sẽ giúp ta rất nhiều. Vì thế ta phải biết ơn, nhất là những kẻ chỉ trích ta, dù cố tình hay vô ý, thiện ý hay ác ý, ta đều phải biết ơn hết. Những người này sẽ giúp ích nhiều cho việc tu học của ta. Chư Phật Bồ Tát sở dĩ thành Vô thượng chánh đẳng chánh giác, không gì khác hơn do biết chân tướng của sự thật. Loại thứ ba trong ba loại chu biến của Hoàn Nguyên Quán là “Hàm dung không hữu”, biết sự thật này. Câu này nói gì? Câu này nói tâm lượng vốn có của chúng ta lớn biết bao. “Hàm” là bao hàm, bao hàm vũ trụ, bao hàm không gian. “Dung” là dung nạp, dung nạp vạn vật. Nhà Phật thường nói: “tâm bao thái hư lượng chu sa giới”. Đấy là tâm lượng vốn có của chúng ta. Vì sao giờ ta chẳng thể bao dung chút nào? Khổ sở của ta chính là ở đây. Mê cũng chính ở chỗ này. Tạo nghiệp cũng chính chỗ này. Chịu quả báo cũng do nó. Thế tại sao không mở lòng ra? Như Chư Phật Như Lai, pháp thân đại sĩ đều có tâm lượng bao trùm hư không, chứa đựng pháp giới. Phải học trong sinh hoạt thường ngày, học trong công việc, học trong đối nhân xử thế. Đấy là tu hành thực sự, là thực sự học theo Phật. Người như thế đương nhiên trụ vào chánh định tụ, nên chân thành phát Bồ Đề tâm và cũng là cái thành kính mà Ấn Quang đại sư hay nói. Đây là thể của tâm Bồ Đề, quan trọng hơn tất thả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Giờ thì khó ở đâu? Khó ở không có tấm gương, khó nhất vì không có mẫu mực. Thời xưa có. Xưa kia chẳng ai không hiếu thảo. Có thể chẳng thành kính với người khác nhưng với cha mẹ thì luôn thành kính. Cha mẹ chính là tấm gương tốt. Dùng tấm lòng chân thành đối với cha mẹ ra đối đãi với tất cả chúng sanh. Tâm Bồ Đề sẽ rất dễ phát khởi. Giờ thì con cái bất hiếu với cha mẹ. Còn cha mẹ cũng chẳng xem con cái như con cái, mà xem như ai? Xem như bạn. Điều này rất thời thượng, nhưng lại là sai lầm lớn lao, vì đã nhổ bật gốc rễ luân thường, nhổ bật gốc rễ luân thường rồi, coi như nhổ luôn sự hài hòa của xã hội, nhổ luôn sự hài hòa của vũ trụ. Ai biết tội này nghiêm trọng nhường nào? Ai có thể nói được? Chẳng một ai! Thời xưa thì ai cũng biết cha mẹ có ơn đức lớn nhất với ta. Ngang hàng với cha mẹ là thầy giá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Khi học Phật, quí vị xem điều thứ nhất trong Tịnh Nghiệp Tam Phước là: “Hiếu dưỡng phụ mẫu”, câu thứ hai “phụng sự sư trưởng”. Cho nên tôi hay nói Phật pháp lan truyền khắp thế giới, nhưng chỉ ở Trung Quốc mới mọc rễ, tăng trưởng, nở hoa, kết trái. Bất kỳ nơi đâu cũng không bằng được Trung Quốc. Vì sao vậy? Vì người Trung Quốc có nền tảng chữ hiếu, Phật pháp là sư đạo. Sư đạo được xây dựng trên cơ sở của hiếu đạo. Không có hiếu thì đâu ra tôn sư trọng đạo? Do đó Phật pháp, nhất là Đại thừa hai ngàn năm ở Trung Quốc, có thành tựu vượt xa Ấn Độ. Đó là nói trước kia, không phải hiện giờ. Giờ thì ở Ấn không còn đạo Phật. Phật pháp đã hòa làm một với văn hóa truyền thống của Trung Quốc. Đức Phật có độ lượng này. Các bậc thánh hiền xưa kia cũng có độ lượng này. Độ lượng đó từ đâu? Từ trong đạo hiếu. Đạo hiếu của người xưa rất sâu rễ bền gốc. Phật pháp mở rộng đạo hiếu đến biến pháp giới hư không giới, đạo hiếu mới cứu cánh viên mã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hân thành với chính mình. Giờ ta không biết phải đối đãi với chính mình như thế nào? Đề của Kinh Vô Lượng Thọ là “Thanh Tịnh Bình Đẳng Giác”. Năm chữ này với chính mình. Chân thành với chính mình là thanh tịnh, chân thành với chính mình là bình đẳng, là giác mà không mê. Thế còn với người? Với người thì từ bi. Đại từ đại bi. Từ bi rộng lớn này bao gồm những gì? Từ là vui với chúng sanh. Bi là giúp chúng sanh lìa khổ. Từ bi là giúp chúng sanh lìa khổ được vui. Từ bi này là từ bi chân thành, từ bi thanh tịnh, từ bi bình đẳng, từ bi của chánh giác. Đấy gọi là tâm Bồ Đề. Trong yêu đương thì không có chân thành, không có thanh tịnh, không có bình đẳng, chẳng có chánh giác. Đấy chẳng phải tâm Bồ Đề. Ta nói cách này để mọi người dễ hiể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hân tâm, thâm tâm, tâm đại bi mà cổ nhân đề cập rất khó giải thích. Thế nào là thâm tâm? Các bậc thánh hiền xưa thường chú giải là hiếu thiện hiếu đức. Hiện nay chúng ta dùng “thanh tịnh bình đẳng giác” dễ hiểu hơn, rất cụ thể. Trong từ bi có chân thành, thanh tịnh, bình đẳng, giác. Phải luyện nó trong đời sống thường nhật, hy vọng mỗi năm mỗi tiến bộ hơn, mỗi tháng mỗi tiến hơn. Đấy là tu hành thực sự. Có tâm Bồ Đề rồi, về phương pháp là nhất hướng chuyên niệm. Tâm Bồ Đề là chân tâm, phải đem chân tâm ra niệm Phật. Vọng tâm niệm Phật không được, không tương ứng. Dùng chân tâm, luôn luôn, một phương hướng, một mục tiêu. Điều này vô cùng cần kíp. Chuyện đại sự hàng đầu trong cả đời ta, không gì khác ngoài cầu sanh về thế giới Cực Lạc phương tây, được thân cận Phật A Di Đà. Vì sao chúng ta phải làm như vậy? Đức Phật A Di Đà mong ta làm như vậy. Đức Phật Thích Ca cũng mong ta nghe theo lời dạy của Phật A Di Đà. Không chỉ Phật Thích Ca mong thế, tất cả chư Phật Như Lai trong 10 phương thế giới đều tương đồng, chẳng có vị Phật nào không khuyên đệ tử phát tâm Bồ Đề, nhất hướng chuyên niệm A Di Đà Phật. Vì sao vậy? Tình yêu thương che chở của thầy với đệ tử, thầy mong đệ từ được thành tựu, yêu thương đệ tử, thật lòng mong đệ tử thành tựu, thì gửi đệ tử đến học ở thế giới Cực Lạc. Phật  A Di Đà là vị thầy giỏi. Học với ngài chắc chắn sẽ không còn sai sót, chắc chắn sẽ thành công. Quí vị thành Phật thì nguyện vọng giáo hóa chúng sanh của Phật Thích Ca Mâu Ni sẽ đạt, sẽ viên mãn. Quí vị không thành công thì Đức Phật thất vọng lắm. Sẽ thấy quí vị đã để lỡ cơ hội tốt thế, quí vị phải chờ tiếp, chờ lần sau, lần sau đó rất lâu xa. Quí vị phải trải qua nhiều kiếp luân hồi mới lại được gặp. Cơ hội này chẳng luôn có, nên gặp rồi thì đừng buông, phải nắm giữ chặt, phát tâm Bồ Đề, nhất hướng chuyên niệm. Chúng ta chỉ có một phương hướng, chỉ có một mục tiêu. Tất cả những việc khác buông bỏ hế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Liên Trì đại sư dạy rằng: Tam Tạng 12 bộ kinh để người khác ngộ. Buông hết. 84000 hạnh nhường người khác hành. Cả 8 muôn 4 ngàn pháp môn cũng buông, chỉ chuyên tu một môn Tịnh độ, chỉ chuyên niêm một vị Phật A Di Đà, thì chắc chắn sẽ thành tựu! Huống chi trong kinh điển nói rất rõ ràng, sanh vào thế giới Cực Lạc, mỗi ngày đều được thăm viếng chư Phật Như Lai vô lượng vô biên vô số vô tận trong 10 phương thế giới. Vì khi tới thế giới Cực Lạc, năng lực của quí vị hầu như khôi phục toàn bộ. Đấy là nhờ oai thần của bổn nguyện đức Phật A Di Đà gia trì. Bản thân quí vị trong giảng đường Phật A Di Đà, nghe Phật giảng dạy. Cùng lúc quí vị có thể phân làm vô lượng vô biên thân, đến quốc độ Phật ở 10 phương để lễ bái Phật, cúng dường là tu phước, nghe kinh, nghe pháp là tu trí huệ, phước huệ song tu. Không thể không biết ích lợi nà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a loại ích lợi, bổn kinh này nói đến phạm vi chân thực, trí huệ chân thực, lợi ích chân thực. Ta rất khó hiểu được phạm vi chân thực, nhưng trí huệ và lợi ích chân thực thì không khó. Vãng sanh tây phương cực lạc, chúng ta một lòng nhất tâm chuyên cầu vãng sanh chính là trí huệ chân thực. Đấy là sự chọn lựa rất trí huệ khôn ngoan. Ta có nhân duyên thù thắng đến thế giới Tây phương Cực Lạc. Mỗi ngày đều được thân cận tất cả chư Phật Như Lai trong 10 phương thế giới. Ngày nào cũng được tiếp cận với vô lượng vô biên pháp môn, được học rộng nghe nhiều. Trong giảng đường của đức Phật A Di Đà, chuyên tâm nghe mình ngài thuyết pháp giảng kinh là nhất môn thâm nhập. Nhất môn thâm nhập và học rộng nghe nhiều đồng thời học tập, ở nơi khác là không thể, nhưng chỉ ở chỗ Phật A Di Đà lại được. Oai thần của Phật Di Đà thị hiện thần thông của ngài ở đây. Không có thần lực ngài gia trì sao ta có được năng lực đó? Sao có thể thân cận tất cả chư Phậ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anh vào thế giới Cực Lạc thì thậm chí hiện chưa vãng sanh, tôi đã quyết tâm, tôi thật sự thực hành. Ngoài pháp môn này tôi chẳng cần các pháp môn khác. Đấy là tương ứng với bổn thệ của Di Đà. "Tuy cư uế độ” Tuy hiện ta đang sống ở trong thế giới này. Lúc này nơi đây ta vẫn là thân phàm phu.      "Cụ phước", nghĩa là chưa buông bỏ phiền não. Tấm thân vác theo phiền não nặng nề này, nhưng xem như quí vị đã trụ chánh định tụ. Vì sao vậy? Vì quí vị quyết định vãng sanh. Chỉ cần sanh về nơi đó thì chắc chắn 1 đời sẽ thành Phật “quyết chứng Bồ Đề”. Ta không thể không hiểu ý nghĩa việc này. Trong đại thừa có nói “chánh định tụ” chỉ pháp thân Bồ Tát mới có. Thập địa trong Biệt giáo chính là pháp thân Bồ Tát. Tam Hiền còn ở pháp giới tứ Thánh, không tính là chánh định Tụ. gười niệm Phật đã hạ quyết tâm buông bỏ hết, chẳng cần gì nữa. Chỉ cần được vãng sanh về thế giới Tây phương Cực lạc, ý niệm này chính là chánh định tụ, quyết không thay đổ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hải biết rằng, đức Phật nói 8 vạn 4 ngàn pháp môn, để tiếp dẫn 8 vạn 4 ngàn căn tính khác nhau. Ngài luôn hằng thuận chúng sanh, tùy hỉ công đức. Ta phải rõ ý này, Phật độ chúng ainh chỉ với một mục tiêu duy nhất, chính là mong bạn sớm trở thành Phật. Pháp môn Tịnh Tông là pháp môn đệ nhất giúp ta sớm thành Phật. Khi quí vị không chịu tiếp nhận pháp môn này mới nói đến pháp môn khác. Pháp môn này thành tựu trong 1 đời. Pháp môn khác thì phải nhiều đời nhiều kiếp. Vì sao vậy? Ai cũng biết phiền não cả đời không dứt được. Điểm thù thắng của Tịnh Tông là không dứt được phiền não vẫn có thể vãng sanh, gọi là đới nghiệp vãng sanh. Thù thắng ở chỗ này. </w:t>
      </w:r>
    </w:p>
    <w:p>
      <w:pPr>
        <w:pStyle w:val="Normal"/>
        <w:ind w:firstLine="720"/>
        <w:jc w:val="both"/>
        <w:rPr/>
      </w:pPr>
      <w:r>
        <w:rPr>
          <w:rFonts w:cs="Times New Roman" w:ascii="Times New Roman" w:hAnsi="Times New Roman"/>
          <w:sz w:val="28"/>
          <w:szCs w:val="28"/>
        </w:rPr>
        <w:t>Đoạn dưới Niệm Lão nói: “</w:t>
      </w:r>
      <w:r>
        <w:rPr>
          <w:rFonts w:cs="Times New Roman" w:ascii="Times New Roman" w:hAnsi="Times New Roman"/>
          <w:i/>
          <w:sz w:val="28"/>
          <w:szCs w:val="28"/>
        </w:rPr>
        <w:t>Sự thành siêu tình ly kiến, bất khả tư nghị, tuyệt đãi viên dung, cứu cánh phương tiện dã”.</w:t>
      </w:r>
      <w:r>
        <w:rPr>
          <w:rFonts w:cs="Times New Roman" w:ascii="Times New Roman" w:hAnsi="Times New Roman"/>
          <w:sz w:val="28"/>
          <w:szCs w:val="28"/>
        </w:rPr>
        <w:t xml:space="preserve"> Những lời này đều rất chân thật. “Thành” là chân thật. Chân thật siêu vượt thường tình. Viễn ly kiến giải sai lầm của chúng ta. Không thể nghĩ bàn về cái chân thực trong chân thực. “Tuyệt đãi viên dung” chính là tuyệt đối, chẳng phải tương đối. 8 vạn 4 ngàn pháp môn đều là pháp phương tiện. Pháp phương tiện trong các pháp phương tiện, phương tiện cứu cánh, rất khó gặp, mà ta đã được gặp rồi, thì quan trọng nhất là phải nắm bắt. Đời này chắc chắn sẽ thành tựu. </w:t>
      </w:r>
    </w:p>
    <w:p>
      <w:pPr>
        <w:pStyle w:val="Normal"/>
        <w:ind w:firstLine="720"/>
        <w:jc w:val="both"/>
        <w:rPr/>
      </w:pPr>
      <w:r>
        <w:rPr>
          <w:rFonts w:cs="Times New Roman" w:ascii="Times New Roman" w:hAnsi="Times New Roman"/>
          <w:i/>
          <w:sz w:val="28"/>
          <w:szCs w:val="28"/>
        </w:rPr>
        <w:t>Lại Đường dịch nói</w:t>
      </w:r>
      <w:r>
        <w:rPr>
          <w:rFonts w:cs="Times New Roman" w:ascii="Times New Roman" w:hAnsi="Times New Roman"/>
          <w:sz w:val="28"/>
          <w:szCs w:val="28"/>
        </w:rPr>
        <w:t>: trong kinh Kinh Đại Bảo Tích</w:t>
      </w:r>
      <w:r>
        <w:rPr>
          <w:rFonts w:cs="Times New Roman" w:ascii="Times New Roman" w:hAnsi="Times New Roman"/>
          <w:i/>
          <w:sz w:val="28"/>
          <w:szCs w:val="28"/>
        </w:rPr>
        <w:t>. nhược đương sanh giả, giai tất cứu cánh vô thượng Bồ Đề, đáo Niết Bàn xứ, hà dĩ cố? Nhược tà định tụ cập Bất định tụ bất năng liễu tri kiến lập bỉ nhân cố.</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ây là kinh văn trong Vô Lượng Thọ Hội trong Kinh Đại Bảo Tích. “Nhược đương sanh”, đương sanh là hiện vẫn chưa sanh về đó, nhưng chắc chắn sẽ sanh về đó. Điều kiện quyết định để được sanh về nơi đó ta không thể không biết. Đó là đồng tâm, đồng nguyện, đồng đức, đồng hạnh với đức Phật A Di Đà, thì sẽ được sinh về. Vậy tâm của đức A Di Đà như thế nào? Giúp tất cả chúng sanh đều thành Phật đạo trong một đời, “nhất thiết giai thành Phật”, là tâm của Phật A Di Đà. Còn nguyện của Phật A Di Đà, thì ai cũng biết là tứ thập bát nguyện. Lời nguyện nào cũng hiển thị chân tâm giúp đỡ chúng sanh của Phật A Di Đà. Chân tâm, chân nguyện không vì mình, chỉ mong chúng sanh vui, chỉ mong chúng sanh giác ngộ, đức Phật luôn tùy thuận. Ta có thể phát nguyện, phát 48 nguyện của Phật A Di Đà. Ngài phát nguyện gì thì chúng ta phát nguyện theo như thế, chân thật, không dối trá. Kế phải tu hành 5 kiếp như ngài, nguyện nào cũng phải thực hiện. Nhất định phải vận dụng trong sinh hoạt thường ngày, nhất là khi đối nhân xử thế tiếp vật. Với con người, với cỏ cây hoa lá, ruồi muỗi kiến sâu, với trời đất, quỷ thần. Vì sao vậy? Vì họ đều chưa thành Phật, đang lưu chuyển trong lục đạo. Ta đem tâm chân thành cung kính ra đối đãi, tự tu và khuyến dụ người cùng sanh về cực lạc quốc. Để ai cũng chứng đắc cứu cánh viên mãn, thì tâm nguyện này tương ứng hoàn toàn với tâm nguyện của Phật A Di Đà. Chính là cứu cánh vô thượng Bồ Đề, đáo Niết Bàn xứ. Đáo Niết Bàn xứ là phạm vi chân thật, là trở về với tự tánh, cứu cánh viên mãn mà ta hay nói. Nếu tà định hay bất định thì không đến được cảnh giới này. </w:t>
      </w:r>
    </w:p>
    <w:p>
      <w:pPr>
        <w:pStyle w:val="Normal"/>
        <w:ind w:firstLine="720"/>
        <w:jc w:val="both"/>
        <w:rPr/>
      </w:pPr>
      <w:r>
        <w:rPr>
          <w:rFonts w:cs="Times New Roman" w:ascii="Times New Roman" w:hAnsi="Times New Roman"/>
          <w:sz w:val="28"/>
          <w:szCs w:val="28"/>
        </w:rPr>
        <w:t xml:space="preserve">Chúng ta xem chú giải sau đây: </w:t>
      </w:r>
      <w:r>
        <w:rPr>
          <w:rFonts w:cs="Times New Roman" w:ascii="Times New Roman" w:hAnsi="Times New Roman"/>
          <w:i/>
          <w:sz w:val="28"/>
          <w:szCs w:val="28"/>
        </w:rPr>
        <w:t>Cái vị đương sinh cực lạc giả, giai tất kiến lập vãng sanh chi chánh nhân.</w:t>
      </w:r>
      <w:r>
        <w:rPr>
          <w:rFonts w:cs="Times New Roman" w:ascii="Times New Roman" w:hAnsi="Times New Roman"/>
          <w:sz w:val="28"/>
          <w:szCs w:val="28"/>
        </w:rPr>
        <w:t xml:space="preserve"> Kiến lập bỉ nhân chính là nhân duyên chính vãng sanh. Nhớ nhân duyên chính để vãng sanh là phát tâm Bồ Đề, nhất hướng chuyên niệm. Theo chánh nhân này, tất có quả vãng sanh, đương nhiên một đời sẽ thành Bổ Phật Bổ là hậu bổ. Bổ Phật là địa vị gì? Là Đẳng giác Bồ Tát. Bồ Tát có địa vị cao nhất, trong 51 địa vị, người này là địa vị cao nhất- đẳng giác. Lên nữa thành quả vị Phật, cứu cánh viên mãn. </w:t>
      </w:r>
    </w:p>
    <w:p>
      <w:pPr>
        <w:pStyle w:val="Normal"/>
        <w:ind w:firstLine="720"/>
        <w:jc w:val="both"/>
        <w:rPr/>
      </w:pPr>
      <w:r>
        <w:rPr>
          <w:rFonts w:cs="Times New Roman" w:ascii="Times New Roman" w:hAnsi="Times New Roman"/>
          <w:i/>
          <w:sz w:val="28"/>
          <w:szCs w:val="28"/>
        </w:rPr>
        <w:t>Cố viết quyết định chứng ư A Nậu Đa La Tam miệu Tam Bồ Đề</w:t>
      </w:r>
      <w:r>
        <w:rPr>
          <w:rFonts w:cs="Times New Roman" w:ascii="Times New Roman" w:hAnsi="Times New Roman"/>
          <w:sz w:val="28"/>
          <w:szCs w:val="28"/>
        </w:rPr>
        <w:t xml:space="preserve"> - vô thượng chánh đẳng chánh giác. </w:t>
      </w:r>
      <w:r>
        <w:rPr>
          <w:rFonts w:cs="Times New Roman" w:ascii="Times New Roman" w:hAnsi="Times New Roman"/>
          <w:i/>
          <w:sz w:val="28"/>
          <w:szCs w:val="28"/>
        </w:rPr>
        <w:t>“Bỉ tà định tụ cập bất định tụ chi nhân”</w:t>
      </w:r>
      <w:r>
        <w:rPr>
          <w:rFonts w:cs="Times New Roman" w:ascii="Times New Roman" w:hAnsi="Times New Roman"/>
          <w:sz w:val="28"/>
          <w:szCs w:val="28"/>
        </w:rPr>
        <w:t xml:space="preserve">. Tà định tụ là gì? Là kẻ tâm không định vãng sanh về thế giới Cực Lạ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Xã hội bây giờ thường lòng người đặt vào đâu? Vào kiếm sống, cứ như sanh ra trong thế giới này chỉ để kiếm tiền, ngoài việc kiếm tiền ra thì không còn biết đến gì khác. Kẻ này có vui không? Cả đời buồn chán, khổ sở. Chưa kiếm ăn được thì vắt óc tìm cách, kiếm được lại sợ mất. Suốt ngày căng thẳng, tâm trí rối bời, phiền não, lo âu, băn khoăn khổ sở quá nhiều. Vì tà định này, dùng thủ đoạn bất chánh sẽ tạo ra vô số ác nghiệp. Không thể tưởng tượng quả báo trong lục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ong số phận có, như vua chúa do số phận định sẵn, dùng thủ đoạn sai lầm, dùng quyền lực cướp chính quền, cướp được thì số làm vua. Số không có cướp cũng chẳng được, còn báo hại chính mình phải đọa địa ngục Vô Gián, nghĩa là địa ngục A Tì. Quí vị thấy oan uổng không? Nếu chẳng hay mình sai trái, không biết sám hối, quay đầu thì chẳng thể nào thoát khỏi đó. Những việc này Phật Thích Ca Mâu Ni giảng nhiều trong kinh điển. Chúng tôi chép lại lời đức Thế Tôn từ kinh luận ra, hội tập thành quyển Chư Kinh Phật Thuyết Địa Ngục Tập Yếu. Ta đọc quyển này là xem hết tất cả địa ngục Phật nhắc đến trong tất cả kinh luận trong bộ Đại Tạng Kinh. Giảng hay hơn bên Đạo giáo. Đạo giáo nghiêng về quả báo, nhưng lại ít nói nguyên nhân tạo ra quả đó. Phật giảng rất rõ, mỗi dạng quả đều có nhân riêng. Ta hiểu hôm nay ta không tạo nhân thì tương lai sẽ chẳng phải gặp quả này. Người tu Tịnh Tông biết những điều này hay không cũng chẳng hề gì. Chỉ cần định tâm vào đức A Di Đà thì chẳng sao, chẳng cần phải biết gì khác, chẳng phải bận tâm. Để tâm thanh tịnh bình đẳng của chúng ta mau hiện ra, không cần phải biết gì khá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ư trong xã hội hiện nay, quá nhiều thông tin về thiên tai. Ta có cần biết đến không? Không cần. Chỉ cần nắm chắc một việc: tai họa kiểu này phải dùng cách gì giải quyết. Những thứ khác không cần phải biết. Phương diện nào cũng nêu cách giải quyết giống nhau là niệm Phật. Vậy thì được rồi. Ta một lòng chuyên tâm niệm A Di Đà Phật là được. Những thông tin về mặt này không cần hỏi đến, còn bận tâm làm gì? Ấn Quang đại sư giảng rất hay: “Niệm Phật có thể tiêu túc nghiệp”. Chỉ cần niệm Phật, niệm cho hết sạch phiền não tập khí của chính mình, gọi là chân niệm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iệm Phật được gì? Niệm Phật được tâm thanh tịnh. Có phải ta có được tâm thanh tịnh? Đấy chính là hiệu quả. Tôi niệm Phật bao năm, giờ tâm tôi có thanh tịnh chăng? Có buông bỏ chăng? Thế duyên có buông bỏ chăng? Tâm thanh tịnh có hiện tiền không? Pháp hỉ có hiện tiền chăng? Được thọ dụng thật thì rất vui mừng. Kinh luận thường nói:  “Phiền não nhẹ thì trí huệ tăng trưởng”, đấy chính là hiệu quả việc quí vị niệm Phật. Nếu phiền não vẫn còn nặng nề thì trí huệ không sinh.Vậy ta phải suy ngẫm nghiêm túc. Tuyệt đối không phải do lý luận sai hay sai phương pháp tu, mà do chính cách ta tu có vấn đề. Phải tìm ra và loại bỏ thì công phu của ta sẽ đắc lực. Những lý luận, phương pháp, kinh nghiệm này có hết trong kinh điển. Ta không đọc nổi kinh điển thì xem chú giải của cổ nhân. Không hiểu chú giải thì đọc đi đọc lại nhiều lần. Người xưa dạy rằng:  “Đọc ngàn lần sẽ tự thấy nghĩa của nó”. Theo tôi chúng ta chưa đọc đến ngàn lần. Ngàn lần vẫn không hiểu thì 2000, 3000, 4000, cứ tiếp tục đọc như thế, buông hết mọi việc, nhất tâm chuyên niệm, chắc chắn sẽ có ngày hoát nhiên đại ngộ. Vấn đề của quí vị đã được giải quyết, minh tâm kiến tánh, kiến tánh thành Phật. Đến thế giới Cực Lạc chắc chắn không phải cõi phàm thánh đồng cư. Người khai ngộ thực sự sanh về thế giới Cực lạc sẽ đến thẳng cõi thật báo. Cho nên tà định thì không đượ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ói cách khác mục tiêu không định vào thế giới Cực Lạc, không định gặp Phật A Di Đà, đều xem là tà định. Vì sao vậy? Vì đời này không thể thành tựu. Bất định cũng không được vì cứ nghiêng ngả, lúc đòi học thứ này, lúc học thứ kia, không tự chủ sẽ rất khó thành tựu, tâm không chuyên nhất, tham vọng quá nhiều, phương hướng quá nhiều, mục tiêu quá nhiều. Rốt cuộc chẳng việc nào thà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ỗ này Niệm Lão nói rất hay: Người tà định, bất định, không thể thật lòng muốn thoát khỏi sanh tử. Còn muốn luân hồi trong sáu nẻo, sanh tử chính là lục đạo luân hồi, không thể phát tâm Bồ Đề, không thể có tín nguyện sâu, không thể tin sâu nguyện thiết, không thể niệm danh hiệu, trì danh hiệu Phật. Bốn việc trên kẻ đó đều không làm được. Chẳng nói đâu xa, những bạn đồng tu tịnh độ. Lúc còn trẻ, tôi thân cận thầy Lý, thầy sáng lập Đài Trung Phật giáo Liên Xã ở Đài Trung, giảng dạy kinh, dẫn dắt mọi người cùng niệm Phật, đồng tu rất đông. Thầy thường bảo các bạn trong liên xã: 10.000 người chỉ có khoảng 3 đến 5 người có thể vãng sanh thật sự, trong mười ngàn người chỉ có ba đến năm người. Không nói đến nơi khác, chỉ nói đến người trong liên xã. Thiện Đại đại sư dạy rằng: pháp môn này “vạn người tu, vạn người đến nơi”, nhưng giờ trong 10.000 chỉ 3, 5 người đến được đó. Vì saovậy? Tuy niệm Phật, tuy nghe kinh, nhưng không thật lòng vì sanh tử, là chưa định thoát khỏi 6 nẻo luân hồi, chưa có ý niệm đó. Sáu nẻo cũng hay hay rất vui, còn tiếc không nỡ rời. Điều này khá rắc rối. Không thể phát tâm Bồ Đề, không chân thành, thanh tịnh, bình đẳng, chánh giác, từ bi. Khởi tâm động niệm vẫn ích kỷ tự tư tự lợi, vẫn ham danh lợi, tham luyến ngũ dục lục trần. Điều này thật là tệ hại. Quí vị nghĩ tin tịnh độ không? Tin. Có tin niệm Phật được vãng sanh không? Tin, nhưng không thực làm. Không thực tin, nguyện không tha thiết, công phu trì danh không hết sức. “Nên nói không thể liễu tri”. “Liễu” là hiểu rõ, “tri” là tri giác. “Kiến lập bỉ nhân cố” “Bỉ” nhân là nhân duyên chánh vãng sanh về thế giới cực lạc Tây Phương, người ấy không hề biết.</w:t>
      </w:r>
    </w:p>
    <w:p>
      <w:pPr>
        <w:pStyle w:val="Normal"/>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ại Thiện Đạo đại sư đời Đường thâm nhập kinh tạng, biết rõ chánh định tụ càng thông bờ này và bờ kia</w:t>
      </w:r>
      <w:r>
        <w:rPr>
          <w:rFonts w:cs="Times New Roman" w:ascii="Times New Roman" w:hAnsi="Times New Roman"/>
          <w:sz w:val="28"/>
          <w:szCs w:val="28"/>
        </w:rPr>
        <w:t xml:space="preserve">. Ở đây Niệm Lão mở ngoặc đơn. </w:t>
      </w:r>
      <w:r>
        <w:rPr>
          <w:rFonts w:cs="Times New Roman" w:ascii="Times New Roman" w:hAnsi="Times New Roman"/>
          <w:i/>
          <w:sz w:val="28"/>
          <w:szCs w:val="28"/>
        </w:rPr>
        <w:t>Vị Di Đà nhập chánh định tụ đại nguyện chi ích. Lợi ích này thông hiển ở Cực Lạc cõi kia và Ta Bà đất này</w:t>
      </w:r>
      <w:r>
        <w:rPr>
          <w:rFonts w:cs="Times New Roman" w:ascii="Times New Roman" w:hAnsi="Times New Roman"/>
          <w:sz w:val="28"/>
          <w:szCs w:val="28"/>
        </w:rPr>
        <w:t>. Đấy là Phật A Di Đà, lợi ích chân thực của nguyện nhập chánh định tụ. Ích lợi này thì Ta Bà và Cực Lạc đều đồng đẳng. Nhập chánh định tụ ở thế giới Cực Lạc, chắc chắn rốt ráo sẽ chứng đắc vô thượng bồ đề. Trong hoàn cảnh hiện tại của chúng ta, nếu quí vị đắc chánh định tụ, chắc chắn quí vị sẽ được sinh vào tịnh độ, quí vị chẳng hề có chút hoài nghi nào, quí vị tin chắc thật, chẳng hề nghi hoặc. Tin lời đức Phật Thích Ca, tin lời Phật A Di Đà, tin lời của chư Phật, tin lời chư vị tổ sư. Lời của họ chắc chắn chân thật. Vì sao vậy? Vì giữa chúng ta không có quan hệ lợi và hại. Có lợi và hại mới đi làm những việc lợi mình hại người. Không có quyền lợi thì lừa gạt để làm gì? Những điều này ta không thể không hay biết. Phật và Bồ Tát chắc chắn không dối gạt. Chánh định tụ không hề chẳng thành tựu. Chánh định tụ thật ra là nói: “chế tâm nhất xứ vô sự bất biện”.</w:t>
      </w:r>
    </w:p>
    <w:p>
      <w:pPr>
        <w:pStyle w:val="Normal"/>
        <w:ind w:firstLine="720"/>
        <w:jc w:val="both"/>
        <w:rPr/>
      </w:pPr>
      <w:r>
        <w:rPr>
          <w:rFonts w:cs="Times New Roman" w:ascii="Times New Roman" w:hAnsi="Times New Roman"/>
          <w:i/>
          <w:sz w:val="28"/>
          <w:szCs w:val="28"/>
        </w:rPr>
        <w:t>Chân giải viết: Chánh định tụ cõi này là mật ích, chánh định tụ cõi kia là hiển ích.</w:t>
      </w:r>
      <w:r>
        <w:rPr>
          <w:rFonts w:cs="Times New Roman" w:ascii="Times New Roman" w:hAnsi="Times New Roman"/>
          <w:sz w:val="28"/>
          <w:szCs w:val="28"/>
        </w:rPr>
        <w:t xml:space="preserve"> Cõi này chính là chỗ chúng ta. Giờ ta học Phật, chánh định tụ lợi ích quá nhiều, nhưng ta chưa vãng sanh, lợi ích này chưa hiện tiền, nên gọi là mật, không hiển lộ ra. Nhưng ở thế giới Tây Phương Cực Lạc, không những chư Bồ Tát này khởi tâm động niệm, phân biệt chấp trước đã buông bỏ hết, mà tập khí phiền não vô thỉ vô minh cũng đã dứt bặt khá nhiều, cho nên lợi ích chánh định tụ của các vị ấy rất rõ rệt. Mỗi vị đều có thể cảm nhận rõ ràng, nhìn thấy được. </w:t>
      </w:r>
    </w:p>
    <w:p>
      <w:pPr>
        <w:pStyle w:val="Normal"/>
        <w:ind w:firstLine="720"/>
        <w:jc w:val="both"/>
        <w:rPr/>
      </w:pPr>
      <w:r>
        <w:rPr>
          <w:rFonts w:cs="Times New Roman" w:ascii="Times New Roman" w:hAnsi="Times New Roman"/>
          <w:i/>
          <w:sz w:val="28"/>
          <w:szCs w:val="28"/>
        </w:rPr>
        <w:t>Lại nói: nhược vi hiện sanh mật ích giả, Kim gia bất cộng nghĩa dã</w:t>
      </w:r>
      <w:r>
        <w:rPr>
          <w:rFonts w:cs="Times New Roman" w:ascii="Times New Roman" w:hAnsi="Times New Roman"/>
          <w:sz w:val="28"/>
          <w:szCs w:val="28"/>
        </w:rPr>
        <w:t xml:space="preserve">. “Kim gia” là đại sư Thiện Đạo. Từ đó cho thấy, thời Đường các vị cao tăng người Nhật, cao tăng của Nhật Bản là đệ tử của Thiện Đạo đại sư, thường dẫn lời thầy. </w:t>
      </w:r>
      <w:r>
        <w:rPr>
          <w:rFonts w:cs="Times New Roman" w:ascii="Times New Roman" w:hAnsi="Times New Roman"/>
          <w:i/>
          <w:sz w:val="28"/>
          <w:szCs w:val="28"/>
        </w:rPr>
        <w:t>Cho thấy Chân Giải tán thán lời của đại sư Thiện Đạo, người đương sanh tuy thân ở Ta Bà, đã có được mật ích của việc nhập chánh định tụ, là diệu nghĩa thù thắng không cùng.</w:t>
      </w:r>
      <w:r>
        <w:rPr>
          <w:rFonts w:cs="Times New Roman" w:ascii="Times New Roman" w:hAnsi="Times New Roman"/>
          <w:sz w:val="28"/>
          <w:szCs w:val="28"/>
        </w:rPr>
        <w:t xml:space="preserve"> Tu học các pháp môn khác đều không có, chỉ có Tịnh Tông đới nghiệp vãng sanh. </w:t>
      </w:r>
      <w:r>
        <w:rPr>
          <w:rFonts w:cs="Times New Roman" w:ascii="Times New Roman" w:hAnsi="Times New Roman"/>
          <w:i/>
          <w:sz w:val="28"/>
          <w:szCs w:val="28"/>
        </w:rPr>
        <w:t>Sở vi mật ích, cái chỉ minh đắc thử ích.</w:t>
      </w:r>
      <w:r>
        <w:rPr>
          <w:rFonts w:cs="Times New Roman" w:ascii="Times New Roman" w:hAnsi="Times New Roman"/>
          <w:sz w:val="28"/>
          <w:szCs w:val="28"/>
        </w:rPr>
        <w:t xml:space="preserve"> Nghĩa là chính quí vị cũng không biết mình được lợi ích này, chính quí vị cũng chưa cảm nhận. Vì sao vậy? Vì quí vị vẫn còn nghiệp chướng. Nếu nghiệp chướng của quí vị được hóa giải, chính quí vị sẽ cảm nhận được lợi ích đó. Người nghiệp chướng nhẹ cảm nhận được, kẻ nghiệp chướng nặng không cảm nhận được. Tuy không cảm nhận được nhưng lợi ích thì có thật, chỉ cần người đó một lòng một dạ không đổi phương hướng, không đổi mục tiêu, nhất định sẽ có được lợi ích đó. </w:t>
      </w:r>
    </w:p>
    <w:p>
      <w:pPr>
        <w:pStyle w:val="Normal"/>
        <w:ind w:firstLine="720"/>
        <w:jc w:val="both"/>
        <w:rPr/>
      </w:pPr>
      <w:r>
        <w:rPr>
          <w:rFonts w:cs="Times New Roman" w:ascii="Times New Roman" w:hAnsi="Times New Roman"/>
          <w:i/>
          <w:sz w:val="28"/>
          <w:szCs w:val="28"/>
        </w:rPr>
        <w:t>Lại Tiểu Bổn cũng có kinh văn tương ứng như thế</w:t>
      </w:r>
      <w:r>
        <w:rPr>
          <w:rFonts w:cs="Times New Roman" w:ascii="Times New Roman" w:hAnsi="Times New Roman"/>
          <w:sz w:val="28"/>
          <w:szCs w:val="28"/>
        </w:rPr>
        <w:t xml:space="preserve">. Tiểu Bổn là Phật thuyết A Di Đà kinh, mọi người thường đọc. Trong Kinh Di Đà có một đoạn kinh văn thế này: </w:t>
      </w:r>
      <w:r>
        <w:rPr>
          <w:rFonts w:cs="Times New Roman" w:ascii="Times New Roman" w:hAnsi="Times New Roman"/>
          <w:i/>
          <w:sz w:val="28"/>
          <w:szCs w:val="28"/>
        </w:rPr>
        <w:t>Kinh viết nhược hữu nhân dĩ phát nguyện, kim phát nguyện, đương phát nguyện, dục sanh A Di Đà phật quốc giả, thị chư nhân đẳng, giai đắc bất thoái chuyển ư A Nậu Đa La Tam Miệu Tam Bồ Đề.</w:t>
      </w:r>
      <w:r>
        <w:rPr>
          <w:rFonts w:cs="Times New Roman" w:ascii="Times New Roman" w:hAnsi="Times New Roman"/>
          <w:sz w:val="28"/>
          <w:szCs w:val="28"/>
        </w:rPr>
        <w:t xml:space="preserve"> Chớ nên xem thường câu kinh này, nó truyền cho ta thông tin quan trọng, giúp ta có niềm tin sâu sắc vào việc tu học của mình. Đã phát nguyện, đã vãng sanh. “Kim” là hiện giờ, hiện đang phát nguyện. Đời này nhất định vãng sanh. Kẻ hậu sanh phát nguyện trong tương lai, chỉ cần có phát nguyện rồi nhất hướng chuyên niệm, chắc chắn sẽ được sanh vào thế giới Tây Phương Cực Lạc. Đấy chính là Bồ Tát A Duy Việt Trí. Vì sao vậy? Vì Bồ Tát A Duy Việt Trí mới không thoái chuyển vô thượng Bồ Đề. Trong ba dạng bất thoái thì đây là dạng cuối cùng. Dạng thứ nhất là vị bất thoái, thánh nhân không thoái trở lại phàm phu. Hạng người nào? Tiểu thừa Tu Đà Hoàn. Đại Thừa Kinh Hoa Nghiêm nói Bồ Tát Sơ tín vị được như thế, không thoái chuyển lại phàm phu. Tuy chưa ra khỏi sáu nẻo, vẫn còn tu hành trong lục đạo nhưng quyết không sa vào đường ác, cũng không đọa làm A Tu La, La Sát, chỉ dứt ác tu thiện trong hai cõi nhân thiên. Đấy gọi là vị bất thoái. Dạng thứ hai là Bồ Tát Đại Thừa, phát tứ hoằng thệ nguyện, quyết không thoái trở lại tiểu thừa. Tiểu thừa tự lợi, đại thừa lợi tha nên rất vất vả. Cho nên A La Hán có thể thoái tâm. Chúng sanh khó độ quá. Thôi, mặc kệ họ cho tự sanh tự diệt. Bồ Tát không vậy, khó khăn mấy, gian khổ mấy cũng nhẫn nhục chịu đựng không thoái chuyển. Dạng thứ ba là Bồ Tát A Duy Việt Trí, niệm nào cũng hướng về một mục tiêu: thành đạo vô thượng. Chế tâm nhất xứ thật sự. Người ở thế giới Tây phương Cực Lạc ai cũng một lòng một dạ quyết chứng đắc Vô Thượng Bồ Đề, nhất định phải chứng. Đây là tam bất thoái viên mãn, không thoái chuyển với Vô Thượng Bồ Đề. A Nậu Đa La Tam Miệu Tam Bồ Đề chính là Vô Thượng Bồ Đề. </w:t>
      </w:r>
      <w:r>
        <w:rPr>
          <w:rFonts w:cs="Times New Roman" w:ascii="Times New Roman" w:hAnsi="Times New Roman"/>
          <w:i/>
          <w:sz w:val="28"/>
          <w:szCs w:val="28"/>
        </w:rPr>
        <w:t>Là biểu hiện tất cả những người tương lai phát nguyện cầu sanh về Tây Phương tịnh độ, đều không thoái chuyển Vô thượng Bồ Đề.</w:t>
      </w:r>
      <w:r>
        <w:rPr>
          <w:rFonts w:cs="Times New Roman" w:ascii="Times New Roman" w:hAnsi="Times New Roman"/>
          <w:sz w:val="28"/>
          <w:szCs w:val="28"/>
        </w:rPr>
        <w:t xml:space="preserve"> Lời này nói rất rõ ràng minh bạch. </w:t>
      </w:r>
      <w:r>
        <w:rPr>
          <w:rFonts w:cs="Times New Roman" w:ascii="Times New Roman" w:hAnsi="Times New Roman"/>
          <w:i/>
          <w:sz w:val="28"/>
          <w:szCs w:val="28"/>
        </w:rPr>
        <w:t>“Khả kiến bất thoái chuyển chi thắng ích”</w:t>
      </w:r>
      <w:r>
        <w:rPr>
          <w:rFonts w:cs="Times New Roman" w:ascii="Times New Roman" w:hAnsi="Times New Roman"/>
          <w:sz w:val="28"/>
          <w:szCs w:val="28"/>
        </w:rPr>
        <w:t xml:space="preserve">. Lợi ích thù thắng, lợi ích viên mãn, lợi ích không gì có thể sánh bằng. </w:t>
      </w:r>
      <w:r>
        <w:rPr>
          <w:rFonts w:cs="Times New Roman" w:ascii="Times New Roman" w:hAnsi="Times New Roman"/>
          <w:i/>
          <w:sz w:val="28"/>
          <w:szCs w:val="28"/>
        </w:rPr>
        <w:t>“Diệc phục thông ư bổ thử nhị độ”</w:t>
      </w:r>
      <w:r>
        <w:rPr>
          <w:rFonts w:cs="Times New Roman" w:ascii="Times New Roman" w:hAnsi="Times New Roman"/>
          <w:sz w:val="28"/>
          <w:szCs w:val="28"/>
        </w:rPr>
        <w:t>. Trong thế gian của chúng ta, lợi ích của quí vị không có gì thù thắng. Đến thế giới Cực Lạc, lợi ích quí vị có được chẳng những thù thắng mà còn rốt ráo viên mãn. Đoạn kinh văn khác này trong kinh tiểu bổn “đồng nhất huyền chỉ” với đoạn kinh văn ta đang đọc. “Huyền” là sâu xa, “chỉ” là mục đích. Đại nguyện đại lực của Phật A Di Đà không thể nghĩ bàn. Câu cuối cùng này là tán thán. Kinh văn chuyên luận y chánh trang nghiêm Cực Lạc đến phẩm 22 thì hết.</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ưới là lời tán thán của thập phương chư Phật. Phẩm 23 là Tán Thán Thập Phương Phật. </w:t>
      </w:r>
      <w:r>
        <w:rPr>
          <w:rFonts w:cs="Times New Roman" w:ascii="Times New Roman" w:hAnsi="Times New Roman"/>
          <w:i/>
          <w:sz w:val="28"/>
          <w:szCs w:val="28"/>
        </w:rPr>
        <w:t>“Tam bồi vãng sanh đẳng” Vô Lượng Thọ Kinh Khởi Tín Luận, Kinh nghĩa trước khi hội kết, đều quy tự tâm.</w:t>
      </w:r>
      <w:r>
        <w:rPr>
          <w:rFonts w:cs="Times New Roman" w:ascii="Times New Roman" w:hAnsi="Times New Roman"/>
          <w:sz w:val="28"/>
          <w:szCs w:val="28"/>
        </w:rPr>
        <w:t xml:space="preserve"> Đấy là lời Bành Tế Thanh, người thời Càn Long đời nhà Thanh. Đây là vị cư sỹ nổi tiếng của nhà Phật, Bồ Tát cư sĩ tại gia, thông tông thông giáo, cũng vãng sanh tịnh độ. Ông ấy viết  Vô Lượng Thọ Kinh Khởi Tín Luận. Sau kinh chuyên luận y chánh trang nghiêm, ông đã tổng kết. Ta có thể đọc sơ qua.  “Tổng kết tiêu quy tự tâm”. Câu này quan trọng. </w:t>
      </w:r>
      <w:r>
        <w:rPr>
          <w:rFonts w:cs="Times New Roman" w:ascii="Times New Roman" w:hAnsi="Times New Roman"/>
          <w:i/>
          <w:sz w:val="28"/>
          <w:szCs w:val="28"/>
        </w:rPr>
        <w:t>Luận viết: như thượng chủng chủng trang nghiêm.</w:t>
      </w:r>
      <w:r>
        <w:rPr>
          <w:rFonts w:cs="Times New Roman" w:ascii="Times New Roman" w:hAnsi="Times New Roman"/>
          <w:sz w:val="28"/>
          <w:szCs w:val="28"/>
        </w:rPr>
        <w:t xml:space="preserve"> Chúng ta đọc được y báo trang nghiêm, chánh báo trang nghiêm của thế giới Cực Lạc. </w:t>
      </w:r>
      <w:r>
        <w:rPr>
          <w:rFonts w:cs="Times New Roman" w:ascii="Times New Roman" w:hAnsi="Times New Roman"/>
          <w:i/>
          <w:sz w:val="28"/>
          <w:szCs w:val="28"/>
        </w:rPr>
        <w:t>“Chủng chủng Phật sự”.</w:t>
      </w:r>
      <w:r>
        <w:rPr>
          <w:rFonts w:cs="Times New Roman" w:ascii="Times New Roman" w:hAnsi="Times New Roman"/>
          <w:sz w:val="28"/>
          <w:szCs w:val="28"/>
        </w:rPr>
        <w:t xml:space="preserve"> Danh từ “Phật sự” ta cần có lý giải chính xác. Việc Phật hóa độ chúng sanh gọi là “Phật sự”. Đức Phật  dùng gì để hóa độ chúng sanh? Đức Phật dạy học. Ta không thể không biết việc này. Năm xưa đức Phật Thích Ca Mâu Ni thị hiện cho ta thấy, 30 tuổi khai ngộ, là đại triệt ngộ, minh tâm kiến tánh. Sau khi khai ngộ, ngài bèn dạy học trò, 79 tuổi ngài viên tịch. Trong kinh luận hay nói, ngài giảng kinh hơn 300 hội, thuyết pháp 49 năm. Dạy 49 năm. Giảng kinh, dạy học là “Phật sự”, chính là việc giúp chúng sanh giác ngộ. Chúng ta giải thích như vầy mọi người dễ hiể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Ân đức vô lượng của Phật đối với tất cả chúng sanh là gì? Là giúp chúng sanh phá mê khai ngộ, ly khổ đắc lạc. Điều này không hề giả dối. Cái khổ của chúng sanh trong lục đạo từ đâu mà có? Từ mê mà ra. Do mê nên chúng ta đã đánh giá lầm, nghĩ sai rất nhiều việc, rồi là làm bậy. Khổ báo cảm vời đến. Nếu người này giác, không mê sẽ không nghĩ sai, nói sai, làm bậy, thì sao khổ được? Tất nhiên sẽ lìa khổ được vui. Trong Phật pháp không có mê tín. Những gì nói đến toàn là chân tướng của vũ trụ. Giảng lục đạo, mười pháp cho ta, giảng thế giới Hoa Tạng, thế giới Cực Lạc, giảng biến pháp giới hư không giới, quố độ của mươi phương chư Phật, mỗi mỗi đều chân thực. Chúng ta giác ngộ, chúng ta hiểu rõ, mới biết mình nên sống ra sao, làm việc ra sao, đối nhân xử thế ra sao. Trong đấy có niềm vui chân chánh. Nhà Phật nói lìa khổ được vui là sự thực, không phải nói suông. Giúp quí vị lìa khổ, giúp quí vị an vui thực sự. Nói cho hiện thực một chút, trong thế gian này quí vị có nỗi khổ sanh lão bệnh tử. Ngoài ra quí vị còn khổ vì cầu mà không được, còn khổ vì yêu thương mà phải chia lìa, còn khổ vì oán ghét mà gặp gỡ. Những nỗi khổ này, bất luận kẻ giàu sang, nghèo hèn đều gặp phải. Họ có thích không? Không thích. Không thích nhưng không lìa khổ được. Đức Phật đã phân tích tường tận những lý sự nhân quả này với chúng ta. Ngài nói hết sức rõ ràng, rành mạch. Ta mà giác ngộ thật sự thì quay đầu là bờ, sẽ biết phải làm gì, sẽ xác định được phương hướng, mục tiêu của đời mình. Cả đời ta đã có phương hướng và mục tiêu chính xác. Bất luận thuận cảnh, nghịch cảnh, thiện duyên hay ác duyên, chúng ta đều vượt qua hết sức dễ dàng, nâng cảnh giới của chính mình lên. Trong việc này có niềm vui khôn cùng. Vì sao vậy? Vì cứ dần dà học được bản lĩnh không bị hoàn cảnh bên ngoài quấy nhiễu. Đấy là trí huệ chân thật, phạm vi chân thực, lợi ích chân thực mà trong kinh nói đến. Đấy gọi là “Phật sự”. Do đó Phật sự không phải tụng kinh bái sám như hiện nay. Không phải thế. Nên chúng ta phải nắm rõ từ “Phật sự” này.</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Vô sở tùng lai diệc vô sở khứ”. Câu này nói gì? Các dạng trang nghiêm, các dạng Phật sự, bao gồm Phật xuất thế, Phật tu hành, Phật độ chúng sánh, bao gồm hết trong đó. “Vô sở tùng lai diệc vô sở khứ” Hay! Câu này ý rất sâu. Nói thật với quí vị từ điểm này ta thấy Phật pháp bình đẳng chân chánh. Thực sự không đến, không đi. Hiện giờ có rất ít, chắc số người không nhiều, vài nhà khoa học lớn biết rõ. Như Phổ Lãng Khắc, nhà vật lý người Đức, những nhà khoa học đẳng cấp cỡ này họ biết, hiểu được chân tướng muôn pháp trong vũ trụ, hiểu không thấu triệt. Trong kinh đại thừa thì Phật- pháp thân Bồ Tát thấu triệt, các nhà khoa học không thấu triệt, nhưng cũng rất giỏi, vì họ tiếp cận được ranh giới của Đại thừa. Họ đã có thể phát hiện ba hiện tượng trong vũ trụ: hiện tượng vật chất, hiện tượng tinh thần, hiện tượng tự nhiên. Không dễ đâu. Vật chất là gì? Thông tin mà chúng ta gọi là tâm niệm là gì? Hiện tượng tinh thần này được họ nghiên cứu, quan sát, thâm nhập sâu sắc, đạt đến cảnh giới trong kinh Đại Thừa nói. Cuối cùng là hiện tượng tự nhiên chưa hiểu được trọn vẹn, nhưng trong kinh Đại Thừa nói rất rõ ràng. Chính là mấy câu nói ở đây: “Vô sở tùng lai diệc vô sở khứ, như thủy trung nguyệt, như huyễn sở hóa nhân”, ba câu này, ta nghe mà không nghi ngờ. Vì sao vậy? Vì nghe nhiều rồ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ong Kinh Hoa Nghiêm nói cực rõ ràng. Đây là chân tướng sự thực. Hiểu được chân tướng này rồi mới biết tại sao Phật bảo chúng ta buông bỏ. Buông bỏ là đúng, không buông bỏ là sai. Khi Đức Thích Ca giảng dạy cũng dùng những điều này như trò chơi. Phật cũng biết biến hóa trò chơi. </w:t>
      </w:r>
    </w:p>
    <w:p>
      <w:pPr>
        <w:pStyle w:val="Normal"/>
        <w:ind w:firstLine="720"/>
        <w:jc w:val="both"/>
        <w:rPr/>
      </w:pPr>
      <w:r>
        <w:rPr>
          <w:rFonts w:cs="Times New Roman" w:ascii="Times New Roman" w:hAnsi="Times New Roman"/>
          <w:sz w:val="28"/>
          <w:szCs w:val="28"/>
        </w:rPr>
        <w:t>“</w:t>
      </w:r>
      <w:r>
        <w:rPr>
          <w:rFonts w:cs="Times New Roman" w:ascii="Times New Roman" w:hAnsi="Times New Roman"/>
          <w:i/>
          <w:sz w:val="28"/>
          <w:szCs w:val="28"/>
        </w:rPr>
        <w:t>Giai dĩ Phật thần lực cố tùy chúng sinh tâm nhi xuất hiện cố”.</w:t>
      </w:r>
      <w:r>
        <w:rPr>
          <w:rFonts w:cs="Times New Roman" w:ascii="Times New Roman" w:hAnsi="Times New Roman"/>
          <w:sz w:val="28"/>
          <w:szCs w:val="28"/>
        </w:rPr>
        <w:t xml:space="preserve"> Trong đây phải nói rõ. “Giai dĩ Phật thần lực cố”. Phật có khởi tâm động niệm không? Không. Khi Đức Thích Ca Mâu Ni còn tại thế, ngài giảng kinh thuyết pháp 49 năm, nhưng thực không từng khởi tâm động niệm. Nhận biết của ta về Phật pháp phải bắt đầu từ chỗ này. Đức Phật không hề phân biệt, không chấp trước, không có ý niệm. Vì sao vậy? Có niệm đều là vọng hết. Khi ta niệm A Di Đà Phật thì ý nghĩ này là chánh niệm hay vọng niệm? Nói cho các vị biết, đấy vẫn là vọng niệm. Vậy tại sao vẫn niệm Phật? Đây là cứu cánh phương tiện mà đoạn trên nhắc đến. Khi quí vị niệm A Di Đà Phật thì trong lòng quí vị không có niệm nào khác, chỉ có niệm đó thôi, quí vị đến được thế giới Cực Lạc. Khi đến đó rồi thì niệm này không còn. Đây gọi là phương tiện cứu cánh ta không thể không biết. Khi ý nghĩ dứt bặt, quí vị sẽ minh tâm kiến tánh, sẽ thành Phật. Quí vị còn  ý nghĩ thì không thành Phật được.</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à Phật nói đến chánh niệm. Chánh niệm là gì? Chánh niệm chính là vô niệm. Không có tất cả vọng niệm chính là chánh niệm. Mắt nhìn ngoại vật rõ ràng, không khởi tâm động niệm, không phân biệt chấp trước. Có thể nhìn rõ không? Được chứ. Lý nào không rõ được. Nhãn chiếu kiến. Tai nghe tiếng cũng gọi là chiếu kiến. Quí vị mới có thể nhìn ra chân tướng sự thâth. Chân tướng là tự tánh biến hiện. Đây là Phật lực, “Phật thần lực cố”  trên thực tế là tự tánh biến hiện ra. Tự tánh là Như Lai. Tất cả hiện tượng đều do tâm chúng sanh mới xuất hiện. Cho nên Phật nói: “Nhất thiết pháp tùng tâm tưởng sinh”. Thế giới Cực Lạc do tâm ta tưởng, Chúng ta tưởng đến Đức Phật A Di Đà, thế giới Cực lạc xuất hiện. Chúng ta nghĩ đến tự tư tự lợi, danh văn lợi dưỡng, ngũ dục lục trần, thì thế giới hiện nay của ta xuất hiện. Nếu ta có đoạn tất cả ác, tưởng tất cả thiện, thì thiên đường sẽ xuất hiện. Toàn từ trong tâm tưởng này sanh ra. Nếu như trong suy nghĩ của ta toàn việc bất thiện, bất trung, bất hiếu, bất nhân, bất nghĩa, trong Phật pháp gọi là tham sân si mạn, vọng ngữ, nói hai lưỡi, hàng ngày ta nghĩ đến những thứ này. Vậy nghĩa là sao? Quí vị đã tạo địa ng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cách khác, không có cảnh giới nào cả. Toàn trong ý nghĩ của quí vị ra thôi. Các nhà khoa học thời cận đại đã phát hiện, báo cáo của họ hoàn toàn tương đồng với những gì nói trong kinh Phật. Từ 3000 năm trước, Phật đã nói rõ thế. Giờ các nhà khoa học chứng minh. Đây là một việc rất hay. Tin rằng nhà khoa học đều sẽ tin Phật pháp đại thừa.</w:t>
      </w:r>
    </w:p>
    <w:p>
      <w:pPr>
        <w:pStyle w:val="Normal"/>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ên biết thần lực tất cả chúng sanh có vốn không khác với Như Lai”.</w:t>
      </w:r>
      <w:r>
        <w:rPr>
          <w:rFonts w:cs="Times New Roman" w:ascii="Times New Roman" w:hAnsi="Times New Roman"/>
          <w:sz w:val="28"/>
          <w:szCs w:val="28"/>
        </w:rPr>
        <w:t xml:space="preserve"> Lời này rất chân thật. Tất cả chúng sanh bao gồm cả tôi và quí vị trong đó, có trí huệ của Như Lai, có thần thông của Như Lai, có đạo lực của Như Lai, rõ ràng chẳng hề khác biệt gì so với Như Lai. Trong kinh Hoa Nghiêm nói rất rõ: “Tất cả chúng sanh đều có đức tướng trí huệ của Như Lai”. Đức năng của Phật A Di Đà kiến tạo được thế giới Cực Lạc lý tưởng như thế. Đấy là do thần lực của Phật A Di Đà. Chúng ta vãng sanh về thế giới Cực Lạc, cũng nương theo lực của Phật A Di Đà, đem thần lực trong tự tánh của ta ra phát huy. Đấy là vãng sanh chân chánh. Nhân thật ở mình, Phật A Di Đà làm tăng thượng duyên. Không có duyên này của Phật, ta không biết, không phát huy được năng lực. Thế nên thế giới Cực Lạc thành tựu ra sao? Do hai lực tự và tha cùng thành tựu. Nhưng không có nguyện lực này của Phật A Di Đà, tự chúng ta không thể, không có khả năng tưởng tượng viên mãn như thế. Điều này ta không thể không cảm ân Phật A Di Đà. Ngài đã tưởng tượng quá viên mãn, quá chu đáo, ta không nghĩ ra được. Ngài làm tăng thượng duyên cho chúng ta. </w:t>
      </w:r>
    </w:p>
    <w:p>
      <w:pPr>
        <w:pStyle w:val="Normal"/>
        <w:ind w:firstLine="720"/>
        <w:jc w:val="both"/>
        <w:rPr/>
      </w:pPr>
      <w:r>
        <w:rPr>
          <w:rFonts w:cs="Times New Roman" w:ascii="Times New Roman" w:hAnsi="Times New Roman"/>
          <w:sz w:val="28"/>
          <w:szCs w:val="28"/>
        </w:rPr>
        <w:t>Dưới đây nói Ngài không khác biệt gì chúng ta. “</w:t>
      </w:r>
      <w:r>
        <w:rPr>
          <w:rFonts w:cs="Times New Roman" w:ascii="Times New Roman" w:hAnsi="Times New Roman"/>
          <w:i/>
          <w:sz w:val="28"/>
          <w:szCs w:val="28"/>
        </w:rPr>
        <w:t>Đặc vô đại nguyện đại hạnh”.</w:t>
      </w:r>
      <w:r>
        <w:rPr>
          <w:rFonts w:cs="Times New Roman" w:ascii="Times New Roman" w:hAnsi="Times New Roman"/>
          <w:sz w:val="28"/>
          <w:szCs w:val="28"/>
        </w:rPr>
        <w:t xml:space="preserve"> Chúng ta thiếu chỗ này. 48 đại nguyện của Phật A Di Đà là tiêu biểu. Ta không có. 48 nguyện, nguyện nào cũng vì chúng sanh khổ nạn. Chúng ta ngày nay thì điều nguyện nào cũng cho mình, không hề nghĩ đến ai. Tâm lượng của Ngài đối với chúng sanh quá lớn. Vì tất cả chúng sanh khổ nạn trong biến pháp giới hư không giới, không vì một đất nước, một dân tộc, một thế giới riêng nào. Ngài vì tất cả chúng sanh trong vô lượng vô biên thế giới. Chúng ta không nghĩ đến thế. Có đại nguyện còn cần đại hạnh, làm thật sự, dốc tâm dốc sức thực hiện, “phát khởi thắng nhân”.</w:t>
      </w:r>
    </w:p>
    <w:p>
      <w:pPr>
        <w:pStyle w:val="Normal"/>
        <w:ind w:firstLine="720"/>
        <w:jc w:val="both"/>
        <w:rPr/>
      </w:pPr>
      <w:r>
        <w:rPr>
          <w:rFonts w:cs="Times New Roman" w:ascii="Times New Roman" w:hAnsi="Times New Roman"/>
          <w:i/>
          <w:sz w:val="28"/>
          <w:szCs w:val="28"/>
        </w:rPr>
        <w:t>“</w:t>
      </w:r>
      <w:r>
        <w:rPr>
          <w:rFonts w:cs="Times New Roman" w:ascii="Times New Roman" w:hAnsi="Times New Roman"/>
          <w:i/>
          <w:sz w:val="28"/>
          <w:szCs w:val="28"/>
        </w:rPr>
        <w:t>Bất giác bất tri trầm luân vĩnh kiếp”</w:t>
      </w:r>
      <w:r>
        <w:rPr>
          <w:rFonts w:cs="Times New Roman" w:ascii="Times New Roman" w:hAnsi="Times New Roman"/>
          <w:sz w:val="28"/>
          <w:szCs w:val="28"/>
        </w:rPr>
        <w:t xml:space="preserve">. Đối với đức tướng trí huệ trong tự tánh hoàn toàn không nhận ra, không biết đến, luân lạc trong sáu nẻo luân hồi khổ biết bao. Quá đáng thương! </w:t>
      </w:r>
    </w:p>
    <w:p>
      <w:pPr>
        <w:pStyle w:val="Normal"/>
        <w:ind w:firstLine="720"/>
        <w:jc w:val="both"/>
        <w:rPr/>
      </w:pPr>
      <w:r>
        <w:rPr>
          <w:rFonts w:cs="Times New Roman" w:ascii="Times New Roman" w:hAnsi="Times New Roman"/>
          <w:i/>
          <w:sz w:val="28"/>
          <w:szCs w:val="28"/>
        </w:rPr>
        <w:t>Nếu có thể một niệm hồi quang, mới biết gia nghiệp vẫn còn.</w:t>
      </w:r>
      <w:r>
        <w:rPr>
          <w:rFonts w:cs="Times New Roman" w:ascii="Times New Roman" w:hAnsi="Times New Roman"/>
          <w:sz w:val="28"/>
          <w:szCs w:val="28"/>
        </w:rPr>
        <w:t xml:space="preserve"> Liệu có thể quay đầu lại không? Trong Đại thừa Phật thường bảo: “Quay đầu là bờ”. Hôm nay quí vị đi trên con đường luân hồi. Quay đầu lại chính là con đường Phật đạo vô thượng. Quí vị không chịu quay lại, vẫn đi trên nẻo luân hồi thì còn cách nào. Việc này gọi là gì? Gọi là vô duyên với Phật. Nếu quay lại được thì có duyên với Phật, Bồ Tát. Tôi đi trên đường Phật đạo. Đi trên Phật đạo thật sự được lìa khổ được vui. Thân tâm quí vị không hề bị cảnh giới bên ngoài quấy nhiễu. Việc của người không thể quấy nhiễu quí vị. Hoàn cảnh vật chất càng không thể rầy rà. Bất kỳ hoàn cảnh nào quí vị cũng được đại tự tại, quí vị không ngừng nâng cao linh tính của mình. Quí vị rất rõ vũ trụ và pháp giới. Nói cách khác, sanh từ đâu đến, chết đi về đâu, tất cả rõ ràng minh bạch. Hiểu rõ rồi mới biết căn bản không hề có chết, quăng bỏ thân này là giải thoát, có thân mới không tự tại. Thân này là gánh nặng, buông bỏ rồi được đại tự tại. Gia sản này là tự tánh vốn có. Nhớ đại sư Huệ Năng nói: “đâu ngờ tự tánh vốn tự cụ túc”. Lúc thức tỉnh có, khi mê cũng có. Nếu bảo lúc mê không có tự tánh, gọi là mê thất, tự tánh không tác dụng. Lúc giác ngộ nó mới khởi tác dụng, quí vị sẽ tận hưởng được những gì lúc mê không được thụ hưởng. Khác biệt ở chỗ này. Chứ không phải thật đánh mất tự tá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âm thanh tịnh sẽ sanh trí tuệ. Tâm không thanh tịnh thì sinh phiền não, tâm thanh tịnh sanh. Nếu quí vị buông bỏ được phiền não, tâm thanh tịnh tâm khởi tác dụng toàn là trí huệ. Trí huệ có thể giải quyết vấn đề, có thể làm chủ vạn vật. Tại sao không mong trí huệ mà thích phiền não? Đấy gọi là mê hoặc điên đảo. </w:t>
      </w:r>
    </w:p>
    <w:p>
      <w:pPr>
        <w:pStyle w:val="Normal"/>
        <w:ind w:firstLine="720"/>
        <w:jc w:val="both"/>
        <w:rPr/>
      </w:pPr>
      <w:r>
        <w:rPr>
          <w:rFonts w:cs="Times New Roman" w:ascii="Times New Roman" w:hAnsi="Times New Roman"/>
          <w:sz w:val="28"/>
          <w:szCs w:val="28"/>
        </w:rPr>
        <w:t xml:space="preserve">Ví dụ dưới đây: </w:t>
      </w:r>
      <w:r>
        <w:rPr>
          <w:rFonts w:cs="Times New Roman" w:ascii="Times New Roman" w:hAnsi="Times New Roman"/>
          <w:i/>
          <w:sz w:val="28"/>
          <w:szCs w:val="28"/>
        </w:rPr>
        <w:t>“Như nhập bảo Sơn, thủ chi vô tận, như du hương quốc, xúc xứ mông huân”</w:t>
      </w:r>
      <w:r>
        <w:rPr>
          <w:rFonts w:cs="Times New Roman" w:ascii="Times New Roman" w:hAnsi="Times New Roman"/>
          <w:sz w:val="28"/>
          <w:szCs w:val="28"/>
        </w:rPr>
        <w:t xml:space="preserve">. Ví dụ rất hay, quí vị đi vào núi báu, trên núi toàn báu vật, quí vị lấy sao cho hết. Như quí vị đến xứ hương, kháp nơi ngào ngạt hương quý. Những gì quí vị tiếp xúc đều thơm th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ói thật thế giới Cực Lạc chính là núi báu, thế giới cực lạc chính là xứ hương. Quang minh, trân bảo, hương quý của thế giới Cực Lạc tràn ngập khắp thế giới, không nơi nào trong biến pháp giới hư không giới không có. Vì sao ta chẳng thấy, không ngửi được? </w:t>
      </w:r>
    </w:p>
    <w:p>
      <w:pPr>
        <w:pStyle w:val="Normal"/>
        <w:ind w:firstLine="720"/>
        <w:jc w:val="both"/>
        <w:rPr/>
      </w:pPr>
      <w:r>
        <w:rPr>
          <w:rFonts w:cs="Times New Roman" w:ascii="Times New Roman" w:hAnsi="Times New Roman"/>
          <w:sz w:val="28"/>
          <w:szCs w:val="28"/>
        </w:rPr>
        <w:t xml:space="preserve">Hai câu dưới đây: </w:t>
      </w:r>
      <w:r>
        <w:rPr>
          <w:rFonts w:cs="Times New Roman" w:ascii="Times New Roman" w:hAnsi="Times New Roman"/>
          <w:i/>
          <w:sz w:val="28"/>
          <w:szCs w:val="28"/>
        </w:rPr>
        <w:t>“Yếu tu thân đáo phương hưu, thận vật bán đồ nhi phế”.</w:t>
      </w:r>
      <w:r>
        <w:rPr>
          <w:rFonts w:cs="Times New Roman" w:ascii="Times New Roman" w:hAnsi="Times New Roman"/>
          <w:sz w:val="28"/>
          <w:szCs w:val="28"/>
        </w:rPr>
        <w:t xml:space="preserve"> Hai câu này khích lệ chúng ta. Hiện nay chúng ta không thấy ánh sáng Phật, không thấy châu báu, không ngửi được diệu hương, vì hiện giờ cỗ máy của chúng ta đã hỏng hóc. Ánh sáng của Phật, ánh sáng của đất đai sông núi thế giới Cực Lạc, bao loại hương tuyệt diệu không thể diễn tả, ta có nhận được không? Tiếp thọ rồi, chúng ta tiếp thọ rồi nhưng không hề nhận ra. Chính vì sáu căn của ta: mắt, tai, mũi, lưỡi, thân, ý là sáu căn bị che lấp, nhận được mà không có phản ứng. Vì sao thân tâm địa thanh tịnh, như A La Hán, Bích chi Phật lại có phản ứng? Chư Phật Bồ Tát tâm địa thanh tịnh bình đẳng nên có phản ứng. Chúng ta ở cùng ngài, vì sao ngài có phản ứng mà ta lại không phản ứng? Điều này chứng tỏ không phải ánh sáng Phật chỉ chiếu rọi ngài, không chiếu rọi ta. Không phải hương báu chỉ ngào ngạt với ngài, không tỏa thơm cho ta. Nếu vậy ngài sẽ có phân biệt chấp trước. Ngài không hề thế, chính ta mới như vậy. Chứng minh trong kinh nói không sai: thế giới Cực Lạc đích thực quang minh sáng rỡ, hương quý ngạt ngào. Do thân tâm ta không sạch, ô nhiễm. Tuy đã tiếp xúc với ơn huệ của Phật A Di Đà ở thế giới Cực Lạc, mà vẫn hoang mang vô tri, chẳng hề ý thức. Vấn đề ở chỗ này. Cho nên trong giáo lý Đại thừa các bậc cao tăng thường nói: “duy chứng phương tri”. Quí vị mới biết điều đó không hề giả dối. Muốn chứng đắc thì phải buông bỏ. Chính là buông hết chấp trước mà trong kinh nói đến. Thật sự không chấp trước vào nhất thiết pháp thế gian và xuất thế gian, thì tâm thanh tịnh của quí vị mới hiện tiền. Thông tin của mười phương thế giới đến, quí vị sẽ phản ứng, quí vị đều cảm nhận được. Vì sao vậy? Vì hiện giờ chúng ta cũng tiếp nhận được, nhưng không cảm nhận, cũng không phản ứng, do tâm không thanh tịnh. Tâm thanh tịnh mà hiện tiền thì có cảm nhận, có phản ứ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ông phu được nâng cao hơn, tâm thanh tịnh hiện tiền, vậy quí vị chính là Bồ Tát. Không những quí vị có phản ứng, mà quí vị còn có thể giao du với chư Phật và Bồ Tát, trao đổi thông tin qua lạ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âng cao hơn nữa thì khởi tâm động niệm đều không còn. Quí vị hòa làm một với mười phương chư Phật Như Lai. Tác dụng khởi lên sẽ lớn. Nói cách khác hôm nay chúng ta toàn đưa thể năng của ta, năng lực của tâm ta phát huy đến cực độ. Đấy là mục tiêu cuối của Phật pháp Đại thừa, cũng là bổn nguyện, tâm nguyện của Phật A Di Đà. “Quyết Chứng Cực Quả” chúng ta học đến chỗ nà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ồi 23 dưới đây Thập Phương Phật Tán. Đây cũng là bổn nguyện của Phật A Di Đà. Phẩm này có 3 đoạn lớn.</w:t>
      </w:r>
    </w:p>
    <w:p>
      <w:pPr>
        <w:pStyle w:val="Normal"/>
        <w:ind w:firstLine="720"/>
        <w:jc w:val="both"/>
        <w:rPr/>
      </w:pPr>
      <w:r>
        <w:rPr>
          <w:rFonts w:cs="Times New Roman" w:ascii="Times New Roman" w:hAnsi="Times New Roman"/>
          <w:sz w:val="28"/>
          <w:szCs w:val="28"/>
        </w:rPr>
        <w:t xml:space="preserve">Đoạn thứ nhất: </w:t>
      </w:r>
      <w:r>
        <w:rPr>
          <w:rFonts w:cs="Times New Roman" w:ascii="Times New Roman" w:hAnsi="Times New Roman"/>
          <w:i/>
          <w:sz w:val="28"/>
          <w:szCs w:val="28"/>
        </w:rPr>
        <w:t>Sơ minh thập phương Phật tán, thứ minh Phật tán thân ý, mạt minh nhất niệm tịnh tín, bất khả tư nghị công đức</w:t>
      </w:r>
      <w:r>
        <w:rPr>
          <w:rFonts w:cs="Times New Roman" w:ascii="Times New Roman" w:hAnsi="Times New Roman"/>
          <w:sz w:val="28"/>
          <w:szCs w:val="28"/>
        </w:rPr>
        <w:t>. Dưới có 3 đoạn này, chúng ta xem kinh vă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Phục thứ A Nan, đông phương hằng hà sa số thế giới, nhất nhất giới trung như hằng sa Phật, các xuất trường thiệt tướng, phóng vô lượng quang, thuyết thành thực ngôn, xưng tán vô lượng thọ Phật bất khả tư nghì công đ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ây là thuyết minh tường tận về đông phương. Dưới này giản lược đi.</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Nam tây bắc phương, hàng sa thế giới, chư Phật xưng tán, diệc phục như thị, tứ duy thượng hạ, hằng sa thế giới, chư Phật xưng tán, diệc phục như t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Vậy là đã nói rõ mười phương tam thế nhất thiết chư Phật Như Lai không ai chẳng tán thán Phật A Di Đà. </w:t>
      </w:r>
    </w:p>
    <w:p>
      <w:pPr>
        <w:pStyle w:val="Normal"/>
        <w:ind w:firstLine="720"/>
        <w:jc w:val="both"/>
        <w:rPr/>
      </w:pPr>
      <w:r>
        <w:rPr>
          <w:rFonts w:cs="Times New Roman" w:ascii="Times New Roman" w:hAnsi="Times New Roman"/>
          <w:sz w:val="28"/>
          <w:szCs w:val="28"/>
        </w:rPr>
        <w:t xml:space="preserve">Ta xem chú giải của Niệm Lão:  </w:t>
      </w:r>
      <w:r>
        <w:rPr>
          <w:rFonts w:cs="Times New Roman" w:ascii="Times New Roman" w:hAnsi="Times New Roman"/>
          <w:i/>
          <w:sz w:val="28"/>
          <w:szCs w:val="28"/>
        </w:rPr>
        <w:t>“Thủ tiêu Đông phương, thuận thế tục cố”.</w:t>
      </w:r>
      <w:r>
        <w:rPr>
          <w:rFonts w:cs="Times New Roman" w:ascii="Times New Roman" w:hAnsi="Times New Roman"/>
          <w:sz w:val="28"/>
          <w:szCs w:val="28"/>
        </w:rPr>
        <w:t xml:space="preserve"> Đông nam tây bắc xếp phương đông lên đầu. Đấy là thế gian của ta có tập tục, tập quán này. Trong cảnh giới chư Phật và Bồ Tát, mười phương đều bình đẳng, không có trước sau, lớn nhỏ, hoàn toàn bình đẳng. Đây là thuận theo thế tục, mặt trời mọc ở phương đông. “</w:t>
      </w:r>
      <w:r>
        <w:rPr>
          <w:rFonts w:cs="Times New Roman" w:ascii="Times New Roman" w:hAnsi="Times New Roman"/>
          <w:i/>
          <w:sz w:val="28"/>
          <w:szCs w:val="28"/>
        </w:rPr>
        <w:t>Thế giới phương đông nhiều như số cát sông Hằng”.</w:t>
      </w:r>
      <w:r>
        <w:rPr>
          <w:rFonts w:cs="Times New Roman" w:ascii="Times New Roman" w:hAnsi="Times New Roman"/>
          <w:sz w:val="28"/>
          <w:szCs w:val="28"/>
        </w:rPr>
        <w:t xml:space="preserve"> Kinh Phật dù Đại Thừa hay Tiểu Thừa, khi hình dung số lượng nhiều thường dùng cát sông Hằng để so sánh. Năm xưa Đức Thế Tôn còn tại thế, giảng dạy kinh pháp lâu nhất ở hai bờ sông Hằng. Nên khi nhắc đến sông Hằng ai cũng tận mắt nhìn thấy, cát sông Hằng rất mịn như bột mì. Quả thực khác với các loại cát khá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ôi chưa đến Ấn Độ. Có những vị hòa thượng đi Ấn hành hương. Khi về tặng tôi cát sông Hằng đựng trong lọ nhỏ. Tôi thấy quả rất mịn. Lời kinh nói có thật, không hề giả dối. Số lượng cát sông Hằng là bao nhiêu? Không sao đếm xuể! Vậy thế giới phương đông có bao nhiêu? Một thế giới là giáo khu của một vị Phật. Phạm vị giáo hóa của một vị Phật là một thế giới, cũng gọi là một đại thiên thế giới. Đại thiên thế giới bao lớn? Dùng cách tính hiện này thì một tỉ dải ngân hà là một đại thiên thế giới, là thế giới của một vị Phật. Vậy ta phải biết đức Phật Thích Ca Mâu Ni thị hiện thành Phật trên trái đất chúng ta. Trụ thế 80 năm. Đức Phật niết bàn năm 80 tuổi, rời khỏi thế giới chúng ta, rời khỏi trái đất. Không nên nói rời thế giới, vì thế giới quá lớn, đến một tỉ dải ngân hà. Ngài đến tinh cầu khác. Rời nơi đây sang chỗ khác, ngài vẫn đang dạy đệ tử, chưa hề đứt đoạn. Pháp vận của đức Thích Ca Mâu Ni là 12.000 năm với người trái đất chúng ta. Có chánh pháp, có tượng pháp, có mạt pháp. Đây đều là thuận theo thế tục mà nói.</w:t>
      </w:r>
    </w:p>
    <w:p>
      <w:pPr>
        <w:pStyle w:val="Normal"/>
        <w:ind w:firstLine="720"/>
        <w:jc w:val="both"/>
        <w:rPr/>
      </w:pPr>
      <w:r>
        <w:rPr>
          <w:rFonts w:cs="Times New Roman" w:ascii="Times New Roman" w:hAnsi="Times New Roman"/>
          <w:sz w:val="28"/>
          <w:szCs w:val="28"/>
        </w:rPr>
        <w:t>Ta lại xem: “Nhất nhất giới trung, các hữu hằng hà sa số chi Phật”. Thế giới nhiều như số cát sông Hằng. Hiện giờ mỗi thế giới, mỗi thế giới lại có Phật nhiều như số cát sông Hằng. Vậy có bao nhiêu vị Phật? Không thể nói được, chẳng các nào tính ra. Những vị Phật này, mỗi vị đều “xuất quảng trường thiệt tướng, phóng vô lượng quang, thuyết thành thực ngôn”</w:t>
      </w:r>
      <w:r>
        <w:rPr>
          <w:rFonts w:cs="Times New Roman" w:ascii="Times New Roman" w:hAnsi="Times New Roman"/>
          <w:i/>
          <w:sz w:val="28"/>
          <w:szCs w:val="28"/>
        </w:rPr>
        <w:t xml:space="preserve">. </w:t>
      </w:r>
      <w:r>
        <w:rPr>
          <w:rFonts w:cs="Times New Roman" w:ascii="Times New Roman" w:hAnsi="Times New Roman"/>
          <w:sz w:val="28"/>
          <w:szCs w:val="28"/>
        </w:rPr>
        <w:t xml:space="preserve">Quảng trường thiệt tướng là một trong 32 tướng. Phật có tướng lưỡi rộng dài trong 32 tướng. Lưỡi chúng ta mà thè ra không liếm được mũi. Lưỡi Phật đưa ra có thể che kín mặt. Năm xưa khi còn tại thế ngài vẫn luôn biểu diễn cho mọi người xem, không hề giả dối. Tướng đó từ đâu mà có? Do đời đời kiếp kiếp không nói láo, không dối gạt người. Do miệng xa lìa bốn lỗi: Không nói láo, không nói hai lưỡi. Nói hai lưỡi là đâm thọc thị phi, không nói ác, không nói thô tục, không thêu dệt. Thêu dệt là dùng lời ngon ngọt lừa dối kẻ khác. Không có bốn lỗi này, nên tướng lưỡi rộng dài. Nếu có kẻ thè lưỡi ra liếm được mũi thì kẻ đó phải ba kiếp không nói dối, mới có tướng đó. Lưỡi Phật thè ra che kín mặt, chứng tỏ đức Thích Ca Mâu Ni đời đời đều không dối trá, mới hiện tướng đó. Để làm gì? Để mọi người tin lời Phật. Lời Phật chân thật, không có câu nào giả dố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hóng vô lượng quang Thuyết thành thực ngôn xưng tán vô lượng thọ Phật bất khả tư nghị công đức”.</w:t>
      </w:r>
    </w:p>
    <w:p>
      <w:pPr>
        <w:pStyle w:val="Normal"/>
        <w:pBdr>
          <w:bottom w:val="single" w:sz="4" w:space="1" w:color="000000"/>
        </w:pBdr>
        <w:ind w:firstLine="720"/>
        <w:jc w:val="both"/>
        <w:rPr>
          <w:rFonts w:ascii="Times New Roman" w:hAnsi="Times New Roman" w:cs="Times New Roman"/>
          <w:sz w:val="28"/>
          <w:szCs w:val="28"/>
        </w:rPr>
      </w:pPr>
      <w:r>
        <w:rPr>
          <w:rFonts w:cs="Times New Roman" w:ascii="Times New Roman" w:hAnsi="Times New Roman"/>
          <w:sz w:val="28"/>
          <w:szCs w:val="28"/>
        </w:rPr>
        <w:t>Hết giờ rồi, bài giảng sau, chúng ta sẽ bắt đầu giảng từ chỗ này.</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Hết tập 38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383</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Chuyển ngữ: Lý Hương</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22/04/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Phật Đà Giáo Dục Hiệp Hội_HongKong</w:t>
      </w:r>
    </w:p>
    <w:p>
      <w:pPr>
        <w:pStyle w:val="Normal"/>
        <w:jc w:val="both"/>
        <w:rPr>
          <w:rFonts w:ascii="Times New Roman" w:hAnsi="Times New Roman" w:eastAsia="DFKai-SB;Arial Unicode MS" w:cs="Times New Roman"/>
          <w:b/>
          <w:b/>
          <w:bCs/>
          <w:color w:val="000000"/>
          <w:sz w:val="28"/>
          <w:szCs w:val="28"/>
          <w:lang w:eastAsia="zh-TW"/>
        </w:rPr>
      </w:pPr>
      <w:r>
        <w:rPr>
          <w:rFonts w:eastAsia="DFKai-SB;Arial Unicode MS" w:cs="Times New Roman" w:ascii="Times New Roman" w:hAnsi="Times New Roman"/>
          <w:b/>
          <w:bCs/>
          <w:color w:val="000000"/>
          <w:sz w:val="28"/>
          <w:szCs w:val="28"/>
          <w:lang w:eastAsia="zh-TW"/>
        </w:rPr>
      </w:r>
    </w:p>
    <w:p>
      <w:pPr>
        <w:pStyle w:val="Normal"/>
        <w:ind w:firstLine="720"/>
        <w:jc w:val="both"/>
        <w:rPr/>
      </w:pPr>
      <w:r>
        <w:rPr>
          <w:rFonts w:cs="Times New Roman" w:ascii="Times New Roman" w:hAnsi="Times New Roman"/>
          <w:bCs/>
          <w:sz w:val="28"/>
          <w:szCs w:val="28"/>
          <w:lang w:eastAsia="zh-TW"/>
        </w:rPr>
        <w:t xml:space="preserve">Chư vị pháp sư, chư vị đồng học, mời ngồi xuống. </w:t>
      </w:r>
      <w:r>
        <w:rPr>
          <w:rFonts w:cs="Times New Roman" w:ascii="Times New Roman" w:hAnsi="Times New Roman"/>
          <w:bCs/>
          <w:sz w:val="28"/>
          <w:szCs w:val="28"/>
          <w:lang w:val="vi-VN" w:eastAsia="zh-TW"/>
        </w:rPr>
        <w:t xml:space="preserve">Mời </w:t>
      </w:r>
      <w:r>
        <w:rPr>
          <w:rFonts w:cs="Times New Roman" w:ascii="Times New Roman" w:hAnsi="Times New Roman"/>
          <w:bCs/>
          <w:sz w:val="28"/>
          <w:szCs w:val="28"/>
          <w:lang w:eastAsia="zh-TW"/>
        </w:rPr>
        <w:t xml:space="preserve">quí vị </w:t>
      </w:r>
      <w:r>
        <w:rPr>
          <w:rFonts w:cs="Times New Roman" w:ascii="Times New Roman" w:hAnsi="Times New Roman"/>
          <w:bCs/>
          <w:sz w:val="28"/>
          <w:szCs w:val="28"/>
          <w:lang w:val="vi-VN" w:eastAsia="zh-TW"/>
        </w:rPr>
        <w:t>xem Đại Thừa Vô Lượng Thọ Kinh Giải</w:t>
      </w:r>
      <w:r>
        <w:rPr>
          <w:rFonts w:cs="Times New Roman" w:ascii="Times New Roman" w:hAnsi="Times New Roman"/>
          <w:bCs/>
          <w:sz w:val="28"/>
          <w:szCs w:val="28"/>
          <w:lang w:eastAsia="zh-TW"/>
        </w:rPr>
        <w:t>,</w:t>
      </w:r>
      <w:r>
        <w:rPr>
          <w:rFonts w:cs="Times New Roman" w:ascii="Times New Roman" w:hAnsi="Times New Roman"/>
          <w:bCs/>
          <w:sz w:val="28"/>
          <w:szCs w:val="28"/>
          <w:lang w:val="vi-VN" w:eastAsia="zh-TW"/>
        </w:rPr>
        <w:t xml:space="preserve"> </w:t>
      </w:r>
      <w:r>
        <w:rPr>
          <w:rFonts w:cs="Times New Roman" w:ascii="Times New Roman" w:hAnsi="Times New Roman"/>
          <w:sz w:val="28"/>
          <w:szCs w:val="28"/>
        </w:rPr>
        <w:t>trang 474, hàng thứ hai đếm từ dưới lên, bắt đầu xem từ câu cuối cùng.</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Quảng Trường Thiệt Tướng là một trong 32 tướng, lưỡi rộng và dài, mềm mại, đỏ mỏng, thè ra khỏi miệng, có thể che kín mặt đến chân tó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ây là giải thích trong kinh văn, chư Phật nhiều như số cát sông Hằng đều có tướng lưỡi rộng dài. Giải thích câu này. Quảng Trường Thiệt Tướng là một trong 32 tướng, chú thích rất rõ, lưỡi rộng và dài. Trong kinh điển đại thừa ta thường đọc. Kim Cang Kinh Giảng Nghĩa của Giang Vị Nông cư sĩ. Trong nói rất rõ về 32 tướng tốt, 80 vẻ đẹp. Mỗi tướng tốt đều do thiện đức tích lũy tạo thành. Lưỡi rộng dài là do không nói láo. Dưới đây có đoạn nói đến việc đó. Trong kinh Phật thường bảo ta nếu như có kẻ 3 đời không nói láo, liên tục 3 đời như thế, đương nhiên người này tu rất khá và không tạo ác nghiệp, ba đời đều được thân người, ba đời đều được học giáo pháp của Phật. Không hề phạm bốn lỗi của miệng: không nói láo; không nói hai lưỡi; không nói lời thêu dệt, bay bướm; không nói lời ác ý. Thì người như thế lưỡi sẽ liếm được chóp mũi. Thè ra là có thể chạm được đầu mũi. Lưỡi của Đức Phật Thích Ca Mâu Ni phủ che được gương mặt đến tận chân mép tóc của ngài. Điều đó chứng tỏ với chúng sanh Đức Phật trong vô lượng kiếp đời đời kiếp kiếp chưa từng nói láo, nên mới có tướng lành như vậy. Chứng minh lời Phật dạy đáng tin, ta tiếp nhận được. Không phải hiện giờ mọi người tán thán mà là mười phương thế giới, mỗi phương thế giới đều dùng số cát sông Hằng để tỉ dụ, thật ra thì số cát sông Hằng cũng không thể nào so sánh xác thực được. Mỗi vị Phật trong từng thế giới cũng y như số cát sông Hằng, cát sông Hằng lại nhân với cát sông Hằng, biết bao nhiêu chư Phậ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Vì sao nhiều Phật đến thế? Thật ra chúng ta có thể cảm nhận trên lý thuyết, trong Kinh hoa nghiêm Phật dạy rằng: “tất cả chúng sanh vốn là Phật”. Câu này hết sức quan trọng. Cho nên tâm bình đẳng của Phật, tâm của Bồ Tát luôn chứa chất cảm ơn, thành kính. Bởi vì ngài biết tất cả chúng sanh vốn là Phật. Tất cả chúng sanh tương lai đều sẽ thành Phật. Chỉ khác nhau ở sớm hay muộn thôi. Kinh cũng nói rất rõ về nguyên nhân của việc sớm và muộn đó. Luôn do gặp duyên khác nhau. Trong đời ta gặp nhân duyên này, nếu thật muốn thành Phật thì chẳng hề khó. Đây là con đường dễ đi duy nhất trong 84000 pháp môn. “Vạn người tu, vạn người đến được”. Trong bổn nguyện của Phật A Di Đà có nói rất rõ: tạo tội nghiệp nặng nề ngũ nghịch thập ác. Tội ngũ nghịch chắc chắn phải đọa xuống địa ngục A Tì. Nếu được nghe pháp môn này mà hồi tâm chuyển ý, chân thành sám hối, phát bồ đề tâm, một lòng chuyên niệm, thì đều có thể vãng sanh, chẳng sót ai cả. Quí vị muốn hỏi vì sao? Vì kẻ ác khi biết quay đầu lại, biết sám hối thì đã là người thiện. Họ vốn là người thiện. Ngay cả ở Trung Quốc, khi Phật giáo chưa truyền đến mà tổ tiên của người của chúng ta cũng bảo con cháu rằng: nhân tánh bổn thiện –“nhân chi sơ, tánh bổn thiện”. Bổn thiện chính là Phật tánh. Tất cả chúng sanh đều có Phật tánh, sao có thể không thành Phật được! Cho nên việc trở thành Phật là trong phận sự của chúng ta. Phải nên làm như thế. Vì sao chứ? Vì chúng ta đã mê thất tự tánh, luân hồi trong sáu nẻo quá khổ sở! Nếu chúng ta may mắn sống vào đời thanh bình thịnh vượng, thì kiếp người cũng tạm được. Nếu không có phước báo gặp thời loạn lạc, nhất là như hiện nay trái đất quá nhiều thiên tai, biến loạn. Xưa nay lịch sử chưa từng ghi chép nhiều thế bao giờ, quá khổ sở. Không có thiên tai chiến nạn thì cũng sống rất khổ.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ức Thế Tôn giới thiệu với chúng ta thế giới Cực Lạc Tây phương, ta đọc xong vô cùng ngưỡng mộ. Đấy là nơi ta nên đến. Và Phật nhắc đi nhắc lại với ta rằng: nếu con thật lòng muốn đến đó thì ngay trong đời này sẽ đến được đó, không sót kẻ nào cả. Kẻ phạm tội ngũ nghịch thập ác còn đến Cực Lạc được mà. Chỉ có một hạng người không đến cõi cực lạc được, đó là hạng không tin. Đã không tin thì bó tay. Không tin nghĩa là chẳng chịu vãng sanh. Qua đó có thể biết vãng sanh được hay không, có thể thành Phật trong kiếp này được hay không, tất cả đều nằm trong tay của chính ta. Chẳng liên quan gì đến bất kỳ ai. Tại sao chúng ta không chịu đ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ững năm qua tôi đã giảng rất nhiều, trong kinh nói về Lục đạo luân hồi, thực ra cũng có sáu con đường. Hiện nay chính chúng ta tạo ra, dù cố ý hay vô tình, bày ra trước mặt chúng ta, rõ ràng chỉ có 2 con đường có thể thực hiện được: một là cầu sanh tịnh độ, hai là đọa vô gián địa ngục. Khởi tâm động niệm, ngôn ngữ tạo tác của ta, mở quyển kinh ra đối chiếu xem, có phải chúng ta tạo tội nghiệp địa ngục rồi chăng? Tạo tội nghiệp địa ngục sao có thể không đọ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ăm trước chúng tôi thấy quyển sách này . Đây là quyển Bí Ẩn Đoàn Quân Của Đại Đế Khải Tát Đông Chinh Trung Quốc. 2100 năm trước, đoàn quân này đều chết hết ở Trung Quốc, bị tiêu diệt hết. Thân chết nhưng linh hồn không chết. Chuyện này khiến chúng ta phải ý thức đến việc, thân xác có sống có chết, nhưng ta thì không sống không chết. Thân của ta có sanh có tử, nhưng ta không sanh không tử. Ta vẫn còn luân hồi xoay vần trong sáu nẻo. Linh hồn có phải là ta không?  Không thể bảo linh hồn là ta, cũng không thể bảo linh hồn chẳng phải là ta. Vì sao thế? Vì nó là ta đã biến chất đi. Biến chất thế nào? Mê muội, mất tự tánh của ta. Nếu thứ đó thức tỉnh. Thì không gọi là linh hồn mà gọi là linh tánh. Vẫn là nó, mê thì gọi là linh hồn, giác ngộ thì gọi là linh tánh. Linh tánh thì bất diệt, linh tánh là chân ngã, cái ta thật sự. Người đi tu tu gì? Chẳng phải là họ không ngừng đưa linh tánh lên cao, cho đến cảnh giới cứu cánh viên mãn chính là quả vị diệu giác đại thừa.</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kinh Hoa Nghiêm chúng ta đọc thấy Bồ Tát có 51 cấp. Cứ từng bậc, từng bậc nâng lên. Đến bậc diệu giác thì viên mãn, trở về với tự tánh vốn có. Minh tâm kiến tánh rất hay, kiến tánh là thành Phật. Nhưng sau khi kiến tánh rồi còn phải tu. Kiến tánh chưa trở về tự tánh. Nhưng người đã kiến tánh chắc chắn sẽ quay lại tự tánh vốn có, đấy chỉ là vấn đề sớm muộn thôi. Trong kinh Hoa Nghiêm nói, minh tâm kiến tánh là Bồ Tát Sơ trụ. Cứ lên từng bậc cho đến đẳng giác có 41 địa vị. 41 địa vị đó đều là minh tâm kiến tánh. Thế tại sao lại còn 41 địa vị? Thật có 41 địa vị nhưng quí vị không thể bảo là có, bởi vì những người minh tâm kiến tánh này đã cắt đứt vô thỉ vô minh rồi. Vô thỉ vô minh là gì? Là khởi tâm động niệm, lục căn trong cảnh giới không khởi tâm không động niệm. Đấy là tự tánh bổn định. Lúc Lục tổ Huệ Năng khai ngộ đã nói: “đâu ngờ tự tánh vốn không dao động”, đấy chính là tự tánh bổn định. Cho nên định mới là chân tâm thật sự, chân tâm hiện tiền. Khởi niệm đã sai rồi. Vì ý niệm chính là do quí vị bất định, quí vị đã dao động, đã mê. Họ đều buông bỏ hết tất cả phân biệt chấp trước khởi tâm động niệm. Cảnh giới đó là cảnh giới bình đẳng. Trên đề kinh này là Thanh Tịnh Bình Đẳng Giác. Họ đều đạt được cảnh giới này.Thế tại sao vẫn còn cấp bậc? Cấp bậc là do tập khí chưa dứt. Tập khí vô thỉ vô minh. Tập khí không trở ngại, nhưng chỉ ngăn cản một việc là ngăn cản quí vị quay về tự tánh. Có nghĩa là quí vị trụ ở cõi thật báo trang nghiêm, không thể tiến vào cõi thường tịch quang.Thường tịch quang chính là tự tánh. Thường tịch quang cũng chính là Đại Bát Niết Bàn trong kinh điển đại thừa nhắc đến. Tập khí vô thỉ vô minh có cách gì để dứt đoạn? Chẳng có cách nào. Không khởi tâm không động niệm thì còn cách nào? Chỉ là để cho thời gian trôi qua tự nhiên sẽ mất đi thôi. Cho nên không trở ngại gì cả là vậy. Bồ Tát ở cõi thật báo trang nghiêm có trí huệ, thần thông, đức tướng, không khác biệt so với diệu giác vị Phật quả. Khởi tác dụng cũng vậy, chúng sanh hữu duyên trong biến pháp giới hư không giới đều có cảm ứng đạo giao với ngài. Bồ Tát có năng lực hóa thân, không chỉ ngàn trăm ức hóa thân, mà còn đồng thời có thể ứng với tất cả cảm của chúng sanh hữu duyên. Chúng sanh có cảm, Phật sẽ có ứng, cảm ứng đạo giao nha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ớc đây chúng ta nói rất nhiều về cảm ứng, có thể chia làm 4 loại lớn: hiển cảm hiển ứng, minh cảm hiển ứng, hiển cảm minh ứng, minh cảm minh ứng, 4 dạng. Cách ứng như thế nào? Chư Phật Bồ Tát không khởi tâm không động niệm. Quí vị muốn hỏi ngài có cách gì thì ngài đâu có cách. Từ đó cho thấy, cái ứng mà chúng ta nhìn thấy là do ý niệm của chúng ta biến hiện ra. Ý niệm của chúng ta là duyên, ứng của ngài là nhân. Khi nhân duyên hòa hợp thì cảnh giới sẽ hiện tiền. Chính là lời trong kinh Lăng Nghiêm nói: tùy theo ý niệm của chúng sanh mà thị hiện, chứ không phải theo ý niệm của Phật. Phật không có ý niệm. Pháp thân Bồ Tát chính là Phật. Thật sự hằng thuận chúng sanh, tùy hỉ công đức. Trong kinh Lăng Nghiêm nói: “tùy chúng sanh tâm ứng sở tri lượng”. Như chúng ta gõ trống, trống đâu có ý niệm. Gõ lớn, vang lớn, gõ khẽ, vang khẽ, không gõ thì không vang. Cho nên ta khởi tâm động niệm cầu Phật Bồ Tát, Phật Bồ Tát phản ứng lại chứ ngài không hề khởi tâm động niệm. Cần dùng thân gì để độ thì ngài sẽ hiện ra thân đó, cần nói pháp gì để độ thì ngài sẽ nói pháp đó. Vì sao vậy? Vì chúng ta muốn nhìn thấy tướng gì, muốn nghe pháp gì thì ngài sẽ có phản ứng đó ch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ế giới tây phương Cực Lạc, chánh báo, Phật A Di Đà thuyết pháp, y báo, quí vị nhìn xem cỏ cây hoa lá¸ tất cả đều tuyên dương diệu pháp. Đấy cũng là ý niệm của chúng ta cảm, đương nhiên sẽ hồi ứng lại. Do đó chúng ta rõ năm xưa Phật Thích Ca Mâu Ni tại thế, Phật có nói câu pháp nào không? Không. Chúng sanh chúng ta thỉnh giáo Phật Thích Ca Mâu Ni, nêu ra vấn đề, đương nhiên có hồi ứng. Không hề thông qua suy ngẫm, không có khởi tâm động niệm. Qua đó chúng ta có thể hiểu được đấy là hồi ứng của tánh đức. Phật đã thị hiện như thế đó là duyên, chớ nên hiểu lầm Phật vẫn còn phân biệt, vẫn còn chấp trước, vẫn còn khởi tâm động niệm. Hiểu như vậy là sai hoàn toà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ho nên thuyết pháp, pháp gọi là diệu, diệu ở đây đúng là kỳ diệu không thể nói hết được. Quảng trường thiệt tướng cũng là duyên. 32 tướng này, “phàm sở hữu tướng giai thị hư vọng”, đều là hằng thuận chúng sanh. Ấn Độ xưa có tập tục cho rằng có 32 tướng là tướng người vĩ đại, tướng thánh nhân, cho nên đương nhiên ngài hiện tướng này, đó là tùy tâm chúng sanh mà hiện. </w:t>
      </w:r>
    </w:p>
    <w:p>
      <w:pPr>
        <w:pStyle w:val="Normal"/>
        <w:ind w:firstLine="720"/>
        <w:jc w:val="both"/>
        <w:rPr/>
      </w:pPr>
      <w:r>
        <w:rPr>
          <w:rFonts w:cs="Times New Roman" w:ascii="Times New Roman" w:hAnsi="Times New Roman"/>
          <w:sz w:val="28"/>
          <w:szCs w:val="28"/>
        </w:rPr>
        <w:t xml:space="preserve">Trong Kinh A Di Đà Lược Giải, Cừ Am sư nói rằng: </w:t>
      </w:r>
      <w:r>
        <w:rPr>
          <w:rFonts w:cs="Times New Roman" w:ascii="Times New Roman" w:hAnsi="Times New Roman"/>
          <w:i/>
          <w:sz w:val="28"/>
          <w:szCs w:val="28"/>
        </w:rPr>
        <w:t>“xuất quảng trường thiệt, biểu vô hư vọng”.</w:t>
      </w:r>
      <w:r>
        <w:rPr>
          <w:rFonts w:cs="Times New Roman" w:ascii="Times New Roman" w:hAnsi="Times New Roman"/>
          <w:sz w:val="28"/>
          <w:szCs w:val="28"/>
        </w:rPr>
        <w:t xml:space="preserve"> Quan trọng là điều này. Hiển thị, thể hiện chân thực, không dối trá. </w:t>
      </w:r>
      <w:r>
        <w:rPr>
          <w:rFonts w:cs="Times New Roman" w:ascii="Times New Roman" w:hAnsi="Times New Roman"/>
          <w:i/>
          <w:sz w:val="28"/>
          <w:szCs w:val="28"/>
        </w:rPr>
        <w:t>“Vô lượng kiếp lai, khẩu ly tứ quá”</w:t>
      </w:r>
      <w:r>
        <w:rPr>
          <w:rFonts w:cs="Times New Roman" w:ascii="Times New Roman" w:hAnsi="Times New Roman"/>
          <w:sz w:val="28"/>
          <w:szCs w:val="28"/>
        </w:rPr>
        <w:t>. Bốn loại lỗi của miệng, như trong thập thiện nghiệp có nói: không nói láo, không nói hai lưỡi, không nói lời thêu dệt màu mè, thêu dệt màu mè chính là dùng lời ngon tiếng ngọt lừa dối kẻ khác, không nói lời ác khẩu, ác khẩu là ngôn ngữ thô bạo làm cho người ta khó chịu khi nghe. Bốn lỗi này đều không hề phạm gọi là không vọng ngữ</w:t>
      </w:r>
      <w:r>
        <w:rPr>
          <w:rFonts w:cs="Times New Roman" w:ascii="Times New Roman" w:hAnsi="Times New Roman"/>
          <w:i/>
          <w:sz w:val="28"/>
          <w:szCs w:val="28"/>
        </w:rPr>
        <w:t>, “cố cảm thử tướng”.</w:t>
      </w:r>
      <w:r>
        <w:rPr>
          <w:rFonts w:cs="Times New Roman" w:ascii="Times New Roman" w:hAnsi="Times New Roman"/>
          <w:sz w:val="28"/>
          <w:szCs w:val="28"/>
        </w:rPr>
        <w:t xml:space="preserve"> Cho nên đấy là tự nhiên. Quí vị thật sự tu như thế thì sẽ cảm được quả báo như vậy. </w:t>
      </w:r>
    </w:p>
    <w:p>
      <w:pPr>
        <w:pStyle w:val="Normal"/>
        <w:ind w:firstLine="720"/>
        <w:jc w:val="both"/>
        <w:rPr/>
      </w:pPr>
      <w:r>
        <w:rPr>
          <w:rFonts w:cs="Times New Roman" w:ascii="Times New Roman" w:hAnsi="Times New Roman"/>
          <w:i/>
          <w:sz w:val="28"/>
          <w:szCs w:val="28"/>
        </w:rPr>
        <w:t>Lại trong Viên Trung Sao có nói: “Duy thế tôn đa kiếp thực ngữ, cố thiệt tướng quảng trường, siêu dị thường nhân”.</w:t>
      </w:r>
      <w:r>
        <w:rPr>
          <w:rFonts w:cs="Times New Roman" w:ascii="Times New Roman" w:hAnsi="Times New Roman"/>
          <w:sz w:val="28"/>
          <w:szCs w:val="28"/>
        </w:rPr>
        <w:t xml:space="preserve"> Đức Phật Thích Ca Mâu Ni ở đoạn trên nói là vô lượng kiếp, trong Viên Trung Sao cũng bảo là nhiều kiếp, chiêu cảm được quả báo thù thắng thế này. </w:t>
      </w:r>
      <w:r>
        <w:rPr>
          <w:rFonts w:cs="Times New Roman" w:ascii="Times New Roman" w:hAnsi="Times New Roman"/>
          <w:i/>
          <w:sz w:val="28"/>
          <w:szCs w:val="28"/>
        </w:rPr>
        <w:t>Có thường tướng khác với hiện tướng, nếu thường tướng khi co lại tuy thường ở miệng, thè ra thì che được mặt đến tận chân tóc.</w:t>
      </w:r>
      <w:r>
        <w:rPr>
          <w:rFonts w:cs="Times New Roman" w:ascii="Times New Roman" w:hAnsi="Times New Roman"/>
          <w:sz w:val="28"/>
          <w:szCs w:val="28"/>
        </w:rPr>
        <w:t xml:space="preserve"> Ngài không thè ra thì quí vị không thấy được, vì lưỡi nằm trong miệng. Khi ngài đưa lưỡi ra thì lưỡi che được mặt. </w:t>
      </w:r>
      <w:r>
        <w:rPr>
          <w:rFonts w:cs="Times New Roman" w:ascii="Times New Roman" w:hAnsi="Times New Roman"/>
          <w:i/>
          <w:sz w:val="28"/>
          <w:szCs w:val="28"/>
        </w:rPr>
        <w:t>Thị hiện như thế để khiến cho ngoại đạo sanh lòng tin.</w:t>
      </w:r>
      <w:r>
        <w:rPr>
          <w:rFonts w:cs="Times New Roman" w:ascii="Times New Roman" w:hAnsi="Times New Roman"/>
          <w:sz w:val="28"/>
          <w:szCs w:val="28"/>
        </w:rPr>
        <w:t xml:space="preserve"> Nếu quí vị không tin Phật nói chân thành, thì Phật sẽ biểu diễn cho quí vị xem tướng lưỡi đ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ừa xưa phong trào học đạo của người Ấn rất thịnh. Việc tu hành, tu đạo trong thời của Đức Thế Tôn gần như là một trào lưu thời thượng của người Ấn, mọi người đều thích. Những người tu theo các đạo khác, khi gặp Đức Phật Thích Ca Mâu Ni, nghi ngờ những lời Phật nói, Phật bèn dùng phương pháp này để thị hiện, cho họ biết, lời của Như Lai là lời chân thật. </w:t>
      </w:r>
    </w:p>
    <w:p>
      <w:pPr>
        <w:pStyle w:val="Normal"/>
        <w:ind w:firstLine="720"/>
        <w:jc w:val="both"/>
        <w:rPr/>
      </w:pPr>
      <w:r>
        <w:rPr>
          <w:rFonts w:cs="Times New Roman" w:ascii="Times New Roman" w:hAnsi="Times New Roman"/>
          <w:sz w:val="28"/>
          <w:szCs w:val="28"/>
        </w:rPr>
        <w:t xml:space="preserve">Còn nói về hiện tướng thì lại có lớn nhỏ khác nhau, như trong Kinh A Di Đà, trong kinh A Di Đà có những câu sau đây: </w:t>
      </w:r>
      <w:r>
        <w:rPr>
          <w:rFonts w:cs="Times New Roman" w:ascii="Times New Roman" w:hAnsi="Times New Roman"/>
          <w:i/>
          <w:sz w:val="28"/>
          <w:szCs w:val="28"/>
        </w:rPr>
        <w:t>“như thị đẳng hằng hà sa số chư Phật, các ư kỳ quốc xuất quảng trường thiệt tướng, biến phú tam thiên đại thiên thế giới, thuyết thành thực ngôn, nhữ đẳng chúng sanh, đương tín thị xưng tán, bất khả tư nghị công đức, nhất thiết chư Phật sở hộ niệm kinh”</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ướng lưỡi rộng dài này lớn lắm, không chỉ che hết mặt, mà còn che trùm cả tam thiên đại thiên thế giới. Việc này có thật không? Lời này của Phật có hơi quá không? Nếu nói quá thì cũng là vọng ngữ. Vậy chúng ta nên giải thích như thế nào? Các nhà vật lý hiện nay cho ta biết, ở đoạn trước chúng ta từng đọc về một sợi lông, một hạt bụi. Lông là lông tơ, đầu sợi lông tơ có chánh báo nhỏ nhất. Bụi là vi trần, là y báo nhỏ nhất. Những cái nhỏ nhất này vẫn chưa là nhỏ. Ngài bảo trên đầu của một sợi lông tơ, một hạt bụi, thì chúng ta không thể nào tưởng tượng được. Điểm nhỏ nhất đó, Hoàng Niệm lão là người học khoa học, đã nói với ta trong chú giải của ông: những nhà khoa học gần đây nhất, ở thập niên 80, cũng có nghĩa là khoảng 30 năm gần đây, những nhà vật lý đã phát hiện, lượng tử nhỏ nhất và cũng gọi là tiểu quang tử, rất nhiều khả năng chính là cực vi chi vi mà trong kinh Phật nói. Không thể còn gì nhỏ hơn nữa. Nhỏ đến mức độ nào? Chúng ta nói về nguyên tử, điện tử, hạt điện tử xoay xung quanh hạt nguyên tử rất giống như một hành tinh, như thái dương hệ vậy. Mắt thường không thấy được. Hạt nguyên tử tựa mặt trời, ở trung tâm, xoay quanh nó là các hạt điện tử, như các hành tinh. So sánh chỗ nhỏ nhất đó với hạt điện tử, thì bao nhiêu chỗ nhỏ nhất đó mới bằng được một hạt điện tử?  Câu trả lời là 10 tỷ. Cũng có nghĩa là 1 phần 10 tỷ của hạt điện tử là vi điểm - điểm nhỏ nhất. Thứ nhỏ đến thế về hiện tượng vật chấ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húng ta đọc được trong Vọng Tận Hoàn Nguyên Quán: hiện tượng vật chất không tách khỏi hiện tượng tinh thần, hiện tượng vật chất nhỏ đến đâu, như tiểu quang tử mà các nhà vật lý hiện nay nói cũng có đủ hiện tượng ngũ uẩn: sắc thọ tưởng hành thức. “Quán Tự Tại Bồ Tát chiếu kiến ngũ uẩn giai không”. Ngũ uẩn nói đó chính là tiểu quang tử. Trong Phật pháp nói là cực vi chi vi, nó là hiện tượng vật chất. Trong hiện tượng vật chất này có thọ tưởng hành thức, có tất cả những thứ đó. Không những thế, trong tiểu quang tử này còn có thế giới. Biến pháp giới hư không giới ở trong tiểu quang tử này. Trong kinh nói rằng: Phổ Hiền Bồ Tát, Đẳng Giác Phổ Hiền có năng lực vào thế giới bên trong hạt bụi vi trần. Vào trong thế giới vi trần để tham bái, viếng thăm chư Phật Như Lai. Vào trong đó cúng dường Phật, nghe kinh, nghe pháp. Vì bên trong đó rất lớn. Thế giới không hề thu nhỏ, vi điểm này cũng không hề phóng lớn. Thế mà trong vi điểm này lại có cả một thế giới. Chúng ta phải hiểu được lý nà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i lưỡi bình thường của chúng ta che được bao nhiêu vi điểm. Mỗi một vi điểm đều là biến pháp giới hư không giới. Trong đoạn này viết: “Biến phú tam thiên đại thiên thế giới”. Thì khả năng này là có thật, không hề giả dối. Đấy là chân tướng của sự thật. Ai nắm rõ? Phổ Hiền Vương Bồ Tát hiểu rõ. Quí vị hỏi ngài thì chắc chắn ngài sẽ nói cho quí vị biết. Thật đấy, chẳng hề giả dối chút nào. Sau đó ngài sẽ quay lại bảo quí vị: con cũng thế, chỉ tự con không biết mà thôi. Nếu chúng ta hiểu được một ít kiến thức thông thường trong tự tánh thì vấn đề đã được giải quyết hoàn toàn rồi. Tự tánh chỉ cần xứng tánh thì không có lớn nhỏ. Chỉ cần xứng tánh thì không có không gian và thời gian. Không có thời gian, không có quá khứ, tương lai. Không có không gian thì không có cự li, cũng có nghĩa không hề có lớn hay nhỏ. Nếu quí vị bảo lớn thì lớn vô cùng. Nếu quí vị bảo nhỏ thì nhỏ đến cực vi. Đấy là một chẳng phải hai. Thực tế chỉ là một niệm ngay đây. Một ngay đây này rất khó hiểu. Một niệm này chính là nhất niệm mà Di Lặc Bồ Tát và Phật Thích Ca Mâu Ni đối thoại. Một cái khảy móng tay có 32 ức trăm ngàn niệm. Chính là một niệm như thế. Một niệm này nếu như dứt đoạn thì hư không pháp giới đều không còn nữa. Dứt đoạn là sao? Dứt đoạn là trở về lại tự tánh. Một niệm này mà không dứt, Bồ Tát ở cõi thật báo, 41 vị pháp thân đại sĩ đã cắt đứt rồi, nhưng vẫn còn dây tơ vương vít, các ngài đã cắt đứt được khởi tâm động niệm, nhưng tập khí thì chưa đoạn, nên vẫn còn vương vít, vẫn còn hiện tượng phát sinh ra. Ngày nào mà tập khí này dứt tận, thì cảnh giới này không còn. Cõi thật báo cũng không còn. Cho nên tất cả tướng đều là hư vọng, bao gồm luôn cả cõi thật báo trang nghiêm. Cõi thật báo trang nghiêm cũng không ngoại lệ. Chỉ có một thứ thật sự không sanh không diệt, đó là thường tịch quang. Thường tịch quang chính là thể thanh tịnh viên minh của tự tánh. Nó không sanh diệt, không có hiện tượng vật chất, không có hiện tượng tinh thần, cũng không có hiện tượng tự nhiên. Nó chẳng có gì cả. Cho nên khoa học bó tay với nó, vĩnh viễn không bao giờ thăm dò được. Trong kinh Phật nói rất rõ về sự việc này. Vì sao lại không thăm dò được? Vì quí vị dùng vọng tâm, dùng tâm phân biệt, tâm chấp trước. Phân biệt là thức thứ sáu, chấp trước là mạt na- thức thứ bảy. Công năng của thức thứ sáu lớn nhất, Phật bảo thế. Quí vị xem nó tương ứng với 51 tâm sở. Không có tâm sở nào mà nó không tương ứng. Đối ra bên ngoài thì nó có thể duyên đến cả vũ trụ. Còn đối nội thì nó có thể duyên đến A lại da. Các nhà lượng tử lực học hiện đại đã nhìn thấy được thứ này, chính là hiện tướng A lại da. A lại da có 3 tướng vi tế. Nghiệp tướng của a lại da, nhà khoa học gọi nó là năng lượng. Chuyển tướng của A lại da chính là kiến phần. Nghiệp tướng là tự chứng phần. Chuyển tướng là kiến phân, khoa học gọi là thông tin. Cảnh giới tướng là tướng phần, khoa học gọi nó là vật chất.  Cũng có nghĩa là dùng ý thức, những gì quí vị duyên tới được là cực hạn. Quí vị đã đạt đến cực hạn rồi thì không có cách gì đột phá nữa. Hiện giờ khoa học biết hiện tượng vật chất từ đâu mà có, biết được ý niệm là nền tảng của hiện tượng vật chất. Cho nên hiện tượng vật chất từ ý niệm mà phát sanh ra. Nhưng ý niệm từ đâu mà có, phát sanh như thế nào thì khoa học không tìm ra. Họ chỉ nói một câu, cũng chính xác là: từ không sanh ra có.</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âm thanh tịnh tự tánh. Ai biết được thường tịch quang? Trong kinh nói rất hay: sự việc này thì “chỉ có chứng mới biết được”. Quí vị chứng đắc thì quí vị biết. Dùng cách gì để chứng? Dùng thiền định, chính là buông xả. Nếu quí vị thật sự có thể buông bỏ hết khởi tâm động niệm, phân biệt chấp trước thì quí vị sẽ biết. Bởi vì khởi tâm động niệm, phân biệt chấp trước là vọng tâm. Vọng tâm thì chỉ có thể duyên với vọng cảnh. A lại da là vọng, hư vọng. Pháp giới hư không giới cũng là hư vọng. Quí vị có thể duyên tới được hư vọng. Nhưng cái chân thì không duyên tới được. Quí vị buông bỏ vọng thì chân sẽ ở ngay hiện tiền. Sự việc là như thế đó.  Nếu giới khoa học có thể buông bỏ phân biệt chấp trước khởi tâm động niệm thì họ sẽ thành Phật, họ sẽ được biế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ong kinh đức Phật dạy chúng ta: trong giáo pháp đại thừa, Bát Địa Bồ Tát được gọi là Bất động Địa, đã nhìn thấy được. Trên bát địa có Cửu Địa, Thập Địa, Đẳng Giác, Diệu giác, năm địa vị. Năm địa vị cao nhất này đều rõ, đều nhìn thấy. Thực ra thì Bồ Tát sơ trụ cũng thấy, nhưng mơ hồ không rõ thôi. Bởi vì Bồ Tát sơ trụ còn tập khí dày đặc. Về sau khi tập khí dần mỏng đi, dần nhạt đi thì sẽ dần nhìn rõ hơn. Đến Bát Địa thì trong suốt, hoàn toàn rõ ràng. Nói đến cứu cánh chân chánh, đấy là quả vị diệu giác. Diệu giác quay về thường tịch quang. Tất cả những hiện tượng này đều không còn nữa. Những việc này khó, quá khó hiểu! Thời xưa không có các ngành khoa học. Phật nói những điều này thì ai tin? Hiện nay nếu không có các báo cáo khoa học thì chúng ta vẫn còn hoài nghi vấn đề này. Chẳng thể không nghi. Nhờ có ánh sáng khoa học hiện đại giúp chúng ta dứt nghi ngờ, sanh tín tâm. Chẳng còn hoài nghi mà tin chắc về điều Phật nói trong kinh. Tin chắc thì chúng ta thực sự chịu đến thế giới Cực Lạc. Ta biết được thế giới Cực Lạc không giả, Phật A Di Đà có thật. Chúng ta mới phát tâm, chuyên tâm hướng về đó. Trong kinh bảo ta:  “Phát bồ đề tâm, nhất hướng chuyên niệm”. Câu này quá sức quan trọng. Dựa vào câu này sẽ quyết định chúng ta được sanh về tịnh độ, được gặp Phật A Di Đà, được một đời thành Phật. Cho nên tất cả chư Phật Như Lai trong 10 phương thế giới chẳng người nào là không tán thán bộ kinh nà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ên kinh này chính là tên gốc của Kinh A Di Đà. Đức Phật Thích Ca Mâu Ni đã nói: “Xưng tán bất khả tư nghị công đức nhất thiết chư Phật sở hộ niệm kinh”. Chính là tên gốc của  Kinh A Di Đà. Đại sư Cưu Ma La Thập khi dịch đã đổi tên thành Kinh A Di Đà. Trực tiếp dạy ta niệm Phật, dụng ý này cực kỳ tố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ông đức bất khả tư nghị là sao? Chính là niệm Phật A Di Đà. Niệm Phật A Di Đà là công đức bất khả tư nghị, tất cả chư Phật đều hộ niệm, đều tán thán, đều khuyên mọi người học theo danh hiệu công đức bất khả tư nghị! Kinh nói: “biến phú tam thiên đại thiên thế giới” tức là hiện tướng thù thắng.</w:t>
      </w:r>
    </w:p>
    <w:p>
      <w:pPr>
        <w:pStyle w:val="Normal"/>
        <w:ind w:firstLine="720"/>
        <w:jc w:val="both"/>
        <w:rPr/>
      </w:pPr>
      <w:r>
        <w:rPr>
          <w:rFonts w:cs="Times New Roman" w:ascii="Times New Roman" w:hAnsi="Times New Roman"/>
          <w:i/>
          <w:sz w:val="28"/>
          <w:szCs w:val="28"/>
        </w:rPr>
        <w:t>“</w:t>
      </w:r>
      <w:r>
        <w:rPr>
          <w:rFonts w:cs="Times New Roman" w:ascii="Times New Roman" w:hAnsi="Times New Roman"/>
          <w:i/>
          <w:sz w:val="28"/>
          <w:szCs w:val="28"/>
        </w:rPr>
        <w:t>Kinh này”</w:t>
      </w:r>
      <w:r>
        <w:rPr>
          <w:rFonts w:cs="Times New Roman" w:ascii="Times New Roman" w:hAnsi="Times New Roman"/>
          <w:sz w:val="28"/>
          <w:szCs w:val="28"/>
        </w:rPr>
        <w:t xml:space="preserve"> chính là Kinh Vô Lượng Thọ, </w:t>
      </w:r>
      <w:r>
        <w:rPr>
          <w:rFonts w:cs="Times New Roman" w:ascii="Times New Roman" w:hAnsi="Times New Roman"/>
          <w:i/>
          <w:sz w:val="28"/>
          <w:szCs w:val="28"/>
        </w:rPr>
        <w:t>“Đại tiểu nhị bổn tương hiệu”.</w:t>
      </w:r>
      <w:r>
        <w:rPr>
          <w:rFonts w:cs="Times New Roman" w:ascii="Times New Roman" w:hAnsi="Times New Roman"/>
          <w:sz w:val="28"/>
          <w:szCs w:val="28"/>
        </w:rPr>
        <w:t xml:space="preserve"> Kinh vô lượng thọ được gọi là đại bổn. Kinh A Di Đà được gọi là tiểu bổn. So sánh hai bộ kinh này thì đại bổn không nói “biến phú”, nhưng kinh đại bổn nói “phóng vô lượng quang”. </w:t>
      </w:r>
      <w:r>
        <w:rPr>
          <w:rFonts w:cs="Times New Roman" w:ascii="Times New Roman" w:hAnsi="Times New Roman"/>
          <w:i/>
          <w:sz w:val="28"/>
          <w:szCs w:val="28"/>
        </w:rPr>
        <w:t>“Cố tri thiệt tướng tức thị thử quang</w:t>
      </w:r>
      <w:r>
        <w:rPr>
          <w:rFonts w:cs="Times New Roman" w:ascii="Times New Roman" w:hAnsi="Times New Roman"/>
          <w:sz w:val="28"/>
          <w:szCs w:val="28"/>
        </w:rPr>
        <w:t xml:space="preserve">”. Luồng ánh sáng này phát ra từ lưỡi. </w:t>
      </w:r>
      <w:r>
        <w:rPr>
          <w:rFonts w:cs="Times New Roman" w:ascii="Times New Roman" w:hAnsi="Times New Roman"/>
          <w:i/>
          <w:sz w:val="28"/>
          <w:szCs w:val="28"/>
        </w:rPr>
        <w:t>Luồng ánh sáng này chính là tướng lưỡi, chẳng phải hai chẳng phải khác.</w:t>
      </w:r>
      <w:r>
        <w:rPr>
          <w:rFonts w:cs="Times New Roman" w:ascii="Times New Roman" w:hAnsi="Times New Roman"/>
          <w:sz w:val="28"/>
          <w:szCs w:val="28"/>
        </w:rPr>
        <w:t xml:space="preserve"> Cho nên trong lời kinh nói: “</w:t>
      </w:r>
      <w:r>
        <w:rPr>
          <w:rFonts w:cs="Times New Roman" w:ascii="Times New Roman" w:hAnsi="Times New Roman"/>
          <w:i/>
          <w:sz w:val="28"/>
          <w:szCs w:val="28"/>
        </w:rPr>
        <w:t>xuất quảng trường thiệt tướng phóng vô lượng quang thuyết thành thực ngôn”</w:t>
      </w:r>
      <w:r>
        <w:rPr>
          <w:rFonts w:cs="Times New Roman" w:ascii="Times New Roman" w:hAnsi="Times New Roman"/>
          <w:sz w:val="28"/>
          <w:szCs w:val="28"/>
        </w:rPr>
        <w:t xml:space="preserve">. Như thế thì xem ra đại bổn và tiểu bổn vốn như nhau. </w:t>
      </w:r>
      <w:r>
        <w:rPr>
          <w:rFonts w:cs="Times New Roman" w:ascii="Times New Roman" w:hAnsi="Times New Roman"/>
          <w:i/>
          <w:sz w:val="28"/>
          <w:szCs w:val="28"/>
        </w:rPr>
        <w:t>Do đó mới biết phát âm không chỉ tam thiên đại thiên thế giới</w:t>
      </w:r>
      <w:r>
        <w:rPr>
          <w:rFonts w:cs="Times New Roman" w:ascii="Times New Roman" w:hAnsi="Times New Roman"/>
          <w:sz w:val="28"/>
          <w:szCs w:val="28"/>
        </w:rPr>
        <w:t xml:space="preserve">, mà biến pháp giới hư không giới, quyết không chỉ giới hạn trong tam thiên đại thiên thế giới mà thôi. </w:t>
      </w:r>
    </w:p>
    <w:p>
      <w:pPr>
        <w:pStyle w:val="Normal"/>
        <w:ind w:firstLine="720"/>
        <w:jc w:val="both"/>
        <w:rPr/>
      </w:pPr>
      <w:r>
        <w:rPr>
          <w:rFonts w:cs="Times New Roman" w:ascii="Times New Roman" w:hAnsi="Times New Roman"/>
          <w:i/>
          <w:sz w:val="28"/>
          <w:szCs w:val="28"/>
        </w:rPr>
        <w:t>Lại trong Viên Trung Sao tiếp tục nói:  Pháp Hoa nói cao nhưng không nói rộng. nên bảo trên đến Phạn Thế.</w:t>
      </w:r>
      <w:r>
        <w:rPr>
          <w:rFonts w:cs="Times New Roman" w:ascii="Times New Roman" w:hAnsi="Times New Roman"/>
          <w:sz w:val="28"/>
          <w:szCs w:val="28"/>
        </w:rPr>
        <w:t xml:space="preserve"> Phạn là Đại Phạn Thiên, nói rằng trên thì đến Đại Phạn Thiên Vương. </w:t>
      </w:r>
      <w:r>
        <w:rPr>
          <w:rFonts w:cs="Times New Roman" w:ascii="Times New Roman" w:hAnsi="Times New Roman"/>
          <w:i/>
          <w:sz w:val="28"/>
          <w:szCs w:val="28"/>
        </w:rPr>
        <w:t>Kinh này nói rộng nhưng không nói cao nên nói: “biến phú tam thiên đại thiên thế giới”. Ý cũng tương đồng như vậy.</w:t>
      </w:r>
      <w:r>
        <w:rPr>
          <w:rFonts w:cs="Times New Roman" w:ascii="Times New Roman" w:hAnsi="Times New Roman"/>
          <w:sz w:val="28"/>
          <w:szCs w:val="28"/>
        </w:rPr>
        <w:t xml:space="preserve"> Vì đỉnh của tam thiên đại thiên thế giới chính là Ma Hê Thủ La Thiên Vương, Đại Phạn Thiên Vương chỉ cho vị này, đỉnh của cõi trời sắc giới. </w:t>
      </w:r>
      <w:r>
        <w:rPr>
          <w:rFonts w:cs="Times New Roman" w:ascii="Times New Roman" w:hAnsi="Times New Roman"/>
          <w:i/>
          <w:sz w:val="28"/>
          <w:szCs w:val="28"/>
        </w:rPr>
        <w:t>Nên biết hai bộ kinh lớn nhỏ ngang nhau, nhưng lời văn đều có lược, nên mỗi một kinh nói một bên, đều là biểu vô hư vọng.</w:t>
      </w:r>
      <w:r>
        <w:rPr>
          <w:rFonts w:cs="Times New Roman" w:ascii="Times New Roman" w:hAnsi="Times New Roman"/>
          <w:sz w:val="28"/>
          <w:szCs w:val="28"/>
        </w:rPr>
        <w:t xml:space="preserve"> </w:t>
      </w:r>
      <w:r>
        <w:rPr>
          <w:rFonts w:cs="Times New Roman" w:ascii="Times New Roman" w:hAnsi="Times New Roman"/>
          <w:i/>
          <w:sz w:val="28"/>
          <w:szCs w:val="28"/>
        </w:rPr>
        <w:t>Hiện cái này,</w:t>
      </w:r>
      <w:r>
        <w:rPr>
          <w:rFonts w:cs="Times New Roman" w:ascii="Times New Roman" w:hAnsi="Times New Roman"/>
          <w:sz w:val="28"/>
          <w:szCs w:val="28"/>
        </w:rPr>
        <w:t xml:space="preserve"> là hiện quảng trường thiệt tướng, </w:t>
      </w:r>
      <w:r>
        <w:rPr>
          <w:rFonts w:cs="Times New Roman" w:ascii="Times New Roman" w:hAnsi="Times New Roman"/>
          <w:i/>
          <w:sz w:val="28"/>
          <w:szCs w:val="28"/>
        </w:rPr>
        <w:t>“dĩ đôn văn giã chi tín nhĩ”,</w:t>
      </w:r>
      <w:r>
        <w:rPr>
          <w:rFonts w:cs="Times New Roman" w:ascii="Times New Roman" w:hAnsi="Times New Roman"/>
          <w:sz w:val="28"/>
          <w:szCs w:val="28"/>
        </w:rPr>
        <w:t xml:space="preserve"> giúp người nghe gầy dựng lòng tin. “Đôn” là đốn ngộ. “Văn” nghĩa là nghe rồi mà không tin, thì xem như chưa nghe, không được lợi ích gì. Nghe xong phải tin. Quí vị xem hiện giờ người niệm Phật rất đông nhưng rất ít người tin Phật. Đấy chính là điều mà cổ nhân hay nói: “Miệng niệm Di Đà mà tâm tán loạn, niệm bể cổ họng vẫn uổng cô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hật pháp là tâm pháp, hình thức tuy quan trọng, nhưng hình thức là để lợi cho người khác, không phải để lợi cho mình. Tự lợi là dụng tâm. Phải chuyển biến tâm thái. Tâm ta có giống Phật A Di Đà không, đấy mới là điều quan trọng nhất. Tâm phải giống Phật A Di Đà, nguyện phải giống Phật A Di Đà, đức phải giống Phật A Di Đà, hạnh phải giống Phật A Di Đà. Quí vị học rất giống. Phải như vương tử A Xà mà chúng ta từng đọc trước kia. Nhóm người của vương tử A Xà khi nghe Đức Phật Thích Ca Mâu Ni giảng về y chánh trang nghiêm của thế giới Cực Lạc, thì họ đều phát tâm, cầu về thế giới cực lạc, đều muốn thành Phật ở đó, và thành Phật giống y Phật A Di Đà. Họ vừa khởi tâm động niệm, Phật đã biết ngay, không cần phải nói ra. Chúng ta hễ khởi tâm động niệm, Phật cũng biết. Không chỉ Phật Thích Ca Mâu Ni biết, mà Phật A Di Đà cũng biết, tất cả chư Phật Như Lai trong biến pháp giới hư không giới đều biết. Vì sao vậy? Vì ý niệm vừa khởi lên thì đã chu biến pháp giới. Chúng ta khởi một ý nghĩ xấu, thì biến pháp giới hư không giới đều biết cả. Không cách nào che giấu ai, chỉ có dối gạt chính mình thôi. Dối mình lừa người. Tại sao? Phàm phu không biết, người ở thế giới Cực Lạc chẳng ai không biết. Vì sao vậy? Vì họ đều là Bồ Tát A Duy Việt Trí. Năng lượng sáu căn của họ đều biến pháp giới hư không giới, lẽ nào lại không hay biết! Chúng ta phát tâm chân chánh cầu sanh về thế giới tây phương Cực Lạc, thật sự muốn thành Phật, thật muốn bình đẳng với Phật A Di Đà, thì người ở thế giới Cực Lạc ai cũng vui mừng, ai cũng tán thán khen ngợi: lại có một đức Phật A Di Đà đến nữa rồi! Chẳng có ai mà không hoan hỉ. Việc này chúng ta làm được mà. Sao chúng ta lại không làm? Duyên này không dễ gặp. Trong khai kinh kệ có nói:  “Bá thiên vạn kiếp nan tao ngộ”. Bành Tế Thanh cư sĩ cũng đã nói: “Vô lượng kiếp lai hi hữu nan phùng”. Chúng ta đã gặp được rồi, gặp rồi mà không biết, để lỡ mất thì tiếc biết bao. Đó gọi là gì? Sai lầm thực s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những thông tin về thiên tai lan đi rất nhiều, rất phức tạp. Thực hay giả thì ta không cần hỏi, chẳng cần quan tâm đâu. Mấu chốt hoàn toàn ở chính mình. Khi nghe những thông tin này, tôi không nghe gì khác, tôi chỉ nghe xem biện pháp gì có thể đối phó với tai họa này. Tôi chỉ cần biết điều đó thôi. Kết cục là thông tin từ 4 phương 8 hướng đều bảo niệm Phật, niệm Phật là bổn hạnh của chúng ta mà. Hiện nay chúng ta đang niệm Phật. Niệm Phật có thể hóa giải. quí vị tin nổi không? Chính xác thực tế có thể tin được điều này. Trong “Di giáo kinh” đức Phật dạy rằng: “Chế tâm nhất xứ vô sự bất biện”. Trong bộ kinh này trước đây chúng ta có học: “chỉ tâm nhất xứ” cũng là “vô sự bất biện”. Ta chỉ cần đem tâm an trụ vào Phật A Di Đà, thì vấn đề được giải quyết xong. Tuy tai họa này ta phải đi nhưng ta đi đến đâu? Đến thế giới Cực Lạc, không đến nơi nào khác. Nếu không phải đi, như vậy là ta có sứ mạng phải đưa một tốp người đến thế giới Cực Lạc. Cho nên ứng phó với thiên tai, thì quyền chủ động nằm ở chính mình, không ở người khác. Ta không thể không biết lý lẽ này. Điều đấy có thật, không hề giả dối. Thiên tai chẳng hề đáng sợ. Khi quí vị đã hiểu nó thật sự rồi, thì nó lại là một việc hay. Tại sao chứ? Bởi vì quí vị sẽ sớm được thành Phật. Đấy là việc cầu còn không được. Tôi còn phải tìm nơi an toàn chỗ này chỗ kia để ẩn náu không? Không cần. Nơi nơi đều là thế giới Cực Lạc. Như ngài Trung Phong từng nói trong hệ niệm pháp sự, Trung Phong thiền sư có nói: “Tâm ta chính là Phật A Di Đà, Phật A Di Đà chính là tâm ta. Nơi này chính là tịnh độ, tịnh độ tức thị nơi này”. Có cần tìm đâu nữa không? Không cần. Nếu chúng ta tu hành thật sự thì nơi chúng ta ở sẽ không có tai ương hoạn nạn. Chúng ta đừng uổng công khi học Phật pháp. Khi quí vị đã thấu triệt thật sự những đạo lý, tánh tướng, lý sự, nhân quả này rồi, quí vị sẽ như như bất động, nơi nào có duyên thì đến nơi đó ngụ. Chúng ta ở trên thế gian này không có chuyện gì cả. Ngoài việc đọc kinh, niệm Phật ra thì không có việc gì khác nữa. Chúng ta đọc kinh, chia sẻ, niệm Phật nơi đây không hề bị chướng ngại. Đấy là hữu duyên, đấy cũng là thế giới Cực Lạc, đấy chính là bảo độ.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ũng nhiều nơi ở nước ngoài muốn mời tôi sang, tôi chẳng nêu điều kiện gì, chỉ cần ngày nào cũng có thể giảng kinh, ngày nào cũng được chia sẻ với mọi người. Bạn cùng học, đạo hữu rất nhiều, ngày nào cũng lên mạng, cũng lên truyền hình vệ tinh. Chỉ cần ngày nào cũng cùng được chia sẻ, cùng học tập với các bạn đồng tu ở khắp nơi trên thế giới, thì duyên này chính là duyên thù thắng. Đến đâu thì cũng thế thôi. Cho nên “đôn văn giả chi tín” hết sức quan trọng! Chúng ta phải thể hiện như như bất động, mọi người mới càng tin. Nếu chúng ta mà tìm chỗ nào để lánh nạn thì sẽ chẳng ai tin ta nữa. Người học Phật đâu như thế. Chút xíu định công mà cũng không có được sao? Đó là sai lầm. Cho nên tin, kế sau tin phải có nguyện, nguyện tiếp theo phải có hành thì chúng ta sẽ thành công. </w:t>
      </w:r>
    </w:p>
    <w:p>
      <w:pPr>
        <w:pStyle w:val="Normal"/>
        <w:ind w:firstLine="720"/>
        <w:jc w:val="both"/>
        <w:rPr/>
      </w:pPr>
      <w:r>
        <w:rPr>
          <w:rFonts w:cs="Times New Roman" w:ascii="Times New Roman" w:hAnsi="Times New Roman"/>
          <w:i/>
          <w:sz w:val="28"/>
          <w:szCs w:val="28"/>
        </w:rPr>
        <w:t>“</w:t>
      </w:r>
      <w:r>
        <w:rPr>
          <w:rFonts w:cs="Times New Roman" w:ascii="Times New Roman" w:hAnsi="Times New Roman"/>
          <w:i/>
          <w:sz w:val="28"/>
          <w:szCs w:val="28"/>
        </w:rPr>
        <w:t>Pháp Hoa minh thụ xuất tam giới, cố đản ngôn cao”.</w:t>
      </w:r>
      <w:r>
        <w:rPr>
          <w:rFonts w:cs="Times New Roman" w:ascii="Times New Roman" w:hAnsi="Times New Roman"/>
          <w:sz w:val="28"/>
          <w:szCs w:val="28"/>
        </w:rPr>
        <w:t xml:space="preserve"> Đấy đều là có ý tứ biểu pháp. Trong kinh Pháp Hoa, thành Phật phải lên từng tầng bậc một. 51 bậc lên từng bậc một, thời gian dài lắm. </w:t>
      </w:r>
      <w:r>
        <w:rPr>
          <w:rFonts w:cs="Times New Roman" w:ascii="Times New Roman" w:hAnsi="Times New Roman"/>
          <w:i/>
          <w:sz w:val="28"/>
          <w:szCs w:val="28"/>
        </w:rPr>
        <w:t>Thử kinh minh hoành xuất tam giới, cố đản ngôn quảng.</w:t>
      </w:r>
      <w:r>
        <w:rPr>
          <w:rFonts w:cs="Times New Roman" w:ascii="Times New Roman" w:hAnsi="Times New Roman"/>
          <w:sz w:val="28"/>
          <w:szCs w:val="28"/>
        </w:rPr>
        <w:t xml:space="preserve"> Hàm nghĩa này rất sâu. Kinh này không nói dọc mà ngang, siêu ngang. Từ cái thân hiện nay của chúng ta mà thẳng ngay đến thế giới Cực Lạc. Có thể nói tất cả kinh, 84000 pháp môn đều theo chiều dọc. Chỉ có tịnh độ đới nghiệp vãng sanh là theo chiều ngang thôi. Nói thật thì cũng chỉ có con đường này chúng ta mới đi thông suốt được. Theo chiều đọc thì nhất định phải đoạn phiền não, đó là điều cực kỳ không dễ dàng, phải tu hành đời đời kiếp kiếp vô lượng kiếp. </w:t>
      </w:r>
    </w:p>
    <w:p>
      <w:pPr>
        <w:pStyle w:val="Normal"/>
        <w:ind w:firstLine="720"/>
        <w:jc w:val="both"/>
        <w:rPr/>
      </w:pPr>
      <w:r>
        <w:rPr>
          <w:rFonts w:cs="Times New Roman" w:ascii="Times New Roman" w:hAnsi="Times New Roman"/>
          <w:i/>
          <w:sz w:val="28"/>
          <w:szCs w:val="28"/>
        </w:rPr>
        <w:t>Nhược tức thụ nhi hoành, tức hoành nhi thụ. Văn tuy hỗ lược, nghĩa tất tương tề.</w:t>
      </w:r>
      <w:r>
        <w:rPr>
          <w:rFonts w:cs="Times New Roman" w:ascii="Times New Roman" w:hAnsi="Times New Roman"/>
          <w:sz w:val="28"/>
          <w:szCs w:val="28"/>
        </w:rPr>
        <w:t xml:space="preserve"> Ngang dọc đều giảng thông được. Ngang bao hàm dọc, trong dọc cũng có chứa ngang. “</w:t>
      </w:r>
      <w:r>
        <w:rPr>
          <w:rFonts w:cs="Times New Roman" w:ascii="Times New Roman" w:hAnsi="Times New Roman"/>
          <w:i/>
          <w:sz w:val="28"/>
          <w:szCs w:val="28"/>
        </w:rPr>
        <w:t>Sao nghĩa tinh diệu khải nhân thâm tín”</w:t>
      </w:r>
      <w:r>
        <w:rPr>
          <w:rFonts w:cs="Times New Roman" w:ascii="Times New Roman" w:hAnsi="Times New Roman"/>
          <w:sz w:val="28"/>
          <w:szCs w:val="28"/>
        </w:rPr>
        <w:t>. Câu này U Khê đại sư nói trong Viên Trung Sao. Kinh A Di Đà chú giải 3 dạng quan trọng nhất. Sớ Sao của Liên Trì đại sư, Yếu Giải của Ngẫu Ích đại sư, Viên Trung Sao của U Khê. Đây dẫn trong Viên Trung Sao. Viên Trung Sao dẫn Kinh Pháp Hoa. Đoạn kinh văn này giải thích cho chúng ta.</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a hãy xem đoạn dưới đây: </w:t>
      </w:r>
      <w:r>
        <w:rPr>
          <w:rFonts w:cs="Times New Roman" w:ascii="Times New Roman" w:hAnsi="Times New Roman"/>
          <w:i/>
          <w:sz w:val="28"/>
          <w:szCs w:val="28"/>
        </w:rPr>
        <w:t>Hựu Từ Ân sư vân</w:t>
      </w:r>
      <w:r>
        <w:rPr>
          <w:rFonts w:cs="Times New Roman" w:ascii="Times New Roman" w:hAnsi="Times New Roman"/>
          <w:sz w:val="28"/>
          <w:szCs w:val="28"/>
        </w:rPr>
        <w:t xml:space="preserve">. Khuy Cơ đại sư, học trò của Huyền Trang đại sư. Nơi ngụ của ngài là một ngôi chùa có tên Từ Ân Tự. Cho nên người đời sau để tỏ lòng tôn kính nên không gọi danh hiệu của ngài mà gọi là Từ Ân đại sư. Ngài nói: </w:t>
      </w:r>
      <w:r>
        <w:rPr>
          <w:rFonts w:cs="Times New Roman" w:ascii="Times New Roman" w:hAnsi="Times New Roman"/>
          <w:i/>
          <w:sz w:val="28"/>
          <w:szCs w:val="28"/>
        </w:rPr>
        <w:t>Tướng lưỡi của Phật chứng nhỏ thì che được mặt đến tận mép tóc</w:t>
      </w:r>
      <w:r>
        <w:rPr>
          <w:rFonts w:cs="Times New Roman" w:ascii="Times New Roman" w:hAnsi="Times New Roman"/>
          <w:sz w:val="28"/>
          <w:szCs w:val="28"/>
        </w:rPr>
        <w:t>. Ngài nói đấy là việc nhỏ. Dùng điều đó để chứng minh. “</w:t>
      </w:r>
      <w:r>
        <w:rPr>
          <w:rFonts w:cs="Times New Roman" w:ascii="Times New Roman" w:hAnsi="Times New Roman"/>
          <w:i/>
          <w:sz w:val="28"/>
          <w:szCs w:val="28"/>
        </w:rPr>
        <w:t>Kim phú đại thiên chứng đại sự dã</w:t>
      </w:r>
      <w:r>
        <w:rPr>
          <w:rFonts w:cs="Times New Roman" w:ascii="Times New Roman" w:hAnsi="Times New Roman"/>
          <w:sz w:val="28"/>
          <w:szCs w:val="28"/>
        </w:rPr>
        <w:t>”. Hiện giờ xuất tướng lưỡi rộng dài là trùm khắp tam thiên đại thiên thế giới, chứng minh việc lớn. Đây là việc lớn gì? Pháp môn niệm Phật phổ độ tất cả chúng sanh trong pháp giới. Đây là đại sự. Pháp môn niệm Phật phổ độ chúng sanh của 84000 pháp môn. Bất kể họ ở địa vị nào, nghe đến pháp môn niệm Phật đều vọt ngang ra, không cần phải khổ sở vất vả nữa. 84000 pháp môn, pháp môn nào cũng được độ. Trong dọc có ngang, trong ngang có dọc. Kỳ diệu không thể diễn tả được.</w:t>
      </w:r>
    </w:p>
    <w:p>
      <w:pPr>
        <w:pStyle w:val="Normal"/>
        <w:ind w:firstLine="720"/>
        <w:jc w:val="both"/>
        <w:rPr/>
      </w:pPr>
      <w:r>
        <w:rPr>
          <w:rFonts w:cs="Times New Roman" w:ascii="Times New Roman" w:hAnsi="Times New Roman"/>
          <w:sz w:val="28"/>
          <w:szCs w:val="28"/>
        </w:rPr>
        <w:t xml:space="preserve">Tôi còn nghe nói có người phê bình pháp môn niệm Phật. Đối tượng đó nhắm vào tôi, bảo pháp sư Tịnh Không chỉ giảng pháp môn tịnh độ, không nói pháp môn nào khác. Giờ thì trong pháp môn tịnh độ nó bao gồm hết tất cả pháp môn. Khi giảng về pháp môn này là đã giảng hết tất cả pháp môn khác. Điều này có thể chứng minh vì những lời này không phải tôi nói ra mà từ miệng tổ sư. Lời nào cũng đều chân thật. Mấy câu này của sư Từ Ân càng nói viên mãn hơn: </w:t>
      </w:r>
      <w:r>
        <w:rPr>
          <w:rFonts w:cs="Times New Roman" w:ascii="Times New Roman" w:hAnsi="Times New Roman"/>
          <w:i/>
          <w:sz w:val="28"/>
          <w:szCs w:val="28"/>
        </w:rPr>
        <w:t>Kim phú đại thiên chứng đại sự dã. Hựu vân Bồ Tát đắc phúc diện thiệt tướng. Cố kỳ ngôn vô nhị tất chân thực cố.</w:t>
      </w:r>
      <w:r>
        <w:rPr>
          <w:rFonts w:cs="Times New Roman" w:ascii="Times New Roman" w:hAnsi="Times New Roman"/>
          <w:sz w:val="28"/>
          <w:szCs w:val="28"/>
        </w:rPr>
        <w:t xml:space="preserve"> Đây cũng là lời của Từ Ân đại sư giảng giải. “</w:t>
      </w:r>
      <w:r>
        <w:rPr>
          <w:rFonts w:cs="Times New Roman" w:ascii="Times New Roman" w:hAnsi="Times New Roman"/>
          <w:i/>
          <w:sz w:val="28"/>
          <w:szCs w:val="28"/>
        </w:rPr>
        <w:t>Tắc phú diện chi thiệt dĩ vô vọng ngữ</w:t>
      </w:r>
      <w:r>
        <w:rPr>
          <w:rFonts w:cs="Times New Roman" w:ascii="Times New Roman" w:hAnsi="Times New Roman"/>
          <w:sz w:val="28"/>
          <w:szCs w:val="28"/>
        </w:rPr>
        <w:t xml:space="preserve">”. Khẳng định đây không phải là lời nói dối. </w:t>
      </w:r>
      <w:r>
        <w:rPr>
          <w:rFonts w:cs="Times New Roman" w:ascii="Times New Roman" w:hAnsi="Times New Roman"/>
          <w:i/>
          <w:sz w:val="28"/>
          <w:szCs w:val="28"/>
        </w:rPr>
        <w:t>“Huống phú đại thiên hồ”.</w:t>
      </w:r>
      <w:r>
        <w:rPr>
          <w:rFonts w:cs="Times New Roman" w:ascii="Times New Roman" w:hAnsi="Times New Roman"/>
          <w:sz w:val="28"/>
          <w:szCs w:val="28"/>
        </w:rPr>
        <w:t xml:space="preserve"> Huống chi trong hội Di Đà, trong pháp hội Vô Lượng Thọ, xuất tướng lưỡi rộng dài trùm khắp tam thiên đại thiên thế giới. </w:t>
      </w:r>
      <w:r>
        <w:rPr>
          <w:rFonts w:cs="Times New Roman" w:ascii="Times New Roman" w:hAnsi="Times New Roman"/>
          <w:i/>
          <w:sz w:val="28"/>
          <w:szCs w:val="28"/>
        </w:rPr>
        <w:t>“Ư Phật chi sở tán ưng sanh thực tín”.</w:t>
      </w:r>
      <w:r>
        <w:rPr>
          <w:rFonts w:cs="Times New Roman" w:ascii="Times New Roman" w:hAnsi="Times New Roman"/>
          <w:sz w:val="28"/>
          <w:szCs w:val="28"/>
        </w:rPr>
        <w:t xml:space="preserve"> Hôm nay chúng ta nghe được lời tán thán của chư Phật Như Lai, nên tin thật, quí vị sẽ tương ưng với pháp. Nghe xong rồi còn hoài nghi thì đó là nghiệp chướng nặng nề! Chẳng sợ nghiệp chướng nặng nề, cứ nghe nhiều đi. Các bậc hiền thánh cao tăng xưa kia có cách dẫn dắt chúng ta rất kì diệu tuyệt vời. Chúng ta chẳng thể không tin. Cổ nhân nói: “độc thư thiên biến, kỳ nghĩa tự kiến”. Tại sao thế? Tâm chúng ta là tâm vọng, cho nên nghe xong thì nửa tin nửa ngờ. Sau khi đã niệm 1000 lần rồi, vọng tâm chúng ta chẳng còn, chân tâm hiện tiền trước mắt. Vậy là định rồi, định là chân tâm. Vọng niệm, tạp loạn là vọng tâm. Niệm 1000 biến xong thì tâm định, chân tâm ở hiện tiền, chân tâm tin ngay. Chân tương ưng với chân, vọng tương ưng với vọng. Bên trong đều có lý lẽ cả. Niệm xong 1000 biến mà tâm vẫn chưa định được thì quí vị  hãy niệm 2000 biến. Nhất môn thâm nhập, trường thời huân tu, chắc chắn quí vị sẽ đắc tam muội. Khi tam muội hiện tiền thì tin thật rồi, không còn nghi ngờ nữa. Đấy là tâm thanh tịnh hiện tiền. Tâm thanh tịnh sinh ra trí huệ, không sinh ra vọng niệm. Còn tâm không thanh tịnh của chúng ta sinh vọng niệm, chẳng sinh ra trí huệ. Đạo lý như thế đó. Cho nên nhất môn thâm nhập trường thời huân tu, là tu gì? Tu định, trì danh niệm Phật. Đức Thế Tôn đã nói rất rõ trong Kinh Đại Tập. Ngài bảo: “niệm Phật là cách thiền vô thượng thâm diệu”. Câu này của Phật nói. Niệm một câu A Di Đà Phật là phương pháp thiền vô thượng thâm diệu. Vì có thể niệm cho mất hết tất cả tập khí phiền não của quí vị. Cho nên quí vị phải biết niệm, vừa có chấp trước là A Di Đà Phật, tất cả đều là A Di Đà Phật. Chấp trước không còn nữa. Vừa có phân biệt A Di Đà Phật. Vừa có khởi tâm động niệm A Di Đà Phật. Tất cả đều quay về  A Di Đà Phật. Đến cuối cùng không còn gì nữa, khởi tâm động niệm phân biệt chấp trước tất cả đều không còn, chỉ còn lại một câu A Di Đà Phật, thì quí vị thành công rồi. Đấy chính là thiền, đấy chính là định. Hiệu quả là gì? Chính là niệm ra được thanh tịnh bình đẳng giác như ở đề kinh. Thanh tịnh bình đẳng giác là tự tánh. Khi niệm nó ra được thì chính là minh tâm kiến tánh. Nó có sâu cạn thứ lớp. Trước tiên là tâm thanh tịnh hiện tiền, nhưng quí vị không được thay đổi công phu, vẫn cứ phải niệm suốt. Khi sâu vào đến tầng bậc thứ hai thì tâm bình đẳng hiện tiền, quí vị cũng không được khác đi. Cứ tiếp tục niệm. Cuối cùng thì đại triệt đại ngộ, minh tâm kiến tánh. Giác chính là đại triệt đại ngộ, chính là minh tâm kiến tánh, kiến tánh thành Phật. Tham thiền sẽ đại triệt đại ngộ. Niệm Phật cũng là một cách tham thiền khác. Mục đích vẫn là đại triệt đại ngộ. Niệm một câu danh hiệu Phật rõ ràng đã không chế được phiền não. Khống chế lâu thì phiền não không còn, dứt đoạn. Phiền não đoạn thì tâm thanh tịnh hiện tiền, quả vị A La Hán, Cửu Thứ Đệ Định. Tâm bình đẳng là định của Bồ Tát. Giác là định của Như Lai. Tự tánh bổn định nên phải ti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oạn ở dưới nói “thành thực ngôn” là lời nói chí thành, không dối trá, hư vọng, lời nói chân thật bất hư. Chúng ta thực sự học Phật, thực sự cầu vãng sanh thì hai câu này phải học ngay trong sinh hoạt hàng ngày. Bất luận với ai cũng dùng tâm thành thật ra đối đãi. Bất luận với ai cũng nói lời thành thật. Tôi không dối người thì chẳng sợ người dối lừa tôi. Điều này nhất định phải biết. Tại sao tôi không dối người? Vì tôi muốn đến thế giới tây phương Cực Lạc để thành Phật, thì tôi cần phải đầy đủ điều kiện đến nơi đó. Người khác dối gạt tôi thì tôi sẽ không để bụng bận tâm. Vì sao vậy? Vì người ấy không đến được tây phương, phải tiếp tục luân hồi. Mỗi người đều có chí hướng riêng mà! Phật luôn hằng thuận chúng sanh. Muốn đến thế giới Cực Lạc thì đến đó đi. Muốn trôi lăn trong luân hồi thì cứ việc trôi lăn. Không cần can thiệp vào chuyện của người khác. Và cũng không cần phải đi phê phán ai khác. Hễ còn thích phê phán, thích can thiệp thì tâm ta đã loạn rồi. Chúng ta đâu có thời gian để can thiệp, phê bình. Chúng ta phải tranh thủ mau chóng niệm Phật, nhất tâm niệm Phật. Không được để cho trong tâm còn tạp niệm mới phải.</w:t>
      </w:r>
    </w:p>
    <w:p>
      <w:pPr>
        <w:pStyle w:val="Normal"/>
        <w:ind w:firstLine="720"/>
        <w:jc w:val="both"/>
        <w:rPr/>
      </w:pPr>
      <w:r>
        <w:rPr>
          <w:rFonts w:cs="Times New Roman" w:ascii="Times New Roman" w:hAnsi="Times New Roman"/>
          <w:i/>
          <w:sz w:val="28"/>
          <w:szCs w:val="28"/>
        </w:rPr>
        <w:t>Di Đà Sơ Sao nói rằng: “thành thực, minh tất khả tín”.</w:t>
      </w:r>
      <w:r>
        <w:rPr>
          <w:rFonts w:cs="Times New Roman" w:ascii="Times New Roman" w:hAnsi="Times New Roman"/>
          <w:sz w:val="28"/>
          <w:szCs w:val="28"/>
        </w:rPr>
        <w:t xml:space="preserve"> Tất định này là  từ khẳng định. Chẳng hề có chút xíu e ngại gì. Chắc chắn đáng tin. Lời thành thật là gì? Niệm Phật chắc chắn được vãng sanh về tịnh độ. Vãng sanh thì quyết định sẽ thành Phật. Đó là lời thành thực. </w:t>
      </w:r>
      <w:r>
        <w:rPr>
          <w:rFonts w:cs="Times New Roman" w:ascii="Times New Roman" w:hAnsi="Times New Roman"/>
          <w:i/>
          <w:sz w:val="28"/>
          <w:szCs w:val="28"/>
        </w:rPr>
        <w:t>“Dĩ thành tắc chân khẩn vô ngụy”</w:t>
      </w:r>
      <w:r>
        <w:rPr>
          <w:rFonts w:cs="Times New Roman" w:ascii="Times New Roman" w:hAnsi="Times New Roman"/>
          <w:sz w:val="28"/>
          <w:szCs w:val="28"/>
        </w:rPr>
        <w:t xml:space="preserve"> . Chân thật, khẩn thiết, không phải giả dối. “</w:t>
      </w:r>
      <w:r>
        <w:rPr>
          <w:rFonts w:cs="Times New Roman" w:ascii="Times New Roman" w:hAnsi="Times New Roman"/>
          <w:i/>
          <w:sz w:val="28"/>
          <w:szCs w:val="28"/>
        </w:rPr>
        <w:t>Thật tắc thẩm đế bất hư”.</w:t>
      </w:r>
      <w:r>
        <w:rPr>
          <w:rFonts w:cs="Times New Roman" w:ascii="Times New Roman" w:hAnsi="Times New Roman"/>
          <w:sz w:val="28"/>
          <w:szCs w:val="28"/>
        </w:rPr>
        <w:t xml:space="preserve"> Không phải tâm phù phiếm nông nổi, mà biết được chân tướng, phải trải qua quan sát tinh tế, mới biết nó không phải hư dối, nó là chân thật. Chân thành là chân tâm của chúng ta, là thể của tâm bồ đề. Trong kinh luôn khuyên dạy ta phát bồ đề tâm, nhất hướng chuyên niệm. Thể của tâm bồ đề chính là chân thành. Tâm bồ đề khởi tác dụng, có hai loại tác dụng: một là tự thọ dụng, hai là tha thọ dụng. Cũng có nghĩa là tâm chân thành đối với chính mình, đối với người khác thế nào. Điều này chúng ta phải làm thật trên nhân địa. Phải thực hiện ngay bây giờ. Tâm chân thành đối với chính mình chính là thanh tịnh bình đẳng giác. Đấy là thâm tâm mà chư vị cổ đức xưa kia nói đến. Thâm tâm mà Quan Kinh nhắc đến, Khởi Tín Luận cũng nói về thâm tâm, chư vị cổ đức chú giải gọi là hiếu thiện hiếu đức. Đối với chính mình, hiếu thiện hiếu đức không gì qua thanh tịnh bình đẳng giác, nói rất là cụ thể. Tâm thanh tịnh là thiện, tâm thanh tịnh là đức. Bình đẳng cũng thế, chánh giác càng như vậy. Chí thiện chí đức là đại giác. Đối với người đối với sự việc, nghĩa là đối với người khác, tâm từ bi. Tâm từ bi này từ đâu ra? Từ chân thành, thanh tịnh, bình đẳng chánh giác mà ra. Cho nên từ bi này thật, không hề giả. Từ dữ lạc, bi bạt khổ. Giúp tất cả chúng sanh phá mê khai ngộ, lìa khổ được vui. Chính là tâm từ bi. Nhưng tâm này nhất định từ trong chân thành, thanh tịnh, bình đẳng giác thì mới thật. Nếu là tình cảm của mình, bên trong còn pha tạp tình thức, tôi thích người này, tôi sẽ từ bi với anh ta. Người kia đáng ghét, thôi mặc kệ thì sẽ không có. Đấy là giả, tâm như thế thì không thể vãng sanh. Nên chúng ta nhất định nhớ trong Bồ Tát Giới Kinh đức Phật dạy rằng: “Tất cả người nam là cha ta, tất cả người nữ là mẹ ta”. Phải đem tấm lòng hiếu thảo cha mẹ ra hiếu thảo với tất cả chúng sanh. Đấy là tâm bồ đề, cung kính với tất cả. Đấy là điều kiện tiên quyết để vãng sanh về tịnh độ. Nếu quí vị có đủ tất cả điều này thì không thể nào chẳng vãng sanh. Đừng cho rằng cung kính với người khác là mình thiệt vì cho rằng người ta chẳng cung kính mình. Anh ta không muốn đến thế giới Cực Lạc, mình muốn đến thế giới Cực Lạc. Người ở thế giới Cực Lạc ai cũng cung kính như thế. Tôi không theo nổi thì làm sao tới đó! Phải hiểu đạo lý này, sau đó dần dần quí vị mới biết phải nên cung kính với tất cả chúng sanh. Hắn phỉ báng tôi, tôi cung kính hắn. Hắn hãm hại tôi, tôi tôn kính hắn. Vì sao thế? Vì tôi biết hắn vốn là Phật, chẳng qua bây giờ nhất thời lú lẫn thôi. Sao tôi dám xem thường hắn! Phật dạy: “tất cả chúng sanh là cha mẹ trước kia của ta, là chư Phật tương lai”. Lời giảng này thật tuyệt vời. Chúng ta có thể tin không? Tin rồi thì làm đi. Chớ có sợ thiệt thòi, người xưa đều nói thiệt thòi đều là phước. Quí vị muốn có phước không? Muốn có phước thì phải chịu thiệt.Người chịu thiệt có phước, người hưởng lợi thì không có phước. Trên thực tế nền tảng của đạo lý lớn, đấy là cả vũ trụ với chính mình là một thể. Quí vị xem trong Hoàn Nguyên Quán: Tự tánh thanh tịnh viên minh thể_nhất thể! Biến pháp giới hư không giới, đại thiên thế giới trong Phật pháp nói từ đâu mà ra. Đều từ một thể này biến hiện ra. Hữu tình thì gọi là Phật tánh, vô tình thì gọi là pháp tánh. Thật ra pháp tánh và Phật tánh cùng là một tánh. Hữu tình, ngày nay chúng ta nói về động vật. Vô tình là thực vật cùng khoáng vật là một tánh. Nếu đã có Phật tánh, giờ chúng ta biết khoáng vật cũng có kiến văn giác tri. Điều này trước kia không ai biết, cứ cho đó là vật chất thuần túy, không có tác dụng tinh thần. Giờ chúng ta biết rồi. Mấy năm trước tiến sĩ Giang Bổn đã chứng minh bằng thí nghiệm nước, chứng minh rất rõ rệt nước là khoáng vật. Không những biết nhìn, biết nghe, biết ý tứ của người. Hiện giờ ở Đài Loan có một số bạn cũng đang làm thí nghiệm này và rất thành công. Họ báo cho tôi hay, bảo tôi đi xem. Không chỉ có nước, tất cả những vật chất khác, hiện tượng vật chất đều biết nhìn, đều biết nghe, đều biết được khởi tâm động niệm của chúng ta. Quí vị đừng xem thường cái bàn, khúc gỗ. Chúng biết nhìn, biết nghe hết đấy. Chúng ta khởi tâm động niệm là chúng biết cả. Đọc Hoàn Nguyên Quán xong thì ta hiểu lý này. Xem những thí nghiệm khoa học, đọc những báo cáo của các nhà khoa học đều hoàn toàn khẳng định, không nghi ngờ, tin chắc đấy là thật, không giả dố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ho nên chúng ta phải bắt đầu học hỏi trong sinh hoạt ngày thường, phải sám hối tất cả những việc làm sai trong quá khứ. Sám hối thật sự chứ không phải chỉ nói để người khác nghe. Chúng ta nói phát lồ sám hối, không phải thế. Chiêu này tôi được Chương Gia đại sư truyền cho. Sám hối là gì? Từ nay không bao giờ làm điều đó nữa là sám hối chân thật. Quí vị chỉ nói cho người khác nghe, phát lồ sám hối rồi ngày mai lại làm như thế. Vậy thì vô ích, đấy là giả tạo, không phải sám hối thật sự. Quan trọng nhất là từ nay không bao giờ làm điều đó nữa, quay đầu thật sự. Biết quay đầu sẽ là người tốt trong người tốt, là kẻ thiện nhân trong người thiện. Cho nên Phật pháp thường bảo quay đầu là bờ. Câu này nói với những ai? Câu này nói với những người đã từng phạm sai lầm. Sai lầm là đánh mất bản tánh. Tùy thuận theo tham sân si mạn, tùy thuận theo phiền não. Trong tam tụ đoạn trên có nói tà định tụ. Học Phật lâu năm không phải không biết, nhưng biết mà cố tình phạm. Vì sao thế? Đấy là điều cổ nhân có nói. Nhìn thấu nhưng không nhịn được nên vẫn phạm. Tật xấu này đối trị cách nào? Tiếp tục nỗ lực. Công phụ học tập của quí vị chưa đủ, không địch lại phiền não. Nếu đủ công phu có thể như như bất động ngay trước phiền não thì quí vị qua được rồi? Người công phu cao hơn thì còn được lợi ích lớn ngay trong phiền não, họ nâng cao cảnh giới của chính mình lê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í vị đều biết, trong Kinh Kim Cang cũng có nhắc đến việc, Nhẫn nhục tiên nhân gặp nạn khi gặp Ca lợi vương. Nhẫn nhục tiên nhân đã thông qua được. Đối với tiên nhân thì là được nâng đến cảnh giới thật cao. Viên mãn nhẫn nhục ba la mật. Xem như Ca lợi vương đến khảo và tiên nhân đã qua được. Có thể nhẫn được không? Nhẫn được. Có oán hận không? Chẳng hề có chút oán hận nào. Chẳng những không oán hận mà còn cảm ơn. Phát nguyện tương lai ta thành Phật sẽ độ ông đầu tiên. Vì sao có thể nhẫn được. Vì “phàm sở hữu tướng giai thị hư vọng”. Cần gì phải xem là thật. Không phải thật đâu. Khi ta thay đổi suy nghĩ thì vấn đề đã được hóa giải xong. Một niệm giác thì không còn vấn đề, mọt niệm mê thì phiền não cực kỳ. Một niệm giác, niệm niệm giác, một niệm mê, niệm nệm mê. Thật đáng sợ! Cho nên căn tánh của chúng ta như vậy, chúng ta chẳng phải hàng thượng thượng căn, trung hạ că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Làm cách nào có thể giữ được chính mình? Chỉ có một phương pháp là chẳng ngày nào rời kinh điển. Nơi có kinh điển là nơi có Phật cùng Bồ Tát. Chúng ta đọc thông kinh điển là thân cận Phật cùng Bồ Tát, thế mới có thể giữ được chính mình. Không thân cận, gần gũi Phật và Bồ Tát không xong! Ngày nào cũng đọc, hễ được thì ngày nào cũng nghe kinh, đừng bỏ qua ngày nào cả. Ở đây tôi đọc kinh Vô Lượng Thọ còn xem chú giải của Hoàng Niệm lão, mỗi ngày chắc tôi cũng đọc khoảng bốn giờ, cùng chia sẻ với mọi người bốn giờ đó, vui sướng vô kể, pháp hỷ sung mãn. Nếu quí vị hỏi tôi, tôi đã buông bỏ hết rồi, một lòng một dạ chỉ cầu vãng sanh về tịnh độ. Chỉ mong được thân cận đức Phật A Di Đà chứ không cầu gì khác nữa. Quí vị nói về tai họa này, hoạn nạn kia đều chẳng liên can gì tôi. Tôi tuyệt đối sẽ không nghĩ xem nơi nào chẳng có tai nạn, nơi nào tốt hơn. Tôi không bận tâm những điều này. Thậm chí tôi thường nghĩ và cũng thường nói nơi nào có thiên tai tôi sẽ đến nơi đó. Vì sao thế? Vì sẽ được vãng sanh sớm hơn. Duyên chín mùi thì tốt, không hề tệ hại! Cho nên tâm định không bị cảnh giới bên ngoài xoay chuyển. Nói vậy thì tôi sẽ không bỏ đi khi thấy thiên tai hoạn nạn. Và nơi tôi ở cũng không phát sanh thiên tai. Tâm vĩnh viễn định. Niềm tin không đảo ngược. Cho nên dùng chân tâm thì tự tại hơn nhiều so với dùng vọng tâm. Vọng tâm cứ do dự bất định. Chân tâm thì định, như như bất động. </w:t>
      </w:r>
    </w:p>
    <w:p>
      <w:pPr>
        <w:pStyle w:val="Normal"/>
        <w:ind w:firstLine="720"/>
        <w:jc w:val="both"/>
        <w:rPr/>
      </w:pPr>
      <w:r>
        <w:rPr>
          <w:rFonts w:cs="Times New Roman" w:ascii="Times New Roman" w:hAnsi="Times New Roman"/>
          <w:sz w:val="28"/>
          <w:szCs w:val="28"/>
        </w:rPr>
        <w:t>Đoạn dưới: “</w:t>
      </w:r>
      <w:r>
        <w:rPr>
          <w:rFonts w:cs="Times New Roman" w:ascii="Times New Roman" w:hAnsi="Times New Roman"/>
          <w:i/>
          <w:sz w:val="28"/>
          <w:szCs w:val="28"/>
        </w:rPr>
        <w:t>Sở vị sư tử hống, vô úy thuyết, thiên thánh phục khởi bất năng dị. Vạn thế thủ chi tắc vi giai giả dã”.</w:t>
      </w:r>
      <w:r>
        <w:rPr>
          <w:rFonts w:cs="Times New Roman" w:ascii="Times New Roman" w:hAnsi="Times New Roman"/>
          <w:sz w:val="28"/>
          <w:szCs w:val="28"/>
        </w:rPr>
        <w:t xml:space="preserve">  Đây là nói về thành thực ngôn. Sư tử hống là một ví dụ. Như Lai thuyết pháp dùng lời chân thật, không có vọng ngữ. Uy mãnh như sư tử gầm to. Hễ sư tử rống lên, quí vị sẽ thấy những con thú nhỏ không chạy nổi, sợ hãi đứng đờ ra. Vô úy thuyết, đươc đại vô úy. Phật là bậc đại vô úy. Pháp thân bồ tát là bậc đại vô úy. Vì sao thế? Vì ngài không hề có hư vọng nên ngài không sợ hãi. Kẻ giả dối, lấp liếm sợ bị vạch mặt, lộ tẩy. Một người mà trong và ngoài đều rất chân thành thì sợ gì nữa? Đương nhiên là không sợ hãi. Tất cả nằm trong nhận biết của chúng ta về Phật pháp. Quí vị càng nhận thức rõ, càng thấu suốt thì tâm quí vị càng định, càng có trí huệ, quí vị mới có thể đối phó vấn đề, mới có thể giải quyết vấn đề. Thiên thắng phục khởi, là nói về chư Phật Như La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ại kiếp này của chúng ta gọi là hiền kiếp. Trong kinh Phật có nói. Trong đại kiếp này có một ngàn vị Phật ra đời. Đức Phật Thích Ca Mâu Ni là vị thứ 4. Vị thứ 5 sau ngài là Bồ Tát Di Lặc. Di Lặc Bồ Tát đến thế gian này để thành Phật. Sau đó vẫn còn 995 vị nữa. 1000 vị Phật ra đời. Ngàn thánh phục khởi không thay đổi. Tất cả đều nói lời thành thật. </w:t>
      </w:r>
    </w:p>
    <w:p>
      <w:pPr>
        <w:pStyle w:val="Normal"/>
        <w:ind w:firstLine="720"/>
        <w:jc w:val="both"/>
        <w:rPr/>
      </w:pPr>
      <w:r>
        <w:rPr>
          <w:rFonts w:cs="Times New Roman" w:ascii="Times New Roman" w:hAnsi="Times New Roman"/>
          <w:sz w:val="28"/>
          <w:szCs w:val="28"/>
        </w:rPr>
        <w:t>“</w:t>
      </w:r>
      <w:r>
        <w:rPr>
          <w:rFonts w:cs="Times New Roman" w:ascii="Times New Roman" w:hAnsi="Times New Roman"/>
          <w:i/>
          <w:sz w:val="28"/>
          <w:szCs w:val="28"/>
        </w:rPr>
        <w:t>Vạn thế thủ chi tắc vi giai”.</w:t>
      </w:r>
      <w:r>
        <w:rPr>
          <w:rFonts w:cs="Times New Roman" w:ascii="Times New Roman" w:hAnsi="Times New Roman"/>
          <w:sz w:val="28"/>
          <w:szCs w:val="28"/>
        </w:rPr>
        <w:t xml:space="preserve"> “Giai” là giai mô, mô phạm. Chân thành là khuôn phép mô phạm của tất cả chúng sanh trong biến pháp giới hư không giới. Vì sao chúng ta không học theo, tại sao chúng ta không thật tâm thực hiện? Đi đâu tìm những lời dạy chân thực này? Không tìm thấy ở đâu khác ngoài kinh điển Đại Thừa. Toàn bộ nội dung của bộ kinh Vô Lượng Thọ này không ngoài ba loại chân thật. "Chân thật chi tế" là giảng về tự tánh, nói về thể. Điều này thì khỏi phải hoài nghi vì tất cả chúng sanh đều có, chỉ tại quí vị đã mê mờ thôi. Chân thực chi tế chính là cái mà Nho giáo gọi là minh minh đức, mọi người đều có. “Chân thật trí huệ” là nói về tướng, chúng ta đem thể tướng dụng ra nói. “Chân thật lợi ích” là dùng thể tướng tác dụng. Chúng ta cầu được trí huệ, trí huệ chân thật, trí huệ được bắt nguồn từ trong tự tánh. Tri thức đương nhiên là quan trọng nhưng không thể đặt ở vị trí số một, chỉ có thể ở vị trí số hai. Nếu đặt tri thức ở vị trí số một là chúng ta sai lầm rồi. Phải cầu trí huệ từ trong định. Còn tri thức có được từ việc học rộng nghe nhiều. Học rộng nghe nhiều sẽ chướng ngại tâm thanh tịnh của chúng ta, nên ta thà đặt nó qua một bên. Tạm thời đừng tìm nó. Vậy khi nào mới học? Chờ khi ta đã định được rồi hãy học. Khi đã định được rồi thì việc học rộng nghe nhiều sẽ chẳng quấy rầy ta. Có năng lực này là được. Như Thiện Tài Đồng Tử 53 lần tham vấn học hỏi, học rộng nghe nhiều. Ngài đã đắc định rồi. Ngài đắc định gì? Minh tâm kiến tánh, đại triệt đại ngộ. Ngộ rồi mới tu, ngộ xong mới học rộng nghe nhiều. Làm như thế là chính xác, không sai lầm. Quí vị nhìn xem Thiện Tài đã làm gương cho ta đó. Đắc căn bản trí trong Hội Văn Thù Bồ Tát, chính là minh tâm kiến tánh. Buông bỏ hết khởi tâm động niệm, phân biệt chấp trước. Chứng đắc viên giáo sơ trụ, siêu việt ra mười pháp giới rồi. Văn Thù Bồ Tát để cho Thiện Tài đi tham vấn học hỏi 53 lần. 53 lần đó là tri thức, là hậu đắc trí. Nhưng Thiện Tài đã mở được căn bản trí nên tri thức của ngài toàn biến hết thành trí huệ. Nếu ngài không có căn bản trí thì tri thức chỉ là tri thức, tri thức không thể biến thành trí huệ được. Vì ngài có căn bản trí, nên 53 lần tham vấn học hỏi, toàn bộ trở thành trí huệ hết. Do đó chúng ta biết được chân thành quan trọng biết bao. Ấn quang đại sư thường nói: “một phần thành kính sẽ được một phần lợi ích, mười phần thành kính được mười phần công đức”. Tôi bổ sung thêm vài câu vào sau. Trăm phần thành kính được trăm phần lợi ích, ngàn phần thành kính được ngàn phần lợi ích, vạn phần thành kính được vạn phần lợi ích, tại sao quí vị không dùng tâm thành kính? Tại sao quí vị vẫn còn giả dối? Đâu phải ai khác thiệt thòi mà chính là quí vị đó! Chẳng ai bị thiệt cả, chỉ có chính quí vị lỗ lớn thôi. Hi vọng chúng ta có thể thể nghiệm sâu sắc ý nghĩa thâm sâu này. Ta phải ứng dụng nó vào trong sinh hoạt ngày thường, vào công việc, vào trong các xử sự đối đãi. Không hoài nghi câu nào trong lời Phật dạ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ày học Phật, khó khăn lớn nhất chính là một số người chẳng có tâm thành kính đối với Phật. Điều đó cực kỳ khó khăn. Chư Phật Như Lai dạy họ, nhưng họ không chịu nghe. Cho nên việc hoằng pháp lợi sanh khó ở chỗ này. Chúng ta làm cách nào để khắc phục? Việc khắc phục ở ngay chính mình. Ta phải nghiêm túc thực hiện được tất cả những gì ta học, nghĩa là ta tự độ mình trước. Tự độ xong thì những chúng sanh hữu duyên sẽ được ta độ theo, còn những chúng sanh vô duyên với ta thì để họ tùy ý. Thế nào gọi là hữu duyên? Họ nhìn thấy, họ nghe, họ tin, họ hiểu được, họ phát nguyện. Đấy là người hữu duyên. Cho nên ở đây “thủ” là một chữ mấu chốt. Chúng ta phải thủ chắc, phải giữ vững, không được dao động Thủ chắc tâm bồ đề là chân thành, thanh tịnh, bình đẳng, chánh giác, từ bi. Phải thật sự giữ chắc tâm này. </w:t>
      </w:r>
    </w:p>
    <w:p>
      <w:pPr>
        <w:pStyle w:val="Normal"/>
        <w:ind w:firstLine="720"/>
        <w:jc w:val="both"/>
        <w:rPr/>
      </w:pPr>
      <w:r>
        <w:rPr>
          <w:rFonts w:cs="Times New Roman" w:ascii="Times New Roman" w:hAnsi="Times New Roman"/>
          <w:i/>
          <w:sz w:val="28"/>
          <w:szCs w:val="28"/>
        </w:rPr>
        <w:t>“</w:t>
      </w:r>
      <w:r>
        <w:rPr>
          <w:rFonts w:cs="Times New Roman" w:ascii="Times New Roman" w:hAnsi="Times New Roman"/>
          <w:i/>
          <w:sz w:val="28"/>
          <w:szCs w:val="28"/>
        </w:rPr>
        <w:t>Hựu vân thuần chân tuyệt vọng</w:t>
      </w:r>
      <w:r>
        <w:rPr>
          <w:rFonts w:cs="Times New Roman" w:ascii="Times New Roman" w:hAnsi="Times New Roman"/>
          <w:sz w:val="28"/>
          <w:szCs w:val="28"/>
        </w:rPr>
        <w:t>”. “Thuần” là chẳng có chút pha tạp nào hết, vạn kiếp cũng y vậy. “</w:t>
      </w:r>
      <w:r>
        <w:rPr>
          <w:rFonts w:cs="Times New Roman" w:ascii="Times New Roman" w:hAnsi="Times New Roman"/>
          <w:i/>
          <w:sz w:val="28"/>
          <w:szCs w:val="28"/>
        </w:rPr>
        <w:t>Ngôn thành thật giả thục quá ư thị”.</w:t>
      </w:r>
      <w:r>
        <w:rPr>
          <w:rFonts w:cs="Times New Roman" w:ascii="Times New Roman" w:hAnsi="Times New Roman"/>
          <w:sz w:val="28"/>
          <w:szCs w:val="28"/>
        </w:rPr>
        <w:t xml:space="preserve"> Nói đến thành thật thì có gì qua được đây nữa không? Không còn. Đây là thái độ của chúng ta trong đối nhân xử thế, trong công tác, trong sinh hoạt. Chư Phật Như Lai như thế, Pháp Thân Bồ Tát như thế, chư vị tổ sư, cao tăng đại đức của chúng ta cũng như thế, chúng ta không noi theo sao? Ngay cả Không Tử cũng biết đạo lý này, ông đã nói trong Luận Ngữ: “Thuật nhi bất tác, tín nhi hiếu cổ”. Ông đã giữ chắc được, không sáng tạo, không phát minh. Vì sao thế? Bất luận quí vị sáng tạo thế nào, phát minh ra sao cũng đều nằm trong cái vòng tròn của tự tánh thanh tịnh viên minh thể. Quí vị không cách nào siêu vượt ra. Vậy những ai đã minh tâm kiến tánh đều chứng đắc đại viên mãn rồi. Quí vị không thể nào vượt qua người ấy. Quí vị y như người ấy, được. Bởi vì người ấy đã cứu cánh viên mãn, không tăng không giảm nữa. Cho nên chúng ta chỉ có thể nói hi vọng tương lai sẽ giống như Phật A Di Đà, nếu quí vị bảo tương lai tôi sẽ vượt qua Phật A Di Đà thì không thể được. Không có việc này đâu. Phật A Di Đà tiêu biểu cho tự tánh thanh tịnh viên minh thể. Phật A Di Đà tiêu biểu cho cứu cánh viên mãn. Cứ y một vòng tròn vậy, không hề có chút khiếm khuyết. Quí vị thêm chút gì vào là sai rồi, bạn không thêm được gì cả. Mà quí vị để khuyết một chút cũng không được. Viên mãn vẹn tròn như thế đó. Thuần chân tuyệt vọng, vạn kiếp như nhiên. </w:t>
      </w:r>
    </w:p>
    <w:p>
      <w:pPr>
        <w:pStyle w:val="Normal"/>
        <w:ind w:firstLine="720"/>
        <w:jc w:val="both"/>
        <w:rPr/>
      </w:pPr>
      <w:r>
        <w:rPr>
          <w:rFonts w:cs="Times New Roman" w:ascii="Times New Roman" w:hAnsi="Times New Roman"/>
          <w:sz w:val="28"/>
          <w:szCs w:val="28"/>
        </w:rPr>
        <w:t xml:space="preserve">Người thời nay có suy nghĩ hư vọng, muốn làm siêu nhân, lĩnh vực nào cũng muốn siêu vượt người khác, sai lầm rồi. Giải thích sai cả lời của người xưa. “Nhân định thắng thiên”. Câu này cổ nhân có nói nhưng họ giải thích sai. Người nhất định sẽ thắng được trời, hiểu sai rồi. Người ta mà định được thì sẽ thắng trời. Thiên đó chính là tự nhiên. Câu này phải hiểu là người ta phải định thì mới có thể hiểu được thiên nhiên xung quanh. Ba hiện tượng này quí vị hiểu: Hiện tượng vật chất, hiện tượng tinh thần, hiện tượng tự nhiên cũng hiểu rồi. Quí vị định được thì mới hiểu được. Tâm quí vị mà động sẽ vĩnh viễn không bao giờ hiểu được. Y như mặt nước, mặt nước phải lặng, như tấm gương thì mới chiếu rọi được cảnh vật, nếu nước mà gợn sóng lăn tăn sẽ không chiếu rọi được gì. Cho nên tâm không được động, tâm phải tĩnh, tâm động là hỏng rồi! Chúng ta nghe người xưa nói: Nhân tâm hỏng rồi. Hỏng như thế nào? Đó là do tâm đã động. Tâm vốn bất động nhưng giờ họ lại động tâm. Động chính là mê, chính là hoặc, gọi chung là mê hoặc, mê mờ. Bất động là chân tâm, bất động chính là thuần chân tuyệt vọng. Động là vọng. Vạn kiếp như nhiên là vĩnh viễn luôn như thế. Tự tánh bổn  định. Đây là thể của thành chân, thành thật. Thành thật ngôn, lời thành thật từ đâu ra? Từ đây ra thôi. Cho nên không thể nào vượt qua được. </w:t>
      </w:r>
      <w:r>
        <w:rPr>
          <w:rFonts w:cs="Times New Roman" w:ascii="Times New Roman" w:hAnsi="Times New Roman"/>
          <w:i/>
          <w:sz w:val="28"/>
          <w:szCs w:val="28"/>
        </w:rPr>
        <w:t>Cố tri chư Phật sở tán, vô lượng Phật bất khả tư nghị công đức nãi cực chân cực thực chi ngôn</w:t>
      </w:r>
      <w:r>
        <w:rPr>
          <w:rFonts w:cs="Times New Roman" w:ascii="Times New Roman" w:hAnsi="Times New Roman"/>
          <w:sz w:val="28"/>
          <w:szCs w:val="28"/>
        </w:rPr>
        <w:t xml:space="preserve">. Phật nói lời chân thật, chẳng phải ai khác nói. Tất cả chư Phật Như Lai trong 10 phương đồng thanh xưng tán công đức không thể nghĩ bàn của Phật A Di Đà. Thế nào là công đức không thể nghĩ bàn? Chính là vì một câu danh hiệu này có thể phổ độ tất cả chúng sanh, giúp tất cả chúng sanh vãng sanh về thế giới Cực Lạc, chỉ một đời viên mãn thành Phật, không thể nghĩ bàn! Mười phương chư Phật dạy ta, thật sự mà nói cũng có pháp môn ngang, có pháp môn dọc. Đối với những kẻ nghiệp chướng sâu nặng, không tin tưởng pháp môn này, Phật rất từ bi vì Phật luôn hằng thuận chúng sanh. Quí vị thích học pháp môn nào thì Phật sẽ chỉ quí vị pháp môn đó. Phật cũng có điều kiện. Nếu pháp môn này quá sâu, quí vị không đủ năng lực học theo thì Phật sẽ khuyên quí vị nên chọn pháp môn khác. Nếu có thể thực sự tin tưởng, nếu có thể hiểu được pháp môn này thì ngài sẽ không bao giờ khuyên quí vị chọn pháp môn thứ hai. Vì sao vậy? Vì pháp môn này sẽ giúp bạn bảo đảm một đời thành tựu, vả lại là một thành tựu đầy viên mãn, thành tựu không thể nghĩ bàn. Quí vị đã chọn lựa chính xác, hoàn toàn như phu nhân Vi Đề Hy đã chọn trong Kinh Quán Vô Lượng Thọ Phật. Cho nên chúng ta phải học nói lời thành thật. Nếu ta mong sanh về thế giới Cực Lạc, thì phải nghiêm túc với câu này. Nếu không làm được thì ta sẽ lỡ chuyến đi về Cực Lạc, hết sức đáng tiếc! </w:t>
      </w:r>
    </w:p>
    <w:p>
      <w:pPr>
        <w:pStyle w:val="Normal"/>
        <w:pBdr>
          <w:bottom w:val="single" w:sz="4" w:space="1" w:color="000000"/>
        </w:pBdr>
        <w:ind w:firstLine="720"/>
        <w:jc w:val="both"/>
        <w:rPr>
          <w:rFonts w:ascii="Times New Roman" w:hAnsi="Times New Roman" w:cs="Times New Roman"/>
          <w:sz w:val="28"/>
          <w:szCs w:val="28"/>
        </w:rPr>
      </w:pPr>
      <w:r>
        <w:rPr>
          <w:rFonts w:cs="Times New Roman" w:ascii="Times New Roman" w:hAnsi="Times New Roman"/>
          <w:sz w:val="28"/>
          <w:szCs w:val="28"/>
        </w:rPr>
        <w:t>Hết giờ rồi, hôm nay chúng ta học đến đây thôi.</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Hết tập 38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384</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 xml:space="preserve">Chuyển ngữ: Lý Hương </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 xml:space="preserve">Thời gian: </w:t>
      </w:r>
      <w:r>
        <w:rPr>
          <w:rFonts w:cs="Times New Roman" w:ascii="Times New Roman" w:hAnsi="Times New Roman"/>
          <w:b/>
          <w:sz w:val="28"/>
          <w:szCs w:val="28"/>
        </w:rPr>
        <w:t>23 tháng 4 năm 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Phật Đà Giáo Dục Hiệp Hội_HongKong</w:t>
      </w:r>
    </w:p>
    <w:p>
      <w:pPr>
        <w:pStyle w:val="HTMLPreformatted"/>
        <w:jc w:val="both"/>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ư vị pháp sư, chư vị đồng học, mời ngồi xuống. Mời quí vị xem Đại Thừa Vô Lượng Thọ Kinh Giải, trang 476, chúng ta xem từ hàng thứ hai.</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ây là một đoạn. </w:t>
      </w:r>
      <w:r>
        <w:rPr>
          <w:rFonts w:cs="Times New Roman" w:ascii="Times New Roman" w:hAnsi="Times New Roman"/>
          <w:i/>
          <w:sz w:val="28"/>
          <w:szCs w:val="28"/>
        </w:rPr>
        <w:t>“Thuyết thành thực ngôn”.</w:t>
      </w:r>
      <w:r>
        <w:rPr>
          <w:rFonts w:cs="Times New Roman" w:ascii="Times New Roman" w:hAnsi="Times New Roman"/>
          <w:sz w:val="28"/>
          <w:szCs w:val="28"/>
        </w:rPr>
        <w:t xml:space="preserve"> Nói lời chí thành, không dối trá, chân thực chẳng hư. </w:t>
      </w:r>
      <w:r>
        <w:rPr>
          <w:rFonts w:cs="Times New Roman" w:ascii="Times New Roman" w:hAnsi="Times New Roman"/>
          <w:i/>
          <w:sz w:val="28"/>
          <w:szCs w:val="28"/>
        </w:rPr>
        <w:t>Di Đà Sơ Sao viết: thành thực, minh tất khả tín. Dĩ thành tắc chân khẩn vô ngụy, thực tắc thẩm đế bất hư. Sở vị sư tử hống, vô úy thuyết. Thiên thánh phục khởi bất năng dị. Vạn thế thủ chi tắc vi giai giả dã. Hựu vân thuần chân tuyệt vọng, vạn kiếp như nhiên ngôn thành thực giả, đôn cố ư thị</w:t>
      </w:r>
      <w:r>
        <w:rPr>
          <w:rFonts w:cs="Times New Roman" w:ascii="Times New Roman" w:hAnsi="Times New Roman"/>
          <w:sz w:val="28"/>
          <w:szCs w:val="28"/>
        </w:rPr>
        <w:t xml:space="preserve">. Lần trước chúng ta đã học đến chỗ này. </w:t>
      </w:r>
    </w:p>
    <w:p>
      <w:pPr>
        <w:pStyle w:val="Normal"/>
        <w:ind w:firstLine="720"/>
        <w:jc w:val="both"/>
        <w:rPr/>
      </w:pPr>
      <w:r>
        <w:rPr>
          <w:rFonts w:cs="Times New Roman" w:ascii="Times New Roman" w:hAnsi="Times New Roman"/>
          <w:sz w:val="28"/>
          <w:szCs w:val="28"/>
        </w:rPr>
        <w:t xml:space="preserve">Hôm nay ta tiếp tục đọc xuống dưới. </w:t>
      </w:r>
      <w:r>
        <w:rPr>
          <w:rFonts w:cs="Times New Roman" w:ascii="Times New Roman" w:hAnsi="Times New Roman"/>
          <w:i/>
          <w:sz w:val="28"/>
          <w:szCs w:val="28"/>
        </w:rPr>
        <w:t>Cố tri chư Phật sở tán vô lượng thọ Phật bất khả tư nghị công đức nãi cực chân cực thực chi ngôn.</w:t>
      </w:r>
      <w:r>
        <w:rPr>
          <w:rFonts w:cs="Times New Roman" w:ascii="Times New Roman" w:hAnsi="Times New Roman"/>
          <w:sz w:val="28"/>
          <w:szCs w:val="28"/>
        </w:rPr>
        <w:t xml:space="preserve"> Chỗ này nói rất rõ rệt, tất cả chư Phật ở mười phương đều tán thán Phật A Di Đà. Điều này chúng ta phải học hỏi. Hiện người trong xã hội ta hiếu thắng, thích tranh đua. Chẳng chịu nhường ai. Ta nhìn chư Phật Như Lai, khiêm tốn đến thế, nhân nhượng đến thế, nhường tất cả công đức cho Phật A Di Đà, khen ngợi Đức Phật A Di Đà là vua của chư Phật- “Quang trung cực tôn, Phật trung chi vương”. Thật ra chúng ta học hỏi kinh điển và giảng dạy đã lâu, chân tướng sự thâth của điều này đương nhiên đều rõ. Phật và Phật bình đẳng, không hề có cao thấp. Vì sao vậy? Vì đức Phật chứng đắc bình đẳng pháp. Chúng ta nhớ đến, Phật đã buông bỏ hết khởi tâm động niệm, phân biệt chấp trước. Đấy là bình đẳng. Tất cả bất bình đẳng từ đâu mà ra? Từ tâm phân biệt sinh ra. Có phân biệt thì không còn bình đẳng. Có chấp trước thì càng không bình đẳng. Bậc A La Hán đã buông bỏ chấp trước, thanh tịnh, trong đề kinh nói ngài đã chứng đắc, chẳng chấp trước thì tâm thanh tịnh hiện tiền. Còn không phân biệt? Không phân biệt là tâm bình đẳng, không chấp trước là tâm thanh tịnh. Đề kinh là “thanh tịnh bình đẳng giác” chúng ta đều có thể chứng đắc. Nếu chúng ta chẳng còn chấp trước với tất cả pháp thế xuất thế gian, thì ta sẽ chứng bậc A La Hán. Tâm thanh tịnh sẽ hiện tiền. Phải biết tâm thanh tịnh là chân tâm của ta. Thanh tịnh bình đẳng giác là chân tâm. Bỏ được phân biệt với tất cả pháp thế xuất thế gian, không những không chấp trước, phân biệt cũng chẳng còn, tâm bình đẳng sẽ hiện ra. Tâm bình đẳng là Bồ Tát, cao hơn A La Hán một bậc. A La Hán thanh tịnh nhưng không bình đẳng. Bồ Tát thì bình đẳng. Nâng cao lên nữa thì lục căn tiếp xúc với cảnh giới lục trần, thực hiện được không khởi tâm, không động niệm, thì sẽ thành Phật, gọi là Phật Đà. Đây là cảnh giới tối cao, chẳng khởi tâm, không động niệm, thanh tịnh bình đẳng đến cực điểm, chẳng còn phân biệt. Tại sao còn tôn xưng Phật A Di Đà là vua của Chư Phật? Phật A Di Đà là quang trung cực tôn, Phật trung chi vương. Mỗi vị Phật là đều là quang trung cực tôn, Phật trung chi vương. Đấy là lời nói thật, tất cả đều khiêm tốn. Dụng ý ở chỗ nào? Để dạy chúng ta. Vì chúng ta không biết khiêm tốn, thích ganh đua. Chư Phật Bồ Tát dùng khiêm nhường, khiêm hạ nhường nhịn như thế thì xã hội hài hòa, vũ trụ mới hài hòa. Nếu như có tranh đua, không chịu nhường nhịn, vũ trụ sẽ sanh động loạ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Khi người nước ngoài xem lịch sử 5000 năm qua của Trung Quốc, chẳng ai không khâm phục, khen ngợi. Một đất nước lớn như thế, nhiều dân tộc như thế, đông dân như thế, tại sao mấy ngàn năm mà xã hội vẫn ổn định? Quí vị đọc lịch sử sẽ thấy, khi triều đại thay đổi gọi là động loạn, nhưng thời gian động loạn đó rất ngắn. Sau khi thống nhất thì thường chỉ cần 5 năm là trật tự xã hội được ổn định, kéo dài từ 100-150 năm. Một xã hội ổn định lâu như thế thật hiếm có trên thế giới! Ta không thể không phục nhà Thanh, Khang Hy ở ngôi 61 năm, Ung Chánh 13 năm là 74 năm, Càn Long sau này 60 năm, đến Gia Khánh chắc khoảng gần 200 năm! Một xã hội ổn định lâu dài như thế rất hiếm thấy trong lịch sử. Do đâu mà được như vậy? Nhờ học được nhường nhịn. Ai cũng khiêm tốn, ai cũng chịu nhường kẻ khác, không tranh đua. Xã hội hiện nay, ta đã bỏ quên truyền thống cha ông để học theo nước ngoài. Người nước ngoài từ bé đã cạnh tranh, ganh đua. Ganh đua đâu hay. Nâng cấp ganh đua lên sẽ thành tranh chấp. Tranh chấp tăng nữa thì sẽ là chiến tranh. Các vị đều biết chiến tranh hiện nay là chiến tranh với vũ khí hạt nhân, chiến tranh sinh hóa. Kết cuộc sẽ ra sao? Kết cục là trái đất bị hủy diệt, tất cả đều chết hết. Đây là  con đường chết, không phải nẻo sống. Tổ tiên chúng ta nói rất hay. Nếu ta có thể tuân thủ làm theo thì ngàn năm, vạn năm thái bình vĩnh viễn, có gì không tốt chứ? Bậc thánh hiền đều có trí huệ, đức hạnh, có phương pháp, có kinh nghiệm. Không được lơ là, bỏ qua ta sẽ bị thiệt. Xã hội động loạn, trái đất gặp nhiều nạn tai như thế có liên quan mật thiết với khởi tâm động niệm của ta. Trong kinh điển Đại Thừa đã nói rất nhiều.Thật hy hữu là các nhà khoa học hiện nay cũng chứng minh được. Nếu ta không nương khoa học hiện đại, thì ta sẽ hoài nghi với rất nhiều điểm trong kinh Phật. Phật giảng, ta không dám phản đối. Lời Phật và Bồ Tát sao còn có thể sai được? Nhưng ta không sao nghĩ cho thông được. Thật ra Phật định nói gì? Không biết. 30 năm gần đây, nhà vật lý lừng danh của thế giới báo cáo những điều y như trong kinh Phật về chân tướng của nhân sinh, vũ trụ. Ta không thể không nể phục. Nhưng những điều Phật giảng còn cao và sâu hơn, còn tỉ mỉ và rõ ràng hơn. Vì sao vậy Vì Phật đã chứng đắc, còn khoa học ta chưa chứng. Họ chỉ dùng số học để suy luận và biết một phần, dùng những thiết bị tinh tế, quan sát và thấy được một phần nên khoa học vẫn còn nhiều vấn đề không thể giải quyết. Thế nhưng trong kinh điển Đại Thừa thì chẳng có vấn đề nào không giải quyết được, thật là kỳ diệu! Nhất là việc Phật A Di Đà xây dựng thế giới Cực Lạc. Quả là không thể tưởng tượng nổi! Có thể nói Cực Lạc là do trí huệ, thần thông, đạo lực của chư Phật Như Lai hiển hiện ra cảnh giới thù thắng viên mãn như thế! Lý rất sâu sắc, nhưng giờ chúng ta có thể hiểu được một phần rồi. Ta khẳng định, ta tin và ta chẳng còn nghi ngờ nữa. Sau khi rõ được chân tướng thì ta mới chịu buông bỏ. Ta mới biết cả vũ trụ là như thế nào. Nói thật, đây là điều Phật nói, “thuyết thành thực ngôn”. Biến pháp giới hư không giới, muôn sự muôn vật trong vũ trụ có liên quan gì với ta? Là một thể! Quá mật thiết rồi. Không thể nói là một nhà. môt nhà còn xa cách, chính là một thể. Chúng ta đọc được trong Kinh Hoa Nghiêm, đọc được bài luận Vọng Tận Hoàn Nguyên Quán của Hiền Thủ Quốc sư. Cả vũ trụ là một hiện tượng dao động. Đấy là điều các nhà khoa học đều nói. Họ nói về hiện tượng dao động chắc đã hơn 50 năm. Có nghĩa cả hiện tượng vũ trụ là động. Nếu bất động thì hiện tượng không còn. Bao gồm cả hiện tượng vật chất cũng thế. Thế nhưng chân tâm, cái ta thật sự thì bất động. Cho nên đức Phật dạy rằng: tổng thể của hiện tượng là hư vọng, chính là “phàm sở hữu tướng giai thị hư vọng”. Vì sao vậy? Vì toàn sinh ra từ hiện tượng dao động. Các nhà khoa học đã quy nạp nó vào ba loại: Hiện tượng vật chất, hiện tượng tinh thần, hiện tượng tự nhiên. Tất cả đều là dao độ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Khu vực Quảng Đông nơi chúng ta đang cư ngụ này, là quê nhà của Huệ Năng đại sư thời Đường. Chúng ta có duyên sâu đậm với Huệ Năng đại sư. Đại sư đã khai ngộ, đã chứng đắc. Chứng được gì? Ngài đã thành Phật rồi. Phật thật chứ không phải Phật giả. Cảnh giới chứng đắc của ngài hoàn toàn tương đồng với Phật Thích Ca Mâu Ni. Phật Thích Ca cũng 32 ứng như Quan Âm Bồ Tát. Nếu có kẻ phải ứng thân Phật mới được độ, thì ngài liền hiện thân Phật.  Huệ Năng đại sư ở Trung Quốc, người Trung Quốc chẳng biết Phật là gì, ấn tượng rất xa lạ, cho nên ngài vì có kẻ phải ứng thân tỳ kheo mới được độ mà hiện ngay thân tỳ kheo để thuyết pháp cho nghe. Người Trung Quốc kính trọng tổ sư, ngài liền hiện ra thân tổ sư. Ngài bảo tự tánh bất động, minh tâm kiến tánh. Tánh là cái gì? Tánh như thế nào? Ngài bảo thứ nhất là thanh tịnh, tánh thanh tịnh. Xưa nay chưa từng bị ô nhiễm. Bây giờ có ô nhiễm không? Bây giờ vẫn chưa ô nhiễm. Ô nhiễm là ý, ý thức có ô nhiễm chứ tự tánh thì không ô nhiễm. Tự tánh là thật, ý thức thì không phải thật. Tự tánh không sanh chẳng diệt, vốn tự đầy đủ, chẳng thiếu thứ nào. “Vốn không động dao”, đấy chính là tự tánh bổn định, chứ không phải hiện tượng dao động. Cho nên tự tánh chẳng phải là hiện tượng tự nhiên, không phải hiện tượng tinh thần, cũng chẳng phải hiện tượng vật chất. Nói cách khác, giới khoa học, giới triết học chẳng làm gì được tự tánh. Chắc chắn là không thấy được nó. Vậy nó ở đâu? Ở đâu cũng có tự tánh, lúc nào cũng có tự tánh, nơi nào cũng có. Chỉ là quí vị không duyên được với nó. Nó chẳng phải vật chất. Năm căn đầu của chúng ta không duyên tới được: Mắt, tai, mũi, lưỡi, thân. Nó không phải vật chất, nên mắt ta không nhìn thấy nó, tai chẳng nghe được nó, tay cũng chẳng sờ chạm được. Nó không là vật chất. Nó không là hiện tượng tinh thần, quí vị có nghĩ cũng không nghĩ ra nó. Quí vị dùng  thức thứ sáu-tư tưởng, tư tưởng không duyên được tới nó. Nó chẳng phải hiện tượng tinh thần, cũng không là hiện tượng tự nhiên. Nhưng nó là thật. Nó có thể biến hiện ra hiện tượng tự nhiên, hiện tượng tinh thần, hiện tượng vật chất. Nó có thể biến hiện được như thế. Nhưng những gì nó biến hiện ra đều là huyễn tướng. Trong Kinh Kim Cang ví nó là “mộng huyễn bào ảnh”. Nó đâu là thật.  Làm thế nào mới thấy được tánh? Buông bỏ hết tất cả vọng tưởng, phân biệt chấp trước thì sẽ thấy được tự tánh. Bản lĩnh cũa Huệ Năng đại sư là ở điểm này. Ngài nghe Ngũ Tổ Hoằng Nhẫn giảng kinh. Hiểu được rồi, ngài buông xả liền. Y bát của Ngũ Tổ được truyền ngay cho ngài. Cảnh giới năm xưa khi Đức Phật Thích Ca Mâu Ni chứng đắc dưới gốc cây bồ đề tương đồng với Lục Tổ. Nói cách khác thì cả vị đều diễn cho chúng ta xem. Phật Thích Ca Mâu Ni đóng vai tri thức phân tử, hiếu học. Một chàng trai trẻ mới 19 tuổi đã rời nhà, đi tham vấn học hỏi, học rộng nghe nhiều! 30 tuổi thì ngài khai ngộ. Từ 19 đến 30 tuổi là 12 năm. Đức Phật Thích Ca đã khổ công học hỏi suốt 12 năm. Tất cả tôn giáo ở Ấn ngài đều đã từng theo học. Tất cả triết học, học phái ngài đều đã từng tiếp cận và học tập. Một thanh niên trí thức. Từ chỗ này, chúng ta có thể tưởng tượng được, lúc Phật ra đời, nước Ấn học thuật rất thịnh hành, thanh niên đều hiếu học. Còn Lục Tổ Huệ Năng xuất hiện ở Trung Quốc, dùng một tư thế khác để gặp chúng ta: không biết chữ, chưa từng được đến trường ngày nào. Ngài chỉ biết chẻ củi vì ngài là tiều phu. Mỗi ngày đều lên núi đốn củi, gánh vào thành đem bán. Một gánh củi có giá rất r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ời kỳ kháng chiến, tôi đã trải qua. Lúc Trung Quốc chiến tranh tám năm với Nhật, nhiều thành phố không có nước, điện, phải đốt đèn dầu, nước phải thuê người gánh. Có người chuyên bán nước, gánh nước. Cứ ra sông gánh nước đem vào thành bán. Nấu nướng thì dùng than củi, đốt lò. Có người đốn củi, đem vào thành bán. Bán nước hay củi đều hết sức vất vả.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uệ Năng đại sư bán củi. Ngày nào bán hết thì có số tiền ít ỏi đem mua gạo, rau về sống qua ngày. Hôm nào không lên núi đốn củi thì ngày đó không có tiền sinh sống. Ngài nuôi bà mẹ già, là người con có hiếu. Chưa từng được đi học, không biết chữ, quí vị hãy xem trong Pháp Bảo Đàn kinh có ghi chép cả. Ngài chưa từng đi nghe giảng kinh lần nào, cũng chưa từng vào thiền đường để tham thiền lần nào. Khi thân cận Ngũ Tổ Hoằng Nhẫn, hòa thượng sai ngài xuống nhà bếp giã gạo, chẻ củi. Nói theo cách bây giờ thì là làm công quả trong chùa. Thân phận như thế, chưa hề xuống tóc đi tu. Như vậy được 8 tháng. Ngũ Tổ định truyền pháp, chẳng ai ngờ lại truyền cho Huệ Năng. Nhưng trong bụng ngài đã biết sẽ được truyền trao. Cách truyền pháp chân chánh thì khi tâm tương ứng với nhau, tâm của Lục Tổ tương đồng với tâm Ngũ Tổ. Chẳng ai hay biết điều này. Cho nên Ngũ Tổ mới triệu ngài vào gặp lúc nửa đêm, sợ bị người khác nhìn thấy. Canh ba gọi ngài vào phòng phương trượng, giảng cho ngài đại ý của Kinh Kim Cang. Lục Tổ không biết chữ, nên chắc chắn sẽ không dùng kinh sách. Khi giảng tới câu: “ưng vô sở trụ nhi sanh kỳ tâm”, thì Lục Tổ đại triệt đại ngộ. Thế nào là đại triệt đại ngộ? Chính là buông xuống hết thảy vọng tưởng, phân biệt chấp trước. Trong nhà Phật gọi là đốn xả. Đốn xả, là đốn tu, đốn chứng. Khai ngộ thật sự rồi. Ngũ Tổ bèn truyền y bát và bảo ngài hãy đi ngay trong đêm, đừng để ai trông thấy. Tìm nơi nào náu thân. Vì sao vậy? Vì ghen ghét chướng ngại. Bao nhiêu người theo Ngũ Tổ lâu năm mà không đắc pháp. Sao lại truyền cho một kẻ không biết chữ? Nên họ không phục. Quí vị xem Lục Tổ phải trà trộn vào trong tốp thợ săn suốt 15 năm, chờ cho việc này được lãng quên rồi, Lục Tổ mới ra mặt. Tất cả đều để dạy cho ta. Thời đại nhà Đường lúc đó là thời kỳ thịnh trị nổi tiếng trong lịch sử, quốc thái dân an. Lục Tổ đã gặp chuyện gì? Đồng nghiệp ghen ghét nhau. Ngài đã diễn cho chúng ta thấy điều đó. 15 năm lánh nạn trong đoàn thợ săn là một cách tu hành. 15 năm tu bố thí, trì giới, nhẫn nhục, tinh tiến, thiền định, bát nhã, ngài đã khai ngộ, đã hiểu được lý, sự thì phải tu thật, phải rèn luyện trong sinh hoạt, đời thường. Luyện cho được tâm đại từ bi, rèn cho ra thanh tịnh bình đẳng giác. Ngài đã thành công. Trong kinh điển Đại Thừa thường nói: “ngộ rồi mới khởi tu”. Ngộ là rõ được lý, nhưng sự thì làm sao dẹp yên? Phải luyện trong sinh hoạt, trong công việc, trong đối nhân xử thế tiếp vật, thì mới thật sự thành tựu được công đức không thể nghĩ bàn. Phật, chư vị tổ sư, đều dạy chúng ta, ngôn hành cử chỉ đều là mẫu mực tốt nhất cho t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gày nay chúng ta gặp chút sóng gió nhỏ nhoi, đã không nhịn được thì làm sao có thành tựu? Phật Thích Ca Mâu Ni hành Bồ Tát đạo, tu Bồ Tát hạnh ở nhân địa, làm Nhẫn nhục tiên nhân. Chuyện này đã được ghi chép tường tận trong Đại Niết Bàn Kinh. Trong Kinh Kim Cang có nhắc đến một ít nhưng không nói tường tận. Nhẫn nhục ba la mật đã viên mãn. Không duyên cớ mà chịu bức hại như thế. Bị xử tử lăng trì mà chẳng hề có chút oán hận. Chẳng những không oán hận mà còn biết ơn vua Ca Lợi. Vì sao vậy? Vì trải qua khảo hạch này của vua Ca Lợi, ngài đã thành tựu viên mãn, thành Phật sớm hơn dự định. Ngàn vị Phật trong hiền kiếp thì Đức Phật Thích Ca vốn đứng thứ 5, Bồ Tát Di Lặc đứng thứ 4. Do công đức nhẫn nhục này viên mãn mà Đức Phật Thích Ca đã vượt lên trên, Bồ Tát Di Lặc lùi lại sau. Việc này trong kinh điển có ghi ghép. Cho nên các ngài chỉ làm mẫu cho ta xem thôi. Chúng ta xem mà hiểu được, xem mà rõ được thì sẽ y giáo phụng hành, sẽ biết phải làm gì trong sinh hoạt đời thường. Quí vị có được công đức viên mã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o nên chư Phật tán thán, Phật Thích Ca Mâu Ni là tiêu biểu của 10 phương chư Phật, Tán thán Vô Lượng Thọ Phật, chính là Phật A Di Đà. A Di Đà là tiếng Phạn, tiếng Ấn Độ cổ, dịch sang chữ hán nghĩa là Vô Lượng Thọ. Lời khen ngợi này là lời cực kỳ chân thật, không phải những lời khen ngợi thông thường. Lời rất thật đó. Chư Phật Như Lai đều thừa nhận.</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hiên Phật xuất thế bất năng cải dị”.</w:t>
      </w:r>
      <w:r>
        <w:rPr>
          <w:rFonts w:cs="Times New Roman" w:ascii="Times New Roman" w:hAnsi="Times New Roman"/>
          <w:sz w:val="28"/>
          <w:szCs w:val="28"/>
        </w:rPr>
        <w:t xml:space="preserve"> Thiên Phật là nói về đại kiếp được gọi là hiền kiếp này. Hiền là thánh hiền. Vì sao lại gọi là hiền kiếp? Vì trong kiếp này có 1000 vị Phật ra đời. Phật Thích Ca là vị thứ 4, dưới Ngài là Phật Di Lặc. Di Lặc hiện giờ vẫn là Bồ Tát, tương lai Ngài sẽ đến thế giới này để thành Phật, là vị Phật thứ 5. Trong đại kiếp này có những 1000 vị Phật ra đời. Trong Đại Tạng Kinh có Thiên Phật Danh Kinh, là nói về 1000 vị Phật trong hiền kiếp này. Điều đó không thể thay đổi. Nói cách khác thì 1000 vị Phật đều thừa nhận, tán thành lời Phật Thích Ca Mâu Ni nói chính xác, không hề sai lầm.</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Vạn đại tuân thủ bất khả vi thất”.</w:t>
      </w:r>
      <w:r>
        <w:rPr>
          <w:rFonts w:cs="Times New Roman" w:ascii="Times New Roman" w:hAnsi="Times New Roman"/>
          <w:sz w:val="28"/>
          <w:szCs w:val="28"/>
        </w:rPr>
        <w:t xml:space="preserve"> Câu này nói đến thân phận của chúng ta rồi. Chư Phật đã khẳng định, thừa nhận thì chúng ta làm sao để học hỏi theo? Chính là phải tuân thủ muôn đời. Nhất định phải tuân thủ, không được vi phạm, không được sơ sót. Nhất định phải biết cách y giáo phụng hành. Vì sao vậy? Vì “thuần thị chân thực, vô hữu hư vọng”. Điều này trong kinh đã nói, thánh hiền xưa đã nói. Trong kinh nói thế gian pháp, Phật pháp đều có, viên mãn. Thế gian thì nói viên mãn của pháp thế gian, pháp xuất thế gian không nhắc đến. Như Khổng Tử, Mạnh Tử, Lão Tử bên Trung Quốc là thánh nhân của thế gian. Những lời họ nói, khi giảng đến chỗ cao nhất, có thể cho là hết sức gần với cách nhìn nhận về vũ trụ của các nhà vật lý học hiện đại. Nhưng so với giáo pháp Đại Thừa thì vẫn còn kém một bậc. Cho nên trong Phật pháp có pháp thế gian nhưng trong pháp thế gian lại không có Phật pháp. Ta không thể không biết điều này. Khi Phật pháp truyền đến Trung Quốc được người xưa đón nhận. Tiến sĩ Thang Ân Tỷ, nhà triết học lịch sử người Anh nói rất hay: “Người Trung Quốc xưa rộng lượng tiếp nhận văn hóa của dị tộc” –chỉ cho Phật giáo. Phật giáo từ Ấn Độ truyền qua, không phải văn hóa bổn địa của Trung Quốc, mà là văn hóa dị tộc. Họ đã nghiêm túc học hỏi. Ông lại nói: “Phật pháp đã làm giàu có nền văn hóa bản địa của Trung Quốc”, hỗ trợ nhau thành tựu. Quả thật đem Phật pháp ra giảng Tứ Thư Ngũ Kinh, xem Khổng Tử, Mạnh Tử như Phật, Bồ Tát. Việc này có thật, không hề dối trá. Quả thật đã giúp quí vị nâng cao. </w:t>
      </w:r>
    </w:p>
    <w:p>
      <w:pPr>
        <w:pStyle w:val="Normal"/>
        <w:ind w:firstLine="720"/>
        <w:jc w:val="both"/>
        <w:rPr/>
      </w:pPr>
      <w:r>
        <w:rPr>
          <w:rFonts w:cs="Times New Roman" w:ascii="Times New Roman" w:hAnsi="Times New Roman"/>
          <w:i/>
          <w:sz w:val="28"/>
          <w:szCs w:val="28"/>
        </w:rPr>
        <w:t>“</w:t>
      </w:r>
      <w:r>
        <w:rPr>
          <w:rFonts w:cs="Times New Roman" w:ascii="Times New Roman" w:hAnsi="Times New Roman"/>
          <w:i/>
          <w:sz w:val="28"/>
          <w:szCs w:val="28"/>
        </w:rPr>
        <w:t>Thị cố ngã đẳng hàm đương”.</w:t>
      </w:r>
      <w:r>
        <w:rPr>
          <w:rFonts w:cs="Times New Roman" w:ascii="Times New Roman" w:hAnsi="Times New Roman"/>
          <w:sz w:val="28"/>
          <w:szCs w:val="28"/>
        </w:rPr>
        <w:t xml:space="preserve"> “Hàm đương” nghĩa là cùng. Chúng ta cùng nhau, nên “đế tín”. Đế tín là chân tin. Chính là sau khi đã nghiên cứu kỹ, hiểu biết rõ mới tin. Đấy gọi là đế tín. Đế tín không phải mê tín. Chính là phải làm rõ, hiểu thấu rồi mới tin. “</w:t>
      </w:r>
      <w:r>
        <w:rPr>
          <w:rFonts w:cs="Times New Roman" w:ascii="Times New Roman" w:hAnsi="Times New Roman"/>
          <w:i/>
          <w:sz w:val="28"/>
          <w:szCs w:val="28"/>
        </w:rPr>
        <w:t>Thận mạc hoài nghi</w:t>
      </w:r>
      <w:r>
        <w:rPr>
          <w:rFonts w:cs="Times New Roman" w:ascii="Times New Roman" w:hAnsi="Times New Roman"/>
          <w:sz w:val="28"/>
          <w:szCs w:val="28"/>
        </w:rPr>
        <w:t xml:space="preserve">”. Câu này hết sức quan trọng. Vì sao vậy? Nếu nghi ngờ thì quí vị sẽ chẳng chịu nghiên cứu, học hỏi, quí vị sẽ vĩnh viễn chẳng bao giờ hiểu được. Cho nên chữ “nghi” này trong Bồ Tát pháp là chướng ngại lớn nhất trong giáo pháp Đại Thừa. Chướng ngại lớn nhất của Bồ Tát là “nghi”. “Nghi” chính là tham sân si mạn nghi trong phiền não căn bản. Phiền não căn bản có sáu thứ. Phía sau có ác kiến, chính là kiến giải sai lầm. Tham sân si, mạn, nghi, ác kiến. Nghi này chẳng phải nghi ngờ bình thường, mà là nghi hoặc đối với lời dạy của thánh hiền. Ở trường lớp hiện này thầy dạy học sinh luôn phải biết nghi ngờ, phải đặt dấu hỏi. Đặt dấu hỏi với cả thánh hiền xưa, thì chuyện này khá rắc rối đấy. Khi đặt dấu hỏi lên thánh hiền thì tôn trọng chẳng còn, tâm thành kính chẳng còn. Ở Trung Quốc ngàn vạn năm qua không có cách dạy này. Chỉ luôn dạy tin tưởng, không dạy nghi ngờ. Nhưng ở nước ngoài thì từ bé đã dạy quí vị phải hoài nghi, chẳng hề dạy quí vị tin, chỉ dạy quí vị nghi ngờ. Đấy là điểm bất đồng lớn nhất trong hai nền văn hóa. Ta phải biết nền giáo dục Trung Quốc từ bé, từ mới sinh ra trẻ con đã được dạy phải tin, phải kính, phải tôn trọng cha mẹ, người trên. Nên người xưa biết hiếu với cha mẹ, tôn kính thầy. Người nước ngoài thì không. Chẳng biết hiếu thảo cha mẹ, chẳng biết tôn kính thầy. Hoài nghi cha mẹ, nghi ngờ cả thầy. Đấy là điều đã tạo nên động loạn của cả thế giới hiện nay, đã khiến trái đất gặp nhiều thiên tai biến loạn. Nguyên nhân chính ở chỗ này. Có thật không? Chẳng phải tôi nói mà lời Phật dạy trong kinh, thánh hiền xưa nói trong điển tích và các nhà khoa học hiện nay báo cáo, chứng minh. Thật trăm phần trăm đó. Vì sao lại thật? Chúng ta cùng nhau học hỏi, lâu ngày các bạn cũng biết trong kinh điển Đại Thừa Phật đã nói: “nhất thiết pháp tùng tâm tưởng sinh”. Nếu như tâm quí vị kiên định, tâm quí vị thành thực, tâm quí vị cung kính, thì sông núi đất đai sẽ tốt lành vô tận. Sao lại có thiên tai được? Đâu ra đạo lý này! Chưa từng nghe qua ở Cực Lạc có núi lửa phun trào, chưa nghe nói nơi ấy bị động đất. Chỉ nghe bảo ở Cực Lạc rất vui, rất mát mẻ, thanh tịnh, rất tự tại. Chẳng hề nghe nơi ấy có thiên tai. Tất cả đều do tâm tạo ra. Nhất tâm ở đó là tâm chân thành, tâm thuần tịnh thuần thiện tạo ra thế giới Cực Lạc. Vậy còn thế giới hiện tại của chúng ta hiện đầy nghi ngờ. Ngờ vực khiến mặt đất trở nên xốp, lơi ra, vốn đất rất cứng chắc. Do quí vị nghi nhiều, gì cũng nghi nên đất đã lơi, và núi mới lở sụp. Hễ hoài nghi là lơi ra, chính là theo lý thế này. Rắc rối lớn lắm đấy! Nắm kỹ, hiểu rõ rồi thì quí vị sẽ khẳng định nghiệp nhân quả báo tơ hào chẳng hề sai. Thiện nhân thiện quả, thế giới Cực Lạc thuần thiện. Thuần tịnh thuần thiện sẽ cảm được tịnh độ, lạc độ.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Ở thế giới của chúng ta xưa nay phương đông thì có thánh hiền giáo huấn nên duy trì được hiện trạng này. Phương tây thì có tôn giáo dạy dỗ, cũng duy trì được hiện trạng. Người thời nay chẳng cần thánh hiền, người phương đông chẳng cần thánh hiền nữa. Đặt ra rất nhiều dấu hỏi. Phương tây chẳng tin tôn giáo, không tin thượng đế, họ tuyên bố thượng đế đã chết. Thế giới hiện nay ra nông nổi này, ta đọc sách thánh hiền thì hiểu. Họ bảo chúng ta là dị loại, bảo chúng ta mê tín, ngu si. Quí vị nghĩ xem còn có cách nào? Chúng ta tu chân chánh, dùng thiện tâm thuần thiện, chân chánh. Những người cùng tu học với chúng ta càng đông càng tốt. Nơi này chúng ta cư ngụ thì nơi này chẳng có thiên tai. Những kẻ đa nghi thì chỗ họ sẽ có tai họa. Đã nhìn thấy quả báo này mà họ vẫn không tin, chỉ có một số ít nhà khoa học tin thôi. Vì sao vậy? Vì nhà khoa học hiểu đạo lý đó. Hiểu núi sông đất đai có liên quan với khởi tâm động niệm của ta. Phát hiện này mới tìm ra 30 năm gần đây. Là một thành tựu vĩ đại tuyệt vời của khoa học. Ngày nay chúng ta có lòng tin kiên định với thánh hiền, với Phật pháp Đại Thừa, có thể nói một nửa là nhờ báo cáo của các nhà khoa học khiến chúng ta hiểu thật sự. Nếu không tiếp xúc được với những báo cáo này, sẽ vẫn còn một ít nghi vấn, tuy không lớn nhưng vẫn còn có nghi ngờ. Vì sao vậy? Vì phiền não tập khí của chúng ta chưa buông bỏ được. Hễ buông xuống được là chứng đắc. Thường thì tâm của chúng ta thanh tịnh hơn người bình thường. Nhưng mức độ thanh tịnh đó so với Phật cùng Bồ Tát thì còn kém xa quá. Nếu so với những người nông nổi sân si hiện giờ thì đương nhiên chúng ta rất thanh tịnh. Nhưng đem so với Phật cùng Bồ Tát không ổn. Giờ ta đã xem báo cáo của các nhà khoa học rồi, ta đã có lòng tin, đã nâng cao tín tâm nơi mình, nâng lên thật cao. “Thận mạc hoài nghi”, chúng ta hoàn toàn khẳng định rồi. Nếu thánh hiền không có thật thì tại sao những lời dạy của họ còn truyền được đến ngày nay? Giáo lý Khổng Mạnh lưu truyền được 2500 rồi. Trong 2500 đó chẳng có con người vĩ đại nào sao? Không ai nhìn ra sai sót của các vị thánh hiền sao? Vì sao bao đời nay đều đọc sách thánh hiền, học tập theo thánh hiền, 2500 năm qua, chẳng có một ai hiểu tường tận sao? Nhưng thật ra chẳng có ai hiểu tường tận để nói toạc ra. Chúng ta gọi là bật mí. Gốc nghi ngờ của chúng ta không thể nhổ bật. Phật bảo nghi này là căn bản của phiền não, không hề giả tạo. Đọc báo cáo khoa học, mới biết những gì họ nói về chân tướng vũ trụ hoàn toàn tương đồng với trong Kinh đại thừa. Chúng ta chẳng còn hoài nghi nữa. 3000 năm trước đức Phật đã nói, 3000 năm sau được khoa học chứng minh nó là chân thật, không giả dối. Ví dụ như Phật nói về hiện tượng vật chất: “phàm sở hữu tướng giai thị hư vọng”. Quí vị học Phật liệu không hoài nghi lời này? Hiện tượng ở ngay trước mặt ta sao lại bảo là hư vọng? Lời Phật nói thì chẳng dám nghi ngoài mặt nhưng trong lòng có nghi. Chẳng dám bảo Phật lầm, ta cũng chẳng dám khẳng định hoàn toàn. Cứ ở mãi trong tình huống này rất khổ tâm. Đạo Phật đã cho chúng ta phương pháp chứng đắc, chúng ta biết nhưng không làm được. Chẳng biết thực hiện như thế nào. Cho nên chúng ta đã bị kẹt ở cổ chai, không cách nào đột phá ra. Cơ duyên ngẫu nhiên đọc được những báo cáo khoa học này, ta hiểu vấn đề nga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Ví dụ như hiện giờ nhà vật lý nghiên cứu về vũ trụ vĩ mô. Họ bảo toàn thể không gian vũ trụ ở trong trạng thái dãn nở. Thế nên họ nghĩ dãn nở là bùng nổ. Vì bùng nổ nên mới dãn nở. Hiện giờ rất nhiều người nêu nghi vấn về vụ nổ lớn. Kết quả nghiên cứu cho thấy, chỉ quan sát được 10% vũ trụ. Không nhìn thấy 90% còn lại. Càng lâu càng xa thì không thấy, không theo dấu được, không có. Khi nghe những lời này, ta gật gù. Nhà khoa học không biết nhưng ta biết 90% kia ở đâu. Vì sao vậy? Nhất định phải có hiện tượng họ mới quan sát được. Chính là hiện tượng vật chất, hiện tượng tinh thần, hiện tượng tự nhiên. Có hiện tượng thì họ quan sát được. Không có hiện tượng thì họ chẳng tìm ra. Vậy 90% kia ở đâu? Về lại thường tịch quang, về lại tự tánh, thì quí vị sẽ không thấy. Vì trong tự tánh chẳng có ba hiện tượng kia. Tự tánh chẳng là hiện tượng vật chất, chẳng phải hiện tượng tinh thần cũng chẳng phải hiện tượng tự nhiên. Đương nhiên quí vị không tìm ra nó. Lượng tử lực học quan sát nghiên cứu thế giới vi mô, họ có thể phát hiện vật chất là giả tạm. Họ thật xuất sắc! Nhà vật lý quá cố người Đức Phổ Lãng Khắc vốn là thầy của Ái Nhân Tư Thản, Ái Nhân Tư Thản cũng đã qua đời rồi. Suốt đời ông nghiên cứu thế giới vi mô. Thấy thế giới phát triển về hai hướng: một là vô cùng lớn, hai là ngược lại. Người Trung Quốc nói: “đại nhi vô đại, tiểu nhi vô nội”. Nghiên cứu nguyên tử, điện tử, lạp tử , cuối cùng phát hiện ra lượng tử. Lượng tử có thể là cái nhỏ nhất của cực vi trong kinh Phật, không thể chia nó ra nữa. Đây chỉ nói về vật chất cơ bản. Tất cả vật chất đều là nó. Kinh Kim Cang nói “nhất hợp tướng” tổ hợp nên. Đây là vật chất nhỏ nhất. Nhỏ đến mức độ nào? Nhà khoa học cũng phải lúng túng, quan sát và tính toán ra điện tử đã rất nhỏ. Nguyên tử thì những nhà khoa học đều biết. Điện tử xoay quanh hạt nhân nguyên tử. Hạt nhân nguyên tử như mặt trời, điện tử là các hành tinh xoay chung quanh nó. Lượng tử bao lớn? 10 tỷ lượng tử mới làm thành một điện tử. Cũng có thể nói lượng tử là một phần 10 tỷ của điện tử.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ong bộ kinh này, lão cư sĩ Hoàng Niệm Tổ đã dẫn đoạn đó ra. Chúng ta đã xem thấy thế giới vi mô. Rốt cuộc vật chất là gì? Vật chất từ ý niệm biến hiện ra. Cơ sở của vật chất là ý niệm. Nếu chúng ta không có ý nghĩ thì sẽ không còn vật chất. Không có suy nghĩ sẽ không có vật chất, nên suy nghĩ là cơ sở của vật chất. Chuyện này không hề dễ dàng! Nhưng câu này ở trong giáo pháp Đại Thừa 3000 năm trước các nhà duy thức học đã nói rồi. Học phái này này 3000 năm trước chỉ thừa nhận trong vũ trụ có ý niệm, không có vật chất. Gọi là duy thức, duy chỉ có thức, những thứ khác đều không có. Những thứ khác đều từ ý thức biến hiện ra. Hiện tượng vật chất là do ý thức biến ra. Giống hoàn toàn với phát hiện trong nghiên cứu của Phổ Lãng Khắc. Cho nên tinh thần và vật chất vĩnh viễn kết hợp với nhau không thể tách rời. Hiện tượng vật chất cực nhỏ, như quang tử nhỏ cũng có hiện tượng vật chất mắt quí vị có thể thấy được, đồng thời nó cũng có thọ, tưởng, hành thức. Nên giờ ta mới hiểu được Tâm kinh. “Quán tự tại Bồ Tát chiếu kiến ngũ uẩn giai không”. Ngũ uẩn là gì? Ngũ uẩn chính là quang tử nhỏ. Hiện tượng vật chất nhỏ nhất vẫn gồm đủ sắc thọ tưởng hành thức. Tôi tin trước kia những người chưa đọc bản báo cáo khoa học này, họ không ngờ ngũ uẩn giai không là nói về các quang tử nhỏ, nói về lượng tử. Đều cho là thân của chúng ta, thân này là ngũ uẩn, thân là nhục thân, là sắc pháp, trong có thọ tưởng hành thức. Khi nói đến cực vi chi vi thì không nói rõ. Bây giờ giảng Tâm Kinh sẽ không theo cách giảng trước ki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ong kinh Phật nói năng lực của nhà khoa học rất lớn. Phật không nói nhà khoa học. Phật bảo gì? Phật bảo thức thứ sáu, chính là tư tưởng. Năng lực tư duy tưởng tượng của con người rất lớn. Đối ngoại nó có thể duyên đến hư không pháp giới. Đối nội, nó có thể duyên đến a lại da thức. Lượng tử chính là a lại da thức. Được khoa học phát hiện ra rồi. Bên trong a lại da có bathứ. Khoa học cũng nói về ba thứ. Danh từ không giống nhau, nhưng ý thì hoàn toàn tương đồng. Nghiệp tướng của a lại da, khoa học gọi nó là năng lượng. Chuyển tướng của a lại da, khoa học gọi là thông tin. Cảnh giới tướng của a lại da, khoa học gọi là vật chất. Giống nhau cả! Phật bảo dùng thức thứ sáu đến cực hạn, thì đối nội có thể duyên đến a lại da, đối ngoại có thể duyên đến vũ trụ, nhưng không duyên được tự tánh. Đấy là chỗ Phật pháp cao siêu hơn khoa học. Chắc chắn khoa học không thể tìm ra tự tánh, vì tự tánh chẳng phải là hiện tượng. Cả ba hiện tượng đều chẳng phải thì làm sao tìm ra? Chẳng phải hiện tượng vật chất nên quí vị không nhìn thấy, không phải hiện tượng tinh thần nên quí vị không nghĩ đến được, chẳng phải hiện tượng tự nhiên nên quí vị phải bó tay với nó. Làm sao quí vị mới có thể biết được về nó? Đức Phật dạy rồi: “duy chứng phương tri”. Khi quí vị thật sự có thể buông hết khởi tâm động niệm, phân biệt chấp trước thì sẽ biết, sẽ thấy. Vì sao vậy? Vì khi buông phân biệt chấp trước, khởi tâm động niệm, chân tâm của quí vị sẽ hiện ra. Chính là thành thực, tâm chân thành hiện tiền. Tự tánh là thật, là chân nên chân với chân tương ứng. Chân chẳng tương ứng với vọng. Cho nên ý thức thứ là vọng tâm, vọng tâm thì chỉ có thể duyên với vọng cảnh. Cực hạn của vọng cảnh là a lại da. Phật đã nói hết sức rõ trong kinh. Quí vị đã đến đỉnh rồi, quí vị muốn lên cao hơn nữa thì quí vị phải học theo Phật, buông xả. Không buông xả được thì đến đây là ngừng. Quí vị chỉ nhìn thấy 10% vũ trụ, 90% kia không nhìn thấ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ho nên Phật pháp rất có tương lai, sau này người ta không tin vào tôn giáo nữa. Tôn giáo sẽ biến mất nhưng Phật pháp sẽ lưu lại thế gian. Phật pháp sẽ vụt trở thành khoa học đẳng cấp, triết học cấp cao, sẽ không gọi Phật giáo là tôn giáo nữa. Nên những báo cáo khoa học kia đã giúp chúng ta rất nhiều, vì chắc chắn không còn hoài nghi gì nữa. </w:t>
      </w:r>
    </w:p>
    <w:p>
      <w:pPr>
        <w:pStyle w:val="Normal"/>
        <w:ind w:firstLine="720"/>
        <w:jc w:val="both"/>
        <w:rPr/>
      </w:pPr>
      <w:r>
        <w:rPr>
          <w:rFonts w:cs="Times New Roman" w:ascii="Times New Roman" w:hAnsi="Times New Roman"/>
          <w:i/>
          <w:sz w:val="28"/>
          <w:szCs w:val="28"/>
        </w:rPr>
        <w:t>“</w:t>
      </w:r>
      <w:r>
        <w:rPr>
          <w:rFonts w:cs="Times New Roman" w:ascii="Times New Roman" w:hAnsi="Times New Roman"/>
          <w:i/>
          <w:sz w:val="28"/>
          <w:szCs w:val="28"/>
        </w:rPr>
        <w:t>Bất khả tư nghị công đức</w:t>
      </w:r>
      <w:r>
        <w:rPr>
          <w:rFonts w:cs="Times New Roman" w:ascii="Times New Roman" w:hAnsi="Times New Roman"/>
          <w:sz w:val="28"/>
          <w:szCs w:val="28"/>
        </w:rPr>
        <w:t xml:space="preserve">”. Câu này trước kia đã giảng rồi, chúng ta xem thêm đoạn dưới đây. </w:t>
      </w:r>
      <w:r>
        <w:rPr>
          <w:rFonts w:cs="Times New Roman" w:ascii="Times New Roman" w:hAnsi="Times New Roman"/>
          <w:i/>
          <w:sz w:val="28"/>
          <w:szCs w:val="28"/>
        </w:rPr>
        <w:t>“Hạ</w:t>
      </w:r>
      <w:r>
        <w:rPr>
          <w:rFonts w:cs="Times New Roman" w:ascii="Times New Roman" w:hAnsi="Times New Roman"/>
          <w:sz w:val="28"/>
          <w:szCs w:val="28"/>
        </w:rPr>
        <w:t>”. Đây là đoạn dưới. “</w:t>
      </w:r>
      <w:r>
        <w:rPr>
          <w:rFonts w:cs="Times New Roman" w:ascii="Times New Roman" w:hAnsi="Times New Roman"/>
          <w:i/>
          <w:sz w:val="28"/>
          <w:szCs w:val="28"/>
        </w:rPr>
        <w:t>Phục cử thập phương hằng sa chư Phật, diệc phục như thị xưng tán Di Đà”</w:t>
      </w:r>
      <w:r>
        <w:rPr>
          <w:rFonts w:cs="Times New Roman" w:ascii="Times New Roman" w:hAnsi="Times New Roman"/>
          <w:sz w:val="28"/>
          <w:szCs w:val="28"/>
        </w:rPr>
        <w:t>. Phía trước là nói phương Đông. Phương này giảng rất tường tận. “</w:t>
      </w:r>
      <w:r>
        <w:rPr>
          <w:rFonts w:cs="Times New Roman" w:ascii="Times New Roman" w:hAnsi="Times New Roman"/>
          <w:i/>
          <w:sz w:val="28"/>
          <w:szCs w:val="28"/>
        </w:rPr>
        <w:t>Nam tây bắc phương. Tứ duy thượng hạ diệc phục như thị xưng tán Di Đà”.</w:t>
      </w:r>
      <w:r>
        <w:rPr>
          <w:rFonts w:cs="Times New Roman" w:ascii="Times New Roman" w:hAnsi="Times New Roman"/>
          <w:sz w:val="28"/>
          <w:szCs w:val="28"/>
        </w:rPr>
        <w:t xml:space="preserve"> Y như đông phương hằng sa chư Phật. Không có vị Phật nào chẳng tán thán Phật A Di Đà, niệm Phật A Di Đà cầu sanh tịnh độ. Không có vị Phật nào không hoan hỉ, chẳng tán thán. Người đời chúng ta quả là luân hồi trong sáu đường quá lâu, có chấp tình rất sâu, được Phật Thích Ca Mâu Ni chỉ dạy, xem Phật Thích Ca Mâu Ni như từ phụ cha hiền. Phật Thích Ca khuyên chúng ta nên đến thế giới Cực Lạc, ta chẳng chịu đi: “Con không đi, con yêu cha, chứ con không yêu thầy”. Rốt cuộc người cha lắc đầu thở dài: “Nghiệp chướng của con quá nặng, đáng thương. Chẳng chịu nghe lời”. Nếu quí vị nghe theo, phát bồ đề tâm, nhất hướng chuyên niệm, cầu sanh về thế giới tây phương cực lạc, thân cận Phật A Di Đà thì cha quí vị mới vui mừng, thì cha quí vị mới khen ngợi. Vì sao vậy? Vì đến thế giới Cực Lạc là sẽ thành Phật, quí vị sẽ chứng đại viên mãn. Chư Phật Bồ Tát thật lòng mong quí vị sớm thành tựu, sớm vượt qua ngà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ền thánh của phương Đông có tâm lượng như thế. Không hề ganh ghét, không hề chướng ngại. Mong lớp sau vượt qua lớp trước. Xã hội càng biến đổi càng tốt hơn, đời sống càng lúc càng hạnh phúc. Tâm niệm này rất bình thường. Tôi phải khổ sở thì các anh cũng phải khổ sở, thậm chí còn phải khổ hơn tôi. Tâm niệm này không bình thường, mà là phản thường, đấy là suy nghĩ của hạng người nào? Ma vương sẽ có ý nghĩ đó: Tôi khổ thì anh cũng phải khổ, tôi chịu khổ thì anh cũng phải chịu khổ hơn tôi. Ma vương ngoại đạo, đấy không phải Phật Bồ Tát. Phật Bồ Tát vốn từ bi, tôi chịu khổ nạn nhưng chắc chắn không mong anh cũng phải chịu khổ nạn, còn dốc sức giúp anh thoát xa khổ nạ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người có tâm lượng của Phật, Bồ Tát không nhiều, người có suy nghĩ của ma vương thì rất đông cho nên thế giới mới loạn, lòng người hư hoại, trái đất biến đổi, tai nạn thật nhiều. Tôi không xem tin tức, chẳng đọc báo. Có những bạn tốt bụng đã tải thông tin thiên tai khắp nơi trên thế giới đưa tôi xem, còn nhiều tin rất khủng khiếp. Khi xem những thông tin này, tôi chỉ chú tâm vào một điểm: Dùng phương pháp nào để hóa giải những tai nạn này? Dùng tâm thái nào để ứng phó? Hầu như 90% tương đồng, đều khuyên người niệm Phật. Chứng tỏ hai câu của Ấn Quang lão pháp sư: “kiệt thành cung kính niệm Phật”, quí vị có thể tự độ cho mình, có thể làm lợi cho tha nhân. Tự độ là tiêu nghiệp chướng. Độ tha là giúp người khác phá mê khai ngộ. Việc này nói thì dễ nhưng làm rất khó. Ở thế gian hiện nay, giúp chúng sanh khó hơn giúp chính mình. Khó ở chỗ nào? Vì chúng sanh đa nghi, chẳng chịu tin. Người thời nay thích nghe lừa gạt, không thích nghe khuyên dạy. Quí vị lừa họ, họ sẽ vui vẻ đi theo quí vị. Quí vị thành tâm đối đãi, họ sẽ nghi ngờ: tên này tốt với mình như thế là có ý đồ gì? Mục đích gì? Bắt đầu lo lắng, đề cao cảnh giác. Kẻ lôi đến hầm lửa thì họ lại vui vẻ đi theo. Thật hết sức khó khăn! Nguyên nhân vì sao?  Vì không được ai dạy. Đấy gọi là mê hoặc điên đảo, không hiểu biết, không có năng lực phân biệt được chánh tà thị phi. Cả thiện ác lợi hại cũng không phân biệt được. Quí vị thấy có nguy không? Đấy mới là vấn đề lớn thật sự. Vấn đề này rất khó giải quyết.</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 xem trong sách cổ Trung Quốc. Đất nước này giỏi giáo dục nhất thế giới. Không tìm đâu ra được nước thứ hai. Trung Quốc có cách giáo dục trí huệ, có phương pháp, có kinh nghiệm và thành tựu giáo dục. Ở Trung Quốc đời đời đều có thánh hiền, quân tử xuất hiện. Họ đều được dạy. Người tốt được giáo dục mà ra. Phật Bồ Tát cũng nhờ được giáo dục. Sau đó chúng ta quay lại xem Phật Thích Ca giới thiệu với chúng ta thế giới tây phương Cực Lạc kia. Đặc thù ở Cực Lạc chính là giáo dục, không phải gì khác. Thế giới Cực Lạc rất đơn thuần vì chỉ có hai hạng người. một là thầy giáo, hai là học trò. Thầy giáo là Phật A Di Đà, học trò là chư đại Bồ Tát. Bồ Tát theo Kinh Hoa Nghiêm có thể nói là từ Bồ Tát sơ tín vị đến Bồ Tát đẳng giác, quá sức nhiều! Mỗi ngày ở thế giới Cực Lạc đều làm gì? Mỗi ngày đều giảng kinh, dạy học. Hiện giờ mỗi ngày tôi giảng bốn tiếng, kém xa thế giới Cực Lạc. Ở nơi đó tiếng giảng kinh không hề ngớt dù một phút một giây. Thế giới đó rất kỳ lạ, đặc biệt là Thế giới ánh sáng quang minh, không hề tối tăm, nên chẳng có ngày đêm, mãi mãi sáng lạn. Đức Phật phóng quang, mỗi thân Bồ Tát đều có ánh sáng, tất cả vật chất đều phát ra ánh sáng. Cỏ cây hoa lá cũng phát sáng. Thế giới quang minh chẳng cần đèn. Cũng chẳng cần mặt trăng, mặt trời, cho nên cũng chẳng có ngày đêm. Thân không là nhục thân, nhục thân rất phiền toái, cần ăn uống để nuôi thân. Ăn uống lại sinh tác dụng phụ. Tác dụng phụ là đem bịnh đau đến. Ở thế giới Cực Lạc, thân là thân kim cang bất hoại, là thân pháp tánh, cõi pháp tánh. Cho nên người ở đó chẳng cần ăn uống, không có nhu cầu vệ sinh nên rất sạch. Sinh hoạt rất tiện và rất tự tại. Từ sáng đến tối chỉ nghe kinh, học tập không ngớt. Cho nên đến thế giới Cực Lạc rất dễ thành Phật. Một hoàn cảnh tu học như thế không tìm ra ở mười phương thế giới. Phật A Di Đà đã xây dựng Cực Lạc nên mười phương chư Phật đều hoan hỉ và rất cảm kích. Chúng sanh khó độ, nghiệp chướng sâu nặng ở chỗ chư Phật Như Lai, đều được giới thiệu đến Cực Lạc để Phật A Di Đà dạy dỗ.  Cho nên số người mỗi ngày vãng sanh về thế giới Cực Lạc không thể tính đếm được, không cách nào tính xuể, quá quá nhiều. Liệu Cực Lạc có chứa hết được? Đấy là cõi pháp tánh. Cõi pháp tánh thì không có lớn nhỏ. Không giống như cõi vật chất chỗ chúng ta hiện nay. Cõi vật chất có lớn nhỏ, có hạn lượng. Pháp tánh thì không hạn lượng. Chỗ chúng ta có đủ ngành nghề: Sĩ nông công thương. Đến thế giới Cực Lạc thì không có, Cực Lạc không có tổ chức chính trị, không có chính phủ, không nghe nói ở đó có vua, có tổng thống, không có tỉnh trưởng, thị trưởng, không có gì cả, chỉ có thầy giáo và học sinh. Cho nên thật ra mà nói, Phật A Di Đà đã xây dựng một ngôi trường lớn ở đó, chuyên bồi dưỡng giáo huấn Phật pháp. Đến trường đó để làm gì? Đến đó để thành Phật. Ai muốn thành Phật thì đến đó. Bảo đảm một đời sẽ có thành tựu. Cho nên 10 phương chư Phật đều tôn vinh ngài, thêm cho ngài một tôn hiệu: “Quang trung cực tôn, Phật trung chi vương”. Phật A Di Đà hết sức xứng danh vì đã làm được điều đó.</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Hội sơ viết: tuy chư Phật sở chứng, bình đẳng thị nhất”.</w:t>
      </w:r>
      <w:r>
        <w:rPr>
          <w:rFonts w:cs="Times New Roman" w:ascii="Times New Roman" w:hAnsi="Times New Roman"/>
          <w:sz w:val="28"/>
          <w:szCs w:val="28"/>
        </w:rPr>
        <w:t xml:space="preserve"> Từ lý mà giảng, theo sự giảng cũng thật như thế. Chư Phật Như Lai chứng đắc Phật quả cứu cánh này. Vô thượng bồ đề là bình đẳng. Khẳng định không hề sai biệt. </w:t>
      </w:r>
    </w:p>
    <w:p>
      <w:pPr>
        <w:pStyle w:val="Normal"/>
        <w:ind w:firstLine="720"/>
        <w:jc w:val="both"/>
        <w:rPr/>
      </w:pPr>
      <w:r>
        <w:rPr>
          <w:rFonts w:cs="Times New Roman" w:ascii="Times New Roman" w:hAnsi="Times New Roman"/>
          <w:i/>
          <w:sz w:val="28"/>
          <w:szCs w:val="28"/>
        </w:rPr>
        <w:t>“</w:t>
      </w:r>
      <w:r>
        <w:rPr>
          <w:rFonts w:cs="Times New Roman" w:ascii="Times New Roman" w:hAnsi="Times New Roman"/>
          <w:i/>
          <w:sz w:val="28"/>
          <w:szCs w:val="28"/>
        </w:rPr>
        <w:t>Niệm Phật vãng sanh lợi ích, Di Đà bất cộng diệu pháp. Cố chư Phật nhượng đức”.</w:t>
      </w:r>
      <w:r>
        <w:rPr>
          <w:rFonts w:cs="Times New Roman" w:ascii="Times New Roman" w:hAnsi="Times New Roman"/>
          <w:sz w:val="28"/>
          <w:szCs w:val="28"/>
        </w:rPr>
        <w:t xml:space="preserve"> Hai chữ này rất hay. “</w:t>
      </w:r>
      <w:r>
        <w:rPr>
          <w:rFonts w:cs="Times New Roman" w:ascii="Times New Roman" w:hAnsi="Times New Roman"/>
          <w:i/>
          <w:sz w:val="28"/>
          <w:szCs w:val="28"/>
        </w:rPr>
        <w:t>Nhi lệnh quy nhất Phật thị đệ thập thất nguyện thành tựu dã”</w:t>
      </w:r>
      <w:r>
        <w:rPr>
          <w:rFonts w:cs="Times New Roman" w:ascii="Times New Roman" w:hAnsi="Times New Roman"/>
          <w:sz w:val="28"/>
          <w:szCs w:val="28"/>
        </w:rPr>
        <w:t xml:space="preserve">. Mấy câu này cực hay! Lợi ích của việc niệm Phật vãng sanh không tìm thấy trong thế giới của 10 phương chư Phật. Chúng ta đến thế giới của 10 phương chư Phật đều là để thọ nghiệp báo. Chúng ta ở nơi này, vọng tưởng phân biệt chấp trước, toàn bộ chưa dứt được. Đến các quốc độ Phật khác cũng vẫn là vào lục đạo luân hồi. Vẫn là thọ quả báo trong lục đạo. Nhưng thế giới Cực Lạc là cõi phàm thánh đồng cư thì khác biệt rất lớn. Trong quốc độ của chư Phật mười phương thế giới thì cõi phàm thánh đồng cư là lục đạo luân hồi, chẳng khác gì với Phật Thích Ca. Thế giới Cực Lạc cõi phàm thánh đồng cư chỉ có hai đường trời và người. Cực Lạc chẳng có ba đường ác, không có địa ngục. ngạ quỷ, súc sinh. Cũng không có la sát, a tu la. Tất cả những thứ bất thiện đều không có. Và sanh về thế giới Cực Lạc thì oai thần của bổn nguyện Phật A Di Đà sẽ gia trì cho quí vị, thật sự gia trì được, nâng quí vị lên thành Bồ Tát A Duy Việt Trí. Điều này chúng ta có thể cảm nhận được, không phải quí vị có thần thông trí huệ lớn thế, có phước báu lớn thế. Mà là hưởng thọ phước báu của Phật A Di Đà đó. Phật A Di Đà xây dựng thế giới Cực Lạc này, quí vị có thể tới đó hưởng thụ. Thế giới này chúng ta không có đủ năng lực xây dựng. Phật đã xây xong rồi. Mời ta đến đó cư ngụ. Quí vị xem thiết kế Cực Lạc vi diệu biết bao. Khoa học hiện nay tiến bộ thế nào cũng không bì được. Gió thổi lá cây, cây là cây báu. Không phải thân gỗ, thân lá mà là châu báu. Khi gió thổi thì tiếng kêu như tiếng phong linh, âm thanh hết sức vui tai, Nhưng âm thanh đó không chỉ nghe vui tai mà còn là tiếng thuyết pháp, giảng kinh. Dùng âm nhạc, lời ca để giảng kinh cho quí vị nghe mà sinh tâm hoan hỉ, vui thích. Hễ nghe là khai ngộ. Cách dạy này, ngôi trường này quí vị đi đâu mà tìm? Tìm sao ra? Âm thanh của nước chảy trong ao hồ cũng đang thuyết pháp. Tiếng chim chóc hót cũng thuyết pháp. Những con chim đó chẳng phải súc sanh mà do Phật A Di Đà biến hóa ra. Phật A Di Đà là một nhà khoa học vĩ đại, chế tạo ra nhiều con chim biết nói pháp. Quí vị muốn nghe gì, nó sẽ nói nấy. Hai người ở bên nhau, tôi thích nghe Kinh Vô Lượng Thọ. Bạn thích nghe Kinh Hoa Nghiêm. Tôi nghe được chính Kinh Vô Lượng Thọ, bạn nghe đúng là Kinh Hoa Nghiêm. Chẳng hề xen tạp. Kỳ diệu đến mức độ thế đó! Cho nên âm thanh ở Cực Lạc được gọi là diệu âm. Mắt quí vị nhìn thấy diệu sắc, thật quá kỳ diệu. Lưỡi quí vị nếm được diệu vị. Cho nên lợi ích vãng sanh không thể nghĩ bàn! Đây là bất cộng diệu pháp của Phật A Di Đà với tất cả chư Phật Như Lai, khác nhau. Cho nên chư Phật “nhượng đức”. Tôn vinh, tôn sùng Phật A Di Đà. Vốn tất cả Phật đều bình đẳng, sao lại gọi là Phật trung chi vương? Danh hiệu Phật trung chi vương do chư Phật 10 phong tặng, đặc biệt tôn sùng Phật A Di Đà, lệnh quy nhất Phật. Người thật sự có duyên chính là có thể tin theo pháp môn này. Quí vị có thể hiểu, có thể niệm Phật, có thể cầu vãng sanh. Không có vị Phật nào không giúp quí vị vãng sanh về thế giới Cực Lạ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Ở đây chúng ta biết, cả đời Phật Thích Ca 49 năm giảng kinh thuyết pháp. Mỗi kinh điển chỉ giảng một lần, không giảng lại lần thứ hai. Nhưng chỉ riêng Vô Lượng Thọ Kinh là Phật giảng rất nhiều lần. Chứng cứ có thể chứng minh ít nhất là trên ba lần. Bởi vì Kinh Vô Lượng Thọ nguyên văn được truyền đến Trung Quốc rất sớm, từ nhà Hán đến nhà Tống là 800 năm, được dịch 12 lần ở Trung Quốc, cho nên có 12 bản dịch khác nhau. Hết sức đáng tiếc là bảy bản dịch đã bị thất truyền. Hiện giờ trong Đại Tạng Kinh chỉ có năm bản, đối chiếu xem thì nội dung sai biệt quá lớn. Đấy là nguyên nhân gì? Đấy là do Phật không giảng một lần. Mỗi lần giảng thế nào cũng có khác biệt nhỏ, đại đồng tiểu dị. Sai biệt đừng nhiều quá. Trong năm bản dịch này rõ rệt nhất, thì mọi người đều biết lời phát nguyện của Phật A Di Đà. Năm bản dịch hiện còn có hai bản là 48 nguyện. Có hai bản là 24 nguyện. Trong bản dịch đời Tống có 36 nguyện. Không nên có khác biệt lớn như thế. Cho nên từ hiện tượng này ta biết ít nhất Phật đã giảng hơn ba lần. một lần Phật giảng 48 nguyện, một lần Phật giảng 24 nguyện, một lần Phật giảng 36 nguyện. Còn bảy bản dịch thất truyền kia, nếu tìm được thì chắc cũng còn khác biệt nữa. Điều này cho thấy gì? Nhiều lần giảng, chứ không phải giảng một lần! Nhiều lần giảng, chính là lời tán thán đặc biệt đối với Phật A Di Đà. Chỉ cần thấy chúng sanh hữu duyên, Phật đều khuyên nên niệm Phật cầu sanh tịnh độ. Niệm Phật cầu sanh tịnh độ, đó là hàng thượng thượng thượng căn. Vì sao vậy? Vì một đời quí vị sẽ thành Phật. Có pháp môn nào giúp quí vị một đời thành Phật được đâu? Sao thực hiện nổi! Chỉ có pháp môn này thì một đời thành Phật. Cho nên nó là thượng thượng thượng căn. Người thời nay không hiểu cho nên xem thường kẻ niệm Phật, cho đó là cách tu học của ông bà già không có tri thức. Nhưng người không có tri thức lại là hàng thượng thượng thượng thượng căn! Kẻ có tri thức lại là hàng hạ hạ hạ hạ căn! Quí vị thấy lầm lẫn này lớn biết bao! Chúng ta không hiểu được điều này có phải là đã phụ lòng Phật Thích Ca? Phật Thích Ca đã tốt với ta biết bao, mà ta hoàn toàn không biết lòng Phật, ngu si đến cực điểm. Vì không phải thượng thượng thượng căn nên Phật mới phải giảng 84000 pháp môn. Những pháp môn này là để độ họ. “Tùy chúng sanh tâm ưng sở chi lượng”. Hàng hượng thượng thượng thượng căn quyết định theo pháp môn này. Nếu Phật không truyền pháp môn này cho quí vị là Phật có lỗi. Chúng ta phải nhận thức được.</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uyện thứ 17 “Chư Phật xưng thán nguyện”. Đây là Phật A Di Đà khi còn ở nhân địa phát nguyện, thành tựu trong tương lai của ngài chắc chắn sẽ được nhất thiết chư Phật xưng tán. Ngài thành Phật rồi, thế giới Cực Lạc thành tựu rồi. Quả nhiên là như thế, thật có chư Phật xưng tán. Đây là nguyên văn trong Hội Sớ. </w:t>
      </w:r>
    </w:p>
    <w:p>
      <w:pPr>
        <w:pStyle w:val="Normal"/>
        <w:ind w:firstLine="720"/>
        <w:jc w:val="both"/>
        <w:rPr/>
      </w:pPr>
      <w:r>
        <w:rPr>
          <w:rFonts w:cs="Times New Roman" w:ascii="Times New Roman" w:hAnsi="Times New Roman"/>
          <w:sz w:val="28"/>
          <w:szCs w:val="28"/>
        </w:rPr>
        <w:t>Phía dưới “ Ý vị”. Đây là giải thích của Hoàng Niệm lão: “</w:t>
      </w:r>
      <w:r>
        <w:rPr>
          <w:rFonts w:cs="Times New Roman" w:ascii="Times New Roman" w:hAnsi="Times New Roman"/>
          <w:i/>
          <w:sz w:val="28"/>
          <w:szCs w:val="28"/>
        </w:rPr>
        <w:t xml:space="preserve">Phật Phật đạo đồng, sở chứng bình đẳng, không có cao thấp”. </w:t>
      </w:r>
      <w:r>
        <w:rPr>
          <w:rFonts w:cs="Times New Roman" w:ascii="Times New Roman" w:hAnsi="Times New Roman"/>
          <w:sz w:val="28"/>
          <w:szCs w:val="28"/>
        </w:rPr>
        <w:t xml:space="preserve">Tất cả kinh văn Đại Thừa đều nói thế, điều này thật không hề giả. </w:t>
      </w:r>
      <w:r>
        <w:rPr>
          <w:rFonts w:cs="Times New Roman" w:ascii="Times New Roman" w:hAnsi="Times New Roman"/>
          <w:i/>
          <w:sz w:val="28"/>
          <w:szCs w:val="28"/>
        </w:rPr>
        <w:t>“Nhưng pháp môn niệm Phật vãng sanh là diệu pháp bất cộng của Phật Di Đà”</w:t>
      </w:r>
      <w:r>
        <w:rPr>
          <w:rFonts w:cs="Times New Roman" w:ascii="Times New Roman" w:hAnsi="Times New Roman"/>
          <w:sz w:val="28"/>
          <w:szCs w:val="28"/>
        </w:rPr>
        <w:t xml:space="preserve">. Quả thật pháp môn này chư Phật không có. </w:t>
      </w:r>
      <w:r>
        <w:rPr>
          <w:rFonts w:cs="Times New Roman" w:ascii="Times New Roman" w:hAnsi="Times New Roman"/>
          <w:i/>
          <w:sz w:val="28"/>
          <w:szCs w:val="28"/>
        </w:rPr>
        <w:t>“Cho nên sự lợi ích của nó cũng là bất cộng”.</w:t>
      </w:r>
      <w:r>
        <w:rPr>
          <w:rFonts w:cs="Times New Roman" w:ascii="Times New Roman" w:hAnsi="Times New Roman"/>
          <w:sz w:val="28"/>
          <w:szCs w:val="28"/>
        </w:rPr>
        <w:t xml:space="preserve"> Cho nên lợi ích của pháp môn này khác với chư Phật Như Lai. “</w:t>
      </w:r>
      <w:r>
        <w:rPr>
          <w:rFonts w:cs="Times New Roman" w:ascii="Times New Roman" w:hAnsi="Times New Roman"/>
          <w:i/>
          <w:sz w:val="28"/>
          <w:szCs w:val="28"/>
        </w:rPr>
        <w:t>Thị cố chư Phật thôi nhượng kỳ đức, dục hiển nhất thiết chư Phật vô biên công đức tất quy Di Đà nhất Phật”.</w:t>
      </w:r>
      <w:r>
        <w:rPr>
          <w:rFonts w:cs="Times New Roman" w:ascii="Times New Roman" w:hAnsi="Times New Roman"/>
          <w:sz w:val="28"/>
          <w:szCs w:val="28"/>
        </w:rPr>
        <w:t xml:space="preserve"> Phía trước đoạn này đã giảng. Chư Phật làm gương cho chúng ta xem, chúng ta đều rất nhỏ nhen, ích kỷ, không thích ai hay hơn mình. Ta có đố kỵ, có ngạo mạn, có chướng ngại. Chư Phật không có. Anh nghĩ ra phương pháp tốt để độ chúng sanh, tốt, rất tốt. Tất cả đều tán thán anh. Tôi gửi toàn bộ chúng sanh căn đã chín muồi, có thể tin tưởng, tiếp nhận được, chịu niệm Phật, chịu vãng sanh đến chỗ anh. Toàn bộ đến thế giới cực lạc để thành Phật. Cả kinh Hoa Nghiêm cũng không ngoại lệ.</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ói các quí vị biết thời trẻ tôi hết sức kiêu ngạo, rất tự phụ. Người có thể thuyết phục tôi chẳng nhiều. Tôi có lý luận ngang bướng, hay cường biện, không thể đón nhận pháp môn này. Nên thầy Phương Đông Mỹ không dạy niệm Phật, mà giới thiệu triết học kinh Phật, giới thiệu hai pháp môn: Pháp Tướng Duy Thức Tông và Đại Phương Quảng Phật Hoa Nghiêm Kinh, thầy giới thiệu cho tôi hai môn này. Tôi học kinh giáo, học giảng kinh với thầy Lý. Thầy Lý khuyên tôi tu Tịnh Tông. Tôi theo thầy 10 năm. Kết quả thế nào? Chẳng phản đối Tịnh Tông, nhưng tôi không học, không nhận thức, hoài nghi Tịnh Tông, thích Kinh luận Đại Thừa hơn. Thậm chí thầy dùng rất nhiều phương pháp để dẫn dắt tôi. Thầy bảo: “Con xem pháp môn này, xưa nay bao nhiêu thánh hiền hào kiệt đều theo. Nếu sợ mắc lừa thì ta cứ thử để bị lừa một lần cũng đâu sao”. Tôi vẫn không chịu bị lừa. Thầy dạy tôi đọc Văn Sao của Ấn Quang đại sư. Lúc đó thầy tặng tôi bộ này gồm 4 quyển. Chánh biên thượng hạ hai tập. Tục biên cũng thượng hạ hai tập. Đài Loan lúc đó chỉ có mỗi một bộ. Thầy Lý là học trò của Ấn Quang đại sư. Sau khi xem tôi rất cảm phục tịnh độ, không phản đối, không dám phê phán, nhưng vẫn không muốn học. Chỉ đặc biệt thích những kinh luận lớn như Hoa Nghiêm, Pháp Hoa, Lăng Nghiêm. Nên tôi đã giảng Hoa Nghiêm, Pháp Hoa, Lăng Nghiêm, bên Thiền Tông đã giảng Lục Tổ Đàn Kinh, Kinh Kim Cang, đã giảng Chứng Đạo Ca, Thiền tông tập của đại sư Vĩnh Gia. Đấy là thời gian đầu. Tâm quay về tịnh độ là do nhân duyên khi giảng Kinh Hoa Nghiêm. Giảng được nửa bộ Kinh Hoa Nghiêm. Lúc đó một tuần tôi giảng ba lần, mỗi lần một giờ rưỡi, giảng cùng lúc tứ thập và bát thập Hoa Nghiêm. Trong một tuần thì hai ngày giảng Bát thập Hoa Nghiêm, một ngày giảng Tứ thập hoa nghiêm. Cùng lúc giảng như thế đến một nửa thì tình cờ tôi nảy ra ý nghĩ: Đức Văn Thù, Phổ Hiền tu pháp môn gì thành Phật? Thiện Tài đồng tử tu pháp môn gì mà thành tựu? Chỗ này tôi chưa giảng đến, còn ở phía sau. Tôi bèn giở ra sau. Lật đến quyển 39 của Tứ thập Hoa Nghiêm thì gặp. Văn Thù, Phổ Hiền không chỉ tự mình niệm Phật cầu sinh tịnh độ, mà còn dẫn 41 vị pháp thân đại sĩ trong Hoa Tạng Hải Hội cùng về Cực Lạc.  Sự việc này khiến tôi vô cùng kinh ngạc! Trong Hoa Tạng Hội thì ngài Văn Thù, Phổ Hiền là bậc Đẳng Giác Bồ Tát, là tay trái, tay mặt của đức Phật Tì Lô Giá Na. Người tu hành được minh tâm kiến tánh ở 10 phương thế giới đều sanh về thế giới Hoa Tạng. Bồ Tát Phổ Hiền lại đem hết đại chúng đến thế giới tây phương Cực Lạc. Quí vị thử nghĩ xem Đức Phật Tỳ Lô Giá Na có nổi giận không? Sao lại đưa hết người của ta đi thế? Đức Phật Tì Lô Giá Na chẳng những chẳng giận, còn vỗ tay: Hay! Hay lắm! Còn tán thán ngợi khen. Quí vị thấy đó, tâm lượng của chư Phật khác với chúng ta. Vì sao vậy? Vì ở thế giới Hoa Tạng thời gian để thành Phật rất dài. Đến thế giới Cực Lạc thì thời gian đó rút ngắn đi nhiều. Thành tựu sẽ cực nhanh. Khi đọc lời kinh này tôi mới cảm tạ thầy, trước kia tôi đã thờ ơ. Thầy dụng tâm khuyên dạy mà không chịu tiếp thu. Đọc xong kinh văn này thì không còn nói gì được, mới thực sự quay lại học tịnh độ. Rất khó! Thật là pháp môn khó tin, nan tín chi pháp! Cho nên khi tôi giảng, thấy quí vị nghe rồi đều hoan hỉ, đều niệm Phật thì tôi nể phục quí vị lắm. Vì sao vậy? Vì quí vị giỏi hơn tôi nhiều! Thầy Lý độ tôi hết sức gian nan, không dễ chút nào! Thế nhưng khi đã tin thì tôi tin sâu hơn kẻ khác, lòng tin siêu vượt người khác. Thật đấy. Hiểu rõ ràng cặn kẽ rồi tôi mới tin. Nhất quyết không tin khi chưa hiểu, chưa nắm rõ. Quả thực là nan tín chi pháp. Quí vị xem thế nên chư Phật Như Lai thấy người thực sự có thể tin theo pháp môn này, thì khuyên đừng học gì khác, chỉ đi sâu vào một pháp môn thôi. Nói thật, một bộ Kinh A Di Đà hoặc một bộ Kinh Vô Lượng Thọ, một câu A Di Đà Phật là đủ để quí vị thành công rồi, quí vị học những thứ khác nữa để làm gì? Lãng phí thời gian, lãng phí tinh lực thế! Đến Cực Lạc rồi tất cả kinh giáo quí vị đều thông suốt. Hãy xem hoàn cảnh tu học ở Cực Lạc. Chính bản thân quí vị ngồi trong giảng đường của Phật A Di Đà, không hề rời đi. Tự quí vị có thể phân thân, hóa thân. Phân thân ra thành vô lượng vô biên thân đến 10 phương thế giới lễ lạy, thăm viếng, cúng dường tất cả chư Phật Như Lai. Cúng dường Phật là tu phước, nghe Phật giảng kinh là tu huệ. Phước huệ song tu thì một ngày tu hơn vô lượng kiếp tu ở thế giới chúng ta. Nơi tốt như vậy mà không đến được sao? Nếu quí vị thật sự hiểu rõ ràng minh bạch rồi, thì không thể không đi. Lực nào ghì lại, không cho quí vị đi, quí vị cũng phải vùng thoát ra, phải đến đó mới được! Nơi đó quá tốt! Ở 10 phương thế giới không có, cho nên chư Phật Như Lai đều tán thán khen ngợi. Nhất là lớp người chúng ta thật hết sức may mắn. Vì sao vậy? Vì quí vị gặp được quyển hội tập này. Quá sức hay! Thường ít ai biết. Khi ở Đài Trung, thầy Lý đưa quyển này cho tôi. Đọc xong tôi rất vui mừng. Thầy đã từng giảng nên dùng bút lông chú giải bên lề. Đánh dấu câu từng đoạn. Đọc xong tôi rất thích, muốn học, muốn giảng ngay. Thầy bảo chưa phải lúc, duyên của anh chưa chín muồi. Có kẻ phản đối sách này, người thì tranh luận. Tuổi tôi còn trẻ, theo học Phật pháp chưa lâu, mọi người sẽ không phục. Tôi bèn đợi đến khi thầy vãng sanh. Sách của thầy trong tay tôi, không ai thấy nó. Để kỷ niệm thầy, tôi cho in 10 000 quyển có chú giải bên lề của thầy, cho lưu hành ở nước ngoài. Khi đó tôi đang ở Mỹ. Mọi người đọc xong sách này đều hoan hỉ, yêu cầu tôi giảng. Cho nên lần giảng Vô Lương Thọ Kinh đầu tiên của tôi, là quyển hội tập này ở San Francisco bên Mỹ. Hoằng dương quyển hội tập này ở nước ngoài là tôi, còn trong nước có lão cư sĩ Hoàng Niệm Tổ, mỗi mình cụ. Cả hai cùng liên kết nhau bên Mỹ. Cụ nhận lời mời của một số đồng tu ở Mỹ sang Maryland truyền pháp trong chỉ một tháng. Vậy là cụ mới biết chúng tôi đang giảng quyển hội tập này. Cụ hết sức vui mừng. Quyển chú giải đem theo sang Mỹ lúc đó in Rô nê ô, cụ đem tặng tôi, đọc xong tôi hết rất vui mừng. Hỏi cụ có bản quyền của sách không? Có bản quyền thì thôi. Không có bản quyền thì tôi đưa về Đài Loan in. Cụ bảo không có bản quyền và còn bảo tôi viết cho lời tựa. Chúng tôi đã biết nhau như thế. Cụ về Bắc Kinh rồi thì cùng năm đó, khoảng 2, 3 tháng sau, tôi cũng đến Bắc Kinh thăm cụ. Cụ mới kể lại quá trình viết chú giải. Thật không hề dễ dàng! Sức khỏe yếu, đau ốm, ngày đêm không nghỉ hoàn thành bộ chú giải. Càng không thể tưởng tượng là tư liệu cụ sưu tập được quá phong phú. Dẫn chứng tổng cộng hơn 190 kinh luận. Nhờ Tam Bảo gia trì thôi. Sách quý thế tìm ở đâu ra? Sao tìm được! Hễ nghĩ đến là tự nhiên có người đem tặng. Tôi đã thấy số tư liệu đó chất trong phòng cụ. Ngày nay thật hy hữu ta được gặp quyển hội tập, được đọc bộ chú giải này. Hy hữu trong hy hữu! Đây là phước báo, nhân duyên lớn biết bao! Nên tôi mới cho người chịu tin, chịu hiểu, chịu niệm Phật là thượng thượng căn! Quyết định sẽ thành tựu trong kiếp này. </w:t>
      </w:r>
    </w:p>
    <w:p>
      <w:pPr>
        <w:pStyle w:val="Normal"/>
        <w:ind w:firstLine="720"/>
        <w:jc w:val="both"/>
        <w:rPr/>
      </w:pPr>
      <w:r>
        <w:rPr>
          <w:rFonts w:cs="Times New Roman" w:ascii="Times New Roman" w:hAnsi="Times New Roman"/>
          <w:sz w:val="28"/>
          <w:szCs w:val="28"/>
        </w:rPr>
        <w:t xml:space="preserve">Đoạn này Niệm Lão chú giải rất hay. </w:t>
      </w:r>
      <w:r>
        <w:rPr>
          <w:rFonts w:cs="Times New Roman" w:ascii="Times New Roman" w:hAnsi="Times New Roman"/>
          <w:i/>
          <w:sz w:val="28"/>
          <w:szCs w:val="28"/>
        </w:rPr>
        <w:t>Dục hiển nhất thiết chư Phật vô biên công đức tất quy Di Đà nhất Phật. Dục lệnh thập phương chúng sanh, tất nhập Di Đà nguyện hải vãng sanh Cực Lạc thế giới.</w:t>
      </w:r>
      <w:r>
        <w:rPr>
          <w:rFonts w:cs="Times New Roman" w:ascii="Times New Roman" w:hAnsi="Times New Roman"/>
          <w:sz w:val="28"/>
          <w:szCs w:val="28"/>
        </w:rPr>
        <w:t xml:space="preserve"> Sanh về thế giới Cực Lạc vậy là viên mãn, đại viên mãn rồi! Nhất là gặp được quyển này, còn thông qua việc ta cùng nhau học tập nên tôi gọi đó là Diễn Nghĩa Định danh là Tịnh Độ Đại Kinh Giải Diễn Nghĩa. Duyên này quá sức thù thắng vượt trội! Đúng là thể hiện bổn nguyện của Phật A Di Đà. </w:t>
      </w:r>
    </w:p>
    <w:p>
      <w:pPr>
        <w:pStyle w:val="Normal"/>
        <w:ind w:firstLine="720"/>
        <w:jc w:val="both"/>
        <w:rPr/>
      </w:pPr>
      <w:r>
        <w:rPr>
          <w:rFonts w:cs="Times New Roman" w:ascii="Times New Roman" w:hAnsi="Times New Roman"/>
          <w:sz w:val="28"/>
          <w:szCs w:val="28"/>
        </w:rPr>
        <w:t xml:space="preserve">Nguyện thứ 17: </w:t>
      </w:r>
      <w:r>
        <w:rPr>
          <w:rFonts w:cs="Times New Roman" w:ascii="Times New Roman" w:hAnsi="Times New Roman"/>
          <w:i/>
          <w:sz w:val="28"/>
          <w:szCs w:val="28"/>
        </w:rPr>
        <w:t>chư Phật xưng thán nguyện chi thành tựu</w:t>
      </w:r>
      <w:r>
        <w:rPr>
          <w:rFonts w:cs="Times New Roman" w:ascii="Times New Roman" w:hAnsi="Times New Roman"/>
          <w:sz w:val="28"/>
          <w:szCs w:val="28"/>
        </w:rPr>
        <w:t xml:space="preserve">. Thành tựu này là tự nhiên, là phản ứng tự nhiên từ trong tánh đức, quyết không phải cố ý mong cầu, quyết không do tìm cách nào tạo ra. Không hề có. Hoàn toàn không khởi tâm, không động niệm, không phân biệt, không chấp trước. Trước đó ta đã từng học 29 loại thành tựu trang nghiêm trong Vãng Sanh Luận. Toàn là tánh đức, bổn nguyện của Di Đà thành tựu. Chẳng hề có chút ý nghĩ nào bên trong. Điều này ta không thể không biết. Vì người đời chúng ta đã quen dùng ý nghĩ. Cứ luôn nghĩ phải làm thế nào. Thế giới Cực Lạc thì không cần tư tưởng. Tư tưởng là phiền não, tư tưởng là tập khí. Thế họ dùng gì? Họ dùng trí huệ chân thực. Trí huệ chân thực được gọi là chiếu kiến. Hiện nay có một từ là trực giác. Trực giác mắt thấy, trực giác tai nghe. Trực giác của sáu căn khi tiếp xúc cảnh giới sáu trần. Trực giác là kiến tánh, trực giác chẳng dụng tâm ý thức. Ta biết chúng sinh trong 10 pháp giới đều dùng tâm ý thức, tức là dùng A lại da. A lại da là tâm, Mạt na là ý, thức thứ sáu gọi là thức. Hoặc nói tổng quát thì sáu thức trước đều gọi là thức. Tâm ý thức là bao gồm tám tâm vương, chính là dùng thức đó. Lục đạo đã dùng lệch, dùng bất chính. Dùng lệch là sao? Là nhân thiên. Dùng bất chính là sao? Là ba đường ác: ngạ Quỷ, địa ngục, súc sinh, là do dùng tâm bất chính. Tâm dùng lệch đi thì là cõi nhân thiên. Nếu tâm ý thức dùng ngay thì là pháp giới tứ thánh: Thanh Văn, Duyên Giác, Bồ Tát, Phật. Nên Phật trong 10 pháp giới chẳng phải Phật thật. Thiên Thai đại sư Lục Tức Phật giảng rất hay. Đấy thuộc về tương tợ tức Phật. Rất giống nhưng không phải thật. Vì dùng vọng tâm, không phải chân tâm. Phải nhớ A lại da là vọng tâm. Nếu dùng chân tâm thì gọi là chuyển thức thành trí. Chuyển bát thức thành tứ trí. Tịnh Tông nói thế. Chuyển A lại da thành Đại viên kính trí, chuyển Mạt na thành Diệu quan sát trí, chuyển tiền ngũ thức thành thành sở tác trí. Chuyển thức thành trí thế này thì lìa 10 pháp giới, đến chỗ cõi thật báo trang nghiêm. Tu theo những tông phái khác toàn về thế giới Hoa Tạng. Người niệm Phật nếu chuyển thức thành trí sẽ vãng sanh Tây Phương Cực Lạc. Chẳng phải ở cõi đồng cư, không phải ở cõi phương tiện, mà sanh thẳng đến cõi thật báo. Cõi thật báo trang nghiêm của Phật A Di Đà. Đó gọi là lý nhất tâm bất loạn. Chuyển thức thành trí là lý nhất tâm bất loạn. Đắc định chân chánh là có thể buông bỏ phiền não, kiến hoặc, nghĩa là không còn chấp trước với nhất thiết pháp. Hạng người này sinh về cõi phương tiện hữu dư. Phiền não tập khí nhất phẩm cũng không đoạn được thì sinh về cõi phàm thánh đồng cư. Quí vị phải biết cõi phàm thánh đồng cư, cõi phàm thánh đồng cư ở thế giới Cực Lạc, chẳng có ba ác đạo, không có A Tu La, chẳng có La Sát, chỉ có hai cõi người trời. Lục đạo biến thành hai đạo. Đấy là chỗ thù thắng trang nghiêm không thể so sánh được của thế giới Cực Lạc. Cho nên </w:t>
      </w:r>
      <w:r>
        <w:rPr>
          <w:rFonts w:cs="Times New Roman" w:ascii="Times New Roman" w:hAnsi="Times New Roman"/>
          <w:i/>
          <w:sz w:val="28"/>
          <w:szCs w:val="28"/>
        </w:rPr>
        <w:t xml:space="preserve">thập phương Phật tán thử năng danh văn thập phương. </w:t>
      </w:r>
      <w:r>
        <w:rPr>
          <w:rFonts w:cs="Times New Roman" w:ascii="Times New Roman" w:hAnsi="Times New Roman"/>
          <w:sz w:val="28"/>
          <w:szCs w:val="28"/>
        </w:rPr>
        <w:t xml:space="preserve">Ngài rộng độ chúng sanh! Nếu chư Phật không tuyên dương Ngài, không chiêu sinh giúp ngài, thì ngài độ chúng sinh sẽ chẳng được nhiều. Nếu tất cả chư Phật đều chiêu sinh giúp Phật A Di Đà, đều giới thiệu, gửi gắm quí vị mới biết được trang nghiêm vượt trội của Tịnh Tông, quí vị mới thật sự hiểu Tịnh Tông không thể nghĩ bàn. </w:t>
      </w:r>
      <w:r>
        <w:rPr>
          <w:rFonts w:cs="Times New Roman" w:ascii="Times New Roman" w:hAnsi="Times New Roman"/>
          <w:i/>
          <w:sz w:val="28"/>
          <w:szCs w:val="28"/>
        </w:rPr>
        <w:t>Phổ nhiếp vô biên chúng sanh, hội quy Cực Lạc dã.</w:t>
      </w:r>
      <w:r>
        <w:rPr>
          <w:rFonts w:cs="Times New Roman" w:ascii="Times New Roman" w:hAnsi="Times New Roman"/>
          <w:sz w:val="28"/>
          <w:szCs w:val="28"/>
        </w:rPr>
        <w:t xml:space="preserve"> Tất cả cùng sanh về Cực Lạc quốc thật sự.</w:t>
      </w:r>
    </w:p>
    <w:p>
      <w:pPr>
        <w:pStyle w:val="Normal"/>
        <w:pBdr>
          <w:bottom w:val="single" w:sz="4" w:space="1" w:color="000000"/>
        </w:pBdr>
        <w:ind w:firstLine="720"/>
        <w:jc w:val="both"/>
        <w:rPr>
          <w:rFonts w:ascii="Times New Roman" w:hAnsi="Times New Roman" w:cs="Times New Roman"/>
          <w:sz w:val="28"/>
          <w:szCs w:val="28"/>
        </w:rPr>
      </w:pPr>
      <w:r>
        <w:rPr>
          <w:rFonts w:cs="Times New Roman" w:ascii="Times New Roman" w:hAnsi="Times New Roman"/>
          <w:sz w:val="28"/>
          <w:szCs w:val="28"/>
        </w:rPr>
        <w:t>Hết giờ rồi, hôm nay chúng ta học đến đây.</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Hết tập 384</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ập: 385</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ủ giảng: Tịnh Không Pháp Sư</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uyển ngữ: Lý Hương</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Biên tập:Minh Tâm</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 xml:space="preserve">Thời gian: </w:t>
      </w:r>
      <w:r>
        <w:rPr>
          <w:rFonts w:cs="Times New Roman" w:ascii="Times New Roman" w:hAnsi="Times New Roman"/>
          <w:b/>
          <w:sz w:val="28"/>
          <w:szCs w:val="28"/>
        </w:rPr>
        <w:t>28 tháng 4 năm 2011</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Phật Đà Giáo Dục Hiệp Hội_HongKong</w:t>
      </w:r>
    </w:p>
    <w:p>
      <w:pPr>
        <w:pStyle w:val="Normal"/>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rmal"/>
        <w:jc w:val="both"/>
        <w:rPr>
          <w:rFonts w:ascii="Times New Roman" w:hAnsi="Times New Roman" w:cs="Times New Roman"/>
          <w:sz w:val="28"/>
          <w:szCs w:val="28"/>
        </w:rPr>
      </w:pPr>
      <w:r>
        <w:rPr>
          <w:rFonts w:cs="Times New Roman" w:ascii="Times New Roman" w:hAnsi="Times New Roman"/>
          <w:sz w:val="28"/>
          <w:szCs w:val="28"/>
        </w:rPr>
        <w:t>Chư vị pháp sư, chư vị đồng học, mời ngồi xuống. Mời quí vị xem Đại Thừa Vô Lượng Thọ Kinh Giải, trang 477, bắt đầu xem từ hàng thứ nhấ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à dĩ cố, dục lệnh tha phương, sở hữu chúng sanh, văn bỉ Phật danh, phát thanh tịnh tâm, ức niệm thọ trì, quy y cúng dường, nãi chí năng phát, nhất niệm tịnh tín, sở hữu thiện căn, chí tâm hồi hướng, nguyện sanh bỉ quốc, tùy nguyện giai sanh, đắc bất thoái chuyển, nãi chí vô thượng, chánh đẳng bồ đ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này Hoàng Niệm Lão giải thích là “hữu”. Hai dòng rưỡi kinh văn bên phải. “Biểu chư Phật tán thán chi bổn nhân”. Có nghĩa đâu là ý nghĩa việc chư Phật Như Lai tán thán Phật A Di Đà. Trong đây, thứ nhất: giúp chúng sanh khởi tín nguyện. Đoạn nhỏ thứ hai: giúp đại chúng chứng đắc chánh quả. Ý kinh văn rất rõ. Chú giải của Niệm Lão rất đặc sắc. “Cái dục chúng sanh văn danh sinh tín phát nguyện cầu sinh, tất chứng vô thượng Bồ Đề”. Đây là những gì trong đoạn này nói. Tịnh độ rõ ràng là pháp khó tin. Người nghe thì nhiều, người tin thì ít. Nhất là trong thời buổi hiện nay. Thưở xưa đỡ hơn vì mỗi người đều được gia đình giáo dục tốt. Ta biết trong các dân tộc trên thế giới, thì người xưa biết cách giáo dục nhất. Ngàn vạn năm trước cổ nhân của chúng ta đã biết điều này. Ta có thể tin như thế vì lúc đó không có chữ viết. Văn tự chỉ được phát minh vào thời Hoàng Đế, đến giờ chỉ mới 4500 năm. Nền văn hóa 5000 năm phải nhờ khảo cổ mới phát 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 La Môn ở Ấn Độ xưa có truyền thuyết ít nhất là một ba 000 năm. Ta có lý do để tin truyền thống văn hóa xưa bắt nguồn chắc chắn không trễ hơn Ấn Độ. Chỉ tại lúc đó không có chữ viết ghi chép lại. Khổng Tử sinh vào thời Xuân Thu, Mạnh Tử thì trễ hơn một 00 năm, vào thời Chiến Quốc. Khổng Tử nói rất hay. Cả đời ông “Thuật nhi bất tác, tín nhi háo cổ”. Thuật là tường thuật lại lời người khác, không phải của chính mình. Theo cách nói hiện nay thì Khổng Tử cả đời không sáng tạo phát minh gì. Nói cách khác, suốt đời sở học, sở tu, sở giáo, sở truyền của ông, đều là những thứ của cổ nhân, chẳng có gì của riêng ông. Ông đã nói rất thành thực. Tín nhi hiếu cổ. Điều này rất đáng nể: lòng tin. Tin sâu sắc không hoài nghi và tiếp nhận toàn bộ giáo huấn của thánh hiền xưa. Thái độ học hỏi tu luyện này hết sức hiếm có. Muốn đạt được thế xuất thế pháp cũng phải nhờ thái độ này, mới thật sự đạt được. Đạt được gì? Có được truyền thống của cổ nhân. Truyền thống của cổ nhân là gì? Là tự tánh. Nhà Phật nói tự tánh, truyền thống xưa cũng nói về tự tánh. Nhân tánh bổn thiện. “Nhân chi sơ tính bổn thiện” trong Tam tự kinh. Còn câu đầu tiên trong Đại Học là : “minh minh đức, thân dân, chỉ ư chí thiện”. Đều là nói về tự tánh, nói về tánh đức. Tánh đức là cứu cánh viên mãn, tròn vẹn tột cùng không thể thêm vào chút gì, cũng không thể để khuyết tí nào. Viên mãn vẹn tròn như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ứ Phật chứng đắc gọi là Đại Bát Niết Bàn, được gọi là Đại Viên Mãn. Thời xưa tuy không có những từ rõ rệt như trong kinh Phật. Chúng ta cẩn trọng quan sát, cảm nhận thì ý tứ là một, chẳng phải hai. Tự tánh là một, không có anh, tôi, hắn. Nên trong Kinh giáo Đại Thừa nói lý thể chỉ có một, hiện tượng thì khác biệt vô vàn. Vô lượng vô biên hiện tượng sai biệt cùng chung một lý thể. Còn cho ta biết tánh tướng là một, tánh tướng chẳng phải hai. Người Ấn độ, người Trung Quốc đều xem ngộ nhập vào tự tánh là mục tiêu tối thượng khi học hỏi. Khác với ở nước ngoài. Quả là người trung Quốc trong đồng có dị biệt. Mười pháp giới lại khác, trong dị biệt có đồng. Tuy có một 0 pháp giới, y chánh trang nghiêm chẳng giống nhau nhưng là một tự tánh. Cho nên tôn trọng thánh hiền chính là tôn trọng tự tánh, phàm những thứ từ tự tánh lưu xuất ra chính là thật tướng. Kinh Đại Thừa nói thật tướng chư pháp chính là chân như, chính là tự tánh. Nên người xưa khi dạy trẻ con đều luôn nhớ dạy ngộ tánh. Trong Phật pháp ngộ tánh là giác tánh. Người có ngộ tánh cao, ta biết phiền não của họ sẽ ít, tạp niệm cũng ít, tâm thanh tịnh. Khi tâm thanh tịnh khởi tác dụng chính là ngộ tánh, là giác tánh. Vọng niệm nhiều, nhiều dục vọng, nhiều phiền não thì ngộ tánh ắt sẽ kém hơn, vì bị những thứ này chướng ngại, nhiễu loạn. Tuy bị chướng ngại, nhiễu loạn nhưng không hề mất đi. Như một chậu nước, bị vẩn đục, bị quấy đảo nhưng vẫn là chậu nước đó. Chờ một  thời gian nó sẽ tự ổn định. Những thứ dơ bẩn sẽ lắng chìm xuống, động tướng sẽ dần ngừ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 đó có thể thấy người Ấn xưa hết sức xem trọng việc thiền định. Tuy Trung Quốc không nói thiền định nhưng cũng nói về định, cũng nói về tĩnh, họ nói về những điều này. “Tri chỉ nhi hậu hữu định, định nhi hậu năng tĩnh”. Hoàn toàn tương đồng với Phật pháp và triết học cổ Ấn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huệ không có được từ bên ngoài, mà vốn đã trong tự tánh. Tri thức thì học được ở bên ngoài, nhưng trí huệ không như thế. Trí huệ và tri thức là hai thứ khác nhau. Trí huệ có thể minh tâm kiến tánh. Còn tri thức? Tri thức là một loại chướng ngại, Phật pháp gọi nó là sở tri chướng. Chẳng phải cho là không cần tri thức, tri thức không tốt. Phật pháp cũng cần và có lúc dùng đến tri thức. Nhưng lúc nào? Sau khi khai ngộ. Khai ngộ gọi là căn bản trí. Ngộ xong khởi tu. Có được căn bản trí rồi thì quí vị xem Thiện Tài Đồng Tử trong Kinh Hoa Nghiêm đã khai ngộ ở pháp hội của Bồ Tát Văn Thù. Đại triệt đại ngộ, minh tâm kiến tánh, căn bản trí hiện tiền. Căn bản trí là gì? Là trí huệ Bát Nhã mà tự tánh vốn có. Trong kinh Bát Nhã nói rất hay. “Bát Nhã vô tri”. Vô tri chính là căn bản trí. Khi bất động thì nó chẳng có gì. Chính là điều mà Huệ Năng đại sư nói khi khai ngộ “đâu ngờ từ tánh vốn tự đầy đủ”. Vốn tự đầy đủ là căn bản trí, lúc không khởi tác dụng thì bên trong nó chẳng có một pháp nào. Khi nó khởi tác dụng thì chẳng bỏ một pháp nào. Trí huệ viên mãn hiện tiền, cho nên khi Thiện Tài khai ngộ, Văn Thù Bồ Tát liền bảo ông đi thăm viếng học hỏi 53 lần . 53 lần  thăm viếng học hỏi là hậu đắc trí, tri thức mà hôm nay chúng ta nói đến. Quí vị không tiếp xúc thì không biết, hễ tiếp xúc liền rõ ngay. 53 lần  thăm viếng học hỏi tiêu biểu cho gì? Tiêu biểu cho tri thức của cả vũ trụ. Quí vị thấy trong đó trai gái trẻ già, mọi ngành mọi nghề, xuất gia tại gia, trong 53 lần  thăm viếng học hỏi chỉ có 6 người đã xuất gia, phần lớn là tại gia. Hễ bạn tiếp xúc là rõ cả, chẳng có gì không biết. Nhưng trước tiên phải cầu vô tri, sau đó mới có thể vô sở bất tri. Nếu như có tri, đấy là chướng ngại. Sẽ trở ngại cho việc minh tâm kiến tánh, vậy thì quí vị sẽ vô sở bất tri, cái quí vị biết chỉ giới hạn, cái quí vị không biết quá nhiều. Khác với cách cầu học của người xưa. Điều này chúng ta phải cẩn trọng cảm nh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pháp môn Tịnh độ trước sau vẫn là pháp môn không thể nghĩ bàn. Muốn chúng sanh nghe danh hiệu, sinh lòng tin rồi phát nguyện cầu vãng sanh, tất chứng Vô Thượng Bồ Đề, tức là thành Phật. Pháp môn này chính là con đường trở thành Phật. Chỉ một đời là thành tựu. Kẻ có thể tin, có thể phát nguyện dốc sức tu hành thật sự là người có đại phước đức. Thế xuất thế gian chẳng ai có phước báo lớn hơn phước báo này, không tìm ra đâu. Chúng ta gặp là có duyên. Còn tin hay không tin, hiểu hay không hiểu lại thuộc về thiện căn. Người có thiện căn hễ tiếp xúc thì liền tin, liền hiểu. Người có phước đức thì có thể hành, có thể chứng. Cho nên trong tiểu bổn Kinh Di Đà nói: “Không thể thiếu thiện căn phước đức nhân duyên mà được sinh về nước đó”. Thiện căn phước đức của chúng ta có vấn đề. Nhân duyên thì hội đủ rồi, gặp được rồi, được thân người, được nghe Đại Thừa, được nghe Hoa Nghiêm, được nghe Tịnh độ, nhất là gặp được quyển hội tập này, hội đủ tất cả. Nhưng chúng ta liệu có thật lòng tin tưởng? Không. Có thật sự hiểu? Không. Thực sự hiểu sẽ quyết định niềm tin thật sự. Không có chân tín chứng tỏ ta không hiểu đủ về vấn đề đó. Lời này năm xưa Chương Gia đại sư dạy tôi. Ông bảo Phật pháp biết thì khó nhưng hành dễ. Thế nên Phật Thích Ca phải giảng 49 năm. Rất khó để biết! Hành thì chỉ trong một  niệm. Nghĩ khác đi là khai ngộ, hành như thế đơn giản biết mấy. Buông bỏ chấp trước. Không còn chấp trước với pháp thế xuất thế gian là thành A La Hán, là chẳng còn lục đạo. Nếu lại buông luôn được phân biệt thì thành Bồ Tát. Thực sự giữ được lục căn không khỏi tâm, không động niệm trong cảnh giới của 6 trần thì xin chúc mừng, quí vị thành Phật rồi. Quí vị xem, đơn giản biết ba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xưa khi còn tại thế, Phật Thích Ca diễn cho ta xem, ngài diễn cho chúng ta xem vai trò của người trí thức, hiếu học, học rộng biết nhiều. một 9 tuổi đã rời nhà đi tìm học, sống cuộc đời khổ hạnh để làm gì? Không sống như thế thì không học được. Học hỏi rồi cần thực hành, là phải chịu khổ, vui vẻ chịu khổ. Buông bỏ thực sự là tu luyện nghiêm túc. Hiếu học mà không chịu tu nghiêm túc thì không phải thực học, không phải học vấn thực sự. Những gì học được rất mong manh. Vì sao vậy? Vì không đối phó nổi quyến rũ, mê hoặc. Gặp danh lợi nhiều sẽ không giữ được mình, đó không phải là thực học. Thực học là gì? Là phải vất vả thực sự, buông bỏ thực sự thì học vấn đó có thực, cảnh giới nào bày ra trước mắt cũng không động tâm. Vì sao vậy? Vì đã nhìn thấu suốt. “Phàm sở hữu tướng, giai thị hư vọng”. Quí vị mời ngài làm Đại phạm thiên vương tột cùng danh lợi, ngài không thèm vì đó là giả, lục đạo là giả tạm. Mời làm Ma Hê Thủ La Thiên Vương, là chủ nhân của đại thiên thế giới, ngài cũng không màng, vì đều không thật. Đấy gọi là biết khó làm dễ. Nếu hiểu thật sự thì đâu lẽ nào không buông bỏ được, hiểu thật thì sao còn khởi tâm tham luyến. Chẳng còn đâu. Nên tâm này vĩnh viễn thanh tịnh bình đẳng giác. Thanh tịnh bình đẳng giác chính là tự tánh, là thể tánh, là tánh đức. Chỉ có thứ này thật thôi, ngoài ra giả tạm hết. Trong thanh tịnh bình đẳng giác không có hiện tượng, chẳng có cả ba  loại hiện tượng. Không có hiện tượng vật chất, hiện tượng tinh thần, cũng không có hiện tượng tự nhiên. Nhưng nó có thể sanh ra muôn pháp, nó có thể hiện ra ba  hiện tượng này, tuy hiện ba  hiện tượng nhưng lại không bám vào ba  hiện tượng. Không bám chút gì. Vì sao? Vì trong tất cả hiện tượng, ngài không khởi tâm, không động niệm. Đấy là sạch thực sự. Là cảnh giới của pháp thân Bồ Tát. Tứ thánh pháp giới trong một 0 pháp giới còn khởi tâm động niệm. Lục căn tiếp xúc với cảnh giới lục trần sẽ khởi tâm động niệm, nhưng không phân biệt, không chấp trước. Phàm phu trong lục đạo thì không được. Khởi tâm động niệm, phân biệt chấp trước sẽ cùng lúc ùa đến. Học như vậy thì vĩnh viễn không vượt được luân hồi. Ta không thể không biết điều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m mươi bốn ngàn  pháp môn pháp môn nào cũng có thể giúp ta ra khỏi lục đạo, tịnh độ cũng vậy. Nhưng tịnh độ vượt trội hơn, tịnh độ đặc biệt hơn. Tịnh độ bảo đới nghiệp vãng sanh nhưng có điều kiện. Một niệm cuối cùng phải thanh tịnh. Bình thường không thanh tịnh chẳng sao. Một niệm vãng sanh cuối cùng phải thanh tịnh, chính là không còn khởi tâm động niệm mới có thể vãng sanh. Điều này khó quá, không đơn giản. Cho nên một  niệm thanh tịnh là một  niệm Phật, tâm tịnh thì quốc độ tịnh. Vậy dùng phương pháp nào? Dùng A Di Đà Phật. Phương pháp quá khôn ngoan, quá thù thắng. Niệm cuối cùng chắc chắn là có niệm, không thể không niệm. Có khởi tâm động niệm mà khởi tâm gì? A Di Đà Phật. Động niệm gì? A Di Đà Phật. Chiêu này thật hay. Đây là chỗ khác giữa Phật A Di Đà và tất cả chư Phật. Ngài dùng danh hiệu để tiếp dẫn. Danh hiệu này rất phi thường. Danh hiệu là tánh đức của mình. Nghĩa danh hiệu này dịch sang chữ hán thì A là Vô, Di Đà là Lượng, Phật là Giác. Nghĩa là sao? Là Vô Lượng Giác. Vô lượng giác là chân tánh của chúng ta! Vô lượng giác là tự thể, tự tánh của chúng ta. Nó tương ứng với cái này. Có phải chính Phật A Di Đà đến tiếp dẫn ta, không phải mà là tự tánh của chúng ta. Ngài dùng tự tánh tánh dức làm danh hiệu để tiếp dẫn. Chỉ cần một  niệm cuối cùng. Một niệm đó rất ngắn ngủi. Bồ Tát Di Lặc đã giảng rõ. Một khảy móng tay có ba mươi hai ức trăm ngàn niệm. Một niệm trong số đó thôi. Niệm cuối cùng này rõ ràng là Phật. Bình thường niệm được thuần thục như thế, lúc lâm chung quí vị sẽ thấy Phật A Di Đà đến tiếp dẫn. Đường hoàng từ biệt mọi người: tôi về thế giới Cực Lạc đây. Điều này có thật, không hề giả dối. Hiện tiền chúng ta, chỉ cần quí vị gặp được là quí vị có nhân duyên đó, chỉ cần chịu tin, hiểu được, thật sự phát tâm. Đoạn sau sẽ giảng rất rõ về Bồ Đề tâm. Đơn giản thì như lời Ngẫu Ích đại sư. Tôi thực sự muốn sanh về Cực Lạc, thực lòng muốn được thân cận Phật A Di Đà. Ngoài niệm này ra không còn ý niệm nào khác. Đấy là Tâm Bồ Đề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câu phía trước của ngài nói hết ý nghĩa đoạn kinh văn này. “Cái dục chúng sanh văn danh sinh tín, phát nguyện căn sinh, tất chứng vô thượng Bồ Đề”. Đây là tông yếu của Tịnh Tô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ội Sơ viết: thị tắc đệ thập bát nguyện, thành tựu, nhất bộ tông quy, duy tại ư tư”. Đoạn kinh văn này tôn chỉ của Tịnh Tông, là nơi quy tụ của Tịnh Tông, là thành tựu viên mãn của Tịnh Tô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ở dĩ giả hà”? Vì sao vậy? Đây là nêu ra một câu hỏi. “Tuy tứ thập bát nguyện giai thù thắng, dĩ niệm Phật vãng sanh vi tín yếu”. 47 nguyện là trợ duyên. Nguyện thứ một 8 là chánh thuyết. Không có 47 nguyện kia thì nguyện này cũng không thể thành lập. 47 nguyện để giúp nguyện thứ một 8 kiến lập niệm Phật vãng sanh tịnh độ. “Tuy nhất nhất thành tựu giai nan tư”. Nhất nhất này là chỉ 47 nguyện kia. Thành tựu của mỗi một  nguyện đều không thể nghĩ bàn. “Nhi thử thành tựu vi bất công. Đệ thập bát nguyện thập niệm tất sanh. Cố chư Phật tán thán”.Phương pháp này dẫn dắt chúng sanh đến thế giới Cực Lạc. Phật A Di Đà cung cấp cho một đạo tràng tu học tốt nhất. Điều này quả hiếm có. Phàm phu như ta khó thành tựu là do không có một nơi tu học tử tế. Với hàng thượng thượng căn thì chuyện đó chẳng sao. Họ có trí huệ, định lực, chịu đựng được. Cảnh giới nào với họ cũng là cảnh giới tốt. Nhưng người căn tánh thế này quá ít. Hàng trung hạ căn nếu không có một  hoàn cảnh tốt để tu học là không ổn, sẽ thối chuyển, sẽ đọa lạc, thậm chí có thể tạo tội nghiệp, vì không giữ được mình. Nên Phật A Di Đà lập đạo tràng không thể nghĩ bàn, cung cấp hoàn cảnh thế này quá hiếm có, phương pháp lại quá khéo léo. Kẻ thực sự có thiện căn phước đức nhân duyên gặp rồi khẳng định sẽ thành tựu, một  đời viên mãn thành Phật. Cho nên khác với chư Phật. Bất cộng nghĩa là không giống. “Cảm đắc chư Phật tán thán”, là chẳng có vị Phật nào không tán thán. Phật tâm bình đẳng, Phật tâm thuần tịnh thuần thiện. </w:t>
      </w:r>
    </w:p>
    <w:p>
      <w:pPr>
        <w:pStyle w:val="Normal"/>
        <w:jc w:val="both"/>
        <w:rPr/>
      </w:pPr>
      <w:r>
        <w:rPr>
          <w:rFonts w:cs="Times New Roman" w:ascii="Times New Roman" w:hAnsi="Times New Roman"/>
          <w:sz w:val="28"/>
          <w:szCs w:val="28"/>
        </w:rPr>
        <w:t xml:space="preserve">Văn bỉ Phật danh giả. Giáo hành tín chứng viết- đây là chư tổ người Nhật nêu ra- Ngôn văn giả, chúng sanh văn Phật nguyện sinh khởi bổn mạt, vô hữu nghi tâm, thị viết văn dã”. Những câu này, bên dưới là chú giải. “Chúng sanh”, đặc biệt chỉ lục đạo chúng sanh. “Văn Phật nguyện”, nguyện là 48 nguyện, là phẩm thứ 6 trong kinh này. Ta cũng học phẩm này rất kỹ. “Sanh khởi bổn mạt”. Bổn mạt là nói gì? Bổn là gốc, là phát tâm, phát đại nguyện. Nếu nói theo sự thì nguyện thứ một 8 là gốc. 47 nguyện khác là ngọn. Ta cũng có thể nói thế này, Phật A Di Đà phát 48 nguyện là một  gốc, dẫn dụ 48 nguyện của chính chúng ta ra là ngọn. Ta phải học Phật A Di Đà, phải phát 48 nguyện, đọc một  nguyện ta liền phát nguyện này. </w:t>
      </w:r>
      <w:r>
        <w:rPr>
          <w:rFonts w:cs="Times New Roman" w:ascii="Times New Roman" w:hAnsi="Times New Roman"/>
          <w:sz w:val="28"/>
          <w:szCs w:val="28"/>
          <w:lang w:val="fr-FR"/>
        </w:rPr>
        <w:t>Ngài là gốc, ta là ngọn. Tâm chúng ta là một  với tâm Phật. Tâm của Phật thì trước ta đã học rồi, tôi cũng từng nhấn mạnh “nhất thiết giai thành Phật”, đây là tâm của Phật A Di Đà. Là thật chứ không hề giả. Thực sự mong tất cả chúng sanh đều thành Phật, y như Phật A Di Đà, chẳng khác. Có thể không? Có thể, chắc chắn là có thể. Vì sao thế? Vì Phật A Di Đà cùng một  Phật tánh với ta. Một tự tánh thanh tịnh viên minh thể. Ngài có thể thành tựu, sao ta lại không thành tựu được? Đâu vô lý như vậy! Nên tín tâm kiên định quyết định sẽ thành, khẳng định sẽ được y như Phật A Di Đà. Từ phương pháp này ta có được bảo đảm, đảm bảo của lòng tin, bảo đảm tín tâm của chúng ta vãng sanh về thế giới Cực Lạc. Quí vị không sanh về nơi đó, không có hoàn cảnh tốt thế thì rất khó. Tuy có lòng tin cũng không được. Phải đến Cực Lạc thôi. Không thể chờ nữa. Càng sớm càng hay. Đến Cực Lạc thì mới chứng được cứu cánh viên mãn. Sau đó bất luận trụ thường tịch quang hay trụ cõi thật báo, đều có năng lực ứng phó với tất cả chúng sanh hữu duyên trong biến pháp giới hư không giới. Thế nào là hữu duyên? Có thể tin, hiểu, hành, chứng pháp môn này là hữu duyên. Tín giải hành chứng gồm đủ là kẻ quyết đoán thượng thừa của Tịnh Tông. Tin được, hiểu được, hành được sẽ quyết định được sanh về. Tin, hiểu được nhưng không hành được vậy phải nhờ gì? Thường ta cho rằng nhờ vận may của người đó, lúc lâm chung nếu gặp trợ duyên, nhắc nhở, trợ niệm giúp cũng sẽ được vãng sanh. Nếu tin, hiểu được, không hành được, khi lâm chung không gặp được trợ duyên thì không xong, vẫn phải tiếp tục luân hồi trong 6 nẻo. Chúng ta dùng thứ này để xem gốc ngọ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Thế nên bộ kinh này quan trọng. Phật nói tất cả kinh độ tất cả chúng sinh không cùng căn tánh. Còn bộ kinh này thì phổ độ, căn tính nào cũng độ được. Hàng thượng thượng thừa như Hoa Nghiêm, Pháp Hoa. Những người đó thật tuyệt, họ có năng lực đoạn phiền não, phá vô minh, sanh về thế giới Hoa Tạng, bản lĩnh như thế nhưng đến thế giới Hoa Tạng không viên mãn. Tập khí vô thỷ vô minh chưa dứt, gặp Văn Thù, Phổ Hiền dẫn dắt về Cực Lạc. Vì sao vậy? Đến thế giới Cực Lạc thì tập khí kia nhanh mất đi, ở các quốc độ chư Phật, cõi thật báo khác phải chờ rất lâu, nên ngài Văn Thù, Phổ Hiền đưa hết những người ở Hoa Tạng Hải hội này về thế giới Cực Lạc. Phật Tì Lô Giá Na chẳng hề giận. Ngài rộng lượng chẳng trách sao đưa hết người của tôi đi? Vậy là sao? Phật Tì Lô Giá Na còn hoan hỉ, vỗ tay: Tốt lắm, </w:t>
      </w:r>
      <w:r>
        <w:rPr>
          <w:rFonts w:cs="Times New Roman" w:ascii="Times New Roman" w:hAnsi="Times New Roman"/>
          <w:sz w:val="28"/>
          <w:szCs w:val="28"/>
          <w:lang w:val="vi-VN"/>
        </w:rPr>
        <w:t>đi đi thôi! Đây chính là Phật Phật đạo đồng. Tất cả chư Phật đều mong chúng s</w:t>
      </w:r>
      <w:r>
        <w:rPr>
          <w:rFonts w:cs="Times New Roman" w:ascii="Times New Roman" w:hAnsi="Times New Roman"/>
          <w:sz w:val="28"/>
          <w:szCs w:val="28"/>
        </w:rPr>
        <w:t>a</w:t>
      </w:r>
      <w:r>
        <w:rPr>
          <w:rFonts w:cs="Times New Roman" w:ascii="Times New Roman" w:hAnsi="Times New Roman"/>
          <w:sz w:val="28"/>
          <w:szCs w:val="28"/>
          <w:lang w:val="vi-VN"/>
        </w:rPr>
        <w:t>nh sớm thành Phật. Muốn sớm thành Phật thì chỉ có thế giới Cực Lạc, chỉ có theo Phật A Di Đà. Chúng ta học Phật bấy lâu mới khẳng định chắc chắn việc này, khẳng định hoàn toàn, chẳng có chút xíu hoài nghi. Vô hữu nghi tâm</w:t>
      </w:r>
      <w:r>
        <w:rPr>
          <w:rFonts w:cs="Times New Roman" w:ascii="Times New Roman" w:hAnsi="Times New Roman"/>
          <w:sz w:val="28"/>
          <w:szCs w:val="28"/>
        </w:rPr>
        <w:t>, đ</w:t>
      </w:r>
      <w:r>
        <w:rPr>
          <w:rFonts w:cs="Times New Roman" w:ascii="Times New Roman" w:hAnsi="Times New Roman"/>
          <w:sz w:val="28"/>
          <w:szCs w:val="28"/>
          <w:lang w:val="vi-VN"/>
        </w:rPr>
        <w:t>ây gọi là Văn. Văn là huệ thứ ba của Bồ Tá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văn</w:t>
      </w:r>
      <w:r>
        <w:rPr>
          <w:rFonts w:cs="Times New Roman" w:ascii="Times New Roman" w:hAnsi="Times New Roman"/>
          <w:sz w:val="28"/>
          <w:szCs w:val="28"/>
          <w:lang w:val="vi-VN"/>
        </w:rPr>
        <w:t xml:space="preserve"> huệ. Trong văn chắc chắn phải có tư, phải có tu. Tư là gì? Là hiểu. Tu là gì? Không còn nghi ngờ, đoạn nghi rồi. Từ đoạn nghi mà nói gọi là tu, từ hiểu mà </w:t>
      </w:r>
      <w:r>
        <w:rPr>
          <w:rFonts w:cs="Times New Roman" w:ascii="Times New Roman" w:hAnsi="Times New Roman"/>
          <w:sz w:val="28"/>
          <w:szCs w:val="28"/>
        </w:rPr>
        <w:t>xét</w:t>
      </w:r>
      <w:r>
        <w:rPr>
          <w:rFonts w:cs="Times New Roman" w:ascii="Times New Roman" w:hAnsi="Times New Roman"/>
          <w:sz w:val="28"/>
          <w:szCs w:val="28"/>
          <w:lang w:val="vi-VN"/>
        </w:rPr>
        <w:t xml:space="preserve"> gọi là tư</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ừ vừa nghe qua đã tin, không nghi ngờ là văn. Văn tư tu nhất niệm </w:t>
      </w:r>
      <w:r>
        <w:rPr>
          <w:rFonts w:cs="Times New Roman" w:ascii="Times New Roman" w:hAnsi="Times New Roman"/>
          <w:sz w:val="28"/>
          <w:szCs w:val="28"/>
        </w:rPr>
        <w:t>v</w:t>
      </w:r>
      <w:r>
        <w:rPr>
          <w:rFonts w:cs="Times New Roman" w:ascii="Times New Roman" w:hAnsi="Times New Roman"/>
          <w:sz w:val="28"/>
          <w:szCs w:val="28"/>
          <w:lang w:val="vi-VN"/>
        </w:rPr>
        <w:t xml:space="preserve">iên mãn thành tự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Văn danh đắc phúc </w:t>
      </w:r>
      <w:r>
        <w:rPr>
          <w:rFonts w:cs="Times New Roman" w:ascii="Times New Roman" w:hAnsi="Times New Roman"/>
          <w:sz w:val="28"/>
          <w:szCs w:val="28"/>
        </w:rPr>
        <w:t>cố</w:t>
      </w:r>
      <w:r>
        <w:rPr>
          <w:rFonts w:cs="Times New Roman" w:ascii="Times New Roman" w:hAnsi="Times New Roman"/>
          <w:sz w:val="28"/>
          <w:szCs w:val="28"/>
          <w:lang w:val="vi-VN"/>
        </w:rPr>
        <w:t xml:space="preserve"> năng </w:t>
      </w:r>
      <w:r>
        <w:rPr>
          <w:rFonts w:cs="Times New Roman" w:ascii="Times New Roman" w:hAnsi="Times New Roman"/>
          <w:sz w:val="28"/>
          <w:szCs w:val="28"/>
        </w:rPr>
        <w:t>s</w:t>
      </w:r>
      <w:r>
        <w:rPr>
          <w:rFonts w:cs="Times New Roman" w:ascii="Times New Roman" w:hAnsi="Times New Roman"/>
          <w:sz w:val="28"/>
          <w:szCs w:val="28"/>
          <w:lang w:val="vi-VN"/>
        </w:rPr>
        <w:t>inh tịnh tín chi tâm</w:t>
      </w:r>
      <w:r>
        <w:rPr>
          <w:rFonts w:cs="Times New Roman" w:ascii="Times New Roman" w:hAnsi="Times New Roman"/>
          <w:sz w:val="28"/>
          <w:szCs w:val="28"/>
        </w:rPr>
        <w:t>”</w:t>
      </w:r>
      <w:r>
        <w:rPr>
          <w:rFonts w:cs="Times New Roman" w:ascii="Times New Roman" w:hAnsi="Times New Roman"/>
          <w:sz w:val="28"/>
          <w:szCs w:val="28"/>
          <w:lang w:val="vi-VN"/>
        </w:rPr>
        <w:t xml:space="preserve">. Nghe được câu danh hiệu Phật này, </w:t>
      </w:r>
      <w:r>
        <w:rPr>
          <w:rFonts w:cs="Times New Roman" w:ascii="Times New Roman" w:hAnsi="Times New Roman"/>
          <w:sz w:val="28"/>
          <w:szCs w:val="28"/>
        </w:rPr>
        <w:t>quí vị</w:t>
      </w:r>
      <w:r>
        <w:rPr>
          <w:rFonts w:cs="Times New Roman" w:ascii="Times New Roman" w:hAnsi="Times New Roman"/>
          <w:sz w:val="28"/>
          <w:szCs w:val="28"/>
          <w:lang w:val="vi-VN"/>
        </w:rPr>
        <w:t xml:space="preserve"> đã được phước báo rồi. Không niệm, không nghe danh hiệu Phật </w:t>
      </w:r>
      <w:r>
        <w:rPr>
          <w:rFonts w:cs="Times New Roman" w:ascii="Times New Roman" w:hAnsi="Times New Roman"/>
          <w:sz w:val="28"/>
          <w:szCs w:val="28"/>
        </w:rPr>
        <w:t xml:space="preserve">là quí vị </w:t>
      </w:r>
      <w:r>
        <w:rPr>
          <w:rFonts w:cs="Times New Roman" w:ascii="Times New Roman" w:hAnsi="Times New Roman"/>
          <w:sz w:val="28"/>
          <w:szCs w:val="28"/>
          <w:lang w:val="vi-VN"/>
        </w:rPr>
        <w:t>không có phước. Tất cả đều thật. Phước này lớn quá. Phước này</w:t>
      </w:r>
      <w:r>
        <w:rPr>
          <w:rFonts w:cs="Times New Roman" w:ascii="Times New Roman" w:hAnsi="Times New Roman"/>
          <w:sz w:val="28"/>
          <w:szCs w:val="28"/>
        </w:rPr>
        <w:t xml:space="preserve"> lớn</w:t>
      </w:r>
      <w:r>
        <w:rPr>
          <w:rFonts w:cs="Times New Roman" w:ascii="Times New Roman" w:hAnsi="Times New Roman"/>
          <w:sz w:val="28"/>
          <w:szCs w:val="28"/>
          <w:lang w:val="vi-VN"/>
        </w:rPr>
        <w:t xml:space="preserve"> bằng hư không pháp giới. Vì sao</w:t>
      </w:r>
      <w:r>
        <w:rPr>
          <w:rFonts w:cs="Times New Roman" w:ascii="Times New Roman" w:hAnsi="Times New Roman"/>
          <w:sz w:val="28"/>
          <w:szCs w:val="28"/>
        </w:rPr>
        <w:t xml:space="preserve"> vậy</w:t>
      </w:r>
      <w:r>
        <w:rPr>
          <w:rFonts w:cs="Times New Roman" w:ascii="Times New Roman" w:hAnsi="Times New Roman"/>
          <w:sz w:val="28"/>
          <w:szCs w:val="28"/>
          <w:lang w:val="vi-VN"/>
        </w:rPr>
        <w:t>? Phước báo có thể s</w:t>
      </w:r>
      <w:r>
        <w:rPr>
          <w:rFonts w:cs="Times New Roman" w:ascii="Times New Roman" w:hAnsi="Times New Roman"/>
          <w:sz w:val="28"/>
          <w:szCs w:val="28"/>
        </w:rPr>
        <w:t>a</w:t>
      </w:r>
      <w:r>
        <w:rPr>
          <w:rFonts w:cs="Times New Roman" w:ascii="Times New Roman" w:hAnsi="Times New Roman"/>
          <w:sz w:val="28"/>
          <w:szCs w:val="28"/>
          <w:lang w:val="vi-VN"/>
        </w:rPr>
        <w:t xml:space="preserve">nh tịnh tín. </w:t>
      </w:r>
      <w:r>
        <w:rPr>
          <w:rFonts w:cs="Times New Roman" w:ascii="Times New Roman" w:hAnsi="Times New Roman"/>
          <w:sz w:val="28"/>
          <w:szCs w:val="28"/>
        </w:rPr>
        <w:t xml:space="preserve">Quí vị </w:t>
      </w:r>
      <w:r>
        <w:rPr>
          <w:rFonts w:cs="Times New Roman" w:ascii="Times New Roman" w:hAnsi="Times New Roman"/>
          <w:sz w:val="28"/>
          <w:szCs w:val="28"/>
          <w:lang w:val="vi-VN"/>
        </w:rPr>
        <w:t>thấy có phi thường không? Còn gì lớn hơn việc thành Phật? Đâu hề có. Thành Phật là gì? Thành Phật là thành tựu đại viên mãn. Thường ta nói đơn giản là tr</w:t>
      </w:r>
      <w:r>
        <w:rPr>
          <w:rFonts w:cs="Times New Roman" w:ascii="Times New Roman" w:hAnsi="Times New Roman"/>
          <w:sz w:val="28"/>
          <w:szCs w:val="28"/>
        </w:rPr>
        <w:t>í</w:t>
      </w:r>
      <w:r>
        <w:rPr>
          <w:rFonts w:cs="Times New Roman" w:ascii="Times New Roman" w:hAnsi="Times New Roman"/>
          <w:sz w:val="28"/>
          <w:szCs w:val="28"/>
          <w:lang w:val="vi-VN"/>
        </w:rPr>
        <w:t xml:space="preserve"> huệ viên mãn. Tất cả pháp thế xuất thế gian không có gì </w:t>
      </w:r>
      <w:r>
        <w:rPr>
          <w:rFonts w:cs="Times New Roman" w:ascii="Times New Roman" w:hAnsi="Times New Roman"/>
          <w:sz w:val="28"/>
          <w:szCs w:val="28"/>
        </w:rPr>
        <w:t>quí vị</w:t>
      </w:r>
      <w:r>
        <w:rPr>
          <w:rFonts w:cs="Times New Roman" w:ascii="Times New Roman" w:hAnsi="Times New Roman"/>
          <w:sz w:val="28"/>
          <w:szCs w:val="28"/>
          <w:lang w:val="vi-VN"/>
        </w:rPr>
        <w:t xml:space="preserve"> không biết. Thành tựu đức năng của </w:t>
      </w:r>
      <w:r>
        <w:rPr>
          <w:rFonts w:cs="Times New Roman" w:ascii="Times New Roman" w:hAnsi="Times New Roman"/>
          <w:sz w:val="28"/>
          <w:szCs w:val="28"/>
        </w:rPr>
        <w:t>quí vị</w:t>
      </w:r>
      <w:r>
        <w:rPr>
          <w:rFonts w:cs="Times New Roman" w:ascii="Times New Roman" w:hAnsi="Times New Roman"/>
          <w:sz w:val="28"/>
          <w:szCs w:val="28"/>
          <w:lang w:val="vi-VN"/>
        </w:rPr>
        <w:t>, t</w:t>
      </w:r>
      <w:r>
        <w:rPr>
          <w:rFonts w:cs="Times New Roman" w:ascii="Times New Roman" w:hAnsi="Times New Roman"/>
          <w:sz w:val="28"/>
          <w:szCs w:val="28"/>
        </w:rPr>
        <w:t>ị</w:t>
      </w:r>
      <w:r>
        <w:rPr>
          <w:rFonts w:cs="Times New Roman" w:ascii="Times New Roman" w:hAnsi="Times New Roman"/>
          <w:sz w:val="28"/>
          <w:szCs w:val="28"/>
          <w:lang w:val="vi-VN"/>
        </w:rPr>
        <w:t xml:space="preserve">nh đức của tự tánh </w:t>
      </w:r>
      <w:r>
        <w:rPr>
          <w:rFonts w:cs="Times New Roman" w:ascii="Times New Roman" w:hAnsi="Times New Roman"/>
          <w:sz w:val="28"/>
          <w:szCs w:val="28"/>
        </w:rPr>
        <w:t>vốn có</w:t>
      </w:r>
      <w:r>
        <w:rPr>
          <w:rFonts w:cs="Times New Roman" w:ascii="Times New Roman" w:hAnsi="Times New Roman"/>
          <w:sz w:val="28"/>
          <w:szCs w:val="28"/>
          <w:lang w:val="vi-VN"/>
        </w:rPr>
        <w:t xml:space="preserve">. Chúng ta không </w:t>
      </w:r>
      <w:r>
        <w:rPr>
          <w:rFonts w:cs="Times New Roman" w:ascii="Times New Roman" w:hAnsi="Times New Roman"/>
          <w:sz w:val="28"/>
          <w:szCs w:val="28"/>
        </w:rPr>
        <w:t>gọi là</w:t>
      </w:r>
      <w:r>
        <w:rPr>
          <w:rFonts w:cs="Times New Roman" w:ascii="Times New Roman" w:hAnsi="Times New Roman"/>
          <w:sz w:val="28"/>
          <w:szCs w:val="28"/>
          <w:lang w:val="vi-VN"/>
        </w:rPr>
        <w:t xml:space="preserve"> thiện đức, </w:t>
      </w:r>
      <w:r>
        <w:rPr>
          <w:rFonts w:cs="Times New Roman" w:ascii="Times New Roman" w:hAnsi="Times New Roman"/>
          <w:sz w:val="28"/>
          <w:szCs w:val="28"/>
        </w:rPr>
        <w:t>mà gọi</w:t>
      </w:r>
      <w:r>
        <w:rPr>
          <w:rFonts w:cs="Times New Roman" w:ascii="Times New Roman" w:hAnsi="Times New Roman"/>
          <w:sz w:val="28"/>
          <w:szCs w:val="28"/>
          <w:lang w:val="vi-VN"/>
        </w:rPr>
        <w:t xml:space="preserve"> tịnh đứ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ức thanh tịnh. Tại sao? </w:t>
      </w:r>
      <w:r>
        <w:rPr>
          <w:rFonts w:cs="Times New Roman" w:ascii="Times New Roman" w:hAnsi="Times New Roman"/>
          <w:sz w:val="28"/>
          <w:szCs w:val="28"/>
        </w:rPr>
        <w:t>Vì đ</w:t>
      </w:r>
      <w:r>
        <w:rPr>
          <w:rFonts w:cs="Times New Roman" w:ascii="Times New Roman" w:hAnsi="Times New Roman"/>
          <w:sz w:val="28"/>
          <w:szCs w:val="28"/>
          <w:lang w:val="vi-VN"/>
        </w:rPr>
        <w:t xml:space="preserve">ức này không </w:t>
      </w:r>
      <w:r>
        <w:rPr>
          <w:rFonts w:cs="Times New Roman" w:ascii="Times New Roman" w:hAnsi="Times New Roman"/>
          <w:sz w:val="28"/>
          <w:szCs w:val="28"/>
        </w:rPr>
        <w:t>trước tướng</w:t>
      </w:r>
      <w:r>
        <w:rPr>
          <w:rFonts w:cs="Times New Roman" w:ascii="Times New Roman" w:hAnsi="Times New Roman"/>
          <w:sz w:val="28"/>
          <w:szCs w:val="28"/>
          <w:lang w:val="vi-VN"/>
        </w:rPr>
        <w:t>. Cũng có nghĩa năng lự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ông gì </w:t>
      </w:r>
      <w:r>
        <w:rPr>
          <w:rFonts w:cs="Times New Roman" w:ascii="Times New Roman" w:hAnsi="Times New Roman"/>
          <w:sz w:val="28"/>
          <w:szCs w:val="28"/>
        </w:rPr>
        <w:t xml:space="preserve">quí vị </w:t>
      </w:r>
      <w:r>
        <w:rPr>
          <w:rFonts w:cs="Times New Roman" w:ascii="Times New Roman" w:hAnsi="Times New Roman"/>
          <w:sz w:val="28"/>
          <w:szCs w:val="28"/>
          <w:lang w:val="vi-VN"/>
        </w:rPr>
        <w:t xml:space="preserve">không làm được. Thành tựu tướng tốt của </w:t>
      </w:r>
      <w:r>
        <w:rPr>
          <w:rFonts w:cs="Times New Roman" w:ascii="Times New Roman" w:hAnsi="Times New Roman"/>
          <w:sz w:val="28"/>
          <w:szCs w:val="28"/>
        </w:rPr>
        <w:t>quí vị</w:t>
      </w:r>
      <w:r>
        <w:rPr>
          <w:rFonts w:cs="Times New Roman" w:ascii="Times New Roman" w:hAnsi="Times New Roman"/>
          <w:sz w:val="28"/>
          <w:szCs w:val="28"/>
          <w:lang w:val="vi-VN"/>
        </w:rPr>
        <w:t>. Tướng tốt chính là phước báo ở đây nói đến. Thứ nào cũng viên mãn. Không phải tu được mà là t</w:t>
      </w:r>
      <w:r>
        <w:rPr>
          <w:rFonts w:cs="Times New Roman" w:ascii="Times New Roman" w:hAnsi="Times New Roman"/>
          <w:sz w:val="28"/>
          <w:szCs w:val="28"/>
        </w:rPr>
        <w:t>á</w:t>
      </w:r>
      <w:r>
        <w:rPr>
          <w:rFonts w:cs="Times New Roman" w:ascii="Times New Roman" w:hAnsi="Times New Roman"/>
          <w:sz w:val="28"/>
          <w:szCs w:val="28"/>
          <w:lang w:val="vi-VN"/>
        </w:rPr>
        <w:t>nh đức trong tự t</w:t>
      </w:r>
      <w:r>
        <w:rPr>
          <w:rFonts w:cs="Times New Roman" w:ascii="Times New Roman" w:hAnsi="Times New Roman"/>
          <w:sz w:val="28"/>
          <w:szCs w:val="28"/>
        </w:rPr>
        <w:t>á</w:t>
      </w:r>
      <w:r>
        <w:rPr>
          <w:rFonts w:cs="Times New Roman" w:ascii="Times New Roman" w:hAnsi="Times New Roman"/>
          <w:sz w:val="28"/>
          <w:szCs w:val="28"/>
          <w:lang w:val="vi-VN"/>
        </w:rPr>
        <w:t xml:space="preserve">nh vốn </w:t>
      </w:r>
      <w:r>
        <w:rPr>
          <w:rFonts w:cs="Times New Roman" w:ascii="Times New Roman" w:hAnsi="Times New Roman"/>
          <w:sz w:val="28"/>
          <w:szCs w:val="28"/>
        </w:rPr>
        <w:t>có</w:t>
      </w:r>
      <w:r>
        <w:rPr>
          <w:rFonts w:cs="Times New Roman" w:ascii="Times New Roman" w:hAnsi="Times New Roman"/>
          <w:sz w:val="28"/>
          <w:szCs w:val="28"/>
          <w:lang w:val="vi-VN"/>
        </w:rPr>
        <w:t>. Cho nên có thể s</w:t>
      </w:r>
      <w:r>
        <w:rPr>
          <w:rFonts w:cs="Times New Roman" w:ascii="Times New Roman" w:hAnsi="Times New Roman"/>
          <w:sz w:val="28"/>
          <w:szCs w:val="28"/>
        </w:rPr>
        <w:t>a</w:t>
      </w:r>
      <w:r>
        <w:rPr>
          <w:rFonts w:cs="Times New Roman" w:ascii="Times New Roman" w:hAnsi="Times New Roman"/>
          <w:sz w:val="28"/>
          <w:szCs w:val="28"/>
          <w:lang w:val="vi-VN"/>
        </w:rPr>
        <w:t>nh tâm tịnh tí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Thanh tịnh tâm giả, vô nghi chi tín tâm dã, hựu vô cấu chi tịnh tâm dã</w:t>
      </w:r>
      <w:r>
        <w:rPr>
          <w:rFonts w:cs="Times New Roman" w:ascii="Times New Roman" w:hAnsi="Times New Roman"/>
          <w:sz w:val="28"/>
          <w:szCs w:val="28"/>
        </w:rPr>
        <w:t>”</w:t>
      </w:r>
      <w:r>
        <w:rPr>
          <w:rFonts w:cs="Times New Roman" w:ascii="Times New Roman" w:hAnsi="Times New Roman"/>
          <w:sz w:val="28"/>
          <w:szCs w:val="28"/>
          <w:lang w:val="vi-VN"/>
        </w:rPr>
        <w:t xml:space="preserve">. Đây là tâm thanh tịnh. Trong không xen tạp nghi hoặc. Mảy may nghi hoặc cũng không. Thanh tịnh là không bị nhiễm bẩn. Nhiễm bẩn là sao? </w:t>
      </w:r>
      <w:r>
        <w:rPr>
          <w:rFonts w:cs="Times New Roman" w:ascii="Times New Roman" w:hAnsi="Times New Roman"/>
          <w:sz w:val="28"/>
          <w:szCs w:val="28"/>
        </w:rPr>
        <w:t>Tự tư tự lợi</w:t>
      </w:r>
      <w:r>
        <w:rPr>
          <w:rFonts w:cs="Times New Roman" w:ascii="Times New Roman" w:hAnsi="Times New Roman"/>
          <w:sz w:val="28"/>
          <w:szCs w:val="28"/>
          <w:lang w:val="vi-VN"/>
        </w:rPr>
        <w:t xml:space="preserve"> là nhiễm bẩn, danh </w:t>
      </w:r>
      <w:r>
        <w:rPr>
          <w:rFonts w:cs="Times New Roman" w:ascii="Times New Roman" w:hAnsi="Times New Roman"/>
          <w:sz w:val="28"/>
          <w:szCs w:val="28"/>
        </w:rPr>
        <w:t>văn lợi dưỡng</w:t>
      </w:r>
      <w:r>
        <w:rPr>
          <w:rFonts w:cs="Times New Roman" w:ascii="Times New Roman" w:hAnsi="Times New Roman"/>
          <w:sz w:val="28"/>
          <w:szCs w:val="28"/>
          <w:lang w:val="vi-VN"/>
        </w:rPr>
        <w:t xml:space="preserve"> là nhiễm bẩn, ngũ dục lục trần là nhiễm bẩn, tham sân si mạn là nhiễm bẩn. Hết sạch không còn chút nào. Kiến tư phiền não, trần sa phiền não là nhiễm bẩn</w:t>
      </w:r>
      <w:r>
        <w:rPr>
          <w:rFonts w:cs="Times New Roman" w:ascii="Times New Roman" w:hAnsi="Times New Roman"/>
          <w:sz w:val="28"/>
          <w:szCs w:val="28"/>
        </w:rPr>
        <w:t xml:space="preserve"> cũng</w:t>
      </w:r>
      <w:r>
        <w:rPr>
          <w:rFonts w:cs="Times New Roman" w:ascii="Times New Roman" w:hAnsi="Times New Roman"/>
          <w:sz w:val="28"/>
          <w:szCs w:val="28"/>
          <w:lang w:val="vi-VN"/>
        </w:rPr>
        <w:t xml:space="preserve"> hoàn toàn chẳng còn. Nên đấy gọi là tâm thanh tịnh. “Ức niệm thọ trì”. Giảng từ chữ thọ. “Thọ giả, tín thọ”. Thọ là tiếp </w:t>
      </w:r>
      <w:r>
        <w:rPr>
          <w:rFonts w:cs="Times New Roman" w:ascii="Times New Roman" w:hAnsi="Times New Roman"/>
          <w:sz w:val="28"/>
          <w:szCs w:val="28"/>
        </w:rPr>
        <w:t>thu</w:t>
      </w:r>
      <w:r>
        <w:rPr>
          <w:rFonts w:cs="Times New Roman" w:ascii="Times New Roman" w:hAnsi="Times New Roman"/>
          <w:sz w:val="28"/>
          <w:szCs w:val="28"/>
          <w:lang w:val="vi-VN"/>
        </w:rPr>
        <w:t>. Những gì Phật nói, tôi hiểu và hoàn toàn tiếp nhận.</w:t>
      </w:r>
      <w:r>
        <w:rPr>
          <w:rFonts w:cs="Times New Roman" w:ascii="Times New Roman" w:hAnsi="Times New Roman"/>
          <w:sz w:val="28"/>
          <w:szCs w:val="28"/>
        </w:rPr>
        <w:t xml:space="preserve"> Tiếp nhận thì làm theo, tiếp nhận thì biến thành của mình. “Trì giả, kiên trì”. Duy trì, không để mất nữa. Gọi là thọ trì. </w:t>
      </w:r>
      <w:r>
        <w:rPr>
          <w:rFonts w:cs="Times New Roman" w:ascii="Times New Roman" w:hAnsi="Times New Roman"/>
          <w:sz w:val="28"/>
          <w:szCs w:val="28"/>
          <w:lang w:val="vi-VN"/>
        </w:rPr>
        <w:t>Hiện nay rất nhiều người theo đạo Phật. Có tin</w:t>
      </w:r>
      <w:r>
        <w:rPr>
          <w:rFonts w:cs="Times New Roman" w:ascii="Times New Roman" w:hAnsi="Times New Roman"/>
          <w:sz w:val="28"/>
          <w:szCs w:val="28"/>
        </w:rPr>
        <w:t xml:space="preserve"> Phật</w:t>
      </w:r>
      <w:r>
        <w:rPr>
          <w:rFonts w:cs="Times New Roman" w:ascii="Times New Roman" w:hAnsi="Times New Roman"/>
          <w:sz w:val="28"/>
          <w:szCs w:val="28"/>
          <w:lang w:val="vi-VN"/>
        </w:rPr>
        <w:t xml:space="preserve"> nhưng không thọ trì. Không nghiêm túc theo. Nếu tu nghiêm túc, thật sự họ có thể buông hết chuyện đời. Có cần bồi dưỡng thân? Không cần. </w:t>
      </w:r>
      <w:r>
        <w:rPr>
          <w:rFonts w:cs="Times New Roman" w:ascii="Times New Roman" w:hAnsi="Times New Roman"/>
          <w:sz w:val="28"/>
          <w:szCs w:val="28"/>
        </w:rPr>
        <w:t>Quí vị</w:t>
      </w:r>
      <w:r>
        <w:rPr>
          <w:rFonts w:cs="Times New Roman" w:ascii="Times New Roman" w:hAnsi="Times New Roman"/>
          <w:sz w:val="28"/>
          <w:szCs w:val="28"/>
          <w:lang w:val="vi-VN"/>
        </w:rPr>
        <w:t xml:space="preserve"> hỏi vì sao không bồi dưỡng. Tâm tịnh tắc quốc </w:t>
      </w:r>
      <w:r>
        <w:rPr>
          <w:rFonts w:cs="Times New Roman" w:ascii="Times New Roman" w:hAnsi="Times New Roman"/>
          <w:sz w:val="28"/>
          <w:szCs w:val="28"/>
        </w:rPr>
        <w:t>độ</w:t>
      </w:r>
      <w:r>
        <w:rPr>
          <w:rFonts w:cs="Times New Roman" w:ascii="Times New Roman" w:hAnsi="Times New Roman"/>
          <w:sz w:val="28"/>
          <w:szCs w:val="28"/>
          <w:lang w:val="vi-VN"/>
        </w:rPr>
        <w:t xml:space="preserve"> tịnh. Vì tất cả pháp từ tâm </w:t>
      </w:r>
      <w:r>
        <w:rPr>
          <w:rFonts w:cs="Times New Roman" w:ascii="Times New Roman" w:hAnsi="Times New Roman"/>
          <w:sz w:val="28"/>
          <w:szCs w:val="28"/>
        </w:rPr>
        <w:t>tưởng</w:t>
      </w:r>
      <w:r>
        <w:rPr>
          <w:rFonts w:cs="Times New Roman" w:ascii="Times New Roman" w:hAnsi="Times New Roman"/>
          <w:sz w:val="28"/>
          <w:szCs w:val="28"/>
          <w:lang w:val="vi-VN"/>
        </w:rPr>
        <w:t xml:space="preserve"> sinh ra. Thân do tâm tưởng ra. Lẽ nào có thể không khỏe mạnh! Bất kì bệnh tật gì. Khi tín tâm khởi lên thì bệnh sẽ không còn. Nội tạng trong n</w:t>
      </w:r>
      <w:r>
        <w:rPr>
          <w:rFonts w:cs="Times New Roman" w:ascii="Times New Roman" w:hAnsi="Times New Roman"/>
          <w:sz w:val="28"/>
          <w:szCs w:val="28"/>
        </w:rPr>
        <w:t>g</w:t>
      </w:r>
      <w:r>
        <w:rPr>
          <w:rFonts w:cs="Times New Roman" w:ascii="Times New Roman" w:hAnsi="Times New Roman"/>
          <w:sz w:val="28"/>
          <w:szCs w:val="28"/>
          <w:lang w:val="vi-VN"/>
        </w:rPr>
        <w:t xml:space="preserve">ười, mỗi tế bào đều </w:t>
      </w:r>
      <w:r>
        <w:rPr>
          <w:rFonts w:cs="Times New Roman" w:ascii="Times New Roman" w:hAnsi="Times New Roman"/>
          <w:sz w:val="28"/>
          <w:szCs w:val="28"/>
        </w:rPr>
        <w:t>hồi</w:t>
      </w:r>
      <w:r>
        <w:rPr>
          <w:rFonts w:cs="Times New Roman" w:ascii="Times New Roman" w:hAnsi="Times New Roman"/>
          <w:sz w:val="28"/>
          <w:szCs w:val="28"/>
          <w:lang w:val="vi-VN"/>
        </w:rPr>
        <w:t xml:space="preserve"> phục bình thường. Bình thường là khỏe mạnh. Thế bệnh từ đâu ra? Từ tham sân si mạn ngh</w:t>
      </w:r>
      <w:r>
        <w:rPr>
          <w:rFonts w:cs="Times New Roman" w:ascii="Times New Roman" w:hAnsi="Times New Roman"/>
          <w:sz w:val="28"/>
          <w:szCs w:val="28"/>
        </w:rPr>
        <w:t>i</w:t>
      </w:r>
      <w:r>
        <w:rPr>
          <w:rFonts w:cs="Times New Roman" w:ascii="Times New Roman" w:hAnsi="Times New Roman"/>
          <w:sz w:val="28"/>
          <w:szCs w:val="28"/>
          <w:lang w:val="vi-VN"/>
        </w:rPr>
        <w:t>. Từ đó mà ra. Trong Phật pháp hay nói tứ đại không điều hòa thì bệnh kéo đế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âm tham nặng nề, thủy đại sẽ </w:t>
      </w:r>
      <w:r>
        <w:rPr>
          <w:rFonts w:cs="Times New Roman" w:ascii="Times New Roman" w:hAnsi="Times New Roman"/>
          <w:sz w:val="28"/>
          <w:szCs w:val="28"/>
        </w:rPr>
        <w:t>nhiều</w:t>
      </w:r>
      <w:r>
        <w:rPr>
          <w:rFonts w:cs="Times New Roman" w:ascii="Times New Roman" w:hAnsi="Times New Roman"/>
          <w:sz w:val="28"/>
          <w:szCs w:val="28"/>
          <w:lang w:val="vi-VN"/>
        </w:rPr>
        <w:t xml:space="preserve"> quá, tâm sâ</w:t>
      </w:r>
      <w:r>
        <w:rPr>
          <w:rFonts w:cs="Times New Roman" w:ascii="Times New Roman" w:hAnsi="Times New Roman"/>
          <w:sz w:val="28"/>
          <w:szCs w:val="28"/>
        </w:rPr>
        <w:t>n</w:t>
      </w:r>
      <w:r>
        <w:rPr>
          <w:rFonts w:cs="Times New Roman" w:ascii="Times New Roman" w:hAnsi="Times New Roman"/>
          <w:sz w:val="28"/>
          <w:szCs w:val="28"/>
          <w:lang w:val="vi-VN"/>
        </w:rPr>
        <w:t xml:space="preserve"> nặng nề, nhiệt độ sẽ quá. Không </w:t>
      </w:r>
      <w:r>
        <w:rPr>
          <w:rFonts w:cs="Times New Roman" w:ascii="Times New Roman" w:hAnsi="Times New Roman"/>
          <w:sz w:val="28"/>
          <w:szCs w:val="28"/>
        </w:rPr>
        <w:t>được</w:t>
      </w:r>
      <w:r>
        <w:rPr>
          <w:rFonts w:cs="Times New Roman" w:ascii="Times New Roman" w:hAnsi="Times New Roman"/>
          <w:sz w:val="28"/>
          <w:szCs w:val="28"/>
          <w:lang w:val="vi-VN"/>
        </w:rPr>
        <w:t xml:space="preserve"> thiếu, cũng không để quá. Vừa </w:t>
      </w:r>
      <w:r>
        <w:rPr>
          <w:rFonts w:cs="Times New Roman" w:ascii="Times New Roman" w:hAnsi="Times New Roman"/>
          <w:sz w:val="28"/>
          <w:szCs w:val="28"/>
        </w:rPr>
        <w:t xml:space="preserve">vặn </w:t>
      </w:r>
      <w:r>
        <w:rPr>
          <w:rFonts w:cs="Times New Roman" w:ascii="Times New Roman" w:hAnsi="Times New Roman"/>
          <w:sz w:val="28"/>
          <w:szCs w:val="28"/>
          <w:lang w:val="vi-VN"/>
        </w:rPr>
        <w:t xml:space="preserve">thích hợp thì thân tâm sẽ khỏe mạnh. Nên người thực sự tin Phật thân tâm khỏe mạnh. Tôi đã thấy điều đó. Theo thầy Lý một 0 năm, tôi thấy </w:t>
      </w:r>
      <w:r>
        <w:rPr>
          <w:rFonts w:cs="Times New Roman" w:ascii="Times New Roman" w:hAnsi="Times New Roman"/>
          <w:sz w:val="28"/>
          <w:szCs w:val="28"/>
        </w:rPr>
        <w:t>thầy</w:t>
      </w:r>
      <w:r>
        <w:rPr>
          <w:rFonts w:cs="Times New Roman" w:ascii="Times New Roman" w:hAnsi="Times New Roman"/>
          <w:sz w:val="28"/>
          <w:szCs w:val="28"/>
          <w:lang w:val="vi-VN"/>
        </w:rPr>
        <w:t xml:space="preserve"> niệm Phật thân tâm khỏe mạnh, sinh hoạt rất đơn giản, không cần </w:t>
      </w:r>
      <w:r>
        <w:rPr>
          <w:rFonts w:cs="Times New Roman" w:ascii="Times New Roman" w:hAnsi="Times New Roman"/>
          <w:sz w:val="28"/>
          <w:szCs w:val="28"/>
        </w:rPr>
        <w:t>ai phục vụ</w:t>
      </w:r>
      <w:r>
        <w:rPr>
          <w:rFonts w:cs="Times New Roman" w:ascii="Times New Roman" w:hAnsi="Times New Roman"/>
          <w:sz w:val="28"/>
          <w:szCs w:val="28"/>
          <w:lang w:val="vi-VN"/>
        </w:rPr>
        <w:t>, tự ăn uống, giặt giũ. Nhà thầy rất nhỏ, chỉ có một 5 tấm,</w:t>
      </w:r>
      <w:r>
        <w:rPr>
          <w:rFonts w:cs="Times New Roman" w:ascii="Times New Roman" w:hAnsi="Times New Roman"/>
          <w:sz w:val="28"/>
          <w:szCs w:val="28"/>
        </w:rPr>
        <w:t xml:space="preserve"> người Đài Loan gọi là tấm,</w:t>
      </w:r>
      <w:r>
        <w:rPr>
          <w:rFonts w:cs="Times New Roman" w:ascii="Times New Roman" w:hAnsi="Times New Roman"/>
          <w:sz w:val="28"/>
          <w:szCs w:val="28"/>
          <w:lang w:val="vi-VN"/>
        </w:rPr>
        <w:t xml:space="preserve"> một  tấm bằng 2 chiếc chiếu. Một chiếc chiếu khoảng 2 mét vuông</w:t>
      </w:r>
      <w:r>
        <w:rPr>
          <w:rFonts w:cs="Times New Roman" w:ascii="Times New Roman" w:hAnsi="Times New Roman"/>
          <w:sz w:val="28"/>
          <w:szCs w:val="28"/>
        </w:rPr>
        <w:t>. một 5 tấm bằng ba 0 m</w:t>
      </w:r>
      <w:r>
        <w:rPr>
          <w:rFonts w:cs="Times New Roman" w:ascii="Times New Roman" w:hAnsi="Times New Roman"/>
          <w:sz w:val="28"/>
          <w:szCs w:val="28"/>
          <w:vertAlign w:val="superscript"/>
        </w:rPr>
        <w:t>2,</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hỏ hơn gian phòng này. Sống một mình, </w:t>
      </w:r>
      <w:r>
        <w:rPr>
          <w:rFonts w:cs="Times New Roman" w:ascii="Times New Roman" w:hAnsi="Times New Roman"/>
          <w:sz w:val="28"/>
          <w:szCs w:val="28"/>
        </w:rPr>
        <w:t>dễ</w:t>
      </w:r>
      <w:r>
        <w:rPr>
          <w:rFonts w:cs="Times New Roman" w:ascii="Times New Roman" w:hAnsi="Times New Roman"/>
          <w:sz w:val="28"/>
          <w:szCs w:val="28"/>
          <w:lang w:val="vi-VN"/>
        </w:rPr>
        <w:t xml:space="preserve"> sắp xếp dọn dẹp, một gian thờ Phật nhỏ, một nhà kho, một phòng ngủ, một phòng khác</w:t>
      </w:r>
      <w:r>
        <w:rPr>
          <w:rFonts w:cs="Times New Roman" w:ascii="Times New Roman" w:hAnsi="Times New Roman"/>
          <w:sz w:val="28"/>
          <w:szCs w:val="28"/>
        </w:rPr>
        <w:t>h</w:t>
      </w:r>
      <w:r>
        <w:rPr>
          <w:rFonts w:cs="Times New Roman" w:ascii="Times New Roman" w:hAnsi="Times New Roman"/>
          <w:sz w:val="28"/>
          <w:szCs w:val="28"/>
          <w:lang w:val="vi-VN"/>
        </w:rPr>
        <w:t xml:space="preserve"> nhỏ. Phòng khách nhỏ chắc bằ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ửa </w:t>
      </w:r>
      <w:r>
        <w:rPr>
          <w:rFonts w:cs="Times New Roman" w:ascii="Times New Roman" w:hAnsi="Times New Roman"/>
          <w:sz w:val="28"/>
          <w:szCs w:val="28"/>
        </w:rPr>
        <w:t xml:space="preserve">trường quay </w:t>
      </w:r>
      <w:r>
        <w:rPr>
          <w:rFonts w:cs="Times New Roman" w:ascii="Times New Roman" w:hAnsi="Times New Roman"/>
          <w:sz w:val="28"/>
          <w:szCs w:val="28"/>
          <w:lang w:val="vi-VN"/>
        </w:rPr>
        <w:t>nơi đây. Cả đời thầy sống trong gian phòng nhỏ thế, không đổi</w:t>
      </w:r>
      <w:r>
        <w:rPr>
          <w:rFonts w:cs="Times New Roman" w:ascii="Times New Roman" w:hAnsi="Times New Roman"/>
          <w:sz w:val="28"/>
          <w:szCs w:val="28"/>
        </w:rPr>
        <w:t xml:space="preserve"> nhà nào khác và t</w:t>
      </w:r>
      <w:r>
        <w:rPr>
          <w:rFonts w:cs="Times New Roman" w:ascii="Times New Roman" w:hAnsi="Times New Roman"/>
          <w:sz w:val="28"/>
          <w:szCs w:val="28"/>
          <w:lang w:val="vi-VN"/>
        </w:rPr>
        <w:t xml:space="preserve">ự chăm sóc. Đến năm 95 tuổi mới </w:t>
      </w:r>
      <w:r>
        <w:rPr>
          <w:rFonts w:cs="Times New Roman" w:ascii="Times New Roman" w:hAnsi="Times New Roman"/>
          <w:sz w:val="28"/>
          <w:szCs w:val="28"/>
        </w:rPr>
        <w:t xml:space="preserve">chịu </w:t>
      </w:r>
      <w:r>
        <w:rPr>
          <w:rFonts w:cs="Times New Roman" w:ascii="Times New Roman" w:hAnsi="Times New Roman"/>
          <w:sz w:val="28"/>
          <w:szCs w:val="28"/>
          <w:lang w:val="vi-VN"/>
        </w:rPr>
        <w:t xml:space="preserve">cho hai chị em học trò </w:t>
      </w:r>
      <w:r>
        <w:rPr>
          <w:rFonts w:cs="Times New Roman" w:ascii="Times New Roman" w:hAnsi="Times New Roman"/>
          <w:sz w:val="28"/>
          <w:szCs w:val="28"/>
        </w:rPr>
        <w:t>phục vụ, đ</w:t>
      </w:r>
      <w:r>
        <w:rPr>
          <w:rFonts w:cs="Times New Roman" w:ascii="Times New Roman" w:hAnsi="Times New Roman"/>
          <w:sz w:val="28"/>
          <w:szCs w:val="28"/>
          <w:lang w:val="vi-VN"/>
        </w:rPr>
        <w:t xml:space="preserve">ó là Trịnh Thắng Dương và chị cậu ta. </w:t>
      </w:r>
      <w:r>
        <w:rPr>
          <w:rFonts w:cs="Times New Roman" w:ascii="Times New Roman" w:hAnsi="Times New Roman"/>
          <w:sz w:val="28"/>
          <w:szCs w:val="28"/>
        </w:rPr>
        <w:t>R</w:t>
      </w:r>
      <w:r>
        <w:rPr>
          <w:rFonts w:cs="Times New Roman" w:ascii="Times New Roman" w:hAnsi="Times New Roman"/>
          <w:sz w:val="28"/>
          <w:szCs w:val="28"/>
          <w:lang w:val="vi-VN"/>
        </w:rPr>
        <w:t xml:space="preserve">õ </w:t>
      </w:r>
      <w:r>
        <w:rPr>
          <w:rFonts w:cs="Times New Roman" w:ascii="Times New Roman" w:hAnsi="Times New Roman"/>
          <w:sz w:val="28"/>
          <w:szCs w:val="28"/>
        </w:rPr>
        <w:t xml:space="preserve">ràng </w:t>
      </w:r>
      <w:r>
        <w:rPr>
          <w:rFonts w:cs="Times New Roman" w:ascii="Times New Roman" w:hAnsi="Times New Roman"/>
          <w:sz w:val="28"/>
          <w:szCs w:val="28"/>
          <w:lang w:val="vi-VN"/>
        </w:rPr>
        <w:t xml:space="preserve">người niệm Phật thân tâm khỏe mạnh. Chẳng cần tin gì cả, tin vào Phật A Di Đà. </w:t>
      </w:r>
      <w:r>
        <w:rPr>
          <w:rFonts w:cs="Times New Roman" w:ascii="Times New Roman" w:hAnsi="Times New Roman"/>
          <w:sz w:val="28"/>
          <w:szCs w:val="28"/>
        </w:rPr>
        <w:t>Đ</w:t>
      </w:r>
      <w:r>
        <w:rPr>
          <w:rFonts w:cs="Times New Roman" w:ascii="Times New Roman" w:hAnsi="Times New Roman"/>
          <w:sz w:val="28"/>
          <w:szCs w:val="28"/>
          <w:lang w:val="vi-VN"/>
        </w:rPr>
        <w:t xml:space="preserve">iều này thật khó tin! Tin Phật A Di Đà còn phải đến phòng mạch bác sĩ, tìm thuốc tốt để </w:t>
      </w:r>
      <w:r>
        <w:rPr>
          <w:rFonts w:cs="Times New Roman" w:ascii="Times New Roman" w:hAnsi="Times New Roman"/>
          <w:sz w:val="28"/>
          <w:szCs w:val="28"/>
        </w:rPr>
        <w:t>tẩm</w:t>
      </w:r>
      <w:r>
        <w:rPr>
          <w:rFonts w:cs="Times New Roman" w:ascii="Times New Roman" w:hAnsi="Times New Roman"/>
          <w:sz w:val="28"/>
          <w:szCs w:val="28"/>
          <w:lang w:val="vi-VN"/>
        </w:rPr>
        <w:t xml:space="preserve"> bổ</w:t>
      </w:r>
      <w:r>
        <w:rPr>
          <w:rFonts w:cs="Times New Roman" w:ascii="Times New Roman" w:hAnsi="Times New Roman"/>
          <w:sz w:val="28"/>
          <w:szCs w:val="28"/>
        </w:rPr>
        <w:t xml:space="preserve"> sức khỏe</w:t>
      </w:r>
      <w:r>
        <w:rPr>
          <w:rFonts w:cs="Times New Roman" w:ascii="Times New Roman" w:hAnsi="Times New Roman"/>
          <w:sz w:val="28"/>
          <w:szCs w:val="28"/>
          <w:lang w:val="vi-VN"/>
        </w:rPr>
        <w:t xml:space="preserve">. Đấy là hoài nghi giáo lý. Không phải tin thực sự. Lòng tin </w:t>
      </w:r>
      <w:r>
        <w:rPr>
          <w:rFonts w:cs="Times New Roman" w:ascii="Times New Roman" w:hAnsi="Times New Roman"/>
          <w:sz w:val="28"/>
          <w:szCs w:val="28"/>
        </w:rPr>
        <w:t>chân chính</w:t>
      </w:r>
      <w:r>
        <w:rPr>
          <w:rFonts w:cs="Times New Roman" w:ascii="Times New Roman" w:hAnsi="Times New Roman"/>
          <w:sz w:val="28"/>
          <w:szCs w:val="28"/>
          <w:lang w:val="vi-VN"/>
        </w:rPr>
        <w:t xml:space="preserve"> thì chẳng cần gì cả. Cơm canh đạm bạc có cũng được, không có cũng xong. Đấy mới là chân tí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Quí vị </w:t>
      </w:r>
      <w:r>
        <w:rPr>
          <w:rFonts w:cs="Times New Roman" w:ascii="Times New Roman" w:hAnsi="Times New Roman"/>
          <w:sz w:val="28"/>
          <w:szCs w:val="28"/>
          <w:lang w:val="vi-VN"/>
        </w:rPr>
        <w:t xml:space="preserve">xem đức Phật Thích Ca Mâu Ni từ lúc một 9 tuổi đã phải tự chăm sóc, sống cuộc </w:t>
      </w:r>
      <w:r>
        <w:rPr>
          <w:rFonts w:cs="Times New Roman" w:ascii="Times New Roman" w:hAnsi="Times New Roman"/>
          <w:sz w:val="28"/>
          <w:szCs w:val="28"/>
        </w:rPr>
        <w:t>đời tăng</w:t>
      </w:r>
      <w:r>
        <w:rPr>
          <w:rFonts w:cs="Times New Roman" w:ascii="Times New Roman" w:hAnsi="Times New Roman"/>
          <w:sz w:val="28"/>
          <w:szCs w:val="28"/>
          <w:lang w:val="vi-VN"/>
        </w:rPr>
        <w:t xml:space="preserve"> khổ hạnh cho đến tận khi ngài </w:t>
      </w:r>
      <w:r>
        <w:rPr>
          <w:rFonts w:cs="Times New Roman" w:ascii="Times New Roman" w:hAnsi="Times New Roman"/>
          <w:sz w:val="28"/>
          <w:szCs w:val="28"/>
        </w:rPr>
        <w:t>niết bàn</w:t>
      </w:r>
      <w:r>
        <w:rPr>
          <w:rFonts w:cs="Times New Roman" w:ascii="Times New Roman" w:hAnsi="Times New Roman"/>
          <w:sz w:val="28"/>
          <w:szCs w:val="28"/>
          <w:lang w:val="vi-VN"/>
        </w:rPr>
        <w:t xml:space="preserve"> vào năm 79 tuổi. Phật, Bồ Tát và </w:t>
      </w:r>
      <w:r>
        <w:rPr>
          <w:rFonts w:cs="Times New Roman" w:ascii="Times New Roman" w:hAnsi="Times New Roman"/>
          <w:sz w:val="28"/>
          <w:szCs w:val="28"/>
        </w:rPr>
        <w:t>chư vị</w:t>
      </w:r>
      <w:r>
        <w:rPr>
          <w:rFonts w:cs="Times New Roman" w:ascii="Times New Roman" w:hAnsi="Times New Roman"/>
          <w:sz w:val="28"/>
          <w:szCs w:val="28"/>
          <w:lang w:val="vi-VN"/>
        </w:rPr>
        <w:t xml:space="preserve"> tổ sư đều nêu gương tốt </w:t>
      </w:r>
      <w:r>
        <w:rPr>
          <w:rFonts w:cs="Times New Roman" w:ascii="Times New Roman" w:hAnsi="Times New Roman"/>
          <w:sz w:val="28"/>
          <w:szCs w:val="28"/>
        </w:rPr>
        <w:t xml:space="preserve">nhất </w:t>
      </w:r>
      <w:r>
        <w:rPr>
          <w:rFonts w:cs="Times New Roman" w:ascii="Times New Roman" w:hAnsi="Times New Roman"/>
          <w:sz w:val="28"/>
          <w:szCs w:val="28"/>
          <w:lang w:val="vi-VN"/>
        </w:rPr>
        <w:t xml:space="preserve">cho chúng ta, thị hiện nhiều dạng, thị hiện đủ kiểu. Khi </w:t>
      </w:r>
      <w:r>
        <w:rPr>
          <w:rFonts w:cs="Times New Roman" w:ascii="Times New Roman" w:hAnsi="Times New Roman"/>
          <w:sz w:val="28"/>
          <w:szCs w:val="28"/>
        </w:rPr>
        <w:t>nghe và thấy</w:t>
      </w:r>
      <w:r>
        <w:rPr>
          <w:rFonts w:cs="Times New Roman" w:ascii="Times New Roman" w:hAnsi="Times New Roman"/>
          <w:sz w:val="28"/>
          <w:szCs w:val="28"/>
          <w:lang w:val="vi-VN"/>
        </w:rPr>
        <w:t xml:space="preserve"> những ghi chép này </w:t>
      </w:r>
      <w:r>
        <w:rPr>
          <w:rFonts w:cs="Times New Roman" w:ascii="Times New Roman" w:hAnsi="Times New Roman"/>
          <w:sz w:val="28"/>
          <w:szCs w:val="28"/>
        </w:rPr>
        <w:t>quí vị</w:t>
      </w:r>
      <w:r>
        <w:rPr>
          <w:rFonts w:cs="Times New Roman" w:ascii="Times New Roman" w:hAnsi="Times New Roman"/>
          <w:sz w:val="28"/>
          <w:szCs w:val="28"/>
          <w:lang w:val="vi-VN"/>
        </w:rPr>
        <w:t xml:space="preserve"> có thể để tâm cảm nhận thấy đây là tấm gương tốt cho chúng ta noi theo.</w:t>
      </w:r>
      <w:r>
        <w:rPr>
          <w:rFonts w:cs="Times New Roman" w:ascii="Times New Roman" w:hAnsi="Times New Roman"/>
          <w:sz w:val="28"/>
          <w:szCs w:val="28"/>
        </w:rPr>
        <w:t xml:space="preserve"> </w:t>
      </w:r>
      <w:r>
        <w:rPr>
          <w:rFonts w:cs="Times New Roman" w:ascii="Times New Roman" w:hAnsi="Times New Roman"/>
          <w:sz w:val="28"/>
          <w:szCs w:val="28"/>
          <w:lang w:val="vi-VN"/>
        </w:rPr>
        <w:t>Cảm nhận được thân giáo, ngôn giáo, ý giáo.</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ong “Thắng man bảo quật thượng”. Thượng chính là quyển thượng</w:t>
      </w:r>
      <w:r>
        <w:rPr>
          <w:rFonts w:cs="Times New Roman" w:ascii="Times New Roman" w:hAnsi="Times New Roman"/>
          <w:sz w:val="28"/>
          <w:szCs w:val="28"/>
        </w:rPr>
        <w:t>,</w:t>
      </w:r>
      <w:r>
        <w:rPr>
          <w:rFonts w:cs="Times New Roman" w:ascii="Times New Roman" w:hAnsi="Times New Roman"/>
          <w:sz w:val="28"/>
          <w:szCs w:val="28"/>
          <w:lang w:val="vi-VN"/>
        </w:rPr>
        <w:t xml:space="preserve"> vì quyển kinh này có thượng hạ 2 quyển. </w:t>
      </w:r>
      <w:r>
        <w:rPr>
          <w:rFonts w:cs="Times New Roman" w:ascii="Times New Roman" w:hAnsi="Times New Roman"/>
          <w:sz w:val="28"/>
          <w:szCs w:val="28"/>
        </w:rPr>
        <w:t>Kinh v</w:t>
      </w:r>
      <w:r>
        <w:rPr>
          <w:rFonts w:cs="Times New Roman" w:ascii="Times New Roman" w:hAnsi="Times New Roman"/>
          <w:sz w:val="28"/>
          <w:szCs w:val="28"/>
          <w:lang w:val="vi-VN"/>
        </w:rPr>
        <w:t xml:space="preserve">iết: </w:t>
      </w:r>
      <w:r>
        <w:rPr>
          <w:rFonts w:cs="Times New Roman" w:ascii="Times New Roman" w:hAnsi="Times New Roman"/>
          <w:sz w:val="28"/>
          <w:szCs w:val="28"/>
        </w:rPr>
        <w:t>“T</w:t>
      </w:r>
      <w:r>
        <w:rPr>
          <w:rFonts w:cs="Times New Roman" w:ascii="Times New Roman" w:hAnsi="Times New Roman"/>
          <w:sz w:val="28"/>
          <w:szCs w:val="28"/>
          <w:lang w:val="vi-VN"/>
        </w:rPr>
        <w:t>hanh tịnh tâm, tịnh giả tín dã</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Quí vị</w:t>
      </w:r>
      <w:r>
        <w:rPr>
          <w:rFonts w:cs="Times New Roman" w:ascii="Times New Roman" w:hAnsi="Times New Roman"/>
          <w:sz w:val="28"/>
          <w:szCs w:val="28"/>
          <w:lang w:val="vi-VN"/>
        </w:rPr>
        <w:t xml:space="preserve"> xem</w:t>
      </w:r>
      <w:r>
        <w:rPr>
          <w:rFonts w:cs="Times New Roman" w:ascii="Times New Roman" w:hAnsi="Times New Roman"/>
          <w:sz w:val="28"/>
          <w:szCs w:val="28"/>
        </w:rPr>
        <w:t>, k</w:t>
      </w:r>
      <w:r>
        <w:rPr>
          <w:rFonts w:cs="Times New Roman" w:ascii="Times New Roman" w:hAnsi="Times New Roman"/>
          <w:sz w:val="28"/>
          <w:szCs w:val="28"/>
          <w:lang w:val="vi-VN"/>
        </w:rPr>
        <w:t xml:space="preserve">hi tin </w:t>
      </w:r>
      <w:r>
        <w:rPr>
          <w:rFonts w:cs="Times New Roman" w:ascii="Times New Roman" w:hAnsi="Times New Roman"/>
          <w:sz w:val="28"/>
          <w:szCs w:val="28"/>
        </w:rPr>
        <w:t xml:space="preserve">Phật </w:t>
      </w:r>
      <w:r>
        <w:rPr>
          <w:rFonts w:cs="Times New Roman" w:ascii="Times New Roman" w:hAnsi="Times New Roman"/>
          <w:sz w:val="28"/>
          <w:szCs w:val="28"/>
          <w:lang w:val="vi-VN"/>
        </w:rPr>
        <w:t>thì sẽ tịnh.</w:t>
      </w:r>
      <w:r>
        <w:rPr>
          <w:rFonts w:cs="Times New Roman" w:ascii="Times New Roman" w:hAnsi="Times New Roman"/>
          <w:sz w:val="28"/>
          <w:szCs w:val="28"/>
        </w:rPr>
        <w:t xml:space="preserve"> </w:t>
      </w:r>
      <w:r>
        <w:rPr>
          <w:rFonts w:cs="Times New Roman" w:ascii="Times New Roman" w:hAnsi="Times New Roman"/>
          <w:sz w:val="28"/>
          <w:szCs w:val="28"/>
          <w:lang w:val="vi-VN"/>
        </w:rPr>
        <w:t>Chúng ta dùng tiêu chuẩn này để cân nhắc lại chính mình. Chúng ta có tin không? Không. Tin được mấy phần.</w:t>
      </w:r>
      <w:r>
        <w:rPr>
          <w:rFonts w:cs="Times New Roman" w:ascii="Times New Roman" w:hAnsi="Times New Roman"/>
          <w:sz w:val="28"/>
          <w:szCs w:val="28"/>
        </w:rPr>
        <w:t xml:space="preserve"> </w:t>
      </w:r>
      <w:r>
        <w:rPr>
          <w:rFonts w:cs="Times New Roman" w:ascii="Times New Roman" w:hAnsi="Times New Roman"/>
          <w:sz w:val="28"/>
          <w:szCs w:val="28"/>
          <w:lang w:val="vi-VN"/>
        </w:rPr>
        <w:t>Cái tịnh này phải có phần tră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úng ta có một </w:t>
      </w:r>
      <w:r>
        <w:rPr>
          <w:rFonts w:cs="Times New Roman" w:ascii="Times New Roman" w:hAnsi="Times New Roman"/>
          <w:sz w:val="28"/>
          <w:szCs w:val="28"/>
        </w:rPr>
        <w:t xml:space="preserve"> hoặc </w:t>
      </w:r>
      <w:r>
        <w:rPr>
          <w:rFonts w:cs="Times New Roman" w:ascii="Times New Roman" w:hAnsi="Times New Roman"/>
          <w:sz w:val="28"/>
          <w:szCs w:val="28"/>
          <w:lang w:val="vi-VN"/>
        </w:rPr>
        <w:t xml:space="preserve">2 </w:t>
      </w:r>
      <w:r>
        <w:rPr>
          <w:rFonts w:cs="Times New Roman" w:ascii="Times New Roman" w:hAnsi="Times New Roman"/>
          <w:sz w:val="28"/>
          <w:szCs w:val="28"/>
        </w:rPr>
        <w:t>%</w:t>
      </w:r>
      <w:r>
        <w:rPr>
          <w:rFonts w:cs="Times New Roman" w:ascii="Times New Roman" w:hAnsi="Times New Roman"/>
          <w:sz w:val="28"/>
          <w:szCs w:val="28"/>
          <w:lang w:val="vi-VN"/>
        </w:rPr>
        <w:t xml:space="preserve"> lòng tin thì không thể thanh tịnh được.Tâm thanh tịnh hiện tiền, đấy chính là tín tâm viên mãn. Điều này là thật, không giả </w:t>
      </w:r>
      <w:r>
        <w:rPr>
          <w:rFonts w:cs="Times New Roman" w:ascii="Times New Roman" w:hAnsi="Times New Roman"/>
          <w:sz w:val="28"/>
          <w:szCs w:val="28"/>
        </w:rPr>
        <w:t xml:space="preserve"> chút nào</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Hai hôm trước tôi sang Đài Loan đi thăm 2 đạo t</w:t>
      </w:r>
      <w:r>
        <w:rPr>
          <w:rFonts w:cs="Times New Roman" w:ascii="Times New Roman" w:hAnsi="Times New Roman"/>
          <w:sz w:val="28"/>
          <w:szCs w:val="28"/>
        </w:rPr>
        <w:t>ràng</w:t>
      </w:r>
      <w:r>
        <w:rPr>
          <w:rFonts w:cs="Times New Roman" w:ascii="Times New Roman" w:hAnsi="Times New Roman"/>
          <w:sz w:val="28"/>
          <w:szCs w:val="28"/>
          <w:lang w:val="vi-VN"/>
        </w:rPr>
        <w:t xml:space="preserve">. Đến </w:t>
      </w:r>
      <w:r>
        <w:rPr>
          <w:rFonts w:cs="Times New Roman" w:ascii="Times New Roman" w:hAnsi="Times New Roman"/>
          <w:sz w:val="28"/>
          <w:szCs w:val="28"/>
        </w:rPr>
        <w:t>thăm rồi</w:t>
      </w:r>
      <w:r>
        <w:rPr>
          <w:rFonts w:cs="Times New Roman" w:ascii="Times New Roman" w:hAnsi="Times New Roman"/>
          <w:sz w:val="28"/>
          <w:szCs w:val="28"/>
          <w:lang w:val="vi-VN"/>
        </w:rPr>
        <w:t xml:space="preserve"> tôi rất vui. Cả 2 nơi đều là đạo tràng niệm Phật và họ đang thực hiện Tam Thời Hệ Niệm </w:t>
      </w:r>
      <w:r>
        <w:rPr>
          <w:rFonts w:cs="Times New Roman" w:ascii="Times New Roman" w:hAnsi="Times New Roman"/>
          <w:sz w:val="28"/>
          <w:szCs w:val="28"/>
        </w:rPr>
        <w:t>Pháp Sự</w:t>
      </w:r>
      <w:r>
        <w:rPr>
          <w:rFonts w:cs="Times New Roman" w:ascii="Times New Roman" w:hAnsi="Times New Roman"/>
          <w:sz w:val="28"/>
          <w:szCs w:val="28"/>
          <w:lang w:val="vi-VN"/>
        </w:rPr>
        <w:t xml:space="preserve">. Có một  đạo tràng mượn sân thể thao để tổ chức hoạt động này. Tôi thấy số người ít ra cũng </w:t>
      </w:r>
      <w:r>
        <w:rPr>
          <w:rFonts w:cs="Times New Roman" w:ascii="Times New Roman" w:hAnsi="Times New Roman"/>
          <w:sz w:val="28"/>
          <w:szCs w:val="28"/>
        </w:rPr>
        <w:t xml:space="preserve">đến </w:t>
      </w:r>
      <w:r>
        <w:rPr>
          <w:rFonts w:cs="Times New Roman" w:ascii="Times New Roman" w:hAnsi="Times New Roman"/>
          <w:sz w:val="28"/>
          <w:szCs w:val="28"/>
          <w:lang w:val="vi-VN"/>
        </w:rPr>
        <w:t>một 0</w:t>
      </w:r>
      <w:r>
        <w:rPr>
          <w:rFonts w:cs="Times New Roman" w:ascii="Times New Roman" w:hAnsi="Times New Roman"/>
          <w:sz w:val="28"/>
          <w:szCs w:val="28"/>
        </w:rPr>
        <w:t>.</w:t>
      </w:r>
      <w:r>
        <w:rPr>
          <w:rFonts w:cs="Times New Roman" w:ascii="Times New Roman" w:hAnsi="Times New Roman"/>
          <w:sz w:val="28"/>
          <w:szCs w:val="28"/>
          <w:lang w:val="vi-VN"/>
        </w:rPr>
        <w:t>000-20</w:t>
      </w:r>
      <w:r>
        <w:rPr>
          <w:rFonts w:cs="Times New Roman" w:ascii="Times New Roman" w:hAnsi="Times New Roman"/>
          <w:sz w:val="28"/>
          <w:szCs w:val="28"/>
        </w:rPr>
        <w:t>.</w:t>
      </w:r>
      <w:r>
        <w:rPr>
          <w:rFonts w:cs="Times New Roman" w:ascii="Times New Roman" w:hAnsi="Times New Roman"/>
          <w:sz w:val="28"/>
          <w:szCs w:val="28"/>
          <w:lang w:val="vi-VN"/>
        </w:rPr>
        <w:t xml:space="preserve">000 người, quy mô rất lớn, ngồi đông nghìn nghịt. Rất tốt! Tất cả đều niệm A Di Đà Phật, cực kỳ hiếm có. Rồi tôi tham quan cuộc triển lãm Long </w:t>
      </w:r>
      <w:r>
        <w:rPr>
          <w:rFonts w:cs="Times New Roman" w:ascii="Times New Roman" w:hAnsi="Times New Roman"/>
          <w:sz w:val="28"/>
          <w:szCs w:val="28"/>
        </w:rPr>
        <w:t>T</w:t>
      </w:r>
      <w:r>
        <w:rPr>
          <w:rFonts w:cs="Times New Roman" w:ascii="Times New Roman" w:hAnsi="Times New Roman"/>
          <w:sz w:val="28"/>
          <w:szCs w:val="28"/>
          <w:lang w:val="vi-VN"/>
        </w:rPr>
        <w:t xml:space="preserve">ạng ở viện bảo tàng Cố Cung. </w:t>
      </w:r>
      <w:r>
        <w:rPr>
          <w:rFonts w:cs="Times New Roman" w:ascii="Times New Roman" w:hAnsi="Times New Roman"/>
          <w:sz w:val="28"/>
          <w:szCs w:val="28"/>
        </w:rPr>
        <w:t xml:space="preserve">Vua </w:t>
      </w:r>
      <w:r>
        <w:rPr>
          <w:rFonts w:cs="Times New Roman" w:ascii="Times New Roman" w:hAnsi="Times New Roman"/>
          <w:sz w:val="28"/>
          <w:szCs w:val="28"/>
          <w:lang w:val="vi-VN"/>
        </w:rPr>
        <w:t xml:space="preserve">Khang Hi đã dùng tiền </w:t>
      </w:r>
      <w:r>
        <w:rPr>
          <w:rFonts w:cs="Times New Roman" w:ascii="Times New Roman" w:hAnsi="Times New Roman"/>
          <w:sz w:val="28"/>
          <w:szCs w:val="28"/>
        </w:rPr>
        <w:t xml:space="preserve">của </w:t>
      </w:r>
      <w:r>
        <w:rPr>
          <w:rFonts w:cs="Times New Roman" w:ascii="Times New Roman" w:hAnsi="Times New Roman"/>
          <w:sz w:val="28"/>
          <w:szCs w:val="28"/>
          <w:lang w:val="vi-VN"/>
        </w:rPr>
        <w:t>trong kho để thực hiện bộ Đại tạng kinh. Chỉ có mỗi một  bộ thôi. Chữ viết tay được viết hết sức công phu, ngay ngắn, rồi nạm vàng thếp lên. Nghe nói bộ kinh này đã sử dụng mấy trăm l</w:t>
      </w:r>
      <w:r>
        <w:rPr>
          <w:rFonts w:cs="Times New Roman" w:ascii="Times New Roman" w:hAnsi="Times New Roman"/>
          <w:sz w:val="28"/>
          <w:szCs w:val="28"/>
        </w:rPr>
        <w:t>ượng</w:t>
      </w:r>
      <w:r>
        <w:rPr>
          <w:rFonts w:cs="Times New Roman" w:ascii="Times New Roman" w:hAnsi="Times New Roman"/>
          <w:sz w:val="28"/>
          <w:szCs w:val="28"/>
          <w:lang w:val="vi-VN"/>
        </w:rPr>
        <w:t xml:space="preserve"> vàng vẽ </w:t>
      </w:r>
      <w:r>
        <w:rPr>
          <w:rFonts w:cs="Times New Roman" w:ascii="Times New Roman" w:hAnsi="Times New Roman"/>
          <w:sz w:val="28"/>
          <w:szCs w:val="28"/>
        </w:rPr>
        <w:t xml:space="preserve">minh họa </w:t>
      </w:r>
      <w:r>
        <w:rPr>
          <w:rFonts w:cs="Times New Roman" w:ascii="Times New Roman" w:hAnsi="Times New Roman"/>
          <w:sz w:val="28"/>
          <w:szCs w:val="28"/>
          <w:lang w:val="vi-VN"/>
        </w:rPr>
        <w:t xml:space="preserve">bên cạnh kinh văn, hết sức trang </w:t>
      </w:r>
      <w:r>
        <w:rPr>
          <w:rFonts w:cs="Times New Roman" w:ascii="Times New Roman" w:hAnsi="Times New Roman"/>
          <w:sz w:val="28"/>
          <w:szCs w:val="28"/>
        </w:rPr>
        <w:t>trọng</w:t>
      </w:r>
      <w:r>
        <w:rPr>
          <w:rFonts w:cs="Times New Roman" w:ascii="Times New Roman" w:hAnsi="Times New Roman"/>
          <w:sz w:val="28"/>
          <w:szCs w:val="28"/>
          <w:lang w:val="vi-VN"/>
        </w:rPr>
        <w:t>. Cả đất nước chỉ có một  bộ, xem như báu vật quốc gia. Qua đó cho ta thấy xưa kia bậc đế vương t</w:t>
      </w:r>
      <w:r>
        <w:rPr>
          <w:rFonts w:cs="Times New Roman" w:ascii="Times New Roman" w:hAnsi="Times New Roman"/>
          <w:sz w:val="28"/>
          <w:szCs w:val="28"/>
        </w:rPr>
        <w:t>râ</w:t>
      </w:r>
      <w:r>
        <w:rPr>
          <w:rFonts w:cs="Times New Roman" w:ascii="Times New Roman" w:hAnsi="Times New Roman"/>
          <w:sz w:val="28"/>
          <w:szCs w:val="28"/>
          <w:lang w:val="vi-VN"/>
        </w:rPr>
        <w:t xml:space="preserve">n trọng pháp bảo biết bao. Chúng ta hết sức ngưỡng mộ. Nhưng bộ Tạng kinh </w:t>
      </w:r>
      <w:r>
        <w:rPr>
          <w:rFonts w:cs="Times New Roman" w:ascii="Times New Roman" w:hAnsi="Times New Roman"/>
          <w:sz w:val="28"/>
          <w:szCs w:val="28"/>
        </w:rPr>
        <w:t xml:space="preserve">này </w:t>
      </w:r>
      <w:r>
        <w:rPr>
          <w:rFonts w:cs="Times New Roman" w:ascii="Times New Roman" w:hAnsi="Times New Roman"/>
          <w:sz w:val="28"/>
          <w:szCs w:val="28"/>
          <w:lang w:val="vi-VN"/>
        </w:rPr>
        <w:t xml:space="preserve">viết bằng chữ </w:t>
      </w:r>
      <w:r>
        <w:rPr>
          <w:rFonts w:cs="Times New Roman" w:ascii="Times New Roman" w:hAnsi="Times New Roman"/>
          <w:sz w:val="28"/>
          <w:szCs w:val="28"/>
        </w:rPr>
        <w:t>T</w:t>
      </w:r>
      <w:r>
        <w:rPr>
          <w:rFonts w:cs="Times New Roman" w:ascii="Times New Roman" w:hAnsi="Times New Roman"/>
          <w:sz w:val="28"/>
          <w:szCs w:val="28"/>
          <w:lang w:val="vi-VN"/>
        </w:rPr>
        <w:t xml:space="preserve">ạng. Tạng kinh bằng </w:t>
      </w:r>
      <w:r>
        <w:rPr>
          <w:rFonts w:cs="Times New Roman" w:ascii="Times New Roman" w:hAnsi="Times New Roman"/>
          <w:sz w:val="28"/>
          <w:szCs w:val="28"/>
        </w:rPr>
        <w:t>chữ hán</w:t>
      </w:r>
      <w:r>
        <w:rPr>
          <w:rFonts w:cs="Times New Roman" w:ascii="Times New Roman" w:hAnsi="Times New Roman"/>
          <w:sz w:val="28"/>
          <w:szCs w:val="28"/>
          <w:lang w:val="vi-VN"/>
        </w:rPr>
        <w:t xml:space="preserve"> thì do hoàng đế Càn Long biên soạn. Hoàn thành cùng lúc với Tứ Khố Toàn Thư. Hoàng đế đặc biệt trân trọng Phật giáo nên đã biên soạn </w:t>
      </w:r>
      <w:r>
        <w:rPr>
          <w:rFonts w:cs="Times New Roman" w:ascii="Times New Roman" w:hAnsi="Times New Roman"/>
          <w:sz w:val="28"/>
          <w:szCs w:val="28"/>
        </w:rPr>
        <w:t>riêng Đ</w:t>
      </w:r>
      <w:r>
        <w:rPr>
          <w:rFonts w:cs="Times New Roman" w:ascii="Times New Roman" w:hAnsi="Times New Roman"/>
          <w:sz w:val="28"/>
          <w:szCs w:val="28"/>
          <w:lang w:val="vi-VN"/>
        </w:rPr>
        <w:t xml:space="preserve">ại tạng kinh </w:t>
      </w:r>
      <w:r>
        <w:rPr>
          <w:rFonts w:cs="Times New Roman" w:ascii="Times New Roman" w:hAnsi="Times New Roman"/>
          <w:sz w:val="28"/>
          <w:szCs w:val="28"/>
        </w:rPr>
        <w:t>-</w:t>
      </w:r>
      <w:r>
        <w:rPr>
          <w:rFonts w:cs="Times New Roman" w:ascii="Times New Roman" w:hAnsi="Times New Roman"/>
          <w:sz w:val="28"/>
          <w:szCs w:val="28"/>
          <w:lang w:val="vi-VN"/>
        </w:rPr>
        <w:t xml:space="preserve">Long Tạng này. Nho giáo và đạo giáo thì hợp soạn trong Tứ khố. Chỉ có Phật giáo không hội tập trong </w:t>
      </w:r>
      <w:r>
        <w:rPr>
          <w:rFonts w:cs="Times New Roman" w:ascii="Times New Roman" w:hAnsi="Times New Roman"/>
          <w:sz w:val="28"/>
          <w:szCs w:val="28"/>
        </w:rPr>
        <w:t>T</w:t>
      </w:r>
      <w:r>
        <w:rPr>
          <w:rFonts w:cs="Times New Roman" w:ascii="Times New Roman" w:hAnsi="Times New Roman"/>
          <w:sz w:val="28"/>
          <w:szCs w:val="28"/>
          <w:lang w:val="vi-VN"/>
        </w:rPr>
        <w:t>ứ khố mà để riêng ra</w:t>
      </w:r>
      <w:r>
        <w:rPr>
          <w:rFonts w:cs="Times New Roman" w:ascii="Times New Roman" w:hAnsi="Times New Roman"/>
          <w:sz w:val="28"/>
          <w:szCs w:val="28"/>
        </w:rPr>
        <w:t>,</w:t>
      </w:r>
      <w:r>
        <w:rPr>
          <w:rFonts w:cs="Times New Roman" w:ascii="Times New Roman" w:hAnsi="Times New Roman"/>
          <w:sz w:val="28"/>
          <w:szCs w:val="28"/>
          <w:lang w:val="vi-VN"/>
        </w:rPr>
        <w:t xml:space="preserve"> hết sức trân trọng. </w:t>
      </w:r>
      <w:r>
        <w:rPr>
          <w:rFonts w:cs="Times New Roman" w:ascii="Times New Roman" w:hAnsi="Times New Roman"/>
          <w:sz w:val="28"/>
          <w:szCs w:val="28"/>
        </w:rPr>
        <w:t>Thấy vậy ta</w:t>
      </w:r>
      <w:r>
        <w:rPr>
          <w:rFonts w:cs="Times New Roman" w:ascii="Times New Roman" w:hAnsi="Times New Roman"/>
          <w:sz w:val="28"/>
          <w:szCs w:val="28"/>
          <w:lang w:val="vi-VN"/>
        </w:rPr>
        <w:t xml:space="preserve"> vô cùng cảm động. Rồi lại được chứng kiến bác sĩ Lưu cùng một  số bạn đang làm th</w:t>
      </w:r>
      <w:r>
        <w:rPr>
          <w:rFonts w:cs="Times New Roman" w:ascii="Times New Roman" w:hAnsi="Times New Roman"/>
          <w:sz w:val="28"/>
          <w:szCs w:val="28"/>
        </w:rPr>
        <w:t>í</w:t>
      </w:r>
      <w:r>
        <w:rPr>
          <w:rFonts w:cs="Times New Roman" w:ascii="Times New Roman" w:hAnsi="Times New Roman"/>
          <w:sz w:val="28"/>
          <w:szCs w:val="28"/>
          <w:lang w:val="vi-VN"/>
        </w:rPr>
        <w:t xml:space="preserve"> nghiệm nước</w:t>
      </w:r>
      <w:r>
        <w:rPr>
          <w:rFonts w:cs="Times New Roman" w:ascii="Times New Roman" w:hAnsi="Times New Roman"/>
          <w:sz w:val="28"/>
          <w:szCs w:val="28"/>
        </w:rPr>
        <w:t>,</w:t>
      </w:r>
      <w:r>
        <w:rPr>
          <w:rFonts w:cs="Times New Roman" w:ascii="Times New Roman" w:hAnsi="Times New Roman"/>
          <w:sz w:val="28"/>
          <w:szCs w:val="28"/>
          <w:lang w:val="vi-VN"/>
        </w:rPr>
        <w:t xml:space="preserve"> chính là thí nghiệm mà tiến sĩ Giang Bổn </w:t>
      </w:r>
      <w:r>
        <w:rPr>
          <w:rFonts w:cs="Times New Roman" w:ascii="Times New Roman" w:hAnsi="Times New Roman"/>
          <w:sz w:val="28"/>
          <w:szCs w:val="28"/>
        </w:rPr>
        <w:t>người</w:t>
      </w:r>
      <w:r>
        <w:rPr>
          <w:rFonts w:cs="Times New Roman" w:ascii="Times New Roman" w:hAnsi="Times New Roman"/>
          <w:sz w:val="28"/>
          <w:szCs w:val="28"/>
          <w:lang w:val="vi-VN"/>
        </w:rPr>
        <w:t xml:space="preserve"> Nhật đã làm. Họ đã dựng một  phòng thí nghiệm tốt hơn phòng thí nghiệm ở Tokyo. Các thiết bị máy móc đều hết sức tiên tiến. Tôi đã từng đi thăm phòng thí nghiệm ở Tokyo 2 lần, máy móc ở đó khá cũ, kính hiển vi </w:t>
      </w:r>
      <w:r>
        <w:rPr>
          <w:rFonts w:cs="Times New Roman" w:ascii="Times New Roman" w:hAnsi="Times New Roman"/>
          <w:sz w:val="28"/>
          <w:szCs w:val="28"/>
        </w:rPr>
        <w:t>nơi</w:t>
      </w:r>
      <w:r>
        <w:rPr>
          <w:rFonts w:cs="Times New Roman" w:ascii="Times New Roman" w:hAnsi="Times New Roman"/>
          <w:sz w:val="28"/>
          <w:szCs w:val="28"/>
          <w:lang w:val="vi-VN"/>
        </w:rPr>
        <w:t xml:space="preserve"> đó chỉ phóng lớn 200 lần. Hôm trước tôi tham quan thì kính hiển vi </w:t>
      </w:r>
      <w:r>
        <w:rPr>
          <w:rFonts w:cs="Times New Roman" w:ascii="Times New Roman" w:hAnsi="Times New Roman"/>
          <w:sz w:val="28"/>
          <w:szCs w:val="28"/>
        </w:rPr>
        <w:t>của</w:t>
      </w:r>
      <w:r>
        <w:rPr>
          <w:rFonts w:cs="Times New Roman" w:ascii="Times New Roman" w:hAnsi="Times New Roman"/>
          <w:sz w:val="28"/>
          <w:szCs w:val="28"/>
          <w:lang w:val="vi-VN"/>
        </w:rPr>
        <w:t xml:space="preserve"> nhóm bác sĩ Lưu phóng lớn được 500 lần, tối tân nhất hiện nay. Quy mô của phòng thí nghiệm cũng lớn hơn bên Tokyo, thiết bị cũng tiên tiến hơn của họ. Không ít người đang ngồi đó cẩn trọng nghiên cứu. </w:t>
      </w:r>
    </w:p>
    <w:p>
      <w:pPr>
        <w:pStyle w:val="Normal"/>
        <w:jc w:val="both"/>
        <w:rPr/>
      </w:pPr>
      <w:r>
        <w:rPr>
          <w:rFonts w:cs="Times New Roman" w:ascii="Times New Roman" w:hAnsi="Times New Roman"/>
          <w:sz w:val="28"/>
          <w:szCs w:val="28"/>
          <w:lang w:val="vi-VN"/>
        </w:rPr>
        <w:t>Th</w:t>
      </w:r>
      <w:r>
        <w:rPr>
          <w:rFonts w:cs="Times New Roman" w:ascii="Times New Roman" w:hAnsi="Times New Roman"/>
          <w:sz w:val="28"/>
          <w:szCs w:val="28"/>
        </w:rPr>
        <w:t>í</w:t>
      </w:r>
      <w:r>
        <w:rPr>
          <w:rFonts w:cs="Times New Roman" w:ascii="Times New Roman" w:hAnsi="Times New Roman"/>
          <w:sz w:val="28"/>
          <w:szCs w:val="28"/>
          <w:lang w:val="vi-VN"/>
        </w:rPr>
        <w:t xml:space="preserve"> nghiệm nước của tiến sĩ Giang Bổn cho thấy nước có thể nhìn, nghe, hiểu được ý người. </w:t>
      </w:r>
      <w:r>
        <w:rPr>
          <w:rFonts w:cs="Times New Roman" w:ascii="Times New Roman" w:hAnsi="Times New Roman"/>
          <w:sz w:val="28"/>
          <w:szCs w:val="28"/>
        </w:rPr>
        <w:t>Cho đến việc</w:t>
      </w:r>
      <w:r>
        <w:rPr>
          <w:rFonts w:cs="Times New Roman" w:ascii="Times New Roman" w:hAnsi="Times New Roman"/>
          <w:sz w:val="28"/>
          <w:szCs w:val="28"/>
          <w:lang w:val="vi-VN"/>
        </w:rPr>
        <w:t xml:space="preserve"> nước có thể phân biệt được mùi vị không? Thử nghiệm về </w:t>
      </w:r>
      <w:r>
        <w:rPr>
          <w:rFonts w:cs="Times New Roman" w:ascii="Times New Roman" w:hAnsi="Times New Roman"/>
          <w:sz w:val="28"/>
          <w:szCs w:val="28"/>
        </w:rPr>
        <w:t>sắc thanh hương vị xúc</w:t>
      </w:r>
      <w:r>
        <w:rPr>
          <w:rFonts w:cs="Times New Roman" w:ascii="Times New Roman" w:hAnsi="Times New Roman"/>
          <w:sz w:val="28"/>
          <w:szCs w:val="28"/>
          <w:lang w:val="vi-VN"/>
        </w:rPr>
        <w:t xml:space="preserve">. Mong có thể trắc nghiệm </w:t>
      </w:r>
      <w:r>
        <w:rPr>
          <w:rFonts w:cs="Times New Roman" w:ascii="Times New Roman" w:hAnsi="Times New Roman"/>
          <w:sz w:val="28"/>
          <w:szCs w:val="28"/>
        </w:rPr>
        <w:t xml:space="preserve">được </w:t>
      </w:r>
      <w:r>
        <w:rPr>
          <w:rFonts w:cs="Times New Roman" w:ascii="Times New Roman" w:hAnsi="Times New Roman"/>
          <w:sz w:val="28"/>
          <w:szCs w:val="28"/>
          <w:lang w:val="vi-VN"/>
        </w:rPr>
        <w:t>sắc th</w:t>
      </w:r>
      <w:r>
        <w:rPr>
          <w:rFonts w:cs="Times New Roman" w:ascii="Times New Roman" w:hAnsi="Times New Roman"/>
          <w:sz w:val="28"/>
          <w:szCs w:val="28"/>
        </w:rPr>
        <w:t>a</w:t>
      </w:r>
      <w:r>
        <w:rPr>
          <w:rFonts w:cs="Times New Roman" w:ascii="Times New Roman" w:hAnsi="Times New Roman"/>
          <w:sz w:val="28"/>
          <w:szCs w:val="28"/>
          <w:lang w:val="vi-VN"/>
        </w:rPr>
        <w:t>nh hương vị xú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hấy</w:t>
      </w:r>
      <w:r>
        <w:rPr>
          <w:rFonts w:cs="Times New Roman" w:ascii="Times New Roman" w:hAnsi="Times New Roman"/>
          <w:sz w:val="28"/>
          <w:szCs w:val="28"/>
          <w:lang w:val="vi-VN"/>
        </w:rPr>
        <w:t xml:space="preserve"> rõ rệt những khoáng vật và thực vật này</w:t>
      </w:r>
      <w:r>
        <w:rPr>
          <w:rFonts w:cs="Times New Roman" w:ascii="Times New Roman" w:hAnsi="Times New Roman"/>
          <w:sz w:val="28"/>
          <w:szCs w:val="28"/>
        </w:rPr>
        <w:t xml:space="preserve"> có đầy đủ kiến văn giác tri,</w:t>
      </w:r>
      <w:r>
        <w:rPr>
          <w:rFonts w:cs="Times New Roman" w:ascii="Times New Roman" w:hAnsi="Times New Roman"/>
          <w:sz w:val="28"/>
          <w:szCs w:val="28"/>
          <w:lang w:val="vi-VN"/>
        </w:rPr>
        <w:t xml:space="preserve"> </w:t>
      </w:r>
      <w:r>
        <w:rPr>
          <w:rFonts w:cs="Times New Roman" w:ascii="Times New Roman" w:hAnsi="Times New Roman"/>
          <w:sz w:val="28"/>
          <w:szCs w:val="28"/>
        </w:rPr>
        <w:t>đây</w:t>
      </w:r>
      <w:r>
        <w:rPr>
          <w:rFonts w:cs="Times New Roman" w:ascii="Times New Roman" w:hAnsi="Times New Roman"/>
          <w:sz w:val="28"/>
          <w:szCs w:val="28"/>
          <w:lang w:val="vi-VN"/>
        </w:rPr>
        <w:t xml:space="preserve"> là hiện tượng tinh thầ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ứng minh vật chất và tinh thần không tách rời được. Muốn th</w:t>
      </w:r>
      <w:r>
        <w:rPr>
          <w:rFonts w:cs="Times New Roman" w:ascii="Times New Roman" w:hAnsi="Times New Roman"/>
          <w:sz w:val="28"/>
          <w:szCs w:val="28"/>
        </w:rPr>
        <w:t>í</w:t>
      </w:r>
      <w:r>
        <w:rPr>
          <w:rFonts w:cs="Times New Roman" w:ascii="Times New Roman" w:hAnsi="Times New Roman"/>
          <w:sz w:val="28"/>
          <w:szCs w:val="28"/>
          <w:lang w:val="vi-VN"/>
        </w:rPr>
        <w:t xml:space="preserve"> nghiệm để chứng minh điều Maxs Planck đã nói: cơ sở của vật chất là tâm niệm. Nếu không có tâm niệm thì vật chất không tồn tạ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o nên Planck bảo: trên thế giới căn bản không hề có thứ gọi là vật chất. Vậy vật chất từ đâu ra? Do tâm niệm tạo thành. Tâm niệm tạo thành cách nào? Planck cũng đã nói tương đồng với những gì </w:t>
      </w:r>
      <w:r>
        <w:rPr>
          <w:rFonts w:cs="Times New Roman" w:ascii="Times New Roman" w:hAnsi="Times New Roman"/>
          <w:sz w:val="28"/>
          <w:szCs w:val="28"/>
        </w:rPr>
        <w:t>trong kinh Phật nói, Ph</w:t>
      </w:r>
      <w:r>
        <w:rPr>
          <w:rFonts w:cs="Times New Roman" w:ascii="Times New Roman" w:hAnsi="Times New Roman"/>
          <w:sz w:val="28"/>
          <w:szCs w:val="28"/>
          <w:lang w:val="vi-VN"/>
        </w:rPr>
        <w:t>ật giảng trong kinh ba 000 năm trước</w:t>
      </w:r>
      <w:r>
        <w:rPr>
          <w:rFonts w:cs="Times New Roman" w:ascii="Times New Roman" w:hAnsi="Times New Roman"/>
          <w:sz w:val="28"/>
          <w:szCs w:val="28"/>
        </w:rPr>
        <w:t>, g</w:t>
      </w:r>
      <w:r>
        <w:rPr>
          <w:rFonts w:cs="Times New Roman" w:ascii="Times New Roman" w:hAnsi="Times New Roman"/>
          <w:sz w:val="28"/>
          <w:szCs w:val="28"/>
          <w:lang w:val="vi-VN"/>
        </w:rPr>
        <w:t>iờ các nhà khoa học mới phát hiện. Quả thật là tinh thần có trước rồi vật chất mới có sau</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hưng trước vật chất còn có năng lượng. Ta xem báo cáo của Planck thì </w:t>
      </w:r>
      <w:r>
        <w:rPr>
          <w:rFonts w:cs="Times New Roman" w:ascii="Times New Roman" w:hAnsi="Times New Roman"/>
          <w:sz w:val="28"/>
          <w:szCs w:val="28"/>
        </w:rPr>
        <w:t>hiểu</w:t>
      </w:r>
      <w:r>
        <w:rPr>
          <w:rFonts w:cs="Times New Roman" w:ascii="Times New Roman" w:hAnsi="Times New Roman"/>
          <w:sz w:val="28"/>
          <w:szCs w:val="28"/>
          <w:lang w:val="vi-VN"/>
        </w:rPr>
        <w:t xml:space="preserve"> ngay. Vì sao</w:t>
      </w:r>
      <w:r>
        <w:rPr>
          <w:rFonts w:cs="Times New Roman" w:ascii="Times New Roman" w:hAnsi="Times New Roman"/>
          <w:sz w:val="28"/>
          <w:szCs w:val="28"/>
        </w:rPr>
        <w:t xml:space="preserve"> vậy</w:t>
      </w:r>
      <w:r>
        <w:rPr>
          <w:rFonts w:cs="Times New Roman" w:ascii="Times New Roman" w:hAnsi="Times New Roman"/>
          <w:sz w:val="28"/>
          <w:szCs w:val="28"/>
          <w:lang w:val="vi-VN"/>
        </w:rPr>
        <w:t xml:space="preserve">? Vì </w:t>
      </w:r>
      <w:r>
        <w:rPr>
          <w:rFonts w:cs="Times New Roman" w:ascii="Times New Roman" w:hAnsi="Times New Roman"/>
          <w:sz w:val="28"/>
          <w:szCs w:val="28"/>
        </w:rPr>
        <w:t xml:space="preserve">nó </w:t>
      </w:r>
      <w:r>
        <w:rPr>
          <w:rFonts w:cs="Times New Roman" w:ascii="Times New Roman" w:hAnsi="Times New Roman"/>
          <w:sz w:val="28"/>
          <w:szCs w:val="28"/>
          <w:lang w:val="vi-VN"/>
        </w:rPr>
        <w:t>tương đồng với A Lại Da mà đạo Phật giảng. Năng lượng chính là nghiệp tướng của A Lại Da.Thọ tưởng hàn</w:t>
      </w:r>
      <w:r>
        <w:rPr>
          <w:rFonts w:cs="Times New Roman" w:ascii="Times New Roman" w:hAnsi="Times New Roman"/>
          <w:sz w:val="28"/>
          <w:szCs w:val="28"/>
        </w:rPr>
        <w:t>h</w:t>
      </w:r>
      <w:r>
        <w:rPr>
          <w:rFonts w:cs="Times New Roman" w:ascii="Times New Roman" w:hAnsi="Times New Roman"/>
          <w:sz w:val="28"/>
          <w:szCs w:val="28"/>
          <w:lang w:val="vi-VN"/>
        </w:rPr>
        <w:t xml:space="preserve"> thức là hiện tượng tâm lý. Khoa học gọi đó là thông tin, là chuyển tướng của A Lại Da. Kiến ph</w:t>
      </w:r>
      <w:r>
        <w:rPr>
          <w:rFonts w:cs="Times New Roman" w:ascii="Times New Roman" w:hAnsi="Times New Roman"/>
          <w:sz w:val="28"/>
          <w:szCs w:val="28"/>
        </w:rPr>
        <w:t>ầ</w:t>
      </w:r>
      <w:r>
        <w:rPr>
          <w:rFonts w:cs="Times New Roman" w:ascii="Times New Roman" w:hAnsi="Times New Roman"/>
          <w:sz w:val="28"/>
          <w:szCs w:val="28"/>
          <w:lang w:val="vi-VN"/>
        </w:rPr>
        <w:t>n, kiến ph</w:t>
      </w:r>
      <w:r>
        <w:rPr>
          <w:rFonts w:cs="Times New Roman" w:ascii="Times New Roman" w:hAnsi="Times New Roman"/>
          <w:sz w:val="28"/>
          <w:szCs w:val="28"/>
        </w:rPr>
        <w:t>ầ</w:t>
      </w:r>
      <w:r>
        <w:rPr>
          <w:rFonts w:cs="Times New Roman" w:ascii="Times New Roman" w:hAnsi="Times New Roman"/>
          <w:sz w:val="28"/>
          <w:szCs w:val="28"/>
          <w:lang w:val="vi-VN"/>
        </w:rPr>
        <w:t>n của A Lại Da. Vật chất là tướng ph</w:t>
      </w:r>
      <w:r>
        <w:rPr>
          <w:rFonts w:cs="Times New Roman" w:ascii="Times New Roman" w:hAnsi="Times New Roman"/>
          <w:sz w:val="28"/>
          <w:szCs w:val="28"/>
        </w:rPr>
        <w:t>ầ</w:t>
      </w:r>
      <w:r>
        <w:rPr>
          <w:rFonts w:cs="Times New Roman" w:ascii="Times New Roman" w:hAnsi="Times New Roman"/>
          <w:sz w:val="28"/>
          <w:szCs w:val="28"/>
          <w:lang w:val="vi-VN"/>
        </w:rPr>
        <w:t>n của A Lại Da. Năng lượng là tự chứng ph</w:t>
      </w:r>
      <w:r>
        <w:rPr>
          <w:rFonts w:cs="Times New Roman" w:ascii="Times New Roman" w:hAnsi="Times New Roman"/>
          <w:sz w:val="28"/>
          <w:szCs w:val="28"/>
        </w:rPr>
        <w:t>ầ</w:t>
      </w:r>
      <w:r>
        <w:rPr>
          <w:rFonts w:cs="Times New Roman" w:ascii="Times New Roman" w:hAnsi="Times New Roman"/>
          <w:sz w:val="28"/>
          <w:szCs w:val="28"/>
          <w:lang w:val="vi-VN"/>
        </w:rPr>
        <w:t xml:space="preserve">n của A Lại Da. Chúng ta dùng cách giải thích này thì người từng học Phật pháp rất dễ hiểu. </w:t>
      </w:r>
      <w:r>
        <w:rPr>
          <w:rFonts w:cs="Times New Roman" w:ascii="Times New Roman" w:hAnsi="Times New Roman"/>
          <w:sz w:val="28"/>
          <w:szCs w:val="28"/>
        </w:rPr>
        <w:t xml:space="preserve">Tam tế tướng của A Lại Da cũng là tam phần của A Lại Da: tự chứng phần, kiến phần, tướng phần. Trong tam tế tướng có nghiệp tướng, chuyển tướng, cảnh giới tướng của A Lại Da, không thể tưởng tượng nổi! Những gì Phật phát hiện, giờ khoa học mới tìm ra và chứng minh. Họ dùng nước và có thể cũng dùng một  số chất khác để quan sát qua kính hiển vi. Cho những ý niệm khác nhau để nước tiếp xúc, nhìn thấy, nghe được. Đưa ý niệm của tâm cho nước, xem nước sản sinh những biến hóa nào. Thí nghiệm này rất giá trị vì đã giúp ích cho tín tâm của chúng ta. Ta sẽ không hoài nghi gì về kinh điển sau thí nghiệm khoa học. Kinh Phật đã qua được thử th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âm thanh tịnh vô nghi, tâm thanh tịnh vô cấu. Tâm thanh tịnh là tín. Khởi tâm tịnh tín, không xen tâm phiền não thì gọi là tịnh tâm.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Ức niệm thọ trì. Thọ giả, tín thọ. Trì giả, kiên trì. Ức giả, ức Phật công đức. Niệm giả, niệm Phật danh hiệu”. Ức niệm thọ trì. Ức là tưởng, nhớ đến 48 bổn nguyện của Phật. Nghĩ đến công phu tu hành 5 kiếp của Phật A Di Đà khi còn là Pháp Tạng tỳ kheo ở nhân địa. Ngài tu gì? 48 nguyện. Nguyện nguyện đều thành hiện thực, nguyện nguyện ngài đều hoàn thành. Nguyện thứ nhất “Quốc vô ác đạo”. Phật làm cách nào? Tam ác đạo là quả. Có quả tất phải có nhân. Đức Phật A Di Đà phải dùng thời gian 5 kiếp để làm đoạn mất nhân này, đoạn dứt duyên này. Nhân: ngạ quỷ là tâm tham, địa ngục </w:t>
      </w:r>
      <w:r>
        <w:rPr>
          <w:rFonts w:eastAsia="Times New Roman" w:cs="Times New Roman" w:ascii="Times New Roman" w:hAnsi="Times New Roman"/>
          <w:sz w:val="28"/>
          <w:szCs w:val="28"/>
        </w:rPr>
        <w:t>l sân, súc sinh do ngu si. Nói cách khác nhổ bỏ hết tham sân si mà thường ta gọi là buông xả, chẳng những hoàn toàn dứt đoạn, mà cả tập khí cũng khơng cịn, tập khí tham sân si không còn. Cõi phàm thánh đồng cư c</w:t>
      </w:r>
      <w:r>
        <w:rPr>
          <w:rFonts w:eastAsia="Times New Roman" w:cs="Times New Roman" w:ascii="Times New Roman" w:hAnsi="Times New Roman"/>
          <w:sz w:val="28"/>
          <w:szCs w:val="28"/>
          <w:lang w:val="vi-VN"/>
        </w:rPr>
        <w:t>ư ở t</w:t>
      </w:r>
      <w:r>
        <w:rPr>
          <w:rFonts w:eastAsia="Times New Roman" w:cs="Times New Roman" w:ascii="Times New Roman" w:hAnsi="Times New Roman"/>
          <w:sz w:val="28"/>
          <w:szCs w:val="28"/>
        </w:rPr>
        <w:t>hế giới tây phương Cực Lạc không hề có tam ác đạo. Không những nhổ bật gốc tham sân si mà loại bỏ luôn cả kiêu mạn, nghi hoặc. Tham sân si mạn nghi đều không còn nữa, cũng có nghĩa là kiến tư phiền não đoạn tận như trong kinh thường giảng. Ngài phải mất bao nhiêu thời gian? 5 kiếp để đoạn sạch sẽ triệt để. Ngài thành Phật và chieeu cảm được thế giới này, có cõi  phàm thánh đồng cư, chỉ nhân thiên 2 đường. Hoàn toàn chẳng có ngạ quỷ, địa ngục, súc sinh, la sát, tu la. Chúng ta nghĩ đến công đức này, nghĩ gì? Học tập, làm theo. Phật có thể đoạn được, sao ta không đoạn được? Trước kia không có duyên, không được nghe Phật pháp nên không biết. Giờ đã biết rồi, đọc kinh điển Đại Thừa đã hiểu rồi. Phật có thể làm thế thì chúng ta phải học theo Phật, phải nghiêm túc dốc sức th</w:t>
      </w:r>
      <w:r>
        <w:rPr>
          <w:rFonts w:eastAsia="Times New Roman" w:cs="Times New Roman" w:ascii="Times New Roman" w:hAnsi="Times New Roman"/>
          <w:sz w:val="28"/>
          <w:szCs w:val="28"/>
          <w:lang w:val="vi-VN"/>
        </w:rPr>
        <w:t>ực hiện</w:t>
      </w:r>
      <w:r>
        <w:rPr>
          <w:rFonts w:eastAsia="Times New Roman" w:cs="Times New Roman" w:ascii="Times New Roman" w:hAnsi="Times New Roman"/>
          <w:sz w:val="28"/>
          <w:szCs w:val="28"/>
        </w:rPr>
        <w:t>. Phật làm gương trước, chúng ta bước theo sau. Phật có thể thành tựu thì ta cũng có thể thành tựu. Huống chi ngài đã xây dựng xong thế giới Cực Lạc. Ở thế giới Ta Bà này việc tu hành khó khăn, chướng duyên quá nhiều. Phật mong ta đến thế giới Cực Lạc. Chúng ta nghe lời, y giáo phụng hành, đến thế giới Cực Lạc. Mỗi ngày đều d</w:t>
      </w:r>
      <w:r>
        <w:rPr>
          <w:rFonts w:eastAsia="Times New Roman" w:cs="Times New Roman" w:ascii="Times New Roman" w:hAnsi="Times New Roman"/>
          <w:sz w:val="28"/>
          <w:szCs w:val="28"/>
          <w:lang w:val="vi-VN"/>
        </w:rPr>
        <w:t>ự</w:t>
      </w:r>
      <w:r>
        <w:rPr>
          <w:rFonts w:eastAsia="Times New Roman" w:cs="Times New Roman" w:ascii="Times New Roman" w:hAnsi="Times New Roman"/>
          <w:sz w:val="28"/>
          <w:szCs w:val="28"/>
        </w:rPr>
        <w:t xml:space="preserve"> pháp hội của ngài. Ngài làm tăng thượng duyên cho ta thì việc thành tựu đạo quả của ta đã được bảo đảm. Cho nên nhất định phải tin, phải tiếp thọ, phải kiên trì, luôn nhớ đến Phật, niệm danh hiệu Phậ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i Thế Chí Bồ Tát trong “Viên thông chương” bảo ta: nhớ Phật, niệm Phật thì hiện tiền đương lai chắc chắn sẽ gặp Phật. Hiện tiền gặp Phật là Phật gia trì cho chúng ta, là niềm an ủi Phật cho ta, con đường ta đi chẳng hề sai lầm. Đương lai kiến Phật là được vãng sanh về thế giới tây phương Cực Lạc, lúc lâm chung được Phật đến tiếp dẫn là hiện tiền. Sau khi vãng sanh là đương la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iệm danh hiệu Phật. Phương pháp niệm Phật cả đời của Ấn Quang đại sư là đếm số, ngài  không dùng chuỗi hạt. Ngài  bảo chúng ta nếu lần tràng hạt niệm Phật thì dễ phân tâm. Một mặt niệm, mặt khác động tay, phân tâm. Ngài  dùng tâm để thầm nhẩm đếm. Chỉ tính đến một 0, niệm rất chậm. Chúng tôi đã nghe tiếng niệm Phật của ngài  qua băng ghi âm: Nam Mô A Di Đà Phật, Nam Mô A Di Đà Phật. Niệm 6 tiếng hay 4 tiếng cũng được. 4 tiếng thì: A Di Đà Phật, A Di Đà Phật. Niệm hết sức rõ. Ba cái rõ cực kỳ quan trọng. Tai nghe rõ thì phải để ý nghe, tập trung sức chú ý vào đó, tạp niệm bên ngoài sẽ không vào được. Số nhớ thật rõ: niệm danh hiệu Phật này là tiếng thứ mấy trong một 0 câu niệm? Đếm hết sức rõ ràng, rành mạch. Đếm xong một 0 thì lại bắt đầu từ một . một  đến một 0, cứ thế mà niệm. Đừng niệm một một , một 2… Đếm nhiều hơn lại chẳng thể nhiếp tâm. Cách đếm một 0 danh hiệu Phật này nhiếp tâm cực kỳ. Nếu mới tập niệm một 0 niệm có khó khăn, phía sau dễ quên mất số, tạp niệm xen vào. Có tạp niệm thì không tính, phải niệm lại từ đầu. Dùng phương pháp này: chia làm 2 phần. 5 câu: một , 2, ba , 4, 5, phía sau thì 6, 7, 8, 9, một 0, cứ thế mà nhớ. Mà nếu còn khó thì chia làm ba  phần: ba , ba , 4. Niệm một , 2, ba  rồi 4, 5, 6, rồi 7, 8, 9, một 0. Đếm như vậy thì hết sức rõ và tạp niệm không xen vào được. Hồ Tiểu Lâm dùng cách này niệm suốt 4 tháng, hết sức hiệu quả. Trước kia ông niệm luôn bị tạp niệm, giờ tạp niệm chẳng còn. Nhiếp tâm được thật rồi, mừng quá! Hồ Cư Sĩ học theo. Niệm được 2, ba  ngày bèn bảo tôi: có hiệu quả thật. Trước kia cô ấy cũng bị đau đầu do suy nghĩ vọng niệm quá nhiều nên không bao giờ niệm tốt được. Giờ dùng phương pháp này thì ổn rồi. Đấy là cách của Ấn Quang Đại Sư và ngài  cũng đã thi hiện cho ta thấy. Hiện nay ta nghiệp chướng nặng nề, vọng niệm nhiều, sức dụ hoặc của hoàn cảnh xung quanh quá lớn. Chắc chỉ còn phương pháp này hữu hiệu, những cách khác đều khó. Mọi người cứ thử xem sao. CD của Hồ Tiểu Lâm được Giáo Dục Phật Đà Hiệp Hội Hồng Kông phát hành. Đấy là ức Phật, niệm Phậ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ên dưới: “quy y giả, vị thân tâm quy hướng, y chỉ bất xả”. Quy là quay đầu lại, y là nương tựa. Những người trên tuổi trung niên đều cảm nhận sâu sắc. Đời người ngắn ngủi, biết nương tựa vào ai? Dựa vào ai cũng không ổn, dựa vào chính mình lại càng không được. Chính mình chẳng có lòng tin. Đức Thế Tôn bảo ta chỉ có cách duy nhất là nương tựa Phật. Đức Thế Tôn bảo ta nương tựa Phật laf nương tựa vào tự tánh Phật. Điều này nói ra rất trừu tượng. Tự tánh Phật ở đâu? Phẩm dưới đây có giải thích tường tận. Chúng ta không đạt được cảnh giới này thì ta nương tựa Phật A Di Đà. Đây cũng là điều Phật Thích Ca Mâu Ni dạy ta. Niệm niệm quy hướng A Di Đà Phậ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ả đời tôi chỉ có một  phương hướng, một  mục tiêu. Một phương hướng là thế giới tây phương Cực Lạc, một  mục tiêu là thân cận Phật A Di Đà. Trước khi đến được đó thì Kinh Vô Lượng Thọ chính là Phật A Di Đà. Đọc tụng Kinh Vô Lượng Thọ chính là thân cận Phật A Di Đà. Niệm Phật phải nhiếp tâm, đọc kinh cũng phải nhiếp tâm. Nếu quí vị không chuyên tâm thì khi đọc kinh cũng sẽ có tạp niệm. Căn tanhs chúng sanh chẳng giống nhau, chúng ta nhiếp tâm khi đọc kinh dễ hơn khi niệm Phật. Niệm Phật thì chỉ một câu danh hiệu Phật nên tạp niệm dễ xen vào quấy nhiễu. Nhưng khi đọc kinh hễ tạp niệm thì sẽ đọc sai nên nhất định phải chuyên tâm. Dùng cách đọc kinh theo tôi rất tiện dụng, nhất là với những người tri thức. </w:t>
      </w:r>
    </w:p>
    <w:p>
      <w:pPr>
        <w:pStyle w:val="Normal"/>
        <w:jc w:val="both"/>
        <w:rPr/>
      </w:pPr>
      <w:r>
        <w:rPr>
          <w:rFonts w:eastAsia="Times New Roman" w:cs="Times New Roman" w:ascii="Times New Roman" w:hAnsi="Times New Roman"/>
          <w:sz w:val="28"/>
          <w:szCs w:val="28"/>
        </w:rPr>
        <w:t>Năm xưa Đức Thế Tôn khi còn tại thế rõ ràng độ chúng sinh là thành phần trí thức. 49 năm giảng kinh nói pháp, ngài không xây một  niệm Phật đường để mọi người cùng tu một  chỗ, cũng chẳng tạo một  thiền đường để tất cả cũng ngồi tham thiền. Chỉ có giảng đường. Cho nên thân tâm quy hướng, n</w:t>
      </w:r>
      <w:r>
        <w:rPr>
          <w:rFonts w:eastAsia="Times New Roman" w:cs="Times New Roman" w:ascii="Times New Roman" w:hAnsi="Times New Roman"/>
          <w:sz w:val="28"/>
          <w:szCs w:val="28"/>
          <w:lang w:val="vi-VN"/>
        </w:rPr>
        <w:t>ương vào đó không buông</w:t>
      </w:r>
      <w:r>
        <w:rPr>
          <w:rFonts w:eastAsia="Times New Roman" w:cs="Times New Roman" w:ascii="Times New Roman" w:hAnsi="Times New Roman"/>
          <w:sz w:val="28"/>
          <w:szCs w:val="28"/>
        </w:rPr>
        <w:t xml:space="preserve">. Chúng ta nương tựa Phật A Di Đà thì rất ổn. </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úng dường giả Huyền tán viết: tiến tài hành dĩ vi cungs, hữu sở nhiếp tư vi dưỡng”. Ở đây tách 2 chữ cungs dưỡngf ra giải thích. Hành vi tiến tài là cungs, cung cấp. “Hữu sở nhiếp tư”. Tư này là tư dưỡng, nhiếp thọ, tư dưỡng là ý nuôi dưỡng. “Sở ngôn tài hành, chỉ nhị chủng cung d</w:t>
      </w:r>
      <w:r>
        <w:rPr>
          <w:rFonts w:eastAsia="Times New Roman" w:cs="Times New Roman" w:ascii="Times New Roman" w:hAnsi="Times New Roman"/>
          <w:sz w:val="28"/>
          <w:szCs w:val="28"/>
          <w:lang w:val="vi-VN"/>
        </w:rPr>
        <w:t>ường</w:t>
      </w:r>
      <w:r>
        <w:rPr>
          <w:rFonts w:eastAsia="Times New Roman" w:cs="Times New Roman" w:ascii="Times New Roman" w:hAnsi="Times New Roman"/>
          <w:sz w:val="28"/>
          <w:szCs w:val="28"/>
        </w:rPr>
        <w:t>”. Tài là: “tài cungs d</w:t>
      </w:r>
      <w:r>
        <w:rPr>
          <w:rFonts w:eastAsia="Times New Roman" w:cs="Times New Roman" w:ascii="Times New Roman" w:hAnsi="Times New Roman"/>
          <w:sz w:val="28"/>
          <w:szCs w:val="28"/>
          <w:lang w:val="vi-VN"/>
        </w:rPr>
        <w:t>ường</w:t>
      </w:r>
      <w:r>
        <w:rPr>
          <w:rFonts w:eastAsia="Times New Roman" w:cs="Times New Roman" w:ascii="Times New Roman" w:hAnsi="Times New Roman"/>
          <w:sz w:val="28"/>
          <w:szCs w:val="28"/>
        </w:rPr>
        <w:t>”, ý chỉ hương hoa, đồ ăn thức uống, thuốc men, tài vật, đầu mắt não tũy, đất đai, sông núi các loại v…v… Chúng ta nói về cúng dường vật chất. Cúng dường tinh thần được bao gồm trong tài cungf d</w:t>
      </w:r>
      <w:r>
        <w:rPr>
          <w:rFonts w:eastAsia="Times New Roman" w:cs="Times New Roman" w:ascii="Times New Roman" w:hAnsi="Times New Roman"/>
          <w:sz w:val="28"/>
          <w:szCs w:val="28"/>
          <w:lang w:val="vi-VN"/>
        </w:rPr>
        <w:t>ường</w:t>
      </w:r>
      <w:r>
        <w:rPr>
          <w:rFonts w:eastAsia="Times New Roman" w:cs="Times New Roman" w:ascii="Times New Roman" w:hAnsi="Times New Roman"/>
          <w:sz w:val="28"/>
          <w:szCs w:val="28"/>
        </w:rPr>
        <w:t>. Thứ hai là “pháp cungs d</w:t>
      </w:r>
      <w:r>
        <w:rPr>
          <w:rFonts w:eastAsia="Times New Roman" w:cs="Times New Roman" w:ascii="Times New Roman" w:hAnsi="Times New Roman"/>
          <w:sz w:val="28"/>
          <w:szCs w:val="28"/>
          <w:lang w:val="vi-VN"/>
        </w:rPr>
        <w:t>ường</w:t>
      </w:r>
      <w:r>
        <w:rPr>
          <w:rFonts w:eastAsia="Times New Roman" w:cs="Times New Roman" w:ascii="Times New Roman" w:hAnsi="Times New Roman"/>
          <w:sz w:val="28"/>
          <w:szCs w:val="28"/>
        </w:rPr>
        <w:t>”. Pháp là tu hành. “Như thuyết tu hành, dĩ vi cungs d</w:t>
      </w:r>
      <w:r>
        <w:rPr>
          <w:rFonts w:eastAsia="Times New Roman" w:cs="Times New Roman" w:ascii="Times New Roman" w:hAnsi="Times New Roman"/>
          <w:sz w:val="28"/>
          <w:szCs w:val="28"/>
          <w:lang w:val="vi-VN"/>
        </w:rPr>
        <w:t>ường</w:t>
      </w:r>
      <w:r>
        <w:rPr>
          <w:rFonts w:eastAsia="Times New Roman" w:cs="Times New Roman" w:ascii="Times New Roman" w:hAnsi="Times New Roman"/>
          <w:sz w:val="28"/>
          <w:szCs w:val="28"/>
        </w:rPr>
        <w:t xml:space="preserve">”. Tu hành cúng dường rất quan trọng. Phật mong ta thành Phật. Mà không tu thì sao thành Phật được? Nhất định phải hiểu rõ ý nghĩa của hai chữ tu hành. Hiện giờ rất nhiều người ngộ nhận nghĩa của từ tu hành. Tu là tu chính, hành là hành vi. Hành vi có sai sót sửa lại cho đúng thì gọi là tu hành. Có rất nhiều hành vi. Trong kinh Phật chia ra làm ba  loại lớn. một  là động tác của thân, tạo tác của thân. Đấy gọi là hành vi của thân nghiệp. 2 là ngôn ngữ, hành vi của khẩu nghiệp. ba  là khởi tâm động niệm, hành vi được gọi là ý nghiệp, bao gồm phân biệt chấp trước. Lỡ phạm sai lầm, vội sửa lỗi thì gọi là tu hành. Cho nên tu hành là tu chỉnh hành vi hoặc là sửa chữa sai lầm. Có phải là đi đọc kinh, bái sám? Không phải thế. Đấy là hình thức. Nhưng đạo Phật trọng thực chất, không trọng hình thức. Những lời khai thị quan trọng này cần phải được nhớ kỹ. Trong ba loại hành vi thì quan trọng nhất là ý nghiệp, chính là khởi tâm động niệm. Tư tưởng thuần chánh. Ngôn ngữ hành vi của quí vị lẽ nào bất chánh? Cho nên tu hành thật sự thì tư tưởng được xếp hàng đầu. Khiến chng ta nhớ ddeens Phật Thích Ca Mâu Ni vì sao giảng kinh nói pháp suốt 49 năm? Để giúp chúng ta có tư tưởng chính xác, có quan điểm đúng đắn. Điều này vô cùng quan trọng. Kinh luận l tiêu chuẩn, tinh luật luận ba  tạng là để tu sửa thân khẩu ý. Giới cấm là tiêu chuẩn để tu sửa thân. Kinh điển là tiêu chuẩn để tu sửa tâm. Kinh luận chính là tiêu chuẩn sửa ý nghiệp. Giới luật là thân khẩu, kinh luận là ý nghiệp, khởi tâm động niệm phân biệt chấp trước lấy đó làm tiêu chuẩn. Thường đọc thông tam tạng kinh điển thì ta có thể nắm bắt được tiêu chuẩn chính xác, sau đó giữ kỹ và nhất quyết không vi phạm. Giờ học Phật rất khó. Vì sao lại thế? Do không chú trọng tiêu chuẩn này. Cho rằng tiêu chuẩn này của thời xưa đã lỗi thời, không phù hợp với thời buổi khoa học hiện đại. Người thời nay đem khoa học ra làm tiêu chuẩn, không dùng đến kinh luận. Tiêu chuẩn khoa học thì rất hiện thực: làm những gì có lợi cho mình, điều gì không lợi cho tôi thì tôi chẳng làm, chỉ biết chính mình, không bận tâm người khác. Tiêu chuẩn đó sai rồi vì khi làm sai tự mình không hay biết. Mình không hay biết chẳng sao nhưng nhân quả biết. Nhân quả không tha ai bao giờ. Nếu chúng ta không cẩn trọng xem xét kỹ, quán chiếu tỉ mỉ. Ác nhân do quí vị tạo tác ra dù cố ý hay vô ý đều phải thọ quả báo! Quả báo đã hiện tiền thì làm sao? Cho nên người ta ở đời, được thân người rồi, đại sự lớn lao nhất, nói thật chính là tu sửa tư tưởng hành vi của chính mình. Trong đời phải tu sửa sám hối sai lầm của quá khứ, vô lượng đời đời kiếp kiếp đã qua. Phải sám hối tu sửa hết tất cả những lỗi lầm đó. Đây đúng là công việc vĩ đại nhất của đời người, bằng không thì kiếp này uổng phí.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úng ta thử nghĩ xem thế giới hiện giờ có khoảng 6 tỷ rưỡi đến 7 tỷ người, liệu được mấy ai nghĩ đến việc này? Liệu mấy người gặp được duyên tốt thế trong đời? Nếu quí vị cẩn trọng quan sát điểm này, sẽ thấy là mình may mắn biết bao. Mới biết đời này hiếm có chừng nào. Trong Khai Kinh Kệ có nói “bá thiên vạn kiếp nan tao ngộ” là thật đó, không hề giả ddaau. Bành Tế Thanh cư sĩ thì bảo đấy là ngày hy hữu khó gặp trong vô lượng kiếp đã qua. Chúng ta đã gặp được rồi sao có thể không trân trọng? Sao còn không nghiêm túc tu hành. Điều chúng ta đã gặp quá khó xảy ra. Viên mãn thành tựu chỉ trong một  đời thì còn gì quan trọng hơn việc này nữa chứ? Không hề có. Sự việc trong thế xuất thế gian khi so với niệm Phật vãng sanh thì chỉ là mảy lông hạt bụi, đều nên buông bỏ hết. Những lời Phật giảng trong kinh chúng ta tin sâu sắc không nghi ngờ.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inh Lăng Nghiêm bảo ta tham lam chiêu cảm thủy tai, tâm tham là nước, sân hận là lửa, núi lửa phun trào, nhiệt độ trái đất nóng lên. Vì sao thế? Do tính khí nóng nảy. Ngu si là phong tai, bão, songs thần, gió lốc hết sức đáng sợ. Ngạo mạn là động đất. Ngu si càng đáng sợ hơn, ngu si chiêu cảm đất đai lơi ra, không còn dính chắc nữa. Cho nên núi mới lở, đất chuồi xuống biển. Vì nguyên nhân gì? Do nghi hoặc. Tín tâm kiên định chẳng hề có chút nghi hoặc thì mặt đất kiên cố vững vàng. Hiện nay xảy ra rất nhiều thiên tai xưa nay chưa từng có. Cho nên chúng ta thử nhớ đến lời Phật luôn nói trong kinh: tham sân si mạn nghi đem đến những tai họa trước mắt ta. Huống chi mỗi ngày chúng ta lại càng tạo thêm nghiệp: sát, đạo, dâm, vọng. Vậy thì làm sao ổn? Ngũ nghịch thập ác đủ hết. Những lời giáo huấn của Phật Bồ Tát, của Thánh Hiền thì không biết đến, lại còn nghi ngờ. Hiện giờ quá quá khó.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ệu có thể tránh được thiên tai? Theo kinh Phật giảng thì có thể. Vấn đề là quí vị chịu tin hay không? Quí vị có chịu từ bỏ giết chóc, trộm cặp, dâm dục, dối trá? Buông bỏ tham sân si mạn nghi? Chính mình được độ rồi thì thế giới sẽ thoát nạn. Nếu không tin thì đâu còn cách nào, không tìm ra cách nào khác cả. </w:t>
      </w:r>
    </w:p>
    <w:p>
      <w:pPr>
        <w:pStyle w:val="Normal"/>
        <w:jc w:val="both"/>
        <w:rPr/>
      </w:pPr>
      <w:r>
        <w:rPr>
          <w:rFonts w:eastAsia="Times New Roman" w:cs="Times New Roman" w:ascii="Times New Roman" w:hAnsi="Times New Roman"/>
          <w:sz w:val="28"/>
          <w:szCs w:val="28"/>
        </w:rPr>
        <w:t>Chúng tôi học kinh giáo Đại Thừa 60 năm, càng học niềm tin càng vững, càng học càng hoan hỉ, càng hiểu rõ đạo lý, càng hiểu biết, càng tin sâu sắc không nghi ngờ. Hơn n</w:t>
      </w:r>
      <w:r>
        <w:rPr>
          <w:rFonts w:eastAsia="Times New Roman" w:cs="Times New Roman" w:ascii="Times New Roman" w:hAnsi="Times New Roman"/>
          <w:sz w:val="28"/>
          <w:szCs w:val="28"/>
          <w:lang w:val="vi-VN"/>
        </w:rPr>
        <w:t xml:space="preserve">ữa </w:t>
      </w:r>
      <w:r>
        <w:rPr>
          <w:rFonts w:eastAsia="Times New Roman" w:cs="Times New Roman" w:ascii="Times New Roman" w:hAnsi="Times New Roman"/>
          <w:sz w:val="28"/>
          <w:szCs w:val="28"/>
        </w:rPr>
        <w:t xml:space="preserve"> khoa học hiện nay đã chứng minh giúp ta. Chứng minh những gì Phật nói đều chính xác. Tương ưng với những gì khoa học phát hiện. Tăng trưởng tín tâm của chúng ta và cũng mạnh mẽ thêm phát nguyện cầu sanh về tịnh ddooj của ta. Chẳng còn nghi ngờ gì nữa, đã buông bỏ hoàn toàn, chẳng còn lưu luyến thế gian này. </w:t>
      </w:r>
    </w:p>
    <w:p>
      <w:pPr>
        <w:pStyle w:val="Normal"/>
        <w:jc w:val="both"/>
        <w:rPr/>
      </w:pPr>
      <w:r>
        <w:rPr>
          <w:rFonts w:eastAsia="Times New Roman" w:cs="Times New Roman" w:ascii="Times New Roman" w:hAnsi="Times New Roman"/>
          <w:sz w:val="28"/>
          <w:szCs w:val="28"/>
        </w:rPr>
        <w:t xml:space="preserve">Chúng ta xem pháp cúng dường dưới đây. “Di Đà Sơ Sao viết”- Thanh Lương đại sư thời cao tề nam bắc triều- “Đại Hành hòa thượng, tôn sùng niệm Phật, dĩ tứ tự giáo chiêu,vị tín ức nhị tư, bất li ư tâm, xưng kính nhị tư, bất li ư khẩu”. Bốn chữ này quan trọng, phải tin, phải tưởng,   luôn luôn tưởng đến Phật. Tưởng nhớ lời nguyện của Phật,  nghĩ đến hạnh của Phật, nghĩ đến lòng từ bi của Phật, nghĩ đến ơn đức của Phật đã xây dựng một đạo tràng tốt đẹp như thế, giúp chúng ta ở nơi đó chỉ một đời là được thành tựu. Ơn đức này quá lớn lao! Làm cách nào báo đáp? Chúng ta </w:t>
      </w:r>
      <w:r>
        <w:rPr>
          <w:rFonts w:eastAsia="Times New Roman" w:cs="Times New Roman" w:ascii="Times New Roman" w:hAnsi="Times New Roman"/>
          <w:sz w:val="28"/>
          <w:szCs w:val="28"/>
          <w:lang w:val="vi-VN"/>
        </w:rPr>
        <w:t xml:space="preserve">ở </w:t>
      </w:r>
      <w:r>
        <w:rPr>
          <w:rFonts w:eastAsia="Times New Roman" w:cs="Times New Roman" w:ascii="Times New Roman" w:hAnsi="Times New Roman"/>
          <w:sz w:val="28"/>
          <w:szCs w:val="28"/>
        </w:rPr>
        <w:t>nơi đó thành Phật chính là đền đáp, chính là đã trả được ơn Phật, đã làm tròn nguyện vọng của ngài . Xưng, xưng là niệm,  xưng niệm. Kính là cung kính, bất li ư khẩu. Bốn chữ này chính là “ức niệm thọ trì, quy y cúng dường chi chỉ” trong bổn kinh. Giờ học Phật khó nhất do không làm được bốn chữ này. Tin thì vẫn tin danh văn  lợi d</w:t>
      </w:r>
      <w:r>
        <w:rPr>
          <w:rFonts w:eastAsia="Times New Roman" w:cs="Times New Roman" w:ascii="Times New Roman" w:hAnsi="Times New Roman"/>
          <w:sz w:val="28"/>
          <w:szCs w:val="28"/>
          <w:lang w:val="vi-VN"/>
        </w:rPr>
        <w:t>ưỡng</w:t>
      </w:r>
      <w:r>
        <w:rPr>
          <w:rFonts w:eastAsia="Times New Roman" w:cs="Times New Roman" w:ascii="Times New Roman" w:hAnsi="Times New Roman"/>
          <w:sz w:val="28"/>
          <w:szCs w:val="28"/>
        </w:rPr>
        <w:t>. Tin những lợi lạc có được trước mắt, người ta tin vào điều này mà không nhìn thấy thế giới Cực Lạc, không thấy những cái tốt đẹp trong kinh nói về thế giới Cực Lạc. Cứ như đấy là những chuyện quá khứ đã qua, không hiện thực. Quí vị bảo là chuyện tương lai, tương lai ai nhìn thấy? Ức Phật niệm Phật, nhưng không phải là chân tâm. Người ta nghĩ đến chỉ là danh văn lợi d</w:t>
      </w:r>
      <w:r>
        <w:rPr>
          <w:rFonts w:eastAsia="Times New Roman" w:cs="Times New Roman" w:ascii="Times New Roman" w:hAnsi="Times New Roman"/>
          <w:sz w:val="28"/>
          <w:szCs w:val="28"/>
          <w:lang w:val="vi-VN"/>
        </w:rPr>
        <w:t>ưỡng</w:t>
      </w:r>
      <w:r>
        <w:rPr>
          <w:rFonts w:eastAsia="Times New Roman" w:cs="Times New Roman" w:ascii="Times New Roman" w:hAnsi="Times New Roman"/>
          <w:sz w:val="28"/>
          <w:szCs w:val="28"/>
        </w:rPr>
        <w:t>, ngũ dục lục trần trước mắt. Điều này chẳng rời xa tâm. Tự tư tự lợi chẳng lìa khỏi miệng. Thật đó, khởi tâm động niệm, mở miệng là nghĩ ngay có lợi gì cho tôi? Lợi lộc của tôi ở đâu? Thậm chí còn khởi tâm động niệm hại người lợi mình. Đấy là đặc trưng của văn hóa xã hội ngày na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ổ nhân xưa dạy quên mình vì người, xã hội hiện nay dạy trẻ con từ bé đã biết lợi mình hại người. Cho nên xã hội hiện nay rất khó quay đầu lại. Nếu con người không sực tỉnh ý thức, không biết quay lại thì chẳng có phương pháp nào cứu được xã hội, thoát được tai họa này. </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ơ sao viết: Vãng sinh tịnh ddooj, yếu tu hữu tín,  thiên tín tức thiên sinh,  vạn tín tức vạn sinh. Tín Phật danh tư, Chư Phật tức cứu,  Chư Phật tức hộ”. Nhưng mà tin thế này rất khó. Người niệm Phật rất đông, người tin Phật không nhiều, tin tưởng rồi thì sẽ dốc sức tu hành. Nếu không dốc sức tu hành là chẳng hề tin. Người xưa bảo: miệng niệm Di Dà tâm tán loạn, đọc vỡ cuống họng chỉ uổng công. Người ta không tin, lòng tin thật chẳng dễ có. Vì sao lại không tin? Vì không hiểu chân tướng của sự thật. Khi đã rõ chân tướng sự thật thì niềm tin mới sinh kh</w:t>
      </w:r>
      <w:r>
        <w:rPr>
          <w:rFonts w:eastAsia="Times New Roman" w:cs="Times New Roman" w:ascii="Times New Roman" w:hAnsi="Times New Roman"/>
          <w:sz w:val="28"/>
          <w:szCs w:val="28"/>
          <w:lang w:val="vi-VN"/>
        </w:rPr>
        <w:t>ởi</w:t>
      </w:r>
      <w:r>
        <w:rPr>
          <w:rFonts w:eastAsia="Times New Roman" w:cs="Times New Roman" w:ascii="Times New Roman" w:hAnsi="Times New Roman"/>
          <w:sz w:val="28"/>
          <w:szCs w:val="28"/>
        </w:rPr>
        <w:t xml:space="preserve">. Điều này cho thấy Đức Phật Thích Ca Mâu Ni giảng kinh, nói pháp cho chúng ta suốt 49 năm với mục đích gì? Mục đích thứ nhất là giúp chúng ta dứt hết nghi ngờ, sinh lòng tin. Chỉ có giúp người ta hiểu được chân tướng sự thật thì lòng tin mới có thể phát sinh. Có niềm tin thì quí vị mới phát nguyện, mới thật lòng muốn học hỏi giáo lý Phật, mới mong trở thành Bồ Tát, thành Phật, mới chịu buông bỏ duyên trần. Bằng không thì tham luyến duyên đời, đuổi bắt duyên trần, chẳng thể nào buông bỏ được. Vậy là sai lầm.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ện Đạo đại sư đã nói “vạn người tu vạn người về”. Thiện Đạo đại sư là Phật A Di Đà tái sinh nên lời này không thể sai được. 50 năm trước, thầy Lý thường bảo với chúng tôi, ông đưa liên xã Đài Trung ra làm ví dụ. Liên Hữu ở Đài Trung mười ngàn người niệm Phật, thật được vãng sanh chỉ ba  đến 5 người thôi. Đây là lời ông hay nói. Vì nguyên nhân gì? Quí vị có thể cho rằng họ không tin chăng? Họ cũng nhiều năm nghe kinh, cũng giỏi nói đạo nhưng không buông bỏ được duyên trần. Cho nên không thể vãng sanh. </w:t>
      </w:r>
    </w:p>
    <w:p>
      <w:pPr>
        <w:pStyle w:val="Normal"/>
        <w:jc w:val="both"/>
        <w:rPr/>
      </w:pPr>
      <w:r>
        <w:rPr>
          <w:rFonts w:eastAsia="Times New Roman" w:cs="Times New Roman" w:ascii="Times New Roman" w:hAnsi="Times New Roman"/>
          <w:sz w:val="28"/>
          <w:szCs w:val="28"/>
        </w:rPr>
        <w:t>Tin ở chỗ này là tín giải hành chứng. Ở đây nhắc đến một chữ: một tức là nhiều, nhiều tức là một. Trong niềm tin có giải, có hành, có chứng thì đương nhiên người này được vãng sanh. Nếu quí vị chẳng tin, giải hành chứng cũng không có thì chẳng thể vãng sanh. Thật có niềm tin, có hiểu biết thật sự về kinh Vô Lượng Thọ, Phật A Di Đà hoặc là Kinh A Di Đà cũng được. Thật sự buông bỏ, thật tâm phát nguyện cầu vãng sanh. “Chư Phật tức cứu, chư Phật tức hộ”. Chư Phật này là ai? Chính là Phật A Di Đà. Trong kinh điển đại thừa thường dùng chư Phật để biểu thị cho Phật A Di Đà. Phật A Di Đà được chư Phật cùng tán thán, cùng khen ngợi: quang trung cực tôn, Phật trung chi vương. “Tâm thường ức Phật”. Thường thường nghĩ đến Phật. “Khẩu thường xưng Phật”. Thường thường niệm Phật, tốt nhất là chớ gián đoạn. Những việc không cần suy nghĩ thì miệng luôn có thể niệm Phật, nếu như dính dáng đến suy nghĩ thì quí vị bỏ danh hiệu Phật ra, tập trung đi xử lý việc của mình. Xử lý xong thì lại đem danh hiệu Phật trở lại. Đấy đều gọi là tịnh niệm tương tục. “Thân thường kính Phật” là thâm tín. Chỗ này chúng ta phải nhìn vào sâu hơn. Phật bảo chúng ta tất cả chúng sinh vốn là Phật. Ta là Phật gì? Cho quí vị biết ta đều là Phật A Di Đà. Ta nhìn thấy bất kì ai thì đều chắp tay cung kính “A Di Đà Phật”. A Di Phật này là nói người đó, anh ta là Phật A Di Đà, khoong phải giả đâu, bạn cũng là Phật A Di Đà, tôi cũng là Phật A Di Đà. Tất cả đều là hóa thân của Phật A Di Đà. Biến pháp giới hư không giới, hoa cỏ cây cối, s</w:t>
      </w:r>
      <w:r>
        <w:rPr>
          <w:rFonts w:eastAsia="Times New Roman" w:cs="Times New Roman" w:ascii="Times New Roman" w:hAnsi="Times New Roman"/>
          <w:sz w:val="28"/>
          <w:szCs w:val="28"/>
          <w:lang w:val="vi-VN"/>
        </w:rPr>
        <w:t>ơn hà đại địa</w:t>
      </w:r>
      <w:r>
        <w:rPr>
          <w:rFonts w:eastAsia="Times New Roman" w:cs="Times New Roman" w:ascii="Times New Roman" w:hAnsi="Times New Roman"/>
          <w:sz w:val="28"/>
          <w:szCs w:val="28"/>
        </w:rPr>
        <w:t xml:space="preserve">, chẳng có thứ gì không là Phật A Di Đà. Mỗi một hạt cát bụi cũng là Phật A Di Đà, thì tấm lòng cung kính của ta mới viên mãn, mới xứng tánh. Sao quí vị lại không thành Phật được? Sao quí vị lại chẳng thể vãng sanh? Đâu có lý này được! Nhận định đây là Phật A Di Đà, kia không phải Phật là vẫn còn phân biệt, vẫn còn chấp trước. Ai cũng thế cả! </w:t>
      </w:r>
    </w:p>
    <w:p>
      <w:pPr>
        <w:pStyle w:val="Normal"/>
        <w:jc w:val="both"/>
        <w:rPr/>
      </w:pPr>
      <w:r>
        <w:rPr>
          <w:rFonts w:eastAsia="Times New Roman" w:cs="Times New Roman" w:ascii="Times New Roman" w:hAnsi="Times New Roman"/>
          <w:sz w:val="28"/>
          <w:szCs w:val="28"/>
        </w:rPr>
        <w:t>Đoạn trước chúng ta đã học vương tử A Đồ nghe lời giới thiệu của Thế Tôn, giới thiệu Phật A Di Đà ở thế giới Cực Lạc. Khi nghe họ hết sức cảm động, trong lòng đều phát nguyện tuy miệng không nói ra, đều muốn niệm Phật cầu sanh về thế giới Tây Phương Cực Lạc, được thân cận đức Phật A Di Đà, được thành Phật như Phật A Di Đà ở thế giới tây phương. Trong taam họ vừa khởi niệm thì Phật Thích Ca Mâu Ni liền biết, và đã thọ kí, ấn chứng cho họ. Tâm nguyện này tốt, nhất định sẽ đạt được. Phật tâm thanh tịnh. Phật tâm bình đẳng. Phật tâm giác chứ không mê. Nhớ lời Pháp Tạng tỳ kheo nói ở nhân địa: “Nhất thiết giai thành Phật”. Đấy là Phật tâm. Cho nên chúng ta cung kính với tất cả chúng sanh cũng y như cung kính với Phật A Di Đà vậy, chẳng được có sai biệt, với kẻ ác cũng phải cung kính như thế. Kẻ ác tuy làm ác, tương lai phải chịu quả báo, tuy bị đọa vào địa ngục A Tỳ, tương lai sau khi rời khỏi địa ngục mà biết tu hành, vẫn sẽ thành Phật. Kẻ có tội nghiệp nặng đến đâu cũng chớ xem thường, vì chúng ta biết chỉ do họ mê mờ nhất thời. Vốn người đó là Phật, tạm thời đang mê mờ nên mới ra nông nỗi đó. Chúng ta muốn cứu xã hội, cứu trái đất này, nhất định phải chuyển biến từ từ trong ổn định. Không thể để động loạn, không thể làm tổn hại chúng sinh. Quá độ trong bình ổn là đúng đắn, là tốt nhất. Đấy là gì? Dạy. Dùng giáo dục để giải quyết vấn đề. Trước kia chúng tôi đã làm thử nghiệm ba năm ở Thang Trì và đã thành công. Con ng</w:t>
      </w:r>
      <w:r>
        <w:rPr>
          <w:rFonts w:eastAsia="Times New Roman" w:cs="Times New Roman" w:ascii="Times New Roman" w:hAnsi="Times New Roman"/>
          <w:sz w:val="28"/>
          <w:szCs w:val="28"/>
          <w:lang w:val="vi-VN"/>
        </w:rPr>
        <w:t>ười cĩ thể dạy được</w:t>
      </w:r>
      <w:r>
        <w:rPr>
          <w:rFonts w:eastAsia="Times New Roman" w:cs="Times New Roman" w:ascii="Times New Roman" w:hAnsi="Times New Roman"/>
          <w:sz w:val="28"/>
          <w:szCs w:val="28"/>
        </w:rPr>
        <w:t xml:space="preserve">. Phật cũng được nhờ giáo dục, Bồ Tát cũng do được dạy mà thành. Thánh hiền cũng được dạy mà trở thành thánh hiền. Kẻ tội ác dẫy đầy cũng do bị dạy làm ác. Tất cả ở cách dạy.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ất cả đều rõ vấn đề xã hội hiện nay, xã hội ngày nay dạy những gì? Giáo dục lớn nhất của xã hội hiện nay là gì? Ảnh hưởng sâu rộng nhất của giáo dục hiện nay là gì? Ti vi, mạng. Chẳng có nền giáo dục của một quốc gia nào bằng được nó. Nó dạy gì? Nó  dạy sát đạo dm vọng. Những câu chuyện bạo lực và tình dục nhan nhản. Cho nên bây giờ cả thế giới đều biết. Tình thế trở nên nghiêm trọng. Nói đến đây lại nhớ lời Phương Đông Mỹ tiên sinh từng nói với những quan chức ở bộ giáo dục khi họ đến phỏng vấn ông. Ở Đại Lục khi đó đang có cuộc đại cách mạng văn hóa, phá tứ cựu. Chính phủ Đài Loan thì đang hành động phục hưng văn hóa. Đưa ra khẩu hiệu này, không làm. Hôm ba quan chức ở bộ giáo dục phỏng vấn thầy Phương tôi cũng có mặt. Họ hỏi thầy dùng cách gì? Thầy Phương bảo ngừng xuất bản sách báo tạp chí ở Đài Loan, ngừng phát hết các kênh truyền hình. Các quan chức đều sững sờ kêu lên: không được, không làm thế được! Thầy nói những thứ này đang hàng ngày phá hoại truyền thống văn hóa. Hễ còn nó thì không thể nào phục hưng được. Đấy là sự thật, không hề giả trá. Sức tổn hại này quá lớn, nên động loạn của xã hội hiện nay, tai họa của trái đất hiện nay có nguyên nhân thật sự ở đây. </w:t>
      </w:r>
    </w:p>
    <w:p>
      <w:pPr>
        <w:pStyle w:val="Normal"/>
        <w:jc w:val="both"/>
        <w:rPr>
          <w:rFonts w:ascii="Times New Roman" w:hAnsi="Times New Roman" w:cs="Times New Roman"/>
          <w:sz w:val="28"/>
          <w:szCs w:val="28"/>
        </w:rPr>
      </w:pPr>
      <w:r>
        <w:rPr>
          <w:rFonts w:cs="Times New Roman" w:ascii="Times New Roman" w:hAnsi="Times New Roman"/>
          <w:sz w:val="28"/>
          <w:szCs w:val="28"/>
        </w:rPr>
        <w:t>Hết giờ rồi, hôm nay chúng ta học đến đây.</w:t>
      </w:r>
    </w:p>
    <w:p>
      <w:pPr>
        <w:pStyle w:val="Normal"/>
        <w:jc w:val="both"/>
        <w:rPr>
          <w:rFonts w:ascii="Times New Roman" w:hAnsi="Times New Roman" w:cs="Times New Roman"/>
          <w:sz w:val="28"/>
          <w:szCs w:val="28"/>
        </w:rPr>
      </w:pPr>
      <w:r>
        <w:rPr>
          <w:rFonts w:cs="Times New Roman" w:ascii="Times New Roman" w:hAnsi="Times New Roman"/>
          <w:sz w:val="28"/>
          <w:szCs w:val="28"/>
        </w:rPr>
        <w:t>Hết tập ba 85</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ập: 386</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ủ giảng: Tịnh Không Pháp Sư</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uyển ngữ:Minh Tuệ</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Biên tập:Bình Minh</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 xml:space="preserve">Thời gian: </w:t>
      </w:r>
      <w:r>
        <w:rPr>
          <w:rFonts w:cs="Times New Roman" w:ascii="Times New Roman" w:hAnsi="Times New Roman"/>
          <w:b/>
          <w:sz w:val="28"/>
          <w:szCs w:val="28"/>
        </w:rPr>
        <w:t>28 tháng 4 năm 2011</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Phật Đà Giáo Dục Hiệp Hội_HongKong</w:t>
      </w:r>
    </w:p>
    <w:p>
      <w:pPr>
        <w:pStyle w:val="Normal"/>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rmal"/>
        <w:jc w:val="both"/>
        <w:rPr>
          <w:rFonts w:ascii="Times New Roman" w:hAnsi="Times New Roman" w:cs="Times New Roman"/>
          <w:sz w:val="28"/>
          <w:szCs w:val="28"/>
        </w:rPr>
      </w:pPr>
      <w:r>
        <w:rPr>
          <w:rFonts w:cs="Times New Roman" w:ascii="Times New Roman" w:hAnsi="Times New Roman"/>
          <w:sz w:val="28"/>
          <w:szCs w:val="28"/>
        </w:rPr>
        <w:t>Chư vị pháp sư, chư vị đồng học, mời ngồi xuống.</w:t>
        <w:tab/>
        <w:t xml:space="preserve">Mời quí vị xem Đại Thừa Vô Lượng Thọ Kinh Giảng, trang 478, hàng thứ hai, bắt đầu từ câu cuối cùng, xem từ hai chữ sau cù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ớ sao nói rằng: “Vãng sanh tịnh độ, cần có lòng tin, nghìn người tin có nghìn người vãng sanh, vạn người tin có vạn người vãng sanh, tin danh hiệu Phật, chư Phật đến cứu, chư Phật hộ trì, tâm luôn nhớ Phật, miệng thường niệm Phật, thân thường kính Phật, mới gọi tin sâu, tuỳ ý sớm hôm, cuối cùng không còn ở cõi Diêm phù đề, chỉ có phát lòng tin là thiết yếu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Di Đà Kinh Sớ Sao, những lời này của đại sư Liên trì rất quan trọng, có thể nói hoàn toàn tương đồng với bản kinh Vô Lượng Thọ đang nói đây. Niệm Phật, thật sự cầu sanh Tịnh độ, dứt khoát phải có niềm tin vững chắc, có niềm tin như vậy rất khó, thực tế không dễ dàng chút nào. Muốn có lòng tin này, phải là một người có phước báo lớn nhất thế gian, vì sao vậy? Vì trong đời này quí vị đã làm Phật. Nói chuyện làm Phật, pháp thế gian hay xuất thế gian đâu có bảo dễ? Đến đỉnh điểm đấy. Phật là bậc đầy đủ phước huệ, khi ta tụng bài Tam qui: “Qui y Phật, nhị túc tôn”, thứ nhất là trí tuệ đầy đủ, thứ hai là phước báo đầy đủ, bậc đầy đủ phước và huệ, túc ở đây là đầy đủ, có nghĩa tròn đầy. Nếu không phải là bậc đại trí tuệ, đại phước đức, họ sẽ không tin. Thực sự tin tưởng, quí vị thử xem những người nông dân vất vả ở nông thôn, có khi mù chữ, nhưng họ có niềm tin vững chắc, quí vị nói là họ tin, họ thành thật niệm, cuối cùng khi quí vị thấy họ vãng sanh được tự tại, được thong dong, đi làm Phật, chúng ta không thể coi thường họ. Đó là những người có phước báo, có trí tuệ lớn nhất thế gian, nên pháp này gọi là pháp khó tin. </w:t>
      </w:r>
    </w:p>
    <w:p>
      <w:pPr>
        <w:pStyle w:val="Normal"/>
        <w:jc w:val="both"/>
        <w:rPr>
          <w:rFonts w:ascii="Times New Roman" w:hAnsi="Times New Roman" w:cs="Times New Roman"/>
          <w:sz w:val="28"/>
          <w:szCs w:val="28"/>
        </w:rPr>
      </w:pPr>
      <w:r>
        <w:rPr>
          <w:rFonts w:cs="Times New Roman" w:ascii="Times New Roman" w:hAnsi="Times New Roman"/>
          <w:sz w:val="28"/>
          <w:szCs w:val="28"/>
        </w:rPr>
        <w:t>Ai là những người khó tin, là phần tử trí thức. Hàng thượng trí hạ ngu đều dễ dàng, hàng thượng trí chỉ nghe là họ hiểu và tin ngay. Hàng hạ ngu như bà lão chẳng hạn, bà không hiểu một thứ gì nhưng trong quá khứ bà đã có thiện căn phước đức, khi gặp nhân duyên, quí vị nói với họ, họ tin ngay. Người thợ hàn mù chữ, nhưng anh ta tin, anh ta kiên trì niệm trong ba năm liền được vãng sinh, đứng vãng sanh. Khi vãng sanh còn đứng ba ngày chờ hòa thượng đến lo hậu sự cho.</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iệc vãng sanh của Pháp sư Tu Vô ở chùa Cực lạc, ngài xuất thân từ một người thợ hồ mù chữ, khi vãng sanh rất thong dong. Chùa Cực lạc vừa mới làm xong, pháp sư Đàm Hư là người có nhân duyên rất sâu sắc với Hongkong, những năm cuối đời ngài thường đến Hongkong. Như pháp sư Sướng Hoài, Đại Quang, đều là học trò của ngài, khi chùa vừa xây xong, ngài làm trụ trì, pháp sư Định Tây làm tri sự. Khi đạo tràng đã lập xong, việc đầu tiên ngài muốn thực hiện là mở giới đàn, thỉnh Lão hoà thượng Đế Nhàn làm hoà thượng đắc giới, tất nhiên việc mở giới đàn cần rất nhiều người góp sức, sư Tu Vô là người ngoài đến, thầy phát tâm làm công quả tại đạo tràng, thầy được cắt cử làm người coi sóc bệnh nhân. Lúc đó giới đàn kéo dài ba tháng, trong ba tháng đó, một số người khó tránh khỏi ốm đau lặt vặt, cần có người săn sóc, thầy bèn phát nguyện đảm đương công việc đó, làm rất chăm chỉ. Song không bao lâu, thầy thưa với hoà thượng xin nghỉ, thầy muốn ra đi. Pháp sư Đàm Hư là một người rất đức độ, việc đi hay ở của người xuất gia là tự do, không có ý kiến gì. Nhưng pháp sư Tây Định không có định tâm như lão hoà thượng, bèn trách cứ thầy: Thầy là người xuất gia mà không kiên nhẫn, giới đàn chỉ chín mươi ngày, sao thầy lại bỏ đi? Thầy Vô Tu trả lời: Tôi không phải đến nơi khác, mà tôi đến thế giới Cực lạc. Hai vị hoà thượng vừa nghe, hoảng hốt: Đến thế giới Cực lạc, lúc nào đi? Không quá mười ngày. Nói rồi thỉnh những vị thường trú tăng chuẩn bị cho thầy hai trăm cân củi để làm lễ trà tì. Đến hôm sau thầy lại đến tìm hoà thượng, bạch hoà thượng: Ngày mai con sẽ đi. Mọi người lại gấp rút giúp sư lo hậu sự. Quả thực đến hôm đó sư đi thật, mấy người niệm Phật giúp sư vãng sanh, những người niệm Phật thấy sư rất tự tại, vẫn cứ ngồi trên giường, họ thưa: Bạch thầy, thầy đến thế giới Cực lạc, xin để lại cho chúng con bài thơ hay vài câu kệ làm kỉ niệm. Sư nói với mọi người: Cả đời tôi vất vả, xuất gia cực khổ lắm, toàn làm việc nặng nhọc mà lại mù chữ, không biết làm thơ, không biết viết kệ, sau cùng tôi chỉ nói một câu rất chân thành với tất cả mọi người để quí vị làm kỉ niệm. Thầy đã nói gì? “Nói được mà không làm, đó không phải là chân trí huệ”. Chỉ để lại một câu như thế để mọi người làm kỉ niệm. Ngày giới đàn khai giới, pháp sư Đế Nhàn cũng có mặt, thấy thầy như thế, ngài hoan hỉ lắm, khen: Đây mới là tấm gương sáng nhất của người xuất gia, trong sáng như thế, tự tại như thế, cả đời không biết một thứ gì ngoài một câu A Di Đà Phật, kinh cũng không tụng, chỉ một câu A Di Dà Phật. Sau khi xuất gia, ở trong chùa, việc người khác không chịu làm sư vẫn làm, đó là tu khổ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ta thấy, giống như những người này, bình thường cho đó là người hạ hạ căn, nhưng họ có niềm tin, rất muốn đi, cuối cùng việc đi của họ thành công. “Ngàn người tin ngàn người vãng sanh, vạn người tin vạn người vãng sanh”, những người không tin thì không còn cách nào. Không tin là gì? Không muốn 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í vị xem thử từ giai đoạn Dân quốc đến nay, biết bao người làm tấm gương tốt như thế để chúng ta soi, từ trong nước ra nước ngoài đều thấy, không phải giả, việc này là có t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ộ sách này, đặc biệt là hội tập của Hạ Liên Lão, Hoàng Niệm Lão chú giải, chú thích rất rõ ràng. Chúng ta nên biết ơn hai vị ấy, đặc biệt là lần học chú giải này, chia sẻ với tất cả mọi người, trong đây nói một cách rốt ráo thế giới Cực lạc. Trong quốc độ của chư Phật mười phương, không có một cõi nước nào như thế giới Cực lạc, đây là một môi trường học tập tốt nhất, đạo tràng này do Phật A di đà kiến lập, rất khó khăn. Phật A di đà khi còn ở nhân địa, xuất gia tu hành là tì kheo Pháp Tạng, đã phát bốn mươi tám lời nguyện, tu hành năm kiếp, một thời gian dài như thế, mỗi lời nguyện đều được thực hiện.  Cho nên thế giới Cực lạc được thành tựu, tất nhiên nhân là tự tánh vốn đã đầy đủ, đức hạnh, đức năng, nhưng duyên, duyên là bổn nguyện Phật A di đà cùng với công đức tu hành của ngài. Vì vậy tất cả mọi thứ ở thế giới Cực lạc, đều không phải do con người xây dựng nên, nơi đó không phải do con người thiết kế, không có người kiến tạo mà tự nhiên thành tựu. Những việc như thế, bây giờ chúng ta có thể hiểu được. Trong kinh đức Phật thường nói: “Tất cả pháp từ tâm tưởng sanh”. Những thứ đó do tâm tạo nên, tâm tưởng có sức đến như thế không? Có. Chúng ta cũng có tâm tưởng nhưng chúng ta không biến ra được. Vì sao vậy? Vì tâm chúng ta tán loạn, năng lực tưởng của chúng ta không tập trung, nhưng năng lực của ngài lại tập tr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ống như ánh sáng, quí vị thấy sức mạnh của ánh sáng rất lớn. Ngày nay khi chúng ta bật đèn, ánh sáng chiếu khắp nơi, nhưng cách một tờ giấy thì ánh sáng đó không thể xuyên thấu, nhưng nếu dồn ánh sáng lại thành luồng sáng thì nó có thể đâm xuyên một tấm thép, quí vị nghĩ ánh sáng đó mạnh đến nhường nào, đó gọi là tia laser. Không để nó phát tán xung quanh, dồn nó lại một nơi, một hướng thì sức mạnh của nó rất lớn! Vì thế đức Phật dạy: “chế tâm nhất xứ, vô sự bất biện”. Nếu chúng  ta có thể giữ tâm lại một chỗ thì ta có thể cắt đứt phiền não, không chỉ cắt đứt kiến tư phiền não, trần sa phiền não, mà vô minh phiền não cũng cắt đứt được. Thiền định dựa trên nguyên lí nào? Đưa tâm về một chỗ, giữ nó lại một chỗ. Việc này nói thì dễ nhưng rất khó khi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y nay chúng ta niệm Phật nhưng không thể nhiếp tâm, phương pháp niệm Phật, trong cuốn Viên Thông Chương, Bồ tát Đại Thế Chí đã nói rất rõ: “đô nhiếp lục căn, tịnh niệm tương tục”, ngày nay chúng ta niệm Phật vẫn còn rất nhiều tạp niệm, nhiều vọng tưởng, đấy là do tâm tán loạn, niềm tin của ta chưa vững chắc, nên sức niệm của ta chưa đủ lực. Nếu nhiếp tâm được, tức là tâm không chạy theo ngoại cảnh, chỉ tập trung vào một câu danh hiệu A Di Đà Phật, ngoài câu A Di Đà Phật không còn nhớ nghĩ gì khác. Được thế thì sức mạnh của nó rất lớn, sức mạnh này có thể diệt phiền não ngay bây giờ, thậm chí cắt đứt mọi tập k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ền sư Trung Phong, đời nhà Nguyên, tác giả cuốn Tam thời hệ niệm Pháp sự, đã có hai câu khai thị rất hay: “Tâm ta là Phật A di đà, Phật A di đà là tâm ta. Đây là Tịnh độ, Tịnh độ là đây”. Khi chuyển chánh báo thì y báo cũng chuyển theo, y chánh không hai. Điều hiếm thấy, thù thắng trong tông Tịnh độ. Tịnh tông được sự khen ngợi của tất cả chư Phật là bởi phương pháp quá tuyệt vời, chỉ cần ta nhiếp tâm là có thể thu nhiếp được sáu căn. Nhiếp tâm là nhất niệm, chỉ một phương hướng, một mục tiêu thì có thể thành Phật. Đến thế giới Cực lạc là đi làm Phật, vì vậy ngàn người tin tưởng thì có ngàn người vãng sanh, vạn người tin tưởng thì có vạn người vãng sanh. Tin danh hiệu Phật tức là tin Phật A di đà, điều này cực kì quan trọng. Vậy tại sao mọi người không tin? Không biết thế giới  Cực lạc ở đâu, hoặc biết thế giới Cực lạc nhưng nhận thức không đầy đủ. Vẫn còn tham luyến cõi đời này, vẫn chưa buông bỏ được. </w:t>
      </w:r>
    </w:p>
    <w:p>
      <w:pPr>
        <w:pStyle w:val="Normal"/>
        <w:jc w:val="both"/>
        <w:rPr>
          <w:rFonts w:ascii="Times New Roman" w:hAnsi="Times New Roman" w:cs="Times New Roman"/>
          <w:sz w:val="28"/>
          <w:szCs w:val="28"/>
        </w:rPr>
      </w:pPr>
      <w:r>
        <w:rPr>
          <w:rFonts w:cs="Times New Roman" w:ascii="Times New Roman" w:hAnsi="Times New Roman"/>
          <w:sz w:val="28"/>
          <w:szCs w:val="28"/>
        </w:rPr>
        <w:t>Chư Phật Bồ tát ứng hoá tại thế gian để làm gương cho chúng ta, đó là một công việc cần làm, cần giúp đỡ tất cả chúng sanh. Nhưng các ngài tuỳ duyên diệu dụng, tuỳ duyên đó là hằng thuận chúng sinh, tuỳ hỉ công đức, diệu dụng là không chấp trước hình tướng, không có sự nhiễm ô, tâm địa thanh tịnh, không hề bị sự quấy nhiễu, đấy gọi là diệu dụng. Hiểu rõ nhân quả, tánh tướng, lí sự vạn pháp của vũ trụ. Độ chúng sanh có ý niệm độ chúng sanh hay không? Không, thực sự là không. Phật Thích Ca Mâu Ni xuất hiện ở thế gian này, ngài có khởi tâm động niệm không? Không. Bốn mươi chín năm thuyết pháp giảng kinh có động niệm không? Không, hoàn toàn không khởi tâm, không động niệm, đó gọi là diệu. Vì sao ngài có thể hiện thân? Sao có thể thuyết pháp? Tự nhiên. Chúng sanh có cảm, chúng sanh động tâm là có cảm, chư Phật Bồ tát ứng, nhưng khi ứng lại không khởi tâm, không động niệm. Ứng là thế nào? Ứng là đáp ứng, giống như khi ta đánh trống, vừa đánh là có tiếng vang, cái trống không có sự tính toán, tôi làm sao ứng với các bạn? Không có sự suy nghĩ. Đánh mạnh thì nó kêu to, đánh yếu thì nó kêu nhỏ, không đánh thì không kêu. Chúng ta nhớ đến Phật, mong ngài gia hộ, ngài liền đến ngay. Chúng ta khởi tâm động niệm nhưng Phật không khởi tâm động niệm. Không khởi tâm động niệm gọi là diệu giác, khởi tâm động niệm là không diệu, là phàm phu. Vì sao lại có phản ứng? Đấy là bản năng tự nhiên, vì vậy khi về cõi Thường tịch quang mà vẫn phản ứng, không phải nói về cõi Thường tịch quang rồi thì không có phản ứng, không phải như thế. Cõi thật báo vẫn còn hình tướng, sắc tướng nhưng không khởi tâm động niệm. Vì sao có hình tướng, không khởi tâm động niệm liệu có sắc tướng không? Vì họ chưa cắt đứt tập khí vô thỉ vô minh, tập khí biến thành cõi thật báo, hay còn gọi là cõi pháp tánh, thân pháp tánh. Những người sống trong cõi đó chắc chắn không còn phân biệt, chấp trước, không những không còn phân biệt chấp trước mà khởi tâm động niệm cũng không còn. Nếu tập khí vô thỉ vô minh đã được cắt hết thì cảnh giới đó cũng không còn, đúng như câu “phàm sở hữu tướng, giai thị hư vọng”, trong bao gồm cả cõi thật báo trang nghiêm. Cuối cùng chỉ còn lại Thường tịch quang độ không sanh không diệt. Cõi Thường tịch quang không có hiện tượng nhưng ở đó cái gì cũng đầy đủ, đầy đủ tất cả.</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ư trong kinh Hoa nghiêm, Phật đã dạy chúng ta: Tất cả chúng sinh đều có đức tướng trí tuệ của Như lai, bao gồm tất cả. Như lai ở đây là tự tánh, trong tự tánh đã đầy đủ trí tuệ, đức năng. Đức năng là năng lực, nói theo cách nói ngày nay. Chuyện gì quí vị cũng hiểu, đó là vạn đức vạn năng, tướng ở đây là tướng hảo. Y, chánh trang nghiêm đầy đủ tất cả, không khiếm khuyết thứ gì. Phật thường dạy: “Ngoài tâm không có pháp, ngoài pháp không có tâm”, tất cả vạn pháp đều do tâm hiện, tất cả những sự biến hoá dều do thức vẽ ra, đó là phân biệt chấp trước. Khởi tâm động niệm phân biệt chấp trước thì biến hoá. Không khởi tâm, không động niệm, không phân biệt, không chấp trước, không còn biến hoá. Vì vậy cõi Thật báo không thay đổ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ật pháp thường nói là chân và vọng, biến hoá là vọng, không thay đổi là chân, vì thế cõi Thật báo trang nghiêm không thay đổi, chúng ta gọi đó là nhất chân pháp giới, mười pháp giới là thiên biến vạn hoá, con người sống trong mười pháp giới có phân biệt chấp trước. Người trong cõi Thật báo trang nghiêm không phân biệt, không chấp trước, không khởi tâm động niệm. Vấn đề này ta cần hiểu rõ, cần học tập. Học tập ở đâu? Trong cuộc sống sinh hoạt thường ngày, công việc, trong cách đối nhân xử thế. Học gì? Học không khởi tâm, không động niệm. Việc học Phật, rất khó, không làm nổi. Không làm nổi thì học theo Bồ tát, vì Bồ tát không phân biệt, không chấp trước, có thể học. Nếu vẫn không được, học A la hán, A la hán chỉ có một hình thức đó là không chấp trước, nhưng họ vẫn khởi tâm động niệm, vẫn phân biệt, nhưng không chấp trước. Khi học được hạnh không chấp trước thì không còn luân hồi lục đạo nữa. Quí vị có biết luân hồi sáu đường từ đâu mà có không? Do chấp trước, có chấp trước là có sáu đường. Chúng ta thường nói chấp trước tình cảm, khi hết chấp trước về tình cảm thì sáu đường không còn. Phân biệt, chấp trước không còn thì pháp giới Tứ thánh cũng hết. Tứ thánh là Tịnh độ, sáu đường là uế độ. Tứ thánh là Tịnh độ, cõi phương tiện hữu dư ở thế giới tây phương Cực lạc, tương đương với pháp giới Tứ thánh. Cõi phàm thánh đồng cư tương đương với sáu đường. Song thế giới Cực lạc chỉ có hai đường, không có sáu đường, ở đó chỉ có cõi trời và cõi người, không có ba đường ác, không có La sát, không có A tu la. Ở đó chỉ có người hiền, nhân lành, quả tốt, không có nhân ác, không có ác báo. Chúng ta hiểu rõ những vấn đề này, không những bỏ ác làm lành, tiến thêm một bước nữa là xa rời cả nhiễm và tịnh, lúc đó mới có thể đặt chân đến cõi Thật báo. Cõi Thật báo không có nhiễm tịnh, hoàn toàn không có những sự đối lập, khái niệm ta và người khác cũng không có, không có khái niệm Phật và chúng sinh, tất cả đều bình đẳng, đúng là không thể nghĩ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iệm lão chú giải bộ kinh này, đã dẫn chứng hơn một trăm chín mươi bộ kinh, luận, nói rất sâu sắc, công đức danh hiệu không thể nghĩ bàn, phần trước đã nói nhiều, phần tiếp theo lại nói, không ngại sự trùng lắp, càng trùng lắp càng thấm thía, đúng như người xưa thường nói: “đọc sách ngàn lần, mới thấy được nghĩa lí”. Nghĩa là thế nào? một ngàn lần thì tâm ta tự nhiên định tĩnh, khi tâm định thì chứng đắc tam muội. Đọc sách một ngàn lần quí vị sẽ giác ngộ, sẽ hiểu ra, không cần ghi nhớ nhưng ấn tượng của nó rất sâu sắc, lúc đó lền khai ngộ, chứng định khai ngộ. Một lần, hai lần, mười lần, hai mươi lần không được, không định được, không khai ngộ được. Sau khi khai ngộ rồi, tất cả đều thông đạt, những vấn đề chưa học cũng biết, vấn đề này chúng ta phải tin tưởng. Ngừời học Phật mà không tin những vấn đề như thế này thì thật đáng tiế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ức Thích Ca Mâu Ni Phật đã làm một tấm gương cho chúng ta, ngài thị hiện làm một phần tử trí thức. Ngày nay chúng ta gọi là phần tử trí thức, học giỏi, học rộng nghe nhiều, vấn đề gì cũng muốn tìm hiểu. Mười chín tuổi đã rời gia đình đi cầu học, lúc bấy giờ trình độ văn hoá đất nước Ấn độ đứng đầu thế giới, vượt qua cả Trung quốc, là một quốc gia đa tôn giáo và cũng là là một quốc gia có nền triết học phát triển. Người Ấn độ, bất luận pháp thế gian hay pháp xuất thế, đều rất coi trọng thiền định, vì thế số người tu thiền rất phổ biến, số người đắc định cũng rất đông, không thể thống kê hết được. Tứ thiền bát định là của Bà la môn giáo, không có trong kinh điển Phật giáo, nhưng Phật Thích Ca Mâu Ni đã ứng dụng thành công và chứng tứ thiền bát định. Quí vị biết rõ tất cả những chuyện trong sáu đường, là vì quí vị thấy rõ, thâm nhập cảnh giới đó, bên trên là cõi trời Phi tưởng phi phi tưởng, bên dưới là địa ngục Vô gián, biết rõ nghiệp nhân quả báo. Cảnh giới Hiện lượng không phải lí tưởng, không phải suy đoán, mà tự mình thấy được, sờ mó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g muốn hỏi tại sao lại có lục đạo? Sáu đường từ đâu mà có? Ngoài sáu cõi còn có thế giới khác nữa không? Những vấn đề như thế không ai đủ sức trả lời. Vì thế đức Phật Thích Ca Mâu Ni đã vì chúng ta mà thị hiện, bỏ sự cầu học, nhập định dưới cây Tất bát la bên bờ sông Hằng, càng thâm nhập vào thiền định, những gì học được sau mười hai năm ngài liền buông bỏ, đây gọi là buông bỏ cái gì? Nói theo ngôn ngữ bây giờ là buông bỏ sở tri chướng. Mười chín tuổi xuất gia là buông bỏ phiền não chướng, hai giai đoạn. Lại thêm mười hai năm học hỏi, buông bỏ luôn sở tri chướng mới đại triệt đại ngộ. Vì sao vậy? Vì trong tự tánh không có những thứ đó, không có phiền não, không có sở tri. Bát nhã vô tri nhưng vô sở bất tri. Quí vị muốn đạt đến vô sở bất tri, thì trước phải đạt được vô tri. Vô tri rồi sau đó mới vô sở bất tri. Vô sở bất tri từ đâu mà có? Tự tánh. Quí vị thấy tánh rồi, trong tánh đức đại sư Huệ Năng đã nói: “đâu ngờ tự tánh, vốn tự đầy đủ”, đầy đủ vô lượng trí tuệ, vô lượng đức năng, vô lượng tướng hảo, tất cả mọi thứ đều vô lượng, quí vị đều hiểu r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vậy người phương Đông học những thứ này, nó có hiệu quả, có thể giải quyết mọi vấn đề. Trong sáu đường, đường nào cõ vấn đề cũng có thể được giải quyết, đó là thầy của trời người, không cần học một thứ gì cả, học nhiều để làm gì? Nhất môn thâm nhập, trường thời huân tu, đắc định là khai tuệ. </w:t>
      </w:r>
    </w:p>
    <w:p>
      <w:pPr>
        <w:pStyle w:val="Normal"/>
        <w:jc w:val="both"/>
        <w:rPr>
          <w:rFonts w:ascii="Times New Roman" w:hAnsi="Times New Roman" w:cs="Times New Roman"/>
          <w:sz w:val="28"/>
          <w:szCs w:val="28"/>
        </w:rPr>
      </w:pPr>
      <w:r>
        <w:rPr>
          <w:rFonts w:cs="Times New Roman" w:ascii="Times New Roman" w:hAnsi="Times New Roman"/>
          <w:sz w:val="28"/>
          <w:szCs w:val="28"/>
        </w:rPr>
        <w:t>Người Ấn độ làm theo phương pháp đó, người Trung quốc cũng đi theo con đường này. Khi Phật giáo truyền đến Trung quốc, họ đã dùng phương pháp của người Ấn độ, nhà Nho cũng tiếp nhận, Đạo giáo cũng tiếp nhận. Vì thế, Nho, Thích, Đạo đều có những bậc đại Thánh đại Hiền xuất hiện ở thế gian, nước ngoài không có. Nước ngoài chỉ có những nhà khoa học, những nhà triết học, họ không tu định, họ không khai ngộ, những vấn đề như thế chúng ta không thể không biết. Việc tu học của chúng ta, có mục tiêu, định hướng, công đức danh hiệu đức Phật A di đà thực sự là không thể nghĩ bàn. Phần trước chúng ta đã nói rất nhiều, phần sau vẫn tiếp tục nói, khi rõ ràng đã thấy công đức đó là không thể nghĩ bàn, thì quí vị mới cố gắng để niệm, mới vui vẻ niệm. Niệm một câu A Di Đà Phật thì đã nghĩ đến cả hư không biến pháp giới. “Tin danh hiệu Phật” tức là Nam mô A Di Đà Phật, hoặc chỉ A Di Đà Phậ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i còn tại thế, đại sư Liên Trì niệm Phật, ngài chỉ niệm bốn chữ A Di Đà Phật, có người hỏi ngài: Ngài có dạy cho người khác không? Có, dạy cho mọi người niệm Nam mô A Di Đà Phật nhưng bản thân tôi chỉ niệm A Di Đà Phật. Mọi người lại hỏi: Vì sao vậy? Ngài nói với mọi người: Tôi quyết kiếp này sẽ sanh về cõi Tịnh độ, nên tôi niệm bốn chữ, bởi vì trong kinh nói chấp trì danh hiệu, danh hiệu chỉ có bốn chữ. Hai chữ nam mô có nghĩa là qui y, cung kính, là lời khách sáo nên tôi không cần niệm hai chữ đó, tôi niệm trực tiếp luôn, trì danh, chấp trì danh hiệu. Những người không muốn sanh về cõi Tịnh độ mới niệm đủ sáu chữ. Cung kính, lễ bái Phật A Di Đà, như thế cũng tốt, quí vị sẽ có phước, vì thế thêm vào hai chữ nam mô, đó mới   chỉ là chuyện được phước. Không niệm hai chữ nam mô, đúng là người muốn được vãng sanh, hoàn toàn nghe theo lời dạy của đức Phật A Di Đà. Phật A Di Đà bảo chúng ta chấp trì danh hiệu, chúng ta niệm bốn chữ đó, không sai khác. Đại đạo, càng là đại đạo, là con đường chân chính lại giản đơn, giản dị, bình thường, tuyệt không rườm rà, mới có thể thành tựu. Quí vị xem một số người chỉ niệm một câu A Di Đà Phật mà khai ngộ. </w:t>
      </w:r>
    </w:p>
    <w:p>
      <w:pPr>
        <w:pStyle w:val="Normal"/>
        <w:jc w:val="both"/>
        <w:rPr>
          <w:rFonts w:ascii="Times New Roman" w:hAnsi="Times New Roman" w:cs="Times New Roman"/>
          <w:sz w:val="28"/>
          <w:szCs w:val="28"/>
        </w:rPr>
      </w:pPr>
      <w:r>
        <w:rPr>
          <w:rFonts w:cs="Times New Roman" w:ascii="Times New Roman" w:hAnsi="Times New Roman"/>
          <w:sz w:val="28"/>
          <w:szCs w:val="28"/>
        </w:rPr>
        <w:t>Đầu năm Dân quốc, có một vị pháp sư tôi không nhớ tên, trong một cuốn phim vẫn còn, có thể xem, hoà thượng mang nến phơi, câu chuyện này rất nhiều người biết. Vị này rất thật thà, không thông minh lắm. Mùa hè mọi người mang quần áo ra phơi, quí sư mang kinh sách ra phơi, có người nói với sư- vì thầy là người làm công việc hương đăng- thầy hương đăng, thầy quản lý việc nhang đèn, nên mang đèn cầy ra phơi đi. Rốt cuộc mang ra phơi đèn cầy đã chảy hết. Chiều tối, khi công phu tối thì không có nến để thắp, sư bèn đem những cây nến đã chảy đó đốt lên, thầy Duy na thấy thế vội cười chê, báo lên lão hoà thượng, lão hoà thượng bảo, được rồi cho thay người khác, không cho sư làm hương đăng nữa. Con người sư thật thà, người thật thà có phước, họ sẽ thành công. Phương trượng hiểu rất rõ sư, bèn gọi sư về chùa A Dục Vương, nơi đang tôn thờ xá lợi đức Phật Thích Ca Mâu Ni, lễ bái xá lợi, một ngày ba ngàn lạy, sau ba năm thì sư khai ngộ. Sư có thể làm thơ, sáng tác kệ, sư là người không biết chữ như đại sư Huệ Năng, nên phải nhờ người khác viết giúp, rồi mang đến hoà thương xem, hoà thượng xem thầy sư thực sự khai ngộ. Sau khi đã khai ngộ, hoà thượng mời sư giảng kinh, mỗi lời của sư đều là đạo, vì vậy, ai là người có phước? Người thật thà, người thật thà mới dễ thành cô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húng ta tin Phật A Di Đà thì chư Phật liền đến cứu”. “Chư Phật” ở đây có hai ý: Một là chư Phật là Phật A Di Đà, chư Phật được kinh Di Đà nói đến đều là Phật A di đà, trong chú giải của đại sư Ngẫu Ích nói rất rõ. Một ý khác là chư Phật trong mười phương, mười phương chư Phật không ai là không khen ngợi đức Phật A Di Đà. Phật A Di Đà là “quang trung cực tôn, Phật trung chi vương”. Đệ tử Di đà, có vị nào không được tôn trọng! Tôn trọng Phật A Di Đà, ngay đệ tử của Ngài còn được tôn trọng, vì lí do đó mà chắc chắn được chư Phật gia hộ.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âm thường nhớ Phật”, luôn luôn nhớ Phật, nhớ đến bốn mươi tám lời nguyện, năm kiếp tu hành, ân đức vô lượng vô biên vô tận của Phật, kiến lập đạo tràng ở thế giới Cực lạc, giúp đỡ chúng sanh khổ nạn trong thế giới mười phương, đặc biệt là chúng sanh trong sáu đường, khiến cho chúng sanh trong sáu đường, có thể ngang bằng với Bồ tát, rốt ráo viên mãn trong đời này. Kinh Di đà nói, “chư thượng thiện nhân”. Ở thế giới Cực lạc, chư thượng thiện nhân là ai? Là Bồ tát Đẳng giác. Nói theo kiểu này, thì thế giới Cực lạc hạng người nào là nhiều nhất? Bồ tát Đẳng giác, vì “chư thượng thiện nhân ở cùng một chỗ”. Bồ tát Đẳng giác từ chỗ nào đến? Là Bồ tát đẳng giác ở thế giới mười phương, đều đến thế giới cực lạc. Bồ tát Đẳng giác là hàng thượng thượng căn, họ biết rằng họ cần gần gũi đức Phật A Di Đà để thành Diệu giác nơi thế giới Cực lạc. Ở thế giới Cực lạc, những vị này cùng lúc có tác dụng làm gương cho những chúng sanh ở cõi dưới như Phương tiện độ, Đồng cư độ. Giống như nói làm trợ giáo cho Phật A Di Đà ở thế giới Cực lạc, khiến cho tín tâm của họ đạt đến viên mãn, đức tin viên mãn là thành Phật. Điều này quí vị không thấy ở bất kì một cõi nào kh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âm thường nhớ Phật, miệng thường niệm Phật- xưng Phật tức là niệm Phật, thân thường kính Phật”. Phần trước tôi đã nói với quí vị, chúng ta nên mở rộng lòng mình ra, vạn sự vạn vật trong tất cả thế giới hư không đều từ tự tánh biến hiện ra. Chúng ta đã học trong Hoàn Nguyên Quán, đó là chân chứ không phải giả, hiển nhất thể, đó là tự tánh thanh tịnh viên minh thể. Vấn đề này triết học gọi là bản thể, triết học chưa phát hiện, tất cả bản thể luận đều rất mơ hồ, không rõ ràng. Bản thể luận là nguồn gốc của vũ trụ vạn hữu, nó từ đâu mà có? Ít nhất phải có một nơi sinh ra nó. Kinh điển Đại thừa nói rất rõ, thể của nó là tự tánh thanh tịnh viên minh, khởi lên hai tác dụng, hai dụng liền hiện y, chánh. Y báo là vạn sự vạn vật trong thế giới hư không, chánh báo là thân thể chúng ta đây, chánh báo không chỉ người khác, mà chỉ bản thân mình. Khi chúng ta ở thế giới Cực lạc phương Tây, bản thân mình là chánh báo, Phật A di đà và tất cả các vị Bồ tát là Y báo, đó chính là môi trường sống của ta, trong môi trường sống có môi trường nhân sự, có hoàn cảnh vật chất, có môi trường tự nhiên, vì thế chánh báo chính là chúng ta. Nếu lấy thế giới tây phương Cực lạc làm chủ, thì chánh báo của thế giới Cực lạc là Phật A di đà, tất cả những người vãng sanh đến đó là Y báo của ngài. Y, chánh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 báo và Chánh báo đều có ba loại chu biến, chúng ta không thể không biết, ba loại chu biến này ngày nay nói về khoa học, thứ nhất là chu biến pháp giới. Cảnh giới có mặt như thế nào? Các nhà khoa học ngày nay cho ta biết hiện tượng ba động, thật đúng như vậy, một niệm bất giác, đó là ba động. Vì sao ba động lại sinh ra vạn sự vạn vật? Các nhà khoa học cho rằng đó là sự khác nhau giữa tần số, tàn số chậm sẽ sinh ra những vật cứng, nhanh sẽ sinh ra những thứ lỏng, nhanh hơn nữa sẽ sinh ra những chuyển động như dòng điện, ánh sáng, họ cho rằng tần số không giống nhau, toàn là do ba động. Vật chất là hiện tượng ba động, ý niệm, cũng là hiện tượng ba động, chỉ cần nó chuyển động lập tức biến khắp pháp giới, tốc độ này không cách nào so sánh được. Vì vậy tốc độ vật chất rất chậm, trong lúc đó tốc độ ánh sáng, một giây đi được ba mươi vạn Km, ánh sáng mặt trời chiếu đến quả đất cần hơn tám phút, ý niệm của ta vừa động liền chu biến pháp giới, đây chính là tự tánh, tự tánh không có cự li, không có thời gian, không có không gian, vì vậy vừa động là chu biến pháp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ật chất, như bàn ghế đây, tất cả đều là hiện tượng ba động, ba động của nó cũng chu biến pháp giới. Vì sao vậy? Nó không phải là vật lí mà là tánh lí. Tánh là tự tánh, là tánh lí, tánh lí của tự tánh chu biến pháp giới, nó không có kích thước, không có không gian, không có thời gian, vì thế cả vũ trụ là nhất thể, chúng ta gọi là thể cộng đồng. Trên thực tế, nó không cần cộng đồng vì nó là nhất thể, cả vũ trụ là nhất thể. Khi chúng ta khởi tâm động niệm ai không biết? Chỉ bản thân mình không biết, vì tập khí phiền não ngăn che tự tánh. Phàm người nào có tâm thanh tịnh đều có thể biết, người không có tâm thanh tịnh thì không thể nhận ra. Tâm vốn là thanh tịnh bình đẳng giác, nó không thể không biết, tin tức này quan trọng hơn so với bất cứ thứ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ận thức rõ vấn đề này rồi chúng ta mới có thể hiểu được, quả đất ngày nay đã có vấn đề, xã hội đã có vấn đề, địa cầu đã có vấn đề, chúng ta đã biết nguyên nhân tại sao. Liệu có phương pháp gì để hoá giải tai nạn này, khiến xã hội, khiến địa cầu trở lại nguyên trạng không? Có, mà lại rất dễ. Nhưng vấn đề bây giờ là ở đâu? Vấn đề ở chỗ không có niềm tin nên không có hướng giải quyết. Họ không tin cái gì? Không tin tự tánh của mình, tức là mê lầm, quên mất tự tánh. Chư Phật, Bồ tát, Đại Thánh, Đại Hiền là gì? Tức là tự tánh của quí vị, chứ không gì khác. Không có thứ gì không từ đức năng của tự tánh hiển lộ ra, từ trí tuệ của tự tánh hiển lộ ra, không gì khác. Vì thế không tin là gì? Không tin Phật đó là không tin chính bản thân mình, không tin tính giác ngộ trong con người mình, không tin Bồ tát là không tin tính bình đẳng của Bồ tát, không tin A la hán là không tin tính thanh tịnh của A la hán, tanh tịnh bình đẳng giác đều là tự t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n Phật là gì? Phải hiểu được rằng, đầu tiên là tin chính mình. Những bậc cổ đức thường nói: “con người cần có sự sáng suốt tự biết về mình”, con người có thể tự hiểu mới là không phải người phàm. Về phương diện thế pháp anh ta mới là người quân tử, Thánh hiền. Phương diện Phật pháp, anh ta là Phật, Bồ tát, A la hán. Anh ta tự hiểu mình, tự hiểu là tự giác, vì vậy “thân thường kính Phật”, kính Phật tức là kính trọng tất cả mọi người, kính trọng trời đất vạn v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ch Lễ Kí của thường nói, trong “Khúc Lễ” câu đầu tiên nói: “vô bất kính”, cung kính tất cả, vì sao vậy? Tánh đức, kính trọng bản thân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uốn thực hiện theo tất cả những câu nói này, thì phải “tuỳ ý sớm tối, cuối cùng không còn ở nơi cõi Diêm phù đề”. Diêm phù đề là địa cầu nơi chúng ta đang sống. Nói cách khác, quí vị có thể làm được, tuỳ ý, bất cứ lúc nào, quí vị sẽ không còn ở lại nơi địa cầu này, luân hồi trong sáu đường, quí vị siêu việt rồi. Bất cứ lúc nào quí vị cũng có thể đến thế giới Cực lạc, muốn đi lúc nào cũng được, đến thế giới Cực lạc là thành Phật. “Thử”, là như thế, phát lòng tin như thế, là cần thiết nhất. Những lời khai thị này giúp chúng ta, khuyến khích chúng ta nên phát lòng tin, nhất là tin bản thân mình, Phật chính là ta, tất cả chúng sinh đều là ta, cây cỏ hoa lá đều là ta, sơn hà đại địa đều là ta, nên lắng lòng để suy ngh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kế tiếp “đặc tiêu”, đặc biệt chỉ ra: “Một niệm tin thuần khiết, chí tâm muốn sanh, liền theo nguyện được sanh, công đức không kể hết được”. “Nhất niệm”, kinh Đại thừa nói: Nhất niệm tương ưng nhất niệm Phật, niệm niệm tương ưng niệm niệm Phật. Nhất niệm ở đây là nhất niệm mà Bồ tát Di lặc đã đề cập đến, nhất niệm đã giác ngộ thì mọi niệm khác đều giác ng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ội sớ viết: “biết rõ nguyên nhân vãng sanh chỉ ở chỗ tin nhất niệm, không cứ niệm nhiều ít”. Đó là nhất niệm, nhất niệm ở đây là nhất niệm hiện tiền, không phải niệm đã qua, không phải niệm chưa đến. </w:t>
      </w:r>
    </w:p>
    <w:p>
      <w:pPr>
        <w:pStyle w:val="Normal"/>
        <w:jc w:val="both"/>
        <w:rPr>
          <w:rFonts w:ascii="Times New Roman" w:hAnsi="Times New Roman" w:cs="Times New Roman"/>
          <w:sz w:val="28"/>
          <w:szCs w:val="28"/>
        </w:rPr>
      </w:pPr>
      <w:r>
        <w:rPr>
          <w:rFonts w:cs="Times New Roman" w:ascii="Times New Roman" w:hAnsi="Times New Roman"/>
          <w:sz w:val="28"/>
          <w:szCs w:val="28"/>
        </w:rPr>
        <w:t>Hành Giáo Tín Chứng viết: “sở dĩ gọi là nhất niệm là bởi tín tâm không có niệm khác nên gọi là nhất niệm, nên có tên nhất niệm. Nhất tâm là nguyên nhân chính để đến báo độ thanh tịnh. Người chứng được chân tâm kim cang thì vượt được năm thú tám nạn, chắc chắn đời này sẽ được mười điều lợ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ất tâm nhất niệm, thế gian hay xuất thế đều coi trọng. Điều đáng sợ nhất là gì? Là những tạp lẩn trong ý niệm, tâm không định tĩnh là hỏng, tất cả mọi thứ đều hư hại. Với bản thân mình, thứ nhất là sức khoẻ không có, yếu đuối, người nhất tâm nhất niệm đòi hỏi một thể lực mạnh mẽ, anh ta là người không bệnh tật, vì sao vậy? Nếu bệnh tật thì những cơ quan, tế bào trên cơ thể chúng ta đã bị ô nhiễm, ô nhiễm tức có độc tố, ngày nay gọi là mầm bệnh. Khi tâm thanh tịnh thì mầm bệnh liền biến mất, tự nhiên phục hồi như cũ, đó là sức khoẻ, là người có phước. Vì thế nhất tâm nhất niệm là người có phước, nơi anh ta ở được gọi là người có phước ở đất phước, nơi đó sẽ không còn những tai nạn. Vì sao vậy? y báo tuỳ chánh báo để thay đổi, đây gọi là người tu hành chân chánh đang cư trú tại nơi đó, làm sao thiên tai có được! Thiên tai là do tâm ác kéo đến, sát đạo dâm vọng sẽ kéo đến thiên tai, tự tư tự lợi sẽ kéo thiên tai đến, tham sân si mạn sẽ kéo thiên tai đến, nếu không có những thứ này thì làm sao có thiên tai? Phải biết thế giới Cực lạc khác biệt với nơi chúng ta đang sống ở đây như thế nào? Quí vị thấy những người đang sống bên cõi đó toàn là những người tốt. Nơi địa cầu chúng ta đang sống ở đây trái ngược hoàn toàn mười điều thiện, khởi tâm động niệm, ngôn ngữ tạo tác đều tạo ra mười điều ác, người làm mười điều ác, thứ nhất là thân thể nhiều bệnh, nhiều tai nạn, nhiều phiền não, nhiều bệnh khổ, nơi cư trú xảy ra nhiều biến cố. Chúng ta đã đọc kinh Đại thừa nhiều năm, dần dà sẽ hiểu ra được. Thế giới tây phương là tịnh độ, nguyên nhân để có tịnh độ đó là tâm thanh tịnh, tâm tịnh thì Phật độ tịnh. Nhất tâm là tâm thanh tịnh, nhất niệm là niệm thanh tịnh, đây là nhân chân chính của thế giới Cực lạ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gười có được chân tâm kim cang”. kim cang được ví là sự rắn chắc, chân tâm mãi mãi không bị biến mất, vì thế nó vượt lên năm thú, tám nạn. Năm thú là luân hồi sáu đường, quí vị đã vượt lên luân hồi sáu đường. Trong tám nạn bao gồm tam tai, hoá giải được tam tai tám nạn. Địa cầu chúng ta đang sống đây là ba tai tám nạn. Chắc chắn đời sống này sẽ được mười điều lợi ích, mười điều lợi ích trong đời này.</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iều thứ nhất: “Được người không thấy mặt giúp đỡ”, trong nguyên văn lược bớt, chúng ta bổ sung vào, “người không thấy mặt” là ai? Người trong thế giới quỉ thần, họ tôn trọng, giúp đỡ quí vị. Những việc như thế này trong sớ chú của chư vị cổ đức nhà Phật nói rất nhiều, nếu chúng ta lưu tâm, trước mắt quí vị cũng có thể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ứ hai: “Đầy đủ chí đức”, đầy đủ chí đức ở đây có nghĩa tánh đức trong tự tánh, chỉ tánh đức mới biến thành chí đức, đầy đủ là không thiếu điều gì. Trong văn hoá truyền thống xưa cũng nói đến chí đức, đó là: Ngũ luân, Ngũ thường, Tứ duy, Bát đức, đều là chí đức, đã đầy đủ trong tự tánh. Trong Đại thừa thì có giới luật Thập thiện, Tam qui. Chúng ta đang cùng tu học với những người học Tịnh độ tông, gồm năm mục, chúng ta cũng không cần làm phức tạp thêm vấn đề, mọi người chỉ cần ghi nhớ: Tịnh nghiệp tam phước, lục hoà, tam học, lục độ, mười nguyện Phổ hiền, đó là chí đức, trong mỗi đức mục đã đầy đủ vạn đức vạn hạnh. Kinh Hoa Nghiêm nói: “một tức là nhiều, nhiều tức là một”, một không khác nhiều, bản thân chúng ta có không, không phải không có, nhưng tại sao không biến nó thành cuộc sống hàng ngày của chúng 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ứ ba: “Chuyển ác thành thiện”, có người hỏi dự báo về thiên tai năm 2012 của người Maya có thật không? Trên thế giới này, nếu tin thì sẽ có, dân số chiếm 50%, năm mươi năm mươi, nhưng còn một nửa không tin, người không tin nhưng quỉ thần tin. Trong xã hội ngày nay, Trung quốc cũng vậy, ngoại quốc cũng vậy, việc ma quỉ áp vào người, tôi đã từng hỏi một người bạn học từ Mĩ trở về: Ở Mĩ có chuyện ma nhập không? Có đấy. Nhật bản có hiện tượng ma nhập không? Có, anh ta nói với tôi. Ma nhập là hiện tượng ma nhập vào thân mình để nghe ngóng một số tin t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số quốc gia rất thịnh hành phép thôi miên, trong quá trình thôi miên người ta cũng moi được rất nhiều tin tức, thôi miên làm cho một người nào đó quay trở lại cuộc sống đã trải qua, một đời, hai đời, ba đời, đôi lúc còn có thể quay lại mấy mười đời. Điều này nói lên cái gì? Chứng minh có luân hồi. Lúc tôi đang ở Mĩ, có một bạn học mang cho tôi một báo cáo, hoàn toàn của người nước ngoài, có người đã từng là súc vật, có người từ cõi trời xuống, có người từ hành tinh khác đến địa cầu này để đầu thai. Những điều Phật dạy trong kinh không phải dối trá, chúng ta làm sao đương đầu với thiên tai? Ngay cả Bố Lai Đăng người Mỹ cũng nói, ông chỉ nói đơn giản ba câu, hoàn toàn tương ứng với Phật pháp, ông ta hi vọng mọi người trên toàn thế giới, năm 2012, mọi người nên nhìn lại mình, nên tỉnh ngộ, bỏ ác làm lành, giống như ở đây chúng ta đang nói “chuyển ác thành thiện”, giống nhau về ý nghĩa. Bỏ ác làm lành, cải tà qui chánh, đoan chính tâm niệm. Khởi tâm động niệm tương ứng với tánh đức, đâu cần gì nhiều quá, phiền phức quá, chỉ cần dùng mười hai chữ của người xưa là được, khởi tâm động niệm không xa rời mười hai chữ này, đó là: Hiếu để trung tín, lễ nghĩa liêm sỉ, nhân ái hoà bình. Nếu giữ được như thế thì thiên tai năm 2012 có thể thoát được. Không những hoá giải được mà còn đưa địa cầu sang một hướng tốt hơn, những lời này là thật chứ không phải đùa. Nhưng vấn đề lúc này là được bao nhiêu người dám quay đầu? Bao nhiêu người tin tưởng? Mấu chốt là vấn đề niềm tin. Chúng ta hi vọng vào những người có niềm tin chúng ta mới dám làm, chúng ta mới có thể đưa lí luận của các bậc tiên Thánh ngày xưa, biến thành tư tưởng của chúng ta, những lời giáo huấn của các bậc tiên Thánh trở thành những hành động hàng ngày của chúng ta. Lúc đó chúng ta tự cứu mình, cứu được xã hội, cứu được thế giới, công đức vô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tất cả các phương pháp vừa nói trên, phương pháp hoàn thiện hoàn mĩ nhất, được trời đất quỉ thần khen ngợi nhất không gì bằng niệm A Di Đà Phật. Niệm A di đà Phật được chư Phật khen ngợi, tất cả quỉ thần tán than. Vì thế pháp môn niệm Phật của chúng ta lấy niệm Phật làm chánh tông, không xem nhẹ, nhất định chuyển ác thành thiện. Ngày trước, không ai giáo huấn nên không biết, tạo nhiều nghiệp ác. Bây giờ đã rõ, sám trừ nghiệp chướng, sám trừ như thế nào? Lúc mới học Phật, đại sư Chương Gia dạy tôi: “Phật pháp trọng thực chất, không nặng hình thức”, đó là câu ngài đã dạy tôi, chúng ta tin tưởng tất cả những câu này là của những bậc tổ đức truyền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 tôi ở Singapore, một hôm cùng dùng bữa với tổng thống Natan, lúc bấy giờ ông chưa làm tổng thống, ông đang làm đại sứ của Singapore tại Mĩ, vừa mới mãn nhiệm trở lại Singapore, nên chúng tôi có thời gian dùng cơm, sau khi làm tổng thống tôi vẫn thường gặp ông, ông ấy bảo tôi: Tôi là người Ấn độ, theo Ấn độ giáo nhưng ông rất khâm phục Phật giáo, ông bảo Phật giáo rất chuộng thực chất, xem nhẹ hình thức. Vừa nghe, tôi kinh ngạc, ông ta là người cùng tôn giáo chứ không phải ngoại đạo. Tôi chưa nghe ai nhắc đến sau khi nghe đại sư Chương Gia nói với tôi câu này, chỉ nghe ông ta nói một câu giống hệt đại sư Chương Gia: Trọng thực chất, không để ý đến hình th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m hối như thế nào? Sám hối là nguyện sau này không lập lại lỗi cũ. Quí vị nhận ra mình làm sai thì sau này không tái phạm nữa, đó là cách sám hối đúng đắn nhất. Sám hối đúng theo thể thức rồi, ngày mai lại tiếp tục tái phạm thì đó không phải sám hối, đó là giả, không phải chân thật. Vấn đề này chúng ta phải biết rõ, phải tỉnh giác. Thật sự giác ngộ rồi, làm gì có lý không cải tà qui chánh! Vì thế mấu chốt là ở chỗ phải tỉnh giác, đó là điều tại sao khi còn tại thế, đức Phật trải bốn mươi chín năm giảng kinh thuyết pháp. Chúng ta thử xem lại trong kinh điển, đức Phật Thích Ca Mâu Ni không cùng ngồi niệm Phật với đại chúng được một ngày. Nếu có sự kiện này, thì những cuốn sách lớn đã ghi chép lại, nhưng không thấy. Phật Thích Ca Mâu Ni không cùng ngồi thiền với tất cả mọi người hết một cây hương, sự kiện này cũng không thấy sử sách chép lại, vì sao vậy? Là bởi như câu ngạn ngữ nhà Phật nói: “Thầy hướng dẫn bước đầu, nhiệm vụ tu hành là của cá nhân”. Thầy giáo chỉ bày chân tướng của sự thật, đã dạy cho chúng ta bài học rất rõ ràng về thực tướng các pháp, còn tu tập như thế nào đó là việc của mỗi người, thầy giáo không hỏi, không quản lí những công việc của ta đâu. Tám vạn bốn ngàn pháp môn, quí vị xem làm được mục nào thì làm. Vì thế Phật pháp là người dẫn đường, sau khi đã rõ ràng thì tự mình phải sửa đổi, lối nghĩ sai lầm thì sửa đổi cách nghĩ, lời nói việc làm không đúng thì sửa đổi lời nói việc làm, đấy gọi là tu hành đúng pháp. Tu hành tức là sửa đổi những hành vi sai trái. Cách nghĩ là hành vi của tâm, của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ấn đề phiền phức nhất hiện nay là tâm đã hỏng, họ toàn nghĩ đến những việc tiêu cực, không nghĩ những chuyện tốt đẹp, toàn mê lầm, không giác ngộ. Đọc kinh không hiểu, nghe pháp không thông, điểm sai lầm là ở chỗ này. Sao chúng ta không hiểu? Vì hoài nghi, những đứa trẻ ngày nay, từ nhỏ nó đã được dạy biết nghi ngờ, cho rằng không hoài nghi thì không có trí tuệ. Nhưng từ xưa đến nay, người xưa đã dạy con người đừng hoài nghi, dậy cho chúng nó thật thà. Khoa học được phát hiện nhờ sự nghi ngờ, nhưng đạo đức luân lí mà nghi ngờ thì hỏng, hoài nghi trong môn tâm tánh thì không thể khế nhập được, vì thế đại sư Ấn Quang nói: “Một phần thành kính được một phần lợi ích, mười phần thành kính được mười phần lợi ích, trăm phần thành kính thì được trăm phần ích lợi, ngàn lần thành kính thì được ngàn phần lợi ích, vạn phần thành kính thì được vạn phần lợi ích”, một chút hoài nghi là hỏng toàn bộ, môn học tâm tánh đòi hỏi từ trong định quí vị mới thể hội được, tâm ý bồng bột thì chỉ đứng ngoài cửa. Pháp thế gian và xuất thế không giống nhau, cầu chân lí, cầu trí tuệ, nên dùng phương pháp truyền thống của người xưa, và phương pháp Phật giáo Đại thừa. Nếu so với phương pháp khoa học hiện nay thì Phật pháp thông dụng hơn. Quí vị xem họ phải vắt óc để suy nghĩ như thế, phải dùng toán học để tính, dùng những máy móc tinh vi để soi chiếu mới phát hiện ra, nhưng từ ba ngàn năm trước, không máy móc, không có dụng cụ hổ trợ, nhưng trong thiền định đức Phật đã phát hiện, trong thiền định đã thấy được khởi nguyên của vũ trụ, phát hiện ra vật chất, tinh thần, tự nhiên, rốt cuộc từ đâu mà có. Những gì khoa học ngày nay phát biểu không thể rõ ràng, thấu đáo như những gì Phật giáo đã nói. Chúng ta có thể tin tưởng những gì đức Phật nói không? Không chỉ một mình đức Phật Thích Ca Mâu Ni thấy được, mà Phật còn nói cho chúng ta, nếu ai chứng được Bát địa trở lên đều có thể thấy. Trong năm mươi hai cấp bậc của Đại thừa, bắt đầu từ thập tín, thập tín, thập trụ, thập hạnh, thập hồi hướng, thập địa, Đẳng giác, Diệu giác, tổng cộng năm mười hai cấp. Năm cấp cao nhất là Bát địa, Cửu địa, Thập địa, Đẳng giác, Diệu giác, tất cả những vị chứng quả này đều có thể thấy, điều đó không phải đùa. Những người chứng năm quả vị đó có bao nhiêu? Không thể tính hết. Trong thiền định họ có thể quán sát hiện tượng khởi nguyên của vũ trụ, từ đâu mà có vô thỉ vô minh, A lại da thức từ đâu mà có, những hiện tượng này được phát triển ra sao, cuối cùng vẫn quay lại tự tánh, đó là một vòng tuần hoàn lớn, rất thú vị. Từ một niệm bất giác mà A lại da xuất hiện, cuối vòng tuần hoàn là thành Phật, không thấy nó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báo cáo của những nhà khoa học vật lí nghiên cứu sâu rộng về vũ trụ, họ bảo những vụ trụ được tìm thấy chỉ thấy được 10% cả hành tinh đó, còn lại 90% không thể thấy được, nghe những thông tin này, chúng ta sẽ phì cười. Nó đi đâu rồi, họ không biết, nhưng chúng ta biết, nó đã quay về tự tánh, cũng có thể nói, họ chỉ thấy được vũ trụ của cõi Thật báo nhưng không thể thấy được cõi Thường tịch quang, bởi cõi Thường tịch quang không có hiện tượng. Giới khoa học chỉ có thể tiếp xúc với những thứ có thể sờ mó được, như hiện tượng vật chất, hiện tượng tinh thần, hiện tượng tự nhiên. Nhưng cả ba yếu tố này không có trong tự tánh. Tự tánh là một thực thể thanh tịnh tròn đầy, không có ba yêu tố nói trên, vì thế nhà khoa học không có cách gì để đo lường nó được. Hiện tượng tinh thần từ đâu mà có? Những nhà khoa học lượng tử bảo là trong cái không mà sinh ra, Phật bảo nó được sinh ra từ thể tự tánh thanh tịnh viên minh. So với khoa học, đức Phật nói rất cụ thể, là bởi trong thể tự tánh thanh tịnh viên mãn không có ba yếu tố, nên thường dùng không để thí dụ, không ở đây không phải là không có gì cả, nó tồn tại, và không lúc nào không có, không nơi nào không có. Nếu nó không tồn tại thì không thể thấy hình tướng, hình tướng đều nhờ nó mà có mặt, ngay cả trong hư không nó cũng hiện ra. Thời phân là thời gian, phương phân là không gian. Những điều này được nói trong Bách pháp minh môn, hai hình thức này được liệt vào ‘bất tương ưng hành pháp’, bất tương ưng hành pháp có hai mươi bốn thứ. Nói theo cách nói bây giờ, bất tương ưng hành pháp là khái niệm trừu tượng, không phải sự thật, hoàn toàn là khái niệm trừu tượng. Quí vị xem, đức Phật nói rất rõ ràng! Vì thế nếu nhà khoa học học thêm giáo pháp Đại thừa thì họ thành công nhanh hơn nữa, vì tâm của họ đã gần với sự thanh tịnh, họ chưa có tâm thanh tịnh nên họ không thể nhận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ôm qua tôi đi tham quan Cao Hùng, thấy họ thí nghiệm nước, những người làm thử nghiệm nước đòi hỏi phải có tâm an tịnh mới thấy được sự kết tinh của nước, nêu tâm họ không thanh tịnh, dao động thì không thể phát hiện ra. Quí vị xem, ngay chuyện này thôi mà còn cần công phu định tỉnh mới có thể thấy được những bọt tuyết trong nước kết tinh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ứ tư: “Chư Phật giúp đỡ”, khẳng định quí vị là người tốt, thiện tương ứng với thiện, nếu thanh tịnh thì sẽ ứng với Phật, nếu thanh tịnh bình đẳng giác thì chắc chắn được Phật giúp đỡ, Phật giúp đỡ, gia hộ quí vị. Khi quí vị lạc mất phương hướng, ngài sẽ giúp quí vị quay về đường chánh, ngài sẽ dùng tất cả những phương pháp hay nhất có thể để gia hộ quí vị, tâm từ bi đạt đến cùng cực. Vì sao ngài dùng phương pháp này? Vì ngài biết rằng ta với ngài là một, chúng ta không biết nhưng ngài biết, nên nhất định ngài sẽ đến cứu giúp. Giống như chúng ta có một tế bào bị nhiễm bệnh, ta muốn chữa trị cho nó khỏi, vì sao vậy? Vì ta biết rằng nó với ta cùng một cơ thể, có thể nó không biết tế bào khác. Phật, Bồ tát hiểu rõ vô duyên tâm đại từ, đồng thể đại bi, không cần điều k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y nay chúng ta gặp người có tâm tốt, tâm thiện đối xử tử tế với mình, đa số mọi người sẽ phản ứng thế nào? Cẩn trọng, để xem cuối cùng họ có dụng ý gì với mình không? Họ muốn gì? Quí vị sẽ nghi ngờ họ ngay, không vội tin, không tin trên đời này có người tốt như vậy, xã hội bây giờ là như thế. Song ngày trước mọi người đối xử với nhau bằng niềm tin. Từ bé chúng tôi ở nông thôn, thôn xóm cũng có tiệm buôn, muốn mua hàng hoá thường mua chịu, chỉ khất một câu là mọi người đã đồng ý, giữ lời, thậm chí khi nói quên ghi nợ thì đến hẹn người mua vẫn đến trả đủ số tiền, người kia bảo đã quên rồi, ngày đó đã quên ghi nợ, anh không ghi nợ. Ngày đó mọi người sống với nhau bằng niềm tin, bây giờ người với người không còn tin nhau. Người khác không giữ niềm tin nhưng ta phải giữ.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ững ngày đầu mới học Phật, cuộc sống tôi cực kì gian khổ, chùa Thiện Đạo có một gian phát hành kinh sách, gian này được giao cho một cư sĩ quản lí, đôi lúc chúng tôi thấy một cuốn nào hay bèn mang đi, nhưng bảo với ông: Lúc nào có tiền tôi sẽ đến trả ông, đôi lúc ông ấy nhớ, nhưng có lúc ông không nhớ, mấy tháng sau đó tôi mang tiền đến trả, ông đã quên mất, hỏi tôi: Có vụ này nữa a? Tôi thưa: Có ạ, sách đang ở chỗ tôi. Nghe thế, ông ấy vui lắm. Bây giờ những người như thế này không còn bao nhiêu. Nếu thực sự hiểu rõ nhân quả, sát sinh phải đền mạng, mắc nợ phải bồi thường, thì liệu dám làm tổn thương người khác không? Không bao giờ. Có dám mắc nợ rồi lại lường đảo người ta không? Không dám. Vì sao vậy? Vì người thiệt thòi là ta, chứ không phải người khác. Người xưa có câu: Thiệt thòi là phước, hiếm có hồ đồ. Hồ đồ là gì? Không kì kèo với người khác, người ta tranh mất món lợi của mình, coi thường mình, mình đừng tranh hơn thiệt, đó là điều tốt. Mạng đã có thì chắc chắn có, đuổi nó cũng không đi, mạng đã không có thì muốn cũng không được, tìm hết cách để mong cầu cũng không được, thực sự muốn mong cho được thì tốt hơn hết là số của quí vị đã có, cần gì phải vất vả như thế? Vì thế con người cần phải hiểu sâu sắc về đạo lí nhân quả, lúc đó tâm ta mới định được, tuyệt đối không được làm càn. Phải hiểu làm việc tốt thì có kết quả tốt, làm ác thì nhận quả ác. Vấn đề nhân duyên quả báo, đã có rất nhiều sách vở ghi chép, không phải chuyện đù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tác phẩm Liêu Trai Chí Dị của Bồ Tùng Linh toàn những chuyện quỉ thần. Hồi nhỏ đã đọc một lần, tôi cho rằng những chuyện đó là có thật, vì sao vậy? Tôi đã tận mắt chứng kiến, không phải giả, tôi thấy được hồ ly tinh. Thời kỳ chiến tranh, lúc bấy giờ có lẽ tôi mười lăm mười sáu tuổi gì đó, ở trọ nhà một người nông dân, nhà này rất nghèo khổ, ngày trước là một gia tộc lớn, nhà họ có nhiều phòng, những phòng trên lầu đã mười mấy năm không ai đặt chân đến, một con hồ ly đã ở trên đó, vẫn thường chạy xuống bên dưới, lúc này nó dã biến thành hình người. Một con hồ ly bình thường phải năm trăm năm tu hành mới có thể làm người, đại khái là nó sắp thành hình người, nhưng mặt mũi hơi mờ nhạt, chưa lộ rõ mặt người, rất nhiều người trông thấy, tôi cũng thấy một lần. Chưa ai thấy rõ mặt mũi nó thế nào, đa phần chỉ thấy một cách mờ nhạt. Người ta thấy nó khoác một chiếc áo dài, hình dáng người đàn ông. Họ lại tiếp tục dò la, thấy thế nó quay ngoắt, từ đó không ai nhìn thấy nữa, ai cũng biết nó đang ở trên lầu. Đó là một câu chuyện thật, không phải chỉ một người nhìn thấy hay do hoa mắt mà có rất nhiều người tận mắt nhìn thấy, và biết nhà kia có con hồ li đang ở trên lầu. Nhưng rất may là không có chuyện gì xảy ra, nó cũng không làm hại ai bao giờ, nên cũng không ai lên trên lầu để tìm nó làm gì, đó là một câu chuyện. </w:t>
      </w:r>
    </w:p>
    <w:p>
      <w:pPr>
        <w:pStyle w:val="Normal"/>
        <w:jc w:val="both"/>
        <w:rPr>
          <w:rFonts w:ascii="Times New Roman" w:hAnsi="Times New Roman" w:cs="Times New Roman"/>
          <w:sz w:val="28"/>
          <w:szCs w:val="28"/>
        </w:rPr>
      </w:pPr>
      <w:r>
        <w:rPr>
          <w:rFonts w:cs="Times New Roman" w:ascii="Times New Roman" w:hAnsi="Times New Roman"/>
          <w:sz w:val="28"/>
          <w:szCs w:val="28"/>
        </w:rPr>
        <w:t>Sau này khi cuộc kháng chiến thành công, tôi lại gặp một chuyện kì lạ khác, đó là ông chú họ của tôi, ông ấy là một nông dân, từ làng ông đưa một thuyền thóc đến Nam kinh bán. Lúc bấy giờ mọi người vẫn quen dùng thuyền buồm, nếu dùng thuyền buồm đi từ quê tôi đến Nam kinh phải mất ba hôm, cả đi lẫn về mất một tuần. Từ nhà đến Nam kinh là thuận buồm, xuôi nước, nên thuyền đi khá nhanh. Khi chất thóc lên thuyền, có người thấy một con vật như chuột lông vàng nhảy từ dưới tấm ván lên thuyền, mọi người lấy làm lạ, cùng nhau tìm, chuyển hết thóc xuống vẫn không thấy, họ cho rằng chắc nhìn nhầm. Lúc thuyền đến Nam kinh thì phát hiện trên thuyền không còn một hạt thóc, những bao gai vẫn y nguyên nhưng ruột đã rỗng, lúc đó mọi người mới nghĩ những gì họ nhìn thấy là không nhầm, nói chung là thóc đã bị con chuột kia mang đi đâu hết. Không còn cách nào khác đành ở lại Nam kinh mấy hôm rồi dong buồm về quê, về quê, thấy thóc đã nằm hết trong kho, không biết con chuột kia làm sao có thể đưa hết số thóc kia về kho, không ai hiểu được. Đây là một câu chuyện tôi tận mắt nhìn thấy, đây không phải là chuyện đùa, nó đem cả một thuyền thóc đó về, không để lại một hạt. Người ở quê nói, có thể các vị đã đắc tội với nó nên nó đùa chút thôi, nó không có ý làm hại các vị đâu. Những chuyện như thế quí vị phải tận mắt chứng kiến mới có thể tin đượ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ão cư sĩ Chu Kính Trụ có lần nói với tôi rằng ông ấy đã từng thấy quỉ, ông ta tin chuyện đó rồi sau mới học Phật, bố vợ ông ấy là Chương Thái Viêm là một Phật tử nên không tin chuyện đó. Những năm đang chiến tranh ông ta ở Trùng khánh, ông ấy học Kinh tế, ông ta nói với tôi, lúc bây giờ ông ta đang làm Cục trưởng thuế vụ hai tỉnh Tứ xuyên và Tây khương, khi kháng chiến thành công, ông ta là người Triết giang, về Triết giang ông làm Trưởng phòng tài chính. Lúc ở Trùng Khánh, một hôm, trời đã về chiều, mấy anh bạn đánh bài, đến hơn hai giờ khuya mới nghỉ, khi trở về, thấy có đèn đường, xa xa mới thấy một ngọn, công suất độ 20w, chỉ thấy ánh sáng của nó, không thấy đường đi, họ đành vạch ra một hướng đi. Giữa đường trong đêm tối trở về, họ thấy trước mặt một người phụ nữ đang đi, cô ấy đi một mình nên không ai có cảm giác gì. Đi được độ nửa giờ, bỗng nhiên họ nghĩ, khuya khoắt thế này làm sao có người phụ nữ đi một mình giữa đường? Khi trong đầu nghĩ đến chuyện đó, họ bắt đầu nổi da gà, nhìn kĩ, người kia chỉ có phần trên không có phần dưới, hét lên một tiếng, không thấy gì nữa. Trở về, suốt đêm không ai chợp mắt được, họ tận mắt nhìn thấy, họ tin, tuyệt nhiên không phải hoa mắt. Đi cùng cô gái hơn nửa giờ mới tin được. Những người này tôi rất thân, lúc bấy giờ tôi độ hai sáu tuổi, vừa mới theo học thầy Đông Phương Mĩ và cũng bắt đầu làm quen với giáo lí Phật giáo. Lúc này thầy đã sáu mươi chín tuổi, kém một tuổi là bảy mươi, thầy cùng tuổi và cũng là bạn thầy Lí, thầy đã chứng kiến và trải qua rất nhiều chuyện li kì cổ quái như thế và đều kể cho tôi nghe hết, thật, không chút giả dối. Vì vậy chư Phật gia hộ. </w:t>
      </w:r>
    </w:p>
    <w:p>
      <w:pPr>
        <w:pStyle w:val="Normal"/>
        <w:jc w:val="both"/>
        <w:rPr>
          <w:rFonts w:ascii="Times New Roman" w:hAnsi="Times New Roman" w:cs="Times New Roman"/>
          <w:sz w:val="28"/>
          <w:szCs w:val="28"/>
        </w:rPr>
      </w:pPr>
      <w:r>
        <w:rPr>
          <w:rFonts w:cs="Times New Roman" w:ascii="Times New Roman" w:hAnsi="Times New Roman"/>
          <w:sz w:val="28"/>
          <w:szCs w:val="28"/>
        </w:rPr>
        <w:t>Thứ năm: “Chư Phật khen ngợi”, chư Phật khen ngợi người niệm Phật, khen ngợi đệ tử Phật Di đà, thực sự học Phật A di đà, nương vào kinh Vô lượng thọ để tu tập, siêng năng đọc kinh, nếu đọc nhiều thì chắc chắn biết được đạo lí. Đạo lí này không quá khó hiểu, nếu chuyên tâm đọc một bộ kinh thì tâm được định tỉnh. Đọc kinh là tu định, cùng lúc tu tuệ, định tuệ ngang bằng nhau. Ngoài ra những người này được Phật gia hộ.</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àng Niệm Lão cũng học Mật tông. Mật tông bàn về quán đảnh, ông đã giải thích quán đảnh không giống như những người khác. Đảnh, là đảnh pháp cao nhất trong Phật pháp, quán là gì? Có nghĩa trao truyền. Trao truyền đại pháp cao nhất của nhà Phật cho một người nào đó, gọi là quán đảnh, ý nghĩa của nó là như vậy. Kinh Vô luọng thọ là đảnh pháp, cung kính đọc từ đầu đến cuối một lần là một lần các vị được chư Phật Như Lai quán đảnh, quí vị có thực hiện được không? Nếu tâm tán loạn sẽ không có công đức, quí vị phải thực sự cung kính đọc kinh này, chư Phật mới gia hộ, mới quán đảnh cho. Mỗi ngày sớm tối đọc một lần thì buổi sớm quí vị được quán đảnh một lần, ban tối được quán đảnh một lần. Năm, ba năm như thế, quí vị sẽ chứng được niệm Phật tam mu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ư sĩ Lưu Tố Vân là người học theo pháp này và bà đã gặt hái được những thành công nhất định. Ngoài việc đọc kinh, bà còn nghe đĩa giảng kinh. Có lần, đang cầm trên tay đĩa giảng kinh, bà nói với tôi: Đây là đĩa thầy giảng ở thư viện Hoa tạng Đài loan, rất sớm, lần thứ hai hay lần thứ ba. Bộ kinh này đã được giảng mười lần, lúc bấy giờ vẫn chưa có bản chú giải của Hoàng Niệm Lão mà vẫn căn cứ theo những lời ghi bên lề sách của thầy Lí, theo bản đó để giảng. Một bộ kinh như thế giảng độ chín mười lần, một lần lúc đó độ nửa giờ, mất một trăm giờ mới giảng hết. Bà nói với tôi: Mỗi ngày bà nghe một đĩa mất một giờ, sau này người ta tập hợp lại thành đĩa thì tôi không biết độ dài bao nhiêu, nhưng trước đó sử dụng băng ghi âm, chỉ có tiếng, không có hình ảnh. Mỗi ngày bà nghe một giờ, nhưng mỗi một giờ như thế nghe đi nghe lại đến mười lần, và bà đã rút ra được một câu nói: “nhất môn thâm nhập trường thời huân tu”. Mỗi ngày đều như thế, nghe xong một bộ lại nghe lại từ đầu, mười năm như thế không gián đoạn, cuối cùng bà được tam muội. Tâm bà thanh tịnh, tâm đã định, bà đã đưa phụ thân của cư sĩ Hồ Tiểu Lâm đến thế giới Cực lạc, người khác không làm được. Trong kinh đức Phật dạy chúng ta: Một người khi lâm chung, các con phải thực sự thương quí họ, giúp đỡ họ, các con làm cho họ nhẹ nhàng rời bỏ thế giới này, đừng động chạm đến họ. Vì nỗi đau khổ khi linh hồn xa lìa thể xác, được kinh điển ví như một con rùa sống bị lột mai , khi một con rùa đang sống mà ta cố gắng lột cái mai nó ra, linh hồn lìa khỏi thể xác cũng đau đớn như thế, rất khó khăn. Vì thế chúng ta phải niệm Phật để giúp đỡ họ, phải trợ niệm, đừng đụng đến thân thể họ, trong tám giờ, ngay cả giường nằm của họ cũng không nên đụng đến, vì sợ họ bực bội, khi đã bực bội, sân hận, họ dễ đoạ lạc. Vì thế chúng ta chỉ đứng cạnh niệm Phật giúp họ. Công tác cấp cứu trong những bệnh viện hiện nay không được tốt, cấp cứu là một dạng hình phạt của địa ngục, rất đau khổ, như thế làm sao bệnh nhân không oán hận? Khi sống mang lòng oán hận thì lúc mất sẽ rơi thẳng vào địa ng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ứ sáu: “Tâm quang thường hộ”. Tâm quang ở đây là gì? Tâm thanh tịnh, vì tâm thanh tịnh, tâm bình đẳng mới phát ra ánh sáng, nếu khai ngộ thì ánh sáng của tâm ấy càng tỏ hơn. Tâm quang thường hộ có một điểm đặc biệt nữa là những người oán ghét, nợ nần không thể đến gần mình, rời xa mình, yêu ma quỉ quái cũng không thể đến gần mình được. Chư Phật, Bồ tát thấy cũng vui vẻ, chư Phật Bồ tát gia hộ, ánh sang của quí vị càng lớn h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ứ bảy: “Tâm được vui vẻ”, kinh Đại thừa nói: Thường sanh hoan hỷ tâm, pháp hỷ sung mãn. Người có tâm vui vẻ dứt khoát sẽ sống khoẻ và trường thọ. Khi học Phật chúng ta mới hiểu rõ được, nguồn gốc của sức khoẻ đó là sự lạc quan. Chư vị cổ đức có câu: Người có niềm vui thì tinh thần sảng khoái. Có đủ dưỡng chất thế nào đi nữa cũng cần tẩm bổ lòng hoan hỉ, tâm hoan hỉ trong Phật pháp đó là thanh tịnh, không ô nhiễm. Không phải bắt được vàng hay đạt được danh vọng mới hoan hỷ, tâm hoan hỷ này không có thứ gì có thể sánh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ứ tám: “Tri ân báo đức”. Với ta, tất cả cả chúng sanh đều có ân đức, nơi chúng ta đang sống, cây cỏ hoa lá, sơn hà đại địa, đều là ân nhân của ta. Không hiểu rõ nên họ không biết, nếu hiểu rõ, cần báo ân tất cả. Báo ân như thế nào? Dùng tâm hành của ta. Nói một cách cụ thể, dùng một tiếng A Di Đà Phật. Trong lòng chúng ta nghĩ đến Phật A di đà, miệng niệm Phật A di đà, đưa nguyện Phật A di đà, đưa lòng từ bi của Phật A Di Đà áp dụng vào đời sống, áp dụng vào công việc, áp dụng vào việc đối nhân xử thế, đó là cách báo ân đức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ứ chín: “Thường thực tập lòng đại bi”, mỗi tâm niệm của Phật đều không rời bỏ chúng sanh, chúng sanh ở đây được hiểu theo nghĩa rộng là tất cả các hiện tượng do các duyên hợp mà sanh khởi thì gọi là chúng sanh. Tất cả vạn sự vạn pháp cả hư không pháp giới, có vật gì là không nhờ chúng duyên hoà hợp đâu? Vì thế, nói theo cách nói hiện nay, chúng duyên hoà hợp bao gồm thực vật, động vật, khoáng vật, tất cả đều là chúng duyên hoà hợp. Chúng ta nên khởi lòng từ bi với tất cả những hiện tượng. Bi là giúp họ lià khổ, đi ngược lại với tự tánh là khổ, bất hiếu bất trung là khổ, không nhân không nghĩa là khổ. Chịu khổ trong kiếp này họ còn có sự cảm nhận chứ đến lúc mất đi mà đoạ vào ba đường ác lại đáng thương hơn. Làm thế nào để giúp đỡ họ? Giúp họ giác ngộ, giúp họ nhận rõ chân tướng sự thật. Vì vậy việc làm cụ thể đức Phật Thích Ca Mâu Ni đã dạy chúng ta, bốn mươi chín năm dạy học, dạy học là việc làm cứu khổ cứu nạn thiết thực nhất. Khổ là do mê lầm, vui là nhờ giác ngộ, muốn giúp chúng sanh lìa khổ được vui thì không gì hơn chuyển mê khai ngộ. Hết mê lầm thì khổ không còn, giác ngộ đích thực thì vui tìm đến, pháp hỷ sung mãn,  trước đây đã nói “tâm vui vẻ, phấn khởi”. Đây là phương pháp thiết thực nhất, chúng ta nên thực hiện theo phương pháp này. Vì sao chư Phật không ngại gian khổ để giáo hoá chúng sanh? Đó là do ngài có lòng thương. Giáo hoá là lòng thương, từ và bi là hai mặt của một vấn đề, là một không phải hai. Khổng tử nói trung thứ, Phật pháp giảng từ b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ần này tôi đến Austraylia, một người trong chính phủ của Austraylia muốn gặp tôi, chúng tôi là bạn bè. Ông ta nêu vấn đề: Trước một xã hội hỗn loạn, có hai vấn đề, một là thể chế. Ông ta nói với tôi, tôi chưa từng nghe ai đề cập, người phương Tây đã bắt đầu có sự nghi ngờ chế độ dân chủ, liệu dân chủ có phải là chế độ tối ưu? Họ đặt vấn đề như thế. Thứ hai, những biến động của xã hội ngày nay, liệu có phương pháp nào để cứu vãn để nó trở lại như lúc đầu? Vấn thứ nhất tôi nói với ông: Ngày nay vấn đề này không phải là vấn đề chế độ, mà là lòng người, nhân tâm ngày nay đã bị băng hoại, chế độ nào cũng không vực dậy được. Cho dù có một chế độ tốt hơn nhưng lòng không nghĩ thiện, không làm việc thiện thì không làm gì được. Nếu mỗi người đều là người tốt, là những người quân tử, Thánh hiền, cho dù một chế độ không tốt thì những con người trong đó vẫn làm nên chuyện tốt. Người tốt, tâm tốt, vấn đề này cần nhận thức thật rõ ràng. Cuối cùng ông ta đồng ý với cách nghĩ của tôi. Vấn đề là làm thế nào để làm tốt công tác giáo dục, chỉ có giáo dục mới làm thay đổi nhận thức. Ngày trước chúng tôi đã làm thí nghiệm ở Thang Trì, ông ta có nghe và đã đến ở lại đó bốn hôm, ông ta rất rõ, chỉ cần làm tốt công tác giáo dục thì những vấn đề khác đều được giải quyết. Vì thế ngày nay không phải vấn đề chế độ. Giúp xã hội trở lại ổn định, chúng tôi đã đề xuất, đây là những lời của Thang Ân Tỷ người Anh: Muốn giải quyết vấn đề của xã hội thế kỉ 21, chỉ có học thuyết Khổng Mạnh và Phật giáo Đại thừa. Học thuyết Khổng Mạnh là gì? Đó là nhân, nghĩa trung thứ. Phật giáo Đại thừa đó là: Chân thành từ bi. Hai yếu tố này đủ để giải quyết vấn đề. Vì con người ngày nay không nhận được sự giáo dục của Thánh hiền, không ai giáo dục họ, chuyện học đã băng hoại, toàn học những thứ vô bổ, mọi người ai cũng thích tạo tội. Phải như thế nào? Phải tha thư cho họ, Khổng tử đã nói: Việc xong không nói đến nữa, việc xong không đề cập nữa, việc đã qua không nhắc lại, không truy cứu nữa. Mong mọi người siêng năng học tập văn hoá truyền thống, học đạo lí làm người, lúc đó vấn đề mới được giải quyết, cần một xã hội ổn định để xoay chuyển. Nếu quí vị trách cứ họ, trừng phạt họ, thì mọi người đều tạo nghiệp, không ai nể phục ai. Việc này có lợi cho một nhóm người, nên số còn lại sẽ cùng hợp sức chống đối quí vị, lúc đó xã hội lập tức loạn lạc, càng loạn lạc càng khổ, mà vấn đề vẫn không giải quyết được. Vậy nên giải quyết vấn đề khi đã ổn định được xã hội. Những quan chức tham ô, họ đã tham nhũng bao nhiêu tiền của, kệ họ, không cần truy cứu. Thế nên tâm họ đã định rồi, không cần truy cứu. Cần phải dùng đạo lí trung thứ, trung là tâm không thiên vị, thứ là thứ tha cho người khác, giáo dục họ, khi họ hiểu rõ rồi, giác ngộ rồi thì họ sẽ hồi tâm. Khi tôi đề xuất phương pháp đó, ông khẳng định: Thật chí lí, cần phải dùng phương pháp này để cứu vãn, không để cho xã hội hỗn loạn, chỉ cần lương tâm họ hiển hiện, họ lấy ích lợi trong việc làm phi pháp của mình đem làm những việc tốt, cũng được; Nếu không đưa vào cũng được, không cần truy cứu, vì không chạy đâu khỏi nhân quả. </w:t>
      </w:r>
    </w:p>
    <w:p>
      <w:pPr>
        <w:pStyle w:val="Normal"/>
        <w:jc w:val="both"/>
        <w:rPr>
          <w:rFonts w:ascii="Times New Roman" w:hAnsi="Times New Roman" w:cs="Times New Roman"/>
          <w:sz w:val="28"/>
          <w:szCs w:val="28"/>
        </w:rPr>
      </w:pPr>
      <w:r>
        <w:rPr>
          <w:rFonts w:cs="Times New Roman" w:ascii="Times New Roman" w:hAnsi="Times New Roman"/>
          <w:sz w:val="28"/>
          <w:szCs w:val="28"/>
        </w:rPr>
        <w:t>Cuối cùng, thứ mười: “Được vào chánh định”, điều này đã nói ở phần trước, chúng ta nhất định phải định tâm trở lại, chỉ khi có định mới có tuệ, lúc đó mới rõ ràng, thấu hiểu được chân tướng của sự thật, không thể hiểu sai, một khi đã sai thì mọi việc sẽ hỏng. Xã hội ngày nay đã đánh mất nền giáo dục dựa trên cơ sở luân lí đạo đức nhân quả nên mới hỗn loạn, Thang Ân Tỷ đã nói không sai, chúng ta cần giải đáp một cách thiết thực. Lựa chọn tất cả những gì tốt đẹp tinh hoa nhất của Khổng mạnh, mới có thể giúp đỡ xã hội ngày nay, dán chặt bốn chữ: Người nhân thương người. Nghĩa là gì, nghĩa là thuận theo lí, tức là cách suy nghĩ, nói năng của chúng ta phải hợp tình, hợp lí, hợp pháp, mới có thể làm tốt việc này. Trung là không thiên vị, thứ là tha lỗi cho tất cả những ai đã phạm sai lầm, tha thứ tất cả, không để trong lòng. Tất cả mọi người cùng nhau học tập những lời giáo huấn của Tiên thánh, học tập kinh luận của Phật, Bồ tát thì vấn đề được giải quyết ngay tức khắc. Mọi người đều phấn khởi để biến đổi xã hội, vãn hồi trật tự, như thế mới có kết quả như 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ết giờ rồi, hôm nay chúng ta học đến đây.</w:t>
      </w:r>
    </w:p>
    <w:p>
      <w:pPr>
        <w:pStyle w:val="Normal"/>
        <w:jc w:val="both"/>
        <w:rPr>
          <w:rFonts w:ascii="Times New Roman" w:hAnsi="Times New Roman" w:cs="Times New Roman"/>
          <w:sz w:val="28"/>
          <w:szCs w:val="28"/>
        </w:rPr>
      </w:pPr>
      <w:r>
        <w:rPr>
          <w:rFonts w:cs="Times New Roman" w:ascii="Times New Roman" w:hAnsi="Times New Roman"/>
          <w:sz w:val="28"/>
          <w:szCs w:val="28"/>
        </w:rPr>
        <w:t>Hết tập 386</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ập: 387</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ủ giảng: Tịnh Không Pháp Sư</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uyển ngữ: Minh Tuệ</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Biên tập:Bình Minh</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 xml:space="preserve">Thời gian: </w:t>
      </w:r>
      <w:r>
        <w:rPr>
          <w:rFonts w:cs="Times New Roman" w:ascii="Times New Roman" w:hAnsi="Times New Roman"/>
          <w:b/>
          <w:sz w:val="28"/>
          <w:szCs w:val="28"/>
        </w:rPr>
        <w:t>30 tháng 4 năm 2011</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Phật Đà Giáo Dục Hiệp Hội_HongKong</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rmal"/>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rmal"/>
        <w:rPr>
          <w:rFonts w:ascii="Times New Roman" w:hAnsi="Times New Roman" w:cs="Times New Roman"/>
          <w:sz w:val="28"/>
          <w:szCs w:val="28"/>
        </w:rPr>
      </w:pPr>
      <w:r>
        <w:rPr>
          <w:rFonts w:cs="Times New Roman" w:ascii="Times New Roman" w:hAnsi="Times New Roman"/>
          <w:sz w:val="28"/>
          <w:szCs w:val="28"/>
        </w:rPr>
        <w:t xml:space="preserve">Chư vị Pháp sư, quí vị đồng học, mời ngồi. Mời xem Đại Thừa Vô Lượng Thọ Kinh Giải, trang 478, hàng thứ năm từ dưới đếm lên, bắt đầu từ xem từ câu thứ hai: “Phần trên nói rõ nhất niệm”, chúng ta đã học rồi. “Dưới đây sẽ nói về tịnh tín”, đây là câu đầu tiên giải thích kinh văn, từ “nhất niệm tịnh tín” đến “chí tâm nguyện sanh”. Chú giải của Hoàng Niệm Lão, chúng ta tiếp tục đọc đoạn dưới. </w:t>
      </w:r>
    </w:p>
    <w:p>
      <w:pPr>
        <w:pStyle w:val="Normal"/>
        <w:rPr>
          <w:rFonts w:ascii="Times New Roman" w:hAnsi="Times New Roman" w:cs="Times New Roman"/>
          <w:sz w:val="28"/>
          <w:szCs w:val="28"/>
        </w:rPr>
      </w:pPr>
      <w:r>
        <w:rPr>
          <w:rFonts w:cs="Times New Roman" w:ascii="Times New Roman" w:hAnsi="Times New Roman"/>
          <w:sz w:val="28"/>
          <w:szCs w:val="28"/>
        </w:rPr>
        <w:t xml:space="preserve">Di đà sớ sao viết: Tín tức tâm tịnh. Luận Thành Duy Thức viết: Tín, là nói đức năng chân thật, từ bỏ lạc dục, lấy tâm tịnh làm tánh. </w:t>
      </w:r>
    </w:p>
    <w:p>
      <w:pPr>
        <w:pStyle w:val="Normal"/>
        <w:rPr>
          <w:rFonts w:ascii="Times New Roman" w:hAnsi="Times New Roman" w:cs="Times New Roman"/>
          <w:sz w:val="28"/>
          <w:szCs w:val="28"/>
        </w:rPr>
      </w:pPr>
      <w:r>
        <w:rPr>
          <w:rFonts w:cs="Times New Roman" w:ascii="Times New Roman" w:hAnsi="Times New Roman"/>
          <w:sz w:val="28"/>
          <w:szCs w:val="28"/>
        </w:rPr>
        <w:t xml:space="preserve">Ý của đoạn này rất sâu sắc, những cuốn kinh luận lớn của Phật giáo thường nói: “Tín là mẹ của các thứ công đức, có thể nuôi lớn gốc thiện”. Vì vậy lòng tin rất quan trọng, nó là cội nguồn của đạo lớn, mẹ của các công đức. “Mẹ”, mang ý nghĩa có thể sinh sản, cả câu muốn nói: Lòng tin có thể sản sinh ra vô lượng vô biên công đức, nếu đánh mất niềm tin thì không còn gì để nói. Xã hội ngày nay, chúng ta thường nghe câu nói: Nguy cơ đổ vỡ niềm tin, con người đã đánh mất niềm tin của mình. Nói cách khác, con người đã đánh mất niềm tin. Nếu nói theo ngôn ngữ Phật pháp thì một khi con người đã đánh mất niềm tin của mình, thì địa cầu cũng tận diệt theo, vấn đề này đức Phật đã nói rất cụ thể. Ngày nay chỉ có một số người hiểu được đó là những nhà khoa học lượng tử. Nếu chúng ta đem kinh Phật ra để trình bày thì họ sẽ hiểu được, điều đó tôi khẳng định. Nếu lòng tin đã không còn thì địa cầu sẽ bị huỷ diệt. </w:t>
      </w:r>
    </w:p>
    <w:p>
      <w:pPr>
        <w:pStyle w:val="Normal"/>
        <w:rPr>
          <w:rFonts w:ascii="Times New Roman" w:hAnsi="Times New Roman" w:cs="Times New Roman"/>
          <w:sz w:val="28"/>
          <w:szCs w:val="28"/>
        </w:rPr>
      </w:pPr>
      <w:r>
        <w:rPr>
          <w:rFonts w:cs="Times New Roman" w:ascii="Times New Roman" w:hAnsi="Times New Roman"/>
          <w:sz w:val="28"/>
          <w:szCs w:val="28"/>
        </w:rPr>
        <w:t xml:space="preserve">Đức Phật đã nói với chúng ta về năm thứ độc, không những làm hại thân thể mà còn huỷ diệt quả địa cầu nữa. Năm thứ độc đó là: Tham, sân, si, mạn, nghi. Nghi tức là không tin, không có niềm tin. Những gì lòng tham mang lại đó là những thiên tai về nước, ngày nay ở đâu cũng có thiên tai về nước, nguyên nhân của vấn đề này là ở đâu? Nguồn gốc của nó chính là lòng tham, nó kéo theo những thiên tai về nước, nước biển dâng, sông hồ lũ lụt. Tính giận dữ mang lại những thiên tai về lửa, núi lửa tuôn trào, nhiệt độ địa cầu tăng lên, vấn đề này ngày nay được giới nghiên cứu cho là hiện tượng vật lí, nhưng Phật giáo lại cho đó là hiện tượng tâm lí. Rốt cuộc hai hiện tượng này thì hiện tượng nào quan trọng? Quan trọng là tâm lí, vì sao vậy? Vì có tâm lí rồi mới có vật chất. Vấn đề này, nhà triết học người Đức, Max Planck đã đề cập đến, bây giờ đã bước sang thế kỉ khác, Max Planck là thầy của Einstein. Trong số môn đệ của ông có một học trò kiệt xuất, suốt đời ông này nghiên cứu nguyên tử, lượng tử, ông ta có một phát biểu rất quan trọng và hoàn toàn tương đồng với kinh Phật, ông ta cho rằng căn cứ vào nghiên cứu nguyên tử trong suốt cuộc đời rằng: Về cơ bản, không có cái gọi là vật chất trên đời này. Vật chất từ đâu mà có? Suy cho cùng, vật chất từ đâu mà có? Nó được sinh ra bởi ý niệm, nền tảng của vật chất là ý niệm. Khái niệm này hoàn toàn tương đồng với Pháp tướng tông của Đại thừ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háp tướng tông, pháp tướng là một môn tâm lí học, giống đại học. </w:t>
      </w:r>
    </w:p>
    <w:p>
      <w:pPr>
        <w:pStyle w:val="Normal"/>
        <w:rPr>
          <w:rFonts w:ascii="Times New Roman" w:hAnsi="Times New Roman" w:cs="Times New Roman"/>
          <w:sz w:val="28"/>
          <w:szCs w:val="28"/>
        </w:rPr>
      </w:pPr>
      <w:r>
        <w:rPr>
          <w:rFonts w:cs="Times New Roman" w:ascii="Times New Roman" w:hAnsi="Times New Roman"/>
          <w:sz w:val="28"/>
          <w:szCs w:val="28"/>
        </w:rPr>
        <w:t>Tôi học Phật, thầy Đông Phương Mĩ đã giảng cho tôi về Pháp tướng tông, ông bảo Pháp tướng thuần tuý là một môn triết học. Pháp tướng tông đề cập đến sự khởi nguyên của vũ trụ và khởi nguyên của bản ngã. Phật pháp nói y báo và chánh báo. Chánh báo không phải nói về động vật, chánh báo là gì? Chánh báo là ta, ta từ đâu mà có. Ngoài chánh báo là ta, tất cả những thứ xung quanh đều là y báo của ta, những thứ cần nương tựa khi ta sống, những thứ ta cần nương vào khi sống là thân thể, con người, môi trường. Giống như Phật, Bồ tát là y báo của ta, ta là chánh báo, Phật Bồ tát là một loại trong y báo của ta, tất cả các động vật, tất cả chúng sanh hữu tình là một bộ phận trong y báo của ta. Ngoài những thành phần đó ra còn một bộ phận vật chất, vật chất bao gồm cỏ cây hoa lá, sơn hà đại địa, một bộ phận hiện tượng tự nhiên nữa, chia môi trường sống chúng ta thành ba loại, ba bộ phận lớn. Quí vị nghe Hoàn Nguyên Quán nói: Hiển nhất thể, sinh mạng là một thể cộng đồng. Phật pháp cho rằng đó là tự tánh, chân như, bản tánh. Tổ tiên của chúng ta cũng nói là bổn tánh. Quí vị xem câu đầu tiên của Tam tự kinh: “Nhân chi sơ, tánh bổn thiện”. Tánh vốn thiện, tánh mới là cội nguồn của vạn sự vạn vật trong vũ trụ. Phật pháp nói rất cụ thể về tánh, ngày nay các nhà khoa học đã chứng minh điều này. Song nhà khoa học nói không cụ thể bằng Phật pháp, vì sao vậy? Vì họ chưa kiến tánh. Sở dĩ ngày nay họ phát hiện ra tánh, tức là khởi nguồn của thể tánh, giống như bản thể của nhà triết học nói, đã tìm ra được bản thể của vật chất. Vật chất từ đâu mà có? Từ ý niệm. Max Planck cho rằng ý niệm là cơ sở của vật chấ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a đọc kinh Bồ tát Xứ Thai, trong đó có một đoạn hội thoại giữa Phật Thích Ca Mâu Ni với Bồ tát Di lặc, thì chúng ta sẽ thấy rõ. Thế tôn hỏi Bồ tát Di lặc một vấn đề, phàm phu bình thường chúng ta khởi lên một ý niệm, trong tâm chúng ta khởi lên một ý niệm, Phật hỏi Bồ tát Di lặc: Trong một niệm khởi lên có bao nhiêu niệm? Tức bao nhiêu niệm nhỏ để kết thành một niệm lớn? Giống như chúng ta phân tích vật chất, chúng ta chia vật chất thành phân tử, phân tử lại được chia thành hạt nguyên tử, điện tử, lạp tử, cứ chia mãi như vậy, đến nay đã chia thành lượng tử. Lượng tử lớn cỡ nào? Các nhà khoa học đã cho chúng ta biết, dùng điện tử để làm ví dụ, mắt thường chúng ta không thể thấy điện tử, điện quay xung quanh hạt nguyên tử, nhỏ bằng một phần một trăm ức nguyên tử. Nói cách khác, một trăm ức hạt lượng tử mới hợp thành một hạt điện tử, quá sức nhỏ! Tốc độ của nó thì chúng ta không thể tưởng tượng được. Nhưng trong kinh Phật đã qui nó thành số, nhà khoa học không làm được. Bồ tát Di lặc nói: Một tiểu quang tử, khoa học gọi là tiểu quang tử, thời gian tồn tại của nó bằng, ba trăm mười hai ức một trăm ngàn niệm trong một cái khảy móng tay, một niệm bằng một lần khảy móng tay, một phần của ba mươi hai ức trăm nghìn niệm. Hiện tại chúng ta dùng đơn vị giây để tính, một giây, khảy móng tay nhanh, tôi tin chắc chắn sẽ có đơn vị đo được tốc độ của việc khảy móng tay, tôi khảy được bốn lần, tôi tin có người sẽ khảy được năm lần. Gấp năm lần trong một giây, trong một giây có bao nhiêu lần sinh diệt, tức ý niệm? Một ngàn sáu trăm triệu. Tốc độ như thế đức Phật nói được nhưng nhà khoa học không thể nói được, nhà khoa học chỉ nói tốc độ nó cực nhanh thôi. Rất nhanh nhưng Phật vẫn thấy được, một giây có một ngàn sáu trăm triệu niệ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ất cả hiện tượng vật chất đều là ba động. Định luật ba động này, các nhà khoa học đã phát hiện ba mươi năm trước, rằng sự chuyển động của vũ trụ là hiện tượng ba động. Hình dáng của sự vật khác nhau là do tần suất của nó không giống nhau, tần suất chậm thì biến thành vật chất dạng cứng, tần suất nhanh thì biến thành vật chất dạng lỏng, mềm giống như da chúng ta đây, là tốc độ đã nhanh hơn một tí, nhanh hơn nữa sẽ biến thành sóng điện, sóng ánh sáng, sóng điện từ. Tất cả hiện đều được sinh ra do tần suất không giống nhau. </w:t>
      </w:r>
    </w:p>
    <w:p>
      <w:pPr>
        <w:pStyle w:val="Normal"/>
        <w:rPr>
          <w:rFonts w:ascii="Times New Roman" w:hAnsi="Times New Roman" w:cs="Times New Roman"/>
          <w:sz w:val="28"/>
          <w:szCs w:val="28"/>
        </w:rPr>
      </w:pPr>
      <w:r>
        <w:rPr>
          <w:rFonts w:cs="Times New Roman" w:ascii="Times New Roman" w:hAnsi="Times New Roman"/>
          <w:sz w:val="28"/>
          <w:szCs w:val="28"/>
        </w:rPr>
        <w:t xml:space="preserve">Phát hiện này, thấy những báo cáo này chúng ta vui mừng, chúng ta hoàn toàn hiểu được, vốn chúng ta học Phật là học được những vấn đề như thế này, là những vấn đề rất khó lí giải. Vì quí vị không tưởng tượng được nên khó hiểu, nhưng những gì Phật nói thì không thể phản bác. Với Phật, người Phật tử lúc nào cũng tôn trọng, cần phải có niềm tin, hoài nghi là hỏng. Nhà khoa học cho phép hoài nghi nhưng Phật pháp thì không chấp nhận. Quí vị nhất định phải tin,  nhất định phải chứng đắc. Chứng đắc trong Phật pháp là phải tu thiền định, tâm càng lắng đọng thì quí vị càng hiểu rõ. hiện tượng này là của các nhà khoa học ngày nay đang nghiên cứu, nó thuộc A lại da, tam tế tướng của  A lại da. Vì thế nhà khoa học thật là phi thường, đáng để chúng ta khen ngơi, khâm phục. </w:t>
      </w:r>
    </w:p>
    <w:p>
      <w:pPr>
        <w:pStyle w:val="Normal"/>
        <w:rPr>
          <w:rFonts w:ascii="Times New Roman" w:hAnsi="Times New Roman" w:cs="Times New Roman"/>
          <w:sz w:val="28"/>
          <w:szCs w:val="28"/>
        </w:rPr>
      </w:pPr>
      <w:r>
        <w:rPr>
          <w:rFonts w:cs="Times New Roman" w:ascii="Times New Roman" w:hAnsi="Times New Roman"/>
          <w:sz w:val="28"/>
          <w:szCs w:val="28"/>
        </w:rPr>
        <w:t>Giới khoa học nói rằng: Cả vũ trụ chỉ tồn tại dưới ba dạng, thứ nhất là năng lượng, thứ hai là tin tức, và thứ ba là vật chất. Vũ trụ được cấu thành bởi ba yếu tố này, ba yếu tố này chính là tam tế tướng của A lại da. Tự chứng phần của A lại da là năng lượng, kiến phần là tin tức, tướng phần là vật chất. Hoặc dùng danh từ của A lại da để nói, tam tế tướng của A lại da: Thứ nhất là nghiệp tướng, nghiệp tướng là năng lượng. Thứ hai là chuyển tướng, chuyển tướng tức tin tức, là hiện tượng tinh thần. Thứ ba là cảnh giới tướng, tức là vật chất. Đầu tiên là năng lượng, từ năng lượng biến thành chuyển tướng, tức biến thành tin tức, từ tin tức lại biến thành vật chất, thực sự là nó có trứớc có sau. Nhưng việc trước sau đó chỉ chuyển biến trong một giây, một phần một ngàn sáu trăm triệu, quí vị làm sao kịp chia nó thành trước sau? Ở đây chúng ta đang nói đến chân tướng của thế giới vật chấ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u hỏi ta từ đâu đến? Vũ trụ từ đâu mà có? Trong cuốn Vọng Tận Hoàn Nguyên Quán nói rất cụ thể, quốc sư Hiền Thủ, người sống đầu đời Đường, vị này quen biết với Đường Thái Tông, ở thời đại của ngài, Hiền Thủ là tổ sư đời thứ ba của tông Hoa nghiêm, tổ sư đời thứ tư là ngài Thanh Lương. Các vị này đã đưa ra nhận định về chân tướng sự thật, đây là vấn đề rất quan trọng, hiểu được nó chúng ta mới biết Phật đã dạy tác dụng của năm loại phiền não căn bản là như thế nào. Vừa rồi tôi đã nói, không có lòng tin tức hoài nghi, với bản thân mình, nếu không có lòng tin thì sức miễn dịch của quí vị cũng không có, quí vị rất dễ nhiễm bệnh, nếu niềm tin của mình lớn mạnh thì quí vị có một sức khoẻ dẻo dai. Nếu đánh mất lòng tin thì sơn hà đại địa cũng không bền vững. Quí vị đã đọc kinh Địa Tạng, “Kiên lao địa thần”, đất rất vững chắc, nếu đức tin đầy đủ thì địa cầu này sẽ bền vững, không xảy ra sự cố. Nếu niềm tin bị lay chuyển, thì địa cầu không thể vững bền, núi sông sẽ sụp đổ, địa cầu sẽ chìm trong biển cả, điều này có nghĩa là gì? Niềm tin đã không còn. Vì thế niềm tin là thứ rất quan trọng! Hôm nay Phật pháp nói về vấn đề này, chỉ có nhà khoa học lượng tử mới có thể biết được, nhưng họ không hiểu được ảnh hưởng bên ngoài của nó lớn như thế. Vì thế chúng ta muốn hoá giải thiên tai trên quả địa cầu này này, liệu có phương pháp không? Có! Nếu mọi người ai cũng có niềm tin kiên cố thì sẽ không có chuyện gì xảy ra. </w:t>
      </w:r>
    </w:p>
    <w:p>
      <w:pPr>
        <w:pStyle w:val="Normal"/>
        <w:rPr>
          <w:rFonts w:ascii="Times New Roman" w:hAnsi="Times New Roman" w:cs="Times New Roman"/>
          <w:sz w:val="28"/>
          <w:szCs w:val="28"/>
        </w:rPr>
      </w:pPr>
      <w:r>
        <w:rPr>
          <w:rFonts w:cs="Times New Roman" w:ascii="Times New Roman" w:hAnsi="Times New Roman"/>
          <w:sz w:val="28"/>
          <w:szCs w:val="28"/>
        </w:rPr>
        <w:t xml:space="preserve">Điều đầu tiên trong đức tin đó là tin rằng mình là một vị Phật, vấn đề này rất quan trọng. Người xưa tin mình là Thánh nhân, vì thế câu đầu tiên trong Tam tự kinh đã xây dựng một niềm tin. Liệu có thể thực hiện được niềm tin này hay không? “Nhân chi sơ, tánh bổn thiện”, thiện ở đây không phải thiện ác, nếu giải thích nó là đối lập với ác là sai, thiện ở đây là ca ngợi, đó là năm câu nói của đại sư Huệ Năng, người xưa dùng chữ này để thay. Đại sư Huệ Năng khi minh tâm kiến tánh, tánh có hình dạng như thế nào? Thứ nhất là thanh tịnh, “đâu chờ tự tánh, vốn tự thanh tịnh”. Thứ hai là không sinh không diệt, đó là chân ngã, là bản thể của vạn sự vạn vật trong vũ trụ mà nhà triết học đã nói đến. Ngã là cái tự tánh biến hiện ra, sơn hà đại địa đều do tự tánh biến ra, vì vậy nó là sanh mạng thể cộng đồng. Vì nó là sanh mạng thể cộng đồng, nên khi ta khởi tâm động niệm sơn hà đại địa đều biết. Nếu ta không có niềm tin thì sơn hà đại địa đều lơi ra, và sụp xuống, điều đó rất đáng sợ! Khi chúng ta giận dữ bực tức nổi lên, chiêu cảm ra núi lửa phun trào. Khi ngu si nổi lên sẽ kéo theo tai nạn về gió, quí vị xem những cơn gió ngày nay, sao lại xuất hiện nhiều lốc xoáy như vậy? Ngu si đấy. Đây không phải là mê tín. Vấn đề này những nhà khoa học lượng tử hiểu rất rõ, nhưng nói với người khác thì họ không hiểu. Ngạo mạn sẽ kéo theo động đất, ngạo mạn bất bình, hoài nghi, sẽ kéo theo tất cả vỡ tan. Sức miễn dịch của cơ thể cũng không còn, sức miễn dịch của địa cầu cũng cạn kiệt, vì thế núi sẽ đổ, địa cầu sẽ chìm trong đại dương. Tham, sân, si, mạn, nghi, đức Phật nói tuyệt quá, chỉ gói gọn trong mấy chữ này. Nếu chúng ta cắt đứt năm trạng thái này thì thân tâm chúng ta được mạnh mẽ, thân kim cang bất hoại. Nơi chúng ta cư trú, hoàn toàn giống với thế giới Cực lạc, bảo địa, không hề xảy ra bất cứ một thiên tai nào. Một bài học quí giá như thế, nhưng thời đại này không có ai học tập, quí vị thấy có đáng tiếc không. Chúng ta gặp những tình trạng như vậy cũng là chuyện ngẫu nhiên, không ngờ tới. </w:t>
      </w:r>
    </w:p>
    <w:p>
      <w:pPr>
        <w:pStyle w:val="Normal"/>
        <w:rPr>
          <w:rFonts w:ascii="Times New Roman" w:hAnsi="Times New Roman" w:cs="Times New Roman"/>
          <w:sz w:val="28"/>
          <w:szCs w:val="28"/>
        </w:rPr>
      </w:pPr>
      <w:r>
        <w:rPr>
          <w:rFonts w:cs="Times New Roman" w:ascii="Times New Roman" w:hAnsi="Times New Roman"/>
          <w:sz w:val="28"/>
          <w:szCs w:val="28"/>
        </w:rPr>
        <w:t xml:space="preserve">Vì lúc tuổi trẻ, khi đang ngồi trên ghế nhà trường, tiếp thu lời dạy của thầy cô giáo, cho rằng Phật giáo là mê tín, là tôn giáo, bởi thế chúng tôi chưa bao giờ có một ý niệm muốn tiếp xúc với nó. Nói thật, đã tiếp xúc cũng không có khả năng, cho dù có đọc kinh cũng chưa chắc đã hiểu và cũng không ai dạy. Đó là một sự thật phủ phàng, ai có thể giảng nói kinh điển đến nơi đến chốn? </w:t>
      </w:r>
    </w:p>
    <w:p>
      <w:pPr>
        <w:pStyle w:val="Normal"/>
        <w:rPr>
          <w:rFonts w:ascii="Times New Roman" w:hAnsi="Times New Roman" w:cs="Times New Roman"/>
          <w:sz w:val="28"/>
          <w:szCs w:val="28"/>
        </w:rPr>
      </w:pPr>
      <w:r>
        <w:rPr>
          <w:rFonts w:cs="Times New Roman" w:ascii="Times New Roman" w:hAnsi="Times New Roman"/>
          <w:sz w:val="28"/>
          <w:szCs w:val="28"/>
        </w:rPr>
        <w:t xml:space="preserve">Khi tôi học triết học với thầy Phương Đông Mĩ, không ngờ ông cũng là một nhà Phật học. Tôi thỉnh giáo với ông, hỏi ông đã học Phật học ở đâu? Ông bảo trong thời kháng chiến, ông đang là giáo sư ở đại học Trung ương, có một thời gian ông lâm bệnh, và đến dưỡng bệnh tại núi Nga mi. Lúc bấy giờ trên núi Nga mi không có một loại sách vở hay tạp chí gì, ngoại trừ kinh Phật. Rỗi quá ông đành đọc kinh Phật, càng đọc càng thấy thú vị, rồi ông đâm nghiện từ đó, suốt cuộc đời mình, ông chưa bao giờ rời khỏi cuốn kinh Phật. Câu chuyện khơi cho tôi một nguồn cảm hứng, vì thế khi giảng khái luận triết học cho tôi, tiết cuối cùng là triết học kinh Phật, và cũng phá đi những hiểu nhầm trước đây của chúng tôi. Chúng tôi hiểu được rằng Phật pháp là một nền học vấn lớn như thế, ông đã giới thiệu rất nhiều vấn đề cho tôi, bắt đầu từ ba câu: Câu thứ nhất, Phật Thích Ca Mâu Ni là một nhà triết học vĩ đại nhất trên thế giới. Câu thứ hai, triết học kinh Phật là đỉnh cao nhất của triết học trên thế giới. Thứ ba, khuyên tôi: “Học Phật là sự  hưởng thụ cao nhất trong cuộc đời”. Tôi bắt đầu học như vậy đó. Lúc mới bắt đầu học, ông có một câu hướng dẫn quan trọng, bây giờ chúng ta thử suy nghĩ, ông ta là một người thực sự có trí tuệ, có từ bi. Ông nói: Anh muốn học Phật, bây giờ Phật học không còn trong chùa chiền nữa, mà ở đâu? Trong kinh điển. Ông bảo ngày trước cao tăng đại đức trong chùa chiền là những vị có học vấn vì vậy họ được tôn là quốc sư. Những vấn đề vua chúa không giải quyết được, họ phải lên núi thỉnh giáo, các vị sẽ giúp họ giải quyết. Những vị bây giờ, họ không nghiên cứu, không chịu học hỏi. Họ chỉ tụng kinh bái sám, trở thành biến chất rồi, anh sẽ không hiểu được. Trong kinh điển phuong hướng chỉ đạo rất tốt, nếu không tôi đã đánh mất niềm tin với ông rồi. Tôi đến chùa chiền để học hỏi, không phải như thế, thì những lời nói của thầy Phương không tin tưởng được. Những lời dạy đầu tiên cho tôi ông đã nói: Trong kinh điển, không phải nơi chùa chiền. </w:t>
      </w:r>
    </w:p>
    <w:p>
      <w:pPr>
        <w:pStyle w:val="Normal"/>
        <w:rPr>
          <w:rFonts w:ascii="Times New Roman" w:hAnsi="Times New Roman" w:cs="Times New Roman"/>
          <w:sz w:val="28"/>
          <w:szCs w:val="28"/>
        </w:rPr>
      </w:pPr>
      <w:r>
        <w:rPr>
          <w:rFonts w:cs="Times New Roman" w:ascii="Times New Roman" w:hAnsi="Times New Roman"/>
          <w:sz w:val="28"/>
          <w:szCs w:val="28"/>
        </w:rPr>
        <w:t xml:space="preserve">Tôi là người gặp may, khi tiếp xúc với Phật pháp không lâu thì gặp đại sư Chương Gia, bậc thiện tri thức. Gặp được ngài và ngài đã hướng dẫn cho tôi: Ông muốn học Phật, người đầu tiên phải làm quen là Phật Thích Ca Mâu Ni, nếu không quen biết, không hiểu rõ Phật Thích Ca Mâu Ni thì ông sẽ đi dai đường. Những người bây giờ hay nói cần phải đi đường tắt, đại sư đã bảo tôi, bước đầu tiên là đọc sách, những cuốn như Thích Ca Phổ, Thích Ca Phương Chí, đó là những câu chuyện chép về cuộc đời Phật Thích ca do tác giả đời nhà Đường biên soạn, trong Đại tạng kinh. Phải làm cho sáng tỏ, minh bạch mới có thể hiểu được, Phật giáo không phải là một tôn giáo, không liên quan đến tôn giáo. Phật Thích Ca Mâu Ni là một thầy giáo, cuộc đời ngài gần giống Khổng tử, suốt đời dạy học, dạy đến bốn mươi chín năm. Khổng tử là một người bất đắc dĩ phải chu du qua các nước để cầu làm một chức quan, nhưng không được trọng dụng, đến lúc lớn tuổi, không thể không trở về, năm sáu mươi tám tuổi quay trở về, mất năm bảy mươi ba tuổi, về dạy học chỉ được năm năm. Phật Thích Ca Mâu Ni vốn xuất thân là thái tử, sau khi chứng ngộ, ba mươi tuổi chứng ngộ, không lên ngôi vua, không cần quốc gia, xuất gia dạy học, suốt đời dạy học. Không chùa chiền, cư trú ở đâu? Sống rày đây mai đó, ngủ lại dưới những gốc cây, trong rừng, dưới cây, suốt đời sống như vậy. Một ngày ăn một bữa, đêm ngủ dưới cây, nhưng niềm vui thì không bờ bến. Nhập Niết bàn năm bảy mươi chín tuổi. Vì vậy sau khi đã hiểu được, ngài đúng là một học giả, chuyên gia, là người mẫu mực đạo đức của nhân loại, là nhân vật điển hình của học vấn, quí vị không học với ngài thì học với ai? </w:t>
      </w:r>
    </w:p>
    <w:p>
      <w:pPr>
        <w:pStyle w:val="Normal"/>
        <w:rPr>
          <w:rFonts w:ascii="Times New Roman" w:hAnsi="Times New Roman" w:cs="Times New Roman"/>
          <w:sz w:val="28"/>
          <w:szCs w:val="28"/>
        </w:rPr>
      </w:pPr>
      <w:r>
        <w:rPr>
          <w:rFonts w:cs="Times New Roman" w:ascii="Times New Roman" w:hAnsi="Times New Roman"/>
          <w:sz w:val="28"/>
          <w:szCs w:val="28"/>
        </w:rPr>
        <w:t xml:space="preserve">Vì thế tôi cảm ơn thầy Phương, không có thầy Phương tôi không thể biết Phật pháp, tôn giáo. Không có đại sư Chương Gia, chúng tôi không biết bắt đầu tu học Phật pháp từ đâu. Tôi biết thầy Phương, năm đó thầy đã hơn bốn mươi tuổi, chưa đến năm mươi tuổi, ông mất năm bảy mươi chín tuổi. Từ rất trẻ, ông bắt đầu thâm nhập bằng con đường học thuật, đúng ra là thâm nhập bằng con đường triết học, vì thế ông mang đậm chất tư tưởng triết học. Nhưng sau khi chúng tôi đi sâu nghiên cứu kinh tạng thì phát hiện kinh Phật còn siêu việt hơn triết học, những vấn đề ngày nay triết học không giải quyết được, những vấn đề khoa học không giả quyết được thì Phật pháp đều làm được. Không những đứng trên tầm cao triết học mà còn là đỉnh cao của khoa học. Ngày nay chúng ta xem những báo cáo khoa học, bất luận là về hồng quan vũ trụ, hay vi quan thế giới thế giới, những báo cáo như thế chúng ta đều có thể hiểu được. Nhưng nếu so với Phật pháp thì họ vẫn chưa giải quyết được vấn đề. Ví dụ như báo cáo về vũ trụ, các nhà khoa học phát hiện, nếu dùng những máy móc tinh xảo để quan sát chỉ có thể thấy được 10% vũ trụ, còn lại 90% không thấy, nghe chúng ta hiểu ngay. Không thấy được phần còn lại của vũ trụ, chúng ta biết họ không thể biết được, 90% vũ trụ sẽ đi đâu, chúng thấy rất rõ. Về vi quan thế giới, họ thấy rất rõ hiện tượng vật chất là do tinh thần biến đổi nên. Vậy hiện tượng tinh thần từ đâu mà có? Năng lượng. Vậy năng lượng từ đâu mà có? Họ không thể biết. Họ nói từ không sanh ra có, cũng nói rất hay, từ không sanh ra có. Vì thật sự tự tánh, tự tánh không phải là hiện tượng tinh thần, không phải hiện tượng vật chất, cũng không phải là hiện tượng tự nhiên, nên quí vị không thể tìm thấy nó. Mặc dù nó có mặt khắp nơi, không hạn chế về thời gian, nhưng quí vị không cách nào thấy nó. Hiện tượng vật chất, tiền ngũ thức của chúng ta, mắt, tai, mũi, lưỡi, thân có thể tiếp xúc được. Hiện tượng tinh thần, tư tưởng chúng ta có thể tiếp xúc được, tức là thức thứ sáu có thể duyên đến được. Còn nó thì không phải, ngay cả hiện tượng tự nhiên cũng không phải, nên quí vị không có cách nào. Phật dạy chúng ta, quí vị làm sao tìm được nó? Buông bỏ. Buông bỏ khởi tâm động niệm, buông bỏ phân biệt chấp trước thì sẽ tìm thấy nó, nó sẽ nằm ngay trước mắt. Giới khoa học không buông bỏ nên họ không bao giờ tìm thấy nó. Nếu họ buông bỏ, nói như Phật pháp là họ đã thành Phật, họ đã tìm thấy, kiến tánh thành Phật. Thành Phật là minh tâm kiến tánh, kiến tánh là thành Phật, tức là đã thấy được căn nguyên của vũ trụ, đấy gọi là thành Phật. Vì nhà khoa học cách xa một đoạn, đoạn đó là không có cách phá vỡ, vì sao vậy? Vì họ dùng suy nghĩ. Không thể dùng suy nghĩ, suy nghĩ là vọng niệm, vọng chỉ duyên đến vọng, vọng không thể duyên đến chân. Nếu là chân, bắt buộc phải buông bỏ khởi tâm động niệm, lúc đó chân tâm mới hiển lộ, quí vị sẽ thấy nó ngay. Đây là đạo lí căn bản trong Phật pháp, quí vị phải hiểu rõ, hiểu đúng, thì không vấn đề nào của vũ trụ không thể giải quyết, không có nguyên nhân của việc nào mà quí vị không hiểu rõ, nhân trước quả sau bạn đều nắm vững. Vì vậy gọi là tin tức là nói sự thậ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ật” là tự tánh, chân tánh, nó là chân thật, tất cả những hiện tượng khác đều biến đổi, hiện tượng vật chất biến đổi, hiện tượng tinh thần cũng biến đổi, hiện tượng tự nhiên cũng đang biến đổi, tất cả những gì biến động đều không phải là chân, chân phải là không biến đổi. Đại sư Huệ Năng đã nói rất cụ thể: “đâu ngờ tự tánh, vốn tự thanh tịnh”, thanh tịnh bất động, nó vốn không sinh diệt, vốn đã đầy đủ, vốn không dao động, cuối cùng là năng sanh vạn pháp, cả vũ trụ này đều do nó biến hiện ra. Biến hiện như thế nào? Phật pháp nói là do một niệm bất giác. Ý nghĩa của một niệm bất giác rất sâu sắc. Sao lại có một niệm này? Không có nguyên nhân, sau một niệm này mới có nguyên nhân, niệm thứ nhất là không có nguyên nhân. Niệm thứ nhất có từ khi nào? Không có thời gian, nó không có thời gian, không có không gian, rất khó hiểu. Cho nên đức Phật dạy chúng ta rằng: Ngay đây. Nghĩa là một giây có một phần một ngàn sáu trăm triệu, một niệm là như vậy. Vì thế không thể nói một niệm là có ý niệm nhưng cũng không thể nói nó không phải là niệm. Quí vị nói nó không phải niệm, nó có đấy. Nếu quí vị nói nó có niệm thì đã không thấy nó rồi. Vì vậy có niệm và không niệm là một, muốn đi vào cảnh giới này, quí vị phải chứng quả vị Bồ tát. </w:t>
      </w:r>
    </w:p>
    <w:p>
      <w:pPr>
        <w:pStyle w:val="Normal"/>
        <w:rPr>
          <w:rFonts w:ascii="Times New Roman" w:hAnsi="Times New Roman" w:cs="Times New Roman"/>
          <w:sz w:val="28"/>
          <w:szCs w:val="28"/>
        </w:rPr>
      </w:pPr>
      <w:r>
        <w:rPr>
          <w:rFonts w:cs="Times New Roman" w:ascii="Times New Roman" w:hAnsi="Times New Roman"/>
          <w:sz w:val="28"/>
          <w:szCs w:val="28"/>
        </w:rPr>
        <w:t xml:space="preserve">Ở quả vị của Bồ tát, quả vị nào mới có thể nhìn thấy? Nghĩa là tâm thanh tịnh, thì có thể cảm nhận được, đây là điều có thực, không phải giả dối. Phật nói Bồ tát bát địa, bát địa tức bất động địa. Bồ tát có năm mươi hai cấp bậc, đây là năm cấp cao nhất, quí vị xem, bát địa, cửu địa, thập địa, đẳng giác, diệu giác, năm địa vị này có thể nhìn thấy. Những địa vị dưới đó thì không thể thấy được. Những địa vị dưới đó chỉ nghe Phật nói mà thôi, giống như chúng đang nghe đây, cũng nghe Phật nói. Sở dĩ như thế này là vì chúng ta chưa chứng đắc. Vì thế Phật pháp là khoa học, chưa chứng được thì không tính đến, cần phải tự mình chứng đắc, những gì Phật nói với quí vị, quí vị phải chứng minh điều đó là chân thật lúc đó mới ứng dụng nó. Nếu chưa chứng đắc, chỉ nghe thôi là không được. Nghe nói gọi là giải ngộ, giải ngộ thì không thể giải quyết vấn đề, phải chứng ngộ thì vấn đề mới được giải quyết. </w:t>
      </w:r>
    </w:p>
    <w:p>
      <w:pPr>
        <w:pStyle w:val="Normal"/>
        <w:rPr>
          <w:rFonts w:ascii="Times New Roman" w:hAnsi="Times New Roman" w:cs="Times New Roman"/>
          <w:sz w:val="28"/>
          <w:szCs w:val="28"/>
        </w:rPr>
      </w:pPr>
      <w:r>
        <w:rPr>
          <w:rFonts w:cs="Times New Roman" w:ascii="Times New Roman" w:hAnsi="Times New Roman"/>
          <w:sz w:val="28"/>
          <w:szCs w:val="28"/>
        </w:rPr>
        <w:t>Giống như những vấn đề phát sinh trên địa cầu chúng ta đang sống ngày nay, những vấn đề phát sinh trong thân thể, trong cuộc sống của chúng ta là chuyện nhỏ, những vấn đề này giải ngộ có thể giải quyết được. Nhưng chuyện của cả vũ trụ là chuyện lớn thì cần phải chứng ngộ mới giải quyết đượ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ật’, đó là tự tánh, cần phải tin tưởng, vì vậy câu đầu tiên trong sách giáo khoa của người xưa là “nhân chi sơ, tánh bổn thiện”, câu nói này rất sâu sắc! </w:t>
      </w:r>
    </w:p>
    <w:p>
      <w:pPr>
        <w:pStyle w:val="Normal"/>
        <w:rPr>
          <w:rFonts w:ascii="Times New Roman" w:hAnsi="Times New Roman" w:cs="Times New Roman"/>
          <w:sz w:val="28"/>
          <w:szCs w:val="28"/>
        </w:rPr>
      </w:pPr>
      <w:r>
        <w:rPr>
          <w:rFonts w:cs="Times New Roman" w:ascii="Times New Roman" w:hAnsi="Times New Roman"/>
          <w:sz w:val="28"/>
          <w:szCs w:val="28"/>
        </w:rPr>
        <w:t xml:space="preserve">Quí vị xem Đại học, cuốn sách đầu tiên trong bộ tứ thư, câu đầu tiên là “đại học chi đạo, tại minh minh đức”, minh đức đó là thật đức ở đây nói. Ở đây gọi là thực đức. </w:t>
      </w:r>
    </w:p>
    <w:p>
      <w:pPr>
        <w:pStyle w:val="Normal"/>
        <w:rPr>
          <w:rFonts w:ascii="Times New Roman" w:hAnsi="Times New Roman" w:cs="Times New Roman"/>
          <w:sz w:val="28"/>
          <w:szCs w:val="28"/>
        </w:rPr>
      </w:pPr>
      <w:r>
        <w:rPr>
          <w:rFonts w:cs="Times New Roman" w:ascii="Times New Roman" w:hAnsi="Times New Roman"/>
          <w:sz w:val="28"/>
          <w:szCs w:val="28"/>
        </w:rPr>
        <w:t xml:space="preserve">Tiếp theo là “thân  dân”, “dừng nơi chỗ chí thiện”, đó là “năng” , thực đức năng. Phải tin tưởng vào những vấn đề như vậy, tin bằng cách nào? “Thâm nhẫn”, nhẫn ở đây là gánh vác, quí vị thừa nhận nó, tin tưởng nó, mà lại thừa nhận một cách sâu sắc, tin tưởng nó một cách sâu sắc. Vấn đề này ngày nay chúng ta đã hiểu, phản ứng của nó làm sức khoẻ thêm dẻo dai, những mầm bệnh không thể nào xâm nhập được, vì quí vị có năng lực. Ngôn ngữ bây giờ gọi là sức miễn dịch, sức miễn dịch là lòng tin. Nếu một người đã đánh mất niềm tin, dù một bác sĩ giỏi cỡ nào cũng không thể chữa khỏi bệnh cho anh ta được. Vì thế chúng ta phải thật tinh tường. </w:t>
      </w:r>
    </w:p>
    <w:p>
      <w:pPr>
        <w:pStyle w:val="Normal"/>
        <w:rPr>
          <w:rFonts w:ascii="Times New Roman" w:hAnsi="Times New Roman" w:cs="Times New Roman"/>
          <w:sz w:val="28"/>
          <w:szCs w:val="28"/>
        </w:rPr>
      </w:pPr>
      <w:r>
        <w:rPr>
          <w:rFonts w:cs="Times New Roman" w:ascii="Times New Roman" w:hAnsi="Times New Roman"/>
          <w:sz w:val="28"/>
          <w:szCs w:val="28"/>
        </w:rPr>
        <w:t xml:space="preserve">Hơn hai mươi mấy năm trước, ở Mĩ, có lần tôi bị cảm cúm bèn tìm đến một bác sĩ, tôi với ông nói chuyện rất ăn ý, tôi nói: Thực sự bác sĩ không thể trị bệnh. Nghe thế ông kinh ngạc, tôi tiếp: Làm sao để trị lành bệnh được? Lòng tin. Nếu người bệnh có niềm tin với thầy thuốc, thầy thuốc có lòng tin với bệnh nhân thì nhất định bệnh sẽ được chữa lành. Nếu bệnh nhân không tin tưởng thầy thuốc thì thầy thuốc không thể chữa lành cho bệnh nhân được. Khi tôi nói với ông ta điều đó ông cảm thấy có lí, ông ta đồng ý với cách nghĩ của tôi. Lòng tin, lòng tin mạnh mẽ nhất đó là tin bản thân mình, mầm bệnh là giả, không phải thật, nó từ đâu mà có? Từ tham, sân, si, mạn, nghi. Nếu trừ được tham, sân, si, mạn, nghi thì quí vị sẽ mạnh khoẻ, không bệnh tật. Nếu con người ta không tự tư tự lợi, mỗi ý nghĩ đều từ bi, giúp đỡ mọi người, thì quí vị là Bồ tát tái thế, quí vị với Bồ tát là một, đó là không tự tư tự lợi.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ạc”, lạc ở đây là yêu quí, “dục” là hi vọng, trong đó phải có nhiều điều kiện, chữ “thâm” bao gồm “thâm nhẫn”, “thâm lạc”, “thâm dục”. Lòng ham muốn ở đây là gì? Ham muốn kiến tánh, không phải là những ham muốn khác, tôi muốn được minh tâm kiến tánh, tôi muốn thấy rõ chân tướng các pháp, tức là chân tướng của vũ trụ nhân sinh, tôi muốn hiểu tường  tận tất cả những vấn đề đó. Sau khi đã hiểu tường tận, quí vị sẽ phát hiện một vấn đề lớn, đó là vũ trụ này với ta cùng một thể, không phải một nhà mà là một cơ thể! Bởi thế vì sao Phật lại yêu quí chúng sanh như vậy, là vì lí do này. Phật với chúng sanh phải nói là vô duyên đại từ, cách yêu thương này “vô duyên”, có nghĩa là không kèm theo điều kiện. Đồng thể đại bi. Vì sao phải thương yêu chúng sanh, giúp đỡ chúng sanh, khi chúng sanh hoạn nạn liền đến cứu, vì sao? Vì chúng sanh cùng một thể với các ngài. Sau đó quí vị mới hiểu được, tâm chúng ta là đồng nhất, vì thế khi chúng ta khởi tâm động niệm thì chư Phật Bồ tát biết ngay, không những chư Phật Bồ tát biết mà, cây cỏ hoa lá, sơn hà đại địa cũng biết, điều này là có thật. Động vật chưa chắc đã biết, vì sao vậy? Vì động vật cũng phiền não, tâm nó không thanh tịnh. </w:t>
      </w:r>
    </w:p>
    <w:p>
      <w:pPr>
        <w:pStyle w:val="Normal"/>
        <w:rPr>
          <w:rFonts w:ascii="Times New Roman" w:hAnsi="Times New Roman" w:cs="Times New Roman"/>
          <w:sz w:val="28"/>
          <w:szCs w:val="28"/>
        </w:rPr>
      </w:pPr>
      <w:r>
        <w:rPr>
          <w:rFonts w:cs="Times New Roman" w:ascii="Times New Roman" w:hAnsi="Times New Roman"/>
          <w:sz w:val="28"/>
          <w:szCs w:val="28"/>
        </w:rPr>
        <w:t xml:space="preserve">Cây cỏ hoa lá, sơn hà đại địa làm sao biết được? Tiến sĩ Giang Bổn đã làm thí nghiệm về nước, tâm của nó vốn định, không có phiền não, không có tham, sân, si, mạn, nghi, vì thế nó hiểu, nước cũng hiểu. Tôi nói với tiến sĩ Giang Bổn, khi ông đang ở phòng thí nghiệm tôi có ghé hai lần, tôi nói: Không những nước hiểu được mà tất cả những hiện tượng vật chất đều có thể hiểu được. Việc này, lần này tôi đến Đài loan để khám răng, một số bạn học đang làm thí nghiệm, họ cũng dùng mô hình của tiến sĩ Giang Bổn. Họ thí nghiệm với một số vật khác như cát, hạt cát, một số kim loại, đất, để làm thí nghiệm. Kết quả cho thấy những vật đó có thể thấy, nghe được, hiểu được ý người. Họ còn thí nghiệm mùi vị, họ lấy ớt, giấm, để thử vị giác, để xem nước có thể biết được vị cay, vị chua hay không và phản ứng của nó ra sao. Lần thử nghiệm này tôi cho là đúng, có thể thí nghiệm cho thấy sắc thanh hương vị xúc. Như thế so với tiến sĩ Giang Bổn sẽ cao kiến hơn. Tôi đến thăm phòng thí nghiệm của họ, thấy họ tiến bộ hơn tiến sĩ Giang Bổn rất nhiều, phương pháp của tiến sĩ Giang Bổn hơi cũ kĩ, một số máy móc cũ, kính hiển vi chỉ phóng to gấp 200 lần, còn kính hiển vi kia phóng to gấp 500 lần, qui mô phòng thí nghiệm cũng bề thế hơn, đến năm sáu người làm công tác chuyên môn, làm thí nghiệm. Nhưng quan trọng nhất là dùng khoa học để chứng minh, việc chúng ta khởi tâm động niệm thì sơn hà địa địa đều biết. Vì vậy khi lòng tin của chúng ta bị đánh mất thì sơn hà đại địa sẽ lỏng ra. Vấn đề này rất quan trọng, nơi địa cầu chúng ta đang sống đây, muốn nó vững bền, muốn nó bình thường, nhưng quí vị không có lòng tin vững chắc là không được. Nếu quí vị thực sự “thâm nhẫn lạc dục, thì vẻ đẹp của địa cầu không thua kém gì thế giới Cực lạc. Thế giới Cực lạc hoàn toàn giống với chúng ta, tại sao nó tốt đẹp đến thế còn chúng ta xấu xí thế này? Con người ở đó toàn là người thiện, không có kẻ xấu, “đều là những người thiện cùng ở một chỗ”, những cư dân của chúng ta ở đây toàn tự tư tự lợi, chạy theo danh văn lợi dưỡng, tham sân si mạn, những thứ mà những người bên kia không có. Những cư dân trên địa cầu của ta, nếu cố gắng tiếp thu lời dạy của Phật, gạt bỏ những tâm lí xấu xa, thì địa cầu của chúng ta không khác gì thế giới Cực lạc, dứt khoát là không khác. Lúc ấy cơ thể của chúng ta sẽ không còn thể xác máu thịt này nữa mà hoàn toàn giống với thế giới Cực lạc thân kim cương bất hoại, thân có vô lượng tướng, tướng có vô lượng vẻ đẹp, tuy lớn tuổi nhưng hình dáng không thay đổi, mãi trẻ đẹp, không có biến đổi. Việc này ta có thể làm được, đạo lý là ở điểm này, nếu quí vị hiểu rõ được điều đó, thì quí vị mới có thể tin tưởng, quí vị biết chuyện này là thật, vì có sự chứng minh của các nhà khoa học. Vì vậy những khởi tâm động niệm của chúng ta, có liên quan rất mật thiết với cả địa cầu. </w:t>
      </w:r>
    </w:p>
    <w:p>
      <w:pPr>
        <w:pStyle w:val="Normal"/>
        <w:rPr>
          <w:rFonts w:ascii="Times New Roman" w:hAnsi="Times New Roman" w:cs="Times New Roman"/>
          <w:sz w:val="28"/>
          <w:szCs w:val="28"/>
        </w:rPr>
      </w:pPr>
      <w:r>
        <w:rPr>
          <w:rFonts w:cs="Times New Roman" w:ascii="Times New Roman" w:hAnsi="Times New Roman"/>
          <w:sz w:val="28"/>
          <w:szCs w:val="28"/>
        </w:rPr>
        <w:t>Quí vị xem thế giới ngày nay, dân số đông như thế, nếu người phương đông không tin vào đạo đức luân lí, người phương tây không tin vào tôn giáo, thánh thần. Địa cầu có tình trạng như ngày nay, nguyên nhân xảy ra nhiều tai nạn, chúng ta đã quá rõ. Nên ứng dụng phương pháp nào để hoá giải, để đối trị, chúng ta cũng đã biết, vấn đề là quí vị tin hay không. Nếu quí vị cho tôn giáo của chúng tôi là mê tín thì không nói gì, nhưng nếu quí vị tin tưởng, thực tâm muốn nghiên cứu thì đạo lí đã có ngay trong đó. Vì vậy nói không thể giúp đỡ người khác, thì người học Phật trước hết phải giúp đỡ chính mình, thân tâm của mình mạnh khoẻ, phải làm cho thiên tai nơi mình đang sinh sống giảm bớt, điều này ai cũng có thể làm được! Đây là đại học vấn đấy. Chúng ta đã học tập môn này đến sáu mươi năm. Giảng kinh dạy học đã năm mươi ba năm rồi, càng nghiên cứu càng hiểu sâu thì càng an lạc, tất cả các môn học của thế gian không thể bì kịp, trong này đã nói hết rồi. Với vấn đề này, quí vị phải hiểu, bất luận là nước trong hay nước ngoài, ngày xưa hay hiện tại, một khi tiếp cận không có gì là quí vị không hiểu, vì thế chúng ta nói đến “tịnh tí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âm tịnh vi tánh”, thể tánh của nó là tâm thanh tịnh, trong tâm thanh tịnh mới có thâm nhẫn, thâm lạc, thâm dục. Muốn hiểu lòng ham muốn, ta dùng một câu trong kinh Vô lượng thọ để chứng minh: “tất cả đều thành Phật”, đó là ước muốn của Phật A Di Đà, muốn tất cả chúng sinh đều thành Phật, giống như ngài không khá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ần gì nói tâm tịnh, vì tâm đã là điều kì diệu”, vì sao không dùng nhẫn, lạc, dục mà dùng tịnh làm tánh? Vì tâm là điều kì diệu nhất. Tâm ở đây là chân tâm, là tự tánh, chân như, trong tất cả pháp nó năng sanh, năng hiện. “Như viên ngọc làm nước lắng xuống, có thể làm nước trong trở lại”. Vì thế người có tâm thanh tịnh thì tất cả những cáu bẩn đều không còn. Cáu bẩn là giả, không phải thật. “Lại các pháp không sạch, mỗi mỗi đều có tướng, chỉ có người không tin, thân họ mới vẩn đục”. Câu nói thật tuyệt! </w:t>
      </w:r>
    </w:p>
    <w:p>
      <w:pPr>
        <w:pStyle w:val="Normal"/>
        <w:rPr>
          <w:rFonts w:ascii="Times New Roman" w:hAnsi="Times New Roman" w:cs="Times New Roman"/>
          <w:sz w:val="28"/>
          <w:szCs w:val="28"/>
        </w:rPr>
      </w:pPr>
      <w:r>
        <w:rPr>
          <w:rFonts w:cs="Times New Roman" w:ascii="Times New Roman" w:hAnsi="Times New Roman"/>
          <w:sz w:val="28"/>
          <w:szCs w:val="28"/>
        </w:rPr>
        <w:t xml:space="preserve">Thế nào là pháp không sạch? Mười pháp giới đều không sạch, pháp giới tứ thánh, trên sáu đường, đó là Thanh văn, Duyên giác, Bồ tát, Phật, gọi là pháp giới tứ thánh. Trong pháp giới tứ thánh có nhiễm tịnh nhưng không có thiện ác, bởi tứ thánh là tịnh, so với sáu đường thì sáu đường là nhiễm, pháp giới tứ thánh là tịnh. Nói theo cách của Phật Thích Ca Mâu Ni ở cõi Ta bà thì pháp giới tứ thánh là tịnh độ của cõi Ta bà, sáu đường là uế độ của cõi Ta bà. Trong cõi nhiễm độ có thiện ác, thiện, đó là cõi người và cõi trời. Ác, đó là ba đường ác: ngạ quỷ, địa ngục, súc sinh. Vì thế tứ thánh là tịnh độ. Nếu nói theo thuật ngữ thế giới Cực lạc, tứ tháng là cõi phương tiện, sáu đường là cõi đồng cư, cõi phàm thánh đồng cư. Song cõi nhiễm tịnh của thế giới Cực lạc không giống những thế giới khác, trong những thế giới khác có thiện ác, thế giới Cực lạc không có. Tuy là cõi phàm đồng cư, tức là có người, trời, nhưng không có ba đường ác địa ngục, quỉ đói, súc sanh, không có Tu la, La sát. Nhưng họ được nguyện lực của Phật A di đà giúp đỡ, khiến cho trời và người ở đó có trí tuệ, năng lực, phước báo như Bồ tát, đó là do Phật A di đà gia trì cho họ. Vì vậy thế giới Tây phương biến thành thế giới bình đẳng. Gia trì như thế nào? Gia trì đến lúc giống với Phật A di đà mới thôi, đây là một việc rất tuyệt vời. Đúng như chúng ta nói, không một chút thiên vị. Có thể ví như ông vua trong đời này, đối với rất nhiều tầng lớp xã hội khác nhau, vua đều muốn đãi ngộ họ giống như đối với mình, mặc một thứ y phục giống nhau, ăn những thức ăn giống nhau, cư trú trong những cung điện giống nhau, điều này chưa hề có! Cho dù vua có đối xử tốt với quí vị bao nhiêu nữa, cũng phải có đẳng cấp, nhưng thế giới Cực lạc không có đẳng cấp, tất cả đều bình đẳng. Vì vậy khi sanh qua thế giới Cực lạc, hình dáng của quí vị khi lớn lên sẽ thế nào? Giống đức Phật A di đà. Điều này đã được nói trong bốn mươi tám đại nguyện của ngài. Trong năm kiếp tu hành, ngài đều thực hiện nó, thực hiện những điều ngài đã phát nguyện. Bộ kinh này đã giới thiệu thế giới Cực lạc có lí, có sự, có nhân, có quả. Vì thế nên nói mười pháp giới mỗi mỗi đều có tướng của nó, tuy mỗi cõi đều có hình dáng riêng, nhưng nếu tin tưởng thì mỗi cõi đều không vẩn đục. Vì sao vậy? Có trật tự. </w:t>
      </w:r>
    </w:p>
    <w:p>
      <w:pPr>
        <w:pStyle w:val="Normal"/>
        <w:rPr>
          <w:rFonts w:ascii="Times New Roman" w:hAnsi="Times New Roman" w:cs="Times New Roman"/>
          <w:sz w:val="28"/>
          <w:szCs w:val="28"/>
        </w:rPr>
      </w:pPr>
      <w:r>
        <w:rPr>
          <w:rFonts w:cs="Times New Roman" w:ascii="Times New Roman" w:hAnsi="Times New Roman"/>
          <w:sz w:val="28"/>
          <w:szCs w:val="28"/>
        </w:rPr>
        <w:t xml:space="preserve">Khi Phật giáo chưa truyền đến Trung quốc, tổ tiên của chúng ta, tôi tin rằng văn hoá truyền thống xưa không dừng lại ở năm ngàn năm. Đạo Bà la môn của Ấn độ đã có sự giao thoa với chúng ta. Những năm gần đây làm việc đoàn kết giữa các tôn giáo, bây giờ gọi là đạo Hindu, trong kinh nói là đạo Bà la môn, một trưởng lão của đạo này nói với tôi: Lịch sử của họ ít nhất là mười ba ngàn năm, tôi nghĩ văn hoá truyền thống của chúng ta không thể ít hơn họ, ít nhất cũng được mười ba ngàn năm. Nhưng người Ấn độ không coi trọng lịch sử nên họ không ghi chép theo kiểu biên niên để truyền lại. Từ thời Hoàng Đế Trung quốc mới phát minh chữ viết, cần biết rằng, những ghi chép của Trung quốc có được bắt đầu từ thời Hoàng Đế, đến nay đã bốn ngàn năm trăm năm, trước giai đoạn bốn nghìn năm trăm năm đó không có ghi chép. Từ Hoàng Đế đến Thần Nông là năm trăm năm, từ Thần Nông đến Phục Hi là năm trăm năm, Bát quái là do Phục Hi vẽ, vì thế Phục Hi có trước Hoàng Đế một ngàn năm. Vậy trước năm ngàn năm có hay không? Chắc chắn là có. Khổng Lão phu tử là những người cục kì nhân hậu, thật thà, không bao giờ nói dối. Quí vị xem ông nói về thái độ tu học của mình, nói rất hay, chúng ta nên học tập, họ nói rằng cả đời mình “thuật nhi bất tác”, chứng minh sở học, sở tu, sở giáo, sở truyền của ông, không phải của ông mà là của cổ nhân, tổ tiên từ ngàn xưa truyền lại, ông chỉ biết tiếp thu. “Tín nhi hiếu cổ”, ông rất tin tưởng, không một chút hoài nghi bậc cổ đức. “Hiếu” là vui vẻ, là ưa muốn. Hoàn toàn học cổ nhân, các bậc cổ thánh tiên hiền. Vì vậy Khổng tử được các người đời sau tôn xưng “tập đại thành”, bản thân ông không hề sáng tạo, không có phát minh. Trong cuốn Luận ngữ có rất nhiều câu nói như “Tử viết”, tức Khổng tử nói. Tôi tin rằng rất nhiều câu nói là do người xưa truyền lại, chúng ta có thể tin tưởng được. Ông tin những lời người xưa là những lời của ông, ông tin là ông làm được, ông chứng minh đó không phải là những sai lầm, nhất định có những điểm hay. Ông tự mình làm một người chứng minh để mọi người thấy. </w:t>
      </w:r>
    </w:p>
    <w:p>
      <w:pPr>
        <w:pStyle w:val="Normal"/>
        <w:rPr>
          <w:rFonts w:ascii="Times New Roman" w:hAnsi="Times New Roman" w:cs="Times New Roman"/>
          <w:sz w:val="28"/>
          <w:szCs w:val="28"/>
        </w:rPr>
      </w:pPr>
      <w:r>
        <w:rPr>
          <w:rFonts w:cs="Times New Roman" w:ascii="Times New Roman" w:hAnsi="Times New Roman"/>
          <w:sz w:val="28"/>
          <w:szCs w:val="28"/>
        </w:rPr>
        <w:t>Không giống ngày nay, từ nhỏ đã được dạy sáng tạo, phát minh, những việc sáng tạo quá nhiều, quí vị nghĩ sáng tạo khoa học kĩ thuật tốt hay không? Nếu nghĩ kĩ thì nó là điều tốt, mang lại tiện nghi sinh hoạt cho chúng ta hai trăm năm nay, nhưng điểm yếu của nó là gì? Huỷ diệt địa cầu. Kiểu hưởng thụ hai trăm năm nay làm tăng lên mức độ huỷ diệt địa cầu, lợi bất cập hại. Điều này chứng minh người xưa có hay không tư tưởng khoa học? Có. Nhưng làm sao người ta không phát triển nó? Họ biết được nhược điểm của nó nên không muốn đi tiếp. Rõ ràng nhất, trong những thư tịch cổ, ta thấy thời Vương Bôn đã có người học học bay lượn, tạo những máy móc để bay giống máy bay ngày nay, cách vận chuyển bằng trâu ngựa được cơ giới hoá của Gia Cát Lượng. Tại sao sau khi đã làm ra, chưa sử dụng bao lâu đã phá bỏ? Sau khi Gia Cát Lượng mất thì những thứ đó cũng bị phá huỷ, không để lại cho người đời sau, đấy có phải là muốn giữ riêng cho mình? Không. Biết rằng phát triển những thứ đó sẽ gây rất nhiều phiền toái, họ rất hiểu, điều này chứng tỏ người xưa như thế nào? Họ có quan niệm đạo đức, họ có lòng thương, không nỡ tạo những nhiễu nhương cho xã hội, không nỡ phá huỷ địa cầu. Người nươc khác không có đức hạnh như thế, thích phô trương nên muốn đột phá và cái giá phải trả cũng quá đắt, giới khoa học cũng hiểu vấn đề nà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a cũng đọc một số báo cáo, năm sáu vạn năm về trước, khoa học kĩ thuật trên quả địa cầu này cũng đã phát triển đến đỉnh cao. Atlantis, một người ngoại quốc đã ghi chép rất cụ thể, nguồn năng lượng khoa học kĩ thuật của Atlantis được lấy từ không gian, nên không hề ô nhiễm, giống như ô tô, máy bay không có âm thanh, nhưng quốc gia này tự nhiên chìm xuống Đại tây dương, lúc bấy giờ là  nước Đại Tây, nên bây giờ mới có tên Đại Tây Dương, đã chìm xuống đáy biển. Nhà khoa học cũng dự báo, khi tôi ở Mĩ, tôi vẫn mua được rất nhiều những tấm bản đồ do họ vẽ, có lẽ một số người cũng đã nhìn thấy. Quả đất bây giờ rất nhiều lục địa đều đã chìm xuống biển. Hiện nay chúng ta biết tại sao nó lại chìm xuống biển, họ thấy được nhưng họ không hiểu lí do tại sao. Là bởi lòng tin đối với đạo đức luân lí, với bổn tánh thiện của mình đã bị đánh mất, tin tưởng quá vào khoa học kĩ thuật là một sai lầm, tin tưởng tánh đức tự tánh, tin tưởng đạo đức luân lí là sự tin tưởng đúng đắn, như thế địa cầu mới vững vàng. Đặt hết niềm tin vào khoa họ kĩ thuật thì địa cầu sẽ bị lung lay, tự dưng lung lay, sẽ bị chìm nghỉm. Hiện nay chúng ta thường nghe ở đâu đó có một cái hố tử thần, không lâu sau lại mở toác ra, tôi chưa từng thấy nhưng nghe rất nhiều. Lão cư sĩ họ Tề từng nói với tôi, nó thụt xuống sâu đến mấy mét, ở Tế nam có không? Rất nhiều nơi ở Trung quốc có hiện tượng này, nước ngoài cũng có, cả thế giới đều có. Tất cả những hiện tượng này là do đâu? Hiện tượng đánh mất niềm tin, quí vị không học Phật nên không hiểu, cho là chuyện lạ. Chúng ta đã học Phật rồi, biết đó là chuyện bình thường do nó có nguyên nhân. Không những không tin mình có thể làm được, gọi là “tự mình làm vẩn đục”, tức là tư tưởng của chúng ta hỗn loạn thì xã hội này cũng hỗn loạn, những xung đột trong xã hội gây nên sự hỗn loạn xã hội.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ại làm nhơ bẩn những tâm khác, như làm ô uế vật, tự mình ô uế, làm ô uế người khác”. Nếu tâm này đã nhơ bẩn rồi thì nó sẽ ảnh hưởng tám thức và năm mươi mốt tâm sở, làm cho tất cả đều hư hỏng, điều này gây phiền phức rất lớn. Chúng ta hiểu ngày nay có rất nhiều hiện tượng phát sinh từ nơi này, “Tin chánh lật lại vấn đề, nên lấy tịnh làm tướng”. Chúng ta xây dựng tín tâm thì lập tức lật lại vấn đề, làm cho đúng đắn trở lại, vì thế không thể không có tín tâm. Giới khoa học cung cấp cho chúng ta một số chứng cứ, thấy thế chúng ta vui vẻ lắm, chúng ta bảo mọi người có thể khôi phục lại lòng tin, nhưng không thể làm được. Giới khoa học cung cấp chứng cứ cho chúng ta, đó là dân số trên địa cầu, độ khoảng sáu mươi lăm ức đến bảy mươi ức người, đó là tổng số người trên quả đất, lấy tỉ lệ 1% để tính, căn bình phương của 1%, độ trên dưới tám ngàn người. Nói cách khác, nếu trên địa cầu này xuất hiện độ tám ngàn người, làm theo những gì trong kinh Phật nói, thì có thể cứu được địa cầu này. Nếu tám ngàn người đều là những người giác ngộ. Sáu, bảy mươi ức con người mê hoặc điên đảo, tạo tội nghiệp thì không thể tạo thành tỉ lệ, làm sao có phương pháp? Chuyện này khiến tôi nhớ người xưa có câu: Tà không thể thắng chánh. Dù bao nhiêu người tà đi nữa, chỉ cần một người chánh là có thể đánh bại. Vì vậy, giới khoa học nên đưa ra một thí dụ cụ thể. Giống như một thành phố có vài trăm ngàn dân, tất cả người dân đó đều tạo nghiệp, trong số đó có độ trăm người thực sự có đức hạnh, thì cho dù có những người tạo nghiệp nhưng thiên tai sẽ không ghê gớm, không thể huỷ diệt được, đó là nhờ một trăm người kia có tâm chân chánh. Những việc như thế mới khiến chúng ta lòng tin, nếu không có như thế thì lòng tin chúng ta không tồn tại. Nhu cầu đầu tiên bây giờ của chúng ta là, chúng ta là những học sinh của học hội Tịnh tông, học hội Tịnh tông trên toàn thế giới, nếu có thể tìm được tám ngàn người, số người này có thể quên mình vì người, nếu vẫn còn tự tư tự lợi thì không thể thực hiện được. Kinh Vô lượng thọ đã nói thông đạt sáng tỏ, tự mình thực sự phát tâm, hành đạo Bồ tát, quên mình vì người, cứu xã hội, cứu quốc gia, cứu thế giới, chỉ cần tám nghìn người. Không cần họ tập trung lại một chỗ, rải ra các nơi nhưng vẫn tạo ra được sức mạnh, đây là một tin tốt lành, căn bình phương của 1%. Phát tâm như thế thì quí vị có thể làm được những việc có ích rất lớn. Một lượng chúng sanh tạo ác nghiệp như thế, dù họ tạo nghiệp thế nào đi nữa thì cũng nên tha thứ cho họ, không cần truy cứu họ, vì sao vậy? Họ với ta là một thể, không cần phải hỏi nguyên nhân, cứu giúp là quan trọng, so với thứ gì nó cũng quan trọng. </w:t>
      </w:r>
    </w:p>
    <w:p>
      <w:pPr>
        <w:pStyle w:val="Normal"/>
        <w:rPr>
          <w:rFonts w:ascii="Times New Roman" w:hAnsi="Times New Roman" w:cs="Times New Roman"/>
          <w:sz w:val="28"/>
          <w:szCs w:val="28"/>
        </w:rPr>
      </w:pPr>
      <w:r>
        <w:rPr>
          <w:rFonts w:cs="Times New Roman" w:ascii="Times New Roman" w:hAnsi="Times New Roman"/>
          <w:sz w:val="28"/>
          <w:szCs w:val="28"/>
        </w:rPr>
        <w:t xml:space="preserve">Lần này đến Austraylia, tôi gặp một số bạn bè hỏi tôi về vấn đề làm thế nào để khôi phục xã hội hiện tại trở nên an ổn, hài hoà? Vì họ là người nước ngoài nên tôi đã nhắc lại câu nói của Thacher: Những thập niên 70 Thacher đã từng nói, muốn giải quyết vấn đề của xã hội của thế kỉ 21, chỉ có học thuyết Khổng Mạnh và Phật giáo Đại thừa. Học thuyết Khổng Mạnh là gì? Bây giờ chỉ dùng phương pháp đơn giản nhất, bốn chữ: Nhân, nghĩa, trung, thứ. “Khổng tử nói thành nhân, Khổng tử nói giữ nghĩa” Hai chữ nhân nghĩa biểu trưng cho Khổng Mạnh. “Đạo của Phu tử chỉ có trung và thứ”, giữ trung thứ. Nhân là thương người, đầu tiên phải học thương người, vì sao vậy? Vì người với ta là một, không hai, thương người chính là yêu thương bản thân mình, không yêu người thì cũng không thể yêu mình được. Thứ hai là nói chữ nghĩa, nghĩa là gì? Tất cả khởi tâm động niệm, lời nói hành động đều phải hợp tình, hợp lí, hợp pháp, đó gọi là nghĩa, nghĩa là thuận lí, tôn trọng đạo lí, tức là làm việc gì cũng để tâm đến tình, lí, pháp. Cứu rỗi thế giới hiện tại, trung là tâm, là tâm ngay thẳng, không thiên vị đó gọi là trung, ta dùng ý này để nói. Quí vị phải dùng tâm chân thành, không thiên vị, không có tâm tà để đối xử với mọi người, ứng xử công việc, ứng xử với mọi vật. Cuối cùng, thứ. Bất luận người khác tạo những tội ác gì cũng nên tha thứ cho họ. Khổng tử nói “việc đã qua không nhắc nữa”, việc đã rồi không nhắc lại, bất luận họ thiện hay ác cũng không nhắc đến. “Việc xong không can ngăn nữa”, thấy người khác làm việc gì, mình nghĩ nó sẽ thành công, không cần phải khuyên nhủ nữa. “Việc đã qua không trách cứ nữa”, bất luận họ làm sai việc gì cũng không truy cứu, cần phải thay đổi trong một hoàn cảnh đã an ổn, thì xã hội sẽ không loạn động. Khi đang hỗn loạn thì không thể thành tựu, nhất định phải an ổn. Nó sẽ là một cộng đồng cùng lợi ích khi muốn hợp sức để chống lại, thì xã hội sẽ loạn. Không thể loạn, khi cho dù tạo những tội ác gì đi nữa, những chuyện đã qua không nhắc đến, không truy cứu. Mọi người cùng nhau học văn hoá truyền thống, học Phật, hãy để cho mọi người lần lượt giác ngộ, những việc như thế chỉ thực hiện được khi xã hội ổn định. Ứng dụng tất cả những yếu tố đó của nhà Nho, cộng thêm yếu tố chân thành, từ bi của Đại thừa, nó giống như đạo lí của Khổng Mạnh. Dụng tâm chân thành để tu tập từ bi. </w:t>
      </w:r>
    </w:p>
    <w:p>
      <w:pPr>
        <w:pStyle w:val="Normal"/>
        <w:rPr>
          <w:rFonts w:ascii="Times New Roman" w:hAnsi="Times New Roman" w:cs="Times New Roman"/>
          <w:sz w:val="28"/>
          <w:szCs w:val="28"/>
        </w:rPr>
      </w:pPr>
      <w:r>
        <w:rPr>
          <w:rFonts w:cs="Times New Roman" w:ascii="Times New Roman" w:hAnsi="Times New Roman"/>
          <w:sz w:val="28"/>
          <w:szCs w:val="28"/>
        </w:rPr>
        <w:t xml:space="preserve">Vì sao họ làm nhiều tội ác như thế vẫn tha thứ được? Vì không ai dạy dỗ họ, không ai dạy họ để họ tạo tội ác mà ta lại trừng phạt họ như thế là không công bằng, không nỡ, không thể hành động như thế được. Họ đã được giáo dục thì ta trừng phạt mới hợp lí, đằng này họ chưa từng được dạy dỗ. Trong kinh Vô lượng thọ Phật dạy: “Tiên nhân không tốt, không hiểu đạo đức, đừng nên trách họ, đừng mắng mỏ họ”. Đừng trách mắng họ, bố mẹ họ không hay biết, ông bà nội họ cũng không biết, ông bà cố nội họ cũng không biết. Quí vị xem nước trong với nước ngoài, đánh mất truyền thống ít nhất hai trăm năm nay, quí vị có thể trách cứ họ được không? </w:t>
      </w:r>
    </w:p>
    <w:p>
      <w:pPr>
        <w:pStyle w:val="Normal"/>
        <w:rPr>
          <w:rFonts w:ascii="Times New Roman" w:hAnsi="Times New Roman" w:cs="Times New Roman"/>
          <w:sz w:val="28"/>
          <w:szCs w:val="28"/>
        </w:rPr>
      </w:pPr>
      <w:r>
        <w:rPr>
          <w:rFonts w:cs="Times New Roman" w:ascii="Times New Roman" w:hAnsi="Times New Roman"/>
          <w:sz w:val="28"/>
          <w:szCs w:val="28"/>
        </w:rPr>
        <w:t xml:space="preserve">Hôm qua ông Diệp nói với tôi: Có một lưu học sinh, anh ta bảo anh ta thấy trên tờ báo kia, một người vừa đáp máy bay xuống, mẹ anh ta đến đón anh ta, đoán chắc cần tiền, cha mẹ đưa cho ít quá, không có nhiều để đưa, anh ta liền đánh luôn bà bị thương. Nhìn thấy cảnh tượng như thế, liệu có thể trách anh con trai kia không? Không thể. Vì sao? Vì anh này chưa được dạy dỗ, không hiểu đạo làm con, nếu từ bé mà anh ta đã được dạy đạo đức luân lí lúc đó mới phân xử anh ta được, đằng này anh ta không được dạy dỗ. Bởi thế nên đời này mới loạn, loạn đến thế này đây. Ai làm xấu đi nữa cũng không nên truy cứu họ, nên quay lại tìm cách bảo ban họ, dạy hơn một năm mà anh ta vẫn phạm sai lầm, giống như dạy nửa năm mà anh ta phạm sai lầm thì nên nhắc nhở, lúc đó dạy một năm mà anh ta cứ phạm thì mới xử phạt, lúc đó anh ta mới khâm phục. Nếu quí vị không dạy dỗ, anh ta làm sai quí vị lại trừng phạt, điều này không phù họp với đạo nghĩa. Vì vậy dùng phương pháp này để đối xử đó là rộng lượng khoan dung, coi tất cả chúng sanh như chính mình. Như mình đã làm một việc sai, liệu mình có hi vọng người khác tha thứ cho mình không? Vậy thì người khác làm sai ta cũng nên tha thứ cho họ đi. Họ chưa được dạy dỗ, ta đã được học, đã hiểu, ta nên tìm cách dạy dỗ họ. Tất cả những cảnh tượng hỗn loạn như ngày nay, cũng như cảnh tượng hỗn loạn của địa cầu là từ đâu? Đó là việc không giữ gìn văn hoá truyền thống, nhất định phải tìm về với cội nguồn ông bà tổ tiên thì vấn đề mới có thể giải quyết được. Họ sẽ nghe và đáp lại lời thỉnh cầu của chúng ta, thấy phương pháp này khả dĩ, có tính khả thi. </w:t>
      </w:r>
    </w:p>
    <w:p>
      <w:pPr>
        <w:pStyle w:val="Normal"/>
        <w:rPr>
          <w:rFonts w:ascii="Times New Roman" w:hAnsi="Times New Roman" w:cs="Times New Roman"/>
          <w:sz w:val="28"/>
          <w:szCs w:val="28"/>
        </w:rPr>
      </w:pPr>
      <w:r>
        <w:rPr>
          <w:rFonts w:cs="Times New Roman" w:ascii="Times New Roman" w:hAnsi="Times New Roman"/>
          <w:sz w:val="28"/>
          <w:szCs w:val="28"/>
        </w:rPr>
        <w:t xml:space="preserve">Ngoài ra còn có những cá nhân đề xuất một vấn đề rất sắc sảo, lần đầu tôi được nghe, đối với chế độ dân chủ, người phương Tây đã bắt đầu có sự hoài nghi, liệu chế độ dân chủ có phải là chế độ tối ưu? Họ đã đặt vấn đề này với tôi. Tôi trả lời chế độ dân chủ là một chế độ quá độ, không phải là một chế độ tối ưu vì thế ngày nay nó chỉ thứ yếu, không phải quan trọng nhất, là bởi lòng người đã hỏng. Nếu lòng người tốt thì dù chế độ tồi đến mức nào họ vẫn kiến tạo được một xã hội tốt đẹp. Tâm tốt! Nếu lòng người đã không tốt thì chế độ tốt bao nhiêu đi nữa, con người vẫn cứ sai lầm. Vì vậy thế giới ngày nay, chế độ chưa phải là vấn đề mà vấn đề ở chỗ lòng người. Quí vị muốn cứu quốc gia, muốn cứu một vùng đất, muốn cứu thế giới này, nếu quí vị không tìm về với những lời giáo huấn của thánh hiền, thì không có phương pháp nào khác, lời dạy của Thánh hiền là trí tuệ chân thật. Kinh Vô lượng thọ nhắc đến ba thứ chân thật, phạm vi chân thật, trí tuệ chân thật và lợi ích chân thật. Đáng tiếc bây giờ rất ít người đề cập đến vấn đề này. Tuy rất ít nhưng bây giờ vẫn tồn tại, đó là công cụ khoa học kĩ thuật bậc cao, chúng ta sử dụng mạng, vệ tinh để kết nối với những người bạn cùng học có duyên, mỗi ngày cùng nhau chia sẻ. Nếu có thêm mười mấy người thầy giáo, chúng ta có thể xây một ngôi trường không trung, suốt hai mươi bốn giờ đều phát tin để giáo dục, điều này rất có lợi cho một xã hội hiện đại. Mười mấy con người ấy chắc chắn sẽ làm việc và tu học rất chăm chỉ, không thể đưa kinh điển thành môn học thuật chỉ thuần tuý nghiên cứu, không thể được, mà phải theo lời kinh dạy để tu tập. Tất cả các bước tin, lí giải, thực hành, chứng đắc đều phải bắt tay vào làm. Khi đã thực hiện được rồi sẽ thấy niềm vui trong tự thân. Khổng tử đã nói: “Học nhi thời tập chi bất diệc duyệt hồ”. Kinh Phật dạy “thường sinh hoan hỷ tâm”, “pháp hỷ sung mãn”, đó là những lời phản ánh đúng đắn nhất. </w:t>
      </w:r>
    </w:p>
    <w:p>
      <w:pPr>
        <w:pStyle w:val="Normal"/>
        <w:rPr>
          <w:rFonts w:ascii="Times New Roman" w:hAnsi="Times New Roman" w:cs="Times New Roman"/>
          <w:sz w:val="28"/>
          <w:szCs w:val="28"/>
        </w:rPr>
      </w:pPr>
      <w:r>
        <w:rPr>
          <w:rFonts w:cs="Times New Roman" w:ascii="Times New Roman" w:hAnsi="Times New Roman"/>
          <w:sz w:val="28"/>
          <w:szCs w:val="28"/>
        </w:rPr>
        <w:t>Tôi cũng đã thực hành sáu mươi năm và đã cảm nhận niềm vui vô biên trong đó, càng tìm hiểu càng thấy hứng thú, càng làm việc tinh thần càng sảng khoái. Nếu ba ngày bảo tôi không đọc kinh, ba ngày không giảng pháp, tôi cảm thấy như trong người có bệnh, điều này là có thật. Vì thế bây giờ tôi hiểu được rằng, cái gì là dinh dưỡng quí nhất, dinh dưỡng quí nhất đó là hoan hỉ. Hoan hỉ từ đâu mà có? Hoan hỉ có từ trí tuệ. Không phải có từ tri thức, mà có từ trí tuệ. Phật pháp là trí tuệ, có trí tuệ thì vấn đề gì cũng giải quyết được nhưng tri thức thì không giải quyết được vấn đề. Nếu đem tri thức để giải quyết vấn đề thì di chứng sau này của nó là rất nghiêm trọng, chúng ta không thể không biết vấn đề nà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gười tu Tịnh độ, quan trọng là giữ tâm thanh tịnh”. Người tu Tịnh độ nhất định phải hiểu tâm tịnh thì quốc độ tịnh. Điều kiện cốt yếu để sanh về thế giới Cực lạc, không cứ là niệm Phật nhiều ít mà tâm phải thanh tịnh, tâm thanh tịnh thì mới tiếp cận được thế giới Cực lạc. Tại sao tâm tịnh thì nước Phật tịnh? Vì cảnh tùy tâm chuyển. Chúng ta học pháp môn tịnh độ không phải ở môi trường, mà ở tâm. Khi tâm đã thanh tịnh thì môi trường xung quanh sẽ lắng trong, không còn ô nhiễm nữa. </w:t>
      </w:r>
    </w:p>
    <w:p>
      <w:pPr>
        <w:pStyle w:val="Normal"/>
        <w:rPr>
          <w:rFonts w:ascii="Times New Roman" w:hAnsi="Times New Roman" w:cs="Times New Roman"/>
          <w:sz w:val="28"/>
          <w:szCs w:val="28"/>
        </w:rPr>
      </w:pPr>
      <w:r>
        <w:rPr>
          <w:rFonts w:cs="Times New Roman" w:ascii="Times New Roman" w:hAnsi="Times New Roman"/>
          <w:sz w:val="28"/>
          <w:szCs w:val="28"/>
        </w:rPr>
        <w:t>Bảo vệ môi trường, từ lâu tôi đã nghe danh từ này, và tôi đã nói với mọi người không bao giờ thực hiện được việc bảo vệ môi trường, họ hỏi tại sao? Tôi trả lời là bởi tâm không thanh  tịnh. Nếu tâm đã tịnh rồi thì môi trường xung quanh tự nhiên thanh tịnh. Tâm đã không tịnh, dùng phương pháp gì để mong môi trường xung quanh thanh tịnh, thì vẫn không thể làm nổi. Vấn đề này chỉ có Phật nói mới hết ý, văn hoá truyền thống xưa mới nói cụ thể và xem trọng công việc này. Con người hiện nay chỉ chú trọng khoa học, không để tâm đến đời sống tinh thần, không coi trọng tinh thần mà đặt nặng vật chất, bởi thế mới nảy sinh nhiều phiền toái mà bản thân mình không có phương pháp giải quyết. Tâm lí có khả năng giải quyết vấn đề vật chất nhưng vật lí không thể giải quyết vấn đề tâm lí, vì sao? Vật là do tâm sinh, vì vậy so với thứ gì tâm cũng là thứ quan trọ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òng tin là việc làm cấp thiết, minh cũng như thế”. Cấp thiết nhất là gì? Niềm tin. Không tin là rắc rối. Bây giờ thì điều rắc rối này đã thực sự lộ rõ, vì vậy những thiên tai mới liên tiếp xảy ra trên địa cầu. Nguyên nhân đầu tiên của những thiên tai này là gì? Lòng tin đã biến mất, nguy cơ của niềm tin không những gây xáo trộn xã hội mà còn gây những biến động trên địa cầu, đây mới là rắc rối. Ngày nay chúng ta nói tin Phật, người tin Phật rất nhiều nhưng được bao nhiêu người tin chắc chắn, mấy người hiểu tường tận? Họ không phải tin chắc chắn, không hề hiểu tường tận, như thế là không ổn, không thể giải quyết được vấn đề. Cần phải chánh tín, muốn chánh tín thì không thể không nghiên cứu kinh Phật, vì thế Phật Thích Ca Mâu Ni chịu khó giảng bốn mươi chín năm, vì sao? Tất cả những gì đã làm trong bốn mươi chín năm không gì hơn là giúp chúng ta bỏ nghi sinh tín! Chỉ vì mỗi việc đó thôi, phá bỏ tất cả những nghi hoặc và giải thích tường tận cho ta rõ. Khi lòng tin trở lại thì vấn đề đã được giải quyết. </w:t>
      </w:r>
    </w:p>
    <w:p>
      <w:pPr>
        <w:pStyle w:val="Normal"/>
        <w:rPr>
          <w:rFonts w:ascii="Times New Roman" w:hAnsi="Times New Roman" w:cs="Times New Roman"/>
          <w:sz w:val="28"/>
          <w:szCs w:val="28"/>
        </w:rPr>
      </w:pPr>
      <w:r>
        <w:rPr>
          <w:rFonts w:cs="Times New Roman" w:ascii="Times New Roman" w:hAnsi="Times New Roman"/>
          <w:sz w:val="28"/>
          <w:szCs w:val="28"/>
        </w:rPr>
        <w:t xml:space="preserve">Vì vậy kinh A Di Đà Phật Cổ Âm Thanh Vương Đà La Ni nói: Tất cả Phật pháp và các loại thần thông hiện hoá ở Thế giới An lạc, tức thế giới Cực lạc là không thể nghĩ bàn. Nếu có người tin những chuyện như thế, nên biết người đó cũng không thể nghĩ bàn, những nghiệp báo họ nhận được cũng không thể nghĩ bàn. </w:t>
      </w:r>
    </w:p>
    <w:p>
      <w:pPr>
        <w:pStyle w:val="Normal"/>
        <w:rPr>
          <w:rFonts w:ascii="Times New Roman" w:hAnsi="Times New Roman" w:cs="Times New Roman"/>
          <w:sz w:val="28"/>
          <w:szCs w:val="28"/>
        </w:rPr>
      </w:pPr>
      <w:r>
        <w:rPr>
          <w:rFonts w:cs="Times New Roman" w:ascii="Times New Roman" w:hAnsi="Times New Roman"/>
          <w:sz w:val="28"/>
          <w:szCs w:val="28"/>
        </w:rPr>
        <w:t xml:space="preserve">Ý nghĩa của những câu trên thật sâu sắc, những chuyện không thể nghĩ bàn ở thế giới Cực lạc nhiều lắm, không bao giờ có thể nói hết, ai tin? Nhất là giới trí thức ngày nay. Khi còn thanh niên tôi cũng là một trong những thành phần tri thức, tôi không tin. Tôi ở cùng với thầy Lí mười năm, thầy lí đã dùng mọi cách để dẫn dắt nhưng tôi không chịu tiếp thu, tôi thường nói: Đó là pháp quá khó để tin! Nguyên nhân ở đâu? Vì chân tướng sự thật chưa được sáng tỏ với những vấn đề như thế, nên chúng tôi hoài nghi. Đến lúc nào tôi mới tiếp thu giáo lí Tịnh độ? Khi tôi giảng kinh Hoa nghiêm được một nữa, lần đầu tiên giảng kinh Hoa nghiêm, mất đến mười năm. Bỗng một hôm hứng khởi thế nào bèn nghĩ đến Văn Thù, Phổ Hiền tu pháp môn gì mà được thành tựu?  Đây là hai vị Bồ tát lớn trong pháp hội Hoa nghiêm. Thiện tài đồng tử tu pháp môn gì? Thật ra trong kinh đã nói hết những thứ đại ý trong lòng tôi nghĩ. Tôi bất chấp kinh sách, cứ theo cách nói pháp của người xưa để nói cho mọi người, phần sau kinh dài quá không giảng hết được vì phải mất hai ba mươi năm mới nói hết bộ kinh này. Vả lại lúc bấy giờ tôi hay ra nước ngoài nên công việc càng bị gián đoạn, không cách nào giảng liên tục được, vì thế cũng không thể nói thấu đáo những gì đã nói, tôi bèn lật phần cuối ra xem, đến quyển thứ ba mươi chín, phần “Tứ thập Hoa nghiêm”, thấy Văn Thù và Phổ Hiền đều phát nguyện cầu sinh Tịnh độ, tuyệt vời quá! Nếu Tịnh độ không đặc biệt thì làm sao Văn Thù và Phổ hiền phát nguyện cầu sang đó được? Xem tiếp lại thấy Thiện tài đồng tử, xem tiếp những phần mà mình đã giảng. Xem lại tất cả một lượt mới phát hiện những thứ khi mình giảng không phát hiện ra, như chuyện đến thăm Tỉ kheo Tường Vân, là một. Người xưa nói: Ai vào trước làm chủ. Việc ai là chủ rất quan trọng, ai giới thiệu? Bồ tát Văn Thù. Giới thiệu Cát Tường Vân, đến thăm và học tập với ông ta. Ông này tu pháp môn niệm Phật, chuyên niệm Phật A di đà, tu Ban Châu Tam Muội. Ông này giảng cho Thiện tài đồng tử hai mươi mốt pháp môn niệm Phật. Chúng ta hiểu được đây là việc triển khai hai mươi mốt phương pháp kia, đó là tám vạn bốn nghìn pháp môn, là vô lượng pháp môn. Nói cách khác, vô lượng pháp môn đều là pháp môn niệm Phật, điều này chúng tôi có thể hiểu được nhưng vẫn có sự nghi hoặc trong đó, vì sao? Vì không thấu triệt. Đến lúc chúng tôi đọc Hoàn Nguyên Quán mới tỏ ngộ. Người cuối cùng Thiện tài đến thăm, một bắt đầu, một kết thúc. Kết thúc là việc mười đại nguyện của Bồ tát Phổ Hiền dẫn dắt mọi người đến Cực lạc, từ đấy tôi bắt đầu qui y với pháp môn Tịnh độ. Đa tạ thầy Lí đã mất mười năm dùng tất cả những phương tiện quyền xảo, nhưng đáng tiếc là tôi không tiếp thu. Sau khi đã rõ ràng, cụ thể, tôi mới rời khỏi Hoa nghiêm chuyên tu Tịnh độ, chuyên tu kinh Vô lượng thọ, vì kinh Vô lượng thọ là tiểu bổn kinh Hoa Nghiêm. Người xưa nói: Kinh Vô lượng thọ là trung bổn Hoa nghiêm, Kinh Di Đà là tiểu bổn Hoa nghiêm, Kinh Hoa Nghiêm là đại bổn kinh Vô Lượng Thọ. Cách phân loại lớn nhỏ không giống nhau, nhưng nội dung thì hoàn toàn giống. Vì vậy lần thứ hai giảng kinh Hoa nghiêm là do yêu cầu đặc biệt trước khi Phật tử họ Hàn vãng sanh hai ngày, bà mong tôi giảng kinh Hoa nghiêm. Nguyên nhân gì vậy? Vì có thể sau này không có ai giảng lần nữa. Bà  mong tôi để lại một bộ, lúc bấy giờ vẫn còn dùng băng ghi hình, để lại một bộ băng ghi hình để người sau học tập tham khảo, tôi liền đồng ý. </w:t>
      </w:r>
    </w:p>
    <w:p>
      <w:pPr>
        <w:pStyle w:val="Normal"/>
        <w:rPr>
          <w:rFonts w:ascii="Times New Roman" w:hAnsi="Times New Roman" w:cs="Times New Roman"/>
          <w:sz w:val="28"/>
          <w:szCs w:val="28"/>
        </w:rPr>
      </w:pPr>
      <w:r>
        <w:rPr>
          <w:rFonts w:cs="Times New Roman" w:ascii="Times New Roman" w:hAnsi="Times New Roman"/>
          <w:sz w:val="28"/>
          <w:szCs w:val="28"/>
        </w:rPr>
        <w:t xml:space="preserve">Lần này là từ tiết Thanh minh năm ngoái đến nay đúng một năm, tôi đã ngưng giảng kinh Hoa nghiêm. Giảng thật kĩ kinh Vô Lượng Thọ, vì sao vậy? Vì thiên tai nhiều quá, có thể không kịp nữa, mà việc cấp cứu là rất quan trọng, trước hết là giảng xong bộ kinh này đã, tính đi tính lại, một ngày bốn tiếng, quyết không để gián đoạn, ước tính mười tháng là có thể giảng xong, tổng cộng là hơn một ngàn hai trăm giờ. Lần này tôi nói rất tỉ mỉ, nếu sau khi giảng xong bộ kinh này mà tôi vẫn còn sống, tôi sẽ giảng tiếp kinh Hoa Nghiêm, đây là một bộ kinh rất quan trọng! Chín ngàn năm sau thời mạt pháp, những người học Phật được độ, có sự thành công, ngoài pháp môn này không có cách nào khác. Bộ kinh này đã giới thiệu rất tỉ mỉ về thế giới Cực lạc. Một khi quí vị đã đọc xong không thể không tin tưởng, thực sự khởi được lòng tin, tin những chuyện lí và sự như trong kinh Vô Lượng Thọ đã nói, lúc đó quí vịđã trở thành một người không thể nghĩ bàn, nghiệp báo của quí vị không thể nghĩ bàn, vì sao? Vì quí vị quyết định sẽ niệm Phật vãng sanh, sau khi vãng sanh chắc chắn sẽ thành Phật, quá giỏi phải không? Chắc chắn đấy! </w:t>
      </w:r>
    </w:p>
    <w:p>
      <w:pPr>
        <w:pStyle w:val="Normal"/>
        <w:rPr>
          <w:rFonts w:ascii="Times New Roman" w:hAnsi="Times New Roman" w:cs="Times New Roman"/>
          <w:sz w:val="28"/>
          <w:szCs w:val="28"/>
        </w:rPr>
      </w:pPr>
      <w:r>
        <w:rPr>
          <w:rFonts w:cs="Times New Roman" w:ascii="Times New Roman" w:hAnsi="Times New Roman"/>
          <w:sz w:val="28"/>
          <w:szCs w:val="28"/>
        </w:rPr>
        <w:t xml:space="preserve">Sách Yếu Giải viết, đây là những lời của đại sư Ngẫu Ích, giảng rất cụ thể. “Chỉ có người đại trí mới có thể tin một cách chắc chắn”. Người tin một cách chắc chắn là người có trí tuệ lớn, nếu không phải là người đại trí tuệ thì rất khó. Từ đó có thể biết, khi mới bắt đầu tiếp xúc, giống như thầy Lí đem hết lòng để dạy dỗ, nhưng rất tiếc tôi không phải là bậc đại trí tuệ nên không chịu tiếp thu. Từ đâu mà có trí tuệ? Từ nơi kinh Hoa Nghiêm. Tôi giảng kinh Lăng nghiêm, giảng Pháp hoa, giảng Hoa nghiêm, có được chút trí tuệ từ đó. Ngoảnh lại nhìn mới bắt đầu có niềm tin, mới bắt tay vào làm. Hai câu của đại sư Ngẫu Ích nói thật chí lí. </w:t>
      </w:r>
    </w:p>
    <w:p>
      <w:pPr>
        <w:pStyle w:val="Normal"/>
        <w:rPr>
          <w:rFonts w:ascii="Times New Roman" w:hAnsi="Times New Roman" w:cs="Times New Roman"/>
          <w:sz w:val="28"/>
          <w:szCs w:val="28"/>
        </w:rPr>
      </w:pPr>
      <w:r>
        <w:rPr>
          <w:rFonts w:cs="Times New Roman" w:ascii="Times New Roman" w:hAnsi="Times New Roman"/>
          <w:sz w:val="28"/>
          <w:szCs w:val="28"/>
        </w:rPr>
        <w:t>Tập An lạc theo Luận chú lập tam tâm. Luận chú là cuốn sách chú giải Vãng Sanh Luận. Cuốn chú giải này là lời chú của pháp sư Đàm Loan thời Nam Bắc Triều. Pháp sư Đàm Loan là một đại đức kiệt xuất của tông Tịnh độ, người xưa tôn xưng ngài là Thần Loan, coi ngài như một vị Thần. Tập An lạc nương Luân chú để giảng, lập ba tâm. Thứ nhất: Thuần tâm. Như cách nói ngày nay của chúng ta là chân thật, hai chữ chân thật rất quan trọng, xưa nay, trong ngoài, bất luận pháp thế gian hay xuất thế, muốn thành công rực rỡ, quí vị phải để tâm quan sát, điều đầu tiên là chân thật. Lưu Tố Vân, mười năm đã thành tựu, mọi người hỏi bà bí quyết là gì? Câu đầu tiên bà trả lời là chân thật, thứ hai là nghe lời, thứ ba là thật tu. Bà đã nắm rất chắc. Thực ra, tất cả những người xưa nay thành công đều không thiếu sáu chữ. Ai thành tựu mà không nghe lời không chân thật, không thật tu? Tất cả đều phải như th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e lời là gì? Nghe những lời trong kinh dạy, kinh dạy thế nào ta làm theo thế ấy, vì kinh là do Phật, Bồ tát nói ra, văn hoá truyền thống là do Thánh nhân nói, Không tử, Mạnh tử và những bậc trên đó nữa, như Nghiêu, Thuấn, Vũ, Thang, Văn, Võ, Chu công, đều là những bậc đại Thánh, nếu tin tưởng, nghe lời, theo lời dạy để thực hiện thì quí vị có thể thành công. </w:t>
      </w:r>
    </w:p>
    <w:p>
      <w:pPr>
        <w:pStyle w:val="Normal"/>
        <w:rPr>
          <w:rFonts w:ascii="Times New Roman" w:hAnsi="Times New Roman" w:cs="Times New Roman"/>
          <w:sz w:val="28"/>
          <w:szCs w:val="28"/>
        </w:rPr>
      </w:pPr>
      <w:r>
        <w:rPr>
          <w:rFonts w:cs="Times New Roman" w:ascii="Times New Roman" w:hAnsi="Times New Roman"/>
          <w:sz w:val="28"/>
          <w:szCs w:val="28"/>
        </w:rPr>
        <w:t xml:space="preserve">Đường Thái Tông lên ngôi hoàng đế, tự bản thân ông biết mình chưa đọc một cuốn sách nào. Chúng ta thấy lịch sử có ghi lại, năm ông mười tám tuổi triều Tuỳ loạn, ông khuyên cha ông khởi nghĩa, ông cũng cầm quân dẹp giặc. Trong sử sách có ghi, đây là một con người võ nghệ cao cường, ông ta vốn là một quan võ chứ không phải quan văn. Năm hai mươi tám tuổi lên ngôi hoàng đế, lúc bấy giờ, thời gian để bình định đất nước mất tất cả mười năm, còn đâu thời gian để học tập? Sau khi đăng quang, ông ta muốn có kiến thức, có phương pháp, có kinh nghiệm, để trị quốc, bình thiên hạ, tất cả những thứ đó tìm ở đâu? Bèn hạ lệnh cho Nguỵ Trưng tìm những bậc cổ đức, bắt đầu từ tam hoàng ngũ đế đến thời đại trước đó là triều Tấn, giai đoạn này ước hơn hai ngàn năm. Trong sách cổ, chúng ta xem tư liệu lịch sử của giai đoạn này, trải hơn một vạn tám ngàn các loại, có giai đoạn nào nhiều thư tịch như thế không, trong một núi sách như thế mà tìm độ vài ngàn loại, rồi trong số vài ngàn loại đó lại chọn tiếp, tìm ra những cuốn tinh hoa nhất, cuối cùng chọn được sáu mươi lăm loại, trong số này gồm kinh, sử, tử. Ba loại đầu tiên trong tứ khố đã đầy đủ, nhóm lại thành văn học, ông không thích. Điều ông ta muốn là những lời dạy về tu thân, tề gia, trị quốc, bình thiên hạ. Bảo Nguỵ Trưng thành lập một nhóm, tìm tất cả những ý có liên quan đến nhu cầu kể trên trong sáu mươi lăm loại đó mang ông xem. Công việc này mất độ ba bốn năm mới hoàn thành, tổng cộng năm mươi vạn chữ. Suốt ngày trên tay là những cuốn sách, không bao giờ rời mắt, vừa nghiên cứu vừa bắt chước làm theo, đây là hành động nghe lời, chân thật, nghe lời cổ đức, thật làm. Vì vậy mới có một quốc gia Đại Đường, một triều đại thịnh trị nhất trong lịch sử. Ở nước ngoài chúng ta thấy những con phố đời Đường, tầm ảnh hưởng rộng đến nhường nào, tất cả đều nhờ những bộ sách đã nói, đây là bảo bối trị quốc. Tất cả những sao chép toàn là nguyên văn, không có sửa đổi, mỗi bộ sách được sao ra toàn nguyên văn. Nhưng bộ sách này, sau khi triều Đường diệt vong, nó đã thất truyền. Vì vậy “Đường thư” tức cuốn lịch sử đời Đường do người nhà Tống biên soạn, lịch sử được người đời sau viết, không phải chính thời đại đó, người thời đó không ai dám viết mà người đời sau viết ra. Cuối cùng người đời Tống viết sử nhà Đường. “Nghệ văn chí” chính là những thư tịch, điển tịch đời nhà Đường, không có điểm này, mục lục không nói đến nó. Bởi thế có thể nói lịch sử Đường, Tống, Nguyên, Minh, Thanh, coi như không có, mãi đến năm Gia khánh, vua Càn Long nhường ngôi cho con trai, còn mình làm Thái thượng hoàng. Khi vua Gia Khánh lên ngôi, nước Nhật triều cống hoàng đế Trung quốc, trong số lễ vật triều cống mới có cuốn sách, lúc đó người Trung quốc mới biết. Từ Nhật bản truyền sang Trung quốc, bộ sách còn lại chưa đến mười cuốn, số lượng quá ít. Không những người xem không nhiều mà những người có tên tuổi cũng không bao nhiêu. </w:t>
      </w:r>
    </w:p>
    <w:p>
      <w:pPr>
        <w:pStyle w:val="Normal"/>
        <w:rPr>
          <w:rFonts w:ascii="Times New Roman" w:hAnsi="Times New Roman" w:cs="Times New Roman"/>
          <w:sz w:val="28"/>
          <w:szCs w:val="28"/>
        </w:rPr>
      </w:pPr>
      <w:r>
        <w:rPr>
          <w:rFonts w:cs="Times New Roman" w:ascii="Times New Roman" w:hAnsi="Times New Roman"/>
          <w:sz w:val="28"/>
          <w:szCs w:val="28"/>
        </w:rPr>
        <w:t xml:space="preserve">Hồi còn trẻ, ở tiệm sách Thế giới, tôi thấy một tập san, gọi là “Chư tử trị yếu”, tôi đã đọc. Chư tử trị yếu từ đâu mà có? Đó là một phần sau của các cuốn sách trị quốc, bởi thế mà tôi biết có cuốn sách này, nhưng chưa thấy, hỏi những người khác cũng không ai biết, thậm chí hỏi một số tiệm sách người ta còn chưa hiểu. Sau này mới phát hiện, khi tôi giảng kinh có đề cập đến, một số bạn học tốt bụng tìm khắp nơi giúp tôi, lại tìm được ấn bản đầu năm Dân quốc của nhà xuất bản Thương vụ, khoảng bảy, tám năm trước. Trải những biến động của xã hội, cuộc chiến tranh Trung - Nhật, văn hoá Đại cách mạng, như vậy thì biết đâu mà tìm, chịu thôi, đành cắt đứt. Nhưng nào ngờ tìm lại được, vì thế tôi cho rằng nhờ ân đức của tổ tiên nên những thư tịch này được tìm lại hai loại, hơn nữa lại hãy còn nguyên vẹn, tựa như chưa ai đọc qua. Mặc dù một cuốn sách đã tám chín năm về trước, tôi gấp rút nhờ tiệm sách Thế giới in mười ngàn cuốn, với dụng ý lưu giữ không để mất mát một lần nữa, dụng ý của chúng tôi là gìn giữ bộ sách này, thật đáng quí! Song bộ sách được viết theo thể cổ văn, đó đúng là cổ văn, nên cần phải chú giải, chú âm, dịch thành văn bạch thoại, sau đó mới dịch ra tiếng nước ngoài để có thể lưu hành ra thế giới, để cho các nhà lãnh đạo mỗi quốc gia trên toàn thế giới làm tốt công tác chính trị. Đây là một tư liệu tham khảo cực kì quí giá. Ta đem lí do sự hưng thịnh của triều đại nhà Đường để họ tham khảo, đây là những cống hiến sau cùng của những người đang ở nước ngoài như chúng ta. Chúng ta tạm kết và không bao giờ đề cập đến việc này nữa, cũng không để ý đến những việc này, chỉ chân thật niệm Phật A di đà để cầu sanh tịnh độ. Buông bỏ mọi ràng buộc, tuổi tác cũng tám mươi lăm rồi, không thể thêm được nữa. Đây cũng được xem là đồng thể đại bi, vô duyên đại từ, mang lại một nguồn tư liệu tham khảo quí giá cho tất cả chúng sinh trên thế giới, và có thể đây cũng là câu người đời hay nói: Thế kỉ 21 là thế kỉ của người xưa. Chúng ta có thể nói đó là thế kỉ “Quần thư trị yếu” của Đường Thái Tông. Vấn đề này mọi người an tâm. </w:t>
      </w:r>
    </w:p>
    <w:p>
      <w:pPr>
        <w:pStyle w:val="Normal"/>
        <w:rPr>
          <w:rFonts w:ascii="Times New Roman" w:hAnsi="Times New Roman" w:cs="Times New Roman"/>
          <w:sz w:val="28"/>
          <w:szCs w:val="28"/>
        </w:rPr>
      </w:pPr>
      <w:r>
        <w:rPr>
          <w:rFonts w:cs="Times New Roman" w:ascii="Times New Roman" w:hAnsi="Times New Roman"/>
          <w:sz w:val="28"/>
          <w:szCs w:val="28"/>
        </w:rPr>
        <w:t xml:space="preserve">Thacher đã nói, những cách giải thích của chúng tôi, đó là thế kỉ của nhân, nghĩa, trung và thứ. Đại thừa là thế kỉ chân thành và từ bi, mới có thể giải quyết được vấn đề. Vì vậy tâm chân thật, trung hậu, lòng tin sâu sắc. </w:t>
      </w:r>
    </w:p>
    <w:p>
      <w:pPr>
        <w:pStyle w:val="Normal"/>
        <w:rPr>
          <w:rFonts w:ascii="Times New Roman" w:hAnsi="Times New Roman" w:cs="Times New Roman"/>
          <w:sz w:val="28"/>
          <w:szCs w:val="28"/>
        </w:rPr>
      </w:pPr>
      <w:r>
        <w:rPr>
          <w:rFonts w:cs="Times New Roman" w:ascii="Times New Roman" w:hAnsi="Times New Roman"/>
          <w:sz w:val="28"/>
          <w:szCs w:val="28"/>
        </w:rPr>
        <w:t>Thứ hai: Nhất tâm, lòng tin thuần nhất. Nếu lòng tin của ta sâu sắc, lòng tin thuần nhất thì những biến động của xã hội sẽ không còn, những biến động trên địa cầu cũng không có. Bởi chúng ta không thực hiện được sự thù thắng đặc biệt như thế giới Cực lạc, nếu chúng xây dựng được một xã hội thịnh trị như Đại Đường, khiến cho cả thế giới có thể hưởng được niềm vui thịnh trị như nước Đại Đường, để cuộc sống được hạnh phúc mĩ mãn.Tôi tin tưởng việc này có thể thực hiện được, nếu tìm trong văn hoá truyền thống của chúng ta, tìm trong thư tịch tôn giáo trên toàn thế giới, giống như phương cách trích yếu những tinh hoa trong kinh điển của Đường Thái Tông, từng đoạn, từng đoạn, từng câu liên quan đến việc tu thân, tề gia, trị quốc, bình thiên hạ, thì có thể đoàn kết các tôn giáo, hoá giải được tất cả những hiểu nhầm, sự xung đột, thế giới thực sự có thể trở lại hài hoà, ổn định, phồn vinh. Khi đã ổn định thì nhất định sẽ kéo theo phồn vinh, đem đến cuộc sống hạnh phúc mĩ mã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ba: Tâm liên tục, lòng tin liên tục không xen lẩn những ý niệm khác. Mấy năm gần đề chúng ta hay nhắc đến từ thuần tịnh, thuần thiện. Thuần tịnh, thuần thiện có tác dụng rất lớn với bản thân chúng ta. Khi quí vị thực hiện được thì quí vị không còn chịu những tác động xấu từ bên ngoài, chắc chắn sẽ có năng lực này, có trí tuệ này, Những người bình thường không thể chấp nhận, nhưng chúng ta có thể làm được mà lại rất vui vẻ. Ví như có người mạt sát quí vị, làm nhục, làm hại quí vị, quí vị có bực tức hay không? Bực tức có lẽ một trạng thái rất bình thường, nhưng khi chúng ta học Phật thì mọi chuyện sẽ khác, không những không tức giận mà còn cảm ơn, vì sao phải cảm ơn? Họ làm là cho nghiệp chướng của ta được tiêu trừ. Nghiệp chướng ở đây là nghiệp chướng trong quá khứ đang hiện ra, nó sẽ mất như thế nào? Theo cách đó. Ta còn làm một bài vị để ngày đêm lạy họ nữa, vì họ đã thay thế mình làm cho nghiệp chướng mình được tiêu trừ, nâng đức hạnh của mình lên, nuôi lớn trí tuệ của mình, làm sao mình không cảm ơn được! Làm sao ta lại trách cứ họ được! </w:t>
      </w:r>
    </w:p>
    <w:p>
      <w:pPr>
        <w:pStyle w:val="Normal"/>
        <w:rPr>
          <w:rFonts w:ascii="Times New Roman" w:hAnsi="Times New Roman" w:cs="Times New Roman"/>
          <w:sz w:val="28"/>
          <w:szCs w:val="28"/>
        </w:rPr>
      </w:pPr>
      <w:r>
        <w:rPr>
          <w:rFonts w:cs="Times New Roman" w:ascii="Times New Roman" w:hAnsi="Times New Roman"/>
          <w:sz w:val="28"/>
          <w:szCs w:val="28"/>
        </w:rPr>
        <w:t>Quí vị xem Phật đã làm gương cho chúng ta, khi chưa thành Phật, đang thực hành Bồ tát đạo, Phật Thích Ca Mâu Ni tu hạnh nhẫn nhục ba la mật, ngài bị vua Ca Lợi cắt hết thân thể, đó là một việc sỉ nhục, oan khuất, rất oan ức, xẻo thịt để ngài chết, nhưng Ngài không hề bực tức mà còn cảm ơn ông ấy, nói với vua Ca Lợi: Sau này khi thành Phật, người tôi độ đầu tiên là ông. Khi Phật Thích Ca Mâu Ni thành Phật, người được độ đầu tiên là Kiều Trần Như, Kiều Trần Nhu chính là vua Ca Lợi ngày đó. Nói là làm, lượng lớn phước lớn, cần bao dung, không thể bao dung, người có tâm địa hẹp hòi lấy đâu ra phước báo? Vì vậy chúng ta phải hiểu được đạo lí này, việc tu thân của chúng ta cũng nên học theo như vậy, nhờ thế mà trí tuệ tăng trưởng, đức hạnh càng lớn, chúng ta được rất nhiều lợi ích. Lúc đó chúng ta mới hiểu được, mới chắt lọc bốn chữ nhân, nghĩa, trung, thứ của Khổng Mạnh, lúc đó vấn đề mới được giải quyết! Đừng quá phức tạp, người phức tạp thì không thể tiếp thu, nên giản đơn. Vì vậy tôi nói với mọi người: Trên thực tế, nền văn hoá truyền thống phải có mười hai chữ, chúng ta có thể thực hành được mười hai chữ này, thực hành được chín mươi phần thì quí vị đã là Thánh nhân, thực hiện được bảy mươi phần quí vị là Hiền nhân, thực hiện được năm mươi phần quí vị là người quân tử. Mười hai chữ đó là: Hiếu, để, trung, tín, lễ, nghĩa, liêm, sỉ, nhân, ái, hoà, bình. Đấy là tinh tuý của tổ tiên ngàn đời truyền lại, từ đời này sang đời khác, không để thất truyền. Vấn đề này không cần nói, nó không nhiều, nếu nhiều thì sẽ không nhớ hết rồi làm sai, cần rút gọn, mỗi chữ đều tinh tuý. Tổ tiên chúng ta truyền lại ngũ luân. Ngũ luân độ hai mươi chữ, liệu có truyền sai không? “Phu tử hữu thân, phu phụ hữu biệt, quân thần hữu nghĩa, trưởng ấu hữu tự, bằng hữu hữu tín”. Tôi nghĩ đã truyền lại hàng mười mười mấy ngàn năm, hay mười mấy vạn năm cũng không thể sai được, nó có hai mươi chữ đấy. Ngũ thường có năm chữ: Nhân, nghĩa, lễ, trí, tín. Tứ duy có bốn chữ: Lễ, nghĩa, liêm, sỉ. Bát đức có tám chữ: Hiếu, để, trung, tín, nhân, ái, hoà, bình. Làm sao truyền sai được? Không thể. Vì vậy hôm nay chúng ta hợp chung tất cả chỗ đó lại, tinh giản còn lại mười hai chữ: Hiếu, để, trung, tín, nhân, ái, hoà, bình. Nếu chúng ta thực hiện được mười hai chữ đó thì chúng ta sẽ là một quốc gia điển hình trên toàn thế giới. Cả thế giới làm được, thế giới trở thành đại đồng. Mười hai chữ này, bất luận tôn giáo nào, chủng tộc nào, quí vị nói với họ, họ đều cần đến, họ đều hoan hỉ, họ không bác bỏ bất cứ một chữ nào. Vì vậy chúng ta phải có niềm tin rằng mười hai chữ này sẽ đưa được cả thế giới trở lại hài hoà, ổn định. Đây là sự thật, không phải viển vô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a đọc câu cuối cùng, “và nói, nếu có thể liên tục mới nhất tâm được”. Mỗi niệm nối tiếp nhau liên tục đó mới là tín tâm, cần phải có lòng tin, người xưa đặc biệt cần lòng tin, tổ tiên chúng ta có bốn khoa mục: Ngũ luân, ngũ thường, tứ duy, bát đức. Đây chính là bảo vật, tôi tin rằng nó có ít nhất là một vạn ba ngàn năm, đây là một bảo vật mà tổ tiên chúng ta đã để lại cho đời sau, nên chúng ta nhất định không làm trái, nếu làm trái thì sẽ loạn. Nếu quí vị tuân thủ thì chắc chắn thiên hạ sẽ thái bình, tất cả vinh hoa phú quí đều nằm trong mấy chữ đó, chỉ cần quí vị cố gắng thực hiện thì mọi việc sẽ có kết quả. Nhà Phật, những người con Phật, có cầu sẽ có linh ứng, mỗi câu đều là sự thật. “Chỉ cần có lòng tin, thì tâm đó được chân thật”, câu này giải thích rất hay, lòng tin đó là lòng chân thật. Nhất tâm đó là tâm chân thật, nhất tâm là tâm thuần hậu. “Đầy đủ cả ba tâm”, ba tâm đã nói ở phần trước, đó là thuần tâm, nhất tâm và tương tục tâm. Nếu quí vị có đầy đủ cả ba tâm, thì “mà không được vãng sinh, thì không có chỗ nào khác”. Khi quí vị đã đầy đủ ba tâm như thế, muốn sanh về thế giới Cực lạc thì chắc chắn sẽ được. “Không có chỗ nào khác”, nói theo ngôn ngữ hiện nay, không có chuyện đó. Nếu có đầy đủ cả ba tâm, muốn cầu sanh sang thế giới Cực lạc, nếu quí vị không sanh qua đó thì đó là chuyện không thể xảy ra. Thuần tâm là chân thật, nhất tâm là nghe lời, tâm liên tục là thật tu. Quí vị thử nghĩ xem có đúng không? Nếu hàng ngày chúng ta ứng dụng ba tâm như thế, thì mỗi ngày trôi qua của quí vị là một ngày tốt lành, hạnh phúc, mĩ mãn. Với bản thân quí vị, với mọi người, với bà con bạn bè, xóm giềng lân cận, quí vị nên dùng tâm này. Dùng tâm như thế để niệm Phật thì nhất định sẽ cảm ứng đến Phật. Nhà Phật có câu nói: “Mỗi niệm tương ưng một niệm Phật, niệm niệm tương ưng niệm niệm Phật”, cảm ứng đạo giao đấy. Tất cả mọi việc như đối đãi mọi người, ứng xử với hoàn cảnh, đều dùng tâm này, ba tâm này hợp với nhau thì gọi là chân tâm, không còn chút gì giả dối. Cho dù người khác giả dối với ta nhưng ta vẫn đối xử chân thành với họ, cần ghi nhớ điều này, vì sao vậy? Vì nơi chúng ta cần đến đó là thế giới Cực lạc, đời này chúng ta muốn làm Phật, họ không muốn đến thế giới Cực lạc, họ muốn dong ruổi trong sáu đường, đó là việc của họ, không phải trách nhiệm của ta. Với người, ta nên đối xử thật chân thành, cho dù  họ muốn hãm hại ta thì ta vẫn đối xử với họ bằng chân tâm, ta tuyệt nhiên không có một chút ác ý với họ, đây mới gọi là có chút công phu. Nếu ta vẫn giữ lòng ác, vẫn còn phiền não, vẫn muốn trả thù thì quí vị đã nhầm rồi, quí vị đã đi tìm luân hồi trong sáu đường rồi. Mỗi ngày trong sáu đường là một ngày đau khổ vì oan oan tương báo, không bao giờ ngưng. Vì thế tất cả mọi ân oán đều một lúc mà sạch hết, không làm nữa, không thể mãi rong ruổi nữa, tôi phải sang thế giới Cực lạc, không còn rong ruổi nữa. Nếu vẫn còn khởi tâm động niệm, vẫn còn vui với việc này, ghét với việc kia đó thì rắc rối to, đừng nên như thế. Nên đưa tâm về với câu A di đà Phật, mỗi niệm đều hướng về Phật A di đà, dùng tâm chân thành mà niệm, dùng nhất tâm để niệm, dùng tâm liên tục để niệm, thì chúng ta sẽ đạt đến thế giới Cực lạc. Bây giờ nói visa, quí vị đã được cấp visa rồi, muốn đi lúc nào thì đi. </w:t>
      </w:r>
    </w:p>
    <w:p>
      <w:pPr>
        <w:pStyle w:val="Normal"/>
        <w:rPr>
          <w:rFonts w:ascii="Times New Roman" w:hAnsi="Times New Roman" w:cs="Times New Roman"/>
          <w:sz w:val="28"/>
          <w:szCs w:val="28"/>
        </w:rPr>
      </w:pPr>
      <w:r>
        <w:rPr>
          <w:rFonts w:cs="Times New Roman" w:ascii="Times New Roman" w:hAnsi="Times New Roman"/>
          <w:sz w:val="28"/>
          <w:szCs w:val="28"/>
        </w:rPr>
        <w:t>Hết giờ rồi, hôm nay chúng ta học đến đây.</w:t>
      </w:r>
    </w:p>
    <w:p>
      <w:pPr>
        <w:pStyle w:val="Normal"/>
        <w:rPr>
          <w:rFonts w:ascii="Times New Roman" w:hAnsi="Times New Roman" w:cs="Times New Roman"/>
          <w:sz w:val="28"/>
          <w:szCs w:val="28"/>
        </w:rPr>
      </w:pPr>
      <w:r>
        <w:rPr>
          <w:rFonts w:cs="Times New Roman" w:ascii="Times New Roman" w:hAnsi="Times New Roman"/>
          <w:sz w:val="28"/>
          <w:szCs w:val="28"/>
        </w:rPr>
        <w:t>Hết tập  38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ập: 388</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ủ giảng: Tịnh Không Pháp Sư</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uyển ngữ: Minh Tuệ</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Biên tập:Minh Tâm</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 xml:space="preserve">Thời gian: </w:t>
      </w:r>
      <w:r>
        <w:rPr>
          <w:rFonts w:cs="Times New Roman" w:ascii="Times New Roman" w:hAnsi="Times New Roman"/>
          <w:b/>
          <w:sz w:val="28"/>
          <w:szCs w:val="28"/>
        </w:rPr>
        <w:t>01 tháng 05 năm 2011</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Phật Đà Giáo Dục Hiệp Hội_HongKong</w:t>
      </w:r>
    </w:p>
    <w:p>
      <w:pPr>
        <w:pStyle w:val="Normal"/>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 vị Pháp sư, chư vị đồng học, mời ngồi xuống. Mời quí vị xem Đại thừa Vô Lượng Thọ Kinh Giải, trang 479, bắt đầu xem từ hàng thứ sá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ổng quan chư kinh luận, Sớ sao nói: Tín tức tâm tịnh. Kinh Cổ Âm nói: Người có thể tin những chuyện như thế là không thể nghĩ bàn. Yếu giải nói: Tín là đại trí. An lạc tập nói: Đầy đủ ba tâm, ba tâm bao gồm tín tâm, không được vãng sanh là chuyện không có, đều nói rõ việc tịnh tín là điều đáng quí. </w:t>
      </w:r>
    </w:p>
    <w:p>
      <w:pPr>
        <w:pStyle w:val="Normal"/>
        <w:jc w:val="both"/>
        <w:rPr>
          <w:rFonts w:ascii="Times New Roman" w:hAnsi="Times New Roman" w:cs="Times New Roman"/>
          <w:sz w:val="28"/>
          <w:szCs w:val="28"/>
        </w:rPr>
      </w:pPr>
      <w:r>
        <w:rPr>
          <w:rFonts w:cs="Times New Roman" w:ascii="Times New Roman" w:hAnsi="Times New Roman"/>
          <w:sz w:val="28"/>
          <w:szCs w:val="28"/>
        </w:rPr>
        <w:t>Trước đây, Hoàng Niệm Lão đã đưa ra nhiều thí dụ trong các kinh luận, tổng hợp từ các kinh luận, ta thấy giống như câu đại sư Liên Trì nói, tin là tâm địa thanh tịnh. Nói cách khác, khi hoài nghi thì tâm tán loạn ngay, phần trước chúng ta đã nói rất nhiều. Lòng tin mang đến cho chúng ta nhiều điều hay, tức là những lợi ích cho bản thân, đó là thân tâm được thanh tịnh, mạnh khoẻ sống lâu, thông minh trí tuệ, đó là những lợi ích từ niềm tin mang lại. Người có tín tâm thanh tịnh, hiện tại chúng ta đã thấy rõ, trong kinh, đức Phật dạy chúng ta “cảnh do tâm hiện”, môi trường xung quanh có liên quan mật thiết với tâm của chúng ta. Bởi thế, đức Phật chỉ dùng một câu để nói tịnh độ: Tâm tịnh thì nước Phật tị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ại sai lại đặt niềm tin lên hàng đầu trong ba điều kiện vãng sanh thế giới Cực lạc? Ba điều kiện để vãng sanh: Tín, nguyện, hạnh. Hạnh tức niệm Phật, tín nguyện là phát tâm Bồ đề. Kinh này đã nói cho chúng ta: Phát tâm Bồ đề, nhất hướng chuyên niệm. Phát tâm Bồ đề tức tín nguyện, nhất hướng chuyên niệm tức chân thành niệm Phật, không ai là không vãng sanh. Những người vãng sanh thế giới Cực lạc đều đầy đủ lòng tin sâu sắc, bởi thế môi trường cư trú của thế giới Cực lạc cực kì đẹp đẽ, thanh tịnh trang nghiêm. Nhìn lại quả địa cầu chúng ta đang sống ở đây, thiên tai lạ thường, lịch sử chưa bao giờ chứng kiến những việc như thế này, ở đâu cũng có thiên tai, nguyên nhân từ đâu? Là do lòng tin đã không còn. Không có niềm tin, chúng ta đã biết, sơn hà đại địa đều bị lung lay không kiên cố, cho nên núi sẽ đổ, quả đất sẽ bị biển nước nhấn chìm. Nguyên nhân chủ yếu của hiện tượng này do đâu? Nguyên nhân chủ yếu là hoài nghi. Hoài nghi tự tánh, hoài nghi tánh đức. Nói cụ thể là hoài nghi tánh con người vốn thiện, hoài nghi lời dạy tất cả chúng sinh vốn là Phật mà trong kinh đức Phật đã nói, hoài nghi luân lí, đạo đức, nhân quả, hoài nghi kinh điển tôn giáo, tạo thành sự lung lay của quả địa cầu ngày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dạy, năm thứ độc: Tham, sân, si, mạn, nghi là nguồn gốc địa ngục, phạm một trong những điều đó là rơi vào dịa ngục. Nếu phạm cả năm điều thì không cần nói cũng biết. Chúng ta muốn cứu thân tâm của mình, cứu môi trường sống, nhất định phải tin tưởng sâu sắc lời dạy này của Phật Thích Ca Mâu Ni, dứt khoát phải buông bỏ năm thứ phiền não căn bản này. Buông bỏ 100%, thì địa cầu nơi chúng ta đang cư trú ở đây không thua kém gì thế giới Cực lạc. Tất cả đạo lí và chân tướng sự thật đều phơi bày trước mắt chúng ta. Tin là tâm địa thanh tịnh, tâm địa thanh tịnh từ lòng tin mà có được, nếu không có niềm tin thì tâm địa lung lay. Ngày nay chúng ta nói đến những người xốc nổi không có lòng t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Cổ âm nói: Người có thể tin những chuyện như thế là không thể nghĩ bàn. Phật Bồ tát đã dạy chúng ta, những bậc cổ Thánh tiên Hiền đã dạy chúng ta, quí vị có thể hoàn toàn tin tưởng được. Thật không thể nghĩ bàn, Phật dạy những lời này cách đây ba ngàn năm, nói những lời như thế, mọi người có thể tin. Nhưng trong thời đại chúng ta, mọi người có thể tin được những lời dạy của chư Phật, Bồ tát, thì đó là điều kì diệu, vì sao vậy? Vì chúng ta chắc chắn biết rằng thiện căn phước đức của người đó rất sâu dày, nếu không có thiện căn phước đức sâu dày thì họ làm sao tin được? Bởi thế chúng ta dâng một nỗi cảm xúc đặc biệt khi nghe câu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Di đà kinh yếu giải, đại sư Ngẫu Ích nói: Tin là đại trí. Đúng, hoàn toàn chính xác, nếu không có trí tuệ lớn, nghe rồi quí vị sẽ không tin. Người có nghiệp chướng nặng nghe rồi hoài nghi, vì vậy nghe rồi tin được đó là người đại trí, nghe rôi tin đó là người có thiện căn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 lạc tập nói: Đủ cả ba tâm. Ba tâm: thuần tâm, nhất tâm và tương tục tâm, trong Luận chú đã nói đến. Đầy đủ cả ba tâm này, “nếu không vãng sanh, quyết không có chuyện đó”. Quí vị chắc chắn sẽ thành tựu khi muốn vãng sanh đến thế giới Cực lạc, không một mảy may hoài nghi, chắc chắn quí vị sẽ được vãng sanh. </w:t>
      </w:r>
    </w:p>
    <w:p>
      <w:pPr>
        <w:pStyle w:val="Normal"/>
        <w:jc w:val="both"/>
        <w:rPr>
          <w:rFonts w:ascii="Times New Roman" w:hAnsi="Times New Roman" w:cs="Times New Roman"/>
          <w:sz w:val="28"/>
          <w:szCs w:val="28"/>
        </w:rPr>
      </w:pPr>
      <w:r>
        <w:rPr>
          <w:rFonts w:cs="Times New Roman" w:ascii="Times New Roman" w:hAnsi="Times New Roman"/>
          <w:sz w:val="28"/>
          <w:szCs w:val="28"/>
        </w:rPr>
        <w:t>Trong cuộc sống của chúng ta ngày nay, đặc biệt những người lớn tuổi, đã kinh qua vài chục năm, chúng ta mới nhận ra một điều, có nhân duyên thù thắng mới gặp được tịnh độ, mới gặp được bộ chú giải kinh Vô Lượng Thọ này, có nhân duyên với Phật, có duyên với Hạ Lão, Hoàng Niệm Lão. Đây là hai nhân vật sống gần đây, cuộc đời họ đã tạo nên một sự nghiệp vĩ đại, hội tập Kinh Vô lượng thọ, chú giải chi tiết kinh Vô lượng thọ, họ đã dẫn dắt tất cả những người có nhân duyên cùng về tịnh độ. Sanh về tịnh độ tức đã thành Phật, chưa sanh tịnh độ, có lẽ đang tìm đến ba đường ác. Chúng ta cần phải có sự tỉnh giác cao độ, buông bỏ tất cả, một lòng một dạ cầu sanh tịnh độ, chỉ nhớ nghĩ một chỗ đó thôi, không được sơ sài, không được quên mất, tốt nhất là ngay bây giờ liền được vãng sanh, ngày mai liền được vãng sanh, không nên chờ đến ngày sau. Luôn luôn suy nghĩ như vậy thì ích lợi không thể kể hết, vì sao vậy? Đừng nên lưu luyến thế giới Ta bà này nữa, buông bỏ hết, ngoài tín nguyện niệm Phật của bản thân, nếu gặp những người có nhân duyên với Tịnh tông nên giúp đỡ họ, khuyên họ tinh tấn, dẫn dắt họ đến ngày thành công, đó là việc lợi tha, sau khi tự lợi mới đến lợi tha, bản thân mình không đạt đến lợi ích chân thực, cho dù có muốn làm lợi ích cho người khác thì hiệu quả cũng không cao. Với những người chưa có lòng tin, phải dùng mọi phương pháp để giúp họ xây dựng niềm tin, nếu gặp những người đã có niềm tin, ta nên giúp họ thêm lớn niềm tin, khuyến khích họ phát nguyện cầu sinh. Sự nghiệp ngài Di đà, chúng ta phải tận tâm tận lực, tận tâm tận lực là công đức viên mãn. Bởi vậy, việc tịnh tín trong thời đại ngày nay cực kì đáng quí.</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Kinh này cũng bao quát nhất niệm, mà lại nhất niệm tịnh tín, nên biết tín tâm này là bước một bước trên cây cọc vài thước, không thể suy lường hay tính đếm mà biết được”. Trên tịnh tín lại thêm nhất niệm, nhất niệm tịnh tín. Trong Tín tâm minh, tam tổ thiền tông, đại sư Tăng Xán nói: “Tín tâm bất nhị, bất nhị tín tâm, ngôn ngữ đạo đoạn, phi khứ lai kim”. Thật hợp với những lời trước đó, trong này có hai câu quan trọng “tín tâm bất nhị”, nói cách khác, hai lòng tức không phải tín tâm, tín tâm phải là nhất tâm, nhất tâm tức không ha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ông hai tức nhất tâm, tức là tín tâm, đối tượng được nói là ai? Là Phật A di đà. Chỉ tin Phật A di đà, tạm thời buông bỏ những thứ khác, chuyên một hướng niệm, một lòng chuyên niệm, tín nguyện chuyên niệm. Không được hoài nghi, không được xen tạp, không có một niệm thứ hai. Trong cuộc đời này phải chắc chắn vãng sanh, phải hoàn thành Bồ đề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sau trong Tín tâm minh nói: “ngôn ngữ đạo đoạn, phi khứ lai kim”, đây đúng là nhất niệm tịnh tín, lời nói hay suy nghĩ không thể duyên tới được, không phải quá khứ, không phải hiện tại, không phải tương lai, vậy đây là cái gì? Xưa nay vốn như vậy. Nói cách khác, nhất niệm tịnh tín tức là tự tánh của quí vị, tông môn gọi là minh tâm kiến tánh, nhất niệm thanh tịnh là tự tánh của quí vị, quí vị đã thấy rõ rồi, tự tánh tâm thanh tịnh nó vốn đã có, nó không lệ thuộc thời gian, quá khứ, hiện tại, vị lai là thời gian, gọi là ba đời. Không những không lệ thuộc thời gian mà còn không lệ thuộc vào không gian, không gian là cự li, xa gần. Thời gian là quá khứ, hiện tại, vị lai. Nó không thuộc về không gian mà cũng không thuộc về thời gian, xưa nay nó vốn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ội Sớ gọi đó là điều kiện chủ yếu để được vãng sanh. Cũng như nói, đây là điều kiện chủ yếu để phàm phu trong sáu đường cầu sanh thế giới Cực lạc. Nhân duyên thì có rất nhiều, nhưng đây là điều kiện đầu tiên. Giáo, hạnh, tín, chứng, là câu nói của một bậc tổ sư người Nhật, và được tôn xưng là “Nguyên nhân chính để sanh đến cõi thật báo thanh tịnh”. Những vị tổ sư người Nhật này đều là những vị lưu học sinh thời nhà Tuỳ Đường ở Trung Quốc. Phần nhiều họ là đệ tử của ngài Thiện Đạo, và của đại sư Trí Giả, họ là những người chân truyền của các bậc tổ sư. Khi về nước họ mang theo giáo lí Đại thừa truyền vào Nhật bả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à nói nhất niệm tức nhất tâm”, trong tông Tịnh độ gọi là nhất tâm bất loạn. Nhất tâm ở đây là gì? Trong nhất tâm không có hoài nghi, là thanh tịnh, không có khởi tâm động niệm, phân biệt chấp trước. Buông bỏ tất cả nên nó là nhất tâm. “Trong nhất tâm không có hai niệm, trong nhất niệm không có hai tâ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ỉ quán ngũ, tức quyển thứ năm luận Ma ha chỉ quán nói: Nhất tâm có đủ mười pháp giới. Mười pháp giới từ đâu mà có? Khi khai ngộ, câu sau cùng đại sư Huệ Năng nói: Đâu chờ tự tánh năng sanh vạn pháp. Vạn pháp tức mười pháp giới, mười pháp giới từ đâu mà có? Từ nhất niệm mà có. Được sanh ra từ nhất tâm, nhất tâm có đủ mười pháp giới, nhất niệm có thể sanh vạn ph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ên biết nhất tâm là thực thể của vạn hữu, cũng là chân như”, câu “thực thể của vạn hữu”, nói theo cách nói của triết học hiện đại là “bản thể của vạn hữu”, cũng có thể hiểu là cả vũ trụ, tất cả vạn pháp từ đó mà sanh ra, không có nó thì không có tất cả pháp, có tất cả pháp cho thấy nó có mặt. Vấn đề này chúng ta đã học rất nhiều ở phần trước, nhất là cuốn Vọng Tận Hoàn Nguyên Quán của quốc sư Hiền Thủ, nói rất cụ thể, rõ ràng, thậm chí còn cụ thể hơn những nhà khoa học ngày nay. Đọc những báo cáo khoa học, chúng ta vẫn còn nghi ngờ, nhưng đọc giáo lí Đại thừa thì chúng ta không con nghi ngờ nữa. Vì vậy nhất tâm là bản thể của vạn pháp, trong Phật pháp gọi là chân như, nó là có thực, thực sự có hình thể. Hiện ra tất cả hình tướng nên gọi là như, giống như tánh của nó, sự giống lí của nó. Tánh tướng không hai, lí sự như nhấ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ại được gọi kim cương chân tâm”, kim cương là ví, ví như không sanh không diệt, ví cho sự vĩnh hằng không thay đổi, chân tâm. Vọng tâm là trong nháy mắt sẽ trôi qua, nó không thật. “Có thể khai mở mắt tâm cho người, ở đây không nói nhiều để khỏi bị cho vẽ rắn thêm chân”. Phần trước đã nói rất nhiều, không nói thêm nữa. Nếu dùng chân tâm thì rất dễ khai ngộ, sao mọi người lại chấp mê không ngộ? Thực tế mà nói, câu trả lời đã có trong đó rồi. Sao lại không ngộ, là do chấp mê. Quí vị cứ ôm chặt tình cảm mê mờ, vì thế mà không khai ngộ. Nếu quí vị buông bỏ mê tình thì sẽ khai ngộ ngay. Trong tình cảm mê mờ, quan trọng nhất là thân thể, quí vị cho thân thể này là của ta, không gì quan trọng hơn thân thể này, sai rồi. Thân này không phải là của ta! Vậy cái gì là của ta? Chân như mới là của ta, tự tánh mới là của ta, nhất tâm là của ta, nhất niệm là của ta, hai niệm là không phải. Chân tướng sự thật này được bao nhiêu người hiểu?  Người đã kiến tánh hiểu, người đã giác ngộ hiểu, nhưng người giác ngộ, kiến tánh lại quá ít. Ngày nay nghe đến chúng ta cũng hiểu nhưng không thể nhận thức một cách chân thực, vì sao vậy? Vì sự hiểu biết của chúng ta là giải ngộ, trường thời huân tu trong kinh điển Đại thừa, chúng ta có thể hiểu được, có thể cảm nhận được, nhưng đó không phải là cảnh giới cả chính ta, vì sao vậy? Vì ta chưa thể buông bỏ khởi tâm động niệm, thậm chí chúng ta còn phân biệt chấp trước, tất cả những thứ này làm trở ngại tự tánh. Nghiệp chướng, sở tri chướng, nếu ta buông bỏ được hai thứ chướng ngại này, thì ta sẽ kiến tánh,  thực sự đại ngộ, ngộ cái gì? Y chánh xưa nay không phải là ta, không còn chấp trước thân này là của ta, cũng không chấp trước pháp giới hư không này là của ta, tất cả đều buông bỏ hết, xin chúc mừng quí vị, quí vị đã thành Phật, quí vị đã chứng ngộ quả vị rốt ráo viên mãn. Bởi thế nên gọi nó đã là chân tâm kim cương. Dùng chân tâm như thế thì có thể giúp ta khai ngộ. Ai dùng thì người đó khai ngộ, khai mở mắt tâm để thấy được chân tâm, thấy được chân tướng. Mở mắt tâm là quí vị thấy được thực tướng của các pháp, vấn đề mở mắt tâm là nói về phương diện trí tuệ, khai mở mắt là nói về tướ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ng ta xem dòng cuối: Chí tâm hồi hướng, nguyện sanh sang đó. Phần trước đã nói về đức năng trí tuệ. Việc thành công trong tu tập, bất luận thành công lớn hay nhỏ, bất luận công đức tu hành được bao nhiêu, tất cả đều hồi hướng, chí tâm hồi hướng, hồi hướng về thế giới Cực lạc, hồi hướng đến Phật A di đà, hồi hướng đến hải chúng thanh tịnh. Tôi chỉ có một mục tiêu đó là cầu sanh tịnh độ để được gần gũi Phật A di đà, đúng như thế.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í tâm” được nói ở đây tức là tâm chí thành theo cách nói của Quán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 Thiếp Sớ là cuốn sách chú giải Quán Vô Lượng Thọ Phật kinh, nói: Chí tức chân, thành là thật. Bây giờ chúng ta so sánh một chút về chí tâm, phần lớn chúng ta nói về chân thành, chân thành có nghĩa như chí tâm, “Muốn làm rõ tu giải hạnh nghiệp thân miệng ý của tất cả chúng sanh, cần phải bắt đầu từ tâm chân thật, không được bên ngoài thể hiện dáng vẻ tinh tấn hiền thiện, mà bên trong lại ôm tâm hư dối, tham sân si tà nguỵ, gian trá trăm điều. Tánh ác khó xâm nhập, chỉ tánh ác kiên cố, việc ấy giống như rắn rết, tuy khởi ba nghiệp gọi là cái thiện có lẩn độc tạp, còn gọi là hạnh hư dối, không phải nghiệp chân t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ấy câu nói trong Tứ Thiếp Sớ có ý nghĩa rất lớn, chúng ta phải luôn cảnh tỉnh, xem chúng ta có thường phạm vào những tội lỗi này không? Trước hết, chúng ta có dùng tâm chân thành không? Thế nào là chân? Chân tức là không giả dối. Cần dùng tâm chân thành để sống, cần dùng tâm chân thành trong công việc, cần dùng tâm chân thành trong việc đối nhân xử thế tiếp vật. Với xã hội hiện tại, chắc chắn có rất nhiều người nghi ngờ, thế giới này là thế giới giả tạm. Người khác khởi tâm, động niệm đều lừa dối ta, dùng tâm chân thành để đối xử với họ, há không phải quá thiệt thòi ư? Đúng, quá thiệt thòi. Nhưng thiệt thòi là chuyện nhỏ, quí vị được hưởng lợi ích sau này mới là chuyện lớn, sau này được lợi ích gì? Vãng sanh về nước Phật, gần gũi Di đà, lợi ích này của quí vị quá lớn! Thiệt thòi một chút đáng là bao, cần gì phải tính toán! Người không chịu thiệt thòi thì không thể hưởng được phúc báo lớn lao được. Người xưa có câu: Thiệt thòi là phước. Phước đến mà quí vị không đón nhận, đó không phải là người có trí. Phước báo lớn đang đến như thế mà quí vị từ chối, đúng là ngu si, bây giờ cầu mà không được. Tự nhiên khi không mà phải chịu người khác đổ tiếng oan, nhưng đó là phước báo lớn nhất. Mình có lỗi, người khác chê trách chúng ta, phỉ báng chúng ta, làm nhục chúng ta, là có nguyên nhân, thực sự có lỗi. Nhưng nếu ta không có lỗi, thì phước đức lại càng lớn hơn. Không có lỗi, sao ta lại gặp sự sỉ nhục này? Nếu đời này không có thì kiếp trước có, nhiều đời nhiều kiếp. Phật pháp dạy chúng ta, con người không phải chỉ có một đời, trong vô lượng kiếp quá khứ, trong tương lai cũng có vô lượng kiếp, khi quí vị chưa ra khỏi vòng luân hồi trong sáu đường, trong vô lượng kiếp đã lưu chuyển trong sáu đường, đó là khoảng thời gian rất dài, nếu kiếp này ta không tạo nghiệp thì kiếp trước hay trước đó nữa, đã tạo nghiệp. Cứ theo đó thì ai là người không tạo nghiệp? Không thể có chuyện đó, ai không kết oán với chúng sanh? Kiếp này ta được làm người, có cơ hội được nghe Phật pháp, nhận thức rõ những vấn đề này. Điều tốt nhất là gì? Những điều trái ý, ta đều đón nhận. Trong môi trường không thuận lợi, ta cũng vui vẻ cam tâm đón nhận để cho nghiệp chướng của ta được tiêu trừ, đức hạnh của ta được thành tựu, trí tuệ chúng ta được khai mở, đó là chuyện tốt. Không những không oán hận mà lại cảm ơn, trong giáo lí Đại thừa gọi đó là “tăng thượng duyên”, tức là nghịch cảnh cũng có thể giúp nâng cao đức hạnh mình, có thể giúp tăng trưởng trí tuệ của ta, giúp nghiệp chướng của ta được tiêu trừ và giúp chúng ta viên thành Phật đạo. Bởi vậy, người thực sự tu tập giáo lí Đại thừa, người thực sự tu tập pháp môn niệm Phật, tâm của họ như thế nào? Là lòng cảm ơn, lòng từ bi. Đây là điều có thực, không phải giả dối. Vì thực nên họ mới có thành công thật sự. Nếu là giả, thì đã sai lầm, họ đã đoạ lạc, họ sẽ gây thù kết oán không bao giờ ngưng với tất cả chúng sanh, đó là nỗi khổ không thể kể hết. Người thông minh, người có chút trí tuệ, họ liền nắm bắt cơ hội ngay trong đời sống này, và nhất định phải siêu việt mười pháp giới. Có khả năng, có thể nắm vững để siêu việt, nói thật, đó là pháp môn tịnh độ, nương tựa vào Phật A di đà. Ngày nay chúng ta không một chút nghi ngờ pháp môn tịnh độ, được những thứ đó không phải đơn giản. Sáu mươi năm không rời tay, hết lòng tham cứu, càng thâm nhập càng thấy vui, càng thâm nhập càng thấy sáng tỏ. Phải thực sự thông đạt sáng tỏ, mới có thể buông bỏ tất cả. Thế nào là buông bỏ tất cả? Trong khi giảng bài luôn luôn nhắc nhở bản thân, và dẫn dắt những người cùng học, đó là chân thật, không phải giả, không phải giả thiết, đó là chân tướng sự thật. Tôi đã sống được đến ngày nay, ngay mai chưa chắc đã còn, không dám nghĩ đến ngày mai. Hôm nay là ngày cuối cung của tôi, tôi cần phải làm những công việc này, không phải rõ ràng đó sao? Ngày cuối cùng thì cái gì quí vị cũng không thể mang theo được, kể cả thân thể. Vì vậy tôi thường nói, ngày nào còn sống thì thân thể là của mình, tôi sở hữu, áo quần mặc trên người là của tôi, không mặc trên người là không phải của tôi, đừng nghĩ đến nó, không liên quan gì đến tôi. Trong túi quí vị có bao nhiêu tiền, đang trong túi thì đó là của quí vị, không còn trong túi thì không còn là của quí vị nữa. Quí vị đang ngồi trong phòng này, căn phòng quí vị đang ngồi hôm nay là của quí vị, khi ra khỏi phòng rồi thì không còn là của quí vị nữa. Lòng của quí vị tự tại biết bao, quí vị sanh trí tuệ, chứ không sanh phiền não. Tồn tại trong lòng quí vị là sự cảm ơn, từ bi, không tạo nghiệp chướng, không sinh tự tư tự lợi, không còn tự tư tự lợi, cả pháp giới hư không cùng một thể với ta. Trên thì cùng một thể với chư Phật Như lai, dưới thì cùng với các loại côn trùng sâu kiến, hoa lá cây cỏ, sơn hà đại địa, làm sao không tự tại được? Quí vị còn vọng niệm nào nữa? Hiển nhiên tâm thanh tịnh lộ ra, nhất tâm, nhất niệm lộ ra. Nếu còn một chút gì không buông bỏ được, nó liền trở ngại nhất tâm, nhất niệm, không thể hiện t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 Thiếp Sớ nói rất cụ thể: “Tất cả nghiệp thân, miệng, ý của chúng sanh”, thân là những gì anh ta đã làm, miệng là những gì anh ta đã nói, ý là những gì anh ta suy nghĩ, giải và hành những gì anh ta tu tập. Giải là hiểu rõ lời dạy của chư Phật Bồ tát. Hành là gì? Theo đó để làm, thật t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ần dùng tâm chân thành để làm”, câu này rất cấp bách, thật tâm để làm. Thế nào là chân? Đưa ra một phương hướng ngược lại, quí vị đã hiểu rõ quí vị sẽ biết thế nào là chân. “Không được bên ngoài thì giả dạng hiền thiện tinh tấn”. Giả vờ, bên ngoài thì làm rất tốt, mạnh mẽ tinh tấn, nhưng bên trong thì thế nào? Không buông bỏ tự tư tự lợi, thị phi nhân ngã, tham, sân, si, mạn, nghi, tất cả những thứ này là giả. Bởi vậy nên giác ngộ, đừng mê lầm. Con người nên tự biết bản thân, những thứ như tham, sân, tà nguỵ, gian trá là những tánh ác, liệu đã buông bỏ được những tập tánh bất thiện chưa? Nếu chưa buông bỏ thì phải biết rằng, những tâm niệm như vậy đang chế tạo luân hồi trong sáu đường, luân hồi sáu đường vì thế mà hiện ra. Hư giả, tham sân tà nguỵ, gian trá trăm chiều là nguyên nhân để đưa đến luân hồi sáu đường. Nếu có những thứ này thì có sáu đường. Nếu không có niệm này thì quí vị đã vượt qua nó, quí vị đang dùng chân tâm, đó là vọng tâm, đó không phải là chân tâm. Những gì vọng tâm tạo ra đó là sáu đường, mười pháp giới. Chân tâm biến hiện ra, là cõi Thật báo trang nghiêm của chư Phật, Bồ tát, thế giới Cực lạc, thế giới Hoa tạng là chân tâm. Đại sư Huệ Năng minh tâm kiến tánh, vắt tắt chỉ bày nó ra. Hình dáng của chân tâm thế nào? Thanh tịnh. Đâu ngờ tự tánh vốn thanh tịnh, quí vị đã hiểu rồi, không thanh tịnh là vọng tâm. Thanh tịnh là chân tâm, chân tâm là không sanh không diệt. Niệm hiện tại của chúng ta, niệm trước vừa diệt, niệm sau liền sanh khởi, tâm sanh diệt như thế là giả, không phải chân, chân tâm là không sanh không diệt, chân tâm vốn không dao động. Dao động là gì? Chuyển động theo ngoại cảnh. Môi trường bên ngoài, nếu thuận theo ý mình thì nổi tâm tham, tham đắm. Nếu trái với ý muốn của mình thì ghét bỏ nó. Sáu căn của quí vị chạy theo môi trường bên ngoài sanh tham sân si mạn nghi, sanh ra thất tình ngũ dục, đây gọi là gì? Tâm chuyển theo cảnh, tâm như thế là vọng tâm. Chân tâm không chạy theo ngoại cảnh, chân tâm là biết được “phàm sở hữu tướng giai thị hư vọng”. Bất luận là cảnh giới nào hiện ra, thì tâm ấy vẫn như như bất động, đó mới là chân tâm. Bởi thế chân tâm không phải tâm luân hồi, vọng tâm là tâm luân hồi. Khi vọng tâm làm chủ thì ba nghiệp thân khẩu ý đều là nghiệp luân hồi, quí vị không vượt ra khỏi luân hồi. Nếu quí vị thật sự chuyển được nó, tôi không còn chạy theo ngoại cảnh nữa, dùng tâm chân thành để làm việc. Chân thành với bản thân, chân thành với cuộc sống, công việc cũng phải chân thành, đối nhân tiếp vật chẳng điểu gì là không chân thành. Dùng tâm chân thành để niệm Phật cầu sanh tịnh độ, xin chúc mừng quí vị, quí vị đã thành công viên mãn trong đời sống này rồi, quí vị đã thành Phật rồi. Nếu ngoại hình quí vị làm ra vẻ không tệ, giống như một người Phật tử, nhưng tập khí phiền não bên trong không một chút thay đổi, đó là giả dối. Nói theo cách của Tứ Thiếp Sớ là “tánh ác khó đổi”. Hay nói theo Quát Hồ là “tánh ác kiên cố”. Nói trắng ra, anh ta đã sai lầm, anh ta cho đó là cách nhìn đúng đắn, làm rối loạn, làm sai lệch đi. Xã hội ngày nay, ai không giả dối? Nhưng quí vị nên dùng tâm chân thành đối đãi với họ, quí vị có thiệt thòi, có bị mắc lừa, kém cỏi, người xưa có câu: Người ngốc có phước của người ngốc. Bị thiệt thòi là có phước. Ý của câu nói này rất sâu sắc, có học vấn cao, có nhiều lí thuyết. Nói thẳng là họ không bị thiệt thòi, quả là họ không bị mắc lừa, anh ta có nhiều điều kiện, vì thế kiểu ngộ nhận này, tất cả đều chạy theo tập khí phiền não, đó là sự sai lầm. “Làm như rắn rết”, đây là những loại rắn độc thú dữ, toàn làm hại, không có một chút lợi ích. “Tuy khởi ba nghiệp, nhưng đều là cái thiện độc hại”. Bên ngoài tựa như toàn làm những việc tốt như bố thí, trì giới, tinh tấn, nhẫn nhục, nhưng bên trong thì thế nào? Bên trong không dứt trừ được tham, sân, si, mạn, nghi, đây gọi là cái thiện dính độc, hay còn gọi là việc làm giả dối. Ai biết được? Phật, Bồ tát, quỉ thần. Bởi thế nó không được gọi là nghiệp chân thật, nó không phải chân thật, nó thực sự không phải là nghiệp thiện, đích thực nó là giả. Những hành động như thế người thế gian không thể biết được, họ chỉ đánh lừa được người thế gian, nhưng Phật, Bồ tát biết rất rõ, trời cao sẽ bắt những người này. Đây là những phương tiện chỉ cho chúng ta thấy tâm chân thành là thứ đáng quí, mỗi niệm không được quên nó, nếu quên nó thì vấn đề trở nên nghiêm trọng. Dứt khoát không sợ thiệt thòi, không sợ mắc lừa, không sợ bị hãm h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 chưa thành Phật, Thích Ca Mâu Ni tu hạnh Bồ tát, gặp vua Ca lợi. Vua Ca lợi, Ca lợi là tiếng Phạn, dịch sang chữ Hán là bạo chúa, đây là một ông vua hôn dung vô đạo, nên có tên là Ca lợi. Ngài bị vua Ca lợi xử tử lăng trì, cắt hết thân thể, rất oan ức, nhưng ngài không hề oán hận mà lại cảm ơn vua. Vì sao vậy? Vì việc đó khiến cho ngài nhanh chóng thành Phật. Mỗi khi chúng ta gặp tai nạn, gặp ai hãm hại, ta nên cảm ơn họ, họ sẽ giúp ta vãng sanh, ta vãng sanh sớm hơn, thành Phật nhanh hơn, điều này đúng, không sai chút nào. Không giữ lòng ác với người làm hại mình, cho dù họ có hãm hại mình đi nữa cũng không ôm lòng oán hận, vì sao vậy? Vì ta biết rằng họ với với ta là một thể. Như răng cắn nhầm lưỡi, đầu lưỡi bị chảy máu, liệu có giận răng không? Tất nhiên không. Vì sao? Vì chúng cùng một cơ thể. Đời này được mấy người nhận ra điều này, biến pháp giới hư không giới cùng một thể với ta, chỉ có Phật, Bồ tát mới nhận ra. Khoa học và triết học vẫn chưa đạt đến cảnh giới này, chư Phật Bồ tát đã ở trong đó rồi. Chúng ta nên học theo để có thể thực sự nhập vào cảnh giới đó. Thật sự khế nhập được rồi, thì quí vị sẽ được lợi ích, biểu hiện ra bên ngoài là pháp hỷ sung mãn, thường sanh hoan hỷ tâm. Người thường cũng có thể nhận ra, nhận ra điều gì? Quí vị hoan hỉ, không còn phiền não, quí vị từ bi, không còn ý niệm hãm hại người khác. Tâm trạng này giống như trong kinh đã nói: “ban bố lợi ích chân thật”, quí vị đã ban bố lợi ích chân thật, trí tuệ chân thật cho mình, cho tất cả chúng s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ưới đây chúng ta sẽ nói về hồi hướng. “Hồi hướng tức là dùng tất cả những thiện căn mình tu tập được, hướng về chúng sanh, hướng về Phật đạo”. Hồi là chuyển lại, hồi chuyển. Hướng là hướng về một mục tiêu. Tôi dùng tất cả những công đức, thiện căn mà tôi tu tập được, không dành riêng cho mình, cũng như nói, bản thân tôi không hưởng thụ một mình mà dành cho ai? Dành cho tất cả chúng sanh, hướng về tất cả chúng sanh, hướng về đạo Phật. Hướng về Phật đạo là kì vọng chánh pháp được dài lâu, hướng về chúng sanh là hi vọng chúng sanh phá mê khai ngộ, lìa khổ được vui. Đệ tử của nhà Phật, nên học được công đức trí tuệ trong ngôi nhà Phật pháp, khẳng định phải làm được như vậy. Họ không không hưởng thụ, học đức Phật Thích Ca Mâu Ni. Năm ba mươi tuổi, Phật Thích Ca Mâu Ni thành đạo, đại triệt đại ngộ, minh tâm kiến tánh, nhưng ngài không đến thế giới Hoa tạng, ngài không đến thế giới Cực lạc, ngài ở lại đây với chúng ta tám mươi năm. Người xưa nói ngài nhập Niết bàn năm tám mươi tuổi, những người ở các quốc gia khác nói ngài diệt độ năm bảy mươi chín. Thành đạo năm ba mươi tuổi, bắt đầu dạy dỗ, sống đời sống của nhà sư khổ hạnh, để làm tấm gương cho hậu thế chúng ta. Ngài có thể hưởng vinh hoa phú quí không? Ngài có điều kiện để thực hiện việc này. Quí vị xem kinh Đại thừa ghi: Lúc bấy giờ mười sáu vị vua các nước lớn ở Ấn độ đều lạy ngài làm thầy, giống những vị quốc sư hiện tại, ngài không phải quốc sư cho một nước mà là quốc sư đến mười sáu nước, đây là nước lớn, chưa kể nước nhỏ. Những vị đại thần, quốc vương, trưởng giả giàu có này đều đến cúng dường Phật Thích Ca Mâu Ni, thì còn thiếu thứ gì nữa! Quí vị xem Phật ứng xử thế nào? Phật không tiếp nhận, cung điện lầu các được dựng lên, ngài không nhận, ngài chỉ sống cuộc sống rày đây mai đó, đêm ngủ dưới gốc cây, ngày ăn một bữa, ngài sống như thế, không có nơi cư trú nhất định. Tăng đoàn khá đông, theo cách tính của tôi, ít nhất cũng hơn ba ngàn vị, một tập thể khá đông. Sau khi thời khoá buổi sáng xong, Phật dẫn đại chúng đi khất thực, buổi trưa sau khi ngọ trai xong đi kinh hành, sau khi kinh hành xong là lúc giảng kinh dạy học, bốn mươi chín năm như một ngày, chỉ dạy học mà thôi, ngoài ra không có hoạt động nào khác, không cùng nhau tu Phật thất, cũng không tu thiền thất. Ngày nay những hoạt động Phật sự như thế này hoàn toàn vắng mặt trong thời đại Phật Thích Ca Mâu Ni. Khi Phật còn tại thế, ngài chỉ giảng kinh và dạy học, mỗi ngày đều lên lớp cùng đại chúng, nghiên cứu, thảo luận, giải đáp những thắc mắc, họ là một đoàn thể như thế, chúng ta phải nhận thức về vấn đề này. Nói một cách nghiêm túc, họ không có những hoạt động tôn giáo, họ giáo dục xã hội, họ không phải một tổ chức tôn giáo. Mục tiêu của giáo dục tôn giáo là giúp tất cả chúng sanh lìa khổ được vui. Muốn thoát khổ được vui nên dùng phương pháp giáo dục để giải quyết. Phật biết được nỗi khổ của chúng sanh từ đâu mà có, từ mê hoặc mà có. Ngài cũng biết rất rõ chân tướng của nhân sinh vũ tr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bốn mươi chín năm đức Thế Tôn giang kinh thuyết pháp, ngài đã dạy điều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xưa, độ hơn ba mươi năm trước, ở Đài loan, tôi nhớ lúc bấy giờ là tết Âm lịch, có cặp vợ chồng trẻ, họ là những giáo sư đại học, đến thăm tôi ngày tết, họ nói với tôi: Chúng con đang giảng dạy ở đại học Phụ Nhân, những giờ ngoại khóa chúng con mở một lớp học, gọi là Phổ Hiền Bồ tát Hạnh Nguyện Phẩm, ở lớp học Đại Thiên Phật. Tốt! Tôi nói. Tôi đưa ra một vấn đề hỏi vợ chồng anh này: Phật Thích Ca Mâu Ni giảng kinh dạy học suốt bốn mươi chín năm, cuối cùng ngài dạy những gì? Anh dùng một câu để trả lời tôi, không dài dòng, một câu thôi. Trong bốn mươi chín năm Phật Thích Ca Mâu Ni đã giảng những gì? Suy nghĩ năm sáu phút vẫn không đưa ra được câu trả lời. Vì tôi giới hạn cho anh ấy chỉ một câu. Thật sự không nghĩ ra, cuối cùng anh ta hỏi tôi, tôi trả lời: Kinh Bát Nhã có một câu gồm bốn chữ, đó là “Thật tướng các pháp”, tôi nói dùng câu này trả lời đã được chưa? Ý của câu này là chân tướng các pháp của vũ trụ và nhân sinh, đó là điều Phật Thích Ca Mâu Ni nói trong suốt cuộc đời mình. Vợ chồng anh ta đồng ý. Khi quí vị hiểu rõ ràng minh bạch chân tướng của tất cả pháp, thì lúc đó quí vị mới khai ngộ, quí vị mới lìa khổ được vui. Vì vậy Phật giúp tất cả chúng sanh lìa khổ được vui bằng phương pháp giáo dục. Vì giáo dục có thể giúp tất cả chúng sanh lìa khổ được vui, giáo dục cũng có thể giúp đỡ xã hội thoát khổ được vui, cũng có thể giúp một đất nước thoát khổ được vui, cũng có thể giúp đỡ cả thế giới thoát khổ được vui, nó rất kì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bậc cổ Thánh tiên Hiền rất thông minh, khi Phật giáo chưa truyền đến đất nước này, chắc chắn là chưa đến, câu nói này không phải được nghe từ nhà Phật. Người xưa nói: “Xây dựng đất nước, lấy học làm đầu”, câu này trong Lễ kí, Học kí. Giới học thuật ngày nay đã chỉ ra thời gian bộ Lễ kí hình thành khoảng trước đời nhà Hán, thời đại Xuân thu chiến quốc, lúc bấy giờ Phật giáo chưa được truyền vào, người xưa rất coi trọng giáo dục, vì giáo dục có thể giải quyết tất cả mọi vấn đề. Phật đã rõ nên ngài dùng phương pháp giáo dục để giải quyết tất cả những vấn đề về thế gian và xuất thế, có thể đạt đến lợi ích công đức rốt ráo viên mãn, chúng ta không thể không biết vấn đề này. Bởi thế ý nghĩa của chữ hồi hướng cực kì sâu rộng, không vì bản thân, vì người khác. Những gì tôi tu tập được, học tập được, dạy dỗ được, truyền bá được, tất cả đều vì người khác, không có cái gì dành cho tôi cả. Thực hiện triệt để vô ngã, quên cái tôi. Vì sao phải vì mọi người? Vì mọi người tức là thực sự vì mình, là bởi ta và người không hai. Biết rằng biến pháp giới hư không với mình là một thể, nhất thể. Bởi thế, giáo lí Đại thừa nói: “vô duyên đại từ”, từ bi là thương yêu, vô duyên là không kèm theo điều kiện, yêu thương không điều kiện, như tình cảm cha con, cha mẹ yêu thương con cái, con cái yêu thương cha mẹ, đó là thiên bẩm, không kèm theo điều kiện nào nữa. “Đồng thể đại bi”, đại bi là thương xót chúng sanh đang chịu khổ, giúp họ giải quyết khổ nạn vì chúng sanh với ta là một thể, giúp đỡ chúng sanh là tự giúp đỡ mình. Chỉ có người hiểu tường tận thật tướng các pháp mới có thể thực hiện được việc này, mới có thể vui vẻ làm, không thấy mỏi mệt. Bởi vậy Phật Thích Ca không làm quốc vương, ngài buông bỏ hết mọi sự nghiệp của thế gian để làm một người giáo sư, làm nghề giáo, suốt đời dạy học. Xuất hiện tại thế gian với một thân phận như vậy chứ không phải tôn gi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uối đoạn hồi hướng nói: “Người nguyện sang nước kia nên quay về tín hạnh của tự thân để hướng đến chỗ vãng sanh”. Việc hồi hướng này đã nói cụ thể cho chúng ta. Hướng đến nơi nào? Dùng lòng tin bền chắc của mình, tất cả hạnh của bản thân. Hạnh ở đây là bỏ ác tu thiện, tự hành hóa tha, đem tất cả những thành tựu, nhà Phật gọi là công đức, tức là thành tựu, hướng đến chỗ vãng sanh, không có chỗ nào khác, chỉ có một phương hướng, mong được vãng sanh đến tịnh độ của Phật A di đà, hi vọng thân cận Phật A di đà. Việc tu tập của ta chưa được viên mãn, sanh đến thế giới Cực lạc để thân cận Phật A di đà. Thế giới Cực lạc là một trường học, vườn của ngôi trường này rất rộng, rộng gấp mấy lần cõi Ta bà của chúng ta, Phật A di đà chủ trì việc dạy học ở đây. Khi quí vị đến thế giới Cực lạc là thấy ngay Phật A di đà, Phật A di đà hiện vô lượng vô biên thân. Ở thế giới Cực lạc không chỉ có một Phật A di đà, một Phật A di đà được thấy ở chỗ này, nhưng không thấy ở chỗ kia. Nhưng ở thế giới Cực lạc, chỗ nào cũng có thể thấy Phật A di đà, chỗ nào cũng có giảng đường, đến đó quí vị sẽ thấy Phật A di đà đang giảng kinh ở giảng đường, quí vị có thể tham dự vào một trong những giảng đường đó. Đến thế giới Cực lạc quí vị cũng có thần thông, cũng có thể biến hoá, nếu dùng thần thông của quí vị để biến hoá, mỗi giảng đường ở thế giới Cực lạc đều có quí vị trong đó, mỗi giảng đường đều có Phật A di đà đang giảng pháp, mỗi giảng đường đều có quí vị đang nghe kinh, làm được hết, không phải không làm được. Không những có quí vị đang nghe kinh, mà đồng thời quí vị có thể biến thành vô lượng vô biên thân đi đến các tịnh độ của chư Phật trong mười phương, đi hỏi thăm, đi cúng dường Phật, đi nghe Phật thuyết pháp, quí vị có những năng lực lớn lao như thế. Phần lớn những năng lực đó đều do bốn mươi tám lời nguyện Phật A di đà gia trì cho quí vị, nếu không có Phật gia trì thì quí vị không thể có năng lực như thế, nhờ Phật gia trì quí vị mới có năng lực như thế. </w:t>
      </w:r>
    </w:p>
    <w:p>
      <w:pPr>
        <w:pStyle w:val="Normal"/>
        <w:jc w:val="both"/>
        <w:rPr>
          <w:rFonts w:ascii="Times New Roman" w:hAnsi="Times New Roman" w:cs="Times New Roman"/>
          <w:sz w:val="28"/>
          <w:szCs w:val="28"/>
        </w:rPr>
      </w:pPr>
      <w:r>
        <w:rPr>
          <w:rFonts w:cs="Times New Roman" w:ascii="Times New Roman" w:hAnsi="Times New Roman"/>
          <w:sz w:val="28"/>
          <w:szCs w:val="28"/>
        </w:rPr>
        <w:t>Tham học mười phương tức là tu cả phước và tuệ, quí vị đi lạy Phật, đi cúng dường Phật, đó là tu phước. Nghe Phật giảng kinh thuyết pháp, là để mở trí tuệ, phước tuệ song tu. Mãi mãi xa rời luân hồi, mãi mãi thoát li khỏi mười pháp giới. Bởi vậy muốn bước vào cảnh giới tịnh độ, không thể không phát tâm này. Vì thế người tu tịnh độ hoàn toàn hiểu rõ, họ nhất tâm nhất ý muốn về thế giới Cực lạc, nhất tâm nhất ý là muốn thân cận Phật A di đà.</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tiếp theo, “Quán kinh cũng nói đến tâm phát nguyện hồi hướng trong tam tâm. Một là tâm chí thành, hai là thâm tâm, ba là tâm phát nguyện hồi hướng. Đủ cả ba tâm này có thể sanh sang nước đó”. Không thể thiếu được ba thứ tâm này. Thứ nhất là chí thành, chân thành đến cực độ gọi là chí thành. Thứ hai là thâm tâm, thâm tâm hơi khó hiểu, những vị đại đức ngày trước chú giải rất rõ ràng, nhưng người đời nay đọc vẫn không hiểu. Chú giải ngày xưa gọi là “hiếu thiện hiếu đức”,  hiếu thiện hiếu đức gọi là thâm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oảng hơn hai mươi mấy năm trở lại đây, tôi giảng về thâm tâm trong ba tâm, tôi không dùng lời chú giải của người xưa, mà nói đề kinh trong kinh Vô Lượng Thọ. Thế nào là thâm tâm? Thanh tịnh, bình đẳng, giác là thâm tâm, tự thọ dụng đấy. Tâm chí thành là chân tâm, chân tâm đối với chính mình là thanh tịnh, bình đẳng, giác, đó là thâm tâm. Đôi với người khác đại từ đại bi, tâm phát nguyện hồi hướng là đại từ đại bi, với mọi người. Hồi hướng cho tất cả chúng sanh, hồi hướng thế giới Cực lạc, hồi hướng cầu vãng sanh tịnh độ, cầu thân cận Phật Di đà. Bởi thế người đầy đủ ba tâm này chắc chắn sẽ sanh sang nước đó, nước đó chính là thế giới Cực l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ội sớ viết: Phàm hồi hướng, có tự lực hồi hướng, có tha lực hồi hướng. Nếu tự mình làm, hướng đến quả báo sau này, đó là tự lực”. Hồi hướng có hai loại, tự lực và tha lực. Tha lực là nhờ Phật A di đà gia trì. “Chuyển những việc làm của mình”, nghĩa là công đức tu tập của mình như bố thí, trì giới, nhẫn nhục, tinh tấn, thiền định, bát nhã, tất cả những việc này đều tự mình làm, làm cho mình. Tu hạnh Bồ tát, hi vọng tương lai sẽ thành đạo Bồ tát, chứng thành quả vị Phật, tất cả những thứ này thuộc tự lực, quan trọng của việc này là không cầu phước báo của nhân gian, điều này rất quan trọ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em tất cả những gì mình tu tập được để cầu phước báo nhân thiên là sai lầm, liệu đạt được không? Được. Tất cả những công đức tu hoc của quí vị sẽ đến ngay. Không cầu phước báo trời người là loại thứ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ại thứ hai là chuyên nhờ vào nguyện của Phật, không tự khích lệ bản thân đó là tha lực. Đó không phải là hồi hướng của phàm tình nên còn gọi không hồi hướng. Ý của từ không hồi hướng là không dựa vào chính mình, chỉ nhờ năng lực người khác, cách hồi hướng như thế người phàm tình không thể biết được, nên gọi là không hồi hướng”. Đây là một pháp môn tịnh độ, nếu quí vị nghe pháp môn này gọi là pháp môn không hồi hướng thì đừng nên hiểu lầm về ý nghĩa của chữ này. Rất khó nói cụ thể đoạn này, tịnh tông gọi là pháp môn không hồi hướng, có người tu hay không? Có, là người nhất tâm niệm Phật, họ không hồi hướng theo nghi thức, vì sao? Mỗi câu niệm Phật đều cầu sanh tịnh độ, mỗi câu danh hiệu Phật đều mong muốn được thân cận Phật A di đà, vì thế việc hồi hướng của họ đã tan vào trong câu niệm Phật. Tôi niệm Phật không mong cầu gì khác, mỗi câu danh hiệu Phật đều để cầu sanh tịnh độ, thân cận Phật Di đà, nên không cần hình thức nữa, đây gọi là không hồi hướng. Nhất tâm chuyên niệm, không phân tâm, hồi hướng cũng buông bỏ luôn vì sợ lẩn tạp niệm, sợ gián đoạn, đó mới là sự hồi hướng đúng đắ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phẩm Bát nhã, tức là kinh Bát nhã nói: “Bồ tát hồi hướng như vậy thì không còn nghĩ lung tung, không còn thấy lung tung, không còn tâm loạn động”. Đây đang nói đến không hồi hướng, pháp môn không hồi hướng của Bồ tát tu tập, hồi hướng không hồi hướng, họ không còn rơi vào suy nghĩ lung tung, nghĩ về sự hồi hướng, nghĩ về một mục tiêu, một phương hướng, nghĩ như vậy, chỉ cần có nghĩ đã gọi là vọng tưởng. Thấy điên đảo, kiến ở đây là kiến giải, tưởng là suy nghĩ, vẫn còn những kiến giải sai lầm. Tâm điên đảo, tâm vẫn còn ý niệm, vẫn khởi tâm động niệm. Tôi nghĩ về tương lai sẽ đi về một nơi, một mục đích. “Vì sao vậy? Vì Bồ tát không còn tham đắm việc hồi hướng”. Bồ tát không còn tham muốn sanh về thế giới Cực lạc, không còn tham muốn thân cận Phật A di đà, nhưng vẫn quyết định đến thế giới Cực lạc, quyết định đến học tập với Phật A di đà. Tuy đến thế giới Cực lạc, nhưng không tham đắm thế giới Cực lạc. Tuy thấy Phật A di dà nhưng không quyến luyến Phật A di đà. Loại hồi hướng không hồi hướng này lại được tôn xưng “vô thượng hồi hướng”. Quát Hồ có cách lí giải: “Trong mắt phàm tình cho rằng đó là không hồi hướng”. Người phàm phu như chúng ta thấy họ như không hồi hướng, nhưng thực tế thì sao? Trên thực tế họ đã thực hiện vô thượng hồi hướng, vì sao vậy? Vì nó đã tương ứng với sự viên mãn của tánh đức, giống như trong tự tánh không có phân biệt, không có chấp trước, không có khởi tâm, không có động niệm. Tuy hàng ngày vẫn niệm Phật, nghe kinh, tụng đọc, nhưng niệm Phật mỗi ngày với tâm thanh tịnh, không vướng một hạt bụi trần, trong tâm họ có sự cầu nguyện không? Có. Nhưng không cần hình thức, có cầu nguyện nhưng chẳng khác không cầu nguyện, có niệm nhưng chẳng khác không niệm, con người này đã nhập vào cảnh giới tam muội, những người phàm phu không thể tưởng tượng được. Chẳng những phàm phu trong sáu đường không thể hiểu con người này, mà pháp giới tứ thánh cũng như vậy. Trong mười pháp giới có Thanh văn, Duyên giác, Bồ tát, Phật. Kiểu niệm Phật này gọi là thực tướng niệm Phật, một trong bốn loại niệm Phật, công đức chân t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ta xem tiếp phần dưới: “Nói chung Tịnh độ là pháp môn tha lực”. Là pháp môn cần nhờ oai thần bổn nguyện Phật A di đà gia trì. Sáu chữ danh hiệu Di đà và nguyện hải nhất thừa đều là tha lực, là Phật A di đà gia trì. Sáu chữ Nam mô A di đà Phật. Phật A di đà đã dùng phương pháp này, phương pháp chấp trì danh hiệu, tiếp dẫn mười phương chúng sanh. Những người có tín có nguyện muốn niệm một câu danh hiệu Phật là đã có duyên với Phật A di đà, vì Phật cứu độ người có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uyện hải nhất thừa là thế giới Cực lạc, thế giới Cực lạc là Phật A di đà làm nên thành công của nguyện hải Nhất thừa. Làm sao để thế giới Cực lạc được thành tựu? Là nhờ bốn mươi tám lời nguyện, là cảnh giới được biến hiện bởi bốn mươi tám lời nguyện, tất cả đó là tha lực. “Nay nương theo nguyện của Phật”, hoàn toàn nương nhờ vào Phật A di đà. Phật A di đà phát bốn mươi tám lời nguyện, bản thân chúng ta cũng phát bốn mươi tám lời nguyện, lời nguyện của chúng ta hoàn toàn tương ứng với lời nguyện Phật A di đà. Hồi hướng để vãng sanh, đó là vô thượng hồi hướng. Giống như tâm, nguyện, đức, hạnh của Phật A di đà, tất cả những hình thức hoàn toàn có thể buông bỏ, đây là những điều được nói trong Phật pháp. Phật pháp trọng thực chất, xem nhẹ hình thức, có thể hoàn toàn không cần đến hình thức. “Vì thế có thể có niệm tịnh tín, đem tất cả thiện căn chí thành hồi hướng thì tuỳ nguyện mà được vãng sanh”. Tất cả những điều này do Thế tôn nói trong kinh điển. Điều quan trọng để sanh một niệm tịnh tín, then chốt là trong hai chữ “nhất niệm”, một niệm thanh tịnh một niệm Phật, niệm niệm thanh tịnh niệm niệm Phật. Đem tất cả những thiện căn đó, trong pháp thế gian thì thiện căn có ba loại, đó là không tham, không sân và không si. Đối lập với ba độc phiền não là ba thiện căn. Hiện tại chúng ta nói năm độc, đối lập với năm độc là năm thiện căn, không tham, không sân, không si, không mạn và không nghi. Vì sao? Vì ngày nay chúng ta có thể thấy được sự nghiêm trọng của thiên tai về nghi và mạn. Ngạo mạn kéo theo động đất, hệ quả của hoài nghi là sự lung lay của địa cầu, địa cầu lung lay thì đấy đai sẽ lún xuống đại dương, núi cao đổ xuống. Nguyên nhân của những hiện tượng đó là gì? Niềm tin của chúng ta bị đánh mất thì sẽ kéo theo những hiện tượng đó. Nếu niềm tin của chúng ta kiên định thì sông núi đất đai cũng kiên cố, không xảy ra những hiện tượng như vậy. Bởi vậy chúng ta phải thêm hai thứ thiện căn nữa vào ba thứ thiện căn đã có. Một người tu hành chân chánh, không ai là không tuỳ nguyện được vãng sanh. Như trong lời khai thị trong Hội Sớ: “Chỉ tại tin một niệm, không cần niệm nhiều ít”. Niệm Phật được bao nhiêu không quan trọng, cốt là tin ở một niệm, một niệm tịnh tín mới quan trọng! Tiếc là lòng tin của chúng ta không vững vàng, niệm đầu thì tin nhưng niệm thứ hai thì hết tin, giờ phải làm sao? Niệm bao nhiêu chi bằng phương pháp niệm tốt một thứ, chỉ tin ở một niệm, không cần niệm nhiều ít, điều này là dùng lí để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nói về sự, chúng ta xem cư sĩ Hoàng Niệm Lão đã làm tấm gương cho chúng ta, trước khi vãng sanh độ sáu tháng, ông bỏ tất cả những ràng buộc, nhất tâm niệm Phật, mỗi ngày ông còn đếm được đã niệm mười bốn vạn tiếng, niệm nửa năm như thế ông mới mất. Ông đã để lại cho chúng ta một bài học, những người hiện đại chúng ta, hiện đại là thời gian nào? Trước kiếp nạn, chúng ta dùng cách nào để cứu chính mình? Chỉ có niệm Phật, ngoài niệm Phật ra, những pháp môn khác không cứu kịp, chỉ có niệm Phật mới cứu gấp được, chỉ có cầu sanh tịnh độ, thân cận Phật A di đà, chỉ một biện pháp duy nhất đó thôi, chỉ có biện pháp duy nhất rốt ráo viên mãn đó thôi, chính xác là người có niềm tin sẽ được độ. Nếu quí vị không tin tưởng, chắc chắn quí vị sẽ bị trôi lăn theo nghiệp.  Chúng ta đã biết, trôi lăn theo nghiệp thì chịu khổ không thể tả! Chúng ta cần có trí tuệ, cần có niềm tin, chúng ta đã học Phật bao nhiêu năm nay, không thể bõ công. Nếu thiên tai xảy đến, chúng ta luống cuống, thì mọi việc đã quá muộn, những công lao từ trước đến nay đều đổ xuống sông. Chúng ta cần có niềm tin kiên định, chúng ta hiểu rõ thực tướng vạn pháp trong vũ trụ, chúng ta nắm rõ qui luật nhân quả. Kinh Hoa nghiêm đã nói cho chúng ta mười thứ như vậy: Nhân như vậy, quả như vậy, duyên như vậy, báo như vậy, nghiệp nhân quả báo đã quá rõ ràng. Nói về sự, gây nhân lành thì được quả ngọt, gây nhân ác thì nhận quả đắng. Chúng ta thử đối chiếu với sáu đường trong mười pháp giới, hoàn toàn rõ ràng. Hoá giải thiên, Bố Lai Đăng người Mỹ đã nói rất cụ thể và hoàn toàn tương đồng với giáo lí Đại thừa, chỉ có bỏ ác làm lành, nhà Phật gọi là đoạn ác tu thiện, cải tà qui chánh, tâm niệm ngay thẳng. Khởi tâm động niệm, chúng ta nghĩ đến những lời giáo huấn của các bậc thánh hiền trong truyền thống xưa, gồm mười hai chữ: Hiếu, để, trung, tín, lễ, nghi, liêm, sỉ, nhân, ái, hoà, bình, khởi tâm động niệm không trái ngược với mười hai chữ này, lúc nào cũng canh cánh mười hai chữ này trong lòng, tâm niện ngay thẳng. Quí vị thuộc tâm nào? Tôi giữ tâm hiếu, để, trung, tín, lễ, nghi, liêm, sỉ, nhân, ái, hoà, bình thì thiên tai liền được hoá giải. Bố Lai Đăng nói nếu toàn thế giới có thể làm được thì không những có thể hoá giải thiên tai trên địa cầu mà còn hướng địa cầu sang một hướng tốt đẹp hơn, ta có thể hiểu được những lời này của ông ấy, giống như những lời dạy của chư Phật, Bồ tát trong giáo lí Đại thừa. Tôi không biết Bố Lai Đăng đã có lần nào nghiên cứu Phật giáo chưa, đã có lần nào đọc kinh Đại thừa chưa, nhưng ba câu nói của ông ấy vẫn thường được nghe trong kinh điển Đại thừa do chư Phật, Bồ tát nói. Chúng ta có thể hiểu, hiểu rất rõ và chúng ta đang nỗ lực để thực hiện, để học tập, để tịnh tông ngày càng kì diệu, càng thù thắng, đưa tất cả những pháp thuần tịnh thuần thiện của thế gian, xuất thế dung nạp vào một câu danh hiệu A di đà Phật, để khi quí vị niệm một câu A di đà Phật thì tất cả đều được nhớ đến, tròn đầy như nhau, cực kì tuyệt diệu! Bởi thế xưng một danh hiệu Phật, những bậc đại đức xưa nay, mười phương chư Phật đều khen ngợi, vạn đức hồng danh đều có mặt trong một danh hiệu, bao gồm tất cả pháp thuần tịnh, thuần thiện của thế gian, xuất thế, đều gói gọn trong một danh hiệu Phật. Niệm một câu danh hiệu Phật tức là niệm vạn đức, vạn đức thuần tịnh, thuần thiện của thế gian, xuất thế. Bởi thế nên tại sao có rất nhiều người nói khi thiên tai đến thì nên niệm Phật, chỉ có niệm Phật, ngoài niệm Phật ra không có phương pháp nào tốt h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ta đã trải một thời gian khá lâu học Tịnh tông học kinh Vô lượng thọ mới có thể hiểu được, khi đã hiểu được rồi bắt đầu tự thực hiện, nỗ lực để làm. Quí vị vẫn còn hoài nghi vì không thấu suốt, nhưng tôi đã không còn hoài nghi, tôi nỗ lực làm, sáu thời chỉ một câu danh hiệu Phật, niệm ở đâu biết đến đó, không được gián đoạn. </w:t>
      </w:r>
    </w:p>
    <w:p>
      <w:pPr>
        <w:pStyle w:val="Normal"/>
        <w:jc w:val="both"/>
        <w:rPr>
          <w:rFonts w:ascii="Times New Roman" w:hAnsi="Times New Roman" w:cs="Times New Roman"/>
          <w:sz w:val="28"/>
          <w:szCs w:val="28"/>
        </w:rPr>
      </w:pPr>
      <w:r>
        <w:rPr>
          <w:rFonts w:cs="Times New Roman" w:ascii="Times New Roman" w:hAnsi="Times New Roman"/>
          <w:sz w:val="28"/>
          <w:szCs w:val="28"/>
        </w:rPr>
        <w:t>Hết giờ rồi, hôm nay chúng ta học đến đâ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ết tập 38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Tịnh Độ Đại Kinh Giải Diễn Nghĩa</w:t>
      </w:r>
    </w:p>
    <w:p>
      <w:pPr>
        <w:pStyle w:val="Normal"/>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Tập: 389</w:t>
      </w:r>
    </w:p>
    <w:p>
      <w:pPr>
        <w:pStyle w:val="Normal"/>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Chủ giảng: Tịnh Không Pháp Sư</w:t>
      </w:r>
    </w:p>
    <w:p>
      <w:pPr>
        <w:pStyle w:val="Normal"/>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Chuyển ngữ: Minh Tuệ</w:t>
      </w:r>
    </w:p>
    <w:p>
      <w:pPr>
        <w:pStyle w:val="Normal"/>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Biên tập:Minh tâm</w:t>
      </w:r>
    </w:p>
    <w:p>
      <w:pPr>
        <w:pStyle w:val="Normal"/>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 xml:space="preserve">Thời gian: </w:t>
      </w:r>
      <w:r>
        <w:rPr>
          <w:rFonts w:cs="Times New Roman" w:ascii="Times New Roman" w:hAnsi="Times New Roman"/>
          <w:b/>
          <w:sz w:val="28"/>
          <w:szCs w:val="28"/>
        </w:rPr>
        <w:t>01 tháng 05 năm 2011</w:t>
      </w:r>
    </w:p>
    <w:p>
      <w:pPr>
        <w:pStyle w:val="Normal"/>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Địa điểm: Phật Đà Giáo Dục Hiệp Hội_HongKong</w:t>
      </w:r>
    </w:p>
    <w:p>
      <w:pPr>
        <w:pStyle w:val="Normal"/>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 vị Pháp sư, chư vị đồng học, mời ngồi xuống. Mời quí vị xem Đại thừa vô lượng thọ kinh giải, trang 480, hàng thứ hai từ dưới đếm lên, bắt đầu xem từ chữ thứ b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ư Hội sớ đã khai thị, chỉ tin vào nhất niệm, không cần niệm bao nhiêu. Yếu giải lại nói: Nếu tín nguyện kiên cố, mười niệm, nhất niệm khi gần mất, cũng chắc chắn vãng sinh. Nếu không có tín nguyện, cho dù trì danh hiệu đến mức gió thổi không lọt, mưa rơi không thấm, như tường sắt vách đồng, cũng không thể nào vã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ững câu này đều giải thích tín nguyện niệm Phật cho chúng ta. Phần trước chúng ta đã đọc rất nhiều và cũng nói rất chi tiết về “nhất niệm tịnh tín, chí tâm nguyện sanh”. Đến đây ta đã thấy phương pháp quan trọng nhất của việc tu hành. Tịnh tông đưa ra ba chữ: Tín, hạnh và nguyện. Xây dựng được niềm tin rất khó, vì thế chư Phật, Bồ tát đều nói pháp môn này là “pháp rất khó tin”. Sống trong xã hội hiện tại, ta có cảm xúc rất sâu sắc với ba chữ này. Ta thường được nghe những vị tổ sư trước đây giảng kinh, dạy học, nhưng không nghe quí vị đó nói thấu triệt về những vấn đề này, cũng có thể lúc bấy giờ khác với thời đại chúng ta ngày nay, xã hội chúng ta đang sống ngày nay có nhiều biến động, thiên tai trên quả địa cầu ngày càng nhiều mà lịch sử trong quá khứ chưa từng được ghi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ta hãy xem những tin tức báo chí gần đây nhất, nước Mĩ, ngày trước tôi đã sống ở đó một thời gian khá dài, mỗi năm xảy ra hai, ba đợt lốc xoáy, nghe nói bây giờ lại một tháng xảy ra hai, ba trăm đợt, rốt cuộc đã xảy ra những chuyện gì? Điều đó khiến chúng ta nghĩ đến ba ý nghĩa sâu sắc không bờ bến của ba chữ tín, nguyện và hạnh. </w:t>
      </w:r>
    </w:p>
    <w:p>
      <w:pPr>
        <w:pStyle w:val="Normal"/>
        <w:jc w:val="both"/>
        <w:rPr>
          <w:rFonts w:ascii="Times New Roman" w:hAnsi="Times New Roman" w:cs="Times New Roman"/>
          <w:sz w:val="28"/>
          <w:szCs w:val="28"/>
        </w:rPr>
      </w:pPr>
      <w:r>
        <w:rPr>
          <w:rFonts w:cs="Times New Roman" w:ascii="Times New Roman" w:hAnsi="Times New Roman"/>
          <w:sz w:val="28"/>
          <w:szCs w:val="28"/>
        </w:rPr>
        <w:t>Trong kinh Hoa  nghiêm đức Phật dạy, khởi tâm động niệm của chúng ta sẽ ảnh hưởng đến sơn hà đại địa. Khi chúng ta đã đọc kinh Lăng nghiêm, khi chúng ta đọc tác phẩm Vọng Tận Hoàn Nguyên Quán của quốc sư Hiền Thủ, mới hiểu được việc khởi tâm động niệm của chúng ta sẽ ảnh hưởng đến cả vũ trụ. Vì sao vậy? Vì vũ trụ giống như một tấm lưới, chỉ cần bứt một sợi tóc thì cả cơ thể đều biết, đây là nói đến khởi nguyên vũ trụ, đó là một sanh mạng thể cộng đồng. Lão Tử đã nói, thời đại Lão Tử Phật giáo chưa truyền đến, Lão Tử nói rằng: Trời đất cùng nguồn gốc với ta, vạn vật cùng một thể với ta. Vấn đề này xuất phát từ cảm xúc hay chân tướng sự thực là như vậy? Tất cả chúng ta đều không cho rằng đó là chân tướng sự thực, mà được nói ra do cảm xúc của Lão Tử. Nhưng sau khi xem trong kinh Phật, ta biết nó là sự thực, nó không phải nói do cảm xúc mà chân tướng sự thực là như thế. Chúng ta hoài nghi, chúng ta không hiểu rõ là bởi chân lí đó quá cao siêu, sự việc quá xa lạ, mãi đến ngày nay, ba mươi năm gần đây, những nhà khoa học Lượng tử đã đưa ra kết quả nghiên cứu, chúng ta hiểu khi đọc nó, vì sao vậy? Từ xưa kinh Phật đã nói rồi, ba ngàn năm trước Phật Thích Ca Mâu Ni đã nói rồi, nên chuyện đó chỉ phụ thêm để nói rõ cho mọi người mà thôi. Hiện nay thế giới thừa nhận Phật Thích Ca Mâu Ni, ngài diệt độ đến nay đã hơn hai ngàn năm trăm nă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ăm 2006, chúng tôi tham gia những hoạt động kỉ niệm tròn hai ngàn năm trăm năm mươi năm tại Paris. Những ghi chép của lịch sử Trung quốc chúng ta không phải như thế, thời cổ đại, ngay cả trong cuốn nhật tụng ngày nay cũng có. Phật Thích Ca Mâu Ni Phật đản sanh vào năm nào? Năm Giáp dần, vua Chiêu Vương nhà Chu thứ hai mươi bốn. Nhập Niết bàn đời vua Mục Vương nhà Chu. Theo lịch sử Trung quốc ghi lại, đời xưa của Trung quốc đều tính niên đại theo cách như thế. Phật Thích Ca diệt độ đến nay đã 3318 năm. Cũng không cần nghiên cứu những sự việc như thế này vì nó không liên quan, không quan trọng. Rốt cuộc thì năm nào mới đúng, chỉ có đến hỏi Phật Thích Ca Mâu Ni mới có câu trả lời chính xác nhất. Mỗi người đều có lí lẽ của mình, đều có căn cứ của mình, vì vậy chúng ta cứ yên tâm với những việc như vậy, bởi vì kiểu khảo chứng đó thực sự không có ý nghĩa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đây ba ngàn năm Thế tôn đã nói, các nhà khoa học ngày nay chỉ làm sáng tỏ thêm, nhưng đây không phải là chuyện đơn giản! Với chúng ta đó là một sự kiện có ý nghĩa rất lớn, là bởi từ trước đến nay chúng ta hoàn toàn nghi ngờ về vấn đề này, đến khi giới khoa học công bố, chứng minh những lời Phật đã nói là chân thật, không giả dối. Ngày nay khoa học là môn học mũi nhọn, phát triển theo hai  hướng chính, một là hướng về hồng quan vũ trụ, thăm dò không gian, phát hiện ra tất cả những hành tinh, có vẻ cách chúng ta càng ngày càng xa, như một loại vật liệu nổ. Sau khi tiến sát bên cạnh thì không còn thấy nữa. Nghiên cứu của các nhà khoa học cho rằng, chúng ta có thể thăm dò được độ 10% vũ trụ, 90% còn lại không thể thấy được, tìm đâu cũng không thấy. Nghe những tin tức đó, chúng ta hiểu được lí do của sự biến mất này. Nghiên cứu về vi quan thế giới là khoa học lượng tử, một bên là cực đại, một bên là cực tiểu, rất khó nắm bắt, không hề dễ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ng tử, hay còn gọi là lượng tử được phát hiện ra độ ba mươi năm trở lại đây. Trong chú giải này, Hoàng Niệm Lão đã cho chúng ta biết, một hạt bụi, một cọng lông, cọng lông hay hạt bụi là đơn vị nhỏ nhất, trên thực tế là chỉ lượng tử. Lượng tử lớn cỡ nào? Giới khoa học đã đưa ra một khái niệm, nguyên tử, hiện tại ai trong chúng ta cũng biết khái niệm này. Nguyên tử là do điện tử ngoài hạt nguyên tử cấu thành, nó giống như một vũ trụ thu nhỏ, điện tử quay xung quanh hạt nguyên tử. Lượng tử lớn cỡ nào? Bằng một phần một trăm ức điện tử, nghĩa là một trăm ức lượng tử mới tạo ra được một hạt điện tử, một đơn vị cực nhỏ, nhưng tần suất khá cao, tốc độ di chuyển rất nh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n sĩ Max Planck người Đức, là thầy của Einstein, ông này dành cả cuộc đời mình để nghiên cứu thuyết lượng tử, ông rất giỏi phân tích hiện tượng vật chất. Ông cho rằng bản chất của vật chất là ý niệm. Vậy ý niệm có từ đâu? Ông không trả lời được, ông chỉ nói vấn đề này là từ không sinh ra tất cả, nói rất đúng, từ không sinh ra tất cả, có thể nói được. Từ nghiên cứu này, nói theo kinh Phật, khoa học kĩ thuật của họ đạt đến một mức nhất định. Nói cách khác, tiếp tục đột phá thêm là không dễ dàng. Trong kinh Phật nói về vi quan vũ trụ, người ta đã tìm ra A lại da. Giáo lí Đại thừa cho rằng A lại da là khởi nguyên của vũ trụ. Nghiên cứu về hồng quan vũ trụ, họ tìm thấy biên tế, tất cả những vấn đề này đã được nói trong kinh Phật. Chúng ta dùng thức thứ sáu, tức là dùng suy nghĩ, tư tưởng, dùng quan sát để đạt đến giới hạn cuối cùng. Muốn nâng cao nữa thì sao? Nâng cao lên nữa thì có pháp tánh. Họ không thể duyên tới được, vì sao vậy? Vì pháp tánh không có hiện tượng, giới khoa học quan sát phải có đối tượng. Ba loại lớn của đối tượng là hiện tượng vật chất, hiện tượng tinh thần và hiện tượng tự nhiên. Đến lúc nói pháp tánh, bản tánh và Phật tánh thì nhà Phật nói nó không có hình dáng, nó không thuộc hiện tượng vật chất, không phải hiện tượng tinh thần cũng không phải là hiện tượng tự nhiên. Nói cách khác, anh dùng biện pháp nào đi nữa cũng không thể khám phá được. Vậy làm sao để khám phá nó? Phải buông bỏ mới được. Trong kinh Đại thừa, Phật đã dạy chúng ta, buông bỏ chấp trước, ai không chấp trước tất cả pháp của thế gian cũng như xuất thế, người đó được xem là A la hán, đây là học vị đầu tiên trong Phật học, quí vị sẽ được học vị A la hán, khi được học vị A la hán, nói cho quí vị biết, không còn trôi lăn trong sáu đường nữa, thế giới của ta đây không còn nữa, tất cả là giả, như trong một giấc mộng, khi tỉnh dậy, những gì quí vị đã mơ không còn nữa. Khi A la hán tỉnh dậy thì sáu đường chúng sanh không còn nữa, khi sáu đường không còn nữa thì hiện ra một cảnh tượng khác, đó là pháp giới tứ thánh: Thanh văn, Duyên giác, Bồ tát, Phật. Khi cảnh tượng này xuất hiện thì mộng đã tỉnh, nhưng thực ra nó vẫn là mộng. Sáu đường là mộng trong m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ai đoạn thứ hai, với pháp thế gian và xuất thế, chúng ta không những không chấp trước mà phân biệt cũng không còn, không còn phân biệt, đó là Bồ tát, cao hơn A la hán. Nhưng họ vẫn khởi tâm, vẫn động niệm, khi buông bỏ khởi tâm động niệm, không còn khởi tâm động niệm nữa, họ mới kiến tánh. Giới khoa học không thể làm được việc này, vì họ còn khởi tâm, còn động niệm, còn phân biệt, chấp trước, vì thế họ phải bị giới hạn. Với bên trong có thể thấy được A lại da, bên ngoài có thể thấy được hồng quan vũ trụ, nhưng không thể kiến tánh. Muốn kiến tánh, không gì hơn là buông bỏ tất cả những thứ đó, vì sao vậy? Vì tất cả đều là giả. Hiện tượng tự nhiên mà nhà khoa học nói đến, Phật pháp gọi là nghiệp tướng trong A lại da, họ gọi là tin tức hoặc hiện tượng tinh thần, là chuyển tướng trong A lại da, họ nói vật chất thì đó là cảnh giới tướng trong A lại da. Tất cả những vấn đề này không dễ dàng. Chúng ta không thể không khâm phục những thành tựu của khoa học, nhưng họ không thể thấy được tánh, tức là họ không thể trả lời từ đâu mà có ý niệm, cho nên nói được từ không sanh ra tất cả, cũng là khá lắm rồi, thật hiếm có, thật hiếm có. Phật pháp nói rất thấu triệt, ngày nay chúng ta đã nhận thức được Phật pháp không những là một nền triết học tối cao mà càn là khoa học tối cao nữa. Có thể nói những vấn đề khoa học và triết học không giải quyết được, thì Phật giáo Đại thừa đã phân tích một cách rõ ràng, cụ thể, mang lại trí tuệ đích thực, lợi ích đích thực. Những trở ngại bày ra trước mắt chúng ta, là gì? Đầu tiên, ngã, cái này mới rắc rối! Cái ngã này là giả, không phải thật, thân này không phải là tôi, kinh Kim Cang đã nói rất rõ ràng: “vô ngã tướng, vô nhân tướng, vô chúng sanh tướng, vô thọ giả tướng”. Đây mới bước đầu để vào Phật pháp, địa vị chưa cao lắm. Đẳng cấp nào? Tu đà hoàn của Tiểu thừa, tương đơng với Đại thừa là Bồ tát Sơ tín trong Thập tín Bồ tát. Sơ tín là Tiểu học, Tiểu học của Phật giáo, lớp một Tiểu học. Tiểu học có mười lớp, từ lớp một đến lớp mười, mới lớp một Tiểu học. Lớp một Tiểu học mà đã không coi thân này là của tôi. Thân là gì? Thân này do tôi sở hữu, giống như quần áo, quần áo không phải là tôi, mà nó do tôi sở hữu, bởi thế thân thể không phải của tôi, mà tôi chỉ sở hữu thôi, vậy cuối cùng cái gì mới là của tôi? Những nhà triết học nước ngoài cũng thừa nhận linh hồn mới là của ta. Suy nghĩ có phải là của ta không, vấn đề này hơi khó đối với những người bình thường, họ không chấp thân này là của ta, linh hồn liệu có phải là của ta không? Vẫn không phải. Không thể nói nó hoàn toàn không phải, nó là một cái ngã mê hoặc điên đảo, đó là cái ngã chưa giác ngộ, linh hồn. Nói trắng ra gọi nó là linh hồn là có vấn đề, hồn không linh. Nếu nó linh nó có đi đầu thai vào ba đường ác không? Không thể. Đầu thai vào ba đường ác là mê hoặc điên đảo. </w:t>
      </w:r>
    </w:p>
    <w:p>
      <w:pPr>
        <w:pStyle w:val="Normal"/>
        <w:jc w:val="both"/>
        <w:rPr>
          <w:rFonts w:ascii="Times New Roman" w:hAnsi="Times New Roman" w:cs="Times New Roman"/>
          <w:sz w:val="28"/>
          <w:szCs w:val="28"/>
        </w:rPr>
      </w:pPr>
      <w:r>
        <w:rPr>
          <w:rFonts w:cs="Times New Roman" w:ascii="Times New Roman" w:hAnsi="Times New Roman"/>
          <w:sz w:val="28"/>
          <w:szCs w:val="28"/>
        </w:rPr>
        <w:t>Khổng tử không gọi nó là linh hồn, trong Dịch Hệ Từ, Khổng tử có lí khi gọi nó là du hồn: Tinh khí tạo nên hình hài, du hồn biến chuyển. Gọi là du hồn, rất chuẩn. Tốc độ của nó rất lớn, không có gì ngăn cản nó đượ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ật pháp gọi nó là linh tánh, bản tánh, Phật tánh, tự tánh, đó mới là cái ngã chân thật. Nó mới là thế giới thân tâm bây giờ của chúng ta, nó là căn nguyên, tất cả từ nó mà biến ra. Trong Phật pháp gọi là vũ trụ chính là thân thể chúng ta, tinh thần, thân thể con người, duy tâm sở hiện, tâm ở đây là chân tâm chứ không phải là vọng tâm, là tánh, chân t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xưa cho rằng bổn tánh bổn thiện, bổn tánh mà người xưa nói đến ngang bằng với Phật tánh nhà Phật đề cập. Bổn thiện ở đây không phải thiện trong thiện ác mà thiện ở đây là một đức tính, tức là viên mãn. Giống như minh tâm kiến tánh của đại sư Huệ Năng đã trình lên cho hoà thượng Ngũ tổ Hoằng Nhẫn. Gồm hai mươi chữ, nói rõ những gì ngài đã chứng ngộ. Thế nào là chân như, tự tánh? Câu đầu tiên là “đâu ngờ tự tánh vốn tự thanh tịnh”, tự tánh không mong cầu, nói theo ngôn ngữ ngày nay: không ngờ tự tánh, xưa nay nó đã thanh tịnh. Hiện tại đã ô nhiễm hay chưa? Chưa, chắc chắn là chưa. Tự tánh là chân tâm, là cái ngã chân chánh. Minh tâm kiến tánh tức là tìm ra cái ngã của mình. Câu thứ hai là “vốn không sanh diệt”, nó không có hiện tượng sanh diệt, không sanh không diệt. Câu thứ ba là “vốn tự đầy đủ”, tuy nó không nằm trong hình thức nào, nhưng như vừa nói, nó không có hình dáng, không có hiện tượng vật chất, không có hiện tượng tinh thần, không có hiện tượng tự nhiên, nhưng quí vị không thể nói là nó không có, hình dáng nào nó cũng có, vì nó biết biến. Câu cuối “năng sanh vạn pháp”, tất cả các pháp đều do nó biến ra. Còn một câu “vốn không dao động”. Bởi thế chân tâm là định, điều này quí vị cần ghi nhớ. Động là vọng tâm, không phải chân tâm, nghiệp được tạo nên từ vọng tâm là luân hồi sáu đường, chân tâm không tạo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ta đã nghe những kết quả nghiên cứu khoa học, đối chiếu những nghiên cứu này với những gì Phật đã nói càng ngày càng rõ ràng, càng ngày càng minh bạch. Vũ trụ từ đâu mà có? Vì sao có vũ trụ? Vũ trụ có quan hệ gì với chúng ta? Sau khi đã làm sáng tỏ ta biết rằng vũ trụ với ta vốn cùng một thể, vì thế bất luận hiện tượng ba động của vật chất, vật chất đang chuyển động, nếu nó đứng yên vật chất sẽ biến mất, đó là hiện tượng ba động. Ý niệm cũng là một dạng ba động, tức hiện tượng tinh thần, hiện tượng tự nhiên cũng là hiện tượng ba động. Cái này chuyển động, vừa động là chu biến pháp giới. Tốc độ của nó nhanh gấp mấy lần tốc độ ánh sáng. Ánh sáng mặt trời muốn chiếu đến địa cầu phải mất hơn tám phút. Ba động của vật chất và ba động của tinh thần, vừa động là chu biến pháp giới, cả pháp giới hư không đều nhận được. Thân thể của chúng ta, tâm niệm của chúng ta là một đài phát sóng, nhưng cũng là một đài thu sóng. Khi phát đi ta không hề hay biết, nhưng người khác nhận được. Đài thu của chúng ta, có thể thu tất cả những tín hiệu của vũ trụ, chúng ta vẫn thu được nhưng chúng ta không biết mình đang thu, là bởi cái máy của mình bị sự cố, không nhạy, có nhận được nhưng nhận rồi không đó sự đáp trả. Đến lúc nào ta mới có sự phản ứng? Lúc tâm đã thanh tịnh. Chúng ta hãy xem kinh nói “Thanh tịnh, bình đẳng, giác”, thanh tịnh là A la hán, bình đẳng là Bồ tát, giác là Phật. Khi quí vị đạt đến cảnh giới này thì có thể tiếp thu được. Chúng ta đã nắm được những vấn đề nầy nhưng vẫn chưa chứng được, việc hiểu của ta gọi là giải ngộ, do đọc trong kinh điển mà hiểu, ta nghe giảng sư nói mà hiểu, đấy là giải ngộ, không phải chứng ngộ, chứng ngộ là có hiệu quả ngay. Cũng như nói chúng ta đã hiểu rõ nhưng chúng ta không buông bỏ, vẫn còn vọng tưởng, phân biệt, chấp trước, chưa thể buông bỏ được. Nhưng sau khi đã hiểu rồi, quyết tâm tu hành để biết được rằng, nên buông bỏ. Vì ngay từ đầu không hiểu nên vẫn giữ khư khư không chịu buông bỏ, bây giờ đã biết, nên buông bỏ, buông bỏ là đúng. Buông bỏ là gì? Quay về tự tánh, vì bổn tánh vốn đã đầy đủ, đây là lời của đại sư Huệ N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inh Hoa nghiêm Phật Thích Ca Mâu Ni đã nói rất cụ thể, Phật nói đầy đủ cái gì? Tất cả chúng sanh đều có đức tướng trí tuệ của Như lai, đó chính là bổn tánh đầy đủ. Trong tự tánh của quí vị đã có vô lượng trí tuệ, vô lượng tài năng, vô lượng tướng hảo, không thiếu thứ gì. Bởi hiện tại quí vị đang có vọng tưởng, phân biệt, chấp trước nên không chứng được, vấn đề là ở chỗ đó. Chỉ cần một câu mà Phật Thích Ca Mâu Ni đã nói tất cả. Nói cách khác, chúng ta có thể buông bỏ vọng tưởng, phân biệt, chấp trước, là thành Phật ngay. Phật Thích Ca Mâu Ni đã làm tấm gương cho chúng ta, buông bỏ hết khi ngồi dưới cội Bồ đề, đại triệt đại ngộ. Ngài Huệ Năng cũng làm một tấm gương cho chúng ta, nửa đêm ngài đến phương trượng Ngũ tổ Hoằng Nhẫn buông bỏ tất cả, buông bỏ như thế là thành Phật, nên Ngũ tổ liền truyền y bát cho ng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ôn học Phật pháp là một môn nghe dễ nhưng khó làm. Đây là vấn đề ngày trước đại sư Chương Gia đã dạy tôi. Phật Thích Ca Mâu Ni giảng kinh dạy học suốt bốn mươi chín năm, nghe khó nhưng rất dễ thực hiện. Quí vị xem đại sư Huệ Năng khi ở phương trượng, tôi nghĩ ngài ở đó độ hơn hai giờ, hai giờ đồng hồ mà một người phàm phu thành Phật, không gặp một trở ngại nào. Cái khó của chúng ta bây giờ là gì? Đó là không chịu buông bỏ, cho rằng thân này là của tôi, cho rằng thế giới đó là có thật, không biết rằng mình đang nằm mơ. Nếu buông bỏ được là tỉnh mộng ngay, hiểu rõ tất cả. Muốn buông bỏ, việc đầu tiên là lòng tin, ở đây chúng ta đang nói đến tín, hạnh và nguyện. Ngày nay chúng ta liệu đã tin lời dạy của chư Phật, Bồ tát chưa? Chưa. Chúng ta chỉ xem nó là một môn triết học để nghiên cứu, một môn khoa học để nghiên cứu, làm như vậy quí vị chỉ có thể nắm được một phần rất nhỏ thôi, phần rất nhỏ trong đó, còn phần lớn chưa thể nắm được. Mấy người thật sự tin t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ta đọc kinh Địa Tạng, rất nhiều người đã tụng kinh này, trong kinh Địa tạng, đức Phật Thích Ca Mâu Ni đã khen ngợi Kiên Lao địa thần, vị thần này tượng trưng cho cái gì? Biểu trưng cho sự vững chải của địa cầu. Thế giới Cực lạc vững chắc, chưa ai nghe thế giới Cực lạc có thiên tai. Địa cầu của chúng ta thiên tai nhiều thế này là do đâu? Bây giờ chúng ta mới hiểu ra. Thế tôn đã nói cho chúng ba độc tham, sân, si, trên thực tế nó là sáu phiền não căn bản, sáu độc chứ không chỉ ba. Sau tham, sân, si còn ngạo mạn, hoài nghi, tất cả chúng ta ai cũng biết tham, sân, si, mạn, nghi. Đến bây giờ chúng ta mới thấy mạn và nghi đáng sợ đến thế nào. Ngạo mạn mang đến cho thân tâm chúng ta phiền não, ngày nay chúng ta nói đến sự bồng bột, đó là do ngạo mạn mang lại. Hoài nghi, nghĩa là không tin rằng chính ta là Phật. Phật Thích Ca Mâu Ni nói “tất cả chúng sanh vốn là Phật”, nhưng chúng ta không tin, không tin mình cũng là Thánh, đây là những lời dạy của người xưa. Câu đầu tiên trong cuốn Đại học khai tông minh nghĩa: Đạo của đại học là làm sáng đức sáng, là thân dân, dừng nơi chí đạo. “Minh đức” là thể, triết học gọi là bản thể. “Thân dân” là hiện tượng, thân dân là gì? Thân ái, yêu người, nhân ái. “Dừng ở chí thiện” là tác dụng, những vấn đề này tương thông với Phật giáo Đại thừa. Thời nay thế nào? Bây giờ minh đức của chúng ta không sáng nữa, bởi thế quí vị thấy sự thông minh của tổ tiên mình, trong chữ minh đức còn thêm chữ “minh”, phải khôi phục lại đức sáng. Minh đức là tự tánh, minh đức là vốn thiện, vì thế nên trong bản thiện bao gồm: Minh đức, thân dân, chỉ ư chí thiện. Bao gồm tất cả, chỉ một chữ làm tượng trưng. Bổn thiện, chúng ta cần thừa nhận. Nói cách khác, phải thừa nhận chúng ta vốn là người tốt, nhưng tại sao lại ngày càng tệ đi? Vì không ai dạy dỗ, không ai bày vẻ cho chúng ta, chúng ta tiêm nhiễm những tập tục xấu. Cổ nhân dạy: Gần mực thì đen, gần đèn thì sáng. Nếu chúng ở gần Hiền Thánh, tự nhiên chúng ta thành Thánh nhân, ở gần Phật Bồ tát thì chúng ta hiển nhiên thành Phật Bồ tát, nếu ở gần những người xấu ác thì ta sẽ trở thành người ác, đây chính là “tánh tương cận, tập tương viễ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ã hội loạn lạc như ngày nay là do đâu? Cuộc sống biến chất đã làm cho mọi người xấu xa thêm, chúng ta toàn học những điều xấu, ai dạy dỗ chúng ta? Thầy Phương Đông Mĩ có lần nói với tôi: hàng ngày vô tuyến, internet cũng dạy cho ông. Quí vị xem con người ngày nay, ai không xem vô tuyến? Mỗi ngày phải xem mấy giờ, tiếp thu sự giáo dục này, nội dung các kênh truyền hình có gì? Bạo lực, sắc tình, sát đạo dâm vọng, nó chỉ dạy quí vị chừng đó. Nếu những tiết mục trên vô tuyến đều giảng kinh thuyết pháp, hoặc những lời dạy của cổ thánh tiên hiền thì tất cả quí vị sẽ trở thành thánh nhân hết! Trên quả địa cầu này toàn là Phật, Bồ tát, Thánh hiền, rất có ý nghĩa! Vì thế Đại thánh, đại triết, đại hiền xưa nay, họ làm gì? Toàn dạy học. Vì sao? Vì họ biết rằng chỉ có dạy học mới cứu đời được, chỉ có dạy học mới giúp mọi con người trở về bổn tánh, có thể giúp đỡ tất cả chúng sanh lìa khổ được vui. Khổ từ đâu mà có? Khổ là do mê hoặc điên đảo, vì quí vị mê nên suy nghĩ lệch lạc, ăn nói sai lầm, làm việc không đúng, cuối cùng là khổ báo tìm đến. Vui từ đâu mà có? Niềm vui có từ sự giác ngộ, quí vị hiểu rõ, giác ngộ, suy nghĩ đúng đắn, lời nói từ ái, việc làm chuẩn xác, và cuối cùng nhận được kết quả tốt đẹ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ta thử nhìn những vị sáng lập tôn giáo trên thế giới, đều là những bậc có trí tuệ lớn, là những vị toàn năng, toàn đức, suốt đời họ phụng sự, nói như ngôn ngữ ngày nay là làm công tác giáo dục xã hội, thực sự quên mình vì người. Không những giáo dục mà cuộc đời họ còn làm tấm gương cho mọi người noi the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Thích Ca Mâu Ni xuất thân từ một vương tử, ngài theo đuổi việc giáo dục xã hội, không mong người khác giúp đỡ ngài, chỉ cần gia đình giúp đỡ đã thừa rồi. Gia thế của ngài là quốc vương, có thể xây cho ngài một đạo tràng, một ngôi trường lớn, đó không phải là một làm đơn giản như trở bàn tay sao? Nhưng ngài không màng, ngài muốn sống đời của một vị sư khổ hạnh, sống tự do tự tại, sống đời rày đây mai đó, suốt đời không có trường lớp, không đạo tràng, không thể nói không có trường lớp nhưng trường của ngài không có cở sở vật chất, vậy lên lớp ở đâu? Dưới gốc cây, bên dòng sông, đến đâu ngồi xuống là có thể lên lớp, quá thoải mái! Mỗi ngày ăn một bữa, ăn xong cất bát, ba y một bát. Nơi ngài cư trú là vùng nhiệt đới, ba y một bát là đủ, đó là vật chất sinh hoạt tối thiểu, chỉ cần mặc đủ ấm, ăn đủ no, thế là đủ, những thứ khác không để mắt đến. Được đại tự tại, thân tâm khoẻ mạnh. Bởi thế chúng ta phải để tâm học hỏi, quan sát tăng đoàn ngày đó, đó là một điển hình cho những người đi sau như chúng ta. Tham đắm vật chất chỉ làm hại người, nhất định phải buông bỏ tất cả những thứ đó. Dạy chúng ta buông bỏ, trước hết ngài đã buông bỏ, chúng ta không thể không tin tưởng. Quí vị xem trong tăng đoàn, trên dưới, lớn bé, không ai là không vui vẻ, khoái lạc không gì sánh được! Niềm vui đó từ đâu? Khổng tử có thể hiểu “học nhi thời tập chi, bất diệc duyệt hồ”. Hỷ duyệt là gì? Mỗi ngày được tỏ ngộ, mỗi ngày được hiểu hơn, nên mới có niềm vui nhiều như thế. Sau này tìm hiểu rõ, thông đạt nhân quả, sự lí, tánh tướng của cả vũ trụ, rồi lại được sự an lạc lớn lao, đó gọi là thành Phật, thành Bồ tát. Sau khi đã hiểu rõ rồi sẽ làm gì? Dạy học, giúp đỡ mọi người. Ai cũng thành Phật, chỉ hiềm họ mê mờ không giác ngộ, chỉ cần họ quay đầu là có thể giác ngộ, không khác ta, không khác những vị Phật trước đó, hoàn toàn bình đẳng, không hai không khác. Đã là một thể nên hi vọng tất cả chúng sanh, mỗi  mỗi đều quay đầu, mỗi mỗi giác ngộ, vì thế Tịnh độ Thường tịch quang là có thật. Kiến tánh là thấy cái gì? Đó là thấy Thường tịch quang, 90% vũ trụ đi đâu? Về Thường tịch quang, bởi thế giới khoa học tìm không được. Vũ trụ bất luận lớn nhỏ, quí vị thấy các hiện tượng của nó, đó là hiện tượng tuần hoàn, quay về về Thường tịch quang là vòng tuần hoàn lớn nhất. Quí vị xem từ lúc nó bắt đầu chưa giác ngộ, bắt đầu từ Thường tịch quang, khi chưa giác ngộ biến thành A lại da, rồi sau đó biến thành cõi Thật báo, rồi biến thành mười pháp giới, biến thành sáu đường, cuối cùng nhờ tu tập rồi từ từ nâng lên, nâng lên đến cuối cùng quay về Thường tịch quang. Đó một vòng lớn nhất nhưng chắc chắn sẽ quay về điểm xuất phát. Chúng ta hiểu được hiện tượng này, phát hiện ra n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inh Lăng Nghiêm, đức Thế Tôn dạy: Tham dục, hệ luỵ của lòng tham là thiên tai về nước, hiện nay địa cầu đã xuất hiện hiện tượng nước biển dâng, những vùng đất sẽ bị nhấn chìm trong đại dương, nguyên nhân do đâu? Do yếu tố nào tạo nên? Những người bình thường vẫn nghĩ đó là hiện tượng vật lí, nhưng hiện tượng vật lí có giới hạn nhất định, không phải là tất cả. Sau lưng hiện tượng vật lí là hiện tượng tâm lí, điều này cao hơn một mức, do lòng tham tác động. Hiện tượng vật lí không thể nghiên cứu đến mức đó được. Lòng tham tác động, núi lửa tuôn trào, nhiệt độ địa cầu tăng cao, giới khoa học cũng dùng phương pháp vật lí để nghiên cứu, và cho rằng đó là chất sillic dioxite, họ nghiên cứu vấn đề này. Phật pháp không làm như vậy, Phật pháp cho rằng đó là do lòng sân hận, lòng giận hờn đã làm cho núi lửa tuôn trào, lòng sân hận đã tạo nên hiện tượng địa cầu nóng lên. Ngu si kéo theo những thiên tai về gió bão, chúng ta hãy xem gần đây nước Mĩ hình cũng giống một số châu lục khác, mỗi năm xuất hiện hàng trăm hiện tượng lốc xoáy, một hiện tượng từ xưa đến nay chưa từng xảy ra, đó là do ngu si tạo nên. Hậu quả của ngạo mạn là động đất, hoài nghi càng đáng ngại hơn, hệ quả của hoài nghi là quả đất của chúng ta lún nứt, núi lớn lún nứt, nó sẽ đổ xuống, quả đất lún nứt, nó sẽ chìm xuống đại dương. Liệu có phương án để chữa chạy không? Có. Chữa chạy thế nào? Không tham, không sân, không si, không mạn, không nghi, thì vấn đề sẽ được giải quyết. Chúng ta đừng hoài nghi bản thân mình, đừng hoài nghi tất cả chúng sanh, cần có niềm tin. Người khác lừa ta, đó là việc của họ, ta đừng lừa họ lại. Họ lừa mình, mình vẫn tin họ. Lòng tin của tôi đã vững vàng thì thân tâm mạnh khoẻ, nếu lúc nào mình cũng hoài nghi thì hệ miễn dịch của ta bị giảm sút rất mạnh, chắc chắn quí vị không ngăn được sự xâm nhập của mầm bệnh, có nghĩa là rất dễ mắc bệnh. Là bởi cơ thể của quí vị, tinh thần của quí vị, thân thể dặt dẹo, không chắc chắn, vì thế lòng tin rất quan trọng! Với bản thân thì nó bảo vệ sức khoẻ cho quí vị, còn với môi trường xung quanh thì cả vùng đất nơi quí vị ở sẽ vững chắc, sẽ không xảy ra tai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phát đi sâu hơn một mức để nói cho chúng ta về tâm lí, vật lí được xây dựng trên nền tảng tâm lí, vì thế ngày nay giới khoa học chỉ nghiên cứu tầng bên trên, họ không hiểu được tầng bên dưới, vì vậy họ không giải quyết vấn đề một cách triệt đ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Ưu điểm của thế giới Cực lạc là ở đâu? Có phải là nơi tập khí phiền não của mọi người không? Không. Mỗi người khi vãng sanh đến thế giới Cực lạc đều có đức tin rất kiên cố. “Các bậc thượng thiện nhân ở chung một chỗ”, cư dân ở thế giới Cực lạc không có tà niệm, không có những hành vi không chính đ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ững người thế giới chúng ta đây, nếu học được những đức hạnh của những cư dân thế giới Cực lạc, thì quả đất của chúng ta sẽ trở thành thế giới Cực lạc ngay, việc này nói lên điều gì? Cảnh theo tâm chuyển! Thân thể chúng ta là chỗ chúng ta thân cận nhất, là một hiện tượng vật chất, một cảnh giới, tâm lí quí vị vững vàng thì cơ thể mới mạnh khoẻ được. Đầu óc quí vị lúc nào cũng nghi ngờ không biết chỗ đau này của tôi đã mắc bệnh gì, chắc chắn mấy hôm sau quí vị sẽ mắc bệnh ngay, đến bác sĩ, quả thực không sai. Bệnh đâu ra? Từ nơi suy nghĩ của quí vị. Sao quí vị không nghĩ mình là người khoẻ mạnh, mà lại nghĩ mình bệnh hoạn? Bác sĩ chữa bệnh, nói thật, bác sĩ có thể chữa lành bệnh cho quí vị không? Không bao giờ. Làm sao để chữa lành được? Chỉ có lòng tin mới chữa lành được. Người bệnh này đặt niềm tin vào ông bác sĩ này, mua thuốc ông đó uống thì bệnh liền khỏi. Người bác sĩ kia tay nghề giỏi hơn ông này, nhưng người bệnh không có lòng tin, xin thuốc không đúng, lại xin thuốc bên này. Thuốc linh hay không quan trọng ở chỗ nào? Lòng tin. Phải nắm được vấn đề. Chúng ta đặt niềm tin vào Phật, Bồ tát. Phật Bồ tát mỗi ngày ăn một bữa, ta mỗi ngày cũng ăn một bữa, thì bữa ăn đó mới thoải mái, hoan hỉ. Ăn ít một bữa, dư ra rất nhiều thời gian. Cần đặt niềm tin nơi mình, trong này có một chân lí, thân thể là một cỗ máy, cỗ máy cần tiêu hao năng lượng, giống như chiếc ô tô, nếu không bơm xăng nó không thể chạy được. Cỗ máy con người này, ăn uống chính là bơm xăng cho nó. Năng lượng bị tiêu hao nhưng tiêu hao như thế nào? Lao tâm, lao lực thì năng lượng tiêu hao không nhiều, nhưng tiêu hao năng lượng lớn nhất đó là vọng niệm, suy nghĩ lung tung. Thầy giáo của tôi, lão cư sĩ Lí Bỉnh Nam, tôi theo học với ông, năm đó tôi 31 tuổi, ông đã hơn 70, hơn tôi 39 tuổi. Mỗi ngày ông làm việc bằng khối lượng công việc năm người làm gộp lại, một khối lượng công việc rất lớn, lại còn dạy một lượng học sinh rất đông, mỗi ngày ăn một bữa. Khi tôi theo học Phật,  tôi bỏ luôn bữa tối, mỗi ngày ăn hai bữa. Tôi nghĩ thầy giáo là người lớn tuổi, làm việc nặng nhọc mà mỗi ngày ăn một bữa vẫn đủ sống thì tôi ăn hai bữa là quá ổn, tôi học theo thầy. Khi tôi học được tám tháng mới nói chuyện với thầy: Thưa thầy, bây giờ con cũng ăn ngày một bữa, ông bảo: Lâu chưa? Thưa tám tháng rồi ạ. Thấy cơ thể đã có sự thay đổi nào chưa? Dạ chưa, vẫn bình thường ạ. Nghe thế, ông vỗ bàn đánh bốp: Tiếp tục thực hiện đi, suốt đời đừng mong người khác. Tôi sống khá đơn giản, không cầu cạnh ai, vì thế tôi cùng ông thảo luận vấn đề này. Tôi thưa, năng lượng tiêu hao độ 95% vào vấn đề vọng niệm. Thầy đã ấn chứng cho tôi là đúng. Vì thế năng lượng dùng cho lao động tay chân và lao động trí óc rất ít, đây được gọi là dùng chính thức, suốt ngày suy nghĩ lung tung, nhất là nghi ngờ, năng lượng bị tiêu hao trong việc nghi ngờ là cực lớn, không nên như vậy. Người khác lừa ta, ta nên tin họ, họ chống lại ta, ta vẫn cứ tin họ, họ làm hại ta, ta vẫn cứ tin họ, không vấn đề gì! Phàm sở hữu tướng giai thị hư vọng, cần gì phải lao đao vì nó? Đừng tự mình mang hoạ vào thân. Tâm mình chánh, người khác muốn hại cũng không hại được, danh văn lợi dưỡng là những thứ ngoài thân, ta vốn muốn bỏ nó đi, họ muốn làm chướng ngại, nhưng căn bản không liên quan gì đến ta! Chỉ cần hoan hỉ là được. Sau khi đã hiểu ra, họ càng tôn trọng mình, cảm thấy trong cuộc đời ta vẫn còn gặp được người tốt, họ sẽ tỉnh ngộ, nhưng mình cần có lòng nhẫn nại, đừng trách họ, tất cả tuỳ duyên, lúc đó quí vị mới là người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ởi vì, “lòng tin là mẹ của tất cả các công đức”, thế nên lòng tin của chúng ta rất quan trọng, con người phải có đức tin kiên định, tự tin. Phật pháp được kiến lập trên cơ sở tự tin bản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 tôi sống bên Mỹ, một hôm có vị trưởng lão hội Thiên chúa giáo đến cùng tôi nghiên cứu tông giáo, ông ta bảo Thiên chúa giáo có những điểm rất gần với Tịnh tông của tôi, nếu tiếp cận về phương diện đức tin. Thiên chúa giáo dạy phải tin Thượng đế, các vị bảo tin Phật A di đà. Tôi trả lời có sự khác nhau, khác nhau thế nào? Điều đầu tiên trong niềm tin của Phật giáo là tin bản thân mình, sau đó mới tin Phật. Trong tác phẩm Di đà Kinh Yếu Giải, đại sư Ngẫu Ích đã nói về tín, hạnh, nguyện. Riêng về đức tin, ngài nói có sáu điều: Thứ nhất, tin bản thân, nếu không tin mình thì tin Phật cũng không giải quyết được vấn đề gì, Phật không thể cứu giúp ta được. Trước hết phải tin ta là Phật, ta vốn là Phật, lúc đó Phật mới giúp ta quay về tự tánh, giúp ta thành Phật. Nếu không tin thì đành chị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ức tin của quí vị không giống đức tin bên chúng tôi, niềm tin đầu tiên của quí vị là tin Thượng đế. Bên chúng tôi đầu tiên là tin bản thân, sau đó mới tin Phật Bồ tát, tin người khác. Cuối cùng mới tin sự, tin lí, tin nhân, tin quả, sáu điều. Đức tin đầu tiên rất quan trọng, nếu mất niềm tin đầu tiên, tất cả đều mất hết. Ngày nay được mấy người tin bản thân mình? Bởi thế Phật pháp mới lu mờ, ngày nay rất nhiều người muốn ra sức nhưng không thể, không thành công trong việc tu học là do? Không có lòng tin chính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ần đây nhắc đến vùng Đông bắc, có người bạn đồng tu đó là cư sĩ Lưu Tố Vân, bà thực sự thành công sau mười năm. Bí quyết thành công của bà là gì? Lòng tin bản thân. Mọi người hỏi bà bí quyết thành công của bà là gì? Bà trả lời, trong sáu chữ: Chân thành, nghe lời và thật tu. Những bậc Thánh hiền xưa nay, có ai thành công mà không nhờ vào sáu chữ này! Mười năm trước bà nghe đĩa giảng của tôi, nghe những gì? Bà chỉ hiểu một câu rồi nỗ lực thực hiện, câu nói tôi thường nói cũng là câu nói của chư Tổ sư, không phải chính tôi, “nhất môn thâm nhập trường thời huân tu”, bà đã nghe câu này. Vì thế cả cuộc đời của bà gắn với bộ kinh Vô lượng thọ, câu A di đà Phật,“nhất môn thâm nhập”! Mười năm đọc một bộ kinh và chỉ niệm một câu A di đà Phật. Cuối cùng bà đã đắc niệm Phật tam muội, bà đã khai ngộ. Quí vị nên biết tam muội  là được định, nghĩa là chúng ta tập trung ý chí, tinh thần, thời gian lại một chỗ, rất khó thực hiện! Một người bình thường, tâm cần ba, bốn năm mới định, không còn vọng niệm nữa, năm sáu năm mới chắc chắn có sự khai ngộ, có chỗ tỏ ngộ, không thể so với việc đại triệt đại ngộ của đại sư Huệ Năng, nhưng cũng là đại ngộ, trí tuệ hiển bày. Phương pháp dạy học của người xưa, chúng ta thời này không thể so sánh được. Bây giờ chúng ta đang làm trái, học theo phương Tây, học khoa học và bị nó đánh lừa. Phương pháp cổ xưa của người xưa là dạy học, quí vị xem, mỗi thời đại trong lịch sử đều có, tuy không nói có Thánh nhân xuất thế nhưng hiền nhân quân tử thì rất nhiều, đời nào cũng có hiền nhân, quân tử. </w:t>
      </w:r>
    </w:p>
    <w:p>
      <w:pPr>
        <w:pStyle w:val="Normal"/>
        <w:jc w:val="both"/>
        <w:rPr/>
      </w:pPr>
      <w:r>
        <w:rPr>
          <w:rFonts w:cs="Times New Roman" w:ascii="Times New Roman" w:hAnsi="Times New Roman"/>
          <w:sz w:val="28"/>
          <w:szCs w:val="28"/>
        </w:rPr>
        <w:t>Cắt từ phút 58:54 đến phút 59:51</w:t>
      </w:r>
      <w:r>
        <w:rPr>
          <w:rFonts w:cs="Times New Roman" w:ascii="Times New Roman" w:hAnsi="Times New Roman"/>
          <w:i/>
          <w:sz w:val="28"/>
          <w:szCs w:val="28"/>
        </w:rPr>
        <w:t xml:space="preserve"> Phật giáo được truyền đến đây độ hai ngàn năm nay nhưng người Trung quốc tu tập đạt đến cảnh giới của Phật Thích ca mâu ni, tính sơ cũng có đến trên ba nghìn vị, thành tựu này có thể có không? Trong tác phẩm Ngũ đăng hội nguyên của thiền tông đã ghi nhận 1700 vị khai ngộ. Giáo môn những người niệm Phật lí nhất tâm bất loạn đại khai viên giải, lại còn Tam mật tương ưng, tổng cộng tất cả không thể dưới ba nghìn người. Nếu hợp cả Nho giáo và Phật giáo lại thì Thánh hiền quân tử ở Trung quốc đời nào cũng xuất 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ương pháp dạy học tư thục truyền thống rất hay, cả đời đi học của tôi từng chút một, đó là nhờ phương pháp dạy tư thục mà ra. Tôi học triết học với thầy Phương, nói thật với quí vị, là bằng cách dạy tư thục, tôi nằm mơ cũng không dám nghĩ, thầy là người có địa vị cao như thế, tôi nghèo rớt mùng tơi, nhưng tôi đã viết một bức thư thỉnh giáo nơi thầy, mong thầy chấp nhận cho chúng tôi đến trường bằng cách dự thính các lớp của thầy. Không ngờ sau khi thưa chuyện, thầy cho chúng tôi biết: trường học hiện nay, thầy không ra thầy, trò không ra trò, nếu anh muốn đến dự thính thì sẽ thất vọng rất lớn. Nghe thầy từ chối thẳng thừng, buồn lắm, nhưng vẫn cố giữ bình tĩnh, không ngờ thầy rất thương yêu, ủng hộ hết mình những người trẻ tuổi. Độ năm, sáu phút sau, thầy bảo: Thôi thế này, mỗi chủ nhật anh đến chỗ tôi, tôi sẽ dạy cho anh độ hai giờ. Từ đó chúng tôi bắt đầu học, một thầy một trò trên một chiếc bàn tròn, đúng là dạy tư thục. </w:t>
      </w:r>
    </w:p>
    <w:p>
      <w:pPr>
        <w:pStyle w:val="Normal"/>
        <w:jc w:val="both"/>
        <w:rPr>
          <w:rFonts w:ascii="Times New Roman" w:hAnsi="Times New Roman" w:cs="Times New Roman"/>
          <w:sz w:val="28"/>
          <w:szCs w:val="28"/>
        </w:rPr>
      </w:pPr>
      <w:r>
        <w:rPr>
          <w:rFonts w:cs="Times New Roman" w:ascii="Times New Roman" w:hAnsi="Times New Roman"/>
          <w:sz w:val="28"/>
          <w:szCs w:val="28"/>
        </w:rPr>
        <w:t>Tôi đến học ba năm với đại sư Chương Gia cũng bằng cách học tư thục, học sanh chỉ mỗi một mình tôi, mỗi tuần cũng hai giờ, tiếp thu những lời dạy của người, cũng không phải cùng nha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ỉ có học mười năm với thầy Lí, vì thầy Lí chính thức mở trường dạy, nhận hơn hai mươi mấy học sinh, thầy dạy chúng tôi giảng kinh, chỉ trong lớp này tôi mới học cùng mọi người. Không hướng dẫn riêng, nhưng thầy rất quan tâm, thầy thuộc như lòng bàn tay về cách học tập của chúng tôi, rất quan tâm săn sóc, chúng tôi luôn ghi ơn thầy. Vì sao vậy? Vì phương pháp dạy học tư thục xưa hoàn toàn tiếp nối phương pháp dạy học cổ xưa. Tôi cho rằng phương pháp dạy học này không thể ngắn hơn mười ngàn năm. Văn tự xưa có mặt bắt đầu từ thời Hoàng Đế, nhưng ghi chép bằng văn tự chỉ có bốn ngàn năm trăm năm, trước đó văn tự chưa có, chỉ truyền miệng từ đời này sang đời khác, vậy liệu có thất truyền không? Tôi tin không thất truyền, tại sao? Những gì được truyền tụng là thứ tinh tuý, là nguyên tắc, nguyên lí, không dài dòng. Tinh tuý văn hoá xưa gồm bốn khoa mục, có thể tính chính thức từ đời vua Nghiêu, nhà nước đã phái một vị quan coi việc giáo dục, lúc bấy giờ được gọi là quan Tư đồ, được xây dựng chính thức từ thời vua Nghiêu, họ dạy những gì? Ngũ luân, ngũ thường, tứ duy, bát đức, như vậy thì làm sao truyền sai được? Tôi tin những luân lí này không phải do những người lúc bấy giờ phát minh ra, mà được truyền nhau từ đời này sang đời khác, mười ngàn năm nên dứt khoát không thể có chuyện tam sao thất bổn. Vì ngũ luân chỉ có hai mươi chữ: Phu tử hữu thân, quân thần hữu nghĩa, phu phụ hữu biệt, trưởng ấu hữu tự, bằng hữu hữu tín. Quí vị xem liệu có truyền sai sao? Dù truyền lại mười ngàn năm vẫn không truyền sai, rất đơn giản mà! Ngũ thường lại càng ngắn gọn hơn, chỉ mỗi năm chữ: Nhân, nghĩa, lễ, trí, tín, liệu có truyền sai không? Tú duy chỉ có bốn chữ: Lễ, nghĩa, liêm và sỉ. Bát đức: Hiếu, để, trung, tín, nhân, ái, hoà, bình, chắc chắn là không truyền sai, dù truyền lại mười ngàn năm cũng không sai. Bởi thế Khổng tử biên tập lại những lời giáo huấn của cổ Thánh tiên hiền rồi truyền cho những người đời sau. Khổng tử là người biên tập lại, bởi thế Khổng tử được xưng là tập đại thành. Bản thân ông không sáng tạo, không phát minh, ông rất chân thật, quí vị xem trong tác phẩm Luận ngữ, ông tự gởi thiệu cho chúng ta: Thuật nhi bất tác. Ý nói ông ta là người thuật lại lời của cổ thánh tiên hiền, suốt đời ông chưa từng sáng tác, chưa phát minh. Cũng có nghĩa là những gì ông học được, tu được, những lời dạy, những gì truyền lại đều là sản phẩm của các bậc Thánh hiền xưa, không có gì là của ông cả. “Tín nhi hiếu cổ”, quan trọng chữ tín! Ông tin những lời của các bậc Thánh hiền xưa, “tín nhi hiếu cổ”, thích thú với những gì tiền nhân để lại, Chu Công là thần tượng trong lòng ông, Văn Vũ, Chu Công đều là những thần tượng của ông, ông đặc biệt sùng bái Chu Công. Chu Công là một bậc Thánh. Chúng ta thử quan sát, sự phát triển liên tục qua các thời đại của văn hoá Trung quốc, đến triều Thanh được biên tập lại thành “tứ khố toàn thư”. Nếu mở Tứ khố toàn thư ra, quí vị thử xem có chương nào đi ngược lại Tứ khoa không? Tứ khoa là cương lĩnh chung, bất cứ giai đoạn nào, nghiên cứu lĩnh vực nào, sáng tạo gì, phát minh những gì, đều không thể vượt ra khỏi Tứ khoa. Bởi thế mà quốc gia này được an ổn trong một thời gian dài như thế. Những người nước ngoài khi nghiên cứu lịch sử này, không ai không khâm phục người xưa, thậm chí Thacher, trong một lần nói chuyện với Trì Điền Đại Tác, người Nhật, những ghi chép trong cuộc hội thoại này tôi đã được đọc, lần đó họ bàn về lí tưởng, họ hi vọng sau này thế giới sẽ trở thành một ngôi nhà chung, lúc đó chiến tranh sẽ chấm dứt, một quốc gia cho cả thế giới, nhưng ai là người có tư thống nhất toàn thế giới? Thacher nói rất đúng, ông ta không thiên vị. Từ lúc nhà Tần thống nhất Trung quốc cho đến nay vẫn thống nhất, vì họ thống nhất được trí tuệ, thống nhất về phương pháp, thống nhất kinh nghiệm, nên đạt hiệu quả thống nhất, ông ta nêu ra rất nhiều điều kiện. Ở châu Âu, La mã thống nhất Âu châu một ngàn năm, sau khi bị tiêu diệt thì không thống nhất lại được nữa, biến mất luôn. Đây là quan điểm của người Anh, không phải chúng ta nói đâu, nếu chúng ta nói sẽ không ai tin. Giai đoạn này chúng ta đang hướng tầm nhìn ra thế giới, học tập những gì bên ngoài, sai lầm, chúng ta bị thiệt, đang bị lừa. Ta vứt bỏ những gì mình có được, mà những gì mình có là bảo bối. Trung quốc nổi lên phải khiến những quốc gia khác phải e sợ, những quốc gia khác phản đối Trung quốc đang uy hiếp họ. Kì thực Trung quốc không uy hiếp người khác mà đang nói đạo đức luân lí, nếu có người Trung quốc trong xã hội, trên trường quốc tế, thì họ sẽ tuyên bố với tất cả mọi người và ngộ nhận này sẽ được hoá giải. Thế kỉ 21 là thế kỉ của người xưa, đây là nhận định của người nước ngoài, tôi tin đây là thế kỉ văn hoá của người xưa vì người xưa đã dùng văn hoá chú không phải bằng chính trị hay quân sự, không phải khoa học kĩ thuật hay buôn bán kinh doanh để thống nhất thế giới, đó là văn hoá, đó chính là ngũ luân, tứ duy, ngũ thường, bát đức. Nếu nói đơn giản hơn, chúng ta gộp lại trong mười hai chữ, hợp tác với bất cứ một người nào trên thế giới họ cũng đều vui vẻ, mười hai chữ đó là: Hiếu, để, trung, tín, nhân, ái, hoà, bình, lễ, nghĩa, liêm, sỉ. Không cứ quí vị là người dân tộc nào, thuộc hệ thống văn hoá nào, tín ngưỡng ra sao, chỉ cần nói là họ chấp nhận, không một ai phản đối. Cần hiếu hảo không? Hiếu hảo, không ai không muốn. Cần để không? Để có nghĩa tôn kính người trưởng thượng, ai cũng bằng lòng. Không ai phản đối bất cứ một yếu tố nào cả. Vì thế chúng ta phải có lòng tin rằng, văn hoá xưa được phổ biến khắp thế giới. Cả xã hội loài người ổn định thì tai nạn trên quả đất cũng được hoá giải, nhân loại đối đãi với nhau hài hoà, tôn trọng lẫn nhau, yêu thương lẫn nhau, quan tâm lẫn nhau, hỗ trợ hợp tác, làm sao không tốt được? Cái gì cũng ồn ào, đánh nhau giết nhau sao? Sai lầ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năm gần đây tôi di dân đến Australia, quốc gia này đã mang đến cho tôi một cơ hội đó là làm đại biểu tham gia hội nghị Hoà bình của Liên hợp quốc, nằm mơ chúng tôi cũng không dám nghĩ một sự kiện như thế sẽ đến với chúng tôi. Sau khi tham gia mười mấy kì hội nghị như thế, chúng tôi mới nhận ra một điều và cũng nhân cơ hội này mà chúng tôi được tiếp xúc với rất nhiều nguyên thủ các quốc gia, chúng tôi đã đưa ra kinh nghiệm của người xưa  bằng cách dùng thương hiệu tiến sĩ Thacher, đó là học thuyết Khổng Mạnh và Phật giáo Đại thừa, tất cả đều đồng tình, không một ai phản đối. Đạo Islam, Ấn độ giáo, đều đồng tình. Gần đây, khi chúng tôi ở Australia, giáo thọ đạo Baha’s trở thành những người bạn thân của chúng tôi. Thiên chúa giáo, tôi đã hai lần đến thăm Vatican và cũng đã kết thâm với họ. Chúng ta có thể cùng dắt tay nhau để giúp đỡ thế giới trở lại ổn định, khôi phục hoà bình, bản thân chúng tôi muốn mang hết sức mọn của mình để đóng góp, hi vọng những bạn bè đồng học trẻ tuổi cần nỗ lực học tập văn hoá truyền thống xưa, học tập Khổng Mạnh, học tập Đại thừa, quí vị sẽ nhận được sự hỉ lạc rất lớn. Sinh hoạt tinh thần nhất định sẽ vượt qua cuộc sống vật chất. Đời sống vật chất là chuyện nhỏ, chỉ cần ăn đủ no, mặc đủ ấm, có căn phòng nhỏ che mưa tránh nắng là đủ, như thế thì niềm vui sẽ vô biên! Sống ngày nào cố gắng làm những việc có ích, tin lời dạy của tổ tiên là đúng, tổ tiên lúc nào cũng thương yêu con cháu, yêu thương những người đi sau, nghĩ thay tất cả những điều con cháu mình nghĩ, không một quốc gia dân tộc nào trên thế giới có được. Ân huệ lớn nhất, nói thực, là văn tự xưa, dạng cổ văn, không thể tìm ra một loại văn tự thứ hai như thế, đưa tất cả những trí tuệ, kinh nghiệm, phương pháp của họ trực tiếp truyền lại cho những người đi sau, sử dụng công cụ này. Họ biết ngôn ngữ sẽ thay đổi, nên mới chia tách ngôn và ngữ thành hai thứ riêng biệt, vì văn miên viễn không thay đổi nên mới gọi là văn ngôn, mãi mãi bất biến. Ngôn ngữ biến hoá đến đâu nhưng văn ngôn vẫn được giữ nguyên, chỉ cần hiểu được văn ngôn, đọc được văn ngôn, đồng nghĩa với những người sau hai ngàn năm trăm năm chúng ta đang đọc những gì những người trước đó hai ngàn năm trăm năm đã viết, giống như viết một bức thư trước người đối diện vậy, quí vị không hề hiểu sai về họ. Phát minh này, trên thế giới không thể có một nhà thứ hai, chỉ một mà thôi. Những quốc gia khác như văn tự cổ, phải nhờ chuyên gia, khảo cổ đến kết luận mà vẫn chưa làm sáng tỏ, nhưng quí vị thấy tầm nhìn của tổ tiên chúng ta chưa? Thật là trí tuệ vô song, phát minh một thứ, có thể lưu truyền qua hàng ngàn năm vẫn giữ nguyên. </w:t>
      </w:r>
    </w:p>
    <w:p>
      <w:pPr>
        <w:pStyle w:val="Normal"/>
        <w:jc w:val="both"/>
        <w:rPr>
          <w:rFonts w:ascii="Times New Roman" w:hAnsi="Times New Roman" w:cs="Times New Roman"/>
          <w:sz w:val="28"/>
          <w:szCs w:val="28"/>
        </w:rPr>
      </w:pPr>
      <w:r>
        <w:rPr>
          <w:rFonts w:cs="Times New Roman" w:ascii="Times New Roman" w:hAnsi="Times New Roman"/>
          <w:sz w:val="28"/>
          <w:szCs w:val="28"/>
        </w:rPr>
        <w:t>Học cổ văn có khó không? Không khó. Ngày trước thầy giáo dạy chúng tôi, phải học thuộc 50 thiên cổ văn mới có thể đọc hiểu, phải học thuộc 100 thiên cổ văn mới viết được, viết được cổ văn. Mỗi tuần chúng ta học thuộc một thiên, hai năm được 100 thiên, hai năm là chúng ta có thể nắm được chìa khoá của cổ văn, lúc đó Tứ khố toàn thư trở thành kho báu của quí vị. Không khó! Hai năm học ngoại ngữ quí vị vẫn chưa thành thạo, hai năm học cổ văn là ổn. Từ đây quí vị có thể thấy, bậc Thánh hiền ngày xưa đã thương yêu con cháu như thế nào, đã nghĩ ra phương pháp tối ưu. Văn tự xưa là kí hiệu của trí tuệ, quí vị không biết đọc, chỉ cần nhìn vào hình dáng là có thể hiểu được nghĩa của nó, hiểu nó tượng trưng cho thứ gì, đó là dùng kí hiệu, kí hiệu của trí tuệ, điều này không có trong văn tự của các quốc gia khác. Đòi hỏi phải thực sự thông đạt mới cảm nhận được, vinh hạnh biết bao, khó khăn biết bao khi được làm một công dân nước này! Đông đủ những Thánh hiền, tổ tiên hay như thế, nếu bây giờ chúng ta không nỗ lực học tập thì chúng ta không xứng đáng với tổ tiê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ọc gia phổ, tôi tâm đắc một điều, phần lớn dân tộc Hán là con cháu của Hoàng Đế, nếu tìm về tổ tiên chắc chắn quí vị sẽ tìm thấy, ông là người đầu tiên. Gia phổ của tôi vẫn còn, khi cuộc cách mạng văn hoá bùng nổ chúng tôi đang ở hải ngoại, điều lo lắng nhất của tôi là gia phổ, còn những thứ khác tôi không để ý, vì sao? Nếu mất gia phổ, chúng ta sẽ mất gốc, không bao giờ tìm lại được. May là đức độ ông bà vẫn còn nên vẫn bảo lưu đầy đủ, chúng tôi đã có được. Từ Hoàng Đế đến đời chúng tôi trải 136 đời, chúng tôi đã chia thứ tự các đời, đến đời chúng tôi, chúng tôi thuộc họ Từ, là con thứ hai của Hoàng Đế, tên Xương Ý, chúng tôi là đời sau của Xương Ý, họ Từ đến thứ sáu mới có. Đời thứ sáu là Vương Khởi, con trai của Hạ Vũ, khi làm quốc vương được phong Nhược mộc, tổ tiên chúng tôi thuộc đời thứ sáu, được phong quốc vương của nước Từ, bây giờ là vùng Từ Châu, ngày xưa là nước Từ. Về sau quốc gia này không còn nữa nên dùng tên đó làm họ, họ này từ đó mà ra. Cuốn gia phổ này ghi chép rất rõ ràng, làm sao không yên quí gia đình mình được? Ngày nay liệu được mấy gia đình tìm được tổ tông, tìm về trước 4500 năm? Không có, cả thế giới cũng không tìm được. Người xưa rất coi trọng vấn đề này, bởi thế quí vị sẽ trân quí gia đình mình, yêu quí quê hương mình, yêu nước, yêu quê, gốc gác là ở đây. Tất cả những thứ này không có, con người không thể yêu nước, cũng không thể yêu quê hương được, thế mới gọi là bi thảm! </w:t>
      </w:r>
    </w:p>
    <w:p>
      <w:pPr>
        <w:pStyle w:val="Normal"/>
        <w:jc w:val="both"/>
        <w:rPr>
          <w:rFonts w:ascii="Times New Roman" w:hAnsi="Times New Roman" w:cs="Times New Roman"/>
          <w:sz w:val="28"/>
          <w:szCs w:val="28"/>
        </w:rPr>
      </w:pPr>
      <w:r>
        <w:rPr>
          <w:rFonts w:cs="Times New Roman" w:ascii="Times New Roman" w:hAnsi="Times New Roman"/>
          <w:sz w:val="28"/>
          <w:szCs w:val="28"/>
        </w:rPr>
        <w:t>Công đức tế tự Xuân Thu ở đâu? Là nơi “Cẩn thận khi mất, làm sáng đức nhân hậu”, lòng hiền lành, thuần hậu của người dân được nuôi dưỡng từ những chất liệu như thế. Ai ai cũng tôn kính tổ tiên của mình, mỗi người đều tôn trọng nơi thờ tự, đó chính là văn hoá truyền thống xưa. Nền văn hoá này nên được truyền bá ra cả thế giới, ngày xưa cha ông họ chưa nhận thức được điều này thì bây giờ nên xây dựng, như người xưa đã sáng tạo ra gia phổ, lúc đó quí vị mới nghĩ về cha mẹ, ông bà nội, ông bà cố của mình, như thế mới có thể ghi nhớ được. Quí vị hãy thường viết ra sự truyền thừa từ thế hệ này sang thế hệ khác, đây là một bài học rất quan trọng, chúng ta nhất định không được xem nh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àng gia có Thái miếu, dân gian có tự đường để ghi nhớ tổ tiên, nhớ ơn tiên tổ mới có thể hiếu kính cha mẹ, nhớ ơn tiên tổ mới có thể ghi ơn cha mẹ. Ngày nay chúng ta rất coi nhẹ việc này, nên nhanh chóng tìm lại, may ra còn kịp. </w:t>
      </w:r>
    </w:p>
    <w:p>
      <w:pPr>
        <w:pStyle w:val="Normal"/>
        <w:jc w:val="both"/>
        <w:rPr>
          <w:rFonts w:ascii="Times New Roman" w:hAnsi="Times New Roman" w:cs="Times New Roman"/>
          <w:sz w:val="28"/>
          <w:szCs w:val="28"/>
        </w:rPr>
      </w:pPr>
      <w:r>
        <w:rPr>
          <w:rFonts w:cs="Times New Roman" w:ascii="Times New Roman" w:hAnsi="Times New Roman"/>
          <w:sz w:val="28"/>
          <w:szCs w:val="28"/>
        </w:rPr>
        <w:t>Ngày trước chúng tôi làm thí nghiệm ở Thang Trì, tôi vô cùng kinh ngạc, là bởi nó nhanh quá, chúng tôi cho rằng phải dạy học ba, bốn năm mới nhận được kết quả, nào ngờ chỉ ba tháng, chưa đến bốn tháng, nhân dân làm sao dễ tiếp thu thế này! Điều này càng khẳng định “tánh người vốn thiện”, con người rất dễ dạy bảo, con người vốn lành, họ chỉ mê lầm một lúc, sai lầm một lúc, một khi đã tỉnh ngộ, họ liền quay đầu, lập tức sám hối. Bởi thế qua thí nghiệm đó, đã khiến lòng tin chúng tôi càng kiên định hơn về văn hoá truyền thống xưa, giáo lí Đại thừa. Trước khi chưa làm thí nghiệm, khi có những người chất vấn, đẩy chúng tôi đến độ gần như hoài nghi những gì mình làm, qua đợt thí nghiệm này, chúng tôi khẳng định là đúng, không phải giả dối. Vì thế mọi người phải coi trọng lòng tin. Người xưa có câu: “không giao thiệp với người không có lòng tin”, ý nghĩa của chữ “tin” ở đây rất sâu sắc, trong Phật pháp nói công đức của niềm tin là vô lượng vô biên. Quí vị xem vừa rồi tôi đã nói, đối với mình, thân tâm sẽ khoẻ mạnh; với môi trường, môi trường xung quanh chúng ta cư trú, thiên tai được giảm thiểu. Nó có tác dụng lớn như vậy, nên con người không thể thiếu niềm tin, nếu thiếu nó sẽ không thành công trong lĩnh vực nào. Quí vị xem, “giả sử trì danh hiệu đến mức gió thổi không lọt, mưa tuôn không ướt, như tường sắt vách đồng, vẫn không vãng sanh được”, đấy là nói nếu không có niềm tin thì cho dù niệm Phật nhiều đến đâu cũng không có tác dụng, không được vãng sanh. Việc đầu tiên là phải xây dựng lòng tin, chư vị cổ đức của cả hai nước Trung-Nhật, tuy cách xa về địa lí nhưng vẫn tương đồng quan điểm, tất cả đều cho rằng tín nguyện là nhân tố chủ chốt trong việc vãng sanh. Họ là những bậc tai mắt của trời người nhưng đều đồng ý, tán thán với chư vị tổ sư của hai nước này. Nhiều vị cao tăng Nhật bản, đều sang học tập dưới thời Tuỳ-Đường. Phần lớn họ được thân cận đại sư Thiện Đạo, tổ sư đời thứ hai của Tịnh tông, không ít người thân cận đại sư Trí Giả núi Thiên Thai. Bởi thế ngày nay ở Nhật bản, tượng đại sư Thiện Đạo rất nhiều, có thể bất kì ngôi chùa nào cũng có tượng đại sư Thiện Đạo, họ sùng bái đại sư còn hơn cả sùng bái Phật, là bởi đại sư đã trực tiếp trao truyền cho họ, là người thầy thân cận của họ. Tất cả những vị này đều nói đến chữ tín, tin một cách chắc chắn và mong cầu chí thiết, cho rằng đây chính là nhân tố chủ yếu đầu tiên để được vãng sanh thế giới Cực lạc. Nếu không có tín nguyện thì niệm Phật cũng vô dụng. Bởi thế mới tôn xưng họ là tai mắt của trời ngườ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ại Di Đà Sớ Sao nói- tác phẩm Sớ Sao là của đại sư Liên Trì, năm Vạn Lịch đời nhà Thanh, ngài nói: Chỉ cần có nguyện, không ai không sanh. Nên biết nguyện lực rộng lớn như vậy, sao lại không tin, sao lại không nguyện. Có nguyện nhất định có hạnh, nếu không có lòng tin thì nguyện vãng sanh không có được. Bởi thế trong ba điều kiện, lòng tin đứng đầu, thứ hai là nguyện, thứ ba là niệm Phật. Cần phải xác định được mục đích của việc niệm Phật, đấy là niệm vứt bỏ tất cả những vọng niệm của mình, niệm tâm thanh tịnh của mình, niệm bình đẳng giác, được như thế mới đúng. Nếu không đạt được ba điều ấy mà muốn cầu sanh Tịnh độ, có thể vẫn được vãng sanh, đây là công đức không thể nghĩ bàn của việc niệm Phật. Nếu quí vị niệm đến mức được tâm thanh tịnh, thì việc vãng sanh Tịnh độ là điều chắc chắn, vì sao? Vì con đường đã thông rồi, đường dây nóng nối được với Phật A Di Đà rồi, muốn đi lúc nào cũng được. Nhưng phẩm vị không cao khi đến thế giới Cực lạc, sanh vào cõi phàm thánh đồng cư. Nếu tâm bình đẳng hiển lộ thì được sanh vào cõi phương tiện hữu dư. Nếu quí vị đã khai ngộ, đại triệt đại ngộ, tức là giác, khi giác ngộ rồi quí vị sẽ sanh vào cõi Thật báo trang nghiêm. Mỗi mỗi đều khác nhau! Nên nhớ rằng, nếu muốn có được tâm thanh tịnh bình đẳng, dứt khoát quí vị phải buông bỏ. Tôi thường dạy mọi người, độ hai ba mươi năm trở lại đây, phải buông bỏ tự tư tự lợi, phải buông bỏ danh văn lợi dưỡng, phải buông ngũ dục lục trần, phải buông bỏ tham sân si mạn. Tôi chỉ nói đến mười sáu chữ, mười sáu chữ này cản trở chúng ta, buông bỏ thì không còn trở ngại nữa, việc tu Tịnh độ chắc chắn thành công. Tu những pháp môn khác có thể không buông bỏ với mười sáu chữ này. Mười sáu chữ này có thể đưa ta đến cổng trường, nhưng chưa bước vào cổng, muốn vào cổng, tiêu chuẩn này có thể không phù hợp, phải dùng tiêu chuẩn của Phật. Tiêu chuẩn của Phật là gì? Kiến tư phiền não, tiêu chuẩn này cao hơn tiêu chuẩn tôi đưa ra, đầu tiên là phá kiến hoặc. Thế nào là kiến hoặc? Tất cả những cách nhìn sai lầm của ta, phải buông bỏ nó. Đầu tiên taphải buông bỏ thân kiến, tức là buông bỏ suy nghĩ thân này là của ta, phải hiểu một cách triệt để, rõ ràng thân này không phải là ta, gọi là phá thân kiến. Lúc đó quí vị mới chính thức đi vào của nhà Phật, lớp một cấp Tiểu học. Tiêu chuẩn của tôi là dẫn quí vị đến cửa, buông bỏ tự tư tự lợi, danh văn lợi dưỡng, ngũ dục lục trần, tham sân si mạn, đó là dắt quí vị đến cửa, chưa vào trong. Điều kiện đầu tiên để vào trong là buông bỏ thân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ứ hai là buông bỏ biên kiến, biên kiến là gì? Đối lập, tương đối. Trong sinh hoạt đời thường, ta không đối lập với người khác, họ đối lập với mình thì được, nhưng ta không thể đối lập với họ. Không đối lập với mọi việc, không đối lập với tất cả vạn vật. Nghĩa là quí vị phải mở rộng lòng mình ra, xem tất vả mọi người, tất cả mọi việc, tất cả vạn vất là bình đẳng, là mở rộng tấm lòng. Người xưa có câu lòng rộng thì phước nhiều. Trong lòng quí vị xem cái này không vừa mắt, không hứng thú với cái kia, cái này không tốt, đây là sự sai lầm quá nghiêm trọng. Người có lòng dạ hẹp hòi thì không học Phật được, người học Phật cần có tâm lượng rộng mở, đây là điều kiện thứ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iều kiện thứ ba gọi là kiến thủ kiến, thứ tư là giới thủ kiến, hợp cả hai thứ này lại, người xưa gọi là thành kiến. Người nào đó có thành kiến sâu sắc, giới thủ kiến thuộc về thành kiến của nguyên nhân, kiến thủ kiến là thành kiến của kết quả, đầu tiên ở đây là nhân quả. Không được có thành kiến, mang thành kiến thì không thể tuỳ duyên, qúi vị mong người này hợp với mình, tôi không thể cùng với người khác được. Không có thành kiến, chúng ta mới có thể tuỳ thuận tất cả chúng sanh. Chúng ta cần tuỳ thuận người khác, đừng mong người khác tuỳ thuận mình, điều này rất khó. Điều kiện cuốn cùng là tà kiến, tức là sự kiến giải sai lầm của tất cả chúng sanh. Phải buông bỏ tất cả cách nhìn sai lạc, đây là gì? Lúc này mới có thể vào cửa. Đây là lời Phật dạy, chúng ta phải dùng tiêu chuẩn của ngài mới chứng được quả Tu đà hoàn của Tiểu thừa. Trong Đại thừa quí vị mới có thể vào cửa, nhập vào địa vị sơ tín trong Thập tín. Thập tín có thể ví với cấp Tiểu học, thập trú là cấp Trung học, thập hồi hướng là Trung học phổ thông, thập địa là đại học, Đẳng giác là nghiên cứu sở, đó là 52 cấp của Bồ tát. Giống việc đi học, lớp một, lớp hai, lớp ba... đến lớp 52, khi tốt nghiệp lớp 52 là thành Phật, vì thế chúng ta phải hiểu, Phật, Bồ tát, A la hán, là danh xưng học vị trong Phật giáo, vấn đề này cần phải biết, không được hiểu sai. Đó không phải Thần tiên mà là học vị, giống nhà trường chúng ta ngày nay, có tiến sĩ, thạc sĩ, cử nhân. A la hán là cử nhân, Bồ tát là thạc sĩ, Phật là tiến sĩ, vì thế tất cả chúng sanh vốn sẽ thành Phật, tức là mỗi mỗi chúng sanh đều đạt đến học vị tiến sĩ, đều tốt nghiệp. Quí vị vốn đã có học vị này rồi, quí vị phải đạt tới, chúng ta nên hiểu vấn đề, trong Phật giáo không có thần tiên, nhưng Phật giáo tôn trọng, tôn kính thần tiên, tại sao? Họ là một chúng sanh trong sáu đường. Sáu đường có cõi trời, Phật hiểu rất rõ điều này. Địa vị vĩnh viễn của Phật là người Thầy, ngài làm người Thầy dạ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ấy năm trở lại đây, trên thế giới đã có phong trào đoàn kết tôn giáo, chúng tôi được tiếp xúc với rất nhiều tôn giáo khác nhau, cũng thật thú vị. Tôi đã từng gặp một người đạo Do thái, đạo Cơ đốc, đạo Islam, họ hỏi tôi: trong Phật giáo không có đấng sáng thế, Phật giáo không có đấng sáng thế, không có vị thần để sùng bái. Tôi trả lời họ: Phật giáo thừa nhận có Thần, tôn kính Thần, lễ bái Thần, nghe thế họ rất phấn khởi. Họ nói: Vậy Phật Thích Ca trong Phật giáo của bạn được coi là gì? Tôi bảo Phật Thích Ca Mâu Ni là một vị Thầy, dạy học, ngài làm trong ngành giáo dục. Họ bảo: Tôn giáo của tôi nói, người tạo tội lỗi, trong phán quyết cuối cùng, phán quyết là bổn phận của Thượng đế. Thầy giáo chúng tôi không quản lí việc đó, thầy giáo chỉ coi việc dạy học, không phán quyết. Nghe thế họ khoái chí lắm, quyền phán quyết thuộc về họ, chúng tôi chỉ dạy, dạy bạn đừng làm việc xấu thì bạn đã không cần thẩm phán rồi. Tôi nói đạo Phật là đạo làm Thầy, giống như trong một tổ chức chính phủ, Phật giáo đảm trách việc giáo dục chứ không phải ngành tư pháp, cũng không tham gia hành chính, vì thế không xảy ra mâu thuẫn, không thể nói thần của anh lớn hơn thần tôi, thần tôi lớn hơn thần anh, như thế là xảy ra mâu thuẫn, xung đột, lớn bằng nhau hết, mọi người đều bình đẳng. Vả lại Phật giáo không tham gia chính trị, nên họ càng yên tâm hơn. Phật giáo dạy học, ai cũng có thể đến học, các bạn đều có thể đến học Phật pháp, vì sao? Phật dạy trí tuệ, bạn muốn có trí tuệ không? Bởi thế tôi khuyên rất nhiều tôn giáo, ngày chủ nhật quí vị cứ tổ chức hành lễ ở giáo đường quí vị, thứ bảy Tịnh tông chúng tôi giảng kinh, mọi người có thể đến học Phật mà không có sự va chạm nào. Tôi nói Thượng đế, quí vị là con cái của Thượng đế, khi bạn đến chỗ Phật Thích Ca Mâu Ni, Phật Thích Ca Mâu Ni là thầy giáo, giữa chúng ta là mối quan hệ thầy trò, bên các bạn là tình cảm cha con. Việc đi học của quí vị không phải là mối quan hệ thầy trò sao? Trong nhà có cha mẹ, cha mẹ của các bạn không phải đưa bạn đến trường để học sao? Thượng đế của quí vị chắc sẽ rất vui lòng vì con cái của Người ai cũng có trí tuệ. Thượng đế cũng rất vui mừng khi con cái của Người được làm học trò Phật Thích Ca Mâu Ni! Họ chắc không phản đối khi nghe chuyện đó. Ai làm cha mẹ mà không mong con cái có đức hạnh, có trí tuệ, có học thức? Trong lúc đó Phật Thích Ca Mâu Ni là là một thầy giáo giỏi nhất. Bởi thế mấy năm gần đây, ban đầu chúng tôi cho rằng đoàn kết tôn giáo cần thêm nhiều bàn luận, nhưng chưa được một lần thực hiện, mười mấy năm một lần vẫn chưa thực hiện được chỉ vì một việc cực kì khó khăn đó là Thiên chúa giáo. Chúng tôi đã chủ động giao tiếp với Thiên chúa giáo trong ba năm, họ thực sự đem lòng chân thành để hợp tác với chúng tôi, còn những tôn giáo khác thì không, đại khái những tôn giáo khác độ nửa năm đến một năm là chúng tôi có thể trở thành bạn bè, chỉ có mất ba năm với Thiên chúa giáo, nhưng trong ba năm đó sau những chuyển biến đã có những kết quả rất đáng khích lệ, hai bên rất có thành ý! Họ đã thực sự có những hiểu biết. Tôi tuyên bố với họ: Tất cả tôn giáo trên thế giới này đều là con một nhà, tất cả các đấng giáo chủ các tôn giáo đều hoá thân từ một vị Thần, tôi đã giải thích với họ như vậy, tôi hỏi họ có thừa nhận hay không, giáo chủ của quí vị có trí tuệ không? Tất cả đều thừa nhận là có. Quí vị có thừa nhận Thần của quí vị có thần thông, giỏi biến hoá không? Có. Tôi nói: Vậy thì tốt rồi. Chân thần này trong đạo Thiên chúa biến thành Gesu, trong Phật giáo biến thành Thích Ca Mâu Ni,  tại Trung quốc biến thành Khổng tử, họ là những hoá thân, thân chính của họ vẫn là một. Tất cả đều đồng ý với tôi về cách kiến giải này, một vị Thần chính hoá thân, vậy thì một vị thần tại sao lại tổ chức nhiều tôn giáo như vậy? Bởi hệ thống giao thông ngày trước chưa thuận tiện, không có các phương tiện liên lạc, khi người khác mất không thể đến thăm nhau, bởi thế ở mỗi khu vực đều có những vị Thần khác nhau để dạy dỗ chúng sanh, họ cần hoá thân thành con người ở vùng đất đó, làm hình tượng người ở quốc gia đó, ứng dụng văn hoá ở vùng đất đó để giáo hoá mọi người. Quí vị hãy để tâm đọc kinh, nghiên cứu, không nên chỉ đọc kinh sách của tôn giáo mình mà không đọc kinh sách các tôn giáo bạn, tất cả các kinh sách bạn đều nên mang về để đọc, phát hiện ra những gì trong kinh điển, cho chúng ta biết, chỉ một mục tiêu, một phương hướng, chính xác 80% là tương đồng, chỉ còn lại 20% không đồng ý với nhau. 20% đó là gì? Là tập quán sinh hoạt, mỗi vùng đất đều có những tập tục, lễ nghi, phong tục, tập quán khác nhau. Phương hướng là nhất trí, không có vị giáo chủ nào không dạy người yêu thương người, nếu dung hợp tất cả lại với nhau để thành một từ thôi thì từ đó chính là yêu thương. Thần yêu thương người thế gian, nhà Phật nói từ bi, đạo Islam gọi là nhân từ. Thượng đế là gì? Yêu thương là Thượng đế, yêu thương nằm ở đâu? Ngự trị trong tim, Thượng đế trong tim bạn. Nếu bạn không yêu thương người chính là hại người, đó là ma quỉ, trong tâm bạn là ma quỉ. Nếu bạn thực sự yêu thương con người thì trong tim bạn là Thượng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mấy năm trở lại đây chưa bao giờ gặp vấn nạn, chưa bao giờ xảy ra tranh cãi, rất hài hoà, rất dung hợp, những biểu hiện của chúng tôi cũng khiến họ cảm động. Đến giáo đường, chúng tôi lạy những vị thần của họ, họ cảm thấy rất kinh ngạc. Có người Phật tử đến hỏi tôi: Thầy sao lại lạy chúa Ki tô? Sao lại lạy Phạn thiên của Ấn độ giáo? Đạo Hinduism, đạo Hinduism không có tượng Thần nhưng họ vẫn có kinh điển, lạy kinh của họ. Tôi đã nói với những ngừoi đồng học của tôi: Tất cả những đấng giáo chủ của các tôn giáo đều là hoá thân của Phật, tôi lạy Phật, đó là hoá thân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 đến Nhật bản dự hội nghị, mỗi lần đến Nhật bản tôi đều đến thăm một vị hoà thượng, vị hoà thượng này rất thích tôi, đó là hoà thượng Trung Thôn Khang Long, đã viên tịch năm ngoái, thọ 103 tuổi. Ngài rất hiền, lần đầu được diện kiến, ngài nói với tôi: Mỗi vị giáo chủ các tôn giáo trên thế giới đều là hoá thân của Bồ tát Quan Thế Âm, Bồ tát Quan Thế Âm có 32 ứng thân, cần hiện thân nào thì ngài hiện ra thân đó, cần hiện thân Cơ đốc để độ, ngài liền hiện thân Cơ đốc để độ họ; cần hiện thân Phật để độ, ngài liền hiện thân Phật để độ họ. Cần hiện thân gì để độ, ngài liền hiện ngay thân đó để độ họ. Ngài nói tất cả những vị Thần, những vị giáo chủ các tôn giáo đều là hoá thân của Bồ tát Quan Thế Âm. Khi cáo biệt, đệ tử ngài là thầy Kiều Bổn, hiện đang chủ trì đạo tràng Kiều Bổn, khi tiễn tôi, thầy Kiều Bổn nói: Từ trước đến nay Hoà thượng tôi chưa từng nói chuyện đó, sao thầy lại được Hoà thượng tôi nói chuyện đó? Tôi nói Hoà thượng không phải người phàm. Vì thế ngoài người bạn già Nhật bản đã viên tịch, còn có lão nhân Hoàn Không, thương quí tôi lắm, ngài đã hơn 90 tuổi, cũng vừa viên tịch năm ngoái, những người già đã khô héo cả, thực sự thiếu những bậc anh tài kế nghiệp, đây cũng là một điều khiến chúng tôi lo lắng. Bởi thế những người đệ tử Phật hãy còn trẻ, bất luận tại gia hay xuất gia cần phát tâm Bồ đề, nối tiếp tuệ mạng của Phật, hoằng pháp lợi sanh, trong đó quan trọng nhất là buông bỏ tự tư tự lợi, vì nếu có nó thì mọi việc đã hỏng, quí vị không thể học tập được gì. Dứt khoát phải dùng tâm chân thành, không dành cái gì cho mình cả, tất cả chỉ vì chúng sanh, đừng nhẫn tâm nhìn chúng sanh đang đau khổ, dốc toàn tâm lực thay Phật, Bồ tát, giúp đỡ chúng sanh trong công việc trọng đại này. Giúp đỡ thế nào? Giúp chúng sanh phá mê khai ngộ, nhất định phải biết. Ngày trước Phật Thích Ca Mâu Ni khi còn tại thế đã dạy dỗ chúng sanh, chưa từng một ngày ngưng nghỉ, 49 năm như thế, chưa nghe ngài nghỉ dạy ngày nào. Những tôn giáo nước ngoài vẫn còn ngày chủ nhật, nhưng Phật giáo thì không. Vì thế Phật Thích Ca Mâu Ni thực sự là người chân thành, dạy suốt 49 năm, từ lúc bắt đầu cho đến lúc bệnh và nhập Niết bàn chưa nghỉ ngơi ngày nào. Là một người thầy giáo điển hình nhất, ưu tú nhất trên thế giới, là người thầy mô phạm, dạy không lương, hoàn toàn tình nguyện. Ngài không phân biệt quốc tịch, tín ngưỡng, chủng tộc, không từ chối kẻ đến, không giữ người muốn đi, chỉ cần quí vị muốn học với ngài, ngài đều tận tâm dạy dỗ, đem hết lòng hướng dẫn quí v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ất cả những điều này chúng ta đã được chứng kiến trong kinh điển, rất nhiều giáo sĩ truyền giáo của các tông giáo khác, những người chủ trì cộng đoàn tôn giáo đã đến học tập với Phật Thích Ca Mâu Ni. Chúng ta cần nhận thức rõ điều này, nó không phải là tôn giáo, mà là giáo dục, bởi vậy bất luận theo tín ngưỡng nào cũng có thể đến học tập, như một viện Đại học, tất cả đều nhận Phật làm thầy, bởi thế Phật pháp là đạo dạy học, chỉ cần tôn sư trọng đạo là quí vị đã thành tựu đạo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ta nhắc lại, đọc lại câu trên một lần nữa, “những người có lòng mong, không ai không được vãng sanh, mới hay tầm sâu rộng của sức mong cầu, sao lại không tin, sao lại không nguyện”. Đây là những lời dạy của đại sư Liên Trì dành cho chúng ta. “Người tu pháp môn Tịnh độ, theo trong kinh này dạy rồi phát tâm Bồ đề, một hướng chuyên niệm, theo “tiểu bổn” rồi tín nguyện trì danh, thực sự khắc cốt ghi tâm, đừng lơ l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ấy câu trên đây rất quan trọng, tuyệt đối không nên coi nhẹ và bỏ qua, rất ít người thực sự nhận biết lợi ích công đức của danh hiệu. Chúng ta hãy nói sơ về danh hiệu Phật A di đà, có lẽ không thể nói trong mười mấy giờ, trước đây chúng tôi đã giới thiệu, rồi sau đó vẫn tiếp tục nói. Công đức danh hiệu thực sự không thể nghĩ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ời nhà Tuỳ-Đường, một số cao tăng của các nước như Trung quốc, Nhật bản, Hàn quốc, sau này đều trở thành những vị tổ sư trên quốc gia của họ, những vị này đã từng thảo luận xung quanh vấn đề, họ đưa ra đề nghị thế này: Lúc còn tại thế, đức Phật Thích Ca Mâu Ni đã giảng kinh, dạy học suốt 49 năm, vậy thì bộ  kinh nào là quan trọng nhất, có thể đại diện cho toàn bộ giáo pháp? Vấn đề này xin mọi người suy nghĩ kĩ, xem xét. Cuối cùng mọi người đồng ý đưa ra bộ kinh Đại Phương Quảng Phật Hoa Nghiêm, rất nhiều người tán đồng, là bởi kinh Hoa Nghiêm quá đặc thù. Lúc bắt đầu học Phật, tôi được thầy giáo giới thiệu bộ kinh Hoa nghiêm, cách nhìn của thầy về bộ kinh này ra sao? Đó là khái luận về triết học Phật giáo, thầy đã nhận xét bộ kinh này dưới góc độ đó, quả không sai, đích xác là khái luận triết học Phật giáo. Tất cả các hệ phái Phật giáo đều xuất phát từ kinh Hoa nghiêm, giáo nghĩa kinh Hoa nghiêm bao quát tất cả giáo lí đạo Phật, giáo nghĩa của các tông phái đều nằm trong đó, nhưng cuối cùng nơi qui hướng của kinh Hoa nghiêm là chỗ nào? Cuối cùng vẫn quay về Tịnh độ. Đây là kết luận cuối cùng của những đại đức cao tăng thời Tuỳ-Đường. Chương cuối cùng, khi đồng tử Thiện Tài đi tham vấn năm mươi ba chỗ, nơi tham vấn cuối cùng, đã được mười đại nguyện Bồ tát Phổ Hiền đưa về Cực lạc, điều này đã chứng minh, Hoa nghiêm hướng dẫn mọi người về thế giới Cực lạc, có nghĩa là quay về với kinh Vô lượng thọ, từ đó địa vị của kinh Vô lượng thọ được đánh giá rất cao, ngang với kinh Hoa nghiêm. Không những ngang bằng thậm chí còn cao hơn kinh Hoa nghiêm. Bộ kinh Vô lượng thọ, tổng cộng 48 chương, hay còn gọi 48 phẩm, vậy chương nào là quan trọng nhất? Chương thứ 06, nội dung chương này nói về 48 lời nguyện của Phật A di đà, chương này là tự thân Phật A di đà nói, những chương khác do Phật Thích Ca Mâu Ni nói. Nguyện nào quan trọng nhất trong số 48 lời nguyện? Tiếp tục truy, cuối cùng ta tìm được lời nguyện thứ  18, nội dung lời nguyện  này là gì? Mười niệm sẽ được sanh, đây chính là công đức danh hiệu không thể nghĩ bàn. Vì thế tất cả đều quay về điểm cuối, đó là câu A di đà Phật, câu A di đà Phật đã tiêu biểu cho lời giáo huấn của tất cả chư Phật trong mười phương ba đời, kết luận cuối cùng là một câu, ý nghĩa của câu này là gì? Cách phiên dịch của chúng ta hiện nay là phiên âm, dịch âm chữ A di đà. Bốn chữ A di đà Phật là tiếng Phạn, có thể dịch nghĩa chữ này bằng chữ hán, sao không dịch? Vì tôn trọng. A dịch là “vô”, có nghĩa “vô” trong chữ hán, Di đà dịch “lượng”, Phật có nghĩa “giác ngộ”, gộp tất cả là “vô lượng giác”. Quí vị thử nghĩ Vô lượng giác có thể đại diện tất cả chư Phật trong ba đời mười phương không? Hoàn toàn được, vô lượng giác! Vị Phật nào không giác? Mỗi vị Phật đều là đại giác viên mãn, vì thế cuối cùng quay về vô lượng giác. Trong kinh Di đà, vô lượng giác được Phật Thích Ca Mâu Ni dùng bằng hai danh từ: Vô lượng thọ và Vô lượng quang. Thọ tượng trưng cho thời gian, Quang tượng trưng cho không gian, có nghĩa là trong không gian và thời gian không thể tính kể, nó đã ôm trọn tất cả tánh, tướng, lí, sự, nhân, quả, tổng hợp tất cả là một câu danh hiệu. Bởi vậy, niệm A di đà Phật là niệm cái gì, chúng ta cần phải hiểu! Niệm tất cả biến pháp giới hư không giới, không chỗ nào lọt ra ngoài cả, tất cả những thứ đó đều có mối quan hệ chặt chẽ với bản thân ta. Vì sao? Tất cả đều cùng một sinh mạng, cùng một pháp tánh. Không thể nói hết câu danh hiệu Phật! Cả bộ kinh này chỉ nói về câu danh hiệu Phật, chúng ta giảng bộ kinh này đã suýt soát nửa năm, khi giảng xong bộ kinh này, tôi tính mất độ 1200 đến 1400 giờ cho môn học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ần đến Australia, hiệu trưởng đại học Queensland và hiệu phó trường đại học Griffisch đã hỏi tôi hiện nay thầy đang làm gì? Là lần tôi đang khai giảng khoá này, khi nói đến số giờ dạy, họ ngớ người, có trường đại học nào lại có học phần dài như thế? Tôi thưa: Một bộ kinh Đại Phương Quảng Phật Hoa Nghiêm, quí vị biết tôi giảng một lần mất bao nhiêu giờ? 20000 giờ, có trường đại nào có khoá học dài như vậy không? trong nhà Phật có đấy. </w:t>
      </w:r>
    </w:p>
    <w:p>
      <w:pPr>
        <w:pStyle w:val="Normal"/>
        <w:jc w:val="both"/>
        <w:rPr>
          <w:rFonts w:ascii="Times New Roman" w:hAnsi="Times New Roman" w:cs="Times New Roman"/>
          <w:sz w:val="28"/>
          <w:szCs w:val="28"/>
        </w:rPr>
      </w:pPr>
      <w:r>
        <w:rPr>
          <w:rFonts w:cs="Times New Roman" w:ascii="Times New Roman" w:hAnsi="Times New Roman"/>
          <w:sz w:val="28"/>
          <w:szCs w:val="28"/>
        </w:rPr>
        <w:t>Hết giờ rồi, hôm nay chúng ta học đến đây.</w:t>
      </w:r>
    </w:p>
    <w:p>
      <w:pPr>
        <w:pStyle w:val="Normal"/>
        <w:jc w:val="both"/>
        <w:rPr>
          <w:rFonts w:ascii="Times New Roman" w:hAnsi="Times New Roman" w:cs="Times New Roman"/>
          <w:sz w:val="28"/>
          <w:szCs w:val="28"/>
        </w:rPr>
      </w:pPr>
      <w:r>
        <w:rPr>
          <w:rFonts w:cs="Times New Roman" w:ascii="Times New Roman" w:hAnsi="Times New Roman"/>
          <w:sz w:val="28"/>
          <w:szCs w:val="28"/>
        </w:rPr>
        <w:t>Hết tập 38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ập: 390</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ủ giảng: Tịnh Không Pháp Sư</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uyển ngữ: Minh Tuệ</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Biên tập:Bình Minh</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 xml:space="preserve">Thời gian: </w:t>
      </w:r>
      <w:r>
        <w:rPr>
          <w:rFonts w:cs="Times New Roman" w:ascii="Times New Roman" w:hAnsi="Times New Roman"/>
          <w:b/>
          <w:sz w:val="28"/>
          <w:szCs w:val="28"/>
        </w:rPr>
        <w:t>02 tháng 05 năm 2011</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Địa điểm: Phật Đà Giáo Dục Hiệp Hội_HongKong</w:t>
      </w:r>
    </w:p>
    <w:p>
      <w:pPr>
        <w:pStyle w:val="Normal"/>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rmal"/>
        <w:jc w:val="both"/>
        <w:rPr>
          <w:rFonts w:ascii="Times New Roman" w:hAnsi="Times New Roman" w:cs="Times New Roman"/>
          <w:sz w:val="28"/>
          <w:szCs w:val="28"/>
        </w:rPr>
      </w:pPr>
      <w:r>
        <w:rPr>
          <w:rFonts w:cs="Times New Roman" w:ascii="Times New Roman" w:hAnsi="Times New Roman"/>
          <w:sz w:val="28"/>
          <w:szCs w:val="28"/>
        </w:rPr>
        <w:t>Chư vị pháp sư, quí vị đồng học, mời ngồi. Xin xem Đại Thừa Vô Lượng Thọ kinh giải, từ trang 481, hàng thứ ha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ại Vô Lượng Thọ Kinh Khởi Tín Luận cũng nói rõ, nhất niệm và chí tâm hồi hướng”. Đoạn này là chú giải cuốn Vô Lượng Thọ Kinh Khởi Tín Luận của cư sĩ Bành Tế Thanh thời Càn Long. Đoạn văn này rất hay, nói thông suốt pháp môn, nói về nhất niệm cho đến việc chí tâm hồi hướng. Luận nói: Nhất niệm chí tâm hồi hướng, liền được vãng sanh. Nếu hành giả chí thành đi vào bằng nhất niệm, cần gì bàn luận các thứ công đức. Tất cả chúng sanh trôi lăn trong sinh tử, chỉ nhất niệm này, không có hai niệm, cho đến phát chân quay về tự tánh, thành đẳng chánh giác, cũng chỉ một niệm này, không có hai niệm. Những câu sau đó cũng của cư sĩ này, ông đã dẫn chứng luận Đại Trí Độ để nói. Nhất niệm này là không thể nghĩ bàn, nhất niệm chí tâm, chí tâm ở đây là chân tâm, hồi hướng. Rất khó nắm được khái niệm nhất niệm. Ở đây mấu chốt là nhất niệm, nhất niệm giác rồi, Bồ tát Di lặc đã nói cho chúng ta biết, một khảy móng tay có ba mươi hai ức trăm ngàn niệm, một niệm này trong số nhất niệm đó. Bởi thế, với nhất niệm, chúng ta thực sự không thể hiểu được, chúng ta đang khởi tâm động niệm, là một niệm rồi, niệm trong khi chúng ta khởi tâm, động niệm là rất thô. Một khảy móng tay là khoảng thời gian rất ngắn, khoa học ngày nay lấy giây lầm đơn vị, một giây ta có thể búng được mấy lần ngón tay? Tôi nghĩ nếu nhanh, ít nhất tôi búng được năm lần, nếu một giây búng được năm lần thì mỗi giây có bao nhiêu niệm? Độ một ngàn sáu trăm triệu, đơn vị là triệu, một ngàn sáu trăm triệu. Vậy ai có thể hiểu được nhất niệm này? Niệm của chúng ta rất thô, trong kinh đức Phật nói rất cụ thể, Bồ tát bát địa có thể hiểu được nhất niệm, có nghĩa là trong một giây xảy ra một ngàn sáu trăm triệu niệm, Bồ tát bát địa nhìn thấy được. Trên bát địa, cửu địa, thập địa, đẳng giác, diệu giác, đó là 52 địa vị trong giáo lí Đại thừa, những vị trong năm địa vị cao nhất họ có thể thấy rất rõ ràng. Vì tâm niệm chúng ta tạp và loạn, nên khiến cho đầu óc mê mờ. Một số quỉ thần sáng suốt hơn chúng ta, chuyện gì họ cũng biết, sáng suốt hơn chúng ta, ta không thể bì được họ. Có nghĩa là, con người ngày nay không thể sánh ngang ma quỉ, đầu óc con người bây giờ không linh hoạt bằng đầu óc ma quỉ, đầu óc ma quỉ thông minh hơn đầu óc con người. Con người như thế thì không còn gì để nói, làm sao lại ra nông nỗi này? Ngày xưa con người mạnh hơn quỉ, bây giờ thì không sánh bằng, điều đó chứng tỏ quỉ biết tu tập hơn con người, quỉ tu tập nhiều hơn con người, nên nó thành công hơn. Số quỉ tu tập rồi được vãng sanh thế giới Cực lạc không ít, ta vẫn được nghe rất nhiều. Vậy nên chúng ta phải cảnh tỉnh, con người đã làm gì, làm sao không thể sánh được với quỉ? Những vị Bồ tát đã chứng bát địa trở lên, có thể nói tâm họ bất động, giống như dòng nước đã ngưng nghỉ, không chảy nữa, họ có thể thấy được tất cả, lúc đó họ mới thực sự thấy được chân tướng sự thật. Nhất niệm ở đây, nhất niệm vừa động, bên trong tất cả vọng tưởng phân biệt chấp trước đã không còn, nhưng nhất niệm ở đây nếu là hồi hướng để cầu sanh Tịnh độ, làm gì có chuyện không được vãng sanh! Vả lại chắc chắn được sanh vào cõi Thật báo trang nghiêm, không phải Đồng cư, càng không phải cõi Phương tiện hữu d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c giả nói hành giả, hành giả là người tu hành, ở đây chỉ người tu niệm Phật, “thành năng nhất niệm tín nhập” có nghĩa là nhất niệm không có nghi tình, không có hoài nghi, chúng ta cần nuôi lớn lòng tin của nhất niệm này. Đây cũng là một niềm tin, tin tánh đức của mình, quyết định không hoài nghi. Người đời thường nói đến lòng tin của bản thân, điều đầu tiên trong giáo lí Đại thừa là xây dựng lòng tin chính bản thân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uốn Di Đà Kinh Yếu Giải, đại sư Ngẫu Ích đã nói với chúng ta về chữ tín. Ngài dùng tín nguyện và hạnh là nội dung xuyên suốt toàn bộ tác phẩm này. Kinh A di đà không dài lắm, được chia làm ba phần: Tựa, chánh tông và lưu thông. Trong phần tựa chia làm ba đoạn: Tín, nguyện và hạnh. Phần chánh tông cũng chia ba đoạn là tín, nguyện và hạnh. Phần lưu thông vẫn chia ba đoạn tín, nguyện và hạnh. Nội dung rất phong phú! Riêng phần tín, ngài nói có sáu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ại thứ nhất là tin bản thân. Loại thứ hai là tin Phật, ở đây là Phật Thích ca mâu ni và Phật A di đà. Loại thứ ba là tin lí, lí ở đây là đạo lí. Loại thứ tư là tin sự. Loại thứ năm là tin nhân. Loại thứ sáu là tin quả. Ngài đã bao quát, tự, tha, lí, sự, nhân, quả. Giáo lí Đại thừa và văn hoá xưa rất đề cao tự tánh. Người xưa cho rằng bổn tánh vốn thiện, câu đầu tiên của Tam tự kinh đã nói: Nhân chi sơ, tánh bổn thiện. Chúng ta nên tin tưởng bổn tánh vốn thiện. Trong giáo lí Đại thừa, Phật Thích Ca Mâu Ni đã dạy mọi người, câu quan trọng nhất là: Tất cả chúng sinh xưa nay vốn là Phật. Quí vị có tin không? Nếu không tin, quí vị không thể thành Phật, quí vị không tin mình là một vị Phật. Bởi thế vấn đề đầu tiên là phải tin mình, bản thân tôi có tánh Phật, người có Phật tánh là có thể làm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tánh là gì? Phật tánh là giác tánh, sáu căn của quí vị tiếp xúc với cảnh giới sáu trần bên ngoài, liệu có giác tánh không? Mắt thấy sắc, tai nghe tiếng, có giác không? Giác đó chính là Phật tánh, giác tánh là có thật, không sinh không diệt. Cơ thể có sinh diệt nhưng giác tánh thì không. Bởi thế giác tánh là chân, thân thể là giả. Học Phật, học Thánh, học Hiền, mà không thể thành Phật là bởi anh ta hoài nghi với tất cả những thứ đó. Phật có giác tánh, bọn phàm phu chay chúng ta làm sao có được? Tất cả là do nghi ngờ. Những người như thế, Phật cũng không thể dạy được. Phật có rất nhiều phương tiện hay để vun bồi từ giác tánh của ta, tức là vun trồng lòng tin vào chính mình của ta, khiến cho lòng tin vào chính mình của ta được nảy mầm, sau đó việc tin Phật của ta mới có tác dụng. Quí vị tin Phật A di đà, tin Phật Thích ca mâu ni, vì khi các ngài đã nói ra những sự thực đó ta nghe. Những đạo lí các ngài nói ra, chúng ta có thể áp dụng vào đời sống hàng ngày, đó là có hiệu quả, có thể dụng được. Vì thế nêu không tin bản thân thì không thể áp dụng trong việc gì. Suốt ngày nghe kinh cũng thế, vì thế chỉ cần một niệm thâm nhập, thực sự đi vào cảnh giới này, thì “cần gì nói đến tất cả công đức”, ý nghĩa từ công trợ và công đức giống nhau. Nói cách khác, không cần học thêm gì khác, không cần tìm đến những rắc rối khác nữa, nhất niệm tin đi vào là đủ. Đoạn này nói về việc cầu sanh thế giới Cực lạc, thân cận Phật A di đà, thành tựu ngay vô thượng Bồ đề trong đời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tiếp theo nói về việc hiện tại chúng ta đang ở trong sáu đường chúng sanh. “Tất cả chúng sanh trôi lăn trong vòng sinh  tử, chỉ một niệm này”, nhất niệm ở đây là gì? Đó là hoài nghi, nhất niệm có sự đắn đo, ngần ngại, nhất niệm đó là sai lầm. Nhất niệm trước đó là tin tưởng là đúng đắn, đó là nhất niệm chánh, nghĩa là thành Phật. Nhất niệm không chánh, không chánh là tà, tức là trôi lăn vào ba đường ác, tìm đến luân hồi trong sáu đường, tất cả cũng là nhất niệm. Nhất niệm có tà có chánh, có giác có mê. Chánh là giác, mê là tà. Tất cả đều là nhất niệm. Phật dạy chúng ta: Nhất niệm chánh là đúng, nhất niệm mê tà là sai lầm, chánh và tà cùng nổi lên cùng một lúc, đều là nhất niệm. Tà chánh, mê ngộ đều nằm trong nhất niệm. Đúng là gặp duyên không giống nhau, nếu ta gặp được Phật, Bồ tát, Thánh hiền, nhất định nhất niệm của ta là chánh, duyên tốt! Đó được gọi là gần mực thì đen, gần đèn thì sáng. Quí vị được nhiều người dạy dỗ, được học tập với nhiều người như thế. Nếu duyên của quí vị đều là tà ác, đều không chánh, chắc chắn quí vị sẽ đoạ lạc, mười pháp giới do thế mà có mặt. Nhất niệm tà ác thì đi vào luân hồi sáu đường, nhất niệm thanh tịnh là Phật, Bồ tát, Thanh văn, Duyên giác. Tất cả trong nhất niệm, không có hai n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tiếp theo, “cho đến phát tâm quay về tự tánh, thành đẳng chánh giác, chỉ trong nhất niệm, không có hai niệm”. Phát ở đây là phát tâm, cũng có thể nói là phát khởi, hay ta nói phát tâm là ổn. Chân là gì? Chân là chân tâm, chân là tâm Bồ đề, vấn đề này trong kinh đã dạy: Phát tâm Bồ đề, nhất hướng chuyên niệm. Nhất hướng chuyên niệm là qui nguyên, trở về tâm ban đầu, quay về tự tánh. Khi đã quay về tự tánh tức là công đức viên mãn, đẳng giác còn hướng lên trên để nhập vào địa vị diệu giác, diệu giác là qui nguyên, đẳng giác còn thêm một bước nữa mới đến diệu giác qui nguyên. Quay về tự tánh, thành đẳng chánh giác. Đẳng chánh giác ở đây là vô thượng chánh đẳng chánh giác, đây là quả vị diệu giác cũng là nhất niệm. Thành Phật cũng nơi nhất niệm, tín nhập cũng nơi nhất niệm. Phạm vi của tín nhập rất rộng, cả pháp thế gian và Phật pháp, chánh pháp và tà pháp. Đại sư Thiện Đạo có câu: Đều do gặp duyên không giống nhau. Duyên rất quan tr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p theo đại sư dẫn một đoạn trong luận Đại trí độ: “Người thực hành Bát nhã ba la mật”. Ở đây đang nói tu Bát nhã ba la mật, phần lớn Bát nhã ba la mật đều chỉ sáu ba la mật của Bồ tát Đại thừa, đây là khởi tâm động niệm, lời nói, việc làm trong sinh hoạt hàng ngày, như bố thí, cần phải hiểu rõ, khởi tâm, động niệm của chúng ta đều có bố thí. Khởi tâm động niệm không vì bản thân mình, khởi tâm động niệm đều vì người khác, đây không phải là tu bố thí sao? Tâm đang tu bố thí ba la mật. Lời nói, nói những lời lợi ích cho người, giúp họ khai ngộ, giúp họ chừa bỏ lỗi lầm để làm mới bản thân, đây là những lời nói hay đẹp làm cho người ta vui vẻ, đó là bố thí. Trong tứ đức, có tuỳ duyên diệu dụng, quí vị có nghĩ đó là bố thí không? Nhu hoà chất trực, có phải bố thí không? Uy nghi hữu tắc, tức làm gương cho người khác, không phải tất cả là bố thí sao? Bố thí không giới hạn trong việc cho tiền tài, vật chất, không phải thế. Chúng ta tiếp người khác với một vẻ mặt vui vẻ niềm nở cũng là bố thí, làm ngược lại hành động trên cũng là bố thí nhưng bố thí bất thiện. Mặt mày nhăn nhó khiến mọi người nhìn thấy phát khiếp, cũng là bố thí. Thế nên trong bố thí có nhiễm có tịnh, có thiện có ác, không giống nhau. Ngày nào chúng ta cũng thực hiện những việc này nhưng ta không biết, thế nên quả báo cũng khác nhau! Nhân lành thì quả ngọt, nhân ác thì trái đắng. Hàng ngày ta đang tạo những nghiệp tội, đối với xã hội, đối với tất cả mọi người đều là bố thí. Vì thế, bố thí, trì giới, nhẫn nhục, tinh tấn, thiền định, bát nhã, đều trong cuộc sống hàng ngày, trong đời sống, không tách rời cuộc sống, không tách rời công việc, không tách rời các hoạt động đối nhân xử thế tiếp vật. Tu học Đại thừa, từ từ giác ngộ. Trên đường đi, gặp cỏ cây hoa lá, ta nên đối xử với chúng bằng lòng tôn trọng, bằng lòng cảm ơn, đó không phải là bố thí sao? Bố thí cho cây cỏ hoa lá, sơn hà đại địa, kiểu bố thí tốt lành như thế thì cây cỏ hoa lá sẽ không xảy ra những thói xấu, tai nạn vì đó mà vắng mặt. Nếu chỗ nào chúng ta cũng dùng tham, sân, si, mạn, nghi để đối xử với cỏ cây hoa lá, sơn hà đại địa, thì chúng sẽ rối loạn, tai nạn sẽ xảy ra. Mười ba la mật của Bồ tát là như thế, mười đại nguyện vương của Bồ tát Phổ Hiền, bốn mươi tám lời nguyện của Phật A di đà, có điều nào là không như vậy! Toàn trong cuộc sống hàng ngày, nếu quí vị nhận thức rõ ràng thì đây chính là hành đạo Bồ tát. Như thế mới phù hợp với những lời dạy trong kinh điển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ên gọi của bốn loại bố thí rộng khắp là tứ tất đàn. Tất đàn là tiếng Phạn, dịch ý qua chữ hán, tất là rộng khắp, bình đẳng, đàn là bố thí. Chúng ta biết rằng vạn vật trong vũ trụ với ta là một thể, không phân biệt, không chấp trước, phát xuất từ trong tự tánh, “đồng thể đại bi, vô duyên đại từ”, tâm tình như vậy cư trú nơi địa phương này không khác với việc cư trú nơi thế giới Cực lạc. Bởi thế trong tác phẩm Hệ Niệm Pháp Sự, thiền sư Trung Phong nói: Tâm tôi chính là Phật A di đà, Phật A di đà là tâm tôi. Tâm là tâm Phật. Đây là Tịnh độ, Tịnh độ là đây. Làm gì có sự sai biệt! Tất cả các cảnh giới đều do tâm hiện ra, do thức biến ra. </w:t>
      </w:r>
    </w:p>
    <w:p>
      <w:pPr>
        <w:pStyle w:val="Normal"/>
        <w:jc w:val="both"/>
        <w:rPr>
          <w:rFonts w:ascii="Times New Roman" w:hAnsi="Times New Roman" w:cs="Times New Roman"/>
          <w:sz w:val="28"/>
          <w:szCs w:val="28"/>
        </w:rPr>
      </w:pPr>
      <w:r>
        <w:rPr>
          <w:rFonts w:cs="Times New Roman" w:ascii="Times New Roman" w:hAnsi="Times New Roman"/>
          <w:sz w:val="28"/>
          <w:szCs w:val="28"/>
        </w:rPr>
        <w:t>Thức là gì? Là phân biệt, chấp trước, khi có phân biệt chấp trước nó liền biến hoá, nếu không phân biệt chấp trước thì nó không biến hoá. Lúc chúng ta không phân biệt chấp trước, thì sơn hà đại địa nơi cõi chúng ta không khác thế giới Cực lạc. Cư dân ở thế giới Cực lạc không có vọng tưởng phân biệt, chấp trước, họ hoàn toàn không có, bởi thế nơi thế giới đó, quí vị không thấy một thứ gì biến hoá, ngoại trừ những hoa sen trong ao thất bảo, không giống nhau về mức lớn nhỏ, màu sắc, chỉ thấy những thấy những thứ đó biến hoá, những thứ khác thì không. Vì sao có chuyện biến hoá của những hoa sen trong ao thất bảo? Là do những người niệm Phật cầu sanh Tịnh độ trong mười phương thế giới. Khi họ phát một tâm niệm thì trong ao thất bảo nở ra một đoá hoa, trong hoa lại có tên tuổi của người đó. Nếu người đó siêng năng niệm Phật thì hoa tuỳ theo mức độ niệm nhiều ít mà nở to hay nhỏ. Khi họ vãng sanh, Phật A di đà liền đem hoa đó đến tiếp dẫn họ, vì thế màu sắc, độ lớn nhỏ bông hoa của người đó đều biến hoá từng ngày. Hôm nào anh ta không niệm Phật, tin theo thứ khác, hoa liền héo và chết, không còn nữa. Những thứ khác ta không thấy sự biến hoá, vì thế chúng ta phải biết, hoa sen trong ao thất bảo đang nhìn thấy sự biến hoá của tất cả chúng sanh trong mười pháp giới, sáu đường. Nước tám công đức trong ao báu là của thế giới Cực lạc, những thứ đó không biến hoá.</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ây chính là những người siêng tu bát nhã ba la mật. “Nhất niệm có thể biến khắp mười phương, tất cả đều nhiều như số cát sông Hằng, như số hạt bụi được nghiền ra từ các quả núi cõi tam thiên đại thiên”. Như thế có đáng nể không? Tất cả các nước của chư Phật mười phương là bao nhiêu? Như số cát trên sông Hằng. Mỗi khu vực giáo hoá của các đức Phật đều là thế giới tam thiên đại thiên, ít nhất có một thế giới tam thiên đại thiên, nhiều hơn nữa có thể có mấy thế giới, mấy mươi thế giới, thậm chí mấy trăm. Số hạt bụi trong các thế giới đại thiên đó, ai đếm được? Chỉ Bồ tát tu hạnh bát nhã ba la mật, một niệm là họ đếm hết được. Những thứ này, nếu dùng máy tính hiện nay, tất nhiên máy tính cũng không so sánh được, từ máy tính chúng ta nhận ra một điểm, một điểm nhắc nhở. Quí vị thấy thẻ nhớ trong máy tính rất nhỏ, bây giờ nó được ứng dụng trong điện thoại, nó được đặt trong  máy tính, nó lớn chưa đến ngón tay út, trong đó nó chứa bao nhiêu tin tức, có thể tất cả tin tức trên thế giới đều nằm trong đó, đó được xem là thành công của khoa học, nhưng thua xa so với Phật pháp. Nhất niệm trong Phật pháp, nhất niệm rất nhỏ, khoa học kĩ thuật hiện nay không thể tạo ra nhất niệm được vì nó nhỏ qúa, không thể sản xuất được. Quí vị thử quan sát, trong một giây có một ngàn sáu trăm triệu, trong khoảng thời gian ngắn, mà tần suất xuất hiện nhanh đến như vậy. Mỗi tần suất của nó đều có hiện tượng vật chất, hiện tượng tinh thần, hiện tượng tự nhiên. Trong mỗi niệm đều dung chứa cả biến pháp giới hư không giới. Ba thứ hiện tượng này đều có đủ: Vật chất, tin tức, năng lượng, không thiếu một thứ gì. Họ làm sao không biết được! Đây là điều trong kinh Hoa nghiêm đã nói: Một tức là nhiều, nhiều tức là một. Tất cả thế giới hư không có thể nằm lọt trong một niệm, một niệm là pháp giới, tức là tất cả pháp giới, cả pháp giới đều nằm trong một niệm. Bởi vậy một niệm chánh thì chẳng có pháp nào không chánh. Nếu một niệm là tà, thì cũng không có pháp nào không tà, điều này rất quan trọng, đây chính là công đức của nhất niệm. Nó có công năng rất lớn. “Năng sổ” tức là nó có thể biết đến cả mười phương tam thiên đại thiên thế giới bằng số cát trong sông Hằng, hay số hạt bụi được nghiền ra bởi các quả núi trên quả đất. Kiểu thí dụ này là của Phật Thích Ca Mâu Ni đưa ra, những người khác không thể nghĩ ra kiểu thí dụ này. “Sức của nhất niệm là không thể nghĩ bàn”, nhất niệm là một pháp giới, “Niệm Phật như vậy, tức niệm vị Phật đó”, niệm này là Phật, niệm bổn tánh của quí vị, niệm bổn tánh của quí vị là gi? Là giác tánh, mà giác tánh là Phật, tự tánh Phật. “Chẳng phải trong chẳng phải ngoài”, tìm không được cái gì là trong là ngoài. Bên trong là nói về những cái nhỏ, bên ngoài là nói những cái to. Người xưa có câu bàn về cái lớn, lớn đến mức nào? Không có bên ngoài. Nhỏ, nhở đến cỡ nào? Không thấy bên trong. Vũ trụ quan trong giáo lí Đại thừa, quả thật “lớn đến độ không thấy bên ngoài, nhỏ đến mức không thấy bên trong”. Như chúng ta đã nói, đây là điều nhà khoa học lượng tử phát hiện ra, điểm nhỏ nhất, như ánh sáng, hoặc có thể gọi nó là lượng tử. Đơn vị nhỏ như vậy, nhưng trong đó đầy đủ năng lượng, tin tức, vật chất. Hình dáng của nó ra sao? Giống như hình dáng bên ngoài không khác. Cũng có nghĩa là giống như tất cả cát sông Hằng, của tam thiên đại thiên trong mười phương không khác. Giống như số cát tất cả sông Hằng trong mười phương, thế giới tam thiên đại thiên là ở đâu? Tất cả đều nằm trong một chấm nhỏ. Phần trước chúng ta đã nói, Bồ tát Phổ Hiền có thể vào bên trong chấm nhỏ đó, đến đó để lạy Phật, nghe pháp. Chúng ta cũng biết, trong chấm nhỏ đó là thế giới tam thiên đại thiên, nhưng trong đó lại có một chấm nhỏ nữa, trong chấm nhỏ lại có thế giới, trong thế giới lại cá chấm nhỏ, trùng trùng vô tận, nên được gọi là nhỏ đến mức không thấy bên trong. Giới khoa học không thể phát hiện ra điều này, họ chỉ khám phá đến chấm nhỏ, họ không thể khám phá điều kì diệu trong chấm nhỏ đó. Trong kinh Phật có khoa học, có khoa học cực kì lạ lùng trong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iệm đó chính là Phật, Phật ở đây là tâm, tâm ở đây là chân tâm, là bổn tánh của chính mình, là bổn thiện của chính mình, vì vậy nó không có bên trong cũng như bên ngoài, nó không có sự trói hay mở. Trói mở là nói về phương diện phiền não, không trói buộc nghĩa là không có phiền não, không có phiền não tất nhiên không cần giải thoát. Giải thoát là thoát khỏi phiền não, nếu không có phiền não thì ta thoát cái gì? “Tất cả sơn hà đại địa, hư không mười phương, không một hạt cải, không một chỗ nào không phải là đạo tràng để Phật Vô Lượng Thọ hiện thân đến thuyết pháp”. Đoạn văn này muốn gửi gắm điều gì cho chúng ta? Thế giới Cực lạc ở đâu, chắc quí vị đã xác định được! Thế giới Cực lạc là biến pháp giới hư không giới, bởi thế nó rất rộng lớn. Thiền sư Trung Phong cho rằng đây là thế giới Cực lạc, ngài nói không sai. Chúng ta có cảm ứng đạo giao với Phật A di đà, chúng ta muốn thấy Phật, chúng ta siêng niệm Phật thì Phật sẽ xuất hiện. Phật có đi lại không? Không, Ngài vốn đã ở đây. Nếu chúng ta không nhớ nghĩ thì không có duyên, ngài sẽ không xuất hiện, khi chúng ta có duyên niệm Phật, ngài lập tức đến ngay. Vì thế kinh Đại thừa nói: “đương xứ xuất sanh, tùy xứ diệt tận”. Ngay chỗ này không có trước sau. Không có trước sau là không có thời gian, không có xa gận, xuất hiện ngay trước mắt. Không cần phải từ thế giới Cực lạc cách đây mười vạn ức cõi nước để đến chỗ này, không phải, ngay tại chỗ này, không có không gian, thời gian và không gian đều  không có.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ật như vậy”, nhắc lại quí vị một lần nữa, chúng ta cũng như vậy, vì chúng ta không khác với Phật. Thân hình của chúng ta từ đâu mà có? Đương xứ xuất sanh, do nhất niệm sanh ra. Phật không có thời gian, chúng ta có không thời gian chăng? Không có. Phật không có không gian, chúng ta cũng không. Sở dĩ nói chúng ta có thời gian, không gian là do vọng tưởng tạo nên, toàn là do vọng tưởng. Nếu quí vị buông vọng tưởng thì không gian không còn, quí vị được tự tại. Con người ở thế giới này sẽ già yếu, tại sao già yếu? Vì có vọng tưởng. Vọng tưởng ở đây là thời gian trói buộc quí vị, quí vị bị hình thức giả đó lừa, lầm có thời gian, mỗi năm già đi một tuổi, lầm có thời gian. Vì sao thế giới Cực lạc không có? Vì thế giới Cực lạc chưa từng có khởi tâm động niệm, không có phân biệt chấp trước. Họ không có quan niệm về già trẻ, sống chết, khi không có khái niệm thì hiện tượng không có. Hiện tượng từ đâu mà ra? Do ý niệm biến hiện ra. Vấn đề đó đã cho chúng ta một bài học, khi chúng ta đã hiểu vấn đề, chúng ta sẽ suy ngẫm bài học đó, vì vậy mà ta có thể giống như chư Phật Bồ tát, có vô lượng vô biên đạo lực thần thông để thay đổi chính ta, thực sự như thế, mãi mãi không thay đổi, vì đó là tánh đức, bổn tánh vốn thiện mãi mãi không thay đổi. Nếu có thay đổi thì đó chính là tu đức trước khi quí vị chưa thấy tánh, sửa đổi lại những suy nghĩ lầm lạc quan trọng nhất của chúng ta. Đối với nhiều vấn đề chúng ta đã nghĩ sai, nhìn không đúng, rắc rối xuất hiện là ở chỗ này. Làm sao mới có thể buông bỏ những kiến giải, tư tưởng sai lầm, vọng niệm này đi? Cần phải biết cái gọi là “thiên hạ vốn không có gì quan trọng, do người kém tự buộc vào”. </w:t>
      </w:r>
    </w:p>
    <w:p>
      <w:pPr>
        <w:pStyle w:val="Normal"/>
        <w:jc w:val="both"/>
        <w:rPr>
          <w:rFonts w:ascii="Times New Roman" w:hAnsi="Times New Roman" w:cs="Times New Roman"/>
          <w:sz w:val="28"/>
          <w:szCs w:val="28"/>
        </w:rPr>
      </w:pPr>
      <w:r>
        <w:rPr>
          <w:rFonts w:cs="Times New Roman" w:ascii="Times New Roman" w:hAnsi="Times New Roman"/>
          <w:sz w:val="28"/>
          <w:szCs w:val="28"/>
        </w:rPr>
        <w:t>Sáu đường là gì? Là một giấc mơ, mười pháp giới cũng thế, sáu đường là mộng trong mộng, quí vị so đo với nó làm chi? Sống ở thế gian này muốn sánh ngang với Phật Bồ tát. Được, quá tốt rồi. Nếu không được cũng tốt, tất cả đều tốt, tuyệt nhiên không khởi tâm, động niệm, nghĩa là không xao lòng. Không xao lòng, tâm vững vàng thì tâm ấy mạnh khoẻ. Khi tâm đang xao động  thì nó sẽ có vấn đề, nó sẽ hỏng. Càng xao động thì tâm càng nhanh hỏng. Đường Thái Tông nói, bây giờ tâm người chóng hư, hư ra sao? Tâm họ dao động nhiều quá, từ sáng đến tối, thậm chí trong giấc ngủ cũng ngủ không ngon vì tâm dao động. Nó làm cho thế giới này càng dao động càng loạn, càng hỗn loạn. Người xưa, quí vị xem những bậc Thánh hiền xưa kia, quản lí bằng vô vi, họ không lao tâm mà thiên hạ vẫn an bình, không xảy ra chuyện xấu. Nếu nghĩ cái này, nghĩ cái kia, tất cả những thứ đó đều làm cho quí vị hư hỏng thêm. Nếu quí vị không nghĩ đến một thứ gì cả thì tất cả trở lại bình thường, bình thường là mạnh khoẻ nhất. Ý nghĩa trong này rất sâu sắc, mang tính học thuật rất lớ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ỉ có nhất niệm tín nhập”, anh ta biết, nhất niệm tức nhập, nghĩa là anh ta tin tự tánh của mình, anh ta tin niệm này là Phật, anh ta tin Phật chính là tâm, anh ta tin trong biến pháp giới hư giới không có thứ đối lập, tất cả đều hài hoà, mãi mãi nhất thể. Cả vũ trụ giống như tâm này, tâm niệm đã đan kết nó thành nhất thể, giống như tấm lưới. Quí vị không thể thấy những hiện tượng này vì nó không thuộc vật chất, cũng không phải tinh thần và không phải hiện tượng thiên nhiên, rõ ràng nó giống như một tấm lưới tập hợp tất cả. Kéo một sợi lông là động cả thân, bất cứ ai, bất cứ thời gian nào động nhất niệm thì cả vũ trụ đều biết, tin tức lập tức lan truyền khắp nơi, đây là điều Hoàn Nguyên Quán nói: Ba thứ chu biến, thứ nhất là chu biến pháp giới. Hai là xuất sanh vô tận, xuất sanh là biến hoá, biến pháp giới hư không giới đều theo tâm niệm để biến hoá. Ba là hàm dung không hữu, tâm lượng rộng lớn, thật sự thực hiện được việc tâm bao thái hư, lượng châu sa giới, là bởi chúng ta vốn là như vậy, sao bây giờ lại trở thành nhỏ nhen như thế này. Một con người, một vật cũng không thể dung nạp được, quí vị nghĩ xem có đáng thương không? Lòng càng hẹp, hẹp đến độ không thể hẹp hơn, lúc này cảnh giới địa ngục liền hiện ra, ngay mình cũng không thể chấp nhận, đó là địa ng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Thập phương Phật tán”, chúng ta học đến đây. Xin xem tiếp phẩm sau, phẩm hai mươi bốn, hai mươi lăm, đây là nguyên tắc chỉ đạo cao nhất của người tu trong bộ kinh này, rất quan trọng. “Phẩm thứ hai mươi bốn Tam bối vãng sanh”. Mời xem kinh văn: </w:t>
      </w:r>
    </w:p>
    <w:p>
      <w:pPr>
        <w:pStyle w:val="Normal"/>
        <w:jc w:val="both"/>
        <w:rPr>
          <w:rFonts w:ascii="Times New Roman" w:hAnsi="Times New Roman" w:cs="Times New Roman"/>
          <w:sz w:val="28"/>
          <w:szCs w:val="28"/>
        </w:rPr>
      </w:pPr>
      <w:r>
        <w:rPr>
          <w:rFonts w:cs="Times New Roman" w:ascii="Times New Roman" w:hAnsi="Times New Roman"/>
          <w:sz w:val="28"/>
          <w:szCs w:val="28"/>
        </w:rPr>
        <w:t>Đức Phật dạy A Nan: Tất cả những người, trời trong mười phương thế giới, ai có thể chí tâm nguyện sanh nước kia, phàm có tam bố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tiên “giới thiệu chung về tam bối”. Tam bối, tức là tứ độ của thế giới Cực lạc, không kể cõi Thường tịch quang. Dưới đây chỉ nói ba cảnh giới: Cõi Thật báo trang nghiêm, thượng bối vãng sanh; cõi Phương tiện hữu dư, trung bối vãng sanh; cõi Phàm thánh đồng cư, hạ bối vãng sanh. Vì vậy mới có tam bối, trong tam bối lại có thượng, trung và hạ, gộp tất cả vào thành chín phẩm, ba bối cửu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ta xem chú giải của Niệm Lão: “Tiền phẩm thập phương Phật tán, nãi chư Phật xưng thán nguyện chi thành tựu”. Đây là nguyện chư Phật khen ngợi trong bốn mươi tám lời nguyện. Khi Phật A Di Đà thành Phật thì thế giới Cực lạc cũng thành tựu, chư Phật cả mười phương không ai không khen ngợi. “Ý muốn mười phương chúng sanh nghe tên liền phát tâm, ghi nhớ thọ trì, rồi tuỳ nguyện vãng sanh”. Dụng ý, mục đích Phật A di đà xây dựng thế giới Cực lạc là gì? Giúp đỡ biến pháp giới hư không giới, tất cả sáu đường chúng sanh trong các cõi nước chư Phật. Chúng sanh trong sáu đường rất khó hoá độ, đây là một sự thật, đặc biệt là giúp chúng sinh trong sáu đường, xây dựng một đạo tràng tu học, thế giới Cực lạc là một đạo tràng tu học lớn. Bằng bi nguyện của Ngài, bốn mươi tám đại nguyện để gia trì cho những chúng sanh có phiền não nghiệp chướng sâu nặng, giúp họ thành tựu ngay trong kiếp này thì công đức đó lớn lao lắm. Đây chính là chư Phật trong mười phương đã mong chờ bấy lâu, không nghĩ ra, không phải là không có năng lực, cần hiểu trí tuệ, đức năng, tướng hảo của chư Phật Như lai hoàn toàn giống nhau, nhưng không nghĩ ra. Phật A di đà đã nghĩ đến chuyện này và ngài đã xây dựng công trình này. Sau khi xây dựng xong, mỗi chư Phật không ai là không hoan hỉ, ngài đã giải quyết được nỗi lo của tôi rồi. Bởi thế những chúng sanh khó hoá độ, chư Phật Như lai đều khen ngợi Phật A di đà, khuyên mọi người nên niệm Phật để cầu vãng sanh thế giới Cực lạc, đưa tất cả những công việc cần hoá độ giao cho Phật A di đà, giới thiệu cho Phật A di đà, đều đến Thế giới Cực lạc của Phật A di đà. Thế giới Cực lạc là một cảnh giới không thể nghĩ bàn, khi đến đó, tiếp thu những lời dạy của Phật A di đà, thì sẽ thành Phật ngay trong kiếp này. Tất cả đại nguyện của chư Phật Như lai đều có chung một việc đó là mong tất cả chúng sanh sớm thành Phật, tất cả chúng sanh là Phật, đó là nhân tố ch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ại sao bây giờ chúng ta ra nông nỗi này? Trong kinh Hoa nghiêm, Phật dạy: Chỉ vì vọng tưởng, chấp trước nên không thể chứng đắc. Rắc rối hiện nay của chúng ta là mắc bệnh, mắc bệnh gì? Mắc bệnh ba loại độc, đó là: Mầm vọng tưởng, mầm phân biệt và mầm chấp trước. Ba độc. Đây là một vấn đề khá phiền toái. Nếu buông bỏ triệt để phân biệt, chấp trước, vọng tưởng thì vấn đề liền được giải quyết. Có thể chia ra để buông bỏ. </w:t>
      </w:r>
    </w:p>
    <w:p>
      <w:pPr>
        <w:pStyle w:val="Normal"/>
        <w:jc w:val="both"/>
        <w:rPr>
          <w:rFonts w:ascii="Times New Roman" w:hAnsi="Times New Roman" w:cs="Times New Roman"/>
          <w:sz w:val="28"/>
          <w:szCs w:val="28"/>
        </w:rPr>
      </w:pPr>
      <w:r>
        <w:rPr>
          <w:rFonts w:cs="Times New Roman" w:ascii="Times New Roman" w:hAnsi="Times New Roman"/>
          <w:sz w:val="28"/>
          <w:szCs w:val="28"/>
        </w:rPr>
        <w:t>Quí vị xem tam bối vãng sanh, hạ bối toàn phàm phu, chưa thể buông bỏ, đới nghiệp vãng sanh. Rất hay! Đới nghiệp thì không thể thành công, nhưng ta thấy Phật A di đà đã từ bi đến cùng cực, chưa cắt hết phiền não kiến tư mà vẫn được vãng sanh và cũng tiếp nhận được lời dạy dỗ của ngài, đây là một việc làm quá khó, khó được. Nhưng ở các cói trên thì không phải hiếm, cõi thật báo cũng không hiếm, cõi Phương tiện cũng thế, nhưng hiếm gặp nhất là cói phàm thánh đồng cư. Ngài có cách để những người hãy còn chấp trước nặng trong cõi phàm thánh đồng cư buông bỏ tập khí chấp trước, giống như những người tham lam ở thế giới chúng ta đây, nhưng khi sang thế giới Cực lạc thì họ không còn tham lam nữa, vì sao vậy? Vì của cải bên đó quá nhiều, lấy không hết mà dùng cũng chẳng thiế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ra thế giới của chúng ta đây, cái gì là quan trọng đối với ta? Không phải của cải, nó có hay không không thành vấn đề, quan trọng nhất là không khí, không có nó trong vòng mười phút ta sẽ chết, nhưng có ai tham lam không khí? Chưa nghe ai cất giữ không khí, vì sao? Vì nhiều quá. Của cải ở thế giới Cực lạc  rất dồi dào, quí vị muốn vàng bạc ngọc ngà, vàng bạc người để đầy trên đường, không ai ra đường để gỡ nó mang về cất giữ cả. Mang trên người? Không có, vàng bạc chỉ để lát đường, đá quí, liệu thật sự quí không, người ta làm vật liệu xây dựng đấy, dùng châu báu làm vật liệu xây dựng. Nó nhiều qua nên không ai ham muốn làm gì, người ta sẽ cười chê những kẻ tham lam, chiêu này của Phật A di đà thật lợi hại, ngài để cho lòng tham của ta sẽ không còn dấu vết khi sang bên đó. Những chuyện ăn uống, nam nữ bên này. Phật biết, yêu thương nam nữ sẽ trở thành sợi dây vô hình trói buộc, rất phiền phức, nên vãng sanh về thế giới Cực lạc toàn là người nam, không có người nữ. Tất cả đều giống hình dáng Phật A di đà, không phải chỉ có ba mươi hai tướng tốt và tám mươi vẻ đẹp, mà thân có vô lượng tướng, tướng có nhiều vẻ đẹp. Việc ăn mặc, muốn mặc áo quần có ngay trên thân, không cần mua cũng không đi may, tất cả đều biến hoá tự nhiên, nên quí vị không nổi lòng tham. Trong nhà cũng không dùng thùng bảo hiểm, cũng không có tủ đựng quần áo, vì sao? Rườm rà. Muốn mặc, áo đã có trên thân, không muốn nữa nó tự biến mất, không thấy nữa. Ăn uống cũng thế, không cần nhà bếp, muốn ăn món gì, trăm thứ thức ăn bày trên bàn, không muốn ăn nữa, không thấy, khỏi cần rửa bát đũa, không cần thiết, bởi thế lòng tham không có đất dụng võ. Phòng ở của bạn sạch sẽ ngăn nắp, rộng rãi, khi khách đến chơi muốn ngồi, nghĩ một cái đã có bàn ghế bày ra tề chỉnh, khách về, bàn ghế cũng không còn, không cần dọn dẹp. Ở đâu có được môi trường như thế, chỉ có thế giới Cực lạc, chư Phật Như lai mới thực hiện được, quí ngài nghĩ thay cho chúng sanh trong sáu đường. Tất cả những vấn đề này, trong sáu đường chúng sanh cũng có, trời Hoá lạc ở tầng thứ năm cõi Dục, tất cả những thứ họ cần đến đều do biến hoá mà có, không cần nữa, những thứ đó bèn biến mất, hoàn toàn giống thế giới Cực lạc. Trời trong cõi Dục còn làm được, thì chỗ Phật A di đà có trở ngại gì đâu! Trời Tha hoá tự tại ở tầng thứ sáu, muốn có gì thì không phải bản thân họ biến hoá, chư thiên cõi trời Hoá lạc đọc được suy nghĩ của họ, bèn biến hoá những thứ đó đem đến cúng dường, tầng trời thứ năm đến cúng dường, khi những người ở cõi trời đó bảo không cần nữa thì tự nhiên những thứ đó không còn nữa, tất cả những việc này hai tầng trời bên trên cõi Dục có thể thực hiện được. So với chư thiên cõi dục thì oai thần bổn nguyện của Phật A di đà ở thế giới Cực lạc thù thắng gấp bội phần. Chư thiên cõi Dục làm sao sánh được với Phật? Vậy nên mới dùng phương pháp tuyệt diệu này khiến cho chúng ta buông bỏ vọng tưởng, phân biệt, chấp trước, không cần khuyên bảo nhưng tự ta bỏ, buông bỏ ở đây là kiến tánh, kiến tánh là thành Phật, tuyệt diệu cực kì. Vì thế chư Phật khen ngợi có nghĩa là mong chư Phật thay ngài chiêu sinh, còn ngài mở lớp để dạy học. Mười phương chư Phật giúp ngài chiêu sinh, giống như Phật Thích Ca Mâu Ni giảng giải Tịnh độ tam kinh cho chúng ta vậy, Tam kinh toàn giới thiệu thế giới Cực lạc, khuyên chúng ta buông bỏ vạn duyên để cầu sanh Tịnh độ. Thế tôn như thế, Như lai trong mười phương cũng như thế, không một vị Phật nào không khuyên chúng sanh trong sáu đường vãng sanh thế giới Cực lạc. Vì vậy người được vãng sanh đến thế giới Cực lạc cực kì đông, không thể tính hết số người mỗi một ngày vãng sanh đến đó. Nghe xong chúng ta không khỏi nghi ngờ, tại sao? Số người đông đúc ở thế giới Cực lạc chắc ồn ào lắm, thôi, không đi nữa đâu, ta cứ tìm ngọn núi nào đó để tu tập cũng được. Vậy là quí vị đã sai rồi, hoàn toàn sai lầm. Tuy rộng lớn thế, nhưng lí tưởng của thế giới Cực lạc đều đáp ứng tất cả mọi ý nguyện, khi đến thế giới Cực lạc, nếu không muốn nhìn một lượng người đông như vậy, muốn ngồi một mình trên một đỉnh núi hoặc bên cạnh một hồ nước yên tĩnh, đi đến đâu quí vị có thể cũng thấy được cảnh tượng như thế, không một bóng người. Quí vị nghĩ đến Phật A di đà, ngài liền có mặt, quí vị không muốn thấy ngài nữa, liền không thấy ngài. Ở thế giới đó mọi thứ đều đáp ứng được lòng mong của mọi người, quả thực là một thế giới hiếm thấy và khó đượ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Phẩm này bàn về thứ bậc nhân hạnh của những người được vãng sanh” phẩm đó là phẩm hai mươi tư, “Tam bối vãng sanh”, muốn nói về nhân hạnh vãng sanh. Vãng sanh là quả đức, muốn đạt được quả báo này, nhất định chúng ta phải tạo nhân, nhân có thù thắng thì quả mới vi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ứ tự, chủng loại của nhân hạnh, “phàm phu sau khi nghe tên”, đoạn này chúng ta phải chú ý, vì đoạn này đang tập trung nói về người phàm phu, chúng ta có phần trong đó, chúng ta phải lắng nghe. “Có độ nông sâu trong tín nguyện, vì phát tâm có lớn nhỏ, không giống nhau”. Chúng ta đã nghe rồi đó, có người tin rất chắc chắn, có người tin hời hợt, mức độ nông sâu rất lớn bởi thế phẩm vị khi vãng sanh thế giới Cực lạc cũng khác nhau. Tứ độ, tam bối, cửu phầm hoàn toàn khác nhau. Lại còn trì tụng nhiều ít, trì tụng là thực hành, có sự khác nhau giữa thọ trì và đọc tụng, công phu mỗi người không giống nhau. Việc tu tập có siêng, nhác, có người siêng năng, có kẻ biếng nhác, khác nhau thấy rõ. Đến thế giới Cực lạc cũng như vậy, nhưng thế giới cực lạc có sự đặc biệt, tất nhiên cũng có những hiện tượng đó, nhưng khi được oai thần bổn nguyện của Phật A di đà gia trì, tất cả những hiện tượng đó đều bị xoá mờ, có hay không? Có, song không thấy rõ. Tựa hồ mỗi người đều có trí tuệ mức cao, mỗi người đều có phước báo viên mãn, mỗi người đều có đại đức đại năng, đó là gì? Đó là nhờ Di đà gia trì, không phải bản thân họ tự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ống như thế giới của chúng ta đây, khi linh hồn đến thế gian đầu thai, nếu họ sanh vào nhà vua chúa thì khi ra đời được hưởng vinh hoa phú quí, đó không phải là anh ta, đó là do cha mẹ anh ta mang đến, không phải nhờ năng lực tự thân. Khi ta đến thế giới Cực lạc cũng gần giống như thế, khi sanh vào trong nhà Phật A di đà, tất nhiên chúng ta là con cái của ngài, Phật A di đà là người giàu có nhất thế gian, được hưởng phước của cha. Ta hãy tưởng tượng như thế, không những hưởng phước của ngài mà còn hưởng được trí tuệ của ngài nữa. Đến lúc nào ta mới thôi hưởng phước của ngài? Khi nào ta giống ngài mới thôi, đến cõi Thật báo trang nghiêm. Cõi phàm thánh đồng cư, phương tiện hữu dư thì vẫn còn nhờ ngài gia trì, bản thân chúng ta không thể tự chuyển thức thành trí. Nói cách khác, bản thân ta là phàm phu chay, chưa thể thành Thánh, khi buông bỏ vọng tưởng, phân biệt, chấp trước mới đến được cõi Thật báo trang nghiêm. Cõi Thật báo trang nghiêm mới thật sự là tánh đức chân chính của mình, nó mới hiển lộ, lúc đó là không còn nương Phật nữa, tự tánh ta đã hiển lộ. Những gì trong tự tánh ta hiển lộ hoàn toàn giống Phật A di đà, không hai không khác. Thoạt nhiên vẫn nhờ Phật gia trì, sau đó giống Phật không khác, đây là sự thù thắng không đâu sánh được của thế giới cực lạc. Trong tất cả cõi nước của chư Phật không có trường hợp như vậy. Trong các kinh đức Phật nói trong bốn mươi chín năm, chưa nghe ngài giảng chuyện nào như vậy, chỉ có thế giới Cực lạc mới có. Bởi thế đức Thế tôn giảng kinh, trong những kinh sách nói đến thế giới Cực lạc, độ hơn hai trăm cuốn thường xuyên đề cập. Tịnh độ tam kinh là chuyên giảng, đặc biệt giới thiệu, cụ thể nhất trong việc giới thiệu là kinh Vô lượng thọ. Kinh Vô lượng thọ lại được tuyên giảng nhiều lần, không thể nghĩ bàn. Cả đời giảng kinh của Phật Thích Ca Mâu Ni, mỗi bộ kinh chỉ giảng một lần, không có lần thứ hai, nhưng kinh Vô lượng thọ lại được tuyên giảng nhiều lần. Không những chỉ giảng một l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ăn cứ năm bộ kinh nguyên bản dịch của cổ nhân để lại đến ngày nay, ít nhất là ba lần, vì ta phát hiện ra những khác biệt rất lớn khi đọc những bản kinh này. Nếu chỉ giảng một lần thì khi phiên dịch không thể có sự khác biệt lớn như thế. Cho thấy Thế tôn đã giảng rất nhiều lần, lại còn có bảy bản bị thất truyền. Nếu bảy bản thất truyền kia được tìm lại thì có thể sai biệt còn lớn hơn. Vì thế những vị đại đức xưa khẳng định, Phật Thích Ca Mâu Ni đã giảng bộ kinh này ít nhất ba l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ta xem phần tiếp theo. “Túc căn chúng sanh có vô lượng khác biệt”. Có sự khác nhau về thiện căn được tu tập từ kiếp trước. Kinh Di đà cho chúng ta biết: “không thể có ít thiện căn, phước đức, nhân duyên mà được sanh sang đó”. Thiện căn mỏng quá, không được, phước đức mỏng quá cũng không được, nhân duyên không đầy đủ cũng không được. Muốn cả ba điều kiện này hợp lại một chỗ là chuyện không dễ dàng, thân người khó được, Phật pháp khó được nghe, nghe được Tịnh độ phải đủ ba điều kiện đó, trong kiếp này quí vị mới thành tựu, ba điều kiện không đầy đủ thì kiếp này quí vị không có phần. Không có phần ở đây được hiểu là quí vị đang ở trong sáu đường, như thế là rắc rối, chúng ta phải muốn vượt thoát luân hồi ngay trong kiếp này, nhưng nếu một trong ba điều kiện trên không đủ, thì phải thêm vào! Ngay trong kiếp này chúng ta có thể bổ sung vào, nên bổ sung bằng phương pháp nào? Tín nguyện trì danh là có thể bổ sung vào được, chúng ta cố gắng làm, buộc mình phải nghe kinh thính pháp, niệm Phật, nếu nghe kinh mà bổ sung thiện căn chưa đủ, niệm Phật chưa đủ để bổ sung phước đức, khi đủ duyên, duyên trong hiện tại chúng ta đang gặp, khi gặp được nó sẽ hội tụ. Ta gặp những lời chú giải của lão cư sĩ Hoàng Niệm Tổ, duyên của ta đã đầy đủ, gặp được, nhưng có tin hay không? Liệu có hiểu nổi không? Đấy là thiện căn. Tôi không thể tin, vẫn cứ đọc, đọc mãi rồi phải tin, tại sao? Đã hiểu lí lẽ. Mục đích giảng kinh của đức Phật trong bốn mươi chín năm cũng ở chỗ này, nghĩa là giúp tất cả mọi người đoạn nghi sinh tín, đây là mục đích, mục tiêu hàng đầu của kinh điển, mục đích của việc dạy học, giảng kinh trong bốn mươi chín năm là ở đây. Ngày nay chúng ta đọc nhiều, nghe nhiều, từ từ sẽ có niềm tin, thiện căn được bổ sung thêm. Phước đức là gì? Một hướng chuyên niệm, một hướng chuyên niệm sẽ thực sự có phước, phước đức lớn. Phần trước chúng ta đã nói rất cụ thể, không cần phải tu công đức nào nữa, công đức này đã tròn đầy rồi, chỉ cần siêng năng niệm Phật thì công đức nào cũng tròn đầy. Quí vị muốn nó làm gì nữa? Những thứ khác đâu có tác dụng gì. Siêng năng tụng niệm kinh Vô Lượng Thọ, siêng năng niệm danh hiệu Phật A di đà, như thế là mỗi ngày quí đều tu công đức viên mãn rồi, nghiệp chướng đã tiêu tr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í tâm, phần trước đã nói là nhất tâm niệm Phật, trong nhất tâm không có vọng niệm, không có tạp niệm, không có hoài nghi, niệm một danh hiệu Phật được như vậy thì tiêu trừ được tội nặng tám mươi ức kiếp sanh tử. Phật không bao giờ nói dối. Mỗi ngày quí vị đều niệm, niệm đến mấy năm thì tất cả những tội chướng trong vô lượng kiếp đều tiêu tan hết, nghiệp chướng tiêu tan rất rõ. Tại sao vậy? Thân thể rất nhẹ nhàng, tướng mạo đổi khác, tinh thần phấn chấn, tất cả những thứ đó là tướng tốt, tướng tốt ngay hiện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ôi đã chứng kiến những cụ già tóc bạc, nghe tôi giảng kinh họ tin ngay rồi siêng năng niệm Phật, niệm được hai ba năm tóc lại đen, họ vui lắm, mặt mày hớn hở đến tìm tôi: Đầu con đã đen lại rồi đây. Liệu có chuyện đó không? Có, tại sao vậy? Cảnh do tâm hiện. Ngày trước tâm không thiện, bây giờ tâm đã thuần tịnh thuần thiện, quí vị còn sống lâu, trường thọ, bởi vậy sức khoẻ hoàn toàn bình phục mà không cần thuốc. Tất cả thuốc trị bệnh bây giờ đều có tác dụng phụ, giả nhiều, thật ít, sợ mắc lừa. Nỗ lực không dùng thuốc, ta tự sức mình để khôi phục sức khoẻ. Việc đầu tiên là tin bản thân, rằng ta cùng với Phật A di đà không khác, đưa đức Phật A di đà vào trong tâm ta, đổi chỗ tâm ta thành Phật A di đà, như thế là mạnh khoẻ nhất, không có gì có thể sánh bằ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A di đà ở đâu? Kinh Vô lượng thọ là Phật A di đà, bốn mươi tám lời nguyện là Phật A di đà, tam bối vãng sanh là Phật A di đà. Tuỳ chọn một pháp môn, rồi thâm nhập từ đó, được lợi ích công đức thù thắng không gì sánh bằng, quí vị sẽ nhận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ta xem đoạn này nói rất cụ thể. “Túc căn của chúng sanh có vô lượng sai biệt, phước đức nhân duyên mỗi người một khác”. Quí vị xem ba điều kiện: Túc căn, phước đức, nhân duyên, mỗi mỗi bất đồng, mỗi người một khác, mỗi mỗi dị biệt. “Nêu biết vô lượng chúng sanh vãng sanh trong mười phương, thì phẩm loại của họ cũng không thể tính hết”. Tam bối, cửu phẩm là đại loại, nếu chia nhỏ ra nữa thì còn nhiều lắm, không thể kể hết, điều này là có thật, không phải giả. Sao không thể kể hết? Mỗi niệm là một cảnh giới, Bồ tát Di lặc cho chúng ta biết, một giây có một ngàn sáu trăm triệu niệm, mỗi niệm không giống nhau, thiện niệm là thiên đường, ác niệm là địa ngục. Khi chúng ta niệm Phật, niệm thế giới Cực lạc cũng thế. Nên biết nhân chính của thế giới Cực lạc, là tự tánh của chúng ta. Đại sư Huệ Năng đã nói: “Đâu ngờ tự tánh vốn tự đầy đủ”, thế giới Cực lạc tự nó đã  đầy đủ trong đó. Từ đâu mà có? Thế giới Cực lạc trong tự tánh của chúng ta có quan hệ rất chắt chẽ với ta. Đây là nhân chính, Phật A di dà phát bốn mươi tám lời nguyện để xây dựng thế giới là duyên, ngày nay chúng ta niệm Phật cầu sanh tịnh độ cũng là duyên. Nhân duyên quả báo đều không tách rời tự tánh, đây là điều có thực, không phải giả. Khi ta đã thấy rõ mối quan hệ này rồi thì những nghi ngờ của chúng ta biến mất, không còn một chút hoài nghi nào. Chúng ta chắn chắn đến nơi đó, tại sao? Nơi đó ổn định, nhanh chóng, không có sự trở ngại nào, tu hành nơi đó chắc chắn sẽ chứng quả. Sau khi thành Phật ta nương thuyền từ trở lại độ chúng sanh, vì lúc đó ta đã đầy đủ trí tuệ, đầy đủ thần thông, đầy đủ đạo lực, ta đã có bản lĩnh để giúp đỡ tất cả chúng sanh đang bị khổ nạn. Đến thế giới Cực lạc thành công rất nhanh, vì sao vậy? Vì không bị gián đoạn trong quá trình học tập. Quí vị sẽ hiểu, ở thế giới Cực lạc, Phật A di đà không bao giờ gián đoạn trong suốt quá trình giảng kinh. Ở thế giới này ta còn phải ăn uống, nghỉ ngơi, nên phải tốn thời gian. Ở thế giới Cực lạc họ không ăn uống, lại không ngủ nghỉ, bởi thế thời gian của họ, một giây cũng không lãng phí, tất cả đều dành thời gian cho học tập. Học vô lượng kiếp thì quả là rất nhiều? </w:t>
      </w:r>
    </w:p>
    <w:p>
      <w:pPr>
        <w:pStyle w:val="Normal"/>
        <w:jc w:val="both"/>
        <w:rPr>
          <w:rFonts w:ascii="Times New Roman" w:hAnsi="Times New Roman" w:cs="Times New Roman"/>
          <w:sz w:val="28"/>
          <w:szCs w:val="28"/>
        </w:rPr>
      </w:pPr>
      <w:r>
        <w:rPr>
          <w:rFonts w:cs="Times New Roman" w:ascii="Times New Roman" w:hAnsi="Times New Roman"/>
          <w:sz w:val="28"/>
          <w:szCs w:val="28"/>
        </w:rPr>
        <w:t>Đức Thế Tôn, trong vô số những pháp môn khác nhau, đã nêu ra một số mục tiêu biểu, ví dụ như Tam bối. Trong cuốn kinh này, ngài đã chia thành thượng, trung và hạ bối, đây được coi là tối giản. Mỗi bối lại có ba, cộng lại thành chín, đó là chín phẩm được nói đến trong Quán kinh. Trong chín phẩm lại có chín, cộng lại thành tám mươi mốt, cứ quay vòng như thế, kì thật không thể kể hết. Nếu nói một cách rõ ràng, thì phẩm vị nơi thế giới Cực lạc là vô lượng vô biên. Bây giờ tôi đơn cử để các bạn thấy, một ví dụ tiêu biểu: Tam bối, cửu phẩm. Trong mỗi phẩm của chín phẩm lại có chín phẩm, tổng cộng tám mươi mốt phẩm. Trong mỗi một phẩm của tám mươi mốt phẩm lại có tám mươi mốt vô lượng vô biên, chúng ta không thể không tìm hiểu. Quí vị biết tình trạng này, lật lại vấn đề, thử nghĩ một chút về địa ngục, địa ngục cũng được mô tả gồm mười tám tầng, mười tám tầng là nói chung, trong mỗi tầng của mười tám tầng đó lại có mười tám tầng, chia tiếp, trong mỗi tầng lại có mười tám tầng, tiếp tục chia nữa, thành ra vô lượng vô biên, bây giờ chúng ta đã hiểu. Mỗi niệm thiện có một thiên đường, một niệm tịnh tương ứng với một tịnh độ, một niệm ác tương ứng với một cửa địa ngục. Trong một giây, chúng ta có một ngàn sáu trăm triệu niệm ác, vậy chẳng phải có một ngàn sáu trăm triệu địa ngục đó sao!</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mỗi giây, mỗi niệm chúng ta đều nghĩ đến Phật A di đà, vậy có thể không có một ngàn sáu trăm triệu Phật A di đà được sao! Vấn đề này chúng ta phải hiểu cho rõ ràng minh bạch, như thế chúng ta mới hoan hỉ buông bỏ niệm ác, mỗi niệm đều nghĩ đến Phật A di đà. Bởi vì Phật A di đà là bậc thánh thiện trong các điều thiện, trong sạch nhất trong tất cả sự trong sạch, không có một niệm nào có thể vượt qua được Phật A di đà, vậy tại sao ta không niệm Phật? Niệm Phật không gián đoạn, hiện tại, bây giờ, bất kể lúc nào, nơi nào, miễn nghĩ đến là niệm. Khi quên niệm ta cứ cho qua, mất thì thôi, nghĩ đến lại niệm, khi đã thành thói quen, mỗi ngày quí vị sẽ niệm nhiều hơn. Không cần tính toán mà nên nhớ phương pháp của đại sư Ấn Quang, mỗi câu đều phải rõ ràng, nhớ rõ ràng, nghe tỏ tường, đếm từ một đến mười, dùng tâm trí để ghi nhớ, phải nhớ câu danh hiệu của ta là câu thứ mấy, vì sao vậy? Kiểu này rất dễ nhiếp tâm, tạp niệm, vọng niệm không xen vào được. Nếu không thực hiện cách này, khi quí vị niệm Phật thì tạp niệm vẫn len lỏi vào. Phương pháp nói trên là tốt nhất, tạp niệm sẽ không vào được. Một khi nó đã xen vào, thì quí vị sẽ không thể nhớ rõ, có tạp loạn thì sẽ không đếm được, ta bắt đầu đếm lại từ đầu, thử xem mình duy trì được bao lâu, khi duy trì được thời gian đủ lâu, quí vị tạm quên, đừng nghĩ đến nó, có nghĩa là để quí vị khỏi phân tâm, đừng vì những việc như thế mà phân tâm. Cố gắng niệm, nhớ nghĩ đến tâm thanh tịnh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ay trong vô lượng bối đó, tổng quát thành tam bối, tuy phẩm vị sau khi được vãng sanh khác nhau, nhưng nếu nói về nhân chính để có thể vãng sanh, nhân tố chính để được vãng sanh, không gì hơn phát tâm Bồ đề, một hướng chuyên niệm A di đà Phật”. Chừng đó chữ, nhưng nó đã khái quát được bí quyết để được vãng sanh. Tâm Bồ đề sẽ nói ở phần sa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Đó là những nét chính của cuốn kinh này”, là cương lĩnh, cương yếu, “then chốt để được vãng sanh”, chỉ trong mấy chữ đó thôi. Tam bối vãng sanh là nhắm vào phàm phu mà nói. Chúng sanh trong sáu đường được sanh về Tịnh độ, sự khác nhau giữa họ, nghĩa là sự khác biệt giữa phàm phu được sanh về Tịnh độ, công đức nguyện hạnh sẽ quyết định việc sanh về Tịnh độ của chúng ta. Chúng ta là những phàm phu trong sáu đường, chúng ta muốn được vãng sanh, đây là mục đích của chúng ta, là quĩ đạo của chúng ta. Đối với người thực sự muốn cầu vãng sanh thì câu này có ý nghĩa rất đặc biệt, đây là sự thực, không phải giả dối. Nếu thực sự đúng thì quí vị phải nhận thức đúng đắn về hai thế giới, lúc đó quí vị mới có thể tạm thời buông bỏ thế giới Ta bà, tôi nhất định phải đến thế giới Cực lạc, nếu vẫn còn lưu luyến thế giới Ta bà, nếu vẫn không buông được thì quí vị có đi cũng không đến, niềm tin hiện tại của chúng ta đang bị nó huỷ hoại, nguyện cũng thế, không thể chuyên nhất để niệm Phật. Cũng có nghĩa là đang có rất nhiều tạp niệm và vọng tưởng xen vào, công phu mất hết. Vì thế cần nhận thức, làm rõ thế giới ta đang cư trú ở đây, với thế giới Cực lạc cũng phải nhận thức rõ ràng. Muốn nhận thức rõ ràng thế giới Cực lạc, thì bản kinh này là một lời giới thiệu, chuyên giới thiệu thế giới Cực lạc, cần học tập, nghĩa là cần nhận thức, cần ra tay. Một số từ mới trong này có vẽ như của cư sĩ Hồ Tiểu Lâm, mỗi chữ đều được tra tự điển rồi chú âm, tất cả những từ trong này đều được tra trong cuốn Phật học từ điển, mỗi chữ đều được tra cứu kĩ lưỡng, rất công phu, chi tiết, hạ được quyết tâm để làm, không qua loa. Vì sao vậy? Nếu có sự nghi ngờ, nghi ngờ là nguồn gốc ngăn cản sự vãng sanh, không được lưu giữ một chút nghi hoặc, mới buông bỏ được thế giới này.</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người nói với tôi: Tiền bạc của con bị người khác lừa mất rồi. Thôi, cho qua, không nghĩ đến nữa, vì sao? Đó là vật ngoài thân, là giả, quí vị vẫn cứ nghĩ đến, đó là một sai lầm. Không có việc đó thì tâm ta mới thanh tịnh, ta niệm Phật mới yên. Bạn làm hại tôi thế nào, tôi vẫn không để ý, bạn muốn, tôi tặng hết. Trong cuộc sống, chúng tôi gặp rất nhiều sự việc tương tự như thế. Đạo tràng, bạn muốn, tôi biếu, ra khỏi cổng. Nếu chúng ta không gặp những chuyện như thế, vui cùng cực, quyết không để những chuyện như vậy trong lò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ăm nọ, tôi rời Đài loan, không để ý đến đạo tràng nữa, rời Mĩ, không ngó ngàng gì đến đạo tràng, đến nơi khác, dựng một đạo tràng nho nhỏ, khi dời gót, buông hết. Trong lòng không một chút ràng buộc. Nếu lúc nào cũng nghĩ đến, không phải ta đã tự tìm đến sự rắc rối sao? Nghĩ gì, đó là cái nghĩ của luân hồi sáu đường, nghĩ về địa ngục, đừng nghĩ đến nó nữa. Khi đã chuyển niệm, ta nghĩ ngay đến thế giới Cực lạc, nghĩ đức Phật A di đà, ngoài ra không nghĩ gì khác, bỏ sạch hết. Cho dù trước mặt là vàng bạc ngọc ngà, danh văn lợi dưỡng, nếu có, cứ nghĩ là không có, đừng nghĩ đến nó, nếu có, ta vứt nó sang một bên, ai dùng tuỳ ý, đừng chấp đó là của ta, không có ta, ai đem đi đâu cứ việc, quí vị đã tự tại! Quí vị không còn bị ràng buộc, không lo nghĩ nữa, thực sự buông bỏ, buông bỏ tất cả. Đời này ta chỉ nghĩ đến thế giới Cực lạc, như thế mới có hi vọng. Đừng có một chút lưu luyến, một chút ràng buộc cũng không có, tất cả đều tuỳ duyên. Có cũng tốt, không cũng chẳng sao, như thế chúng ta mới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ếu chú tâm vào việc cầu vãng sanh, phải nương tựa vào nó như tấm gương sáng, lúc nào cũng soi, xem ta đến ngang đâu”. Nương tựa vào đâu? Lấy bộ kinh này làm điểm tựa, coi bộ kinh này như một tấm gương, đọc lần nào ta đối chiếu lần đó, xem ta đã thực hiện đến đâu? Liệu ta đã giống Tỉ kheo Pháp Tạng được bao nhiêu phần? Có giống Bồ tát Pháp Tạng? Có giống Phật A di đà? Thế giới ta đang sống đã giống thế giới Cực lạc chưa? Có người nói, không thể nào giống được thế giới Cực lạc. Tôi nghĩ, không khác thế giới Cực lạc, sao lại nói không khác? Rõ ràng là khác mà. Đối với môi trường thế giới Cực lạc, cơ bản con người ở thế giới Cực lạc không khởi tâm, không động niệm, không có phân biệt, chấp trước. Thế giới này, ta cũng không chấp trước nơi cảnh giới hiện tiền, không khởi tâm, không động niệm, không phân biệt, không chấp trước, vậy đã giống thế giới Cực lạc chưa? Hoàn toàn không khác! Khi quí vị có vọng tưởng, phân biệt, chấp trước thì không giống, xa rời vọng tưởng, phân biệt, chấp trước thì tất cả đều giống nhau. Ở thế giới Cực lạc ngày nào cũng được thấy Phật A di đà. Ở đây, trong tâm tưởng của ta ngày nào cũng có Phật A di đà, bất cứ giây phút nào cũng niệm Phật A di đà, không rời Phật A di đà nửa bước, ngày nào cũng đọc kinh Vô lượng thọ, ngày nào cũng được thấy thế giới Cực lạc. Thực sự làm được ức Phật niệm Phật, hiện tại tương lai sẽ được thấy Phật, cảm ứng đạo giao không thể nghĩ bà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a thực hiện đến đâu”, câu này rất thâm thuý, chúng ta cần suy nghĩ, Muốn có nghĩa hi vọng, chúng ta mong được giống như Phật A di đà, giống như thế giới Cực lạc. Giống ở đây, không có nghĩa là bên đó có vàng ngọc làm đất, vàng ngọc là giả, bùn đất cũng không thật, tất cả đều giả, vàng ngọc cũng bằng không, đất cát cũng như vậy, tất cả đều giống nhau, không khác. Tất cả đều do những hạt lạp tử cơ bản kết thành, nhưng khác nhau về cách sắp xếp, ngoài yếu tố này ra, không có gì khác nhau cả. Tất cả pháp đều do tâm tưởng sanh ra, thế giới Cực lạc cũng thế. Với tâm tưởng, chúng ta đừng khởi tâm, đừng động niệm, đừng phân biệt, đừng chấp trước, cứ bình đẳng, bình đẳng là chân pháp giới. Cho nên thế Cực lạc với Ta bà là một, không phải hai. Hiện tại chúng ta đang chuyển biến, công phu chưa đầy đủ, một khi đã đầy đủ thì thế giới chúng ta đây là thế giới Cực lạc. Chúng ta đã hiểu rõ sự thực, phương pháp cũng đã nắm được, bây giờ chỉ nỗ lực làm cho đến nơi đến chốn mà thôi. Yếu tố đầu tiên để công việc được thành công đó là buông bỏ khởi tâm động niệm, phân biệt chấp trước, là những cái đó. Chúng ta nghe những lời dạy của Phật, chúng ta không phải là những người thượng căn lợi trí nên không thể cùng một lúc mà buông bỏ tất cả, mà phải thực hiện từng bước. Trước hết là buông bỏ chấp trước, không chấp trước nữa, thực sự không ôm giữ tất cả pháp thế gian hay xuất thế, lúc đó tâm thanh tịnh liền hiện ra, điều này trong kinh đã mô tả “thanh tịnh bình đẳng giác”, đạt được bước đầu thì tâm thanh tịnh liền được, mà đạt được tâm thanh tịnh thì chắc chắn sẽ vãng sanh. Vì sao? Vì “tâm tịnh thì cõi Phật cũng tịnh”, ta chắc chắn sẽ được vãng s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ước tiếp theo là tâm bình đẳng hiền tiền, không phân biệt, Phật cùng chúng sanh bình đẳng, giữa oan gia đối đầu với những người thương yêu nhất đều bình đẳng, oán thân bình đẳng, bắt đầu buông bỏ từ đấy. Khi tâm bình đẳng hiển lộ thì sẽ sanh sang cõi Phương tiện hữu dư. Khi đã giác ngộ, đại triệt đại ngộ, minh tâm kiến tánh sẽ sanh sang cõi Thật báo trang nghiêm. Ngày nay chúng ta đang tu tập giai đoạn này, bắt đầu thực tập ở đâu? Trong môi trường sinh hoạt hàng ngày, học theo bốn đức trong tác phẩm Hoàn Nguyên Quán, tuỳ duyên diệu dụng. Tuỳ duyên là hằng thuận chúng sanh, không bảo chúng sanh tuỳ thuận ta mà ta tuỳ thuận chúng sanh, cái gì cũng tốt, không có thứ gì xấu, ta học được gì ở đó? Không chấp trước, việc này gọi là công phu chân chính, bản lĩnh, không còn những thành kiến, không còn phân biệt tốt xấu, nó được sản sanh từ tự tánh. Đó là vô duyên đại từ, đồng thể đại bi, vạn pháp nhất như, vạn cảnh nhất như. Nên biết Tịnh tông được gọi là đạo dễ thực hiện. Điều này những vị tổ sư ngày xưa thường dạy, được nói khi so sánh với tám vạn ba ngàn chín trăm chín mươi chín pháp môn còn lại. Cổ nhân có cách nói như thế này, trong tám vạn bốn nghìn pháp môn, tịnh độ là pháp môn đặc thù, nằm ngoài tám vạn bốn ngàn pháp môn đó, pháp môn đặc thù, môn đó được gọi là dư đại đạo. Trong cuốn này, Niệm Lão cũng liệt Tịnh tông vào một trong những tám vạn bốn ngàn pháp môn, bởi thế ngài nói còn lại tám vạn ba ngàn chín trăm chín mươi chín pháp môn, chúng ta thấy điều thú vị khi những đại đức cổ xưa nói, ngoài tám vạn bốn ngàn pháp môn, pháp môn này được gọi là dư đại đạo, thực là một việc hiếm gặ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ì nó là điều dễ duy nhất nên gọi là dễ thực hiện”. Có nghĩa là tất cả tám vạn bốn ngàn pháp môn đều không dễ, sao lại nói không dễ? Nó đòi hỏi phải cắt đứt phiền não, đó là điểm khó, chúng ta không cắt được. Trong lúc đó pháp môn Tịnh độ không đòi hỏi cắt đứt phiền não, mà chỉ cần điều phục phiền não, bắt phiền não lắng dịu xuống, giống lấy đá đè cỏ, chỉ cần đè nó xuống là được. Cắt là gì? Nhổ bật cả gốc rễ lên gọi là cắt, vậy mới khó, quá khó! Đá đè cỏ, đá là gì? Nam mô A di đà Phật, đó là đá, dùng nó để chặn cỏ lại. Cũng có nghĩa là, chúng ta khởi tâm động niệm, khi niệm đó bắt đầu nổi lên, ta lập tức tìm đến Phật A di đà, chuyển nó thành Phật A di đà, không để cho niệm đó phát triển, phình to ra. Bất luận thiện niệm hay ác niệm, chỉ cần nổi lên, liền dùng câu A di dà Phật ấn nó xuống, tất cả đều đưa về A di đà Phật. Bởi thế pháp môn niệm Phật là pháp môn vi diệu, thù thắng, không gì sánh bằng. Tập khí phiền não nặng nề trong con người phàm phu, làm sao có chuyện không nổi niệm? Nếu không khởi niệm thì đã trở thành Thánh nhân, người phàm không làm được. Bởi thế cổ đức hướng dẫn chúng ta: Không sợ niệm khởi mà chỉ sợ giác chậm. Giác chậm là gì? Quí vị đã tạo nghiệp, niệm đầu tiên nổi lên, niệm thứ hai là Phật A di đà, là không tạo nghiệp, như thế mới gọi là biết niệm Phật, niệm Phật như thế mới có tác dụng, không thể không hiểu. Vì thế một hành giả niệm Phật thực thụ không phải mỗi ngày niệm được bao nhiêu danh hiệu Phật, không phải cái đó mà quan trọng là tâm thanh tịnh, giữ tâm thanh tịnh. Tâm niệm nào nổi lên liền dùng danh hiệu Phật A di đà đè nó xuống. Khi niệm không nổi lên nữa thì danh hiệu Phật cũng không cần nữa, hết chuyện rồi, mọi việc đã khôi phục như cũ. Khởi niệm là niệm Phật, niệm như thế lâu ngày thì công phu mới sâu, tâm thanh tịnh hiển bày, tâm bình đẳng hiển bày, niệm cho đến đại triệt đại ngộ, minh tâm kiến tánh. Niệm cho đến đắc định, đây gọi là sự nhất tâm bất loạn, niệm cho đến khai ngộ, đó gọi là lí nhất tâm bất loạn. Lí nhất tâm bất loạn có cùng cảnh giới tương đương với đại triệt đại ngộ của Thiền tông, đại khai viên giải của giáo môn, tất cả đều đạt đến cõi Thật báo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Đoạn tiếp theo: Nếu bàn đến thực chất, như trong phẩm này đã nói rõ, thì nên biết chuyện vãng sanh không hề đơn giản. Đây là một sự thực, trong phẩm này, đã được đề cập trong tam bối vãng sanh, nói cho chúng ta việc vãng sanh thế giới Cực lạc, đó là sự thực. Sau khi đọc xong, quí vị mới hiểu, đấy không phải là một việc dễ thực hiện, dễ so với tám vạn bốn ngàn pháp môn, bởi vì tám vạn bốn ngàn pháp môn đòi hỏi cắt đứt phiền não, còn đây là pháp môn không đòi hỏi như thế, nên gọi là dễ. Song điều phục phiền não như thế nào? Nếu không điều phục được  thì cho dù quí vị có niệm Phật cả đời cũng không thể vãng sanh. Bởi thế, đới nghiệp là đới nghiệp cũ chứ không đới thêm nghiệp mới. Ta có thể mang theo phiền não đã tạo trong kiếp trước, nhưng kiếp này, những phiền não trước lúc vãng sanh, đặc biệt là niệm cuối cùng, niệm cuối cùng trước khi lâm chung là danh hiệu Phật, quí vị phải mang theo. Nếu niệm sau cùng khi lâm chung không phải là Phật A di đà, thì quí vị không mang gì đi được. Vẫn phải tùy nghiệp mà luân chuyển, cũng có nghĩa là tiếp tục luân hồi trong sáu đườ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khi mất, con người sẽ đi đâu? Nghiệp lực nào mạnh nhất sẽ kéo anh ta đi đầu thai. Vì sao sau  khi con người mất lại đoạ làm súc sanh? Vì họ không phân biệt phải trái, ngu si, không có trí tuệ. Sao có người chết rồi lại đoạ vào cõi quỉ đói? Vì lòng tham họ nặng quá, tuy họ không đến nỗi không phân biệt phải trái, nhưng mỗi suy nghĩ của họ đều nghĩ đến việc chiếm đoạt. Có người sau khi chết liền rơi vào địa ngục, vì tâm sân hận, đố kị, báo thù của họ nặng quá, những người như thế sau khi chết sẽ rơi vào địa ngục. Có người sau khi chết được sanh làm người. Cõi người là gì? Lòng giữ luân thường nghiêm túc, mỗi niệm họ đều không quên luân thường đạo đức, mỗi niệm đều nghĩ đến hiếu, để, trung, tín, lễ, nghĩa, liêm, sỉ, họ sẽ trở lại làm người. Mỗi niệm đều từ bi, mỗi niệm đều muốn làm mười điều thiện, những người như thế sau mệnh chung sẽ được sinh lên cõi trời. Tất cả đều do tâm niệm sau cùng. Chúng ta thử nghĩ xem, tâm niệm sau cùng của chúng ta là gì? Điều này rất quan trọng, nắm chắc tâm niệm sau cùng, chắc chắn sẽ được vãng sanh Tịnh độ, phải một lòng cầu sanh thế giới Cực lạc, không thể không hiểu vấn đề này, điều này có liên quan đến kiếp sau của ta, không được sai lầm dù chỉ nhỏ bằng sợi tơ. Mỗi ngày chúng ta phải rèn luyện bản thân, rèn luyện những gì? Dùng câu A di đà Phật để điều phục phiền não, nuôi nó thành thói quen. Làm sao niệm lúc cuối cùng trước khi lâm chung phải là Phật A di đà, như thế mới thành công. </w:t>
      </w:r>
    </w:p>
    <w:p>
      <w:pPr>
        <w:pStyle w:val="Normal"/>
        <w:jc w:val="both"/>
        <w:rPr>
          <w:rFonts w:ascii="Times New Roman" w:hAnsi="Times New Roman" w:cs="Times New Roman"/>
          <w:sz w:val="28"/>
          <w:szCs w:val="28"/>
        </w:rPr>
      </w:pPr>
      <w:r>
        <w:rPr>
          <w:rFonts w:cs="Times New Roman" w:ascii="Times New Roman" w:hAnsi="Times New Roman"/>
          <w:sz w:val="28"/>
          <w:szCs w:val="28"/>
        </w:rPr>
        <w:t>Hết giờ rồi, hôm nay chúng ta học đến đây. Hết tập 39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2240" w:h="15840"/>
      <w:pgMar w:left="1440" w:right="630" w:gutter="0" w:header="90" w:top="14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0000FF"/>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bidi="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bidi="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bidi="en-US"/>
    </w:rPr>
  </w:style>
  <w:style w:type="paragraph" w:styleId="Heading6">
    <w:name w:val="Heading 6"/>
    <w:basedOn w:val="Normal"/>
    <w:next w:val="Normal"/>
    <w:qFormat/>
    <w:pPr>
      <w:numPr>
        <w:ilvl w:val="5"/>
        <w:numId w:val="1"/>
      </w:numPr>
      <w:spacing w:before="240" w:after="60"/>
      <w:outlineLvl w:val="5"/>
    </w:pPr>
    <w:rPr>
      <w:b/>
      <w:bCs/>
      <w:color w:val="000000"/>
      <w:sz w:val="22"/>
      <w:szCs w:val="22"/>
      <w:lang w:bidi="en-US"/>
    </w:rPr>
  </w:style>
  <w:style w:type="paragraph" w:styleId="Heading7">
    <w:name w:val="Heading 7"/>
    <w:basedOn w:val="Normal"/>
    <w:next w:val="Normal"/>
    <w:qFormat/>
    <w:pPr>
      <w:numPr>
        <w:ilvl w:val="6"/>
        <w:numId w:val="1"/>
      </w:numPr>
      <w:spacing w:before="240" w:after="60"/>
      <w:outlineLvl w:val="6"/>
    </w:pPr>
    <w:rPr>
      <w:color w:val="000000"/>
      <w:sz w:val="24"/>
      <w:szCs w:val="24"/>
      <w:lang w:bidi="en-US"/>
    </w:rPr>
  </w:style>
  <w:style w:type="paragraph" w:styleId="Heading8">
    <w:name w:val="Heading 8"/>
    <w:basedOn w:val="Normal"/>
    <w:next w:val="Normal"/>
    <w:qFormat/>
    <w:pPr>
      <w:numPr>
        <w:ilvl w:val="7"/>
        <w:numId w:val="1"/>
      </w:numPr>
      <w:spacing w:before="240" w:after="60"/>
      <w:outlineLvl w:val="7"/>
    </w:pPr>
    <w:rPr>
      <w:i/>
      <w:iCs/>
      <w:color w:val="000000"/>
      <w:sz w:val="24"/>
      <w:szCs w:val="24"/>
      <w:lang w:bidi="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2"/>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CharChar">
    <w:name w:val=" Char Char Char Char"/>
    <w:qFormat/>
    <w:rPr>
      <w:rFonts w:ascii="Cambria" w:hAnsi="Cambria" w:eastAsia="SimSun;Arial Unicode MS" w:cs="Cambria"/>
      <w:b/>
      <w:bCs/>
      <w:color w:val="0000FF"/>
      <w:kern w:val="2"/>
      <w:sz w:val="32"/>
      <w:szCs w:val="32"/>
      <w:lang w:val="en-US" w:bidi="ar-SA"/>
    </w:rPr>
  </w:style>
  <w:style w:type="character" w:styleId="QuoteCharChar">
    <w:name w:val="Quote Char Char"/>
    <w:qFormat/>
    <w:rPr>
      <w:rFonts w:ascii="Calibri" w:hAnsi="Calibri" w:eastAsia="SimSun;Arial Unicode MS" w:cs="Calibri"/>
      <w:i/>
      <w:color w:val="0000FF"/>
      <w:sz w:val="24"/>
      <w:szCs w:val="24"/>
      <w:lang w:val="en-US" w:bidi="ar-SA"/>
    </w:rPr>
  </w:style>
  <w:style w:type="character" w:styleId="IntenseQuoteCharChar">
    <w:name w:val="Intense Quote Char Char"/>
    <w:qFormat/>
    <w:rPr>
      <w:rFonts w:ascii="Calibri" w:hAnsi="Calibri" w:eastAsia="SimSun;Arial Unicode MS" w:cs="Calibri"/>
      <w:b/>
      <w:i/>
      <w:color w:val="0000FF"/>
      <w:sz w:val="24"/>
      <w:lang w:val="en-US" w:bidi="ar-SA"/>
    </w:rPr>
  </w:style>
  <w:style w:type="character" w:styleId="CharCharChar1">
    <w:name w:val=" Char Char Char1"/>
    <w:qFormat/>
    <w:rPr>
      <w:rFonts w:ascii="Courier New" w:hAnsi="Courier New" w:eastAsia="DFKai-SB;Arial Unicode MS" w:cs="Courier New"/>
      <w:color w:val="0000FF"/>
      <w:lang w:val="en-US" w:bidi="ar-SA"/>
    </w:rPr>
  </w:style>
  <w:style w:type="character" w:styleId="PageNumber">
    <w:name w:val="Page Number"/>
    <w:basedOn w:val="DefaultParagraphFont"/>
    <w:rPr/>
  </w:style>
  <w:style w:type="character" w:styleId="CharChar1">
    <w:name w:val=" Char Char1"/>
    <w:qFormat/>
    <w:rPr>
      <w:rFonts w:ascii="Calibri" w:hAnsi="Calibri" w:eastAsia="SimSun;Arial Unicode MS" w:cs="Calibri"/>
      <w:color w:val="0000FF"/>
      <w:lang w:val="en-US" w:bidi="ar-S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Arial Unicode MS" w:cs="Cambria"/>
      <w:b/>
      <w:i/>
      <w:sz w:val="24"/>
      <w:szCs w:val="24"/>
    </w:rPr>
  </w:style>
  <w:style w:type="character" w:styleId="CharChar2">
    <w:name w:val=" Char Char2"/>
    <w:qFormat/>
    <w:rPr>
      <w:rFonts w:ascii="Courier New" w:hAnsi="Courier New" w:eastAsia="DFKai-SB;Arial Unicode MS" w:cs="Courier New"/>
      <w:lang w:val="en-US" w:eastAsia="zh-CN" w:bidi="ar-S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bidi="en-US"/>
    </w:rPr>
  </w:style>
  <w:style w:type="paragraph" w:styleId="Index">
    <w:name w:val="Index"/>
    <w:basedOn w:val="Normal"/>
    <w:qFormat/>
    <w:pPr>
      <w:suppressLineNumbers/>
    </w:pPr>
    <w:rPr>
      <w:rFonts w:cs="Noto Sans Devanagari"/>
    </w:rPr>
  </w:style>
  <w:style w:type="paragraph" w:styleId="QuoteChar">
    <w:name w:val="Quote Char"/>
    <w:basedOn w:val="Normal"/>
    <w:next w:val="Normal"/>
    <w:qFormat/>
    <w:pPr/>
    <w:rPr>
      <w:i/>
      <w:sz w:val="24"/>
      <w:szCs w:val="24"/>
    </w:rPr>
  </w:style>
  <w:style w:type="paragraph" w:styleId="IntenseQuoteChar">
    <w:name w:val="Intense Quote Char"/>
    <w:basedOn w:val="Normal"/>
    <w:next w:val="Normal"/>
    <w:qFormat/>
    <w:pPr>
      <w:ind w:left="720" w:right="720" w:hanging="0"/>
    </w:pPr>
    <w:rPr>
      <w:b/>
      <w:i/>
      <w:sz w:val="24"/>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Arial Unicode M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lang w:bidi="en-US"/>
    </w:rPr>
  </w:style>
  <w:style w:type="paragraph" w:styleId="NoSpacing">
    <w:name w:val="No Spacing"/>
    <w:basedOn w:val="Normal"/>
    <w:qFormat/>
    <w:pPr/>
    <w:rPr>
      <w:color w:val="000000"/>
      <w:sz w:val="24"/>
      <w:szCs w:val="32"/>
      <w:lang w:bidi="en-US"/>
    </w:rPr>
  </w:style>
  <w:style w:type="paragraph" w:styleId="ListParagraph">
    <w:name w:val="List Paragraph"/>
    <w:basedOn w:val="Normal"/>
    <w:qFormat/>
    <w:pPr>
      <w:spacing w:before="0" w:after="0"/>
      <w:ind w:left="720" w:hanging="0"/>
      <w:contextualSpacing/>
    </w:pPr>
    <w:rPr>
      <w:color w:val="000000"/>
      <w:sz w:val="24"/>
      <w:szCs w:val="24"/>
      <w:lang w:bidi="en-US"/>
    </w:rPr>
  </w:style>
  <w:style w:type="paragraph" w:styleId="Quote">
    <w:name w:val="Quote"/>
    <w:basedOn w:val="Normal"/>
    <w:next w:val="Normal"/>
    <w:qFormat/>
    <w:pPr/>
    <w:rPr>
      <w:i/>
      <w:color w:val="000000"/>
      <w:sz w:val="24"/>
      <w:szCs w:val="24"/>
      <w:lang w:bidi="en-US"/>
    </w:rPr>
  </w:style>
  <w:style w:type="paragraph" w:styleId="IntenseQuote">
    <w:name w:val="Intense Quote"/>
    <w:basedOn w:val="Normal"/>
    <w:next w:val="Normal"/>
    <w:qFormat/>
    <w:pPr>
      <w:ind w:left="720" w:right="720" w:hanging="0"/>
    </w:pPr>
    <w:rPr>
      <w:b/>
      <w:i/>
      <w:color w:val="000000"/>
      <w:sz w:val="24"/>
      <w:szCs w:val="24"/>
      <w:lang w:bidi="en-US"/>
    </w:rPr>
  </w:style>
  <w:style w:type="paragraph" w:styleId="Footer">
    <w:name w:val="Footer"/>
    <w:basedOn w:val="Normal"/>
    <w:pPr>
      <w:tabs>
        <w:tab w:val="clear" w:pos="720"/>
        <w:tab w:val="center" w:pos="4320" w:leader="none"/>
        <w:tab w:val="right" w:pos="8640" w:leader="none"/>
      </w:tabs>
    </w:pPr>
    <w:rPr>
      <w:color w:val="000000"/>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15:00Z</dcterms:created>
  <dc:creator>Loc</dc:creator>
  <dc:description/>
  <cp:keywords/>
  <dc:language>en-US</dc:language>
  <cp:lastModifiedBy>NP-COMPUTER</cp:lastModifiedBy>
  <dcterms:modified xsi:type="dcterms:W3CDTF">2015-07-18T12:55:00Z</dcterms:modified>
  <cp:revision>6</cp:revision>
  <dc:subject/>
  <dc:title>Tịnh Độ Đại Kinh Giải Diễn Nghĩa</dc:title>
</cp:coreProperties>
</file>