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Tập 33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Giảng ngày: 18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xin mời ngồi xuống. Mời quý vị xem </w:t>
      </w:r>
      <w:r>
        <w:rPr>
          <w:rFonts w:cs="Times New Roman" w:ascii="Times New Roman" w:hAnsi="Times New Roman"/>
          <w:bCs/>
          <w:i/>
          <w:color w:val="000000"/>
          <w:sz w:val="28"/>
          <w:szCs w:val="28"/>
          <w:lang w:eastAsia="zh-TW"/>
        </w:rPr>
        <w:t>“Đại Thừa Vô Lượng Thọ Kinh Giải”,</w:t>
      </w:r>
      <w:r>
        <w:rPr>
          <w:rFonts w:cs="Times New Roman" w:ascii="Times New Roman" w:hAnsi="Times New Roman"/>
          <w:bCs/>
          <w:color w:val="000000"/>
          <w:sz w:val="28"/>
          <w:szCs w:val="28"/>
          <w:lang w:eastAsia="zh-TW"/>
        </w:rPr>
        <w:t xml:space="preserve"> trang 387, bắt đầu xem từ câu cuối cùng của hàng thứ ha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am, hành khổ”.</w:t>
      </w:r>
      <w:r>
        <w:rPr>
          <w:rFonts w:cs="Times New Roman" w:ascii="Times New Roman" w:hAnsi="Times New Roman"/>
          <w:bCs/>
          <w:color w:val="000000"/>
          <w:sz w:val="28"/>
          <w:szCs w:val="28"/>
          <w:lang w:eastAsia="zh-TW"/>
        </w:rPr>
        <w:t xml:space="preserve"> Điều thứ ba trong tam khổ là Hành khổ</w:t>
      </w:r>
      <w:r>
        <w:rPr>
          <w:rFonts w:cs="Times New Roman" w:ascii="Times New Roman" w:hAnsi="Times New Roman"/>
          <w:bCs/>
          <w:i/>
          <w:color w:val="000000"/>
          <w:sz w:val="28"/>
          <w:szCs w:val="28"/>
          <w:lang w:eastAsia="zh-TW"/>
        </w:rPr>
        <w:t>. Phi khổ phi lạc, nhân niệm niệm thiên lưu, cố danh vi hành. Chung quy biến diệt, cố viết hành khổ”.</w:t>
      </w:r>
      <w:r>
        <w:rPr>
          <w:rFonts w:cs="Times New Roman" w:ascii="Times New Roman" w:hAnsi="Times New Roman"/>
          <w:bCs/>
          <w:color w:val="000000"/>
          <w:sz w:val="28"/>
          <w:szCs w:val="28"/>
          <w:lang w:eastAsia="zh-TW"/>
        </w:rPr>
        <w:t xml:space="preserve"> Đây là thiên nhân trong cõi trời vô sắc giới. Nên Phật nói Tam giới đều khổ. Ở dục giới, ba loại khổ đều đầy đủ. Chính là khổ khổ, hoại khổ, hành khổ.  Cõi trời sắc giới, không có khổ khổ, vì định của họ đã chế ngự được tập khí phiền não. Họ chưa đoạn, mà là chế ngự. Chỉ cần có định phiền não sẽ không khởi hiện hành, nên họ không có bát khổ, khổ khổ. Họ có hoại khổ và hành khổ.</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ao hơn nữa là chư thiên trong cõi trời vô sắc giới. Ngay cả thân thể cũng đều không có, nên chúng ta có thể gọi họ là linh giới, họ không có thân thể. Họ cũng không cần chổ ở như cung điện phòng nhà. Họ không cần những thứ này, nên không có hoại khổ. Nhưng họ có hành khổ. Hành khổ nghĩa là, cảnh giới của họ không thể duy trì vĩnh viễn. Chư thiên trong cõi trời vô sắc giới, họ tu  vô sắc giới định. Còn sắc giới thiên tu tứ thiền. Chư thiên ở cõi trời vô sắc giới có tứ định, hợp lại gọi là tứ thiền bát định. Công phu thiền định của họ có kỳ hạn, có hạn chế về thời gian. Cao nhất là trời phi tưởng phi phi tưởng. Định công của họ có thể duy trì tám vạn đại kiếp. Hết tám vạn đại kiếp thì định của họ sẽ mất đi. Chỉ cần mất định, thì tập khí phiền não lại xuất hiện. Nên họ không thể vĩnh viễn duy trì không thay đổi, nên gọi là hành khổ.</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dạy, tam giới đều khổ. Trong kinh Pháp Hoa so sánh tam giới như nhà lửa, nghĩa là nói khu vực này không an ổn. Trời phi phi tưởng, sau tám vạn đại kiếp vẫn phải bị tiêu diệt. Cuối cùng rồi cùng bị biến diệt. Trong mắt phàm phu chúng ta, thì thời gian tám vạn đại kiếp quá dài. Nhưng trong cảnh giới của họ, tám vạn đại kiếp như là một sát na. Như người thế gian chúng ta nhìn côn trùng phù du trên mặt nước, chúng có thể đi lại trên mặt nước, nhưng thọ mạng của con phù du chỉ có mấy tiếng đồng hồ. Mấy tiếng đó là một đời của chúng. Chúng thấy con người trên thế gian của chúng ta có thể sống đến 100 tuổi, cũng như chúng ta thấy chư thiên ở cõi trời phi tưởng phi phi tưởng vậy, không có gì khác biệt. Quý vị xem, cõi nhân gian của chúng ta, khi con người sống đến tám chín mươi tuổi, họ cảm thấy 100 năm quá nhanh. Giống như một khảy mong tay vậy. Đúng như thế. Cho nên chúng ta có thể lãnh hội được, chư thiên ở cõi trời phi tưởng phi phi tưởng xứ. Trong cảm giác của họ, tám vạn đại kiếp cũng chỉ là một sát na. Cảm nhận không giống nhau. Nên đức Thế Tôn vì chúng ta mà tổng kết, thế gian này là vô thường, thế gian này là khổ, là không. Vô thường, khổ, không. Thật bất khả đắc. Điều gì cũng không đạt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không gặp được Phật pháp, gặp được sự giáo huấn thánh hiền cũng không được. Vì giáo huấn của thánh hiền không rốt ráo, nó chỉ giúp chúng ta sanh thiên mà thôi. Như trời Dục giới, trời Sắc giới, trời Vô sắc giới. Thánh hiền ở thế gian này chưa ra khỏi luận hồi lục đạo. Nên gặp được Phật pháp, đó là phước báo lớn! Có mấy ai có thể gặp được. Gặp được nhưng bây giờ phải nói bổ sung thêm một câu, phải là thật chứ không phải giả. Vì giả thì cũng vô ích, gặp được thật thì đó là niềm vui lớn! Thật sự có thể giúp ta giải quyết vấn đề luân hồi lục đạo, giúp chúng ta liễu sanh thoát tử, ra khỏi ba cõi. Đây là đại sự nhân duyên, không phải là việc nhỏ. Từ trên khả năng mà nhìn, trên bài kệ khai kinh có nói: “trăm ngàn vạn kiếp khó gặp được.” Cư sỹ Bành Tế Thanh cho chúng ta biết, việc này là vô lượng kiếp đến nay,  hy hữu khó gặp được ngày này. Vậy ta làm sao gặp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quay đầu nhìn lại, hiện nay cư dân cư trú trên địa cầu. Giới khoa học dự tính, có khoảng 65 ức đến 67 ức. Nhiều nhân khẩu như vậy, nhưng có được mấy người trong đời này được nghe Phật pháp? Quá ít. Chúng ta ngày này dùng công cụ của khoa học kỷ thuật cao như vệ tinh, internet, đĩa. Khiến số người có cơ hội nghe được Phật pháp nhiều hơn. Nếu không có những thứ này, quý vị thử nghĩ xem, được mấy người có thể nghe pháp? Thật sự quá khó. Đem Phật pháp viết thành kinh điển, viết thành chú giải lưu thông số lượng không nhiều. Quý vị trang bản quyền có in, cũng chỉ là một ngàn hai ngàn cuốn. Nhưng toàn thế giới có đến 65 ức người, mấy ngàn cuốn sách này tính vào đâu? Quá ít. Huống gì, hai ngàn cuốn in ra, có được hai ngàn người xem chăng?. Hai ngàn cuốn sách xuất bản, nếu có được hai trăm người xem thì cũng không tệ rồi. Đây là một phần mười, mười cuốn sách có một người xem. Nếu văn tự hơi khó một chút, nghĩa lý thâm sâu một chút. Người ta xem không hiểu, sẽ không hứng thú. Như vậy người xem ngày càng ít, ít đến đáng thương. Đừng tưởng rằng ngày nay người niệm Phật rất nhiều. Quý vị tỷ mỷ quan sát mà xem, người thật sự niệm Phật không nhiều, người giả niệm thì rất nhiề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thế nào gọi là chân niệm Phật? Chân niệm Phật là quyết tâm cầu sanh tịnh độ. Giả niệm Phật là cầu danh văn lợi dưỡng của thế gian. Cầu thăng quan phát tài, cầu gia đình bình an. Đây là giả niệm Phật, không phải chân niệm Phật. Năng lượng thật giả khác biệt rất lớn. Thật tâm niệm Phật năng lượng lớn. Cho nên người thật sự niệm Phật đông, thì thiên tai trên địa cầu có thể hoá giải. Đây là thật không giả chút nào. Giới khoa học đã cho chúng ta một số liệu căn cứ. Coi như nhân khẩu sống trên địa cầu, tổng nhân số có 65 ức người. Giới khoa học nói, tổng nhân số căn số bậc hai là một trên một trăm phần trăm. Đại khái chỉ có hơn tám ngàn người. Nếu toàn thế giới có được hơn tám ngàn người thật sự niệm Phật, thì thiên tai trên địa cầu này sẽ giảm nhẹ được mức độ lớn. Thật sự niệm Phật chính là chế tâm một chổ, chứ không phải là tâm tán loạn. Giả niệm Phật thì tâm tán loạn, năng lượng không thể tập tru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thế giới này chúng ta có thể tìm được tám ngàn người chăng? Thành phố nhỏ Đồ Văn Ba này, thành thị có mười vạn người, ở đó có thể tìm được tám người chăng? Khó, rất khó. Cho nên nói chẳng phải không thể giải quyết. Trong Phật pháp có lý luận thuần chánh. Vì sao thiên tai hưng khởi? Có đạo lý. Dùng phương pháp nào để hoá giải? Biết, nhưng không có người thực hiện. Số ít người cũng có hiệu quả, nhưng không thắng được cộng nghiệp. Số người cộng nghiệp quá đông, thiên tai quá lớn nên không thắng nổi. Bảo vệ chính mình thì không vấn đề gì, nhưng bảo vệ thế giới này thì thật không có năng lự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ngày nay chỉ có thể khuyên chư vị đồng học tịnh độ. Chỉ có thể khuyên các vị đồng học, mổi ngày trên ti vi, trên mạng internet, xem chúng tôi chia sẻ về Đại Kinh Giải Diễn Nghĩa. Hy vọng mọi người đều phát tâm, chổ ở của chính mình, gia đình mình, đạo tràng mình thật sự thực hành. Phát tâm vô thượng bồ đề một lòng chuyên niệm. Ở trên thế gian này buông bỏ vạn duyên, không nghĩ đến điều gì cả. Nhất tâm chỉ nghĩ đến thế giới Cực Lạc, chỉ nghĩ đến Phật A Di Đà. Chúng ta dùng năng lượng này. Trong Phật pháp nói là dùng công đức này, hồi hướng cho cư dân trên địa cầu. Hồi hướng cho sơn hà đại địa được giảm nhẹ thiên tai. Còn việc hoá giải thì chúng ta biết, năng lực chúng ta không đủ, nên chỉ hy vọng thiên tai có thể giảm nhẹ. Thời gian thiên tai có thể rút ngắn lại. Điều này chúng ta có thể làm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ác bạn đồng học qua mạng internet và vệ tinh toàn cầu đều thật sự chịu phát tâm, thì sẽ thật sự khởi tác dụng. Việc này không thể đợi, mà phải thực hiện ngay bây giờ. Khi tôi giảng kinh là nhắc nhở, chính tôi mổi ngày đều coi sinh mạng của mình là ngày cuối cùng. Ngày mai tôi không còn ở thế gian này. Ngày cuối cùng này tôi phải làm gì? Buông bỏ vạn duyên, nhất tâm niệm Phật. Ngoài việc niệm Phật ra thì không có việc gì khác. Đây là chân thật công đức. Mổi ngày ngoài việc niệm Phật ra, tôi còn phải đọc kinh. Vì bây giờ tôi đang học tập chú giải của kinh Vô Lượng Thọ. Mổi ngày tôi dùng khoảng ba bốn tiếng học kinh. Hàng ngày đọc, hàng ngày học tập, hết lần này đến lần khác. Bốn tiếng ở đây cùng mọi người chia sẽ. Như vậy là một ngày tôi hết tám tiếng, pháp hỷ sung mãn, thường sanh tâm hoan hỷ. Vui vì những điều này nên không thấy mệt, hằng ngày không luống qua một cách vô ích.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ảnh giới bên ngoài tuy không tiếp xúc, nhưng chỉ cần có người nhắc đến thì trong lòng tôi liền hiểu rỏ. Không dám nói là chiếu kiến pháp giới, nhưng có cảm ứ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ở dĩ con người không thể buông bỏ, là vì không biết thật tướng các pháp. Nên họ không thể buông bỏ. Khi hiểu rỏ chân tướng của các pháp, sẽ dể dàng buông bỏ. Buông bỏ sẽ được đại tự tại, buông bỏ thì được chân giải thoát, buông bỏ được đại trí tuệ. Lợi ích của việc buông bỏ rất nhiều! Nhưng trong lục đạo chúng sanh người  tin quá ít. Họ không tin tưởng, nên chúng ta phải làm gương cho họ xem. Giống như chư Phật Bồ Tát vậy.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bên dưới, </w:t>
      </w:r>
      <w:r>
        <w:rPr>
          <w:rFonts w:cs="Times New Roman" w:ascii="Times New Roman" w:hAnsi="Times New Roman"/>
          <w:bCs/>
          <w:i/>
          <w:color w:val="000000"/>
          <w:sz w:val="28"/>
          <w:szCs w:val="28"/>
          <w:lang w:eastAsia="zh-TW"/>
        </w:rPr>
        <w:t>“Thượng chi tam khổ”.</w:t>
      </w:r>
      <w:r>
        <w:rPr>
          <w:rFonts w:cs="Times New Roman" w:ascii="Times New Roman" w:hAnsi="Times New Roman"/>
          <w:bCs/>
          <w:color w:val="000000"/>
          <w:sz w:val="28"/>
          <w:szCs w:val="28"/>
          <w:lang w:eastAsia="zh-TW"/>
        </w:rPr>
        <w:t xml:space="preserve"> Ở trên nói ba loại khổ, khổ khổ, hoại khổ, hành khổ. “</w:t>
      </w:r>
      <w:r>
        <w:rPr>
          <w:rFonts w:cs="Times New Roman" w:ascii="Times New Roman" w:hAnsi="Times New Roman"/>
          <w:bCs/>
          <w:i/>
          <w:color w:val="000000"/>
          <w:sz w:val="28"/>
          <w:szCs w:val="28"/>
          <w:lang w:eastAsia="zh-TW"/>
        </w:rPr>
        <w:t>Cực Lạc vĩnh ly</w:t>
      </w:r>
      <w:r>
        <w:rPr>
          <w:rFonts w:cs="Times New Roman" w:ascii="Times New Roman" w:hAnsi="Times New Roman"/>
          <w:bCs/>
          <w:color w:val="000000"/>
          <w:sz w:val="28"/>
          <w:szCs w:val="28"/>
          <w:lang w:eastAsia="zh-TW"/>
        </w:rPr>
        <w:t xml:space="preserve">.” Trong thế giới Cực Lạc không có. </w:t>
      </w:r>
      <w:r>
        <w:rPr>
          <w:rFonts w:cs="Times New Roman" w:ascii="Times New Roman" w:hAnsi="Times New Roman"/>
          <w:bCs/>
          <w:i/>
          <w:color w:val="000000"/>
          <w:sz w:val="28"/>
          <w:szCs w:val="28"/>
          <w:lang w:eastAsia="zh-TW"/>
        </w:rPr>
        <w:t>“Như Sớ Sao viết”.</w:t>
      </w:r>
      <w:r>
        <w:rPr>
          <w:rFonts w:cs="Times New Roman" w:ascii="Times New Roman" w:hAnsi="Times New Roman"/>
          <w:bCs/>
          <w:color w:val="000000"/>
          <w:sz w:val="28"/>
          <w:szCs w:val="28"/>
          <w:lang w:eastAsia="zh-TW"/>
        </w:rPr>
        <w:t xml:space="preserve"> Sớ Sao là trước tác của Liên Trì Đại sư. </w:t>
      </w:r>
      <w:r>
        <w:rPr>
          <w:rFonts w:cs="Times New Roman" w:ascii="Times New Roman" w:hAnsi="Times New Roman"/>
          <w:bCs/>
          <w:i/>
          <w:color w:val="000000"/>
          <w:sz w:val="28"/>
          <w:szCs w:val="28"/>
          <w:lang w:eastAsia="zh-TW"/>
        </w:rPr>
        <w:t>“Bỉ quốc ly dục thanh tịnh, tắc vô khổ khổ”.</w:t>
      </w:r>
      <w:r>
        <w:rPr>
          <w:rFonts w:cs="Times New Roman" w:ascii="Times New Roman" w:hAnsi="Times New Roman"/>
          <w:bCs/>
          <w:color w:val="000000"/>
          <w:sz w:val="28"/>
          <w:szCs w:val="28"/>
          <w:lang w:eastAsia="zh-TW"/>
        </w:rPr>
        <w:t xml:space="preserve"> Bỉ quốc là thế giới Cực Lạc. Ở đó tất cả người vãng sanh đều ly dục, đây là thông tin quan trọng. Nếu ngũ dục lục trần, tham sân si mạn nghi chưa rời được, thì tâm sẽ không thanh tịnh. Tâm không thanh tịnh thì không thể vãng sanh. Như vậy chúng ta đã biết, mổi người vãng sanh đến thế giới Cực Lạc đều đã buông bỏ. Tất cả pháp trong thế xuất thế gian đều hoàn toàn buông bỏ, thì tâm thanh tịnh sẽ hiện tiền. Nên thế giới Cực Lạc không có khổ khổ, khổ khổ từ dục mà có. Một số người gọi là tình dục, tình là mê. Khi giác ngộ không gọi là tình, gọi là trí tuệ. Nên trí tuệ và tình cảm là một thể mà hai tác dụng. Mê thì biến thành tình chấp, ngộ thì biến thành trí tuệ. Một thứ nhưng khởi hai loại tác dụng không giống nhau là mê và ngộ.</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Y chánh thường nhiên, tắc vô hoại khổ”.</w:t>
      </w:r>
      <w:r>
        <w:rPr>
          <w:rFonts w:cs="Times New Roman" w:ascii="Times New Roman" w:hAnsi="Times New Roman"/>
          <w:bCs/>
          <w:color w:val="000000"/>
          <w:sz w:val="28"/>
          <w:szCs w:val="28"/>
          <w:lang w:eastAsia="zh-TW"/>
        </w:rPr>
        <w:t xml:space="preserve"> Chúng ta dùng cõi trời sắc giới để làm ví dụ. Trời sắc giới không thể thường nhiên, giống như thế gian này của chúng ta. Nếu chúng ta xây dựng một ngôi cung điện hoa lệ đường hoàn. Xây hoàn thành, cung điện này có thể dùng bao nhiêu năm? Kiến trúc thời cổ đại rất được ưa chuộng, xây dưng một ngôi nhà chí ít phải dùng 300 năm. Họ phải chăm sóc biết bao thời đại, 100 năm được tính là bốn đời, 300 năm là mười mấy đời. Người xưa nói dụng cụ trong gia đình gọi là hồng mộc gia cụ, như bàn ghế bàn dường phản. Hồng mộc gia cụ ít nhất cũng dùng 100 năm. Người xưa rất biết tiết kiệm. Tiết kiệm là mỹ đức là tánh đức, không giống như người ngoại quốc. Người ngoại quốc coi trọng mỹ quan, nên họ thường thay đổi. Nhà cửa không tránh khỏi gió táp mưa sa. Còn tứ hợp viện của thời xưa, có nhà tồn tại đến bây giờ đã hơn 1000 năm, vẫn sử dụng rất tốt. Tuy một ngàn năm, hai ngàn năm nhưng nó cũng phải hư hoại. Hư hoại có phải là cứ mười năm mười năm là hư? Không phải, mà nó cũ đi từng ngày. Đây là vô thường, là hành khổ, là hoại khổ. Thân thể của chúng ta cũng như vậy, tuy sống trên một trăm năm nhưng mỗi ngày một già đi. Biến hòa từng ngày. Tích luỹ đến 10 năm, quý vị xem, năm thứ mười và năm đầu tiên hoàn toàn không giống nhau. 20 năm với 10 xem lại vẫn không như nhau, gọi là hoại khổ, hành khổ không thể duy trì.</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ng thế giới Cực Lạc, bất luận là y báo hay chánh báo đều vĩnh viễn bất biến. Phật A Di Đà kiến lập đạo tràng này đến nay đã mười kiếp. Thời gian này dài biết bao! Ngày nay là mười kiếp với lúc mới kiến lập giống nhau, không có chút sai biệt nào, đây là không có hoại khổ. Vĩnh viễn bất biến, vĩnh viễn không hư hoạ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ứ ba </w:t>
      </w:r>
      <w:r>
        <w:rPr>
          <w:rFonts w:cs="Times New Roman" w:ascii="Times New Roman" w:hAnsi="Times New Roman"/>
          <w:bCs/>
          <w:i/>
          <w:color w:val="000000"/>
          <w:sz w:val="28"/>
          <w:szCs w:val="28"/>
          <w:lang w:eastAsia="zh-TW"/>
        </w:rPr>
        <w:t>“Siêu qúa tam giới, tắc vô hành khổ”.</w:t>
      </w:r>
      <w:r>
        <w:rPr>
          <w:rFonts w:cs="Times New Roman" w:ascii="Times New Roman" w:hAnsi="Times New Roman"/>
          <w:bCs/>
          <w:color w:val="000000"/>
          <w:sz w:val="28"/>
          <w:szCs w:val="28"/>
          <w:lang w:eastAsia="zh-TW"/>
        </w:rPr>
        <w:t xml:space="preserve"> Tam giới là dục giới, sắc giới, vô sắc giới. Sắc giới là hoại khổ, vô sắc giới là hành khổ. Vượt ra ngoài tam giới, thì ba loại khổ này hoàn toàn không có. Nói cách khác, vãng sanh thế giới tây phương Cực Lạc, tôn giáo tây phương gọi là vĩnh sanh. Trong thuật ngữ Phật pháp gọi là bất sanh bất diệt. San</w:t>
      </w:r>
      <w:r>
        <w:rPr>
          <w:rFonts w:cs="Times New Roman" w:ascii="Times New Roman" w:hAnsi="Times New Roman"/>
          <w:bCs/>
          <w:color w:val="000000"/>
          <w:sz w:val="28"/>
          <w:szCs w:val="28"/>
          <w:lang w:val="vi-VN" w:eastAsia="zh-TW"/>
        </w:rPr>
        <w:t>h</w:t>
      </w:r>
      <w:r>
        <w:rPr>
          <w:rFonts w:cs="Times New Roman" w:ascii="Times New Roman" w:hAnsi="Times New Roman"/>
          <w:bCs/>
          <w:color w:val="000000"/>
          <w:sz w:val="28"/>
          <w:szCs w:val="28"/>
          <w:lang w:eastAsia="zh-TW"/>
        </w:rPr>
        <w:t xml:space="preserve"> đến thế giới tây phương Cực Lac</w:t>
      </w:r>
      <w:r>
        <w:rPr>
          <w:rFonts w:cs="Times New Roman" w:ascii="Times New Roman" w:hAnsi="Times New Roman"/>
          <w:bCs/>
          <w:color w:val="000000"/>
          <w:sz w:val="28"/>
          <w:szCs w:val="28"/>
          <w:lang w:val="vi-VN" w:eastAsia="zh-TW"/>
        </w:rPr>
        <w:t xml:space="preserve"> là bất sanh bất diệt. Đối với quá khứ, chúng ta cư trú ở lục đạo luân hồi một thời gian dài. Đoạn thời gian dài này, dùng lời của người thế gian để nói thì đối với lục đạo họ có tình cảm sâu dày. Ở đây có nhiều người có duyên. Bây giờ ta đã đạt được vĩnh sanh, được bất sanh bất diệt. Dĩ nhiên ta cũng hy vọng họ đều đạt được. Ta có thể giúp đỡ họ được chăng? Được! Chúng ta thực sự có năng lực giúp họ. Họ ở đâu? Bất luận họ ở đâu, ta đều thấy rất rỏ ràng, đều nhận biết được họ. Họ không quen ta, nhưng ta quen họ. Cho nên nếu thấy duyên thành thục rồi thì nhất định phải đến độ họ.</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thế nào gọi là duyên thành thục? Quí vị nói với họ mà họ tin tưởng, họ có thể lý giải được,  đây gọi là có duyên. Khi họ đã hiểu rỏ, </w:t>
      </w:r>
      <w:r>
        <w:rPr>
          <w:rFonts w:cs="Times New Roman" w:ascii="Times New Roman" w:hAnsi="Times New Roman"/>
          <w:bCs/>
          <w:color w:val="000000"/>
          <w:sz w:val="28"/>
          <w:szCs w:val="28"/>
          <w:lang w:eastAsia="zh-TW"/>
        </w:rPr>
        <w:t>họ sẽ</w:t>
      </w:r>
      <w:r>
        <w:rPr>
          <w:rFonts w:cs="Times New Roman" w:ascii="Times New Roman" w:hAnsi="Times New Roman"/>
          <w:bCs/>
          <w:color w:val="000000"/>
          <w:sz w:val="28"/>
          <w:szCs w:val="28"/>
          <w:lang w:val="vi-VN" w:eastAsia="zh-TW"/>
        </w:rPr>
        <w:t xml:space="preserve"> thực hành. Đó gọi là duyên thành thục. Duyên thành thục hay không thành thục, chính là ở chỗ họ có chịu thực hành hay không. Không chịu thực hành là chưa thành thục, chịu thực hành là đã thành thục. Người thành thục thì đáng mừng, vì trong đời này họ sẽ thành Phật. Thành Phật là quả vị tu hành cao nhất. Phàm phu một đời thành Phật không dể. Ngoài pháp môn tịnh độ ra, những pháp môn khác, trong đời này đạt đến địa vị này rất ít, rất hiếm gặp. Trong một đời đạt đến cảnh giới A la hán, nhưng đạt đến cảnh giới của Như Lai thì không dễ. Nếu gặp được pháp môn tịnh độ, phải thật sự nhận thức được kinh Vô Lượng Thọ, thấu triệt danh hiệu Phật A Di Đà. Dùng chân tâm niệm, thì nhất định được vãng sanh. Sanh đến thế giới Cực Lạc làm A Duy Việt Trí Bồ Tát. Tuy chưa thành Phật, cũng giống như thành Phật. Vừa đến thế giới Cực Lạc liền đạt được. </w:t>
      </w:r>
      <w:r>
        <w:rPr>
          <w:rFonts w:cs="Times New Roman" w:ascii="Times New Roman" w:hAnsi="Times New Roman"/>
          <w:bCs/>
          <w:color w:val="000000"/>
          <w:sz w:val="28"/>
          <w:szCs w:val="28"/>
          <w:lang w:eastAsia="zh-TW"/>
        </w:rPr>
        <w:t>Đúng là</w:t>
      </w:r>
      <w:r>
        <w:rPr>
          <w:rFonts w:cs="Times New Roman" w:ascii="Times New Roman" w:hAnsi="Times New Roman"/>
          <w:bCs/>
          <w:color w:val="000000"/>
          <w:sz w:val="28"/>
          <w:szCs w:val="28"/>
          <w:lang w:val="vi-VN" w:eastAsia="zh-TW"/>
        </w:rPr>
        <w:t xml:space="preserve"> trúng thưởng</w:t>
      </w:r>
      <w:r>
        <w:rPr>
          <w:rFonts w:cs="Times New Roman" w:ascii="Times New Roman" w:hAnsi="Times New Roman"/>
          <w:bCs/>
          <w:color w:val="000000"/>
          <w:sz w:val="28"/>
          <w:szCs w:val="28"/>
          <w:lang w:eastAsia="zh-TW"/>
        </w:rPr>
        <w:t xml:space="preserve"> rồi</w:t>
      </w:r>
      <w:r>
        <w:rPr>
          <w:rFonts w:cs="Times New Roman" w:ascii="Times New Roman" w:hAnsi="Times New Roman"/>
          <w:bCs/>
          <w:color w:val="000000"/>
          <w:sz w:val="28"/>
          <w:szCs w:val="28"/>
          <w:lang w:val="vi-VN" w:eastAsia="zh-TW"/>
        </w:rPr>
        <w:t>. Lúc này trí tuệ, thần thông, đạo lực, tướng hảo quang minh đều gần giống như Phật A Di Đà, rất giống. Quả báo này thù thắng biết b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ười không có thiện căn,  Phật đến giảng cho họ, họ nghe cả đời mà  cũng không hiểu nổi. Đây là thật không giả chút nào. Hàng ngày đều cùng Phật Bồ Tát ngồi chung một chổ, ngồi đến 100 năm cũng nghe không hiểu. Hạng người này là đại đa số, chứ không phải thiểu số. Nên Phật độ người có duyên. Người có duyên khẳng định không phải đời này mới tu, mà nhiều đời nhiều kiếp, đời đời kiếp kiếp, đều có duyên rất sâu với Phật A Di Đà và tây phương tịnh độ. Họ mới dể dàng cảm động. Tuy có nghiệp chướng, nhưng nghiệp chướng không chướng ngại được họ. Họ đã bị cảm động. Điều này chứng minh, thiện căn phước đức nhân duyên của mình rất sâu dày. Đời này cơ hội vãng sanh, có phần của chúng ta. </w:t>
      </w:r>
    </w:p>
    <w:p>
      <w:pPr>
        <w:pStyle w:val="HTMLPreformatted"/>
        <w:jc w:val="both"/>
        <w:rPr/>
      </w:pPr>
      <w:r>
        <w:rPr>
          <w:rFonts w:cs="Times New Roman" w:ascii="Times New Roman" w:hAnsi="Times New Roman"/>
          <w:bCs/>
          <w:color w:val="000000"/>
          <w:sz w:val="28"/>
          <w:szCs w:val="28"/>
          <w:lang w:eastAsia="zh-TW"/>
        </w:rPr>
        <w:tab/>
      </w:r>
      <w:r>
        <w:rPr>
          <w:rFonts w:cs="Times New Roman" w:ascii="Times New Roman" w:hAnsi="Times New Roman"/>
          <w:bCs/>
          <w:color w:val="000000"/>
          <w:sz w:val="28"/>
          <w:szCs w:val="28"/>
          <w:lang w:val="vi-VN" w:eastAsia="zh-TW"/>
        </w:rPr>
        <w:t xml:space="preserve">Gợi ý về thiện căn phước đức nhân duyên, đó chính là nhân duyên. Nhân duyên của mổi người không giống nhau. Nghiệp chướng nặng, thì sự phát khởi sẽ rất khó khăn. Vì sao? Phải huân tu một thời gian dài. Giống như một cây gổ ngâm trong nước, ngâm rất nhiều năm, đã thấm ướt. Bây giờ đem nó ra, dùng một bó củi muốn đốt nó. Khó. </w:t>
      </w:r>
      <w:r>
        <w:rPr>
          <w:rFonts w:cs="Times New Roman" w:ascii="Times New Roman" w:hAnsi="Times New Roman"/>
          <w:bCs/>
          <w:color w:val="000000"/>
          <w:sz w:val="28"/>
          <w:szCs w:val="28"/>
          <w:lang w:eastAsia="zh-TW"/>
        </w:rPr>
        <w:t>Làm</w:t>
      </w:r>
      <w:r>
        <w:rPr>
          <w:rFonts w:cs="Times New Roman" w:ascii="Times New Roman" w:hAnsi="Times New Roman"/>
          <w:bCs/>
          <w:color w:val="000000"/>
          <w:sz w:val="28"/>
          <w:szCs w:val="28"/>
          <w:lang w:val="vi-VN" w:eastAsia="zh-TW"/>
        </w:rPr>
        <w:t xml:space="preserve"> sao có thể đốt cháy</w:t>
      </w:r>
      <w:r>
        <w:rPr>
          <w:rFonts w:cs="Times New Roman" w:ascii="Times New Roman" w:hAnsi="Times New Roman"/>
          <w:bCs/>
          <w:color w:val="000000"/>
          <w:sz w:val="28"/>
          <w:szCs w:val="28"/>
          <w:lang w:eastAsia="zh-TW"/>
        </w:rPr>
        <w:t xml:space="preserve"> được</w:t>
      </w:r>
      <w:r>
        <w:rPr>
          <w:rFonts w:cs="Times New Roman" w:ascii="Times New Roman" w:hAnsi="Times New Roman"/>
          <w:bCs/>
          <w:color w:val="000000"/>
          <w:sz w:val="28"/>
          <w:szCs w:val="28"/>
          <w:lang w:val="vi-VN" w:eastAsia="zh-TW"/>
        </w:rPr>
        <w:t>? Bó lửa này đốt xong, lại đốt tiếp bó khác. Cần phải có tâm kiên nhẫn, đốt một vạn bó, mười vạn bó, một trăm vạn bó, thì nó cũng đốt cháy. Phải huân tu một thời gian dài, nếu thời gian không dài thì đốt sẽ không chá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ản thân tôi cũng là một ví dụ. Nên đối với điều này tôi cảm nhận rất sâu săc. Tôi tiếp xúc Phật Pháp không khó. Thầy Phương giảng cho tôi triết học trong kinh Phật xong, tôi liền tin tưởng, thật sự tiếp nhận. Những quan niệm sai lầm trước đó, như cho rằng Phật giáo là mê tín, là tôn giáo, đây là quan niệm sai lầm, đều sửa đổi lại hết, và thật sự muốn học. Nhưng đối với sự tiếp nhận Pháp môn tịnh độ, tôi học Phật mười mấy năm sau mới tiếp nhận. Trong kinh nói pháp môn này là pháp khó tin, mà tôi đã tin. Tôi mất hết mười mấy năm mới tiếp nhận nó, thật không đơn giản chút nào! </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nhiều vị pháp sư ngang hàng, những người bạn già tuổi gần bằng nhau. Họ là đại pháp sư, thông tông thông giáo. Chúng tôi gặp nhau, bàn luận đến tịnh độ, họ đều không tin. Điều này tôi có thể lý giải, vì ngày xưa tôi cũng học giáo, rất thích những bộ đại kinh như Hoa Nghiêm, Pháp Hoa, Lăng Nghiêm. R</w:t>
      </w:r>
      <w:r>
        <w:rPr>
          <w:rFonts w:cs="Times New Roman" w:ascii="Times New Roman" w:hAnsi="Times New Roman"/>
          <w:bCs/>
          <w:color w:val="000000"/>
          <w:sz w:val="28"/>
          <w:szCs w:val="28"/>
          <w:lang w:eastAsia="zh-TW"/>
        </w:rPr>
        <w:t>ất h</w:t>
      </w:r>
      <w:r>
        <w:rPr>
          <w:rFonts w:cs="Times New Roman" w:ascii="Times New Roman" w:hAnsi="Times New Roman"/>
          <w:bCs/>
          <w:color w:val="000000"/>
          <w:sz w:val="28"/>
          <w:szCs w:val="28"/>
          <w:lang w:val="vi-VN" w:eastAsia="zh-TW"/>
        </w:rPr>
        <w:t>ứng thú. Nhưng đối với Tịnh độ thì không, căn bản là không chịu tiếp xúc. Thầy giáo là người chuyên tu tịnh độ, là đệ tử của Ấn Quang đại sư. Tặng tôi bộ “Ấn Quang Đại Sư Văn Sao”.  Sáu mươi năm trước, khi đó là bốn cuốn, bìa thường bốn cuốn. Chánh biên hai cuốn, tục biên hai cuốn. Tôi đã đọc, sau khi đọc xong đối với Tịnh độ không còn bài xích nữa, không dám coi thường, nhưng vẫn không muốn học. Tôi cũng đã từng nói với quý vị, nhân duyên tôi quay về tịnh độ. Tôi giảng kinh Lăng Nhiêm, kinh Lăng Nghiêm cũng giảng rất nhiều lần. Giảng qua đại ý kinh Pháp Hoa, giảng qua kinh Hoa Nghiêm. Trong hội Hoa Nghiêm, thấy được ngài Văn Thù Phổ Hiền phát nguyện cầu sanh tịnh độ. Thấy hai vị Bồ tát này, là hai vị Bồ Tát khiến người ta ngưỡng mộ nhất_Văn Thù Phổ Hiền. Các ngài lãnh đạo 41 vị pháp thân đại sĩ ở Hoa Tạng Hải Hội, đến thế giới Cực Lạc lễ bái Phật A Di Đà. Lạy Phật A Di Đà làm thầy, theo Phật A Di Đà học tập. Lúc này tôi mới ti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ôi không thấy sự việc này, thì tôi vẫn chưa tin. Thầy Lý đã dùng nhiều phương tiện thiện xảo để dụ dổ tôi, nhưng đều không thành công. Cuối cùng thực sự đã đạt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ăng Nghiêm, Pháp Hoa, Hoa Nghiêm dẫn dắt tôi quay về tịnh độ. Mới thật sự nhận thức rằng nó là kinh số một trong tất cả các kinh giáo, mà Đức Thế Tôn đã nói trong suốt 49 năm. Là pháp môn vô thượng. Triển khai bộ kinh này, từng chữ từng câu đều có vô lượng nghĩa. Lần này chúng ta học cuốn sách này, dự định thời gian là 1200 giờ đồng hồ. Bây giờ chúng ta đã giảng đến hơn 600 giờ, gần được một nửa của giáo trình lớn. Quý vị học ở trong trường, hai tiếng đồng hồ là một học phần. Có môn học nào mà chiếm hết 600 học phần chăng? Tìm không thấy. “Đại Phương Quảng Phật Hoa Nghiêm Kinh”, tôi dự định thời gian là bao nhiêu? Hai vạn giờ. Có trường đại học nào trên thế giới, có môn học một vạn học phần chăng? Chính là bộ kinh này. Hai vạn giờ, tôi đã hoàn thành trên hơn bốn ngàn giờ rồi. Tôi nghĩ giảng xong bộ kinh này, sẽ tiếp tục giảng nữa. Nhưng có thể giảng xong hay không còn chưa nhất định. Sống một ngày thì giảng một ngày, như vậy mà vui không hề biết mệt, rất vu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nói rỏ thế giới Cực Lạc không có ba loại khổ. Đoạn bên dưới là giảng về tám khổ. Tám khổ thực tế là nói về khổ khổ. Trong khổ khổ phân ra tám loại lớ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ựu bát khổ giả, nãi nhân gian chi khổ”.</w:t>
      </w:r>
      <w:r>
        <w:rPr>
          <w:rFonts w:cs="Times New Roman" w:ascii="Times New Roman" w:hAnsi="Times New Roman"/>
          <w:bCs/>
          <w:color w:val="000000"/>
          <w:sz w:val="28"/>
          <w:szCs w:val="28"/>
          <w:lang w:val="vi-VN" w:eastAsia="zh-TW"/>
        </w:rPr>
        <w:t xml:space="preserve"> Điều này nói rất thiết thực về cái khổ của nhân gian chúng ta. </w:t>
      </w:r>
      <w:r>
        <w:rPr>
          <w:rFonts w:cs="Times New Roman" w:ascii="Times New Roman" w:hAnsi="Times New Roman"/>
          <w:bCs/>
          <w:color w:val="000000"/>
          <w:sz w:val="28"/>
          <w:szCs w:val="28"/>
          <w:lang w:eastAsia="zh-TW"/>
        </w:rPr>
        <w:t>Thế nào là tám loại</w:t>
      </w:r>
      <w:r>
        <w:rPr>
          <w:rFonts w:cs="Times New Roman" w:ascii="Times New Roman" w:hAnsi="Times New Roman"/>
          <w:bCs/>
          <w:color w:val="000000"/>
          <w:sz w:val="28"/>
          <w:szCs w:val="28"/>
          <w:lang w:val="vi-VN" w:eastAsia="zh-TW"/>
        </w:rPr>
        <w:t xml:space="preserve">? Sanh, lão, bệnh, tử, ái biệt ly, oán tắng hội, cầu bất đắc, ngũ ấm xí thạnh, tổng cộng có tám loại. </w:t>
      </w:r>
    </w:p>
    <w:p>
      <w:pPr>
        <w:pStyle w:val="HTMLPreformatted"/>
        <w:jc w:val="both"/>
        <w:rPr/>
      </w:pPr>
      <w:r>
        <w:rPr>
          <w:rFonts w:cs="Times New Roman" w:ascii="Times New Roman" w:hAnsi="Times New Roman"/>
          <w:bCs/>
          <w:color w:val="000000"/>
          <w:sz w:val="28"/>
          <w:szCs w:val="28"/>
          <w:lang w:eastAsia="zh-TW"/>
        </w:rPr>
        <w:tab/>
      </w:r>
      <w:r>
        <w:rPr>
          <w:rFonts w:cs="Times New Roman" w:ascii="Times New Roman" w:hAnsi="Times New Roman"/>
          <w:bCs/>
          <w:color w:val="000000"/>
          <w:sz w:val="28"/>
          <w:szCs w:val="28"/>
          <w:lang w:val="vi-VN" w:eastAsia="zh-TW"/>
        </w:rPr>
        <w:t xml:space="preserve">Loại thứ nhất </w:t>
      </w:r>
      <w:r>
        <w:rPr>
          <w:rFonts w:cs="Times New Roman" w:ascii="Times New Roman" w:hAnsi="Times New Roman"/>
          <w:bCs/>
          <w:i/>
          <w:color w:val="000000"/>
          <w:sz w:val="28"/>
          <w:szCs w:val="28"/>
          <w:lang w:val="vi-VN" w:eastAsia="zh-TW"/>
        </w:rPr>
        <w:t>“sanh cư thai ngục”</w:t>
      </w:r>
      <w:r>
        <w:rPr>
          <w:rFonts w:cs="Times New Roman" w:ascii="Times New Roman" w:hAnsi="Times New Roman"/>
          <w:bCs/>
          <w:color w:val="000000"/>
          <w:sz w:val="28"/>
          <w:szCs w:val="28"/>
          <w:lang w:val="vi-VN" w:eastAsia="zh-TW"/>
        </w:rPr>
        <w:t xml:space="preserve"> là sanh khổ. Con người khi đầu thai, người mẹ mang thai trong mười tháng. Mười tháng này cũng giống như ở địa ngục vậy, khổ không nói hết. Mẹ uống một lý nước lạnh, thì cảm thọ của nó như ở trong địa ngục hàn băng</w:t>
      </w:r>
      <w:r>
        <w:rPr>
          <w:rFonts w:eastAsia="SimSun;Arial Unicode MS" w:cs="Times New Roman" w:ascii="Times New Roman" w:hAnsi="Times New Roman"/>
          <w:bCs/>
          <w:color w:val="000000"/>
          <w:sz w:val="28"/>
          <w:szCs w:val="28"/>
          <w:lang w:val="vi-VN"/>
        </w:rPr>
        <w:t xml:space="preserve">. Mẹ uống một bát canh nóng, nó như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ang ở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ịa ngục bát nhiệt. Mẹ khởi tâ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niệm, ngôn ngữ tạo tác, nó ở trong bụng mẹ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cảm nhậ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Nên người xưa dạy con từ trong bụng mẹ, người học lễ nghi ngày xưa đều hiểu. Khi người phụ nữ mang thai, trong mười tháng này tâm niệm phả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oan chánh. Ngôn hành cử chỉ cần phải như lý như pháp. Vì sao? Vì người mẹ sẽ </w:t>
      </w:r>
      <w:r>
        <w:rPr>
          <w:rFonts w:eastAsia="SimSun;Arial Unicode MS" w:cs="Times New Roman" w:ascii="Times New Roman" w:hAnsi="Times New Roman"/>
          <w:bCs/>
          <w:color w:val="000000"/>
          <w:sz w:val="28"/>
          <w:szCs w:val="28"/>
        </w:rPr>
        <w:t>truyền</w:t>
      </w:r>
      <w:r>
        <w:rPr>
          <w:rFonts w:eastAsia="SimSun;Arial Unicode MS" w:cs="Times New Roman" w:ascii="Times New Roman" w:hAnsi="Times New Roman"/>
          <w:bCs/>
          <w:color w:val="000000"/>
          <w:sz w:val="28"/>
          <w:szCs w:val="28"/>
          <w:lang w:val="vi-VN"/>
        </w:rPr>
        <w:t xml:space="preserve">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w:t>
      </w:r>
      <w:r>
        <w:rPr>
          <w:rFonts w:eastAsia="SimSun;Arial Unicode MS" w:cs="Times New Roman" w:ascii="Times New Roman" w:hAnsi="Times New Roman"/>
          <w:bCs/>
          <w:color w:val="000000"/>
          <w:sz w:val="28"/>
          <w:szCs w:val="28"/>
        </w:rPr>
        <w:t xml:space="preserve">cho </w:t>
      </w:r>
      <w:r>
        <w:rPr>
          <w:rFonts w:eastAsia="SimSun;Arial Unicode MS" w:cs="Times New Roman" w:ascii="Times New Roman" w:hAnsi="Times New Roman"/>
          <w:bCs/>
          <w:color w:val="000000"/>
          <w:sz w:val="28"/>
          <w:szCs w:val="28"/>
          <w:lang w:val="vi-VN"/>
        </w:rPr>
        <w:t xml:space="preserve">thai nh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gọi là thai giáo. Tâm niệ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oan chánh, tương lại thai nhi này tư tưởng sẽ thuần chánh.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là </w:t>
      </w:r>
      <w:r>
        <w:rPr>
          <w:rFonts w:eastAsia="SimSun;Arial Unicode MS" w:cs="Times New Roman" w:ascii="Times New Roman" w:hAnsi="Times New Roman"/>
          <w:bCs/>
          <w:color w:val="000000"/>
          <w:sz w:val="28"/>
          <w:szCs w:val="28"/>
        </w:rPr>
        <w:t xml:space="preserve">do </w:t>
      </w:r>
      <w:r>
        <w:rPr>
          <w:rFonts w:eastAsia="SimSun;Arial Unicode MS" w:cs="Times New Roman" w:ascii="Times New Roman" w:hAnsi="Times New Roman"/>
          <w:bCs/>
          <w:color w:val="000000"/>
          <w:sz w:val="28"/>
          <w:szCs w:val="28"/>
          <w:lang w:val="vi-VN"/>
        </w:rPr>
        <w:t xml:space="preserve">người mẹ dạy. Lời nói hà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oan trang, không trái với lễ giáo. Khi đứa trẻ r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tướng mạo thân thể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oan chánh. D</w:t>
      </w:r>
      <w:r>
        <w:rPr>
          <w:rFonts w:eastAsia="SimSun;Arial Unicode MS" w:cs="Times New Roman" w:ascii="Times New Roman" w:hAnsi="Times New Roman"/>
          <w:bCs/>
          <w:color w:val="000000"/>
          <w:sz w:val="28"/>
          <w:szCs w:val="28"/>
        </w:rPr>
        <w:t>ễ</w:t>
      </w:r>
      <w:r>
        <w:rPr>
          <w:rFonts w:eastAsia="SimSun;Arial Unicode MS" w:cs="Times New Roman" w:ascii="Times New Roman" w:hAnsi="Times New Roman"/>
          <w:bCs/>
          <w:color w:val="000000"/>
          <w:sz w:val="28"/>
          <w:szCs w:val="28"/>
          <w:lang w:val="vi-VN"/>
        </w:rPr>
        <w:t xml:space="preserve"> dạy rất nghe lời. Ngày xưa gọ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là thai giáo. Đứa trẻ r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nó mở mắt l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thấy. Tai nó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nghe. Tuy không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nói chuyện, nhưng nó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bắ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ầu học tập,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ang bắt chước. N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ệ Tử Quy trong gia giáo của người xưa, không phải dạy trẻ nhỏ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ọ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ệ Tử Quy là quy củ làm người cơ bản. Bắ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ầu học từ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u? Từ khi nó vừa chào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chính là người xưa nói: “Giáo nhi anh hái”, vừa chào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dạy. Cha mẹ chính là thầy của nó, nên ngôn hành cử chỉ của cha mẹ, trước mặt đứa trẻ phải đoan trang, phải trang trọng. Vì sao? Vì đứa trẻ sẽ nhìn thấy nghe thấy và chúng sẽ học. Ba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m- một ngàn ngà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gọi là cội rễ giáo dục. Ngạn ngữ có câu: </w:t>
      </w:r>
      <w:r>
        <w:rPr>
          <w:rFonts w:eastAsia="SimSun;Arial Unicode MS" w:cs="Times New Roman" w:ascii="Times New Roman" w:hAnsi="Times New Roman"/>
          <w:bCs/>
          <w:i/>
          <w:color w:val="000000"/>
          <w:sz w:val="28"/>
          <w:szCs w:val="28"/>
          <w:lang w:val="vi-VN"/>
        </w:rPr>
        <w:t>“Tam tu</w:t>
      </w:r>
      <w:r>
        <w:rPr>
          <w:rFonts w:eastAsia="PMingLiU;Arial Unicode MS" w:cs="Times New Roman" w:ascii="Times New Roman" w:hAnsi="Times New Roman"/>
          <w:bCs/>
          <w:i/>
          <w:color w:val="000000"/>
          <w:sz w:val="28"/>
          <w:szCs w:val="28"/>
          <w:lang w:val="vi-VN"/>
        </w:rPr>
        <w:t>ế</w:t>
      </w:r>
      <w:r>
        <w:rPr>
          <w:rFonts w:eastAsia="SimSun;Arial Unicode MS" w:cs="Times New Roman" w:ascii="Times New Roman" w:hAnsi="Times New Roman"/>
          <w:bCs/>
          <w:i/>
          <w:color w:val="000000"/>
          <w:sz w:val="28"/>
          <w:szCs w:val="28"/>
          <w:lang w:val="vi-VN"/>
        </w:rPr>
        <w:t xml:space="preserve"> khán bát thập, thất tu</w:t>
      </w:r>
      <w:r>
        <w:rPr>
          <w:rFonts w:eastAsia="PMingLiU;Arial Unicode MS" w:cs="Times New Roman" w:ascii="Times New Roman" w:hAnsi="Times New Roman"/>
          <w:bCs/>
          <w:i/>
          <w:color w:val="000000"/>
          <w:sz w:val="28"/>
          <w:szCs w:val="28"/>
          <w:lang w:val="vi-VN"/>
        </w:rPr>
        <w:t>ế</w:t>
      </w:r>
      <w:r>
        <w:rPr>
          <w:rFonts w:eastAsia="SimSun;Arial Unicode MS" w:cs="Times New Roman" w:ascii="Times New Roman" w:hAnsi="Times New Roman"/>
          <w:bCs/>
          <w:i/>
          <w:color w:val="000000"/>
          <w:sz w:val="28"/>
          <w:szCs w:val="28"/>
          <w:lang w:val="vi-VN"/>
        </w:rPr>
        <w:t xml:space="preserve"> khán chung thân”</w:t>
      </w:r>
      <w:r>
        <w:rPr>
          <w:rFonts w:eastAsia="SimSun;Arial Unicode MS" w:cs="Times New Roman" w:ascii="Times New Roman" w:hAnsi="Times New Roman"/>
          <w:bCs/>
          <w:color w:val="000000"/>
          <w:sz w:val="28"/>
          <w:szCs w:val="28"/>
          <w:lang w:val="vi-VN"/>
        </w:rPr>
        <w:t>. Ba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m là ba tuổi, cội rể giáo dục một ngàn ngày này phải dạy cắm cho tốt,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tám mươi tuổi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không tha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ổi. Giáo dục này là giáo dục của thánh 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Chỉ có Trung Quốc mới có, người ngoại quốc không hiểu. Giáo dục này ở Trung Quốc  phổ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ít nhất có một vạn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lịch sử. Có v</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n tự ghi lại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ngàn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còn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ngàn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trước không có v</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 tự ghi lại. Các bậc tổ tông ngày xưa hiể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nên dạy như vậy. Phật Bồ Tát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là con người dạy n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i thá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ại 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ng là con người dạy nên. Chỉ là xem ta dạy như t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 nào.</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Hiện na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quên lãng nền giáo dục của thánh 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Truy</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n thống tố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ẹp nhất của người xưa họ không cần nữa. Bây giờ ai dạy</w:t>
      </w:r>
      <w:r>
        <w:rPr>
          <w:rFonts w:eastAsia="SimSun;Arial Unicode MS" w:cs="Times New Roman" w:ascii="Times New Roman" w:hAnsi="Times New Roman"/>
          <w:bCs/>
          <w:color w:val="000000"/>
          <w:sz w:val="28"/>
          <w:szCs w:val="28"/>
        </w:rPr>
        <w:t xml:space="preserve"> bọn trẻ</w:t>
      </w:r>
      <w:r>
        <w:rPr>
          <w:rFonts w:eastAsia="SimSun;Arial Unicode MS" w:cs="Times New Roman" w:ascii="Times New Roman" w:hAnsi="Times New Roman"/>
          <w:bCs/>
          <w:color w:val="000000"/>
          <w:sz w:val="28"/>
          <w:szCs w:val="28"/>
          <w:lang w:val="vi-VN"/>
        </w:rPr>
        <w:t>? Truy</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n hình dạy chúng. Quý vị xem, vừa r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mở mắ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ối diện ti vi. Ti v</w:t>
      </w:r>
      <w:r>
        <w:rPr>
          <w:rFonts w:eastAsia="SimSun;Arial Unicode MS" w:cs="Times New Roman" w:ascii="Times New Roman" w:hAnsi="Times New Roman"/>
          <w:bCs/>
          <w:color w:val="000000"/>
          <w:sz w:val="28"/>
          <w:szCs w:val="28"/>
        </w:rPr>
        <w:t>i</w:t>
      </w:r>
      <w:r>
        <w:rPr>
          <w:rFonts w:eastAsia="SimSun;Arial Unicode MS" w:cs="Times New Roman" w:ascii="Times New Roman" w:hAnsi="Times New Roman"/>
          <w:bCs/>
          <w:color w:val="000000"/>
          <w:sz w:val="28"/>
          <w:szCs w:val="28"/>
          <w:lang w:val="vi-VN"/>
        </w:rPr>
        <w:t xml:space="preserve"> dạy </w:t>
      </w:r>
      <w:r>
        <w:rPr>
          <w:rFonts w:eastAsia="SimSun;Arial Unicode MS" w:cs="Times New Roman" w:ascii="Times New Roman" w:hAnsi="Times New Roman"/>
          <w:bCs/>
          <w:color w:val="000000"/>
          <w:sz w:val="28"/>
          <w:szCs w:val="28"/>
        </w:rPr>
        <w:t>chúng</w:t>
      </w:r>
      <w:r>
        <w:rPr>
          <w:rFonts w:eastAsia="SimSun;Arial Unicode MS" w:cs="Times New Roman" w:ascii="Times New Roman" w:hAnsi="Times New Roman"/>
          <w:bCs/>
          <w:color w:val="000000"/>
          <w:sz w:val="28"/>
          <w:szCs w:val="28"/>
          <w:lang w:val="vi-VN"/>
        </w:rPr>
        <w:t xml:space="preserve">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gì? Dạy chúng bạo lực, sắc tình, sá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o dâm vọng. Lớn lê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tuổ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 học. Trường học nước ngoài tôi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trường tiểu học Trung Quốc tôi chư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xem qua. Trường học nước ngoài vào lớp mộ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dạy vi tính rồi, trẻ co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p xúc vi tính. Trong vi tính trò chơi quá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còn có trò chơi g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người nữa. Từ nhỏ chú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họ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à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ối với lý niệm phương pháp dạy học của các bậc thánh 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úng là trái ngược 180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 nên nó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dạy cho con người hư hỏng. Dạy con người hư, giống như mấy ngày này, quý vị thấy thiên tai ở Nhật Bản. Tôi nghe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ít nhất có hai vị quan viên Nhật Bả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là quan viên cấp cao. Ý của hai vị này nói hoàn toàn tươ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ồng, là do nghiệp bất thiện chiêu cảm nên. Thiên tai là do nghiệp bất thiện chiêu cảm ra. Lời này nói rất đúng. Trong kinh Phật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nói như vậy. Khu vực nhỏ này, con người tạo thiện nghiệp, thì khu vực này không có thiên tai. </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ôi ở Nhật Bản tham dự qua hai lần hội nghị hoà bình t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 giới do liên hiệp quốc tổ chức. Thật hiếm có, hai lầ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ở tại Cương Sơn. Tôi với huyện trưởng Cương Sơn, là thị trưởng của thị trấn nhỏ ở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ó. Chúng tô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k</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duyên rất sâu. Tôi rất thích thị trấn Cương Sơn nhỏ này. Đối với họ tôi rất tôn trọng. Con người nơi thị trấn nhỏ này rất giữ bổn phận, không tham dục, tri túc thường lạc. Sinh hoạt rất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kiệm, rất thật thà. Giữa con người với con người rất có lễ phép, không phải là giả, không phải là vờ vịt. Cung kí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ối với người khác là phát xuất từ nội tâm. Thị trấn nhỏ này có thể là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ngoà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ờng không nhặt của rơ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êm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khô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óng cửa.</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Chúng tôi chỉ nghe nói, ngày xưa có  tình hình này. Không ngờ ngày nay ở Cương Sơn Nhật Bản vẫn thấy. Người bả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ịa nói với tôi, thị trấn nhỏ này của họ, hơn 400 trăm năm nay không có thiên tai. Tôi gọ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ện hỏi người bạn ở Cương Sơn, ông ta nói lần này Nhật bản bị thiên tai nhưng chỗ họ ở không bị. Con người ở khu vực nhỏ này tâm lương thiện, ngôn hành thiện. Xung quanh bị thiên tai nhưng họ không bị. </w:t>
      </w:r>
      <w:r>
        <w:rPr>
          <w:rFonts w:eastAsia="MS Mincho;Arial Unicode MS" w:cs="Times New Roman" w:ascii="Times New Roman" w:hAnsi="Times New Roman"/>
          <w:bCs/>
          <w:color w:val="000000"/>
          <w:sz w:val="28"/>
          <w:szCs w:val="28"/>
          <w:lang w:val="vi-VN"/>
        </w:rPr>
        <w:t>Đây kh</w:t>
      </w:r>
      <w:r>
        <w:rPr>
          <w:rFonts w:eastAsia="SimSun;Arial Unicode MS" w:cs="Times New Roman" w:ascii="Times New Roman" w:hAnsi="Times New Roman"/>
          <w:bCs/>
          <w:color w:val="000000"/>
          <w:sz w:val="28"/>
          <w:szCs w:val="28"/>
          <w:lang w:val="vi-VN"/>
        </w:rPr>
        <w:t xml:space="preserve">ông phải l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hiển nhiên bày ra trước mắt đó sao?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ày không tin thì ti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gì? Họ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là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ể chúng ta xem đấy. </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rướ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ây vài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m, chúng tôi ở tiểu trấn Thang Trì, làm thí nghiệm học tập Đệ Tử Quy. Trong hai ba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m, quanh huyện này có thiên tai, nhưng khu vực này không có thiên tai. Nên lờ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c Phật nói với chúng ta là thật. Rỏ ràng nhất l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ở </w:t>
      </w:r>
      <w:r>
        <w:rPr>
          <w:rFonts w:eastAsia="SimSun;Arial Unicode MS" w:cs="Times New Roman" w:ascii="Times New Roman" w:hAnsi="Times New Roman"/>
          <w:bCs/>
          <w:color w:val="000000"/>
          <w:sz w:val="28"/>
          <w:szCs w:val="28"/>
        </w:rPr>
        <w:t>Tứ</w:t>
      </w:r>
      <w:r>
        <w:rPr>
          <w:rFonts w:eastAsia="SimSun;Arial Unicode MS" w:cs="Times New Roman" w:ascii="Times New Roman" w:hAnsi="Times New Roman"/>
          <w:bCs/>
          <w:color w:val="000000"/>
          <w:sz w:val="28"/>
          <w:szCs w:val="28"/>
          <w:lang w:val="vi-VN"/>
        </w:rPr>
        <w:t xml:space="preserve"> Xuy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ày rất rỏ rà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ở Tứ Xuyên, nhưng Sơ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ông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bị ảnh hưở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ất. Giang Tô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bị ảnh hưở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Huyện nhỏ Thang Trì nà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áng lẽ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ng bị ảnh hưởng, nhưng huyện nhỏ này không h</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bị ảnh hưởng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này rất k</w:t>
      </w:r>
      <w:r>
        <w:rPr>
          <w:rFonts w:eastAsia="MS Mincho;Arial Unicode MS" w:cs="Times New Roman" w:ascii="Times New Roman" w:hAnsi="Times New Roman"/>
          <w:bCs/>
          <w:color w:val="000000"/>
          <w:sz w:val="28"/>
          <w:szCs w:val="28"/>
          <w:lang w:val="vi-VN"/>
        </w:rPr>
        <w:t>ỳ</w:t>
      </w:r>
      <w:r>
        <w:rPr>
          <w:rFonts w:eastAsia="SimSun;Arial Unicode MS" w:cs="Times New Roman" w:ascii="Times New Roman" w:hAnsi="Times New Roman"/>
          <w:bCs/>
          <w:color w:val="000000"/>
          <w:sz w:val="28"/>
          <w:szCs w:val="28"/>
          <w:lang w:val="vi-VN"/>
        </w:rPr>
        <w:t xml:space="preserve"> la. Vì họ nói từ Tứ Xuyê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Sơ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ông, nhấ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ịnh phải thông qua An Huy. Nhưng huyện An Huy này không bị ảnh hưở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là những điều quan vi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ịa phương nói với tôi, chổ họ không h</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gì cả. Phía nam Giang Tây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bị ảnh hưởng 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Người tin tưởng lời Phật dạy có phước báo như t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 nhưng tin tưở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rất khó. Đúng như trong kinh D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à nói, không thể t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thiện c</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 phướ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c nhân duyên m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sanh vào nước này.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không có thiện c</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 phướ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ức sâu dày, thì khó có thể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p nhận, khó có thể tin tưởng.</w:t>
      </w:r>
    </w:p>
    <w:p>
      <w:pPr>
        <w:pStyle w:val="HTMLPreformatted"/>
        <w:jc w:val="both"/>
        <w:rPr>
          <w:rFonts w:ascii="Times New Roman" w:hAnsi="Times New Roman" w:eastAsia="SimSun;Arial Unicode MS"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ám khổ chính là khổ của nhân gian. “Sanh cư thai ngụ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là sanh khổ. Quý vị xem đứa trẻ sanh ra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khóc nức nở. Vì sao nó khóc? Bởi khổ nên khóc,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không khổ thì chúng phải vui mừng chứ. Quí vị có thấy đứa trẻ nào sinh ra mà vui cười ch</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ng? Không thấy. Như vậy quý vị sẽ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chúng r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au khổ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bao. Sanh khổ mổi người chúng ta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trãi qua, nhưng quên rồi không còn nhớ nữa. </w:t>
      </w:r>
    </w:p>
    <w:p>
      <w:pPr>
        <w:pStyle w:val="HTMLPreformatted"/>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i/>
          <w:color w:val="000000"/>
          <w:sz w:val="28"/>
          <w:szCs w:val="28"/>
          <w:lang w:val="vi-VN"/>
        </w:rPr>
        <w:t>“Lão y</w:t>
      </w:r>
      <w:r>
        <w:rPr>
          <w:rFonts w:eastAsia="PMingLiU;Arial Unicode MS" w:cs="Times New Roman" w:ascii="Times New Roman" w:hAnsi="Times New Roman"/>
          <w:bCs/>
          <w:i/>
          <w:color w:val="000000"/>
          <w:sz w:val="28"/>
          <w:szCs w:val="28"/>
          <w:lang w:val="vi-VN"/>
        </w:rPr>
        <w:t>ế</w:t>
      </w:r>
      <w:r>
        <w:rPr>
          <w:rFonts w:eastAsia="SimSun;Arial Unicode MS" w:cs="Times New Roman" w:ascii="Times New Roman" w:hAnsi="Times New Roman"/>
          <w:bCs/>
          <w:i/>
          <w:color w:val="000000"/>
          <w:sz w:val="28"/>
          <w:szCs w:val="28"/>
          <w:lang w:val="vi-VN"/>
        </w:rPr>
        <w:t>m long chung, thị lão khổ”</w:t>
      </w:r>
      <w:r>
        <w:rPr>
          <w:rFonts w:eastAsia="SimSun;Arial Unicode MS" w:cs="Times New Roman" w:ascii="Times New Roman" w:hAnsi="Times New Roman"/>
          <w:bCs/>
          <w:color w:val="000000"/>
          <w:sz w:val="28"/>
          <w:szCs w:val="28"/>
          <w:lang w:val="vi-VN"/>
        </w:rPr>
        <w:t>. Người trẻ tuổi không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lão khổ. Quý vị xem, Hồ Tiểu Lâm hơn 50 tuổi, không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nổi khổ của cha. Anh ta nói với tôi, anh ta </w:t>
      </w:r>
      <w:r>
        <w:rPr>
          <w:rFonts w:eastAsia="MS Mincho;Arial Unicode MS" w:cs="Times New Roman" w:ascii="Times New Roman" w:hAnsi="Times New Roman"/>
          <w:bCs/>
          <w:color w:val="000000"/>
          <w:sz w:val="28"/>
          <w:szCs w:val="28"/>
          <w:lang w:val="vi-VN"/>
        </w:rPr>
        <w:t>dẫn</w:t>
      </w:r>
      <w:r>
        <w:rPr>
          <w:rFonts w:eastAsia="SimSun;Arial Unicode MS" w:cs="Times New Roman" w:ascii="Times New Roman" w:hAnsi="Times New Roman"/>
          <w:bCs/>
          <w:color w:val="000000"/>
          <w:sz w:val="28"/>
          <w:szCs w:val="28"/>
          <w:lang w:val="vi-VN"/>
        </w:rPr>
        <w:t xml:space="preserve"> vợ co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Cựu Kim Sơn, không phải Cựu Kim Sơn, đến Singapore. 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Singapore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tham quan du lịch,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tham quan viện bảo tàng người lớn tuổi. Tro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ó có r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w:t>
      </w:r>
      <w:r>
        <w:rPr>
          <w:rFonts w:eastAsia="MS Mincho;Arial Unicode MS" w:cs="Times New Roman" w:ascii="Times New Roman" w:hAnsi="Times New Roman"/>
          <w:bCs/>
          <w:color w:val="000000"/>
          <w:sz w:val="28"/>
          <w:szCs w:val="28"/>
          <w:lang w:val="vi-VN"/>
        </w:rPr>
        <w:t>công</w:t>
      </w:r>
      <w:r>
        <w:rPr>
          <w:rFonts w:eastAsia="SimSun;Arial Unicode MS" w:cs="Times New Roman" w:ascii="Times New Roman" w:hAnsi="Times New Roman"/>
          <w:bCs/>
          <w:color w:val="000000"/>
          <w:sz w:val="28"/>
          <w:szCs w:val="28"/>
          <w:lang w:val="vi-VN"/>
        </w:rPr>
        <w:t xml:space="preserve"> cụ làm hiện ra nổi khổ của người già. Sau khi tham quan rồi anh ta mới cảm nhậ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thì ra người già đã khổ như vậ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ng hà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rất bất tiện, giống như trên thân mang theo bao cát ba mươi ký vậy. Trên chân chúng ta cột bao cát ba mươi cân m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thử xem. Người trên 80 tuổ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ứng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ng như vậy. Anh ta hoàn toàn không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Sau này kh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hiểu rỏ, họ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truy</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thống v</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 hoá rồi trở về mới báo hiếu, thật khó có. Bốn tháng trước khi phụ thân mất, anh ta thật sự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làm tròn 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o, cả gi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ình cả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ộng. Phụ thân là người già rất tân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mẫu thân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vậy. Nhìn thấy ư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ểm của truy</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thống v</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 hoá, con cái thật sự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hồ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ầu, hiểu cách làm tròn chữ 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ối với cha già quan tâm 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mực ch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áo, không phải ai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là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ày. Tâm lươ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w:t>
      </w:r>
      <w:r>
        <w:rPr>
          <w:rFonts w:eastAsia="MS Mincho;Arial Unicode MS" w:cs="Times New Roman" w:ascii="Times New Roman" w:hAnsi="Times New Roman"/>
          <w:bCs/>
          <w:color w:val="000000"/>
          <w:sz w:val="28"/>
          <w:szCs w:val="28"/>
          <w:lang w:val="vi-VN"/>
        </w:rPr>
        <w:t>phát khởi</w:t>
      </w:r>
      <w:r>
        <w:rPr>
          <w:rFonts w:eastAsia="SimSun;Arial Unicode MS" w:cs="Times New Roman" w:ascii="Times New Roman" w:hAnsi="Times New Roman"/>
          <w:bCs/>
          <w:color w:val="000000"/>
          <w:sz w:val="28"/>
          <w:szCs w:val="28"/>
          <w:lang w:val="vi-VN"/>
        </w:rPr>
        <w:t>, họ mới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ợc công ơn sanh thành dưỡng dục của cha mẹ. Người già thì mắt hoa ta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c, công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ng của r</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ng, công năng của khí quả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suy y</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Sống trên t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 gian này thậ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au khổ.</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Sau c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tranh th</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 giới lần thứ hai, có r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quốc gia giàu mạnh, hưng khởi sự nghiệp phúc lợi người lớn tuổi. Nước Mỹ dẫ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ầ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ối với sinh hoạt vật chất của người già, họ quan tâm rất ch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áo. Khi ngh</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xml:space="preserve"> hưu,  nhà nước sẽ chu cấp chi phí sinh hoạt hàng tháng cho họ. Nhà nước nuôi người già. Trên th</w:t>
      </w:r>
      <w:r>
        <w:rPr>
          <w:rFonts w:eastAsia="PMingLiU;Arial Unicode MS" w:cs="Times New Roman" w:ascii="Times New Roman" w:hAnsi="Times New Roman"/>
          <w:bCs/>
          <w:color w:val="000000"/>
          <w:sz w:val="28"/>
          <w:szCs w:val="28"/>
          <w:lang w:val="vi-VN"/>
        </w:rPr>
        <w:t>ế giới rất nhiều quốc gia đều có chế độ này</w:t>
      </w:r>
      <w:r>
        <w:rPr>
          <w:rFonts w:eastAsia="SimSun;Arial Unicode MS" w:cs="Times New Roman" w:ascii="Times New Roman" w:hAnsi="Times New Roman"/>
          <w:bCs/>
          <w:color w:val="000000"/>
          <w:sz w:val="28"/>
          <w:szCs w:val="28"/>
          <w:lang w:val="vi-VN"/>
        </w:rPr>
        <w:t>. Tôi hoằng pháp khắp quốc t</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c</w:t>
      </w:r>
      <w:r>
        <w:rPr>
          <w:rFonts w:eastAsia="MS Mincho;Arial Unicode MS" w:cs="Times New Roman" w:ascii="Times New Roman" w:hAnsi="Times New Roman"/>
          <w:bCs/>
          <w:color w:val="000000"/>
          <w:sz w:val="28"/>
          <w:szCs w:val="28"/>
          <w:lang w:val="vi-VN"/>
        </w:rPr>
        <w:t>ũng rất</w:t>
      </w:r>
      <w:r>
        <w:rPr>
          <w:rFonts w:eastAsia="SimSun;Arial Unicode MS" w:cs="Times New Roman" w:ascii="Times New Roman" w:hAnsi="Times New Roman"/>
          <w:bCs/>
          <w:color w:val="000000"/>
          <w:sz w:val="28"/>
          <w:szCs w:val="28"/>
          <w:lang w:val="vi-VN"/>
        </w:rPr>
        <w:t xml:space="preserve"> quan tâm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ối với việc này. Nên mổi lần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mộ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ịa phương tôi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xem, sự nghiệp phúc lợi của người già ở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Và tôi thấy Âu Châu làm tốt nhất. Âu Châu lợi dụ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người ít, nên chung cư người cao tuổi ở Âu Châu làm tốt nhất. Môi trường của người cao tuổi ở giống như trong công viên vậy. Thật 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m có, tôi thấy vậy trong lòng rất hoan hỷ. Quan tâm ch</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m sóc của chính phủ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ối với người cao tuổi, mổi ngày là 100 ngàn 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n Âu châu. Nên cuộc sống vật chất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tốt hơn các quốc gia khác, nhưng t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sinh hoạt tinh thần. Không sánh bằng truy</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n thống gi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ình cổ xưa của ta. Già thì có gia tộc nuôi. Nuôi già dạy trẻ là hai nhiệm vụ lớn nhất trong gi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ì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ày người ngoại quốc miên viễn không bao giờ tưởng tượ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Người già khi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hưu là hưởng n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m vui thiên luân. Ni</w:t>
      </w:r>
      <w:r>
        <w:rPr>
          <w:rFonts w:eastAsia="PMingLiU;Arial Unicode MS" w:cs="Times New Roman" w:ascii="Times New Roman" w:hAnsi="Times New Roman"/>
          <w:bCs/>
          <w:color w:val="000000"/>
          <w:sz w:val="28"/>
          <w:szCs w:val="28"/>
          <w:lang w:val="vi-VN"/>
        </w:rPr>
        <w:t xml:space="preserve">ềm vui thiên luân này, nếu nói </w:t>
      </w:r>
      <w:r>
        <w:rPr>
          <w:rFonts w:eastAsia="SimSun;Arial Unicode MS" w:cs="Times New Roman" w:ascii="Times New Roman" w:hAnsi="Times New Roman"/>
          <w:bCs/>
          <w:color w:val="000000"/>
          <w:sz w:val="28"/>
          <w:szCs w:val="28"/>
          <w:lang w:val="vi-VN"/>
        </w:rPr>
        <w:t>với người ngoại quốc họ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không hiểu. Họ không hiểu cái gì gọi là thiên luâ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ó là con chá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ầy nhà, là mộ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i gia tộc. Trẻ con trong một gia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ình này ít nhất có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n</w:t>
      </w:r>
      <w:r>
        <w:rPr>
          <w:rFonts w:eastAsia="MS Mincho;Arial Unicode MS" w:cs="Times New Roman" w:ascii="Times New Roman" w:hAnsi="Times New Roman"/>
          <w:bCs/>
          <w:color w:val="000000"/>
          <w:sz w:val="28"/>
          <w:szCs w:val="28"/>
          <w:lang w:val="vi-VN"/>
        </w:rPr>
        <w:t>ă</w:t>
      </w:r>
      <w:r>
        <w:rPr>
          <w:rFonts w:eastAsia="SimSun;Arial Unicode MS" w:cs="Times New Roman" w:ascii="Times New Roman" w:hAnsi="Times New Roman"/>
          <w:bCs/>
          <w:color w:val="000000"/>
          <w:sz w:val="28"/>
          <w:szCs w:val="28"/>
          <w:lang w:val="vi-VN"/>
        </w:rPr>
        <w:t xml:space="preserve">m sáu mươi người, người lớn trẻ nhỏ vây quanh người gi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ó mới thật là vui, thật có lạc thú. Giống như viện dưỡng lão của Âu Châu.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viện dưỡng lão và vườn trẻ hợp lại một chổ. Người già hàng ngày nhìn thấy trẻ con, trẻ con hàng ngày nhìn thấy người già, xem người già như ông bà của mình. Người già sẽ yêu thương trẻ em, còn trẻ em thì học tôn kính người gi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ây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ng là một biện pháp cứu chữa rất tốt.</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ể người lớn tuổi không xa rời người bọn trẻ, không xa rời trẻ con, thì cuộc sống của họ sẽ rất vui vẻ. Giáo dục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phương diện tinh thần phả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ặc biệt quan tâm chú ý.</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Giáo dục tôn giáo là một môn học mà người lớn tuổi thích nhấ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ể người già thật sự sống qua những ngày tháng hạnh phức mỹ mãn khi tuổi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c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Lúc già họ hoan hỷ, họ vui vẻ, thì công </w:t>
      </w:r>
      <w:r>
        <w:rPr>
          <w:rFonts w:eastAsia="MS Mincho;Arial Unicode MS" w:cs="Times New Roman" w:ascii="Times New Roman" w:hAnsi="Times New Roman"/>
          <w:bCs/>
          <w:color w:val="000000"/>
          <w:sz w:val="28"/>
          <w:szCs w:val="28"/>
          <w:lang w:val="vi-VN"/>
        </w:rPr>
        <w:t>đức này rất to lớn</w:t>
      </w:r>
      <w:r>
        <w:rPr>
          <w:rFonts w:eastAsia="SimSun;Arial Unicode MS" w:cs="Times New Roman" w:ascii="Times New Roman" w:hAnsi="Times New Roman"/>
          <w:bCs/>
          <w:color w:val="000000"/>
          <w:sz w:val="28"/>
          <w:szCs w:val="28"/>
          <w:lang w:val="vi-VN"/>
        </w:rPr>
        <w:t>, chỉ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c là không ai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Nhưng người học Phật thì hiểu rỏ. Người già khi lâm chung trong lòng bình an. Không có lo lắng, không có vướng bận, không có oán hận. Nhấ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ịnh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ược sanh vào chổ tốt như cõi trời cõi người.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khi họ lâm chung oán hậ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ầy ngườ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ời nà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ối với xã hội họ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ã cống hiến r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u, nhưng lúc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già không được người quan tâm. Chỉ cần họ có oán hậ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a số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oạ vào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ịa ngục, súc sanh.</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Quý vị thử ngh</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xml:space="preserve"> xem, lúc tuổi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già có thể giúp họ tâm tình vui vẻ.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chính là nói giống như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em họ từ trong á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o mà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a lên thi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ờng vậy. Cô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ức này lớn b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t bao nhiêu! Tôi tham quan viện dưỡng lão, họ mời tôi nói chuyện. Tôi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tán thán nhân viên phục vụ ở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ây, họ là thiên sứ, họ không phải người phàm. Tận tâm tận lực, h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thảo người già như cha mẹ của mình. Chính là họ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em người già này từ á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o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a lên thi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ờng, cô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c này rất lớn. Còn người niệm Phật giúp họ vãng sanh, từ phàm phu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ưa họ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Phậ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ạo và thành Phật. Cô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c này to lớn biết bao. Không có gì có thể so sanh với cô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ức này. Những việc này, nhữ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ạo lý này chỉ có Phật mới hiểu.</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ứ ba </w:t>
      </w:r>
      <w:r>
        <w:rPr>
          <w:rFonts w:eastAsia="SimSun;Arial Unicode MS" w:cs="Times New Roman" w:ascii="Times New Roman" w:hAnsi="Times New Roman"/>
          <w:bCs/>
          <w:i/>
          <w:color w:val="000000"/>
          <w:sz w:val="28"/>
          <w:szCs w:val="28"/>
          <w:lang w:val="vi-VN"/>
        </w:rPr>
        <w:t>“bệnh thọ khổ thống”</w:t>
      </w:r>
      <w:r>
        <w:rPr>
          <w:rFonts w:eastAsia="SimSun;Arial Unicode MS" w:cs="Times New Roman" w:ascii="Times New Roman" w:hAnsi="Times New Roman"/>
          <w:bCs/>
          <w:color w:val="000000"/>
          <w:sz w:val="28"/>
          <w:szCs w:val="28"/>
          <w:lang w:val="vi-VN"/>
        </w:rPr>
        <w:t xml:space="preserve"> là khổ vì bệnh. Kinh nghiệm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bệnh khổ này ai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có.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ặc biệt là người thời </w:t>
      </w:r>
      <w:r>
        <w:rPr>
          <w:rFonts w:eastAsia="MS Mincho;Arial Unicode MS" w:cs="Times New Roman" w:ascii="Times New Roman" w:hAnsi="Times New Roman"/>
          <w:bCs/>
          <w:color w:val="000000"/>
          <w:sz w:val="28"/>
          <w:szCs w:val="28"/>
        </w:rPr>
        <w:t>nay</w:t>
      </w:r>
      <w:r>
        <w:rPr>
          <w:rFonts w:eastAsia="SimSun;Arial Unicode MS" w:cs="Times New Roman" w:ascii="Times New Roman" w:hAnsi="Times New Roman"/>
          <w:bCs/>
          <w:color w:val="000000"/>
          <w:sz w:val="28"/>
          <w:szCs w:val="28"/>
          <w:lang w:val="vi-VN"/>
        </w:rPr>
        <w:t>. Vì sao? Ẩm thực không sạch, nước không sạch. Người bây giờ thật đáng thương, không khí cũng không trong lành.</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ôi vừa mới xem một phần tư liệu. Phần tư liệu này v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v</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 trậ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của Nhật Bản, nhà má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ện hạt nhân ở Phúc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ảo. Vật chất bị chảy ra ngoà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ã trôi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n Bắc Châu Mỹ.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là trôi theo luồng gió, chính là sự phát xạ.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ây là sự việc rất p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n phức. Bây giờ r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gười lo lắng, sợ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ộ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ất này ảnh hưởng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núi Phú S</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Núi Phú S</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xml:space="preserve"> là một núi lửa, sợ núi lửa này bộc phát. Thủ tướng tiết lộ một nguy cơ, dự tính rất kỹ,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ông Nhật Bản toàn bộ huỷ diệt”.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ây là tiêu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Thủ tướng Nhật Bản nói. Họ sợ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u núi lửa Phú S</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xml:space="preserve"> này, một khi bộc phát, sẽ liên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ới </w:t>
      </w:r>
      <w:r>
        <w:rPr>
          <w:rFonts w:eastAsia="MS Mincho;Arial Unicode MS" w:cs="Times New Roman" w:ascii="Times New Roman" w:hAnsi="Times New Roman"/>
          <w:bCs/>
          <w:color w:val="000000"/>
          <w:sz w:val="28"/>
          <w:szCs w:val="28"/>
          <w:lang w:val="vi-VN"/>
        </w:rPr>
        <w:t>đ</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n rất nhi</w:t>
      </w:r>
      <w:r>
        <w:rPr>
          <w:rFonts w:eastAsia="PMingLiU;Arial Unicode MS" w:cs="Times New Roman" w:ascii="Times New Roman" w:hAnsi="Times New Roman"/>
          <w:bCs/>
          <w:color w:val="000000"/>
          <w:sz w:val="28"/>
          <w:szCs w:val="28"/>
          <w:lang w:val="vi-VN"/>
        </w:rPr>
        <w:t>ề</w:t>
      </w:r>
      <w:r>
        <w:rPr>
          <w:rFonts w:eastAsia="SimSun;Arial Unicode MS" w:cs="Times New Roman" w:ascii="Times New Roman" w:hAnsi="Times New Roman"/>
          <w:bCs/>
          <w:color w:val="000000"/>
          <w:sz w:val="28"/>
          <w:szCs w:val="28"/>
          <w:lang w:val="vi-VN"/>
        </w:rPr>
        <w:t xml:space="preserve">u núi lửa bộc phát. Như vậy thì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ông bộ của Nhật Bản sẽ tiêu.</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Nhà má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ện hạt nhân bài ti</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t ra những khí thải này, c</w:t>
      </w:r>
      <w:r>
        <w:rPr>
          <w:rFonts w:eastAsia="MS Mincho;Arial Unicode MS" w:cs="Times New Roman" w:ascii="Times New Roman" w:hAnsi="Times New Roman"/>
          <w:bCs/>
          <w:color w:val="000000"/>
          <w:sz w:val="28"/>
          <w:szCs w:val="28"/>
          <w:lang w:val="vi-VN"/>
        </w:rPr>
        <w:t>ũ</w:t>
      </w:r>
      <w:r>
        <w:rPr>
          <w:rFonts w:eastAsia="SimSun;Arial Unicode MS" w:cs="Times New Roman" w:ascii="Times New Roman" w:hAnsi="Times New Roman"/>
          <w:bCs/>
          <w:color w:val="000000"/>
          <w:sz w:val="28"/>
          <w:szCs w:val="28"/>
          <w:lang w:val="vi-VN"/>
        </w:rPr>
        <w:t xml:space="preserve">ng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ồng ngh</w:t>
      </w:r>
      <w:r>
        <w:rPr>
          <w:rFonts w:eastAsia="MS Mincho;Arial Unicode MS" w:cs="Times New Roman" w:ascii="Times New Roman" w:hAnsi="Times New Roman"/>
          <w:bCs/>
          <w:color w:val="000000"/>
          <w:sz w:val="28"/>
          <w:szCs w:val="28"/>
          <w:lang w:val="vi-VN"/>
        </w:rPr>
        <w:t>ĩ</w:t>
      </w:r>
      <w:r>
        <w:rPr>
          <w:rFonts w:eastAsia="SimSun;Arial Unicode MS" w:cs="Times New Roman" w:ascii="Times New Roman" w:hAnsi="Times New Roman"/>
          <w:bCs/>
          <w:color w:val="000000"/>
          <w:sz w:val="28"/>
          <w:szCs w:val="28"/>
          <w:lang w:val="vi-VN"/>
        </w:rPr>
        <w:t xml:space="preserve">a như phóng xạ của nguyên tử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ơn vậy. Nó theo gió ba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i, sự tổn hại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 xml:space="preserve">ối với con người rất lớn. Nhìn </w:t>
      </w:r>
      <w:r>
        <w:rPr>
          <w:rFonts w:eastAsia="SimSun;Arial Unicode MS" w:cs="Times New Roman" w:ascii="Times New Roman" w:hAnsi="Times New Roman"/>
          <w:bCs/>
          <w:color w:val="000000"/>
          <w:sz w:val="28"/>
          <w:szCs w:val="28"/>
        </w:rPr>
        <w:t>sự ảnh hưởng của mấy ngày nay</w:t>
      </w:r>
      <w:r>
        <w:rPr>
          <w:rFonts w:eastAsia="SimSun;Arial Unicode MS" w:cs="Times New Roman" w:ascii="Times New Roman" w:hAnsi="Times New Roman"/>
          <w:bCs/>
          <w:color w:val="000000"/>
          <w:sz w:val="28"/>
          <w:szCs w:val="28"/>
          <w:lang w:val="vi-VN"/>
        </w:rPr>
        <w:t>. N</w:t>
      </w:r>
      <w:r>
        <w:rPr>
          <w:rFonts w:eastAsia="PMingLiU;Arial Unicode MS" w:cs="Times New Roman" w:ascii="Times New Roman" w:hAnsi="Times New Roman"/>
          <w:bCs/>
          <w:color w:val="000000"/>
          <w:sz w:val="28"/>
          <w:szCs w:val="28"/>
          <w:lang w:val="vi-VN"/>
        </w:rPr>
        <w:t>ế</w:t>
      </w:r>
      <w:r>
        <w:rPr>
          <w:rFonts w:eastAsia="SimSun;Arial Unicode MS" w:cs="Times New Roman" w:ascii="Times New Roman" w:hAnsi="Times New Roman"/>
          <w:bCs/>
          <w:color w:val="000000"/>
          <w:sz w:val="28"/>
          <w:szCs w:val="28"/>
          <w:lang w:val="vi-VN"/>
        </w:rPr>
        <w:t xml:space="preserve">u không ngừng thì còn có núi lửa bộc phát, có thể phóng xạ của nhà máy </w:t>
      </w:r>
      <w:r>
        <w:rPr>
          <w:rFonts w:eastAsia="MS Mincho;Arial Unicode MS" w:cs="Times New Roman" w:ascii="Times New Roman" w:hAnsi="Times New Roman"/>
          <w:bCs/>
          <w:color w:val="000000"/>
          <w:sz w:val="28"/>
          <w:szCs w:val="28"/>
          <w:lang w:val="vi-VN"/>
        </w:rPr>
        <w:t>đ</w:t>
      </w:r>
      <w:r>
        <w:rPr>
          <w:rFonts w:eastAsia="SimSun;Arial Unicode MS" w:cs="Times New Roman" w:ascii="Times New Roman" w:hAnsi="Times New Roman"/>
          <w:bCs/>
          <w:color w:val="000000"/>
          <w:sz w:val="28"/>
          <w:szCs w:val="28"/>
          <w:lang w:val="vi-VN"/>
        </w:rPr>
        <w:t>iện hạt nhân Nhật Bản, có thể ảnh hưởng cả bắc bán cầu. Bây giờ Châu Mỹ đã ảnh hưởng thì Châu Âu cũng không tránh khỏi. Sự việc rất phiền phức.</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Hiện nay trên thế giới có rất nhiều quốc gia tiên tiến, đều có nhà máy điện hạt nhân. Một nhà máy điện hạt nhân, là đồng nghĩa có một viên đạn nguyên tử ở đó, </w:t>
      </w:r>
      <w:r>
        <w:rPr>
          <w:rFonts w:eastAsia="MS Mincho;Arial Unicode MS" w:cs="Times New Roman" w:ascii="Times New Roman" w:hAnsi="Times New Roman"/>
          <w:bCs/>
          <w:color w:val="000000"/>
          <w:sz w:val="28"/>
          <w:szCs w:val="28"/>
          <w:lang w:val="vi-VN"/>
        </w:rPr>
        <w:t xml:space="preserve">động </w:t>
      </w:r>
      <w:r>
        <w:rPr>
          <w:rFonts w:eastAsia="SimSun;Arial Unicode MS" w:cs="Times New Roman" w:ascii="Times New Roman" w:hAnsi="Times New Roman"/>
          <w:bCs/>
          <w:color w:val="000000"/>
          <w:sz w:val="28"/>
          <w:szCs w:val="28"/>
          <w:lang w:val="vi-VN"/>
        </w:rPr>
        <w:t xml:space="preserve">đất sẽ phá hoại nó. Trong kinh Phật dạy, sinh mạng vô thường, quốc độ nguy hiểm. Bây giờ dùng những lời Phật dạy trong kinh để hình dung thế giới này, thì không sai chút nào. </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pPr>
      <w:r>
        <w:rPr>
          <w:rFonts w:eastAsia="SimSun;Arial Unicode MS" w:cs="Times New Roman" w:ascii="Times New Roman" w:hAnsi="Times New Roman"/>
          <w:bCs/>
          <w:color w:val="000000"/>
          <w:sz w:val="28"/>
          <w:szCs w:val="28"/>
          <w:lang w:val="vi-VN"/>
        </w:rPr>
        <w:t xml:space="preserve">Tai nạn làm sao hoá giải? Thật sự có thể hoá giải, nhưng mọi người không tin tưởng. Phương pháp nào? </w:t>
      </w:r>
      <w:r>
        <w:rPr>
          <w:rFonts w:eastAsia="SimSun;Arial Unicode MS" w:cs="Times New Roman" w:ascii="Times New Roman" w:hAnsi="Times New Roman"/>
          <w:bCs/>
          <w:color w:val="000000"/>
          <w:sz w:val="28"/>
          <w:szCs w:val="28"/>
        </w:rPr>
        <w:t>Chân thật</w:t>
      </w:r>
      <w:r>
        <w:rPr>
          <w:rFonts w:eastAsia="SimSun;Arial Unicode MS" w:cs="Times New Roman" w:ascii="Times New Roman" w:hAnsi="Times New Roman"/>
          <w:bCs/>
          <w:color w:val="000000"/>
          <w:sz w:val="28"/>
          <w:szCs w:val="28"/>
          <w:lang w:val="vi-VN"/>
        </w:rPr>
        <w:t xml:space="preserve"> niệm Phật. Dùng tâm chân thành và thành tâm niệm Phật, nhưng không ai tin. Niệm Phật có hiệu quả lớn như vậy chúng ta tin tưởng. Tại sao chúng ta tin tưởng? Vì chúng ta đã thấu triệt lý luận. Về sự chúng ta cũng đã thấy rất nhiều bằng chứng, nó không phải giả. Một người niệm Phật, người niệm Phật chân chánh, người thành tâm thành ý nhất tâm niệm Phật.</w:t>
      </w:r>
    </w:p>
    <w:p>
      <w:pPr>
        <w:pStyle w:val="Heading3"/>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val="false"/>
          <w:sz w:val="28"/>
          <w:szCs w:val="28"/>
          <w:lang w:val="vi-VN"/>
        </w:rPr>
        <w:t>Mấy năm trước ở tiểu viện Sơn Tây, hơn 40 người đều mắc bệnh ung thư, bị bệnh viện tuyên bố tử hình. Thọ mạng chỉ còn hai ba tháng. Chính họ c</w:t>
      </w:r>
      <w:r>
        <w:rPr>
          <w:rFonts w:eastAsia="MS Mincho;Arial Unicode MS" w:cs="Times New Roman" w:ascii="Times New Roman" w:hAnsi="Times New Roman"/>
          <w:b w:val="false"/>
          <w:sz w:val="28"/>
          <w:szCs w:val="28"/>
          <w:lang w:val="vi-VN"/>
        </w:rPr>
        <w:t>ũ</w:t>
      </w:r>
      <w:r>
        <w:rPr>
          <w:rFonts w:cs="Times New Roman" w:ascii="Times New Roman" w:hAnsi="Times New Roman"/>
          <w:b w:val="false"/>
          <w:sz w:val="28"/>
          <w:szCs w:val="28"/>
          <w:lang w:val="vi-VN"/>
        </w:rPr>
        <w:t xml:space="preserve">ng </w:t>
      </w:r>
      <w:r>
        <w:rPr>
          <w:rFonts w:eastAsia="MS Mincho;Arial Unicode MS" w:cs="Times New Roman" w:ascii="Times New Roman" w:hAnsi="Times New Roman"/>
          <w:b w:val="false"/>
          <w:sz w:val="28"/>
          <w:szCs w:val="28"/>
          <w:lang w:val="vi-VN"/>
        </w:rPr>
        <w:t>đ</w:t>
      </w:r>
      <w:r>
        <w:rPr>
          <w:rFonts w:cs="Times New Roman" w:ascii="Times New Roman" w:hAnsi="Times New Roman"/>
          <w:b w:val="false"/>
          <w:sz w:val="28"/>
          <w:szCs w:val="28"/>
          <w:lang w:val="vi-VN"/>
        </w:rPr>
        <w:t>ã bi</w:t>
      </w:r>
      <w:r>
        <w:rPr>
          <w:rFonts w:eastAsia="PMingLiU;Arial Unicode MS" w:cs="Times New Roman" w:ascii="Times New Roman" w:hAnsi="Times New Roman"/>
          <w:b w:val="false"/>
          <w:sz w:val="28"/>
          <w:szCs w:val="28"/>
          <w:lang w:val="vi-VN"/>
        </w:rPr>
        <w:t>ế</w:t>
      </w:r>
      <w:r>
        <w:rPr>
          <w:rFonts w:cs="Times New Roman" w:ascii="Times New Roman" w:hAnsi="Times New Roman"/>
          <w:b w:val="false"/>
          <w:sz w:val="28"/>
          <w:szCs w:val="28"/>
          <w:lang w:val="vi-VN"/>
        </w:rPr>
        <w:t xml:space="preserve">t, nên thật sự buông bỏ. Thành tâm niệm câu Phật cầu sanh tịnh </w:t>
      </w:r>
      <w:r>
        <w:rPr>
          <w:rFonts w:eastAsia="MS Mincho;Arial Unicode M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ộ, niệm </w:t>
      </w:r>
      <w:r>
        <w:rPr>
          <w:rFonts w:eastAsia="MS Mincho;Arial Unicode MS" w:cs="Times New Roman" w:ascii="Times New Roman" w:hAnsi="Times New Roman"/>
          <w:b w:val="false"/>
          <w:sz w:val="28"/>
          <w:szCs w:val="28"/>
          <w:lang w:val="vi-VN"/>
        </w:rPr>
        <w:t>đ</w:t>
      </w:r>
      <w:r>
        <w:rPr>
          <w:rFonts w:eastAsia="PMingLiU;Arial Unicode MS" w:cs="Times New Roman" w:ascii="Times New Roman" w:hAnsi="Times New Roman"/>
          <w:b w:val="false"/>
          <w:sz w:val="28"/>
          <w:szCs w:val="28"/>
          <w:lang w:val="vi-VN"/>
        </w:rPr>
        <w:t>ế</w:t>
      </w:r>
      <w:r>
        <w:rPr>
          <w:rFonts w:cs="Times New Roman" w:ascii="Times New Roman" w:hAnsi="Times New Roman"/>
          <w:b w:val="false"/>
          <w:sz w:val="28"/>
          <w:szCs w:val="28"/>
          <w:lang w:val="vi-VN"/>
        </w:rPr>
        <w:t xml:space="preserve">n ba tháng </w:t>
      </w:r>
      <w:r>
        <w:rPr>
          <w:rFonts w:eastAsia="MS Mincho;Arial Unicode MS" w:cs="Times New Roman" w:ascii="Times New Roman" w:hAnsi="Times New Roman"/>
          <w:b w:val="false"/>
          <w:sz w:val="28"/>
          <w:szCs w:val="28"/>
          <w:lang w:val="vi-VN"/>
        </w:rPr>
        <w:t>đ</w:t>
      </w:r>
      <w:r>
        <w:rPr>
          <w:rFonts w:cs="Times New Roman" w:ascii="Times New Roman" w:hAnsi="Times New Roman"/>
          <w:b w:val="false"/>
          <w:sz w:val="28"/>
          <w:szCs w:val="28"/>
          <w:lang w:val="vi-VN"/>
        </w:rPr>
        <w:t>i tái khám, thì t</w:t>
      </w:r>
      <w:r>
        <w:rPr>
          <w:rFonts w:eastAsia="PMingLiU;Arial Unicode MS" w:cs="Times New Roman" w:ascii="Times New Roman" w:hAnsi="Times New Roman"/>
          <w:b w:val="false"/>
          <w:sz w:val="28"/>
          <w:szCs w:val="28"/>
          <w:lang w:val="vi-VN"/>
        </w:rPr>
        <w:t>ế</w:t>
      </w:r>
      <w:r>
        <w:rPr>
          <w:rFonts w:cs="Times New Roman" w:ascii="Times New Roman" w:hAnsi="Times New Roman"/>
          <w:b w:val="false"/>
          <w:sz w:val="28"/>
          <w:szCs w:val="28"/>
          <w:lang w:val="vi-VN"/>
        </w:rPr>
        <w:t xml:space="preserve"> bào ung thư không còn nữa. </w:t>
      </w:r>
      <w:r>
        <w:rPr>
          <w:rFonts w:eastAsia="MS Mincho;Arial Unicode M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ây là công </w:t>
      </w:r>
      <w:r>
        <w:rPr>
          <w:rFonts w:eastAsia="MS Mincho;Arial Unicode MS" w:cs="Times New Roman" w:ascii="Times New Roman" w:hAnsi="Times New Roman"/>
          <w:b w:val="false"/>
          <w:sz w:val="28"/>
          <w:szCs w:val="28"/>
          <w:lang w:val="vi-VN"/>
        </w:rPr>
        <w:t>đ</w:t>
      </w:r>
      <w:r>
        <w:rPr>
          <w:rFonts w:cs="Times New Roman" w:ascii="Times New Roman" w:hAnsi="Times New Roman"/>
          <w:b w:val="false"/>
          <w:sz w:val="28"/>
          <w:szCs w:val="28"/>
          <w:lang w:val="vi-VN"/>
        </w:rPr>
        <w:t>ức niệm Phật! Mười n</w:t>
      </w:r>
      <w:r>
        <w:rPr>
          <w:rFonts w:eastAsia="MS Mincho;Arial Unicode MS" w:cs="Times New Roman" w:ascii="Times New Roman" w:hAnsi="Times New Roman"/>
          <w:b w:val="false"/>
          <w:sz w:val="28"/>
          <w:szCs w:val="28"/>
          <w:lang w:val="vi-VN"/>
        </w:rPr>
        <w:t>ă</w:t>
      </w:r>
      <w:r>
        <w:rPr>
          <w:rFonts w:cs="Times New Roman" w:ascii="Times New Roman" w:hAnsi="Times New Roman"/>
          <w:b w:val="false"/>
          <w:sz w:val="28"/>
          <w:szCs w:val="28"/>
          <w:lang w:val="vi-VN"/>
        </w:rPr>
        <w:t xml:space="preserve">m trước Lưu Tố Vân bị lao da ban đỏ, nghiêm trọng hơn cả ung thư. Bác sĩ nói với cô ta, bị bệnh này lúc nào cũng có thể tử vong. Khuyên cô ta nên có tâm lý chuẩn bị, do đó cô ta buông bỏ tất cả thật tâm niệm phật. Mỗi ngày nghe kinh mười tiếng, ngoài mười tiếng nghe kinh ra còn lại là niệm Phật. Cô ta cũng niệm ba đến năm tháng là đi tái khám, thì bệnh không còn, mụn độc đã lành. Đến sẹo trên mặt cũng không nhìn thấy. Bác sĩ rất kinh ngạc, cô làm sao mà lành bệnh? Cô dùng thuốc gì? Cô ta nói, tôi không dùng thuốc gì cả, chỉ niệm Phật thôi. Bác sĩ tin cô ta nói, bác sĩ dựa vào đâu mà tin cô ta? Suốt đời cô ta chưa từng nói dối, điều này không phải ai cũng làm được. Suốt một đời đối với bất cứ ai đều nói lời chân thật. Từ trước đến nay chưa từng nói vọng ngữ. Nên ở đông bắc mọi người đều biết cô ta, lời cô ta nói ai cũng tin. Niệm Phật cũng niệm rất tốt. </w:t>
      </w:r>
    </w:p>
    <w:p>
      <w:pPr>
        <w:pStyle w:val="Heading3"/>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rong kinh Phật cũng có những đạo lý này. Các nhà lượng tử lực học cũng thừa nhận đạo lý này. Ý niệm có thể thay đổi cảnh giới bên ngoài, nên ý niệm cũng có thể thay đổi tổ chức tế bào trong thân thể của chính mình. Ý niệm bất thiện thì nó sẽ biến thành bệnh độc. Ý niệm thuần tịnh thuần thiện thì độc bệnh sẽ phục hồi trở lại bình thường, tất cả là tự nhiên. Không cần dùng bất cứ thuốc gì. Đã có không ít người chứng minh cho chúng ta thấy điều này. Trong kinh nói không chỉ trị thân thể này của chúng ta, mà còn giúp môi trường. </w:t>
      </w:r>
    </w:p>
    <w:p>
      <w:pPr>
        <w:pStyle w:val="Heading3"/>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ôi trường trên địa cầu này có thiên tai, ý thức tập thể có thể hoá giải được thiên tai. Nhưng phải thật tâm niệm Phật. Tâm chân thành niệm Phật có thể hoá giải thiên tai trên địa cầu. Nên lần này hai vị quan chức người Nhật công khai nói với mọi người, thiên tai từ đâu mà có? Do tâm và hành động bất thiện cảm vời nên. Nếu tâm và hành động chúng ta thiện sẽ không có thiên t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tử bi phân tán”, là tử khổ. Thân thể này bốn đại bị phân tán, với quyến thuộc đời này cũng đều bị phân tán. Đời sau mỗi người đều tuỳ theo nghiệp lực của mình mà luân chuyển, tự mình không làm chủ được. Người có định lực tự mình có thể làm chủ. Người không có định lực không làm chủ được. Nếu chúng ta một đời hành thiện, tâm thiện hành động thiện, thì sẽ sanh đến chỗ thiện. Tâm và hành động bất thiện sẽ sanh đến chỗ bất thiện. Địa ngục, ngạ quỷ, súc sanh, đều là những chỗ bất thiện. Còn người niệm Phật chơn chánh thì sanh đến thế giới Cực Lạc. Người có tôn giáo tín ngưỡng tôn giáo chân chánh, họ có thể sanh lên thiên đường. Giả thì không được. Sanh lão bệnh tử là điều tất cả mọi người không ai tránh khỏi. Bất luận là nam nữ già trẻ, phú quý bần tiện tất cả đều phải chịu quy luật sanh lão bệnh tử.</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oài điều này ra, cái thứ năm là ái biệt ly khổ. Ái tắc dục hợp thiên ly. Người mà ta thích, việc mà ta thích, vật mà ta thích, ta muốn nó không bao giờ xa rời, thì nó nhất định phân ly</w:t>
      </w:r>
      <w:r>
        <w:rPr>
          <w:rFonts w:cs="Times New Roman" w:ascii="Times New Roman" w:hAnsi="Times New Roman"/>
          <w:i/>
          <w:color w:val="000000"/>
          <w:sz w:val="28"/>
          <w:szCs w:val="28"/>
          <w:lang w:val="vi-VN"/>
        </w:rPr>
        <w:t>. “Thường sở thân ái chi nhơn, quai vi ly tán, bất đắc cộng xứ, thị danh ái biệt ly khổ</w:t>
      </w:r>
      <w:r>
        <w:rPr>
          <w:rFonts w:cs="Times New Roman" w:ascii="Times New Roman" w:hAnsi="Times New Roman"/>
          <w:color w:val="000000"/>
          <w:sz w:val="28"/>
          <w:szCs w:val="28"/>
          <w:lang w:val="vi-VN"/>
        </w:rPr>
        <w:t>”. Tình hình này ngay trước mắt, nhưng không có cách nào khác. Một đời chúng ta luôn muốn có hoàn cảnh an định để tu tập cho tốt, nhưng không có cơ duyên này. Trong đời tôi chỗ ở lâu nhất chính là Singapore. Ba năm rư</w:t>
      </w:r>
      <w:r>
        <w:rPr>
          <w:rFonts w:cs="Times New Roman" w:ascii="Times New Roman" w:hAnsi="Times New Roman"/>
          <w:color w:val="000000"/>
          <w:sz w:val="28"/>
          <w:szCs w:val="28"/>
        </w:rPr>
        <w:t>ỡi</w:t>
      </w:r>
      <w:r>
        <w:rPr>
          <w:rFonts w:cs="Times New Roman" w:ascii="Times New Roman" w:hAnsi="Times New Roman"/>
          <w:color w:val="000000"/>
          <w:sz w:val="28"/>
          <w:szCs w:val="28"/>
          <w:lang w:val="vi-VN"/>
        </w:rPr>
        <w:t>, những vẫn phải biệt ly. Đủ duyên thì hợp, hết duyên thì đi. Hợp tan vô thườ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tôi ở Mỹ, ở Canada. Nơi những thành phố lớn này, mỗi năm đều đi quanh một vòng. Mỗi nơi nếu thời gian dài như ở Uân Ca Hoa, mỗi lần đi là ở một tháng. Còn mấy chổ khác ở khoảng một tuần đến hai tuần, hơn mười mấy thành thị như vậy. Muốn ở một nơi nhất định cũng không được.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o mời thì phải đến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đó. Đến Âu Châu, các khu vực khác trên thế giới vẫn phải đi, nhưng cũng không lâu dài. Hai năm nay ở HongKong thời gian dài một chút, khoảng hơn một năm. Phật pháp là tuỳ duyên, không miễn cưỡng chút nào. Nơi nào có duyên thì đến nơi đó. Nhưng chính mình tu thành mới có năng lực này, nếu chính mình chưa thành tựu, thì duyên này sẽ không có. Duyên này cũng bất đắc dĩ. Nếu không có phước báo, hãy xem các bậc cổ đức xưa nay, ở trên núi mười mấy năm không hạ sơn. Không cần nói điều gì khác, công phu thiền định của họ cũng đáng để người khác kính phục. Nhân định thì tâm họ sẽ thanh tịnh, tâm thanh tịnh thì trí huệ sẽ sanh. Cùng một đạo lý đó, thiên tai dồn dập, quan trọng nhất là gì? Quan trọng nhất là ta phải định. Trong đại thiên tai, tâm phải định không bị loạn. Loạn sẽ lo lắng, sẽ sợ hải. Định sẽ sanh trí huệ, trí tuệ có thể giải quyết vấn đề. </w:t>
      </w:r>
      <w:r>
        <w:rPr>
          <w:rFonts w:cs="Times New Roman" w:ascii="Times New Roman" w:hAnsi="Times New Roman"/>
          <w:color w:val="000000"/>
          <w:sz w:val="28"/>
          <w:szCs w:val="28"/>
        </w:rPr>
        <w:t>Lo sợ</w:t>
      </w:r>
      <w:r>
        <w:rPr>
          <w:rFonts w:cs="Times New Roman" w:ascii="Times New Roman" w:hAnsi="Times New Roman"/>
          <w:color w:val="000000"/>
          <w:sz w:val="28"/>
          <w:szCs w:val="28"/>
          <w:lang w:val="vi-VN"/>
        </w:rPr>
        <w:t xml:space="preserve"> không thể giải quyết vấn đề. Nên thiên tai càng lớn, tâm càng phải định, càng phải giữ được bình tĩnh. Không bi hoàn cảnh bên ngoài làm rối lo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sáu </w:t>
      </w:r>
      <w:r>
        <w:rPr>
          <w:rFonts w:cs="Times New Roman" w:ascii="Times New Roman" w:hAnsi="Times New Roman"/>
          <w:i/>
          <w:color w:val="000000"/>
          <w:sz w:val="28"/>
          <w:szCs w:val="28"/>
          <w:lang w:val="vi-VN"/>
        </w:rPr>
        <w:t>“Oán tắc dục đào thiên ngộ. Thường sở oán cừu tắng ác chi nhân, dục cầu viễn ly, nhi phản tập tụ, thị danh oán tắng hội khổ</w:t>
      </w:r>
      <w:r>
        <w:rPr>
          <w:rFonts w:cs="Times New Roman" w:ascii="Times New Roman" w:hAnsi="Times New Roman"/>
          <w:color w:val="000000"/>
          <w:sz w:val="28"/>
          <w:szCs w:val="28"/>
          <w:lang w:val="vi-VN"/>
        </w:rPr>
        <w:t>”. Người mình ghét, việc mình ghét. Luôn muốn ở thật xa nó, nhưng lại cứ thường gặp. Đây gọi là oán tắng hội khổ. Lúc nhỏ học ở trường, bạn học tốt luôn thích ngồi cạnh nhau, nhưng vị trí lại xếp rất xa. Còn người ta ghét, lại cứ ngồi chung một chổ. Nên sau khi nghe giảng những điều trong kinh Phật, nghĩ lại điều này từ nhỏ đã có. Hồi tưởng lại, những gì mình nếm trải trong cuộc đời này là như vậy. Oán thân trái chủ cứ tìm đến mình luô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ảy </w:t>
      </w:r>
      <w:r>
        <w:rPr>
          <w:rFonts w:cs="Times New Roman" w:ascii="Times New Roman" w:hAnsi="Times New Roman"/>
          <w:i/>
          <w:color w:val="000000"/>
          <w:sz w:val="28"/>
          <w:szCs w:val="28"/>
          <w:lang w:val="vi-VN"/>
        </w:rPr>
        <w:t>“Cầu tắc dục đắc thiên thất. Thế gian nhất thiết sự vật, tâm sở ái lạc giả, cầu chi nhi bất năng đăc, thị danh cầu bất đắc khổ”.</w:t>
      </w:r>
      <w:r>
        <w:rPr>
          <w:rFonts w:cs="Times New Roman" w:ascii="Times New Roman" w:hAnsi="Times New Roman"/>
          <w:color w:val="000000"/>
          <w:sz w:val="28"/>
          <w:szCs w:val="28"/>
          <w:lang w:val="vi-VN"/>
        </w:rPr>
        <w:t xml:space="preserve"> Loại thứ bảy này là cầu không được. Vì sao cầu không được? Vì sao thương nhau mà phải biệt ly? Vì sao ghét nhau mà cứ phải gặp nhau? Cuộc đời này đều do số mạng, hoàn toàn không phải do người. Con người thật sự thấu triệt đạo lý này, hiểu thấu suốt thì tâm sẽ định. Tâm định thì </w:t>
      </w:r>
      <w:r>
        <w:rPr>
          <w:rFonts w:cs="Times New Roman" w:ascii="Times New Roman" w:hAnsi="Times New Roman"/>
          <w:color w:val="000000"/>
          <w:sz w:val="28"/>
          <w:szCs w:val="28"/>
        </w:rPr>
        <w:t>sẽ lìa khổ được</w:t>
      </w:r>
      <w:r>
        <w:rPr>
          <w:rFonts w:cs="Times New Roman" w:ascii="Times New Roman" w:hAnsi="Times New Roman"/>
          <w:color w:val="000000"/>
          <w:sz w:val="28"/>
          <w:szCs w:val="28"/>
          <w:lang w:val="vi-VN"/>
        </w:rPr>
        <w:t xml:space="preserve"> vui. Người với người có duyên, người với hoàn cảnh có duyên, người với tất cả vạn vật đều có nhân duyên. Số mạng có thì nhất định có, muốn bỏ cũng không bỏ được. Mạng không có, thì dù có dùng phương pháp nào cũng không đạt đượ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ững thứ dùng thủ đoạn phi pháp đạt được, vẫn được xem là số mạng có, như vậy không phải là oan uổng sao? Nếu số mạng không có, dùng thủ đoạn phi pháp đạt được thì tai hoạ cũng theo đến. Thủ đoạn phi pháp đạt được mà không có tai hoạ,  ta vẫn có thể hưởng thụ. Điều này nói lên số mạng ta có. Số mạng ta có phước báo, phước báo lớn. Dùng phương pháp không thích đáng này đạt được, sẽ khiến cho phước báo của ta bị giảm đi. Ví dụ như số mạng ta có của cải là một trăm ức, ta dùng thủ đoạn phi pháp đạt được. Khởi tâm động niệm đều là tổn người lợi mình, trên thực tế có thể đạt được bao nhiêu? 50 ức. Chúng ta cảm thấy rất vừa lòng, mình giỏi quá. Mà không biết rằng, số mạng của mình vốn là 100 ức, mất hết một nửa rồi, như vậy là sai.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làm người chánh trực, không cẩu thả. Mỗi ý nghĩ đều muốn giúp người khác, muốn quan tâm người khác. Số mạng của họ vốn được 100 ức, nhưng có thể sẽ tăng lên 150 ức. Vì sao? Vì tâm và hành vi của họ tốt. Đây là đạo lý chân thật. Người xưa thường nói, thiệt thòi là phước, chiếm được lợi ích là tai hoạ. Nên lợi ích không được chiếm. Người bị thiệt thòi là sao? Thiệt thòi là tiêu tai nạn, tiêu nghiệp chướng, tránh khỏi rất nhiều tai nạn. Như vậy sao không phải là phước. Người xưa nói câu này rất có đạo lý “xả tài tiêu tai”. Tổn thất tài sản, sẽ tiêu trừ tai nạn, tiêu trừ nghiệp chướng. Trong đạo Phật nói nghiệp chướng đã tiêu trừ, là việc tốt không phải việc xấu. Nếu thấu triệt đươc những điều trong Kinh Phật nói, mỗi người đều là người tốt, mọi việc đều là việc lành. Nếu có thể nhìn ra được điều này, thì cảnh giới của chúng ta được nâng lên mức độ cao, là cảnh giới của Phật Bồ Tát, không phải cảnh giới của phàm phu. Cảnh giới phàm phu thì một chút lợi hại cũng so đo tính toán, như vậy là sai. Buông bỏ, chúng ta sẽ giác ngộ. Buông bỏ thì ta sẽ có được biến pháp giới hư không giớ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ối cùng, thứ năm </w:t>
      </w:r>
      <w:r>
        <w:rPr>
          <w:rFonts w:cs="Times New Roman" w:ascii="Times New Roman" w:hAnsi="Times New Roman"/>
          <w:i/>
          <w:color w:val="000000"/>
          <w:sz w:val="28"/>
          <w:szCs w:val="28"/>
        </w:rPr>
        <w:t>“Ngũ âm xí thạnh khổ. Viên Trung Sớ viết, ngũ ấm giả, sắc thọ tưởng hành thức dã</w:t>
      </w:r>
      <w:r>
        <w:rPr>
          <w:rFonts w:cs="Times New Roman" w:ascii="Times New Roman" w:hAnsi="Times New Roman"/>
          <w:color w:val="000000"/>
          <w:sz w:val="28"/>
          <w:szCs w:val="28"/>
        </w:rPr>
        <w:t>”. Năm loại này, sắc là hiện tượng vật chất. Thọ tưởng hành thức là tinh thần. Vật chất và tinh thần chưa buông bỏ được. Chúng ta đối với thân, đối với tâm_Tâm chính là hiện tượng tinh thần_ đều sanh tình chấp rất nặng. Mà không biết rằng, năm thứ này là giả không phải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Tâm Kinh” là bộ kinh mà người học Phật quen thuộc nhất. Bộ kinh có 260 chữ do Ngài Huyền Trang dịch. Câu thứ nhất “Quán tự tại Bồ Tát”, chính là Quán Thế Âm Bồ Tát. “Hành thâm Bát Nhã ba la mật đa thời, chiếu kiến ngũ uẩn giai không”. Ngũ uẩn chính là sắc thọ tưởng hành thức. Quý vị thật sự có trí huệ, sẽ hiểu được toàn bộ là giả. Tham trước nó thì khổ không sao nói hết. Nếu ta biết nó là giả,  buông bỏ thì sẽ được giải thoát, sẽ được đại tự tại. Năm loại này gọi là ngũ ấm. Ấm là gì? “Phú cái chi nghĩa”, nó che đậy lại. Che đậy điều gì? Che đậy tự tánh, khiến ta không thấy được tự tánh. Tự tánh, tự tánh là thật ngã, sắc thọ thưởng hành thức là giả ngã, nó không phải là thật ngã. Phàm phu sai là sai ở chổ lấy giả cho là thật, còn thật thì không biết. Bị luân hồi trong lục đạo mới thật gọi là oan uổ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ý vị xem ở đây nói rất hay, </w:t>
      </w:r>
      <w:r>
        <w:rPr>
          <w:rFonts w:cs="Times New Roman" w:ascii="Times New Roman" w:hAnsi="Times New Roman"/>
          <w:i/>
          <w:color w:val="000000"/>
          <w:sz w:val="28"/>
          <w:szCs w:val="28"/>
        </w:rPr>
        <w:t>“vị năng cái phú chân tánh, bất linh hiển phát</w:t>
      </w:r>
      <w:r>
        <w:rPr>
          <w:rFonts w:cs="Times New Roman" w:ascii="Times New Roman" w:hAnsi="Times New Roman"/>
          <w:color w:val="000000"/>
          <w:sz w:val="28"/>
          <w:szCs w:val="28"/>
        </w:rPr>
        <w:t xml:space="preserve">”. Năm thứ này khiến ta vĩnh viễn nhìn không thấy chân tánh. Nếu trừ bỏ năm thứ này, thì minh tâm kiến tánh, kiến tánh thành Phật. </w:t>
      </w:r>
      <w:r>
        <w:rPr>
          <w:rFonts w:cs="Times New Roman" w:ascii="Times New Roman" w:hAnsi="Times New Roman"/>
          <w:i/>
          <w:color w:val="000000"/>
          <w:sz w:val="28"/>
          <w:szCs w:val="28"/>
        </w:rPr>
        <w:t>“Thạnh tức thạnh đại chi nghĩa</w:t>
      </w:r>
      <w:r>
        <w:rPr>
          <w:rFonts w:cs="Times New Roman" w:ascii="Times New Roman" w:hAnsi="Times New Roman"/>
          <w:color w:val="000000"/>
          <w:sz w:val="28"/>
          <w:szCs w:val="28"/>
        </w:rPr>
        <w:t>”. Bên dưới giải thích cho chúng ta, những gì ở trước nói như sanh lão bệnh tử v.v…v.v…chính là bảy loại ở trước như ái biệt ly khổ, oán tắng hội khổ, cầu bất đắc khổ. “Chúng khổ tụ tập, cố viết ngũ ấm xí thạnh khổ”. Ở trước sanh lão bệnh tử, ái biệt ly, oán tắng hội, cầu bất đắc. Đây là tám loại khổ lớn, đều tập trung ở nơi thân và tâm của chúng ta. Những thứ thân thể ta cảm nhận được, những thứ tinh thần ta cảm nhận được là đêm ngày bất an. Tám loại khổ này mọi người đều có, đặc biệt rõ ràng là ở những người giàu có, đại phú đại quý. Ngũ ấm xí thạnh của họ rất nghiêm trọng, suy tính thiệt hơn, không đạt được thì phải nghĩ hết cách để đạt được, sau khi đạt được lại sợ mất đi. Tuổi thì ngày một lớn mà lại sợ già chết. Tham sống sợ chết, nên suy nghĩ lo lắng nhiều hơn người khác. Đêm về ngủ không ngon giấc, phải uống thuốc ngủ, không thiếu ngày nào. Chính mắt tôi nhìn thấ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ú ông của cải đến vạn ức, nhưng mỗi đêm phải uống thuốc ngủ. Họ không có niềm vui, sự nghiệp kinh doanh quá nhiều, không có thời gian nghỉ ngơi, khổ đến già chết. Trong đời tôi chỉ nhìn thấy một người có phước báo, cư sĩ Trần Quang Biệt ở Singapore. Đây là một ngân hàng gia, kinh doanh rất nhiều ngành nghề, chức vụ rất nhiều như tổng giám đốc, giám đốc đại loại như vậy. Quý vị biết cuộc sống ông ta rất bận rộn, biết bao nhiêu là việc. Lúc bị bệnh, không đi làm được, phải ở nhà dưỡng bệnh. Nhà của ông rất lớn, như hoa viên vậy. Ở Singapore có nhà như vậy, không phải người bình thường có thể ở được. Nhà ông ta trị giá phải mười ức, tiền Singapore. Ông ta ở nhà dưỡng bệnh liền nghĩ đến nghe kinh. Ông là người quy y Tam Bảo, nhưng không biết Phật Giáo là gì. Đến khi bị bệnh mới có thời gian muốn nghe kinh, và tìm cư sĩ Lý Mộc Nguyên. Ông Lý đến tìm tôi, tôi nói được. Đem đĩa kinh chúng tôi giảng, từ chổ đơn giản nhất, thấp nhất cho ông ta nghe. Ông ta mỗi ngày nghe tám tiếng đồng hồ. Thật hiếm có, nghe hai năm ông ta đã hiểu, và biết niệm P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ôi tin rằng ông ta thật sự đã có nắm bắt. Ông ta nói với Lý Mộc Nguyên, ông ta muốn vãng sanh. Quý vị xem, nằm trên giường bệnh nghe kinh suốt hai năm, một ngày tám tiếng đồng hồ, Ngoài giờ nghe kinh ra còn lại là niệm Phật. Ông Lý nói với ông ta, ông không được đi. Ông đi rồi không có người kế thừa. ngôi nhà này không duy trì được. Ông bị bệnh cũng không sao, chỉ cần ông cứ nằm đây. Cư Sỹ Lâm làm đương gia sư quản lý cho, chỉ cần có tiếng của ông. Tốt! Đây là sanh tử tự tại, lại sống thêm hai năm. Hai năm cuối này nghe tôi giảng kinh Vô Lượng Thọ, chuyên tâm niệm Phật, biết trước giờ ch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hôm, ông ta ghi trên mảnh giấy ngày tháng, viết mười mấy hai mươi lần giống nhau. Không ai dám hỏi ông ta, chính là ngày đó ông ta vãng sanh. Cách ngày ông ta vãng sanh khoảng ba tháng. Ba tháng trước ông ta đã biết được ngày đó. Biết trước giờ chết. Trước khi chết một ngày đã tìm tôi quy y Tam Bảo cho ông ta, chính thức quy y Tam Bảo. Lúc bệnh nặng, vừa đúng có lớp bồi dưỡng. Lớp bồi dưỡng nhân tài hoằng pháp. Trong lớp cử bốn người làm một tổ nhỏ, luân phiên trợ niệm cho ông suốt 24 giờ không ngừng nghỉ. Sau khi vãng sanh, ban trợ niệm này vẫn niệm cho ông ta suốt 24 giờ. Các bạn đồng học về đến Cư Sĩ Lâm, đột nhiên bị ám, cô gái bị ám đó tên Đỗ Mỹ Tuyền, là cư sĩ Trần Quang Biệt_Ông ta là hội trưởng ở Cư Sĩ Lâm_oán thân trái chủ của ông ta có mấy trăm người, đều theo các vị pháp sư đến Cư Si Lâm. Thần Hộ Pháp ở Cư Sĩ Lâm để họ vào. Họ mới nói với mọi người, họ rất thích ông hội trưởng của Cư Sĩ Lâm đến thế giới Cực Lạc_vãng sanh. Họ muốn học Phật, muốn quy y, muốn nghe ki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úc đó tôi đang giảng kinh tại HongKong, họ gọi điện thoại nói với tôi, tôi nói được. Lập tức làm lễ quy y u minh cho họ. Họ muốn nghe kinh Địa Tạng, nghe thập thiện nghiệp đạo, muốn nghe hai bộ kinh này. Tôi nói, băng ghi âm của hai bộ kinh này phải ngày đên 24 tiếng không ngừng mở cho họ nghe. Muốn họ đến giảng đường họ không dám đi. Họ nói giảng đường điện quá sáng, họ không vào được. Nên muốn ở trai đường, ở nhà ăn. Ở nhà ăn đặc biệt đặt hai giá ti vi máy móc. Mở suốt một tháng thì họ đi. Đây là chứng minh, oán thân trái chủ của ông ta chứng minh, hội trưởng Cư Sĩ Lâm thật sự đã vãng sanh. Đắc lực trong những năm cuối đời bị bệnh, ông ta mới thật sự nhận thức được Phật Pháp. Tuy trước đây làm hộ pháp cho đạo Phật, nhưng Phật pháp là gì ông ta không biết. Thật có phước b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ệnh nằm trên giường bốn năm, chúng tôi cũng biết, hai năm ông ta có thể vãng sanh. Hai năm sau là ông ta lưu lại thế gian để giúp Cư Sĩ Lâm, để chứng minh cho chúng ta.</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ử thổ bát khổ giao tiên</w:t>
      </w:r>
      <w:r>
        <w:rPr>
          <w:rFonts w:cs="Times New Roman" w:ascii="Times New Roman" w:hAnsi="Times New Roman"/>
          <w:color w:val="000000"/>
          <w:sz w:val="28"/>
          <w:szCs w:val="28"/>
        </w:rPr>
        <w:t xml:space="preserve">”. Thử thổ là hiện tại chúng ta đang nơi thế giới ta bà này, nơi địa cầu này. Đặc biệt là ngay trước mắt, cuộc sống của chúng ta thật sự là bị tám khổ thiêu đốt. </w:t>
      </w:r>
      <w:r>
        <w:rPr>
          <w:rFonts w:cs="Times New Roman" w:ascii="Times New Roman" w:hAnsi="Times New Roman"/>
          <w:i/>
          <w:color w:val="000000"/>
          <w:sz w:val="28"/>
          <w:szCs w:val="28"/>
        </w:rPr>
        <w:t>“Bỉ thổ vĩnh ly chư khổ</w:t>
      </w:r>
      <w:r>
        <w:rPr>
          <w:rFonts w:cs="Times New Roman" w:ascii="Times New Roman" w:hAnsi="Times New Roman"/>
          <w:color w:val="000000"/>
          <w:sz w:val="28"/>
          <w:szCs w:val="28"/>
        </w:rPr>
        <w:t xml:space="preserve">”. Quý vị thử nghĩ xem, thế giới Cực Lạc có những thứ khổ này chăng? “Sớ Sao viết, bỉ quốc liên hoa hoá sanh, tắc vô sanh khổ”. Họ không phải là mẫu thân mang thai, không phải là do từ bào thai sanh ra, mà hoa sen hoá sanh ra. Nên không có khổ khi ở trong thai. “Hàn thủ bất thiên, tắc vô lão khổ”. Tục ngữ thường nói trường sanh bất lão, người ở thế giới Cực Lạc có tuổi thọ vô lượng, nên không nhìn thấy họ già yếu. Vì thế họ không có lão khổ. </w:t>
      </w:r>
      <w:r>
        <w:rPr>
          <w:rFonts w:cs="Times New Roman" w:ascii="Times New Roman" w:hAnsi="Times New Roman"/>
          <w:i/>
          <w:color w:val="000000"/>
          <w:sz w:val="28"/>
          <w:szCs w:val="28"/>
        </w:rPr>
        <w:t>“Phân ly phân đoạn”,</w:t>
      </w:r>
      <w:r>
        <w:rPr>
          <w:rFonts w:cs="Times New Roman" w:ascii="Times New Roman" w:hAnsi="Times New Roman"/>
          <w:color w:val="000000"/>
          <w:sz w:val="28"/>
          <w:szCs w:val="28"/>
        </w:rPr>
        <w:t xml:space="preserve"> chính là chỉ phần đoạn sanh tử, họ không có bệnh khổ. Chưa từng nghe qua thế giới Cực Lạc có người nào bị bệnh, chưa nghe qua. Ở thế giới tây phương Cực Lạc không có bệnh viện, không có nghề bác sĩ, vì không có bệnh nhâ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ọ mạng vô lượng</w:t>
      </w:r>
      <w:r>
        <w:rPr>
          <w:rFonts w:cs="Times New Roman" w:ascii="Times New Roman" w:hAnsi="Times New Roman"/>
          <w:color w:val="000000"/>
          <w:sz w:val="28"/>
          <w:szCs w:val="28"/>
        </w:rPr>
        <w:t xml:space="preserve">”, họ không có tử khổ. Không có phụ mẫu vợ con, không có ái biệt ly khổ. Thế giới Cực Lạc không có thân tình, đều do hoa sen hoá sanh. Chư vị thượng thiện nhơn đều câu hội tại một chỗ, không có oán tắng hội khổ. Chúng ta thường tiếp xúc đều là Chư Phật Bồ Tát. Chúng ta cùng sống với những vị này, nên ta không có oán tắng hội khổ. </w:t>
      </w:r>
      <w:r>
        <w:rPr>
          <w:rFonts w:cs="Times New Roman" w:ascii="Times New Roman" w:hAnsi="Times New Roman"/>
          <w:i/>
          <w:color w:val="000000"/>
          <w:sz w:val="28"/>
          <w:szCs w:val="28"/>
        </w:rPr>
        <w:t>“Sở dục tự chí, vô cầu bất đắc khổ</w:t>
      </w:r>
      <w:r>
        <w:rPr>
          <w:rFonts w:cs="Times New Roman" w:ascii="Times New Roman" w:hAnsi="Times New Roman"/>
          <w:color w:val="000000"/>
          <w:sz w:val="28"/>
          <w:szCs w:val="28"/>
        </w:rPr>
        <w:t>”. Những thứ trong tâm mong cầu, tự nhiên đều hiện trước mắt. Giới khoa học gọi đây là sự chuyển biến giữa năng lượng và chất lượng. Mỗi người ở thế giới Cực lạc đều là nhà khoa học hàng đầu. Những thứ họ muốn, năng lượng sẽ biến hoá ra để họ thọ dụng. Khi không cần, thì vật chất chuyển biến thành năng lượng, nên không thấy nữa. Nên họ không cần thu dọ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ách đến, ý niệm vừa khởi lên thì nhà khách đã sắp đặt xong. Khi khách đi, thì những vật dụng trong nhà ăn hoàn toàn biến mất, sạch sẽ không nhiễm chút dơ nào. Tự tại biết bao! Đây là ở thế giới tây phương Cực Lạc. </w:t>
      </w:r>
      <w:r>
        <w:rPr>
          <w:rFonts w:cs="Times New Roman" w:ascii="Times New Roman" w:hAnsi="Times New Roman"/>
          <w:i/>
          <w:color w:val="000000"/>
          <w:sz w:val="28"/>
          <w:szCs w:val="28"/>
        </w:rPr>
        <w:t>“Quán chiếu không tịch, tắc vô ngũ ấm thạnh khổ”</w:t>
      </w:r>
      <w:r>
        <w:rPr>
          <w:rFonts w:cs="Times New Roman" w:ascii="Times New Roman" w:hAnsi="Times New Roman"/>
          <w:color w:val="000000"/>
          <w:sz w:val="28"/>
          <w:szCs w:val="28"/>
        </w:rPr>
        <w:t>. Giống như Quán Thế Âm Bồ Tát nhìn thấy ngũ uẩn đều không, nên không có ngũ ấm xí thạnh khổ. Thế giới tây phương Cực Lạc và thế giới này của chúng ra so sánh, thì nên về đó sớm, càng sớm càng tốt. Đi trễ một ngày thì ở đây chịu thêm một ngày bị tám khổ nung nấu. Sớm một ngày đến thế giới Cực Lạc, thì sớm một ngày được hưởng thụ niềm vui và an lạc tột cùng của Thế giới tây phương. Nên người tin tưởng thì họ có phước.</w:t>
      </w:r>
    </w:p>
    <w:p>
      <w:pPr>
        <w:pStyle w:val="Normal"/>
        <w:pBdr>
          <w:bottom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1</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3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Liên Hả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Giảng ngày: 19 tháng 03 năm 201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ịa điểm: Tịnh Tông Học Viện _Úc Châu</w:t>
      </w:r>
    </w:p>
    <w:p>
      <w:pPr>
        <w:pStyle w:val="Normal"/>
        <w:ind w:firstLine="566"/>
        <w:rPr/>
      </w:pPr>
      <w:r>
        <w:rPr>
          <w:rFonts w:cs="Times New Roman" w:ascii="Times New Roman" w:hAnsi="Times New Roman"/>
          <w:bCs/>
          <w:color w:val="000000"/>
          <w:sz w:val="28"/>
          <w:szCs w:val="28"/>
          <w:lang w:eastAsia="zh-TW"/>
        </w:rPr>
        <w:t xml:space="preserve">Chư vị pháp sư, chư vị đồng học, xin mời ngồi xuống. </w:t>
      </w:r>
      <w:r>
        <w:rPr>
          <w:rFonts w:cs="Times New Roman" w:ascii="Times New Roman" w:hAnsi="Times New Roman"/>
          <w:bCs/>
          <w:color w:val="000000"/>
          <w:sz w:val="28"/>
          <w:szCs w:val="28"/>
          <w:lang w:val="vi-VN" w:eastAsia="zh-TW"/>
        </w:rPr>
        <w:t>Mời quý vị xem “Đại Thừa Vô Lượng Thọ Kinh Giải”, t</w:t>
      </w:r>
      <w:r>
        <w:rPr>
          <w:rFonts w:cs="Times New Roman" w:ascii="Times New Roman" w:hAnsi="Times New Roman"/>
          <w:bCs/>
          <w:color w:val="000000"/>
          <w:sz w:val="28"/>
          <w:szCs w:val="28"/>
          <w:lang w:val="vi-VN"/>
        </w:rPr>
        <w:t>r</w:t>
      </w:r>
      <w:r>
        <w:rPr>
          <w:rFonts w:cs="Times New Roman" w:ascii="Times New Roman" w:hAnsi="Times New Roman"/>
          <w:color w:val="000000"/>
          <w:sz w:val="28"/>
          <w:szCs w:val="28"/>
          <w:lang w:val="vi-VN"/>
        </w:rPr>
        <w:t>ang 388, hàng thứ hai, bắt đầu xem từ đoạn “</w:t>
      </w:r>
      <w:r>
        <w:rPr>
          <w:rFonts w:cs="Times New Roman" w:ascii="Times New Roman" w:hAnsi="Times New Roman"/>
          <w:i/>
          <w:color w:val="000000"/>
          <w:sz w:val="28"/>
          <w:szCs w:val="28"/>
          <w:lang w:val="vi-VN"/>
        </w:rPr>
        <w:t>chư nạn</w:t>
      </w:r>
      <w:r>
        <w:rPr>
          <w:rFonts w:cs="Times New Roman" w:ascii="Times New Roman" w:hAnsi="Times New Roman"/>
          <w:color w:val="000000"/>
          <w:sz w:val="28"/>
          <w:szCs w:val="28"/>
          <w:lang w:val="vi-VN"/>
        </w:rPr>
        <w:t>”. Ở trước chúng ta đã học qua “Tam khổ bát khổ”, bây giờ xem “</w:t>
      </w:r>
      <w:r>
        <w:rPr>
          <w:rFonts w:cs="Times New Roman" w:ascii="Times New Roman" w:hAnsi="Times New Roman"/>
          <w:i/>
          <w:color w:val="000000"/>
          <w:sz w:val="28"/>
          <w:szCs w:val="28"/>
          <w:lang w:val="vi-VN"/>
        </w:rPr>
        <w:t>bát nạn</w:t>
      </w:r>
      <w:r>
        <w:rPr>
          <w:rFonts w:cs="Times New Roman" w:ascii="Times New Roman" w:hAnsi="Times New Roman"/>
          <w:color w:val="000000"/>
          <w:sz w:val="28"/>
          <w:szCs w:val="28"/>
          <w:lang w:val="vi-VN"/>
        </w:rPr>
        <w:t>”. Chư nạ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bát nạn</w:t>
      </w:r>
      <w:r>
        <w:rPr>
          <w:rFonts w:cs="Times New Roman" w:ascii="Times New Roman" w:hAnsi="Times New Roman"/>
          <w:i/>
          <w:color w:val="000000"/>
          <w:sz w:val="28"/>
          <w:szCs w:val="28"/>
          <w:lang w:val="vi-VN"/>
        </w:rPr>
        <w:t>. Vị kiến Phật văn pháp hữu chướng nạn, hựu danh bát vô hạ, vị vô hữu nhàn hạ dĩ tu đạo nghiệp dã</w:t>
      </w:r>
      <w:r>
        <w:rPr>
          <w:rFonts w:cs="Times New Roman" w:ascii="Times New Roman" w:hAnsi="Times New Roman"/>
          <w:color w:val="000000"/>
          <w:sz w:val="28"/>
          <w:szCs w:val="28"/>
          <w:lang w:val="vi-VN"/>
        </w:rPr>
        <w:t xml:space="preserve">”. Trong pháp Đại thừa, “nạn” tức chỉ cho tai nạn, tai nạn nghiêm trọng nhất, tai nạn lớn nhất không thuộc về thiên nhiên và con người. Hiện nay xã hội loạn động, trên trái đất thiên tai dồn dập, rất nhiều người hoảng hốt lo sợ, điều này trong giáo lý đại thừa, xem là việc nhỏ. Thật sự đó chỉ là những </w:t>
      </w:r>
      <w:r>
        <w:rPr>
          <w:rFonts w:cs="Times New Roman" w:ascii="Times New Roman" w:hAnsi="Times New Roman"/>
          <w:color w:val="000000"/>
          <w:sz w:val="28"/>
          <w:szCs w:val="28"/>
        </w:rPr>
        <w:t>chuyện</w:t>
      </w:r>
      <w:r>
        <w:rPr>
          <w:rFonts w:cs="Times New Roman" w:ascii="Times New Roman" w:hAnsi="Times New Roman"/>
          <w:color w:val="000000"/>
          <w:sz w:val="28"/>
          <w:szCs w:val="28"/>
          <w:lang w:val="vi-VN"/>
        </w:rPr>
        <w:t xml:space="preserve"> ngoài da. Vậy thì cái gì mới là đại nạn? Chúng sanh trong thế gian này không có cơ hội gặp Phật, nghe Pháp, đó mới là đại nạn không gì sánh bằng. Vì sao phải nói như vậy? Chúng ta phải nghĩ đến hai câu Đức Phật thường nói trong kinh điển: “thân người khó được, Phật Pháp khó gặp”. Không nghe Phật Pháp tức là đã gặp đại nạn rồi. Vì Phật pháp có thể giúp chúng ta liễu sanh thoát tử, vĩnh viễn thoát khỏi lục đạo luân hồi. Trong thế gian và trong mười pháp giới, lợi ích này là điều thù thắng không gì sánh bằng. Chư Phật Bồ Tát thị hiện trong thế gian, chưa từng gián đoạn. Được thân người nhưng không nghe được Phật Pháp thì đó gọi là gặp nạn. Chư Phật Bồ Tát từ bi, trong sáu nẻo bất luận ở nẻo nào các ngài cũng đều hiện thân, vô cùng từ bi. Nhưng trong cõi người nghe pháp tu hành chứng quả là dễ nhất. Đây là chỗ đáng quí của thân người. Các cõi khác khó hơn cõi người. Nhưng nay tại thế gian này đã thay đổi rồi, thay đổi đến vô lý, thay đổi đến không thể tưởng được. Ngày nay chúng ta thường nghe nói, cõi ma quỷ nghe pháp tu hành còn dễ hơn là cõi người, cõi súc sanh nghe pháp tu hành cũng dễ hơn là cõi người. Nói cách khác, câu nói này rất là khó nghe, vậy người không bằng quỷ, người không bằng súc sinh rồi. </w:t>
      </w:r>
    </w:p>
    <w:p>
      <w:pPr>
        <w:pStyle w:val="Normal"/>
        <w:ind w:firstLine="566"/>
        <w:rPr/>
      </w:pPr>
      <w:r>
        <w:rPr>
          <w:rFonts w:cs="Times New Roman" w:ascii="Times New Roman" w:hAnsi="Times New Roman"/>
          <w:color w:val="000000"/>
          <w:sz w:val="28"/>
          <w:szCs w:val="28"/>
          <w:lang w:val="vi-VN"/>
        </w:rPr>
        <w:t xml:space="preserve">Kinh này đức Thế Tôn nói từ ba ngàn năm trước, Ngài nói cho con người nghe, chứ không phải nói cho quỷ hay cho súc sinh nghe. Chúng ta nên hiểu ý này.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ặp Phật, Phật không còn tại thế nữa, có thể nhìn thấy tượng Phật, có thể nghe đến danh hiệu Phật Bồ tát, đó là người có phước rồi. Người vô phước thì suốt đời này không nhìn thấy hình tượng Chư Phật Bồ tát, cũng không nghe được danh hiệu Phật Bồ tát. Điều này cũng là sự thật vậy. Việc này ngay trước mắt. Chúng ta ở trong thành phố nhỏ này, ở đây đã mười năm rồi, các vị đi loanh quanh trong thành phố này nhìn xem, trong thành phố này được bao nhiêu người nhìn thấy hình tượng Phật Bồ tát, được bao nhiêu người nghe được danh hiệu Phật Bồ tát?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viện Tịnh Tông tại thành phố này đã mười năm rồi, tối thứ bảy hàng tuần chúng tôi đều tổ chức buổi tiệc ấm cúng, cúng dường miễn phí, tiếp đãi bạn bè đến học viện tham dự. Họ có phước đến được đây, nhìn thấy tượng Phật, nghe được danh hiệu Phật.  Đó là “ nhất lịch nhĩ căn, vĩnh vi đạo chủng”. Người ở thành phố này có phước lắm, mười năm rồi chưa gián đoạn. Cho nên ở thành phố này người nhìn thấy tượng Phật cũng nhiều, người nghe được danh hiệu Phật Bồ tát cũng nhiều. Còn một số ít thường tham gia thời khóa sáng tối của chúng tôi, đến học viện làm công quả. Theo Pháp Đại thừa mà nói, thiện căn phước đức nhân duyên của họ không thể nghĩ bàn. Vậy thì có chướng ngại khi thấy Phật nghe pháp chính là gặp nạn vậy.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ớng ngại từ đâu mà có? Rất nhiều nhân tố, rất phức tạp. Suy cho cùng thì vấn đề vẫn là phát xuất từ bản thân mình thôi. Bản thân thế nào? Trong đời quá khứ nếu gặp rồi, hủy báng Phật pháp, chướng ngại Phật Pháp, đó là nhân gây tạo từ quá khứ, đời này quả báo xuất hiện, nhân chúng ta tạo trong kiếp này, đời sau nhất định quả báo sẽ đến, nghiệp nhân quả báo chẳng mảy may sai khác. Thấy Phật nghe pháp sinh tâm vui mừng, sinh tâm cung kính. Tiến thêm bước nữa có thể hộ trì Phật Pháp, người này phước báo vô cùng, phước báo này thật lớn lao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Phật Bồ tát đại triệt, đại ngộ, giác ngộ không mê mờ. Các Ngài xuất hiện tại thế gian này, làm gương cho chúng ta noi theo, đại đa số đều thị hiện xuất gia tu hành, khai ngộ chứng quả. Các ngài thị hiện những hình tượng này cho chúng ta thấy. Chúng ta thấy rồi hiểu rõ, giác ngộ, y giáo phụng hành. Đặc biệt là nhân duyên thù thắng, quí vị có thể gặp được Tịnh Tông , có thể gặp được “kinh Vô Lượng Thọ”, đó mới là hi hữu. Đến nay bản kinh “ kinh Vô Lượng Thọ” được cư sĩ Hạ Liên Cư hội tập. Cư sĩ này là người như thế nào? Có người thông linh nói với tôi rằng, cư sĩ Hạ Liên Cư là hiện thân của Bồ tát Phổ Hiền. Không bàn thật giả, tỉ mỉ quan sát sinh thời của Hạ lão cư sĩ, dùng mười đại nguyện vương để đối chiếu, ngài giống hay không? Nếu như có vài phần giống, thì ít nhất ông cũng học tập Bồ tát Phổ Hiền. Bồ tát Phổ Hiền có 51 cấp bậc: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ập tín Phổ Hiền Bồ tát, Thập trụ Phổ Hiền Bồ tát, Thập hạnh, thập hồi hướng, thập địa, đẳng giác diệu giác, 52 cấp bậc.</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chúng ta có thể nói nhất định ông là Bồ tát Phổ Hiền. Nhưng ông thuộc cấp bậc nào? Có thể hội tập văn bản tốt như vậy lưu truyền cho đời sau, độ chúng sanh chín ngàn năm mạt pháp. Như vậy xem ra lý đương nhiên, ông thuộc đẳng giác Bồ tát. Không dám nói là Diệu Giác Phổ Hiền, ít nhất cũng là Đẳng giác Phổ Hiền. Chúng ta nên có lòng tôn trọng vị cư sĩ này vậy. Nên sanh tâm cung kính để học tập. Rốt cuộc ông là người như thế nào? Chúng ta sanh đến thế giới Tây phương Cực lạc gặp mặt sẽ biết. Ở đây không nên đoán bậy, không nên suy nghĩ lung tung. Ở đây chư vị Tổ sư gợi ý cho chúng ta, chúng ta đã rõ rồi. Trong cuộc sống hàng ngày, nhìn thấy người khác làm việc tốt, lợi ích xã hội, lợi ích chúng sanh, nhất định không nên làm chướng ngại họ.</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sao vậy? Quí vị muốn làm chướng ngại họ, bản thân quí vị trong tương lai đời đời kiếp kiếp sẽ có người chướng ngại quí vị nghe Pháp gặp Phật. Nhân quả báo ứng mà!</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ấy người làm việc xấu, làm việc tàn nhẫn không có tính người, có thể làm chướng ngại họ, làm cho họ không thể thành tựu; Họ làm việc tốt, thì không thể chướng ngại họ, quyết định không thể ghanh tị trở ngại. Người khác làm việc tốt phải tùy hỉ công đức. Họ làm việc không tốt có thể trở ngại họ. Hiểu được nhân quả, quí vị sẽ tu hành; không hiểu nhân quả quí vị sẽ không biết tu.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Phật pháp suy tàn đến cực điểm. Bắt đầu suy tàn từ khi nào? Tìm nguyên nhân, nguyên nhân xuất phát từ đâu? Tôi đọc sách đời nhà Thanh, giống như Tăng Quốc Phan tiên sinh, Tăng Quốc Phan tiên sinh cách chúng ta ngày nay 200 năm. 200 năm trước, ở thời điểm đó chính là thời Thái hậu Từ Hy chấp chính, Thái hậu Từ Hy vì thỏa mãn dục vọng của bản thân đã coi thường Phật Pháp, coi thường giáo dục truyền thống xưa. Cổ nhân thường nói “thượng hành hạ hiệu”. Người lãnh đạo quốc gia không tôn trọng văn hóa truyền thống, xem thường Phật giáo, kẻ dưới sẽ bắt chước, tâm tôn trọng Phật Pháp dần dần sẽ lạnh nhạt.</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ến giữa năm Dân quốc thì tôn sùng tây học. Người nước ngoài xâm lược. Thấy vũ khí tiên tiến của người ta, dù áo giáp cứng, binh khí sắc bén, Mãn Thanh cũng chịu không nổi một đòn của họ. Có rất nhiều người học hành đã hiểu nhầm, cho rằng nguyên nhân Trung quốc suy yếu là do truyền thống văn hóa, là do đại thừa Phật giáo. Cho nên coi những điều này là mê tín, phá trừ mê tín, không cần Phật Pháp, học theo Tây Phương. Đây là nhân tố trước mắt làm xã hội động loạn. Tạo ra tội này thật là sâu nặng, thật là to lớn quá. Các đời đế vương tạo nhiều trọng tội, hơn nửa số đó đều ở địa ngục. Chúng ta cẩn thận quan sát xem, một vị đế vương khai quốc, giết rất nhiều người, nghiệp sát quá nặng; một vị là hoàng đế cuối triều, một người đầu một người cuối, nghiệp chướng sâu nặng, thật không đáng. Họ có phước báo lớn, nhưng không có trí huệ. Cho nên mới tạo ra những tai họa này, tạo ra các nghiệp chướng sâu nặng như vậy, phải chịu khổ báo trong ba đường. </w:t>
      </w:r>
    </w:p>
    <w:p>
      <w:pPr>
        <w:pStyle w:val="Normal"/>
        <w:ind w:firstLine="566"/>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ám loại vô hạ</w:t>
      </w:r>
      <w:r>
        <w:rPr>
          <w:rFonts w:cs="Times New Roman" w:ascii="Times New Roman" w:hAnsi="Times New Roman"/>
          <w:color w:val="000000"/>
          <w:sz w:val="28"/>
          <w:szCs w:val="28"/>
          <w:lang w:val="vi-VN"/>
        </w:rPr>
        <w:t xml:space="preserve">” . “Vô hạ” nghĩa là gì? Vô hạ có nghĩa là không có thời gian rảnh rỗi, không có lúc nhàn rỗi. Họ bận rộn tạo nghiệp, không biết cách tu đạo, tu thế gian Thánh hiền đại đạo. Nếu có thể tu tập Thánh hiền đại đạo của thế gian, quả báo là phước báo nhân thiên, cũng xem như tốt lắm rồi. Nhưng họ cũng không thể ra khỏi luân hồi sáu nẻo. Phước báo nhân thiên là vô thường, người không thể ra khỏi luân hồi thì không thể tránh khỏi chịu khổ.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tám nạn dưới đây, ba điều trước chính là ba đường ác. Trong “ Viên Trung Sao” nói về tám nạn, đây là đại Sư U Khê nói vậy. </w:t>
      </w:r>
    </w:p>
    <w:p>
      <w:pPr>
        <w:pStyle w:val="Normal"/>
        <w:ind w:firstLine="566"/>
        <w:rPr/>
      </w:pPr>
      <w:r>
        <w:rPr>
          <w:rFonts w:cs="Times New Roman" w:ascii="Times New Roman" w:hAnsi="Times New Roman"/>
          <w:color w:val="000000"/>
          <w:sz w:val="28"/>
          <w:szCs w:val="28"/>
          <w:lang w:val="vi-VN"/>
        </w:rPr>
        <w:t>Nạn thứ nhất là “</w:t>
      </w:r>
      <w:r>
        <w:rPr>
          <w:rFonts w:cs="Times New Roman" w:ascii="Times New Roman" w:hAnsi="Times New Roman"/>
          <w:i/>
          <w:color w:val="000000"/>
          <w:sz w:val="28"/>
          <w:szCs w:val="28"/>
          <w:lang w:val="vi-VN"/>
        </w:rPr>
        <w:t>địa ngục nạn</w:t>
      </w:r>
      <w:r>
        <w:rPr>
          <w:rFonts w:cs="Times New Roman" w:ascii="Times New Roman" w:hAnsi="Times New Roman"/>
          <w:color w:val="000000"/>
          <w:sz w:val="28"/>
          <w:szCs w:val="28"/>
          <w:lang w:val="vi-VN"/>
        </w:rPr>
        <w:t>” , đọa địa ngục tức là gặp nạn rồi. Vì sao vậy? Trong địa ngục, đêm dài tăm tối, chịu khổ không ngớt, trở ngại về việc gặp Phật nghe pháp. Bốn chữ “</w:t>
      </w:r>
      <w:r>
        <w:rPr>
          <w:rFonts w:cs="Times New Roman" w:ascii="Times New Roman" w:hAnsi="Times New Roman"/>
          <w:i/>
          <w:color w:val="000000"/>
          <w:sz w:val="28"/>
          <w:szCs w:val="28"/>
          <w:lang w:val="vi-VN"/>
        </w:rPr>
        <w:t>kiến Phật văn Pháp</w:t>
      </w:r>
      <w:r>
        <w:rPr>
          <w:rFonts w:cs="Times New Roman" w:ascii="Times New Roman" w:hAnsi="Times New Roman"/>
          <w:color w:val="000000"/>
          <w:sz w:val="28"/>
          <w:szCs w:val="28"/>
          <w:lang w:val="vi-VN"/>
        </w:rPr>
        <w:t xml:space="preserve">” này rất quan trọng. Quí vị học Phật, thời đại ngày nay, khoa học kỹ thuật tiến bộ, rất thuận tiện, tượng Phật không thể rời xa, bất luận ở đâu, nên mang tượng Phật bên người. Đi du lịch ở trong khách sạn thì dâng tượng Phật lên, quí vị luôn thấy Phật, mở kinh Phật ra, sớm tối đứng trước tượng Phật tụng một bộ kinh, tụng một bộ “Kinh Vô Lượng Thọ”, hay tụng một bộ “Kinh A Di Đà” đều tốt.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ghe nói từ hôm nay trở đi các bạn Đông Bắc, mỗi tháng, hôm nay là 15 âm lịch, ngày 15 mỗi tháng mọi người cùng nhau niệm một ngày một đêm 24 tiếng đồng hồ danh hiệu Phật, tốt lắm! Mỗi tháng một ngày, liên tục niệm danh hiệu Phật 24 tiếng đồng hồ không gián đoạn. Trước khi niệm danh hiệu Phật, tốt nhất tụng một bộ “ Kinh Vô Lượng Thọ”. Kinh văn “ Kinh Vô Lượng Thọ” dài, tụng một biến khoảng một tiếng đồng hồ. Mục đích là gì? Định tâm trở lại, điều này rất quan trọng, 24 tiếng đồng hồ niệm danh hiệu Phật không gián đoạn, không hoài nghi, không tạp niệm, công đức này lớn lắm!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mỗi tháng hai lần, các vị nên chọn ngày mồng một và ngày rằm, dùng hai ngày này, chọn ngày 15 cũng được, chọn ngày mồng một cũng được, đem công đức niệm Phật này hồi hướng cho chúng sanh khổ nạn trên toàn thế giới, hồi hướng cho trái đất, mong rằng trái đất này không còn thiên tai, hi vọng chúng sanh có thể lìa khổ, được an vui. Tâm này tương ứng với tâm của đức Phật. Suốt đời không gián đoạn như vậy tốt biết bao! Có bạn bè đồng tu, mọi người hãy cùng nhau niệm, không có bạn đồng tu thì niệm một mình, đồng nghĩa với việc mỗi tháng đóng cửa một ngày. Trong ngày niệm Phật này nên buông bỏ tất cả, điện thoại bàn cũng gác lại, điện thoại đi động cũng tắt luôn, không nên để cho bất cứ điều gì quấy rầy. Phương pháp này rất tốt. Làm thế nào để hóa giải những đại nạn ngày nay? Làm thế nào mới có thể tiêu trừ được? Chỉ có niệm Phật. Niệm Phật cũng phải biết cách niệm, nhất định phải tuân thủ nguyên tắc mà Bồ Tát Thế Chí đã chỉ dạy cho chúng ta. Tức “đô nhiếp lục căn, tịnh niệm tương tục”. Nhiếp sáu căn tức là buông bỏ tất cả các duyên, đối với tất cả các pháp thế gian và pháp xuất thế gian thì mắt không thấy, tai không nghe. 24 tiếng đồng hồ chỉ có niệm Phật. Chuẩn bị một ít đồ điểm tâm, đặt ở bên cạnh, khi bụng thật sự đói rồi thì ăn một ít. Duy trì trong thời gian niệm Phật ở niệm Phật đường không bị đói quá hay no quá. Ăn no quá sẽ bị hôn trầm, sẽ ngủ gục. Nếu đói quá sẽ lo lắng, không tiếp tục niệm được nữa. Tinh thần sẽ không định được, cho nên duy trì trạng thái không đói không no. Hơi đói rồi, ăn một ít bánh bao, uống ngụm nước, 24 tiếng đồng hồ không ngủ. Đông người cùng nhau niệm, phải có một hai vị hộ pháp, ở bên ngoài chăm sóc cho quí vị, ngăn không cho người khác đến quấy rầy. Giống như nhập thất vậy, có người hộ thất, công đức không thể nghĩ bàn.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các bạn đồng tu các nơi của Tịnh Tông đều có thể áp dụng phương pháp này, thế giới này đã được cứu rồi. Ngay các nhà khoa học cũng hiểu, năng lượng của ý thức tập thể rất lớn. Thiện nghiệp của việc niệm Phật tập thể của các bạn đồng tu Tịnh Tông, có thể tiêu trừ ác nghiệp, có thể hóa giải thiên tai. Chúng ta phải thật làm, chắc chắn công sức không uổng phí đâu. Nạn địa ngục không phải là khổ nạn ở địa ngục, mà là nói ở địa ngục không có cơ hội gặp Phật nghe Pháp, nạn này thật là lớn. Khổ địa ngục không tính là nạn. Chư Phật Bồ tát thấy rất thật, rất thấu đáo, phàm phu không hiểu. Tu phước tu huệ, tám vạn bốn ngàn pháp môn, chẳng có pháp môn nào có thể sánh bằng pháp niệm Phật. Điều này chẳng có ai biết, cũng chẳng có ai nói. Nhưng trong kinh điển Đức Phật nói rất rõ, số lần giảng trong “Kinh Vô Lượng Thọ” đặc biệt nhiều. Chúng ta tụng kinh lơ đễnh sơ suất, hấp tấp tụng qua, không thận trọng thể hội.</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ề khổ địa ngục, chúng ta xem trong “Kinh Địa Tạng”, các vị trong học viện chúng ta biên tập một bộ “Chư Kinh Phật Thuyết Địa Tạng Tập Yếu”. Trong này có 25 bộ kinh luận, Phật giảng về tình huống địa ngục rất tỉ mỉ, đặc biệt là vấn đề nhân quả.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sao có cái địa ngục này? Đức Phật đã nói ra nguyên do của nó. Quí vị tạo nghiệp như thế nào liền biến ra địa ngục như vậy. </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cho quí vị nghe, địa ngục không có số lượng, mà là vô lượng, vô biên, vô tận, vô số. Vì sao vậy? Vì nó biến hóa theo tâm, tùy theo tâm bất thiện mà có.</w:t>
      </w:r>
    </w:p>
    <w:p>
      <w:pPr>
        <w:pStyle w:val="Normal"/>
        <w:ind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cách khác, mỗi ngày đều có địa ngục mới xuất hiện. Những tâm niệm sai khác của quí vị sẽ có những địa ngục khác nhau xuất hiện. Thời xưa không có địa ngục nổ hạt nhân, ngày nay đã có rồi. Thời xưa không có địa ngục sinh học, nay cũng có rồi. Vậy chúng ta có thể nghĩ rằng, ngày nay phụ nữ phá thai, chắc chắn ngày nay tại địa ngục sẽ có hình phạt mới của địa ngục phá thai. Nếu quí vị đến đó, mỗi ngày phá thai, mỗi ngày phá một vạn lần, làm cho bạn chịu tội khổ này, chắc chắn như vậy. Trong “Hoàn Nguyên Quán” quốc sư Hiền Thủ nói với chúng ta rằng “xuất sanh vô lượng”, địa ngục ly kỳ cổ quái nhiều lắm, nhiều lắm. Con người không nên có ác niệm, không nên có ác khẩu, không nên có ác hạnh. Hễ một khi quí vị đã tạo những nghiệp này, nhất định sẽ có quả báo địa ngục.</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tạo khẩu nghiệp liền có địa ngục kéo lưỡi. Những điều này đều là chân thật, không phải là hư dối đâu. Không ngừng chịu khổ, khổ này vẫn chưa phải thật là khổ. Vậy thật sự khổ là gì? Đó là quí vị không thể gặp Phật, không nghe được pháp. Nói cách khác, tức là quí vị đã làm mất, làm đứt nhân duyên để vãng sanh thành Phật. Không nghe pháp, vĩnh viễn sẽ mê mờ điên đảo.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ật xuất thế, như Đức Phật Thích Ca Mâu Ni xuất thế, ân đức lớn nhất đối với nhân gian là gì? Đó không phải là thân giáo, vì thân giáo thì khi Ngài nhập diệt rồi, thân giáo sẽ không còn nữa. Chỉ có người đương thời mới đạt được lợi ích, còn hậu thế sẽ không hưởng được lợi ích đó. Tôi nói cho chư vị nghe, đó chính là ngôn giáo. Kinh điển lưu truyền cho hậu thế, đời đời kiếp kiếp đều có thể thấy được, đều có thể đọc được. Đây là công đức số một khi Chư Phật Bồ Tát xuất thế.</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xưa khi ngài Ấn Quang Đại sư còn tại thế, ngài thị hiện cho chúng ta, suốt đời ngài đem toàn bộ đồ cúng dường cho tứ chúng đồng tu để lưu thông pháp bảo, đem ấn tống kinh sách hết, chủ yếu là kinh sách, thứ đến là sách thiện, khuyên làm thiện. Trong đó sách khuyên làm thiện, Ngài in nhiều nhất. Ba loại sách Ngài in: loại thứ nhất là “ Liễu Phàm tứ huấn”, loại thứ hai là “Thái Thượng Cảm ứng Thiên Hội Biên”, loại thứ ba là “An Sĩ Toàn Thư”. Năm 1977, lần đầu tiên tôi giảng kinh tại Hồng Kông. Nhận lời mời của những pháp sư xuất gia và cư sĩ Hồng Kông đến Hồng Kông giảng “Kinh Lăng Nghiêm”. Lần đó tôi ở lại Hồng Kông bốn tháng, ở lại tại thư viện Trung Hoa Phật Giáo của Pháp Sư Đàm Hư. Ở đây lưu giữ tương đối hoàn chỉnh sách thiện và kinh luận của Hoằng Hóa Xã xuất bản. Chính là kinh sách của Ngài Ấn Quang in ấn. Thầy giáo của tôi Lão cư sĩ Lý Bính Nam là học trò của Pháp Sư Ấn Quang. Cho nên chúng tôi với Pháp Sư Ấn Quang có mối liên hệ, có được mối quan hệ thân mật với nhau. Có cảm tình sâu đậm với Pháp Sư Ấn Quang, cho nên đối với kinh sách của Hoằng Hóa xã cũng đặc biệt có cảm tình. Tôi cẩn thận lật mở những kinh sách này. Nhìn thấy trong trang bản quyền có in ba loại sách này. Tôi thống kê sơ bộ chúng lại, được hơn 3 triệu quyển. Vào thời đại đó với số lượng sách lớn như vậy, chúng tôi đều sững sờ. Vì sao Pháp Sư Ấn Quang in ba loại sách này nhiều đến vậy? Vào thời đại những năm 1977, lòng người thuần hậu, lòng lương thiện so với lòng người bây giờ lớn hơn rất là nhiều.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Pháp Sư Ấn Quang còn tại thế là thời kỳ kháng chiến, lòng người càng thuần hậu, chất phác. Ba loại sách này Pháp Sư Ấn Quang lại in nhiều như vậy, chúng ta không hiểu được dụng ý của Ngài. Bây giờ tôi hoàn toàn hiểu rõ, khuyên người làm thiện là cứu độ nhân thế. Ba loại sách này tuy không phải là kinh sách Phật giáo nhưng nó là gốc rễ của Phật Pháp. Ba loại sách này đều chú trọng đến vấn đề Nhân quả. “ Liễu Phàm Tứ Huấn” nói về nhân quả, làm thiện được quả bảo thiện, làm ác chịu quả báo ác. “ Cảm Ứng Thiên” hoàn toàn nói về nhân quả. “ An Sĩ Toàn Thư” cũng không ngoại lệ. Một nửa trước “ Văn Xương Đế Quân Âm Trắc Văn”, phần sau là “Vạn Thiện Tiên Tư”, khuyên không nên sát sanh, nói về nhân quả của giới giết hại. “ Dục Hải Hồi Cuồng” nói về nhân quả của tà dâm. Thiên cuối cùng số lượng không nhiều, nói về “Tây Quy Trực Chỉ”, khuyên mọi người niệm Phật cầu sanh Tịnh Độ.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áp Sư Ấn Quang tán thán “ An Sĩ Toàn Thư”, sách do cư sĩ Chu An Sĩ biên tập được xưng là sách hiếm đệ nhất trong một trăm năm cận đại. Điều kỳ tích này là hiếm có khó được. Thông thường người tại gia học Phật có thể nương theo bộ kinh này mà học tập. Nhất định sẽ tiêu trừ nghiệp chướng, nhất định sẽ tăng trưởng phước huệ, nhất định sẽ được vãng sanh Tịnh Độ.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tôi mới học Phật, thích đọc sách, đọc không mệt mỏi, sau khi thư viện Hoa Tạng thành lập, chúng tôi đã ấn tống một số lượng lớn ba loại sách này. Chúng ta thấy năm xưa Đại Sư Ấn Quang còn tại thế đã lần lượt in tổng cộng ba triệu quyển. Tôi trở về Đài Loan đã in ba loại sách này mỗi loại 50.000 quyển. Hơn nữa ba loại sách này tôi đều giảng qua. Các bạn học Phật thường nên nhớ “kiến hiền tư tề”, nhìn thấy người tốt việc tốt, nhất định phải học tập, phải làm theo. Thấy người ác, việc ác nhất định phải tránh xa, không nên để trong lòng, cũng không cần bàn luận về điều đó.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học Phật phải bỏ ác làm lành. Giúp những người làm những việc bất thiện, tạo tác nghiệp chướng biết quay đầu, điều này rất quan trọng! Anh ta làm việc sai trái, anh ta sẽ chịu một số quả báo, chịu khổ. Chỉ cần họ có thể sám hối, biết mình sai rồi, thì chúng ta nên giúp đỡ họ.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ội ác nặng nhất là làm cho hai trăm năm sau vào ngày này xã hội bất ổn, thế giới tai ương. Từ Hi Thái Hậu phải chịu trách nhiệm. Bà ta thật tội nghiệp, bà ta ở địa ngục rồi, chẳng ai cứu bà ấy cả. Nghiệp chướng bà ta tạo ra nặng lắm, quá đáng lắm.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chúng ta nghĩ đến trong “Kinh Vô Lượng Thọ”, tâm của Phật A Di Đà là tất cả chúng sanh đều thành Phật. Thật là đại từ đại bi, bình đẳng nhiếp thọ tất cả chúng sanh. Cho nên ngày hôm qua tôi nghĩ rằng, phải lập bài vị cho những người này, tại đạo tràng này siêu độ cho họ. Giúp họ quay đầu là bờ. </w:t>
      </w:r>
    </w:p>
    <w:p>
      <w:pPr>
        <w:pStyle w:val="Normal"/>
        <w:ind w:left="200" w:firstLine="566"/>
        <w:rPr/>
      </w:pPr>
      <w:r>
        <w:rPr>
          <w:rFonts w:cs="Times New Roman" w:ascii="Times New Roman" w:hAnsi="Times New Roman"/>
          <w:color w:val="000000"/>
          <w:sz w:val="28"/>
          <w:szCs w:val="28"/>
          <w:lang w:val="vi-VN"/>
        </w:rPr>
        <w:t>Thứ hai là cõi súc sanh. “</w:t>
      </w:r>
      <w:r>
        <w:rPr>
          <w:rFonts w:cs="Times New Roman" w:ascii="Times New Roman" w:hAnsi="Times New Roman"/>
          <w:i/>
          <w:color w:val="000000"/>
          <w:sz w:val="28"/>
          <w:szCs w:val="28"/>
          <w:lang w:val="vi-VN"/>
        </w:rPr>
        <w:t>súc sanh nạn</w:t>
      </w:r>
      <w:r>
        <w:rPr>
          <w:rFonts w:cs="Times New Roman" w:ascii="Times New Roman" w:hAnsi="Times New Roman"/>
          <w:color w:val="000000"/>
          <w:sz w:val="28"/>
          <w:szCs w:val="28"/>
          <w:lang w:val="vi-VN"/>
        </w:rPr>
        <w:t>” là nạn thứ hai trong “</w:t>
      </w:r>
      <w:r>
        <w:rPr>
          <w:rFonts w:cs="Times New Roman" w:ascii="Times New Roman" w:hAnsi="Times New Roman"/>
          <w:i/>
          <w:color w:val="000000"/>
          <w:sz w:val="28"/>
          <w:szCs w:val="28"/>
          <w:lang w:val="vi-VN"/>
        </w:rPr>
        <w:t>tám nạn</w:t>
      </w:r>
      <w:r>
        <w:rPr>
          <w:rFonts w:cs="Times New Roman" w:ascii="Times New Roman" w:hAnsi="Times New Roman"/>
          <w:color w:val="000000"/>
          <w:sz w:val="28"/>
          <w:szCs w:val="28"/>
          <w:lang w:val="vi-VN"/>
        </w:rPr>
        <w:t xml:space="preserve">”. Trong cõi súc sanh, chịu khổ vô cùng, không thể gặp Phật nghe Pháp. Nên gọi là nạn súc sanh, cũng vì nó có nghiệp chướng vậy. Nó không có cách nào gặp Phật nghe pháp. Cho nên chúng ta hiện nay cũng tán thành việc kiến lập tượng Phật trong sân vườn. Có người tặng tôi một pho tượng Quán Thế Âm Bồ Tát rất lớn. Tôi đặt tượng tại đạo tràng HướngTiểu Lợi ở Thâm Quyến, dựng một cái đình nhỏ ở trong vườn, không nên để Bồ Tát phải dầm mưa, cho nên làm cái đình đó, tượng Bồ Tát thờ ở trong đó. Hình như là Tam diện Quan Âm. Dựng ở ngoài vườn để làm gì? Để cho loài chim nhỏ, chim nhỏ là loài súc sanh, nó cũng có thể gặp Phật. Cõi ngạ quỷ cũng có thể nhìn thấy Phật, thuận tiện lắm. Trong chánh điện thì loài ngạ quỷ này nếu nó không được mời gọi, sẽ không dám vào, có thần hộ pháp, nó không vào được. Tượng Phật này thờ ở bên ngoài nó có thể nhìn thấy được. Hơn nữa tượng Phật dựng ở bên ngoài, người bình thường bên ngoài, qua qua lại lại đều có thể thấy được. Chỉ cần nhìn họ thấy thì ấn tượng đó sẽ rơi vào A lại ya, tức là gieo được mầm thiện cho họ rồi. Cho nên bây giờ có người đề xướng kiến lập một pho tượng lớn ở nơi cao bên ngoài tự viện này, đó cũng là một việc tốt. Chúng tôi cũng không phản đối. Đó là phổ độ chúng sanh mà. Làm cho tất cả chúng sanh có cơ hội nhìn thấy Phật nghe được Pháp.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nghe pháp rất thuận tiện, đặc biệt là nơi có Tượng Phật. Chúng tôi dùng máy phát âm, không cần dùng ti vi, dùng máy phát âm mở lớn những đĩa CD giảng kinh, băng cattset, nghe được âm thanh. Phương pháp này rất tốt!</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ngày nay bản thân ở trong rừng, chúng ta có rất nhiều cây ăn quả. Ở trong rừng, ở trong vườn rau chúng ta mở máy niệm danh hiệu Phật, tức dùng máy niệm Phật mở niệm Phật, “Nam Mô A Di Đà Phật”. Những loài trùng nhỏ, chim nhỏ, những loài súc sanh này đều có cơ hội nghe được. Nó không thể nghe kinh, thì danh hiệu Phật tương đối dễ vậy. Giúp nó thấy được tượng Phật, nghe được danh hiệu Phật, đó là việc tốt vậy. Cho nên thường nghĩ đến những chúng sanh khổ nạn này, chúng ta làm gì đó để giúp đỡ chúng nó. Chúng nó sẽ biết ơn. Ngày nay giúp người, người không biết cám ơn. Chúng ta biết rằng súc sinh, ngạ quỷ hiểu được cám ơn. Cùng kết thiện duyên với mọi người, đó là điều tốt.</w:t>
      </w:r>
    </w:p>
    <w:p>
      <w:pPr>
        <w:pStyle w:val="Normal"/>
        <w:ind w:left="200" w:firstLine="566"/>
        <w:rPr/>
      </w:pPr>
      <w:r>
        <w:rPr>
          <w:rFonts w:cs="Times New Roman" w:ascii="Times New Roman" w:hAnsi="Times New Roman"/>
          <w:color w:val="000000"/>
          <w:sz w:val="28"/>
          <w:szCs w:val="28"/>
          <w:lang w:val="vi-VN"/>
        </w:rPr>
        <w:t xml:space="preserve">Cõi súc sinh, trong những nghiệp nhân làm cho đọa lạc vào cõi súc sinh, nhân tố đầu tiên là ngu si. Ngu si nghĩa là gì? Tức không có trí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uệ, không biết thật giả. Trong vũ trụ này, điều gì là thật? điều gì là giả? Họ không biết được. Không biết được tà chánh. Thậm chí ngay cả thiện ác cũng không biết được. Thậm chí hơn nữa ngay cả lợi hay hại họ cũng không biết. Cái gì có lợi cho họ, cái gì có hại cho họ, họ cũng không biết được, thật là tội nghiệp!</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oại chúng sanh này đọa lạc vào cõi súc sanh. Pháp thế gian xuất thế gian, đạo Thánh Hiền là chánh chứ không phải tà, là thật chứ không phải giả, là thiện chứ không phải ác. Là lợi ích chân thật, không có tai hại đối với họ, họ cũng không biết. Họ hiểu nhầm, họ cho là gì vậy? Danh văn lợi dưỡng, tài sắc danh thực thùy, những điều này mới có lợi cho họ. Họ không biết rằng những thứ đó đều là thứ đoạt mạng họ. Đều là những thứ đưa họ vào ba đường ác, họ không hiểu được điều đó. Đến lúc thọ mạng đã hết, phước báo đã hưởng tận, đọa lạc vào ba đường rồi, hối hận cũng không kịp nữa. Đọa vào ba đường ác rồi càng mê mờ thêm .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ệp nhân của cõi ngạ quỷ là tham dục. Tâm tham biến thành ngạ quỷ. Chịu khổ vô cùng. Quỷ nhát gan, chính là quỷ gan nhỏ. Rất nhiều người sợ ma, điều đó sai rồi. Ma quỷ sợ người mới đúng. Ngạn ngữ thường nói rằng: “người có ba phần sợ ma, ma có bảy phần sợ người”. Hiểu đạo lý này, quí vị sẽ không sợ ma nữa. Càng sợ nó, nó càng ức hiếp quí vị. Nó nhát gan, quí vị còn nhát gan hơn nó. Nó coi thường quí vị, mới ức hiếp quí vị. Ta lớn tiếng la nó, nó lập tức chạy mất. Phải hiểu được chân tướng sự thật. Ma quỷ thật đáng thương, thật là đau khổ. Sở dĩ quỷ bị đói, vì nó không được ăn uống. Giống như súc sinh vậy, đi kiếm thức ăn khắp nơi, nhưng không kiếm được. Còn có loại nghiệp chướng nặng nề hơn, gọi là “Diễm khẩu quỷ”. Tìm thấy thức ăn rồi, thức ăn đến miệng, trong miệng nó liền bốc lửa, làm thiêu cháy thức ăn, nó ăn không được. Cho nên trong cõi ngạ quỷ, hơn một nửa đều sống trong cảnh đói khát. Vì thế gọi nó là “ngạ quỷ”. Nghiệp nhân là gì vậy? Chính vì lòng tham muốn của nó không cùng, nên bị quả báo như vậy. Cho nên Phật thường dạy chúng ta: “tri túc thường lạc”. Phải biết dừng lại. Cổ nhân thường nói “tri chỉ”. Biết đủ rồi sau đó có định, có định rồi sau đó mới tư duy. Tư duy đó là trí huệ, cho nên trí huệ mới khai mở. </w:t>
      </w:r>
    </w:p>
    <w:p>
      <w:pPr>
        <w:pStyle w:val="Normal"/>
        <w:ind w:left="200"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trong cuộc sống hàng ngày, bất luận trên phương diện tinh thần hay vật chất, đều phải hiểu rõ đạo lý này, biết dừng lại đúng lúc, không nên quá đáng quá. Quá đáng quá, bạn thấy trong cõi ngạ quỷ đấy, nó chịu khổ vô cùng, chịu khổ vô lượng. Đó chính là do nó quá đáng quá. Trong cõi địa ngục tâm sân nhuế quá nhiều, oán hận, sân nhuế, bất bình. Trên đây giới thiệu khổ nạn trong ba đường ác.</w:t>
      </w:r>
    </w:p>
    <w:p>
      <w:pPr>
        <w:pStyle w:val="Normal"/>
        <w:ind w:left="134" w:firstLine="566"/>
        <w:rPr/>
      </w:pPr>
      <w:r>
        <w:rPr>
          <w:rFonts w:cs="Times New Roman" w:ascii="Times New Roman" w:hAnsi="Times New Roman"/>
          <w:color w:val="000000"/>
          <w:sz w:val="28"/>
          <w:szCs w:val="28"/>
          <w:lang w:val="vi-VN"/>
        </w:rPr>
        <w:t>Thứ tư là “</w:t>
      </w:r>
      <w:r>
        <w:rPr>
          <w:rFonts w:cs="Times New Roman" w:ascii="Times New Roman" w:hAnsi="Times New Roman"/>
          <w:i/>
          <w:color w:val="000000"/>
          <w:sz w:val="28"/>
          <w:szCs w:val="28"/>
          <w:lang w:val="vi-VN"/>
        </w:rPr>
        <w:t xml:space="preserve">trường thọ thiên nạn, vị thử thiên dĩ ngũ bách kiếp vi thọ,tức sắc giới đệ tứ thiền trung vô tưởng thiên dã. Ngôn Vô Tưởng giả, dĩ kỳ tâm thức bất hành, như băng ngư trấp trùng. Ngoại đạo tu hành, đa sanh kỳ xứ, chướng ư kiến Phật văn pháp. </w:t>
      </w:r>
      <w:r>
        <w:rPr>
          <w:rFonts w:cs="Times New Roman" w:ascii="Times New Roman" w:hAnsi="Times New Roman"/>
          <w:color w:val="000000"/>
          <w:sz w:val="28"/>
          <w:szCs w:val="28"/>
          <w:lang w:val="vi-VN"/>
        </w:rPr>
        <w:t xml:space="preserve">” </w:t>
      </w:r>
    </w:p>
    <w:p>
      <w:pPr>
        <w:pStyle w:val="Normal"/>
        <w:ind w:left="134" w:firstLine="566"/>
        <w:rPr/>
      </w:pPr>
      <w:r>
        <w:rPr>
          <w:rFonts w:cs="Times New Roman" w:ascii="Times New Roman" w:hAnsi="Times New Roman"/>
          <w:color w:val="000000"/>
          <w:sz w:val="28"/>
          <w:szCs w:val="28"/>
          <w:lang w:val="vi-VN"/>
        </w:rPr>
        <w:t xml:space="preserve">Vẫn là câu này, nói họ gặp nạn tức là họ không thấy được Phật, không nghe được Pháp. Do đó có thể biết được chúng ta trong kiếp này, tuy được thân người, nhưng nếu không thấy được Phật không nghe được Pháp, thì cũng gặp nạn rồi, đó là đại nạn của nhân thế. Trời long đất lở cũng chưa phải nạn. Không thấy được Phật không nghe được Pháp đó mới là đại nạn. Gặp Phật nghe Pháp, như pháp tu hành, thì thật ra tai nạn gì cũng không còn nữa. Thiên tai hoạn nạn đều không có nữa. Từ đó cho thấy, thế giới Tây phương Cực lạc vì sao không có tai nạn? Đức Phật A Di Đà ngày ngày giảng kinh, dạy học. Toàn thể cư dân của thế giới Cực lạc ngày ngày đều học Phật Pháp, ngày ngày gặp Phật, ngày ngày nghe Pháp. Cho nên cõi đó gọi là thế giới Cực lạc, ở đó không có tai nạn. Đức Phật A Di Đà thần thông quảng đại, chúng sanh ở thế giới Cực lạc thần thông, đạo lực cũng như Đức Phật A Di Đà. Họ có năng lực mỗi ngày đều gặp được Phật. Đức Phật có khả năng hiện vô lượng vô biên thân. Mỗi người họ cũng có khả năng hiện vô lượng vô biên thân. Chẳng những thân cận Phật A Di Đà, đồng thời có thể thân cận tất cả chư Phật Như Lai trong mười phương thế giới. </w:t>
      </w:r>
      <w:r>
        <w:rPr>
          <w:rFonts w:cs="Times New Roman" w:ascii="Times New Roman" w:hAnsi="Times New Roman"/>
          <w:color w:val="000000"/>
          <w:sz w:val="28"/>
          <w:szCs w:val="28"/>
        </w:rPr>
        <w:t>Quí vị nghĩ</w:t>
      </w:r>
      <w:r>
        <w:rPr>
          <w:rFonts w:cs="Times New Roman" w:ascii="Times New Roman" w:hAnsi="Times New Roman"/>
          <w:color w:val="000000"/>
          <w:sz w:val="28"/>
          <w:szCs w:val="28"/>
          <w:lang w:val="vi-VN"/>
        </w:rPr>
        <w:t xml:space="preserve"> xem họ vui biết bao!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rong tám nạn, gợi ý lớn nhất cho chúng ta chính là phải gặp Phật, phải nghe pháp. Không gặp Phật không nghe Pháp, đời này của ta coi như sống uổng phí rồi. Thân người khó được Phật Pháp khó nghe, khó nghe tức là cơ hội để nghe thật không dễ. Khoa học kỹ thuật ngày nay đã giúp chúng ta điều này. Chúng ta nhờ truyền hình vệ tinh, nhờ mạng internet, nhờ một số loại đĩa ngày nay, giúp chúng ta ngày ngày đều có cơ hội nghe pháp. Ba mươi năm trước, chúng ta không làm được điều này. Ba mươi năm sau, khoa học kỹ thuật mới phát triển. Ba mươi năm trước, tuy có ti vi nhưng giá thành cao quá. Ngày nay tiến bộ rồi, giá thành đã xuống thấp. Một đạo tràng bình thường này cũng có thể xây dựng một đài truyền hình vệ tinh. Kết nối internet lại càng là việc dễ dàng hơn. Từ đó có thể biết rằng, ngày nay người tu phước báo đệ nhất là người nào? Học tập, giảng kinh, dạy học đó là đại phước báo đệ nhất của thế gian. Phước huệ song tu, kiếp này bạn chịu tu hành, phước báo kiếp sau tức đã có sẵn rồi. Phước báo kiếp sau xuất hiện là một điều đáng sợ. Vì sao vây? Hưởng phước luôn quên mất. Phước báo lớn nhất là làm vua. Nếu là đế vương mở nước, là hoàng đế cuối triều, thì không tránh khỏi tạo nghiệp chướng. Phước báo hưởng rồi, thì quả báo là nơi địa ngục. Vậy là sai lầm quá rồi!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vậy tu phước chẳng thể không tu huệ. Huệ nhất định phải lớn hơn phước. Vì sao vây? Vì như vậy mới không mê đắm, không tạo tội nghiệp, không đọa vào ba đường ác, không gặp tám nạn. Đó chính là tu huệ quan trọng hơn là tu phước. Gặp được duyên này thì phải nắm chắc nó. Như vậy quí vị mới thật là người có phước báo. Trong thế giới này không có nghề nghiệp nào sánh bằng nghề dạy học. Quí vị xem Chư Phật Như Lai, Tổ sư Bồ Tát đều làm nghề này. Đời đời kiếp kiếp vui với điều này mà không biết mệt. Chúng ta thấy rồi, nghe rồi, thể hội được rồi, thì phải thực hành theo pháp.</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iệm niệm vì chúng sanh khổ nạn. Niệm niệm vì chánh pháp cửu trú.” Không có tâm niệm nào khác. Nhất định không có danh văn lợi dưỡng cá nhân. Suốt đời tôi, thời trẻ giảng kinh khắp nơi. Lúc đó chưa có phòng ghi hình, người ta mời tôi giảng kinh, lúc giảng kinh xong rồi, mọi người cúng dường, tôi tặng hết cho thường trú, tôi chẳng đem theo một đồng nào. Cho nên pháp duyên tốt lắm, đạo tràng nào cũng thích mời tôi giảng, vì sao vậy? Vì giảng kinh xong rồi có thu nhập gì đều là của họ. Họ biết tôi không mang đi. Pháp duyên tốt là đến như vậy đó. Không nhận đệ tử qui y, không cần tiền. Nếu nhận đệ tử quy y thì chủ nhân của đạo tràng đó sẽ lo lắng. Đệ tử của tôi bị ông ta kéo đi mất rồi. Tiền trong túi của đệ tử tôi cũng bị ông cầm đi rồi. Lần sau sẽ không mời ông nữa. Điều này chúng ta nên biết, vậy thì những thứ bản thân mình cần, lúc tôi đến chỗ quí vị, đến nhận lời mời giảng kinh, lộ phí đi và về quí vị cúng cho tôi, thường trú tặng tôi một phong bì, lộ phí đến và đi tôi nhận, tôi nhận của thường trú, không nhận của tín đồ. Tín đồ có người quy y, tất cả quy y với hòa thượng trụ trì thường trú, trụ trì vui thì chúng ta cũng rất vui. Quí vị là người nơi này thì nên hộ trì đạo tràng ở địa phương này. Chúng tôi là người nơi khác đến, đặc biệt chỉ có mình tôi, tôi không có đạo tràng, cho nên tôi không cần tiền tài để duy trì. Cho đến lúc già rồi, nay lại cần đạo tràng sao? Không cần nữa.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ần đây tại Hồng Kông có một vị cư sĩ tặng tôi một ngôi đạo tràng nhỏ, giống như miếu thổ địa vậy, rất nhỏ. Đạo tràng đó lớn gần như phòng quay phim này. Toàn bộ diện tích chỉ lớn như vậy thôi, tôi rất thích. Có ba người hộ trì là đủ rồi, chẳng cần lo lắng gì cả. Đạo tràng này có một nửa là hai tầng, nửa còn lại là một tầng, đó là ngôi nhà cũ. Chủ nhà nói với tôi rằng, bên một tầng kia được 90 năm rồi, phía bên hai tầng được xây dựng sau này, cũng được hơn 70 năm rồi. Tôn muốn dỡ bỏ rồi xây dựng lại, ông ta nói không nên dỡ bỏ. Căn nhà này là kiến trúc xưa, vật liệu chắc chắn, rất quê mùa. Nhưng căn nhà này mùa đông thì ấm, mùa hè thì mát. Vậy thì tốt quá, sửa sang lại nó là được rồi. Lần sau tôi về Hồng Kông có thể đến đó ở rồi. Ông ta có một khu vườn, khu vườn đó nay đang trồng rau, không lớn lắm. Khoảng ba mẫu Trung Quốc. Diện tích trồng rau cũng khoảng hai mẫu. Tôi thích nơi này, có thể ở được khoảng ba bốn người, cùng nhau tu tập. Chòi tranh nhỏ, đạo tràng lớn. Vì sao vậy? Trong đó chúng ta có kết nối internet, giống như phòng ghi hình này vậy, lúc giảng kinh như thế này có thể truyền ra ngoài, như vậy không phải là đạo tràng lớn sao! Chòi tranh nhỏ, đạo tràng lớn vậy! Tôi 85 tuổi rồi, trịnh trọng tuyên bố với quí vị rằng, tôi sẽ không làm bất cứ sự nghiệp gì nữa, ngay cả sự nghiệp quốc tế hòa bình cũng không tham gia nữa. Bất cứ hoạt động gì cũng không tham gia. Ở chòi tranh cũng giống như nhập thất vậy. Kỳ vọng lớn nhất của tôi tại Úc châu đối với quí vị là hi vọng mười năm nữa, quí vị khai ngộ rồi, chứng quả rồi, không cô phụ Phật Bồ Tát, không cô phụ đạo tràng này đã đào tạo quí vị. Nếu giống như mười năm trước sống qua ngày, thì vấn đề của quí vị đã nghiêm trọng rồi. Nghiêm trọng đến mức độ nào tôi không cần phải nói. Trong lòng quí vị cũng đã biết rồi. Cho nên bên này tôi vẫn sẽ đến để quan tâm quí vị. Ngoài ra còn có Malaysia, Hồng Kông. Xứ sở tôi giảng kinh gồm ba nơi này. Những nơi khác dù ở đâu tôi cũng không đi nữa.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ước, trước đây Triệu Phác thường mong tôi trở về, lá rụng về cội. Nay tôi biết rồi, tôi không trông chờ nữa. Tôi đã dứt bặt tâm niệm này, tôi sẽ không trở về nữa. Trong nước nếu như có người dùng danh nghĩa của tôi để hóa duyên đều là giả mạo. Hi vọng mọi người hiểu rõ điều này, đừng để người ta lừa. Dùng danh nghĩa của tôi để hóa duyên trong nước, nói tôi cần làm gì, làm gì, rất nhiều. Trước đây cục trưởng Diệp đã nói qua với tôi rồi. Ông ta hỏi những việc này Ngài đều không biết sao? Tôi thật sự không hay biết gì. Ông ta nói việc này chính phủ của họ đã xử lý rồi. Tôi rất cám ơn ông ta. Cục trưởng Diệp cũng đã thăng cấp rồi, cục trưởng hiện nay là Vương cục trưởng, tôi cũng quen anh ta. Chúng tôi cũng đã gặp nhau nhiều lần. 85 tuổi không thể làm việc nữa rồi. Hiện nay có một việc, tôi cũng nói rõ với quí vị, tôi cũng không muốn gặp gỡ mọi người nữa. Để cho tôi những năm tháng cuối đời được thanh nhàn một tí. Mỗi ngày tôi đều mong rằng còn có thể tụng ba bốn giờ đồng hồ kinh điển. Vẫn có thể giảng bốn tiếng đồng hồ thì tôi vui lắm. Không nên lãng phí thời gian nữa, cũng không nên lãng phí tinh thần. Mọi người hi vọng tôi ở lại thế gian này, tôi sẽ chia sẻ với mọi người nhiều hơn tí nữa. chỉ như vậy mà thôi. Tôi không cần mọi người cho tôi một đồng nào. Các vị đến đây cúng dường, toàn bộ đều cúng dường thường trú. Cúng dường cho tôi, tôi cũng giao cho thường trú. Vậy thì không cần chuyền tay nhau nữa, phiền phức, trực tiếp giao cho thường trú tốt hơn. Cho nên không cần đưa cho tôi. Tôi không cần gì nữa. Thứ tôi cần chính là hi vọng quí vị niệm Phật. Hi vọng trong tương lai quí vị đều vãng sanh về thế giới Cực Lạc. Chúng ta về thế giới Cực Lạc, Liên trì hải hội thì sẽ gặp nhau lại thôi. Đó mới là việc hay vậy!</w:t>
      </w:r>
    </w:p>
    <w:p>
      <w:pPr>
        <w:pStyle w:val="Normal"/>
        <w:ind w:left="134" w:firstLine="566"/>
        <w:rPr/>
      </w:pPr>
      <w:r>
        <w:rPr>
          <w:rFonts w:cs="Times New Roman" w:ascii="Times New Roman" w:hAnsi="Times New Roman"/>
          <w:color w:val="000000"/>
          <w:sz w:val="28"/>
          <w:szCs w:val="28"/>
          <w:lang w:val="vi-VN"/>
        </w:rPr>
        <w:t>Nhất định không được sa vào “</w:t>
      </w:r>
      <w:r>
        <w:rPr>
          <w:rFonts w:cs="Times New Roman" w:ascii="Times New Roman" w:hAnsi="Times New Roman"/>
          <w:i/>
          <w:color w:val="000000"/>
          <w:sz w:val="28"/>
          <w:szCs w:val="28"/>
          <w:lang w:val="vi-VN"/>
        </w:rPr>
        <w:t>tam đồ bát nạn</w:t>
      </w:r>
      <w:r>
        <w:rPr>
          <w:rFonts w:cs="Times New Roman" w:ascii="Times New Roman" w:hAnsi="Times New Roman"/>
          <w:color w:val="000000"/>
          <w:sz w:val="28"/>
          <w:szCs w:val="28"/>
          <w:lang w:val="vi-VN"/>
        </w:rPr>
        <w:t xml:space="preserve">”. Như vậy thật là đáng tiếc, con đường đó đi không được đâu. Quí vị xem bộ kinh này tốt biết bao, giảng mãi không chán, càng đọc càng thích.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thọ thiên cũng phiền phức lắm. Trường thọ thiên chuyên chỉ cho cõi trời Vô Tưởng ở đệ tứ thiền. Tứ thiền có chín tầng trời, cũng chính là cõi phàm thánh đồng cư. Đại đa số Thiên nhân ở Tứ thiền thuộc ba tầng trời ở trước. Trời thứ tư là cõi trời Vô Tưởng. Năm tầng trời phía sau là năm cõi trời Bất Hoàn. Thiên nhân ở cõi trời Tịnh Cư tu hành chứng quả tại đó. Trong kinh Đức Phật dạy cho chúng ta rằng: Tam quả trở lên là A Na Hàm. Họ ở nơi đó tu hành, tu hành thành tựu rồi liền chứng quả A La Hán. Chứng A La Hán tức vượt qua sáu cõi. Người lợi căn thì ở Tứ thiền đã siêu việt rồi. Người độn căn còn phải thông qua cõi trời Tứ Không. Từ cõi trời Tứ Không mà vượt lên. Cho nên Tứ Thiền là cõi Phàm thánh đồng cư, có phàm có Thánh. Cõi trời Vô Tưởng là nhờ tu định vô tưởng mà thành tựu được. Tu thành tựu rồi thì đến cõi này, thọ mạng đến 500 kiếp, rất là lâu. Thời gian 500 kiếp hết rồi, định lực của họ cũng mất, nghiệp chướng xuất hiện, lại theo nghiệp mà lưu chuyển. Chúng ta từng đến cõi trời Vô tưởng chưa? Tôi nghĩ mỗi chúng ta đều từng đến, nhưng đã quên mất. Trong sáu đường, cõi trời nào, địa ngục nào, cõi súc sinh nào, mà chúng ta chưa đi qua? Chẳng biết chúng ta đã luân hồi bao nhiêu lần rồi nữa. Một khi đã đầu thai đến cõi nhân gian này, đầu thai nên quên mất, nhanh chóng quên đi, quên hết tất cả. Nếu quí vị tu hành có thể đạt được tam muội, khi tam muội xuất hiện, bỗng nhiên sẽ nhớ lại. Túc mạng thông xuất hiện, đời đời kiếp trong quá khứ, đều biết hết. Tiểu thừa tu hành, chứng nhị quả, túc mạng thông liền xuất hiện. Đức Phật chỉ cho chúng ta rằng: có thể biết được 500 đời, 500 đời trở về trước không thể nhớ được nữa, chỉ nhớ trong khoảng 500 đời mà thôi. Càng đi lên cõi trên, thì cảnh giới càng cao hơn. Sanh vào thế giới Tây phương cực lạc, vô lượng kiếp đời đời kiếp kiếp về trước, đều biết hết. Cơ hội này thật khó được, phải khéo nắm bắt lấy.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gian là hư giả. Quí vị muốn tham cầu thế gian, muốn khống chế nó, muốn chiếm hữu nó, tất cả đều là tội chướng. Những lời ở trong “Kinh Địa Tạng” nói đều là chân thật. Chúng sanh trong cõi Diêm Phù Đề khởi tâm động niệm, tất cả đều là tội, tất cả đều là nghiệp. Cho nên tôi khuyên quí vị khởi tâm động niệm đều là A Di Đà Phật. Những suy nghĩ của tâm đều là “Kinh Vô Lượng Thọ”, như vậy tốt biết bao! “Nhất Môn thâm nhập, trường thời huân tu”, lợi ích vô lượng, vô biên. Tại sao không làm, lại đi làm việc ngu ngốc? Hi vọng bạn bè đồng tu của Tịnh Tông chúng ta. Từ hôm nay trở đi không làm những việc ngu ngốc, không làm những việc hồ đồ nữa. Nhất tâm niệm Phật cầu sinh Tịnh Độ. </w:t>
      </w:r>
    </w:p>
    <w:p>
      <w:pPr>
        <w:pStyle w:val="Normal"/>
        <w:ind w:left="134" w:firstLine="566"/>
        <w:rPr/>
      </w:pPr>
      <w:r>
        <w:rPr>
          <w:rFonts w:cs="Times New Roman" w:ascii="Times New Roman" w:hAnsi="Times New Roman"/>
          <w:color w:val="000000"/>
          <w:sz w:val="28"/>
          <w:szCs w:val="28"/>
          <w:lang w:val="vi-VN"/>
        </w:rPr>
        <w:t>Dưới đây giải thích cho chúng ta Vô Tưởng nghĩa là gì? “</w:t>
      </w:r>
      <w:r>
        <w:rPr>
          <w:rFonts w:cs="Times New Roman" w:ascii="Times New Roman" w:hAnsi="Times New Roman"/>
          <w:i/>
          <w:color w:val="000000"/>
          <w:sz w:val="28"/>
          <w:szCs w:val="28"/>
          <w:lang w:val="vi-VN"/>
        </w:rPr>
        <w:t>Ngôn vô tưởng giả, dĩ kỳ tâm thức bất hành</w:t>
      </w:r>
      <w:r>
        <w:rPr>
          <w:rFonts w:cs="Times New Roman" w:ascii="Times New Roman" w:hAnsi="Times New Roman"/>
          <w:color w:val="000000"/>
          <w:sz w:val="28"/>
          <w:szCs w:val="28"/>
          <w:lang w:val="vi-VN"/>
        </w:rPr>
        <w:t xml:space="preserve">”, tâm thức của họ chính là thức thứ sáu. Thức thứ sáu tạm thời dừng hoạt động. Đó chính là “định”, “định” này là thiền định tương đối thâm sâu. Tức là nói không nghĩ gì nữa, vô tưởng. Dừng nghỉ tất cả các tư tưởng, tất cả pháp thế gian, pháp xuất thế gian đều không nghĩ nữa. Họ không phải thật sự nhập định, họ không phải thực sự trừ diệt tưởng. Vì sao vậy? Vì họ nghĩ đến“ vô tưởng”. Họ vẫn còn có tưởng đó là tưởng “vô tưởng”. Định trong vô tưởng. Thời gian của định công này dài 500 kiếp. Như cá đông lạnh. Đem cá bỏ nó vào tủ đông lạnh, nó bị lạnh đông rồi, nó không nghĩ nữa. Con cá sống này, một khi đã làm nó đông lạnh rồi nó dường như nhập định. Ngày nào đó đem nó giải đông, nó sống lại, nó lại khôi phục trạng thái trước đây.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úng vậy, ngày nay có rất nhiều nhà khoa học đã hiểu phương pháp này. “Trập trùng” là một loài sâu nhỏ, trong mùa đông, nó cũng đình chỉ tất cả hoạt động của tinh thần, thọ, tưởng, hành, thức. Nhìn bộ dạng của nó giống như nó đã chết rồi vậy. Nhưng nó chưa chết, nó đang sống. Cho nên đến mùa xuân, sấm nổ kinh động nó, nó sống lại, giống như vừa tỉnh ngủ vậy. Nó sống lại rồi. Cho nên trời Vô tưởng cũng giống như tình trạng này vậy. Họ ở trong thiền định rất sâu. Vì thế tất cả những vọng tưởng, phân biệt, chấp trước đều đình chỉ hoạt động. Đó gọi là đè nén phiền não, không phải là diệt phiền não, đè nén phiền não xuống. Họ có năng lực đè nén phiền não đến 500 kiếp. Thời gian 500 kiếp hết rồi, định lực của họ cũng mất. Những tập khí phiền não của họ lại hiện hành. Ngoại đạo tu hành - nói ngoại đạo ở đây không phải là phê bình người khác, không phải là một lời nói xấu. Trong Phật Pháp nói ngoại đạo là chỉ cho ngoài tâm tìm đạo. Trong cửa Phật cũng không ít người đang ngoài tâm tìm đạo. Đó gọi là gì? Đó là “môn lí ngoại”, ngoại đạo trong cửa Phật, nhiều lắm!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pháp là tâm pháp. Cho nên Phật Pháp gọi là “nội học”, hướng nội tìm cầu, không phải tìm kiếm bên ngoài. Tìm ở bên ngoài tìm không được. Bên ngoài toàn là giả, tất cả những thứ có tướng trạng đều là hư vọng. Ngay cả Đức Phật cũng nói, ngươi đi tìm Phật bên ngoài tâm đó là giả. Ngoài tâm không có Phật. Vậy Phật ở đâu? Phật ở trong tâm. Quí vị nên tìm cầu ở trong tâm, đó mới là thật. Người tu theo pháp môn Tịnh Độ nên nhớ kỹ. Tâm tôi chính là Phật A Di Đà. Phật A Di Đà tức là tâm tôi. Chân tâm của quí vị chính là Phật A Di Đà. Ở đây có một việc không thể không biết. Đó chính là chúng ta không biết về “chân tâm”. Nay chúng ta bàn về tâm đều là “vọng tâm”. Tâm ta là gì? Chúng ta có thể suy nghĩ, đó là tâm chúng ta. Thứ giúp ta có thể suy nghĩ là thức thứ sáu. Ta có thể chấp trước, ta muốn chiếm hữu, đó chính là thức thứ bảy. Ta có thể ghi nhớ, ấn tượng của ta rất sâu sắc, đó chính là thức A La Ya.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âm mà phàm phu dùng đó là “tâm thức”, đó chính là “tam tâm nhị ý”. Ba tâm hai ý là giả, không phải là thật. Chúng ta có một “chân tâm”, “chân tâm” đó là Phật. Chân tâm ở đâu vậy? Không dùng “vọng tâm” thì “chân tâm” liền xuất hiện. Dùng vọng tâm, thì “chân tâm” không thấy nữa. Chân tâm bị chướng ngại, vọng tâm làm chướng ngại chân tâm rồi. Cho nên trong việc tu học của nhà Phật, giảng đến nguyên tắc cao nhất là “lìa tâm ý thức, thì chân tâm hiện tiền”. Tâm là gì vậy? Những gì chúng ta nói hôm nay rơi vào ấn tượng, ghi nhớ, tâm ghi nhớ dấu ấn này là A lại ya. </w:t>
      </w:r>
    </w:p>
    <w:p>
      <w:pPr>
        <w:pStyle w:val="Normal"/>
        <w:ind w:left="134" w:firstLine="566"/>
        <w:rPr/>
      </w:pPr>
      <w:r>
        <w:rPr>
          <w:rFonts w:cs="Times New Roman" w:ascii="Times New Roman" w:hAnsi="Times New Roman"/>
          <w:color w:val="000000"/>
          <w:sz w:val="28"/>
          <w:szCs w:val="28"/>
          <w:lang w:val="vi-VN"/>
        </w:rPr>
        <w:t xml:space="preserve">Ý là gì? Ý là mạt na, là thức thứ bảy chấp trước, ngã chấp. Thức là phân biệt, là thức thứ sáu. Lìa tâm ý thức là gì? Tức là không phân biệt, không chấp trước, không ghi nhớ ấn tượng. Vậy thì thứ ta đang dùng đó là “chân tâm”. Người biết dùng “chân tâm”, tôi chúc mừng quí vị. Quí vị thật sự đã lìa tâm ý thức, vậy thì cần chúc mừng quí vị rồi. Vì sao vậy?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là pháp thân Bồ Tát.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giáo lý đại thừa nói minh tâm kiến tánh, kiến tánh thành Phật. Đức Phật Thích Ca Mâu Ni, ngồi dưới gốc Bồ đề đại triệt đại ngộ, chính là cảnh giới này vậy. Không dùng tâm ý thức nữa.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ục Tổ Huệ Năng nghe “Kinh Kim Cang” trong phương trượng của Ngũ Tổ, nghe đến câu “ ưng vô sở trụ nhi sanh kỳ tâm”, Ngài liền buông bỏ tâm ý thức, không cần đến nó nữa, đã minh tâm kiến tánh.</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trong cuộc sống hằng ngày chúng ta khởi tâm động niệm vẫn còn chấp trước, ý thức bạn dùng vẫn còn là phân biệt. Thức quí vị đang dùng là thức thứ sáu, quí vị đang dùng là thức. Quí vị vẫn còn ghi dấu ấn, điều này tôi thích, điều kia tôi ghét. Chủng tử nghiệp của A lại ya sanh khởi. chúng ta toàn làm những việc này. A lại ya là tâm luân hồi. Dùng a lại ya chính là quí vị đã làm một việc luân hồi rồi. Làm sao có thể ra khỏi luân hồi sáu nẻo được. Ai đủ bản lĩnh buông tâm ý xuống? thì có thể nói, trong sáu nẻo luân hồi không tìm thấy họ nữa. Thật là gì vậy? Người tu hành chân chính mới có thể làm được.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quí vị nghe, có thể làm được như thế , họ sống chết tự tại rồi. Sinh từ đâu đến, chết đi về đâu, họ đều biết rõ, không tí mê mờ. Thật sự tự tại rồi, họ muốn đến thì đến, muốn đi thì đi. Đến đi tự do. Thật tình mà nói, vì việc này quá khó, phàm phu không làm nổi, phàm phu thật là đáng thương. Cảm động đến Đức Phật A Di Đà, Phật A Di Đà phát tâm từ bi, kiến lập đạo tràng này, để tiếp dẫn mọi người, giúp đỡ mọi người. Đạo tràng này chính là thế giới Cực lạc. </w:t>
      </w:r>
    </w:p>
    <w:p>
      <w:pPr>
        <w:pStyle w:val="Normal"/>
        <w:ind w:left="134" w:firstLine="566"/>
        <w:rPr/>
      </w:pPr>
      <w:r>
        <w:rPr>
          <w:rFonts w:cs="Times New Roman" w:ascii="Times New Roman" w:hAnsi="Times New Roman"/>
          <w:color w:val="000000"/>
          <w:sz w:val="28"/>
          <w:szCs w:val="28"/>
          <w:lang w:val="vi-VN"/>
        </w:rPr>
        <w:t xml:space="preserve">Dùng phương pháp nào để lìa tâm ý thức ? Dùng một câu danh hiệu. Chỉ cần chuyên tâm niệm, thật lòng niệm, không cần nghĩ ngợi gì hết. Chỉ cần niệm một câu danh hiệu Phật. Niệm lâu ngày, tâm ý thức tự nhiên không còn nữa. Cách này thật hay. Niệm không thành công, chỉ cần đè nén phiền não xuống, nhẹ nhàng đè nén nó, đừng cho nó khởi tác dụng, là có thể vãng sanh rồi. Chiêu này lợi hại lắm, trong tám vạn bốn ngàn pháp môn, không có pháp nào hơn. Chiêu này ai cũng có thể làm được. Thật là vạn người tu vạn người vãng sanh. Chỉ cần chịu tin tưởng, chẳng có pháp môn nào có thể sánh với nó. Vì pháp môn này rất dễ. Thật là thuận lợi, rốt ráo, viên mãn, đáng tin, lại nhanh nữa. Cũng chính vì vậy, nên rất nhiều người không chịu tin. Làm gì có việc dễ dàng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vi-VN"/>
        </w:rPr>
        <w:t xml:space="preserve">vậy? Sao mà đơn giản thế? Không tin được. Cho nên để cơ hội này vuột mất, chậm trễ mất rồi. Quí vị thật sự tin tưởng, thật sự đã rõ ràng, thật sự chịu làm, thì suốt đời này không có gì là không thành tựu. Vạn người tu vạn người vãng sanh. Những chướng ngại thật sự không phải từ bên ngoài mà tự trong chính quí vị.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ớng ngại thứ nhất là gì?</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ó là không xả bỏ được nhục thân này, luôn luôn cho rằng đây là ta. Đây không phải là ta, không phải là ta nhưng lại cho là ta. Điều này là sai lầm lớn. Không buông bỏ được bản ngã. Quí vị thấy Đức Phật A Di Đà dạy chúng ta nên buông bỏ bản ngã như thế nào. Ngài dạy chúng ta niệm Phật. Từ sáng đến tối, niệm niệm không rời A Di Đà Phật. Quên mất bản ngã, Phật A Di Đà liền xuất hiện. Phật A Di Đà chính là chân tâm của bạn. Phật A Di Đà là chân thân của bạn. Bạn đến thế giới Cực Lạc, đến làm Phật A Di Đà! Đức Phật A Di Đà khắp pháp giới, khắp hư không giới, là tổng danh hiệu của tất cả chư Phật Như Lai. Cũng giống như con người trên quả đất chúng ta vậy, dùng một từ “người” để chỉ chung cho con người. Nói người, chúng ta đều là con người, danh từ chung. Phật A Di Đà tức là danh hiệu chung của tất cả chư Phật. Chúng ta không thể không tin. Không tin thì cơ hội này sẽ qua mất, đáng tiếc thay!</w:t>
      </w:r>
    </w:p>
    <w:p>
      <w:pPr>
        <w:pStyle w:val="Normal"/>
        <w:ind w:left="134" w:firstLine="566"/>
        <w:rPr/>
      </w:pPr>
      <w:r>
        <w:rPr>
          <w:rFonts w:cs="Times New Roman" w:ascii="Times New Roman" w:hAnsi="Times New Roman"/>
          <w:color w:val="000000"/>
          <w:sz w:val="28"/>
          <w:szCs w:val="28"/>
          <w:lang w:val="vi-VN"/>
        </w:rPr>
        <w:t xml:space="preserve">Học Phật rồi còn hướng ngoại tìm cầu, quí vị nghĩ xem có oan uổng không? Những người tìm pháp ngoài tâm nhiều lắm. Vì sao vậy? Vì họ không thâm nhập kinh tạng. Cho nên đức Phật Thích Ca Mâu Ni thuyết pháp giảng kinh 49 năm đã giúp cho chúng ta rất nhiều. Kinh được xưng là “bảo”. Đến “bảo” mà không cần thì quí vị cần cái gì? Đó chính là Pháp bảo. Phật còn tại thế, “Phật bảo” là đệ nhất. Phật không tại thế nữa, “Pháp bảo” là đệ nhất. Từ trong Pháp Bảo nhận thức được “chân Phật”. Rời xa pháp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không biết Phật nữa. Cho nên cõi trời Vô Tưởng cũng chướng ngại về việc gặp Phật nghe Pháp, đó gọi là nạn.</w:t>
      </w:r>
    </w:p>
    <w:p>
      <w:pPr>
        <w:pStyle w:val="Normal"/>
        <w:ind w:left="134" w:firstLine="566"/>
        <w:rPr/>
      </w:pPr>
      <w:r>
        <w:rPr>
          <w:rFonts w:cs="Times New Roman" w:ascii="Times New Roman" w:hAnsi="Times New Roman"/>
          <w:color w:val="000000"/>
          <w:sz w:val="28"/>
          <w:szCs w:val="28"/>
          <w:lang w:val="vi-VN"/>
        </w:rPr>
        <w:t xml:space="preserve">Nạn thứ năm là “ </w:t>
      </w:r>
      <w:r>
        <w:rPr>
          <w:rFonts w:cs="Times New Roman" w:ascii="Times New Roman" w:hAnsi="Times New Roman"/>
          <w:i/>
          <w:color w:val="000000"/>
          <w:sz w:val="28"/>
          <w:szCs w:val="28"/>
          <w:lang w:val="vi-VN"/>
        </w:rPr>
        <w:t>Bắc Cu Lô Châu</w:t>
      </w:r>
      <w:r>
        <w:rPr>
          <w:rFonts w:cs="Times New Roman" w:ascii="Times New Roman" w:hAnsi="Times New Roman"/>
          <w:color w:val="000000"/>
          <w:sz w:val="28"/>
          <w:szCs w:val="28"/>
          <w:lang w:val="vi-VN"/>
        </w:rPr>
        <w:t>” chính là “</w:t>
      </w:r>
      <w:r>
        <w:rPr>
          <w:rFonts w:cs="Times New Roman" w:ascii="Times New Roman" w:hAnsi="Times New Roman"/>
          <w:i/>
          <w:color w:val="000000"/>
          <w:sz w:val="28"/>
          <w:szCs w:val="28"/>
          <w:lang w:val="vi-VN"/>
        </w:rPr>
        <w:t>Uất Đơn Việt</w:t>
      </w:r>
      <w:r>
        <w:rPr>
          <w:rFonts w:cs="Times New Roman" w:ascii="Times New Roman" w:hAnsi="Times New Roman"/>
          <w:color w:val="000000"/>
          <w:sz w:val="28"/>
          <w:szCs w:val="28"/>
          <w:lang w:val="vi-VN"/>
        </w:rPr>
        <w:t>”, nó cũng gặp nạn. Phạn ngữ là Uất Đơn Việt, chữ hán là “</w:t>
      </w:r>
      <w:r>
        <w:rPr>
          <w:rFonts w:cs="Times New Roman" w:ascii="Times New Roman" w:hAnsi="Times New Roman"/>
          <w:i/>
          <w:color w:val="000000"/>
          <w:sz w:val="28"/>
          <w:szCs w:val="28"/>
          <w:lang w:val="vi-VN"/>
        </w:rPr>
        <w:t>Thắng xứ</w:t>
      </w:r>
      <w:r>
        <w:rPr>
          <w:rFonts w:cs="Times New Roman" w:ascii="Times New Roman" w:hAnsi="Times New Roman"/>
          <w:color w:val="000000"/>
          <w:sz w:val="28"/>
          <w:szCs w:val="28"/>
          <w:lang w:val="vi-VN"/>
        </w:rPr>
        <w:t>”. Đây là tiếng Phạn, dịch thành chữ hán nghĩa là Thắng xứ. Nơi này rất thù thắng, thù thắng như thế nào? Nghĩa là nơi này cảm báo hơn ba châu đông, tây, nam. Chúng ta cũng gọi nó là Bắc Cu Lô Châu. Người ở nơi này phước báo rất lớn. Trái đất của chúng ta là Nam Châu, cũng gọi là Nam Thiện Bộ Châu. Phước báo của ba châu đông, tây, nam đều không sánh bằng nó. Ở đó tuổi thọ của con người một ngàn tuổi, không bị hoạnh tử. Con người đều mạnh khỏe, trường thọ. Không có việc thọ mạng chưa hết mà đã chết, hầu như không có chuyện đó. “</w:t>
      </w:r>
      <w:r>
        <w:rPr>
          <w:rFonts w:cs="Times New Roman" w:ascii="Times New Roman" w:hAnsi="Times New Roman"/>
          <w:i/>
          <w:color w:val="000000"/>
          <w:sz w:val="28"/>
          <w:szCs w:val="28"/>
          <w:lang w:val="vi-VN"/>
        </w:rPr>
        <w:t>Vi trước lạc cố</w:t>
      </w:r>
      <w:r>
        <w:rPr>
          <w:rFonts w:cs="Times New Roman" w:ascii="Times New Roman" w:hAnsi="Times New Roman"/>
          <w:color w:val="000000"/>
          <w:sz w:val="28"/>
          <w:szCs w:val="28"/>
          <w:lang w:val="vi-VN"/>
        </w:rPr>
        <w:t>”, “trước” tức là tham đắm. Ở đó an vui, không có nạn tai. Cho nên họ “ không chấp nhận sự giáo hóa của Phật”. Họ cho rằng không cần phải học Phật, không cần phải tu hành. Ăn, mặc, ở, đi lại đều tự tại, phước báo lớn quá. Điều này chính trong Phật pháp cũng thường nói “giàu có khó học đạo”. Bồ Tát Vi Đà – đây là vị thần hộ pháp trong cửa Phật. Quí vị thấy điện Vi Đà ở trong chùa, tại bức hoành phía trên thường viết “Tam châu cảm ứng”. Bốn đại bộ châu, thì ba châu cảm ứng, ba châu có Phật Pháp, Bắc châu không có Phật Pháp. Cho nên Bồ Tát Vi Đà không đến Bắc Châu. ở đó không có Phật Pháp, Ngài là vị hộ trì Phật Pháp. “</w:t>
      </w:r>
      <w:r>
        <w:rPr>
          <w:rFonts w:cs="Times New Roman" w:ascii="Times New Roman" w:hAnsi="Times New Roman"/>
          <w:i/>
          <w:color w:val="000000"/>
          <w:sz w:val="28"/>
          <w:szCs w:val="28"/>
          <w:lang w:val="vi-VN"/>
        </w:rPr>
        <w:t>thị dĩ Thánh nhân bất xuất kỳ trung</w:t>
      </w:r>
      <w:r>
        <w:rPr>
          <w:rFonts w:cs="Times New Roman" w:ascii="Times New Roman" w:hAnsi="Times New Roman"/>
          <w:color w:val="000000"/>
          <w:sz w:val="28"/>
          <w:szCs w:val="28"/>
          <w:lang w:val="vi-VN"/>
        </w:rPr>
        <w:t xml:space="preserve">”, Chư Phật Bồ Tát, A La Hán không đến nơi đó. Người nơi đó cũng không tin Phật Pháp. “bất đắc kiến Phật thính pháp” , đó là nạn. </w:t>
      </w:r>
    </w:p>
    <w:p>
      <w:pPr>
        <w:pStyle w:val="Normal"/>
        <w:ind w:left="134" w:firstLine="566"/>
        <w:rPr/>
      </w:pPr>
      <w:r>
        <w:rPr>
          <w:rFonts w:cs="Times New Roman" w:ascii="Times New Roman" w:hAnsi="Times New Roman"/>
          <w:color w:val="000000"/>
          <w:sz w:val="28"/>
          <w:szCs w:val="28"/>
          <w:lang w:val="vi-VN"/>
        </w:rPr>
        <w:t>Nạn thứ sáu là “</w:t>
      </w:r>
      <w:r>
        <w:rPr>
          <w:rFonts w:cs="Times New Roman" w:ascii="Times New Roman" w:hAnsi="Times New Roman"/>
          <w:i/>
          <w:color w:val="000000"/>
          <w:sz w:val="28"/>
          <w:szCs w:val="28"/>
          <w:lang w:val="vi-VN"/>
        </w:rPr>
        <w:t>manh, lung, ám á nạn</w:t>
      </w:r>
      <w:r>
        <w:rPr>
          <w:rFonts w:cs="Times New Roman" w:ascii="Times New Roman" w:hAnsi="Times New Roman"/>
          <w:color w:val="000000"/>
          <w:sz w:val="28"/>
          <w:szCs w:val="28"/>
          <w:lang w:val="vi-VN"/>
        </w:rPr>
        <w:t xml:space="preserve">”. </w:t>
      </w:r>
    </w:p>
    <w:p>
      <w:pPr>
        <w:pStyle w:val="Normal"/>
        <w:ind w:left="134" w:firstLine="566"/>
        <w:rPr/>
      </w:pPr>
      <w:r>
        <w:rPr>
          <w:rFonts w:cs="Times New Roman" w:ascii="Times New Roman" w:hAnsi="Times New Roman"/>
          <w:color w:val="000000"/>
          <w:sz w:val="28"/>
          <w:szCs w:val="28"/>
          <w:lang w:val="vi-VN"/>
        </w:rPr>
        <w:t>Tức những người này, tuy sinh nơi “</w:t>
      </w:r>
      <w:r>
        <w:rPr>
          <w:rFonts w:cs="Times New Roman" w:ascii="Times New Roman" w:hAnsi="Times New Roman"/>
          <w:i/>
          <w:color w:val="000000"/>
          <w:sz w:val="28"/>
          <w:szCs w:val="28"/>
          <w:lang w:val="vi-VN"/>
        </w:rPr>
        <w:t>trung quốc</w:t>
      </w:r>
      <w:r>
        <w:rPr>
          <w:rFonts w:cs="Times New Roman" w:ascii="Times New Roman" w:hAnsi="Times New Roman"/>
          <w:color w:val="000000"/>
          <w:sz w:val="28"/>
          <w:szCs w:val="28"/>
          <w:lang w:val="vi-VN"/>
        </w:rPr>
        <w:t>”, “trung quốc” ở đây không phải là Trung hoa của chúng ta mà là nơi có Phật pháp. Nơi có Phật pháp gọi là “trung quốc”. Nơi không có Phật pháp thì không gọi là “trung quốc”. “Trung” ở đây nghĩa là trung ương. “Trung quốc” nhắc đến ở trong kinh điển không phải chỉ cho đất nước Trung quốc. Quí vị nên hiểu như vậy. Những người này nghiệp chướng sâu dày, các căn không đầy đủ. Tuy gặp được Phật ở thế gian này, nhưng mắt họ không thể nhìn thấy, người mù không nhìn thấy tượng Phật, không xem được kinh Phật. Tai điếc, tuy nhìn thấy nhưng họ không nghe được, chướng ngại việc tu học. Người bị câm thì họ có điều nghi ngờ nhưng không hỏi được. Họ không có cách gì để nêu câu hỏi. Những điều này đều  chướng ngại cho việc thấy Phật nghe Pháp. Cho nên nói: không thể thấy Phật, tuy nói đại pháp, cũng không thể nghe, cho nên gọi là nạn. Đây là nạn thứ sáu vậy.</w:t>
      </w:r>
    </w:p>
    <w:p>
      <w:pPr>
        <w:pStyle w:val="Normal"/>
        <w:ind w:left="134" w:firstLine="566"/>
        <w:rPr/>
      </w:pPr>
      <w:r>
        <w:rPr>
          <w:rFonts w:cs="Times New Roman" w:ascii="Times New Roman" w:hAnsi="Times New Roman"/>
          <w:color w:val="000000"/>
          <w:sz w:val="28"/>
          <w:szCs w:val="28"/>
          <w:lang w:val="vi-VN"/>
        </w:rPr>
        <w:t>Nạn thứ bảy là “</w:t>
      </w:r>
      <w:r>
        <w:rPr>
          <w:rFonts w:cs="Times New Roman" w:ascii="Times New Roman" w:hAnsi="Times New Roman"/>
          <w:i/>
          <w:color w:val="000000"/>
          <w:sz w:val="28"/>
          <w:szCs w:val="28"/>
          <w:lang w:val="vi-VN"/>
        </w:rPr>
        <w:t>thế trí biện thông nạ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ị thế gian chi nhân, tà trí thong lợi giả, dã toán thị thông minh căn lợi, duy vụ đam tập ngoại đạo kinh thư, bất tín xuất thế chánh pháp, cố danh vi nạn</w:t>
      </w:r>
      <w:r>
        <w:rPr>
          <w:rFonts w:cs="Times New Roman" w:ascii="Times New Roman" w:hAnsi="Times New Roman"/>
          <w:color w:val="000000"/>
          <w:sz w:val="28"/>
          <w:szCs w:val="28"/>
          <w:lang w:val="vi-VN"/>
        </w:rPr>
        <w:t>” .</w:t>
      </w:r>
    </w:p>
    <w:p>
      <w:pPr>
        <w:pStyle w:val="Normal"/>
        <w:ind w:left="134" w:firstLine="566"/>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Những người này rất thông minh, có biện tài, nhưng họ không tin những gì đức Phật nói, nhiều lắm! Họ không tin lục đạo luân hồi, không tin con người chết rồi vẫn còn kiếp sau. Loại người này rất nhiều. </w:t>
      </w:r>
    </w:p>
    <w:p>
      <w:pPr>
        <w:pStyle w:val="Normal"/>
        <w:ind w:left="134" w:firstLine="566"/>
        <w:rPr/>
      </w:pPr>
      <w:r>
        <w:rPr>
          <w:rFonts w:cs="Times New Roman" w:ascii="Times New Roman" w:hAnsi="Times New Roman"/>
          <w:color w:val="000000"/>
          <w:sz w:val="28"/>
          <w:szCs w:val="28"/>
          <w:lang w:val="vi-VN"/>
        </w:rPr>
        <w:t xml:space="preserve">Nếu như tôi không gặp được </w:t>
      </w:r>
      <w:r>
        <w:rPr>
          <w:rFonts w:cs="Times New Roman" w:ascii="Times New Roman" w:hAnsi="Times New Roman"/>
          <w:color w:val="000000"/>
          <w:sz w:val="28"/>
          <w:szCs w:val="28"/>
        </w:rPr>
        <w:t>thầy</w:t>
      </w:r>
      <w:r>
        <w:rPr>
          <w:rFonts w:cs="Times New Roman" w:ascii="Times New Roman" w:hAnsi="Times New Roman"/>
          <w:color w:val="000000"/>
          <w:sz w:val="28"/>
          <w:szCs w:val="28"/>
          <w:lang w:val="vi-VN"/>
        </w:rPr>
        <w:t xml:space="preserve"> Phương Đông Mỹ, tôi cũng thuộc hạng người này. Lúc tôi còn trẻ có tài biện luận. Không tin Phật Pháp, không tin Tôn giáo. Thời trẻ tôi học tại Nam Kinh. Tôi ở trọ tại nhà bạn học. Tôi và bạn học là đôi bạn rất thân. Thời kỳ kháng chiến, chúng tôi cùng học tại Quý Châu. Sau khi thắng lợi đến học tại Nam Kinh, chúng tôi lại là bạn học, bạn cùng lớp. Tôi không ở trong kí túc xá sinh viên, ở tại nhà bạn học, phát hiện ra trong nhà họ đa nguyên tôn giáo. Bà là người niệm Phật, mẹ anh ta và mấy anh chị em lại là tín đồ Cơ đốc giáo. Bố anh ta là Hồi Giáo. Cho nên tôi có hứng thú với đa nguyên tôn giáo. Tôi ở nhà bạn một năm. Điều đó rất</w:t>
      </w:r>
      <w:r>
        <w:rPr>
          <w:rFonts w:cs="Times New Roman" w:ascii="Times New Roman" w:hAnsi="Times New Roman"/>
          <w:color w:val="000000"/>
          <w:sz w:val="28"/>
          <w:szCs w:val="28"/>
          <w:lang w:val="en-AU"/>
        </w:rPr>
        <w:t xml:space="preserve"> có</w:t>
      </w:r>
      <w:r>
        <w:rPr>
          <w:rFonts w:cs="Times New Roman" w:ascii="Times New Roman" w:hAnsi="Times New Roman"/>
          <w:color w:val="000000"/>
          <w:sz w:val="28"/>
          <w:szCs w:val="28"/>
          <w:lang w:val="vi-VN"/>
        </w:rPr>
        <w:t xml:space="preserve"> ảnh hưởng. Một nhà anh ta có đến ba tôn giáo. Cho nên đối với ba tôn giáo này, tôi đều hiểu biết sơ sơ. Tôi ngưỡng mộ nhất vẫn là Hồi giáo. Bởi vì tôi hiểu nó. Phật giáo là gì bà anh ta không giảng giải được. Vì không giảng giải được nên tôi không tin, không hiểu. Cho rằng đó là mê tín. </w:t>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ũ công, ngũ điển” của Hồi giáo , đặc biệt là “ngũ điển”. “Ngũ điển” và luân lí của Trung quốc hoàn toàn tương đồng. Đến sau này tôi mới biết được, Hồi giáo ở nước ngoài không có “ngũ điển”, có ngũ công nhưng không có ngũ điển. Hồi giáo của Trung quốc đặc biệt có “ngũ điển”. Đó chính là Hồi giáo hấp thu văn hóa truyền thống của Trung Quốc, khác với Hồi giáo của nước ngoài, nó mang đậm sắc thái của văn hóa truyền thống của Trung quốc. Người bạn thân này của tôi, mẹ anh ta là tín đồ Cơ Đốc giáo, mỗi chủ nhật chúng tôi cũng cùng bà đến nhà thờ làm lễ. Mục sư cũng hay lắm, cũng muốn giáo hóa tôi, lôi kéo tôi làm tín đồ. Tôi cũng đọc kinh Thánh. Trong kinh Thánh tôi nêu lên sơ sơ khoảng hơn 70 vấn đề. Tôi hỏi Mục sư điều gì ông ta cũng không thể giải đáp được. Ông ta nói tôi là ma quỷ. Tôi nói tôi rất tôn trọng ông, nhưng những vấn đề này đều là sự thật. Quí vị xem điều đầu tiên là vấn đề vũ trụ, khởi nguyên của vũ trụ. Nói theo kinh Thánh thì chẳng qua cũng chỉ năm sáu ngàn năm. Nhà khảo cổ Trung Quốc, khảo cổ người Bắc kinh Trung Quốc có khoảng 500.000 năm. Vậy thì không phải người Bắc Kinh là tổ tông của Thượng đế rồi sao? Điều này ông ta không chấp nhận được, tôi cũng không thể chấp nhận. Rất nhiều vấn đề không thể giải quyết được, như vậy làm sao mà tin được? Tôi nói: tôi đến tham gia khóa lễ của các ông, tham gia lớp đọc thơ của các ông. Những vấn đề này không thể giải đáp, tôi không chịu rửa tội. Khi nào ông có thể giải đáp được tất cả những vấn đề tôi nêu ra, làm cho tôi có thể chấp nhận, tôi liền đến rửa tội. Vì thế cuối cùng tôi cũng không rửa tội. Nhưng đối với những tôn giáo này, sự thành kính của họ, thiện ý đó, tôi rất cảm động, tôi rất thích. Cho nên tôi không làm rõ việc này, không hiểu rõ việc này, tôi sẽ không chấp nhận. </w:t>
      </w:r>
    </w:p>
    <w:p>
      <w:pPr>
        <w:pStyle w:val="Normal"/>
        <w:ind w:left="134" w:firstLine="56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au đó tại Đài Loan, đoàn thể của chúng tôi, đoàn thể mà tôi phục vụ. Dường như là giáo đồ Cơ Đốc Thanh Nhất Sắc. Sau khi tôi học Phật ảnh hưởng rất lớn. Bởi vì tôi ở trong hàng ngũ phục vụ đó, trưởng quan, bạn bè, cộng sự đều biết tôi là người rất ngoan cố, không dễ dàng chấp nhận tôn giáo. Họ nói tôi theo Phật rồi, Phật nhất định có lí, không có lí, anh ta không thể tin. Điều này là thật, không phải là giả dối. Thế trí biện thông này rất là phiền phức. Không tin tưởng Phật Pháp. Thực tình mà nói, hòa thượng đến khuyên tôi học Phật. Tôi nêu một số vấn đề, hỏi cho ông ta thua luôn, rồi tôi cũng không tin. Không gặp được thầy Phương Đông Mỹ, tôi tuyệt đối không thể theo Phật. Tôi không thể lý sự hơn thầy Phương được. Hỏi thầy điều gì, thầy cũng giảng giải cho quí vị rõ ràng. Đó chính là người thật sự rất có công phu đối với kinh điển.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không thể làm khó ông ta được. Cho nên chúng ta không thể không khâm phục. Như vậy nên tôi tin. </w:t>
      </w:r>
    </w:p>
    <w:p>
      <w:pPr>
        <w:pStyle w:val="Normal"/>
        <w:pBdr>
          <w:bottom w:val="single" w:sz="4" w:space="1" w:color="000000"/>
        </w:pBdr>
        <w:ind w:left="134" w:firstLine="566"/>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giờ rồi, hôm nay </w:t>
      </w:r>
      <w:r>
        <w:rPr>
          <w:rFonts w:cs="Times New Roman" w:ascii="Times New Roman" w:hAnsi="Times New Roman"/>
          <w:color w:val="000000"/>
          <w:sz w:val="28"/>
          <w:szCs w:val="28"/>
          <w:lang w:val="vi-VN"/>
        </w:rPr>
        <w:t>chúng ta học đến đây.</w:t>
      </w:r>
    </w:p>
    <w:p>
      <w:pPr>
        <w:pStyle w:val="Normal"/>
        <w:ind w:left="134" w:firstLine="56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4" w:firstLine="5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2</w:t>
      </w:r>
    </w:p>
    <w:p>
      <w:pPr>
        <w:pStyle w:val="Normal"/>
        <w:ind w:left="134" w:firstLine="56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34" w:firstLine="56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3</w:t>
      </w:r>
      <w:r>
        <w:rPr>
          <w:rFonts w:eastAsia="SimSun;Arial Unicode MS" w:cs="Times New Roman" w:ascii="Times New Roman" w:hAnsi="Times New Roman"/>
          <w:b/>
          <w:bCs/>
          <w:color w:val="000000"/>
          <w:sz w:val="28"/>
          <w:szCs w:val="28"/>
        </w:rPr>
        <w:t>3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pPr>
      <w:r>
        <w:rPr>
          <w:rFonts w:cs="Times New Roman" w:ascii="Times New Roman" w:hAnsi="Times New Roman"/>
          <w:b/>
          <w:bCs/>
          <w:color w:val="000000"/>
          <w:sz w:val="28"/>
          <w:szCs w:val="28"/>
          <w:lang w:eastAsia="zh-TW"/>
        </w:rPr>
        <w:t>Chuyển ngữ:</w:t>
      </w:r>
      <w:r>
        <w:rPr>
          <w:rFonts w:eastAsia="SimSun;Arial Unicode MS" w:cs="Times New Roman" w:ascii="Times New Roman" w:hAnsi="Times New Roman"/>
          <w:b/>
          <w:bCs/>
          <w:color w:val="000000"/>
          <w:sz w:val="28"/>
          <w:szCs w:val="28"/>
        </w:rPr>
        <w:t xml:space="preserve"> Liên Hải</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 20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HTMLPreformatted"/>
        <w:ind w:firstLine="566"/>
        <w:jc w:val="both"/>
        <w:rPr/>
      </w:pPr>
      <w:r>
        <w:rPr>
          <w:rFonts w:cs="Times New Roman" w:ascii="Times New Roman" w:hAnsi="Times New Roman"/>
          <w:bCs/>
          <w:color w:val="000000"/>
          <w:sz w:val="28"/>
          <w:szCs w:val="28"/>
          <w:lang w:eastAsia="zh-TW"/>
        </w:rPr>
        <w:t>Chư vị pháp sư, chư vị đồng học, xin mời ngồi xuống. Mời quý vị xem “Đại Thừa Vô Lượng Thọ Kinh Giải”, trang 38</w:t>
      </w:r>
      <w:r>
        <w:rPr>
          <w:rFonts w:eastAsia="SimSun;Arial Unicode MS" w:cs="Times New Roman" w:ascii="Times New Roman" w:hAnsi="Times New Roman"/>
          <w:bCs/>
          <w:color w:val="000000"/>
          <w:sz w:val="28"/>
          <w:szCs w:val="28"/>
        </w:rPr>
        <w:t>8</w:t>
      </w:r>
      <w:r>
        <w:rPr>
          <w:rFonts w:cs="Times New Roman" w:ascii="Times New Roman" w:hAnsi="Times New Roman"/>
          <w:bCs/>
          <w:color w:val="000000"/>
          <w:sz w:val="28"/>
          <w:szCs w:val="28"/>
          <w:lang w:eastAsia="zh-TW"/>
        </w:rPr>
        <w:t xml:space="preserve">, bắt đầu xem hàng thứ </w:t>
      </w:r>
      <w:r>
        <w:rPr>
          <w:rFonts w:eastAsia="SimSun;Arial Unicode MS" w:cs="Times New Roman" w:ascii="Times New Roman" w:hAnsi="Times New Roman"/>
          <w:bCs/>
          <w:color w:val="000000"/>
          <w:sz w:val="28"/>
          <w:szCs w:val="28"/>
        </w:rPr>
        <w:t>ba</w:t>
      </w:r>
      <w:r>
        <w:rPr>
          <w:rFonts w:cs="Times New Roman" w:ascii="Times New Roman" w:hAnsi="Times New Roman"/>
          <w:bCs/>
          <w:color w:val="000000"/>
          <w:sz w:val="28"/>
          <w:szCs w:val="28"/>
          <w:lang w:eastAsia="zh-TW"/>
        </w:rPr>
        <w:t xml:space="preserve"> đếm từ dưới lên</w:t>
      </w:r>
      <w:r>
        <w:rPr>
          <w:rFonts w:eastAsia="SimSun;Arial Unicode MS" w:cs="Times New Roman" w:ascii="Times New Roman" w:hAnsi="Times New Roman"/>
          <w:bCs/>
          <w:color w:val="000000"/>
          <w:sz w:val="28"/>
          <w:szCs w:val="28"/>
          <w:lang w:val="vi-VN"/>
        </w:rPr>
        <w:t xml:space="preserve">. Nạn cuối cùng trong tám nạn. </w:t>
      </w:r>
    </w:p>
    <w:p>
      <w:pPr>
        <w:pStyle w:val="HTMLPreformatted"/>
        <w:ind w:firstLine="566"/>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lang w:val="vi-VN"/>
        </w:rPr>
        <w:t>Tám là “</w:t>
      </w:r>
      <w:r>
        <w:rPr>
          <w:rFonts w:eastAsia="SimSun;Arial Unicode MS" w:cs="Times New Roman" w:ascii="Times New Roman" w:hAnsi="Times New Roman"/>
          <w:bCs/>
          <w:i/>
          <w:color w:val="000000"/>
          <w:sz w:val="28"/>
          <w:szCs w:val="28"/>
          <w:lang w:val="vi-VN"/>
        </w:rPr>
        <w:t>sinh tại Phật tiền Phật hậu nạn, vị Phật xuất hiện ư thế, vi đại đạo sư, linh chư chúng sanh, li sanh tử khổ, đắc Niết bàn lạc, nhân hữu duyên giả, nãi đắc trực ngộ</w:t>
      </w:r>
      <w:r>
        <w:rPr>
          <w:rFonts w:eastAsia="SimSun;Arial Unicode MS" w:cs="Times New Roman" w:ascii="Times New Roman" w:hAnsi="Times New Roman"/>
          <w:bCs/>
          <w:color w:val="000000"/>
          <w:sz w:val="28"/>
          <w:szCs w:val="28"/>
          <w:lang w:val="vi-VN"/>
        </w:rPr>
        <w:t xml:space="preserve">”.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Ở đây nói rõ “thân người khó được, Phật pháp khó nghe”. Duy chỉ có Chư Phật Như Lai, pháp thân Bồ Tát, xuất hiện tại thế gian, có thể giúp đỡ chúng sanh thoát li sự khổ luân hồi trong ba cõi sáu đường, được Niết Bàn an vui. Niết Bàn là tiếng Ấn Độ, nghĩa thật sự của nó là “đắc tịch lạc”, là an lạc bất sanh bất diệt  ngược lại với nỗi khổ sanh tử. </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SimSun;Arial Unicode MS" w:cs="Times New Roman" w:ascii="Times New Roman" w:hAnsi="Times New Roman"/>
          <w:bCs/>
          <w:color w:val="000000"/>
          <w:sz w:val="28"/>
          <w:szCs w:val="28"/>
          <w:lang w:val="vi-VN"/>
        </w:rPr>
        <w:t xml:space="preserve">Người có duyên, duyên này hiếm lắm mới có thể gặp được. Chúng sanh trong sáu đường gặp được Phật xuất thế, điều này không nhiều, rất là ít ỏi. Cho nên gặp được rồi, đó thật là điều quí giá. Suốt đời này chúng ta tuy không gặp được chánh pháp của Phật. Không gặp được Phật Thích Ca Mâu Ni. Nhưng cũng rất may mắn, sanh vào thời mạt pháp của Đức Phật Thích Ca Mâu Ni. </w:t>
      </w:r>
    </w:p>
    <w:p>
      <w:pPr>
        <w:pStyle w:val="HTMLPreformatted"/>
        <w:ind w:firstLine="566"/>
        <w:jc w:val="both"/>
        <w:rPr/>
      </w:pPr>
      <w:r>
        <w:rPr>
          <w:rFonts w:eastAsia="SimSun;Arial Unicode MS" w:cs="Times New Roman" w:ascii="Times New Roman" w:hAnsi="Times New Roman"/>
          <w:bCs/>
          <w:color w:val="000000"/>
          <w:sz w:val="28"/>
          <w:szCs w:val="28"/>
          <w:lang w:val="en-AU"/>
        </w:rPr>
        <w:t xml:space="preserve">Thời gian </w:t>
      </w:r>
      <w:r>
        <w:rPr>
          <w:rFonts w:eastAsia="SimSun;Arial Unicode MS" w:cs="Times New Roman" w:ascii="Times New Roman" w:hAnsi="Times New Roman"/>
          <w:bCs/>
          <w:color w:val="000000"/>
          <w:sz w:val="28"/>
          <w:szCs w:val="28"/>
        </w:rPr>
        <w:t>m</w:t>
      </w:r>
      <w:r>
        <w:rPr>
          <w:rFonts w:eastAsia="SimSun;Arial Unicode MS" w:cs="Times New Roman" w:ascii="Times New Roman" w:hAnsi="Times New Roman"/>
          <w:bCs/>
          <w:color w:val="000000"/>
          <w:sz w:val="28"/>
          <w:szCs w:val="28"/>
          <w:lang w:val="vi-VN"/>
        </w:rPr>
        <w:t>ạt pháp mười ngàn năm</w:t>
      </w:r>
      <w:r>
        <w:rPr>
          <w:rFonts w:eastAsia="SimSun;Arial Unicode MS" w:cs="Times New Roman" w:ascii="Times New Roman" w:hAnsi="Times New Roman"/>
          <w:bCs/>
          <w:color w:val="000000"/>
          <w:sz w:val="28"/>
          <w:szCs w:val="28"/>
          <w:lang w:val="en-AU"/>
        </w:rPr>
        <w:t>.</w:t>
      </w:r>
      <w:r>
        <w:rPr>
          <w:rFonts w:eastAsia="SimSun;Arial Unicode MS" w:cs="Times New Roman" w:ascii="Times New Roman" w:hAnsi="Times New Roman"/>
          <w:bCs/>
          <w:color w:val="000000"/>
          <w:sz w:val="28"/>
          <w:szCs w:val="28"/>
          <w:lang w:val="vi-VN"/>
        </w:rPr>
        <w:t xml:space="preserve"> Theo ghi chép cổ xưa của người Trung quốc, Đức Thích Ca Mâu Ni Phật sau khi diệt độ cho đến ngày nay là 3038 năm, về sau nữa gần 9000 năm. Cơ hội thật sự rất là khó được. Thực sự có duyên gặp được Phật rồi, gặp được rồi bản thân phải có thiện căn, phước đức. </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SimSun;Arial Unicode MS" w:cs="Times New Roman" w:ascii="Times New Roman" w:hAnsi="Times New Roman"/>
          <w:bCs/>
          <w:color w:val="000000"/>
          <w:sz w:val="28"/>
          <w:szCs w:val="28"/>
          <w:lang w:val="vi-VN"/>
        </w:rPr>
        <w:t xml:space="preserve">Thiện căn là gì? Đó là gặp được Phật rồi có thể tin, có thể hiểu, đó là thiện căn. Có thiện căn nhưng vô phước cũng không được. Phước là gì? Phước là thật làm. Thực sự y giáo phụng hành, người này có phước rồi. Phước như thế nào? Vĩnh viễn thoát ly sanh tử luân hồi trong sáu nẻo. Đó là đại phước, phước lớn thù thắng không gì sánh kịp, chẳng có gì lớn hơn phước này nữa. </w:t>
      </w:r>
    </w:p>
    <w:p>
      <w:pPr>
        <w:pStyle w:val="HTMLPreformatted"/>
        <w:ind w:firstLine="566"/>
        <w:jc w:val="both"/>
        <w:rPr/>
      </w:pPr>
      <w:r>
        <w:rPr>
          <w:rFonts w:eastAsia="SimSun;Arial Unicode MS" w:cs="Times New Roman" w:ascii="Times New Roman" w:hAnsi="Times New Roman"/>
          <w:bCs/>
          <w:color w:val="000000"/>
          <w:sz w:val="28"/>
          <w:szCs w:val="28"/>
          <w:lang w:val="vi-VN"/>
        </w:rPr>
        <w:t>Người s</w:t>
      </w:r>
      <w:r>
        <w:rPr>
          <w:rFonts w:eastAsia="SimSun;Arial Unicode MS" w:cs="Times New Roman" w:ascii="Times New Roman" w:hAnsi="Times New Roman"/>
          <w:bCs/>
          <w:color w:val="000000"/>
          <w:sz w:val="28"/>
          <w:szCs w:val="28"/>
        </w:rPr>
        <w:t>a</w:t>
      </w:r>
      <w:r>
        <w:rPr>
          <w:rFonts w:eastAsia="SimSun;Arial Unicode MS" w:cs="Times New Roman" w:ascii="Times New Roman" w:hAnsi="Times New Roman"/>
          <w:bCs/>
          <w:color w:val="000000"/>
          <w:sz w:val="28"/>
          <w:szCs w:val="28"/>
          <w:lang w:val="vi-VN"/>
        </w:rPr>
        <w:t xml:space="preserve">nh vào thế giới Tây Phương Cực lạc tức là đã thành Phật rồi. Nhưng thế gian này có rất nhiều người  không biết thành Phật là gì. Thành Phật, nói một cách đơn giản, tức là quí vị thật sự rốt ráo đạt được trí huệ viên mãn, phước báo viên mãn. Cách nói này mọi người dễ hiểu hơn. Trí huệ phước báo đến viên mãn rốt ráo, đó là thành Phật vậy. Bồ Tát đạt được, chưa viên mãn. A Lan Hán, Bích Chi Phật cũng chỉ đạt được phần nhỏ. Thế </w:t>
      </w:r>
      <w:r>
        <w:rPr>
          <w:rFonts w:eastAsia="SimSun;Arial Unicode MS" w:cs="Times New Roman" w:ascii="Times New Roman" w:hAnsi="Times New Roman"/>
          <w:bCs/>
          <w:color w:val="000000"/>
          <w:sz w:val="28"/>
          <w:szCs w:val="28"/>
        </w:rPr>
        <w:t>nên</w:t>
      </w:r>
      <w:r>
        <w:rPr>
          <w:rFonts w:eastAsia="SimSun;Arial Unicode MS" w:cs="Times New Roman" w:ascii="Times New Roman" w:hAnsi="Times New Roman"/>
          <w:bCs/>
          <w:color w:val="000000"/>
          <w:sz w:val="28"/>
          <w:szCs w:val="28"/>
          <w:lang w:val="vi-VN"/>
        </w:rPr>
        <w:t xml:space="preserve"> người thế gian chẳng cần nói </w:t>
      </w:r>
      <w:r>
        <w:rPr>
          <w:rFonts w:eastAsia="SimSun;Arial Unicode MS" w:cs="Times New Roman" w:ascii="Times New Roman" w:hAnsi="Times New Roman"/>
          <w:bCs/>
          <w:color w:val="000000"/>
          <w:sz w:val="28"/>
          <w:szCs w:val="28"/>
        </w:rPr>
        <w:t>nữa</w:t>
      </w:r>
      <w:r>
        <w:rPr>
          <w:rFonts w:eastAsia="SimSun;Arial Unicode MS" w:cs="Times New Roman" w:ascii="Times New Roman" w:hAnsi="Times New Roman"/>
          <w:bCs/>
          <w:color w:val="000000"/>
          <w:sz w:val="28"/>
          <w:szCs w:val="28"/>
          <w:lang w:val="vi-VN"/>
        </w:rPr>
        <w:t xml:space="preserve">. </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Người thế gian, chúng ta nói thiên vương thì phước báo đã lớn rồi. Đao Lợi Thiên vương, Đại Phạm Thiên vương , Ma Hê Thủ La Thiên vương, là phước báu lớn nhất trong ba cõi. Phước báo của họ nếu đem so với A La Hán thì kém xa lắm. Ngay cả A La Hán cũng không thể sánh bằng, thì làm sao sánh với Phật? Vì sao một đời ta có thể đạt được? Bởi vì ta vốn là Phật, trước nay ta chưa hề biết. Mê </w:t>
      </w:r>
      <w:r>
        <w:rPr>
          <w:rFonts w:eastAsia="SimSun;Arial Unicode MS" w:cs="Times New Roman" w:ascii="Times New Roman" w:hAnsi="Times New Roman"/>
          <w:bCs/>
          <w:color w:val="000000"/>
          <w:sz w:val="28"/>
          <w:szCs w:val="28"/>
        </w:rPr>
        <w:t>thất</w:t>
      </w:r>
      <w:r>
        <w:rPr>
          <w:rFonts w:eastAsia="SimSun;Arial Unicode MS" w:cs="Times New Roman" w:ascii="Times New Roman" w:hAnsi="Times New Roman"/>
          <w:bCs/>
          <w:color w:val="000000"/>
          <w:sz w:val="28"/>
          <w:szCs w:val="28"/>
          <w:lang w:val="vi-VN"/>
        </w:rPr>
        <w:t xml:space="preserve"> tự tánh, đọa lạc </w:t>
      </w:r>
      <w:r>
        <w:rPr>
          <w:rFonts w:eastAsia="SimSun;Arial Unicode MS" w:cs="Times New Roman" w:ascii="Times New Roman" w:hAnsi="Times New Roman"/>
          <w:bCs/>
          <w:color w:val="000000"/>
          <w:sz w:val="28"/>
          <w:szCs w:val="28"/>
        </w:rPr>
        <w:t>trong</w:t>
      </w:r>
      <w:r>
        <w:rPr>
          <w:rFonts w:eastAsia="SimSun;Arial Unicode MS" w:cs="Times New Roman" w:ascii="Times New Roman" w:hAnsi="Times New Roman"/>
          <w:bCs/>
          <w:color w:val="000000"/>
          <w:sz w:val="28"/>
          <w:szCs w:val="28"/>
          <w:lang w:val="vi-VN"/>
        </w:rPr>
        <w:t xml:space="preserve"> luân hồi. Lục đạo luân hồi là giả, không phải là thật. Ở đây chúng ta sai lầm trầm trọng, cho đó là thật. Không biết chân tướng sự thật. Cho nên, đời đời kiếp kiếp mê đắm, đó chính là tham luyến. Tình chấp trong sáu đường, dù cho gặp Phật xuất thế, vẫn vậy thôi chẳng được lợi ích gì. Quí vị nghĩ xem tình chấp này, phiền não tập khí này nặng nề biết bao. Cho nên chúng ta thấy, đời này niệm Phật vãng sanh, dường như không khó, rất dễ dàng.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rên thực tế, nếu như quí vị nhìn thấu tất cả quá khứ vị lai, thì sẽ rõ, chắc chắn không phải là ngẫu nhiên. Thế gian xuất thế gian, nhất định không có gì là ngẫu nhiên. </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Cổ nhân nói rất hay, đó là “ </w:t>
      </w:r>
      <w:r>
        <w:rPr>
          <w:rFonts w:eastAsia="SimSun;Arial Unicode MS" w:cs="Times New Roman" w:ascii="Times New Roman" w:hAnsi="Times New Roman"/>
          <w:bCs/>
          <w:i/>
          <w:color w:val="000000"/>
          <w:sz w:val="28"/>
          <w:szCs w:val="28"/>
          <w:lang w:val="vi-VN"/>
        </w:rPr>
        <w:t>nhất ẩm nhất trác, mạc phi tiền định</w:t>
      </w:r>
      <w:r>
        <w:rPr>
          <w:rFonts w:eastAsia="SimSun;Arial Unicode MS" w:cs="Times New Roman" w:ascii="Times New Roman" w:hAnsi="Times New Roman"/>
          <w:bCs/>
          <w:color w:val="000000"/>
          <w:sz w:val="28"/>
          <w:szCs w:val="28"/>
          <w:lang w:val="vi-VN"/>
        </w:rPr>
        <w:t xml:space="preserve">”. Hai chữ </w:t>
      </w:r>
      <w:r>
        <w:rPr>
          <w:rFonts w:eastAsia="SimSun;Arial Unicode MS" w:cs="Times New Roman" w:ascii="Times New Roman" w:hAnsi="Times New Roman"/>
          <w:bCs/>
          <w:i/>
          <w:color w:val="000000"/>
          <w:sz w:val="28"/>
          <w:szCs w:val="28"/>
          <w:lang w:val="vi-VN"/>
        </w:rPr>
        <w:t>“</w:t>
      </w:r>
      <w:r>
        <w:rPr>
          <w:rFonts w:eastAsia="SimSun;Arial Unicode MS" w:cs="Times New Roman" w:ascii="Times New Roman" w:hAnsi="Times New Roman"/>
          <w:bCs/>
          <w:color w:val="000000"/>
          <w:sz w:val="28"/>
          <w:szCs w:val="28"/>
          <w:lang w:val="vi-VN"/>
        </w:rPr>
        <w:t xml:space="preserve">tiền định” này dùng hay </w:t>
      </w:r>
      <w:r>
        <w:rPr>
          <w:rFonts w:eastAsia="SimSun;Arial Unicode MS" w:cs="Times New Roman" w:ascii="Times New Roman" w:hAnsi="Times New Roman"/>
          <w:bCs/>
          <w:color w:val="000000"/>
          <w:sz w:val="28"/>
          <w:szCs w:val="28"/>
        </w:rPr>
        <w:t>quá</w:t>
      </w:r>
      <w:r>
        <w:rPr>
          <w:rFonts w:eastAsia="SimSun;Arial Unicode MS" w:cs="Times New Roman" w:ascii="Times New Roman" w:hAnsi="Times New Roman"/>
          <w:bCs/>
          <w:color w:val="000000"/>
          <w:sz w:val="28"/>
          <w:szCs w:val="28"/>
          <w:lang w:val="vi-VN"/>
        </w:rPr>
        <w:t xml:space="preserve">. Trong kiếp này chúng ta gặp được Tịnh tông, niệm Phật vãng sanh thế giới Cực Lạc. Thực lòng mà nói, cũng là do tiền định, không phải ngẫu nhiên.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iền định là gì? Người vãng sanh tuy kiếp này không gặp được Phật Pháp, đến trước lúc lâm chung vài ngày mới nghe được. Họ nghe được liền có lòng tin, tinh tấn niệm Phật, họ thật sự vãng sanh rồi. Người thường chúng ta thấy người này dường như may mắn quá. Thời vận tốt thế, thực ra không phải. Trong quá khứ đời đời kiếp kiếp từng tu tập pháp môn này, có những thành tựu tốt, vì sao lại chưa vãng sanh? Vì lúc lâm chung, một niệm nghĩ sai, không vãng sanh được. Trong đời này trước lúc lâm chung, may mắn gặp được. Lần này gặp được thì những thiện căn phước đức quá khứ trong A lại ya được khơi dậy. Cho nên họ không hoài nghi, họ có thể tin, có thể hiểu. Lập tức phát nguyện cầu sinh Tịnh Độ, họ thật sự vãng sanh rồi, có gì là may mắn!  </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Vậy nếu chúng ta hỏi: chúng ta làm gì có được thiện căn, phước đức, nhân duyên này? Nghi vấn này, có lẽ quí vị thật sự không đủ thiện căn, nhân duyên, phước đức. Không thể nói là không có. Vì sao vậy? Nếu không có thiện căn, phước đức, nhân duyên, thì kiếp này quí vị sẽ không chịu nghe pháp. Nghe ở đây niệm Phật liền bỏ đi, nhanh chóng đi qua. Không muốn nghe, không muốn tiếp xúc, nhưng vẫn còn có thiện căn. Vì sao vậy? Vì </w:t>
      </w:r>
      <w:r>
        <w:rPr>
          <w:rFonts w:eastAsia="SimSun;Arial Unicode MS" w:cs="Times New Roman" w:ascii="Times New Roman" w:hAnsi="Times New Roman"/>
          <w:bCs/>
          <w:color w:val="000000"/>
          <w:sz w:val="28"/>
          <w:szCs w:val="28"/>
        </w:rPr>
        <w:t>quí vị</w:t>
      </w:r>
      <w:r>
        <w:rPr>
          <w:rFonts w:eastAsia="SimSun;Arial Unicode MS" w:cs="Times New Roman" w:ascii="Times New Roman" w:hAnsi="Times New Roman"/>
          <w:bCs/>
          <w:color w:val="000000"/>
          <w:sz w:val="28"/>
          <w:szCs w:val="28"/>
          <w:lang w:val="vi-VN"/>
        </w:rPr>
        <w:t xml:space="preserve"> đã gặp được Phật pháp. Gặp rồi nhưng không tin, đó là do thiện căn mỏng, mới có hiện tượng này. Nếu như gặp được thiện hữu, thiện hữu không ngừng dẫn dắt, bạn không muốn đi, ngại mất lòng, thấy có lỗi, không thể không đi. Vậy là </w:t>
      </w:r>
      <w:r>
        <w:rPr>
          <w:rFonts w:eastAsia="SimSun;Arial Unicode MS" w:cs="Times New Roman" w:ascii="Times New Roman" w:hAnsi="Times New Roman"/>
          <w:bCs/>
          <w:color w:val="000000"/>
          <w:sz w:val="28"/>
          <w:szCs w:val="28"/>
        </w:rPr>
        <w:t>quí vị</w:t>
      </w:r>
      <w:r>
        <w:rPr>
          <w:rFonts w:eastAsia="SimSun;Arial Unicode MS" w:cs="Times New Roman" w:ascii="Times New Roman" w:hAnsi="Times New Roman"/>
          <w:bCs/>
          <w:color w:val="000000"/>
          <w:sz w:val="28"/>
          <w:szCs w:val="28"/>
          <w:lang w:val="vi-VN"/>
        </w:rPr>
        <w:t xml:space="preserve"> đã có duyên rồi. Đến chùa nhiều, dần dần hiểu ra, rõ ràng vấn đề, thiện căn liền sinh khởi. Nghĩa là dần dần khơi dậy chủng tử thiện căn, phước đức quá khứ cất dấu trong thức A lại ya của quí vị. Khơi dậy được nó, nó liền hoạt động, tín tâm của quí vị sẽ ngày càng tăng trưởng, những hiểu biết của quí vị cũng sẽ ngày càng mở rộng. Mười năm, hai mươi năm, ba mươi năm sau, quí vị thật sự tin rồi, thực sự đã phát nguyện. Thiện căn, phước đức, của quí vị kết hợp với thiện căn, phước đức trong quá khứ, vậy là năng lượng lớn lắm rồi. Đời này chắc chắn được vãng sanh. Đạo lý ở đây vậy, chúng ta không thể không hiểu. Đặc biệt ngày nay thiên tai đã xảy ra rồi. Hai năm trước, trong lòng mọi người đã biết, nhưng không nói ra. Tôi dò hỏi rất nhiều tôn giáo, tham gia rất nhiều hội nghị. Họ đều không bàn đến điều này. Từ năm ngoái bắt đầu có người bàn rồi. Trong tôn giáo không có gì là kiêng cử nữa. Trong nhiều cuộc hội thảo giao lưu, mọi người nêu ra vấn đề này.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rước mắt, Nhật Bản bị động đất và nổ lò phản ứng hạt nhân. Tình hình này rất nghiêm trọng, rốt cuộc hiện nay nó phát triển đến đâu, không ai dám phán đoán. Quan viên chính phủ cũng đã bàn đến vấn đề này. Không còn cho rằng đây là thiên tai tự nhiên nữa, mà do tâm bất thiện của con người chiêu cảm ra vậy. Một quan viên cao cấp Nhật bản đã nói như vậy. Cách nói này hợp với những điều đã nói trong kinh điển Đại Thừa, Chư Phật Bồ Tát cũng nói như vây.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háng tám năm ngoái, nhà khoa học người Mỹ Bladen dự đại hội ở Sydney, đã bàn đến vấn đề này. Cư dân trên trái đất này phải đối diện với dự đoán của Maya về tai nạn năm 2012 với tâm thái như thế nào? Ông yêu cầu mọi cư dân trên trái đất này cùng nhau bỏ ác làm thiện, cải tà quy chánh, tâm tánh ngay thẳng. Nếu như thật sự làm được như vậy, thiên tai chẳng những không xuất hiện, mà còn làm cho trái đất đi theo chiều hướng tốt đẹp hơn. Những điều nhà khoa học người Mỹ nói hoàn toàn phù hợp với Kinh giáo Đại thừa.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rong kinh điển Đại thừa Phật thường nói: “nhất thiết pháp tùng tâm tưởng sanh”, tư tưởng của chúng ta bất thiện, ngôn hạnh bất thiện, liền chiêu cảm rất nhiều thiên tai. Kỳ thực không phải là tự nhiên, là cảm ứng vậy. </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SimSun;Arial Unicode MS" w:cs="Times New Roman" w:ascii="Times New Roman" w:hAnsi="Times New Roman"/>
          <w:bCs/>
          <w:color w:val="000000"/>
          <w:sz w:val="28"/>
          <w:szCs w:val="28"/>
          <w:lang w:val="vi-VN"/>
        </w:rPr>
        <w:t xml:space="preserve">Đức Phật dạy: “ cảnh tùy tâm chuyển”, cảnh là hoàn cảnh vật chất bên ngoài. Theo tâm người nhiễm tịnh, thiện ác, mà chuyển biến. Tâm người bất thiện, càng chuyển càng xấu. Tâm người lương thiện, càng chuyển càng tốt. Cách nói này vượt qua cả khoa học. </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Kỳ thực, ngày nay các nhà khoa học mũi nhọn, những học giả nghiên cứu về lượng tử, lực học, </w:t>
      </w:r>
      <w:r>
        <w:rPr>
          <w:rFonts w:eastAsia="SimSun;Arial Unicode MS" w:cs="Times New Roman" w:ascii="Times New Roman" w:hAnsi="Times New Roman"/>
          <w:bCs/>
          <w:color w:val="000000"/>
          <w:sz w:val="28"/>
          <w:szCs w:val="28"/>
          <w:lang w:val="en-AU"/>
        </w:rPr>
        <w:t>h</w:t>
      </w:r>
      <w:r>
        <w:rPr>
          <w:rFonts w:eastAsia="SimSun;Arial Unicode MS" w:cs="Times New Roman" w:ascii="Times New Roman" w:hAnsi="Times New Roman"/>
          <w:bCs/>
          <w:color w:val="000000"/>
          <w:sz w:val="28"/>
          <w:szCs w:val="28"/>
          <w:lang w:val="vi-VN"/>
        </w:rPr>
        <w:t xml:space="preserve">ọ hoàn toàn tán đồng cách nói của Kinh điển Đại thừa, thừa nhận ý niệm con người nếu có thể tập trung, sẽ sản sinh năng lượng rất lớn. Năng lượng này chúng ta không thể tưởng tượng được. Đó chính là “ nhất thiết pháp tùng tâm tưởng sanh” như Phật pháp giảng. Cho nên gặp Phật là duyên, có thể tin là duyên, có thể hiểu cũng là duyên. Thật sự được vãng sanh, là duyên thành thục rồi. Nếu người này “sinh tại Phật tiền Phật hậu”, “Phật tiền Phật hậu” này cần phải nói đến pháp vận của Phật, pháp vận của Phật một vạn hai ngàn năm. Sinh trước hay sinh sau khoảng thời gian này, không có duyên nghe được Phật Pháp. Khi mạt pháp diệt tận, trên thế giới này không còn Phật pháp. Những kinh điển này cũng không còn, trên thế giới này không còn tìm ra được nữa. </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SimSun;Arial Unicode MS" w:cs="Times New Roman" w:ascii="Times New Roman" w:hAnsi="Times New Roman"/>
          <w:bCs/>
          <w:color w:val="000000"/>
          <w:sz w:val="28"/>
          <w:szCs w:val="28"/>
          <w:lang w:val="vi-VN"/>
        </w:rPr>
        <w:t xml:space="preserve">Nói cách khác, tuy trong A lại ya có thiện căn phước đức, không có nhân duyên thì nó không khởi tác dụng, nên vẫn phải luân hồi, tùy nghiệp lưu chuyển. Vậy thì phải đợi đến đức Phật tiếp theo xuất thế, trên thế giới này lại thêm một lần đầy đủ Tam bảo. Xem quí vị có nhân duyên này </w:t>
      </w:r>
      <w:r>
        <w:rPr>
          <w:rFonts w:eastAsia="SimSun;Arial Unicode MS" w:cs="Times New Roman" w:ascii="Times New Roman" w:hAnsi="Times New Roman"/>
          <w:bCs/>
          <w:color w:val="000000"/>
          <w:sz w:val="28"/>
          <w:szCs w:val="28"/>
        </w:rPr>
        <w:t xml:space="preserve">hay </w:t>
      </w:r>
      <w:r>
        <w:rPr>
          <w:rFonts w:eastAsia="SimSun;Arial Unicode MS" w:cs="Times New Roman" w:ascii="Times New Roman" w:hAnsi="Times New Roman"/>
          <w:bCs/>
          <w:color w:val="000000"/>
          <w:sz w:val="28"/>
          <w:szCs w:val="28"/>
          <w:lang w:val="vi-VN"/>
        </w:rPr>
        <w:t>không. Lúc đó, lại được thân người, thân cận Phật pháp. Trước và sau lúc này đều không có duyên gặp Phật, nghe Pháp.</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w:t>
      </w:r>
      <w:r>
        <w:rPr>
          <w:rFonts w:eastAsia="SimSun;Arial Unicode MS" w:cs="Times New Roman" w:ascii="Times New Roman" w:hAnsi="Times New Roman"/>
          <w:bCs/>
          <w:i/>
          <w:color w:val="000000"/>
          <w:sz w:val="28"/>
          <w:szCs w:val="28"/>
          <w:lang w:val="vi-VN"/>
        </w:rPr>
        <w:t>Do nghiệp trọng duyên bạc, ký bất kiến Phật, diệc bất văn pháp, cố danh sinh tại Phật tiền Phật hậu nạn.</w:t>
      </w:r>
      <w:r>
        <w:rPr>
          <w:rFonts w:eastAsia="SimSun;Arial Unicode MS" w:cs="Times New Roman" w:ascii="Times New Roman" w:hAnsi="Times New Roman"/>
          <w:bCs/>
          <w:color w:val="000000"/>
          <w:sz w:val="28"/>
          <w:szCs w:val="28"/>
          <w:lang w:val="vi-VN"/>
        </w:rPr>
        <w:t xml:space="preserve">” Đoạn văn này, chúng ta phải đặc biệt chú ý hai câu ở trong đó: “bất kiến Phật, bất văn pháp”, gọi đó là nạn. Nếu thấy Phật, nghe Pháp tức không có nạn nữa.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Trong địa ngục có “gặp Phật nghe pháp” không? Có. Nhưng rất ít. Đó chính là khi làm người đã tích được công đức lớn, làm việc thiện lớn, nhưng lâm chung một niệm sai lầm, bị đọa địa ngục. Chỉ một sai lầm đã đọa địa ngục. Tuy đọa địa ngục, nhưng năng lượng chủng tử của thiện căn phước đức rất lớn. Cho nên ở trong địa ngục vẫn có thể nhìn thấy Phật Bồ tát, cũng có thể gặp Phật, nghe Pháp.</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Bồ tát tại địa ngục giáo hóa chúng sanh. Mọi người đều biết đó là Địa Tạng Bồ tát. Địa Tạng Bồ tát không phải là một người, Địa Tạng Bồ tát rất nhiều, rất nhiều. Tất cả chư Phật Như Lai, pháp thân Bồ tát, nếu như người có duyên với các Ngài bị đọa vào địa ngục, một niệm sám hối vừa khởi, thừa nhận tôi sai rồi, tin tức này lập tức truyền khắp pháp giới hư không, châu biến pháp giới, Phật Bồ tát đều biết. Vừa biết thì tự nhiên phản ứng, liền xuất hiện trong địa ngục, ngay trước mặt chúng sanh hữu duyên đó. Bồ tát hiện thân đều gọi là Địa Tạng Bồ tát. Cho nên Địa Tạng Bồ tát là tên chung không phải là tên riêng, đều gọi là Địa Tạng Bồ tát, từ bi vô lượng. Ngài đến giúp đỡ quí vị thoát ly địa ngục, đến cõi nào vậy? Đương nhiên tốt nhất là đến cõi người. Vì sao vậy? Cơ hội gặp Phật nghe Pháp ở cõi người nhiều nhất. Các cõi khác có, nhưng không nhiều, ở cõi người duyên nhiều nhất. Cho nên “thân người khó được, Phật pháp khó nghe”. Đức Phật không nói “thân thiên nan đắc, Phật Pháp nan văn”, Ngài chỉ nói  “thân người khó được Phật Pháp khó nghe”. Thân người đáng quí, chính do người dễ giác ngộ, dễ sanh Tịnh độ.</w:t>
      </w:r>
    </w:p>
    <w:p>
      <w:pPr>
        <w:pStyle w:val="HTMLPreformatted"/>
        <w:ind w:firstLine="566"/>
        <w:jc w:val="both"/>
        <w:rPr>
          <w:rFonts w:ascii="Times New Roman" w:hAnsi="Times New Roman" w:eastAsia="SimSun;Arial Unicode MS" w:cs="Times New Roman"/>
          <w:bCs/>
          <w:color w:val="000000"/>
          <w:sz w:val="28"/>
          <w:szCs w:val="28"/>
          <w:lang w:val="en-AU"/>
        </w:rPr>
      </w:pPr>
      <w:r>
        <w:rPr>
          <w:rFonts w:eastAsia="SimSun;Arial Unicode MS" w:cs="Times New Roman" w:ascii="Times New Roman" w:hAnsi="Times New Roman"/>
          <w:bCs/>
          <w:color w:val="000000"/>
          <w:sz w:val="28"/>
          <w:szCs w:val="28"/>
          <w:lang w:val="vi-VN"/>
        </w:rPr>
        <w:t xml:space="preserve">Cuộc sống cõi trời tốt quá, vui nhiều khổ ít, không muốn tu hành, không muốn vãng sanh. Họ lưu luyến môi trường sinh hoạt của họ, không nỡ rời bỏ. Trong ác đạo khổ quá, làm cho tâm thoát ly, tâm cầu sanh Tịnh độ đều quên hết. Phật Bồ tát hiện thân trước mặt họ, nhắc nhở họ, họ cũng không nhớ ra. Cho nên trong sáu đường, dùng địa vị Phật để xuất hiện trong thế gian giáo hóa chúng sanh, trong sáu cõi chỉ có hiện trong cõi người, các cõi khác chỉ hiện thân Bồ tát, hiện thân Thanh Văn. Hiện cùng thân với tất cả chúng sanh, điều này nhiều nhất. Hiện Phật thân chỉ có ở cõi người. </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Những hiện tượng này đều nói cho chúng ta một sự thật. Đó chính là cõi người tuy cực khổ, cõi người có thể giải quyết vấn đề. Chỉ cần giác ngộ, nếu muốn chân giác ngộ, chân giác ngộ bạn phải buông bỏ. Có gì làm chướng ngại quí vị giác ngộ? chướng ngại quí vị giác ngộ nghiêm trọng nhất là tự tư tự lợi, là danh văn lợi dưỡng, là tham, sân, si, mạn. Bên ngoài là </w:t>
      </w:r>
      <w:r>
        <w:rPr>
          <w:rFonts w:eastAsia="SimSun;Arial Unicode MS" w:cs="Times New Roman" w:ascii="Times New Roman" w:hAnsi="Times New Roman"/>
          <w:bCs/>
          <w:color w:val="000000"/>
          <w:sz w:val="28"/>
          <w:szCs w:val="28"/>
        </w:rPr>
        <w:t>ngũ</w:t>
      </w:r>
      <w:r>
        <w:rPr>
          <w:rFonts w:eastAsia="SimSun;Arial Unicode MS" w:cs="Times New Roman" w:ascii="Times New Roman" w:hAnsi="Times New Roman"/>
          <w:bCs/>
          <w:color w:val="000000"/>
          <w:sz w:val="28"/>
          <w:szCs w:val="28"/>
          <w:lang w:val="vi-VN"/>
        </w:rPr>
        <w:t xml:space="preserve"> dục lục trần. Phương pháp tốt nhất để phá mê khai ngộ là học tập kinh giáo. Phương pháp học tập kinh giáo tốt nhất là giảng kinh dạy học. Qui vị xem, mười phương chư Phật Như Lai, chư Đại Bồ Tát, chẳng ai không xuất thân ở cõi người. Giảng kinh dạy học thật sự là tự lợi lợi tha. Ngày ngày giảng kinh dạy học, quí vị sẽ không bị tất cả các duyên bên ngoài quấy rầy. Quí vị có thể bảo vệ bản thân không bị ảnh hưởng bởi ngoại giới. Quí vị mới có thể đắc định, mới có thể khai huệ, mới có thể chứng quả. Phàm bị cảnh giới bên ngoài ảnh hưởng, quí vị không thể thành tựu. Có làm việc tốt nhiều hơn nữa thì vẫn còn trong lục đạo, thoát ly không khỏi lục đạo. Thoát ly không khỏi lục đạo, đồng nghĩa với việc đời này sống uổng phí, sống vô ích. Không một mảy may thành tựu.</w:t>
      </w:r>
    </w:p>
    <w:p>
      <w:pPr>
        <w:pStyle w:val="HTMLPreformatted"/>
        <w:ind w:firstLine="566"/>
        <w:jc w:val="both"/>
        <w:rPr/>
      </w:pPr>
      <w:r>
        <w:rPr>
          <w:rFonts w:eastAsia="SimSun;Arial Unicode MS" w:cs="Times New Roman" w:ascii="Times New Roman" w:hAnsi="Times New Roman"/>
          <w:bCs/>
          <w:color w:val="000000"/>
          <w:sz w:val="28"/>
          <w:szCs w:val="28"/>
          <w:lang w:val="vi-VN"/>
        </w:rPr>
        <w:t xml:space="preserve">Cho nên người học Phật, thời khóa chiều mỗi ngày lúc chúng ta phản tỉnh, sám hối có nghĩ đến vấn đề tôi hôm nay có bị cảnh giới quấy rầy hay không? Tôi nghĩ rất nhiều người đều chưa hề nghĩ đến vấn đề này. Nếu như nghĩ đến vấn đề này, bản thân sẽ lo sợ. Vì sao vậy? Vì quí vị chưa tiến bộ, đều sống qua ngày, như vậy thì đắc được gì? Người khác khen vài câu, vui lắm. Quí vị bị họ làm ảnh hưởng rồi. Người khác hủy báng, liền sân si. Sao ta không làm chủ tí </w:t>
      </w:r>
      <w:r>
        <w:rPr>
          <w:rFonts w:eastAsia="SimSun;Arial Unicode MS" w:cs="Times New Roman" w:ascii="Times New Roman" w:hAnsi="Times New Roman"/>
          <w:bCs/>
          <w:color w:val="000000"/>
          <w:sz w:val="28"/>
          <w:szCs w:val="28"/>
        </w:rPr>
        <w:t xml:space="preserve">nào </w:t>
      </w:r>
      <w:r>
        <w:rPr>
          <w:rFonts w:eastAsia="SimSun;Arial Unicode MS" w:cs="Times New Roman" w:ascii="Times New Roman" w:hAnsi="Times New Roman"/>
          <w:bCs/>
          <w:color w:val="000000"/>
          <w:sz w:val="28"/>
          <w:szCs w:val="28"/>
          <w:lang w:val="vi-VN"/>
        </w:rPr>
        <w:t xml:space="preserve">cả. Chuyển theo cảnh giới bên ngoài đó là luân hồi! Ngày ngày làm việc luân hồi. Tâm luân hồi tạo nghiệp luân hồi, quả báo sau này chính là luân hồi. Đáng sợ lắm! Quí vị không sự thật hiểu hoàn cảnh, tâm cảnh giác không phát huy được. </w:t>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Rất nhiều người đều biết thành tựu của Lưu Tố Vân cư sĩ, bà không có sở trường gì, tính cảnh giác của bà cao, duyên của bà cũng rất thù thắng. Bà bị bệnh lao da ban đỏ, còn nghiêm trọng hơn cả ung thư. Bác sĩ nói với bà, bà có thể chết bất cứ lúc nào, để bà phải có sự  chuẩn bị về tâm lý, duyên này tốt lắm! Bà ấy cảnh giác cao độ, từ sáng đến tối 12 tiếng đồng hồ chỉ câu niệm Phật. Một bộ “Kinh Vô Lượng Thọ”, ngoài hai việc này ra bà buông bỏ hết, bà liền thành tựu, thành tựu như vậy đó. Quyết không bị ngoại giới quấy rầy. Thuận cảnh nghịch cảnh, thiện duyên ác duyên, đều một câu A Di Đà Phật. Tất cả tri kiến chính là một bộ “Kinh Vô Lượng Thọ”. Mười năm như vậy bà thành tựu rồi. Chúng ta ngày nay, ngay cả một ngày cũng không làm được.  Ta có thể không bị ngoại giới quấy rầy chăng?</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Việc không bị ảnh hưởng bên ngoài là không trách người khác, hoàn toàn là do mình. Người ta tán thán quí vị, khen tặng quí vị, cung kính quí vị,  A Di Đà Phật! Người ta đến chửi, lăng nhục, sĩ nhục quí vị, A Di Đà Phật! Không bị họ quấy rầy.  Quí vị thấy tất là A Di Đà Phật, thật là A Di Đà Phật. Nhìn thấy người tốt A Di Đà Phật, thật sự A Di Đà Phật! Nhìn thấy người ác thật sự A Di Đà Phật, không phải giả.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liền thành Phật rồi. </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có tâm oán hận, không có tâm hoan hỉ. Niềm hoan hỉ chân thật đó chính là pháp hỉ sung mãn. Chửi quí vị, lăng nhục quí vị, hại quí vị đều là A Di Đà Phật, luôn hoan hỉ, không bị mảy may tổn hại. Tuy có lấy dao giết tôi, A Di Đà Phật, tôi đến đến thế giới Cực lạc đây, cám ơn ông. Nếu không tôi phải sống thêm ít ngày nữa, ông tiễn tôi đi sớm hơn một ngày, tôi cám ơn ông, thật sự không giả dối tí nào. Phải cám ơn, vì sao vậy? Anh ta tạo là ác nghiệp. Ác nghiệp của anh ta đến địa ngục chịu quả báo. Anh ta đến địa ngục còn tiễn tôi đến thế giới Cực Lạc. Tôi làm sao mà không cám ơn được?  Tôi có thể hận anh ta sao?  Nếu tôi hận anh ta, không biết cám ơn, sẽ đi cùng đường với anh ta, cùng xuống địa ngục, sẽ oan oan tương báo.  Cám ơn, thật sự cám ơn. Bất luận chịu những tai nạn to lớn bao nhiêu, nếu không có việc đó, Bồ tát đến thử thách tôi, xem tôi có thật sự buông xuống rồi không. Xem tôi có còn nhiễm ô không, tôi thật sự thanh tịnh chưa. Cho nên, ngày trước khi tôi ở Mỹ, tôi xem trong kinh có hai câu: mỗi ngày đều là ngày tốt, mỗi giờ đều là giờ lành. Tôi tiếp hai câu nữa: mỗi người đều là người tốt, mỗi việc đều là việc lành. Chẳng sai chút nào. Thế gian không có ác nhân, yêu ma quỷ quái đến chỗ tôi, đều là Phật Bồ tát.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Cho nên cảnh tùy tâm chuyển. Phàm phu, phàm phu đáng thương, điên đảo, tâm họ tùy cảnh chuyển, sai rồi. Tâm tùy cảnh chuyển, bạn sẽ chuyển đến A Tỳ Địa ngục. Cảnh tùy tâm chuyển, bạn liền có thể thành Phật, thành Bồ Tát. Cho nên, Ngẫu Ích Đại sư nói hay lắm: “cảnh duyên không tốt xấu, tốt xấu do nơi tâm” . Hoàn cảnh bên ngoài, thiện duyên ác duyên, thuận cảnh nghịch cảnh, đều bình đẳng, không sai khác.  Tốt xấu là do bản thân chúng ta chấp trước, phân biệt hư vọng. Lìa phân biệt chấp trước tức bình đẳng rồi. Nhìn không ra tốt xấu, nhìn không ra thiện ác. Thị phi, thiện ác, tà chánh, đều là thứ sản sinh ở trong vọng niệm. Lìa vọng niệm phân biệt, chấp trước, liễu bất khả đắc, nó không phải là thật tướng của vạn pháp, nó là hư giả. </w:t>
      </w:r>
      <w:r>
        <w:rPr>
          <w:rFonts w:cs="Times New Roman" w:ascii="Times New Roman" w:hAnsi="Times New Roman"/>
          <w:color w:val="000000"/>
          <w:sz w:val="28"/>
          <w:szCs w:val="28"/>
          <w:lang w:val="en-AU"/>
        </w:rPr>
        <w:t>“</w:t>
      </w:r>
      <w:r>
        <w:rPr>
          <w:rFonts w:cs="Times New Roman" w:ascii="Times New Roman" w:hAnsi="Times New Roman"/>
          <w:color w:val="000000"/>
          <w:sz w:val="28"/>
          <w:szCs w:val="28"/>
          <w:lang w:val="vi-VN"/>
        </w:rPr>
        <w:t>Phàm sở hữu tướng, giai thị hư vọng</w:t>
      </w:r>
      <w:r>
        <w:rPr>
          <w:rFonts w:cs="Times New Roman" w:ascii="Times New Roman" w:hAnsi="Times New Roman"/>
          <w:color w:val="000000"/>
          <w:sz w:val="28"/>
          <w:szCs w:val="28"/>
          <w:lang w:val="en-AU"/>
        </w:rPr>
        <w:t>”</w:t>
      </w:r>
      <w:r>
        <w:rPr>
          <w:rFonts w:cs="Times New Roman" w:ascii="Times New Roman" w:hAnsi="Times New Roman"/>
          <w:color w:val="000000"/>
          <w:sz w:val="28"/>
          <w:szCs w:val="28"/>
          <w:lang w:val="vi-VN"/>
        </w:rPr>
        <w:t xml:space="preserve">.  Người thật sự học Phật, đặc biệt trong thời đại này, chắc chắn sẽ gặp đại nạn, phải chịu khổ lớn. Người khác không tin, quí vị thiện tâm thiện ý  đối đãi họ, họ hoài nghi rằng: anh có ý gì đây? Có mục đích gì đây? Có ý đồ gì? Có phải muốn hại tôi không? Người ta không nghĩ theo chiều hướng tốt, toàn nghĩ ngược lại. Quí vị phải chịu đựng được, phải không thay đổi, mới có thể thành tựu. Bởi vì đây là một thời đại đặc biệt, phải đặc biệt có trí huệ, đặc biệt đức hạnh. Mới có thể giúp đỡ những chúng sanh khổ nạn này. Chúng sanh khổ nạn này dùng những thái độ đó đối xử với ta,  có thể chịu đựng thì ta đã giúp họ tiêu trừ nghiệp chướng. Giúp họ vui bồi phước đức. Trong Phật pháp gọi đó là chịu khổ thay chúng sanh. Tất cả tội nghiệp họ đã tạo, tôi chịu thay họ.  Chư vị suy nghĩ cho kỹ , rồi thể hội xem có phải là đạo lý này không?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Người đã trãi qua đại nạn, đã chịu khổ lớn, dần dần những chúng sanh này sẽ giác ngộ, họ sẽ tin tưởng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xml:space="preserve">. Họ sẽ nghĩ : tôi ức hiếp người khác, người đó tức giận, sẽ trả thù tôi. Tôi ức hiếp anh, anh không tức giận, không trả thù tôi, lại còn giúp đỡ tôi. Trước lúc lâm chung họ sẽ nghĩ lại, trong đời này tôi đã gặp được một người tốt, họ liền giác ngộ. Đời này không giác, ngộ đời sau sẽ giác ngộ, chắc chắn sẽ có ngày giác ngộ, họ sẽ cám ơn quí vị. Bản thân chúng ta có thể chấp nhận, không những nghiệp chướng bản thân được tiêu trừ. Vừa rồi đã nói qua, nghiệp chướng chúng sanh , ta cũng tiêu trừ thay cho họ. Cụ thể sự thực giúp họ tiêu trừ nghiệp chướng này, chính  họ dần dần sẽ nhận ra, họ giác ngộ ra, họ tỉnh ngộ ra vậy. Cho nên không lo bị thiệt. Nhớ kỹ cổ nhân có câu “chịu thiệt là phước”. đại phú đại quý từ đâu mà có được ? từ chịu thiệt mà tu được, từ bị lừa mà tu được vây. Quyết không phải là lợi dụng mà có. Người hay lợi dụng rất thông minh, cuối cùng cũng bị thông minh làm cho sai lầm. Vì sao vậy? Nếu họ vào tam đồ họ phải trả nợ. Sát sinh phải đến mạng. </w:t>
      </w:r>
    </w:p>
    <w:p>
      <w:pPr>
        <w:pStyle w:val="HTMLPreformatted"/>
        <w:ind w:firstLine="566"/>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ếm tiền yếu liễu trái vụ”</w:t>
      </w:r>
    </w:p>
    <w:p>
      <w:pPr>
        <w:pStyle w:val="HTMLPreformatted"/>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ất ẩm nhất trác, mạc phi tiền định”</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Ngay Lý Thế Dân cũng nói: “sát nhân thường mạng, khiếm trái hoàn tiền”. Làm Đế Vương cũng không thể  trốn nợ được. Câu nói này là thật không giả dối tí nào.“ oan oan tương báo, không dứt không hết”. Đó mới gọi là thật khổ. Cho nên người quý ở chỗ giác ngộ. Giác ngộ nhất định phải gặp được Phật , phải nghe được pháp. Không gặp Phật không nghe Pháp, làm sao có thể giác ngộ?</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Người thế gian chịu oan uổng lớn nhất,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này không nhẫn được, </w:t>
      </w:r>
      <w:r>
        <w:rPr>
          <w:rFonts w:cs="Times New Roman" w:ascii="Times New Roman" w:hAnsi="Times New Roman"/>
          <w:color w:val="000000"/>
          <w:sz w:val="28"/>
          <w:szCs w:val="28"/>
        </w:rPr>
        <w:t xml:space="preserve">tức qúa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chịu nổi</w:t>
      </w:r>
      <w:r>
        <w:rPr>
          <w:rFonts w:cs="Times New Roman" w:ascii="Times New Roman" w:hAnsi="Times New Roman"/>
          <w:color w:val="000000"/>
          <w:sz w:val="28"/>
          <w:szCs w:val="28"/>
          <w:lang w:val="vi-VN"/>
        </w:rPr>
        <w:t>. Khổ không kể nổi. Kỳ thực sự tức giận là giả, không phải là thật. Vậy thì không cần phải nuốt chỉ cần hóa giải là được rồi, không việc gì nữa. Hà tất phải chấp trước như thế?</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i lầm đều do chấp trước, chấp trước kiên cố, không chịu buông xuống.  Phật dạy chúng ta buông xuống, thị hiện tấm gương buông bỏ cho chúng ta thấy.</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xuống dưới.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ựu thử chi bát xứ, tuy cảm báo khổ, lạc hữu dị, nhi năng bất đắc kiến Phật, bất văn chánh Pháp, cố tổng xưng vi nạn</w:t>
      </w:r>
      <w:r>
        <w:rPr>
          <w:rFonts w:cs="Times New Roman" w:ascii="Times New Roman" w:hAnsi="Times New Roman"/>
          <w:color w:val="000000"/>
          <w:sz w:val="28"/>
          <w:szCs w:val="28"/>
          <w:lang w:val="vi-VN"/>
        </w:rPr>
        <w:t>.”</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giáo lý Đại thừa giảng về “nạn”, nạn là gì? Suốt đời không thấy Phật không nghe Pháp đó là nạn. Vậy chúng ta nghĩ xem trong xã hội này, trên thế giới này nhân khẩu hơn sáu tỷ rưỡi người, bao nhiêu người đời này không thấy được Phật, không nghe được Pháp?</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ai họa do thiên nhiên và con người gây nên không phải là nạn, không thấy Phật không nghe Pháp mới thật là nạn. Từ chỗ này, chúng ta mới thật sự thể hội được “Phật pháp nan văn”. Thật sự thể hội được Phật pháp là “bảo”.  Con người một ngày không ăn cơm cũng không sao, không ngủ cũng không sao, một ngày không nghe kinh thì làm sao được? Không nghe kinh là gì? Đó là đại bất hiếu! Đại bất kính! Cha mẹ ta, thầy giáo ta biết được chuyện này, điều họ hi vọng duy nhất là gì? Hi vọng chúng ta nhanh chóng thành Phật, thành Phật rồi độ họ. Ta thành Phật chậm một ngày, họ ở trong ác đạo, trong sáu đường thêm một ngày chịu khổ. Việc này mới là việc lớn, là việc lớn số một trong đời người vậy. Mấy người biết được? con người sống tại thế gian mơ mơ hồ hồ, lờ mờ không hiểu. Nếu họ thật sự hiểu được, thấy Phật nghe pháp là đại sự đầu tiên, họ vĩnh viễn sẽ không lìa xa Phật, sẽ không lìa xa pháp. Bất luận ở đâu, mở mắt ra họ chắc chắn sẽ nhìn thấy tượng Phật. Gặp Phật rồi, bất luận lúc nào, bất luận ở đâu, tâm của họ sẽ không rời Phật hiệu, không xa rời kinh văn. Lời giáo huấn quan trọng của Phật Bồ tát đều ghi nhớ trong lòng, thường xuyên ôn lại. Đó chính là nghe Pháp. Đại hiếu đệ nhất trong thế gian và xuất thế gian là chư Phật Như Lai, không có ai có thể sánh bằng.</w:t>
      </w:r>
    </w:p>
    <w:p>
      <w:pPr>
        <w:pStyle w:val="HTMLPreformatted"/>
        <w:ind w:firstLine="566"/>
        <w:jc w:val="both"/>
        <w:rPr>
          <w:rFonts w:ascii="Times New Roman" w:hAnsi="Times New Roman" w:eastAsia="SimSun;Arial Unicode MS" w:cs="Times New Roman"/>
          <w:color w:val="000000"/>
          <w:sz w:val="28"/>
          <w:szCs w:val="28"/>
          <w:lang w:val="vi-VN"/>
        </w:rPr>
      </w:pPr>
      <w:r>
        <w:rPr>
          <w:rFonts w:cs="Times New Roman" w:ascii="Times New Roman" w:hAnsi="Times New Roman"/>
          <w:color w:val="000000"/>
          <w:sz w:val="28"/>
          <w:szCs w:val="28"/>
          <w:lang w:val="vi-VN"/>
        </w:rPr>
        <w:t xml:space="preserve">Năm xưa Thầy giáo Phương giới thiệu Phật pháp cho tôi, vì sao tôi tin ông ta? Vì ông ta thật làm. Ông ta ngày ngày đọc tụng Đại thừa, vui theo không mệt.  Kinh văn quan trọng trong kinh giáo Đại thừa ông có thể đọc thuộc lòng từng đoạn từng đoạn. Điều này pháp sư xuất gia không thể sánh kịp. Ông nói Phật pháp với quí vị, trích dẫn kinh điển, đọc từng đoạn từng đoạn cho quí vị nghe. Quí vị không thể không khâm phục, Ông không làm việc giả dối. Ông làm giả, tuy chúng ta đần độn, một lần hai lần không nhận ra, chúng tôi gặp nhau đã hơn 20 năm, chắc chắn nhìn thấu. Ông thật làm. </w:t>
      </w:r>
    </w:p>
    <w:p>
      <w:pPr>
        <w:pStyle w:val="HTMLPreformatted"/>
        <w:ind w:firstLine="566"/>
        <w:jc w:val="both"/>
        <w:rPr>
          <w:rFonts w:ascii="Times New Roman" w:hAnsi="Times New Roman" w:eastAsia="SimSun;Arial Unicode MS" w:cs="Times New Roman"/>
          <w:color w:val="000000"/>
          <w:sz w:val="28"/>
          <w:szCs w:val="28"/>
          <w:lang w:val="vi-VN"/>
        </w:rPr>
      </w:pPr>
      <w:r>
        <w:rPr>
          <w:rFonts w:cs="Times New Roman" w:ascii="Times New Roman" w:hAnsi="Times New Roman"/>
          <w:color w:val="000000"/>
          <w:sz w:val="28"/>
          <w:szCs w:val="28"/>
          <w:lang w:val="vi-VN"/>
        </w:rPr>
        <w:t>Ông thỉnh một bộ “Đại Tạng Kinh”, bộ kinh đó tôi giới thiệu cho Ông, thỉnh về rồi Ông thật lòng đọc. Không giống như người khác, thỉnh về rồi để trên giá sách, vĩnh viễn không đọc. Thờ ở nơi đó. Thầy Phương thật sự đọc. Lúc đó ông với địa vị là một học giả, không phải tín đồ Phật giáo. Mà thích kinh giáo Đại Thừa đến như vậy. Ông hoàn toàn từ lập trường học thuật để xem kinh Phật. Cho nên ông khẳng định, thừa nhận Thích Ca Mâu Ni Phật là nhà triết học vĩ đại nhất trên thế giới này. Trên thế giới nếu thật sự có thêm vài người như vậy xuất hiện, Phật pháp sẽ hưng vượng hơn. Cho nên</w:t>
      </w:r>
      <w:r>
        <w:rPr>
          <w:rFonts w:eastAsia="SimSun;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ấy Phật nghe Pháp quan trọng hơn bất cứ thứ gì. Một ngày cũng không thể bỏ qua.  Một ngày không thấy Phật, không nghe</w:t>
      </w:r>
      <w:r>
        <w:rPr>
          <w:rFonts w:eastAsia="SimSun;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Pháp thì đã gặp nạn rồi. </w:t>
      </w:r>
    </w:p>
    <w:p>
      <w:pPr>
        <w:pStyle w:val="HTMLPreformatted"/>
        <w:ind w:firstLine="566"/>
        <w:jc w:val="both"/>
        <w:rPr>
          <w:rFonts w:ascii="Times New Roman" w:hAnsi="Times New Roman" w:eastAsia="SimSun;Arial Unicode MS" w:cs="Times New Roman"/>
          <w:color w:val="000000"/>
          <w:sz w:val="28"/>
          <w:szCs w:val="28"/>
          <w:lang w:val="vi-VN"/>
        </w:rPr>
      </w:pPr>
      <w:r>
        <w:rPr>
          <w:rFonts w:cs="Times New Roman" w:ascii="Times New Roman" w:hAnsi="Times New Roman"/>
          <w:color w:val="000000"/>
          <w:sz w:val="28"/>
          <w:szCs w:val="28"/>
          <w:lang w:val="vi-VN"/>
        </w:rPr>
        <w:t xml:space="preserve">Chúng ta xem tiếp ở dưới.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ực lạc thế giới, tắc vĩnh vô chư nạn</w:t>
      </w:r>
      <w:r>
        <w:rPr>
          <w:rFonts w:cs="Times New Roman" w:ascii="Times New Roman" w:hAnsi="Times New Roman"/>
          <w:color w:val="000000"/>
          <w:sz w:val="28"/>
          <w:szCs w:val="28"/>
          <w:lang w:val="vi-VN"/>
        </w:rPr>
        <w:t>.” Bởi vì ở thế giới Cực lạc, thấy Phật nghe pháp</w:t>
      </w:r>
      <w:r>
        <w:rPr>
          <w:rFonts w:ascii="Times New Roman" w:hAnsi="Times New Roman" w:cs="Times New Roman" w:eastAsia="SimSun;Arial Unicode MS"/>
          <w:color w:val="000000"/>
          <w:sz w:val="28"/>
          <w:szCs w:val="28"/>
          <w:lang w:val="vi-VN"/>
        </w:rPr>
        <w:t>，</w:t>
      </w:r>
      <w:r>
        <w:rPr>
          <w:rFonts w:cs="Times New Roman" w:ascii="Times New Roman" w:hAnsi="Times New Roman"/>
          <w:color w:val="000000"/>
          <w:sz w:val="28"/>
          <w:szCs w:val="28"/>
          <w:lang w:val="vi-VN"/>
        </w:rPr>
        <w:t>có thể nói là niệm niệm không gián đoạn. Báo thân Phật, Ứng thân Phật, Pháp thân Phật đều ngay trước mắt. Phàm phu v</w:t>
      </w:r>
      <w:r>
        <w:rPr>
          <w:rFonts w:eastAsia="SimSun;Arial Unicode MS" w:cs="Times New Roman" w:ascii="Times New Roman" w:hAnsi="Times New Roman"/>
          <w:color w:val="000000"/>
          <w:sz w:val="28"/>
          <w:szCs w:val="28"/>
          <w:lang w:val="vi-VN"/>
        </w:rPr>
        <w:t>ã</w:t>
      </w:r>
      <w:r>
        <w:rPr>
          <w:rFonts w:cs="Times New Roman" w:ascii="Times New Roman" w:hAnsi="Times New Roman"/>
          <w:color w:val="000000"/>
          <w:sz w:val="28"/>
          <w:szCs w:val="28"/>
          <w:lang w:val="vi-VN"/>
        </w:rPr>
        <w:t xml:space="preserve">ng sanh thế giới Cực lạc, từ lúc Phật phóng quang tiếp dẫn ta vãng sanh trở đi. Quí vị ở thế giới Cực lạc, bất luận thời gian ở đó lâu đến đâu – trong kinh nói là ba a tăng kỳ kiếp – một niệm của quí vị cũng không rời A Di Đà Phật. Điều này là thật không phải hư dối. Một niệm không xa lìa nghe Pháp.  Quí vị thấy Phật nghe Pháp vĩnh viễn không gián đoạn. Đó là thế giới Tây Phương Cực lạc. Ứng hóa thân của A Di Đà Phật vô lượng vô biên,  ở thế giới Cực lạc kháp nơi đều thấy Phật. Ngay y báo ở thế giới Cực lạc, ao sen bảy báu, nước tám công đức, cây cối hoa chim, đều do  Phật A Di Đà biến hóa mà có, đó toàn là thân của Phật A Di Đà. Trong kinh cũng nói rõ, tình và hữu tình trong thế giới Cực lạc đều diễn nói diệu pháp.  Nghe kinh tùy ý, muốn ngồi nghe cũng được, tản bộ nghe cũng được, nằm dưới đất nghe cũng được Ai giảng kinh cho quí vị? nước chảy. Âm thanh nước chảy đang ở đó giảng kinh . </w:t>
      </w:r>
      <w:r>
        <w:rPr>
          <w:rFonts w:cs="Times New Roman" w:ascii="Times New Roman" w:hAnsi="Times New Roman"/>
          <w:color w:val="000000"/>
          <w:sz w:val="28"/>
          <w:szCs w:val="28"/>
        </w:rPr>
        <w:t>Quí vị nghĩ xem</w:t>
      </w:r>
      <w:r>
        <w:rPr>
          <w:rFonts w:cs="Times New Roman" w:ascii="Times New Roman" w:hAnsi="Times New Roman"/>
          <w:color w:val="000000"/>
          <w:sz w:val="28"/>
          <w:szCs w:val="28"/>
          <w:lang w:val="vi-VN"/>
        </w:rPr>
        <w:t xml:space="preserve"> tự tại biết bao. Nước vì sao giảng kinh? Vì do Phật A Di Đà biến hóa ra. Ở nơi đó thể hiện đầy đủ nghệ thuật dạy học của Phật A Di Đà. Nếu thân Phật A Di Đà ở nơi đó quí vị phải cung kính cung kính, quí vị thấy có lỗi khi nằm một bên, Phật A Di Đà biến thành nước chảy, biến thành chim nhỏ, đang thuyết pháp cho quí vị. Vậy thì quí vị có thể phóng dật một tí, có thể tự tại một tí. Phật A Di Đà được đại tự tại, Ngài sẽ không làm khó một ai. Chính là hằng thuận chúng sanh, tùy hỉ công đức.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Giống  như  trong “Kinh Lăng Nghiêm” nói : “tùy chúng sanh tâm, ứng sở tri lượng”, ở thế giới Tây Phương Cực lạc, mọi lúc mọi nơi đều có thể nhìn thấy, cho nên vĩnh viễn không có các nạn. Chính là vĩnh viễn sẽ không bị: không thấy Phật, nghe Pháp. Vĩnh viễn không bị gián đoạn việc thấy Phật, nghe Pháp.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Như “ Viên Trung Sao” viết: “</w:t>
      </w:r>
      <w:r>
        <w:rPr>
          <w:rFonts w:cs="Times New Roman" w:ascii="Times New Roman" w:hAnsi="Times New Roman"/>
          <w:i/>
          <w:color w:val="000000"/>
          <w:sz w:val="28"/>
          <w:szCs w:val="28"/>
          <w:lang w:val="vi-VN"/>
        </w:rPr>
        <w:t>vô tam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vi-VN"/>
        </w:rPr>
        <w:t>c chi nhân, bất tạo ác nghịch chi nghiệp</w:t>
      </w:r>
      <w:r>
        <w:rPr>
          <w:rFonts w:cs="Times New Roman" w:ascii="Times New Roman" w:hAnsi="Times New Roman"/>
          <w:color w:val="000000"/>
          <w:sz w:val="28"/>
          <w:szCs w:val="28"/>
          <w:lang w:val="vi-VN"/>
        </w:rPr>
        <w:t>”. Tam độc là tham, sân, si. Ở thế gian này, vì tham, sân, si mà tạo ác nghiệp vô lượng vô biên. Đến Thế giới Cực lạc tham, sân, si, mạn, nghi hoàn toàn không còn, tự nhiên đoạn tận, cho nên họ không tạo ác nghiệp. “</w:t>
      </w:r>
      <w:r>
        <w:rPr>
          <w:rFonts w:cs="Times New Roman" w:ascii="Times New Roman" w:hAnsi="Times New Roman"/>
          <w:i/>
          <w:color w:val="000000"/>
          <w:sz w:val="28"/>
          <w:szCs w:val="28"/>
          <w:lang w:val="vi-VN"/>
        </w:rPr>
        <w:t>Cố vô tam đồ chi khổ quả, vô tam đạo chi chướng nạn</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am đồ, tam nạn</w:t>
      </w:r>
      <w:r>
        <w:rPr>
          <w:rFonts w:cs="Times New Roman" w:ascii="Times New Roman" w:hAnsi="Times New Roman"/>
          <w:color w:val="000000"/>
          <w:sz w:val="28"/>
          <w:szCs w:val="28"/>
          <w:lang w:val="vi-VN"/>
        </w:rPr>
        <w:t xml:space="preserve">” đều chỉ cho địa ngục, súc sanh, ngạ quỷ. Thế giới Tây Phương Cực lạc không có ba cõi này. Vì sao vậy? vì người ở nơi đó không có ai tạo nghiệp tam đồ. Không có nhân đương nhiên sẽ không có quả.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ăn Pháp nhập định, bất đọa vô tưởng, cố vô trường thọ thiên nạn dã”</w:t>
      </w:r>
      <w:r>
        <w:rPr>
          <w:rFonts w:cs="Times New Roman" w:ascii="Times New Roman" w:hAnsi="Times New Roman"/>
          <w:color w:val="000000"/>
          <w:sz w:val="28"/>
          <w:szCs w:val="28"/>
          <w:lang w:val="vi-VN"/>
        </w:rPr>
        <w:t>. Ở trước chúng ta đã đọc qua Vô tưởng thiên. Vô tưởng thiên ở cõi Tứ Thiền, thế giới Tây Phương Cực lạc trong Tứ thiền không có Vô Tưởng Thiên.</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uy thọ cực lạc, thường thọ giáo hóa, cố vô Bắc Cu Lô Châu nạn dã</w:t>
      </w:r>
      <w:r>
        <w:rPr>
          <w:rFonts w:cs="Times New Roman" w:ascii="Times New Roman" w:hAnsi="Times New Roman"/>
          <w:color w:val="000000"/>
          <w:sz w:val="28"/>
          <w:szCs w:val="28"/>
          <w:lang w:val="vi-VN"/>
        </w:rPr>
        <w:t>.” Chính là Uất Đơn Việt. Tuy thọ Cực lạc, bản thân ngày ngày tiếp nhận, thời thời tiếp nhận sự giáo hóa của Bổn Sư A Di Đà Phật, thập phương thế giới Chư Phật Như Lai. Cho nên sẽ không có Bắc Châu. Bắc Châu không chịu gặp Phật, không chịu nghe Pháp. Họ rất vui vẻ, họ không có tai nạn, không muốn học Phật. “Cực lạc” ở thế giới Cực lạc, cực lạc chính là học Phật. Ngày ngày gặp Phật, ngày ngày nghe Pháp.</w:t>
      </w:r>
    </w:p>
    <w:p>
      <w:pPr>
        <w:pStyle w:val="HTMLPreformatted"/>
        <w:ind w:firstLine="566"/>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ục căn thanh tịnh , minh lợi hiệp huệ, cố vô manh lung ám á nạn dã</w:t>
      </w:r>
      <w:r>
        <w:rPr>
          <w:rFonts w:cs="Times New Roman" w:ascii="Times New Roman" w:hAnsi="Times New Roman"/>
          <w:color w:val="000000"/>
          <w:sz w:val="28"/>
          <w:szCs w:val="28"/>
          <w:lang w:val="vi-VN"/>
        </w:rPr>
        <w:t xml:space="preserve">.” Manh lung ám á, là sáu căn không đầy đủ. </w:t>
      </w:r>
      <w:r>
        <w:rPr>
          <w:rFonts w:cs="Times New Roman" w:ascii="Times New Roman" w:hAnsi="Times New Roman"/>
          <w:color w:val="000000"/>
          <w:sz w:val="28"/>
          <w:szCs w:val="28"/>
          <w:lang w:val="en-AU"/>
        </w:rPr>
        <w:t xml:space="preserve">Ở </w:t>
      </w:r>
      <w:r>
        <w:rPr>
          <w:rFonts w:cs="Times New Roman" w:ascii="Times New Roman" w:hAnsi="Times New Roman"/>
          <w:color w:val="000000"/>
          <w:sz w:val="28"/>
          <w:szCs w:val="28"/>
          <w:lang w:val="vi-VN"/>
        </w:rPr>
        <w:t xml:space="preserve">đây chúng ta gọi là người tàn tật . Thế giới Tây Phương Cực lạc không có. Người tàn tật niệm Phật cũng được sanh Tịnh độ như vậy. Sanh đến thế giới Cực Lạc, thân tướng tương đồng với Phật A Di Đà, không gì sai khác. </w:t>
      </w:r>
    </w:p>
    <w:p>
      <w:pPr>
        <w:pStyle w:val="HTMLPreformatted"/>
        <w:ind w:firstLine="566"/>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Chúng sanh sanh giả, giai chánh định tụ, sở dĩ một hữu thế trí biện thông.” </w:t>
      </w:r>
      <w:r>
        <w:rPr>
          <w:rFonts w:cs="Times New Roman" w:ascii="Times New Roman" w:hAnsi="Times New Roman"/>
          <w:color w:val="000000"/>
          <w:sz w:val="28"/>
          <w:szCs w:val="28"/>
          <w:lang w:val="vi-VN"/>
        </w:rPr>
        <w:t>Không có nạn này, đó không phải là tà định tụ, đó là chánh định tụ.  Chánh định, tự tánh vốn định. Trong “Lục Tổ Đàn Kinh” có nói: “đâu ngờ tự tánh vốn không động dao”, đó chính là  tự tánh vốn định, chánh định tụ.</w:t>
      </w:r>
    </w:p>
    <w:p>
      <w:pPr>
        <w:pStyle w:val="HTMLPreformatted"/>
        <w:ind w:firstLine="566"/>
        <w:jc w:val="both"/>
        <w:rPr>
          <w:rFonts w:ascii="Times New Roman" w:hAnsi="Times New Roman" w:cs="Times New Roman"/>
          <w:color w:val="000000"/>
          <w:sz w:val="28"/>
          <w:szCs w:val="28"/>
          <w:lang w:val="en-AU"/>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A Di Đà Phật kim hiện tại thuyết pháp kinh vô lượng kiếp. Quan Âm tức bổ kỳ xứ, hiệu Phổ Quang Công Đức Sơn Vương Phật, cố vô Phật tiền Phật hậu nạn dã.</w:t>
      </w:r>
      <w:r>
        <w:rPr>
          <w:rFonts w:cs="Times New Roman" w:ascii="Times New Roman" w:hAnsi="Times New Roman"/>
          <w:color w:val="000000"/>
          <w:sz w:val="28"/>
          <w:szCs w:val="28"/>
          <w:lang w:val="vi-VN"/>
        </w:rPr>
        <w:t xml:space="preserve">” Đó là nói Thế giới Cực Lạc, Phật A Di Đà, duyên giáo hóa chúng sanh của Ngài đã hết, Ngài cũng nhập Niết Bàn, vậy Thế giới Cực lạc phải làm sao? Quan Âm Bồ Tát tiếp nối thành Phật. Không như thế giới này của chúng ta. Quí vị nghĩ xem, sau khi đức Thích Ca Mâu Ni Phật diệt độ, đức Phật tiếp theo là Bồ Tát Di Lặc.  Bồ Tát Di Lặc đến thế giới này thành Phật, khi nào mới đến? Thời gian ở thế gian chúng ta là sau 5.600.070.000 năm (ngũ thập lục ức thất thiên vạn năm), Bồ Tát Di Lặc đến thế gian này để thành Phật. Cũng chính là nói, ở thế gian này, thời gian giữa Đức Phật này và đức Phật khác xuất hiện quá lâu. Trong thời gian dài như vậy không có Phật giáo hóa chúng sanh phải làm sao? Đức Phật thật rất từ bi. Quí vị xem, trong “Kinh Địa Tạng”, đức Phật Thích Ca Mâu Ni dặn dò đức Địa Tạng Bồ Tát: sau khi đức Thế Tôn diệt độ, trước khi Bồ Tát Di Lặc xuất thế, thời gian này, mong Địa Tạng Bồ Tát Đại từ đại bi thay Phật giáo hóa chúng sanh. Cho nên Địa Tạng Bồ Tát cao hơn tất cả Bồ Tát khác. Hiện nay Ngài đang thay thế Phật. dụng ý ở đây thật thâm sâu, phải nên thể hội cho được vậy. Vì sao đức Thích Ca Mâu Ni Phật không đem việc thay thế Phật giao cho Quan Âm Bồ Tát? Giao cho Văn Thù Bồ Tát, Phổ Hiền Bồ Tát? Vì sao không giao cho ai khác, mà giao cho Địa Tạng Bồ Tát? </w:t>
      </w:r>
    </w:p>
    <w:p>
      <w:pPr>
        <w:pStyle w:val="HTMLPreformatted"/>
        <w:ind w:firstLine="566"/>
        <w:jc w:val="both"/>
        <w:rPr/>
      </w:pPr>
      <w:r>
        <w:rPr>
          <w:rFonts w:cs="Times New Roman" w:ascii="Times New Roman" w:hAnsi="Times New Roman"/>
          <w:color w:val="000000"/>
          <w:sz w:val="28"/>
          <w:szCs w:val="28"/>
          <w:lang w:val="vi-VN"/>
        </w:rPr>
        <w:t xml:space="preserve">Trong pháp đại thừa Địa Tạng Bồ Tát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cho pháp gì? Chúng ta sẽ hiểu ra. Địa Tạng Bồ Tát tượng trưng cho “hiếu thân tôn sư”. Phật không trụ thế, không ở thế gian này, không có Phật, người người hiểu được hiếu thuận cha mẹ, tôn kính sư trưởng. Xã hội này sẽ không bị loạn, xã hội sẽ yên bình. Nhân dân sinh hoạt rất hạnh phúc.  Hiếu thân tôn sư là gốc của Phật pháp Đại Thừa. Dường như ngày nay cái cây này, cây đã đến mùa đông rồi, lá rụng hết, hoa quả cũng chẳng thấy nữa. Ngày đông dằng dặc, gốc của nó chưa hư, đến mùa xuân lại sẽ nảy mầm, lại sẽ đâm chồi nảy lộc, ra hoa kết quả. Địa Tạng Bồ Tát </w:t>
      </w:r>
      <w:r>
        <w:rPr>
          <w:rFonts w:cs="Times New Roman" w:ascii="Times New Roman" w:hAnsi="Times New Roman"/>
          <w:color w:val="000000"/>
          <w:sz w:val="28"/>
          <w:szCs w:val="28"/>
        </w:rPr>
        <w:t>tượng trưng</w:t>
      </w:r>
      <w:r>
        <w:rPr>
          <w:rFonts w:cs="Times New Roman" w:ascii="Times New Roman" w:hAnsi="Times New Roman"/>
          <w:color w:val="000000"/>
          <w:sz w:val="28"/>
          <w:szCs w:val="28"/>
          <w:lang w:val="vi-VN"/>
        </w:rPr>
        <w:t xml:space="preserve"> cho gốc rễ. Gốc rễ chôn vùi dưới đất. Gốc rễ này là “hiếu kính”. Pháp thế gian xuất thế gian, đều từ gốc rễ hiếu kính mà sinh trưởng. Ngày nay Phật Pháp gặp nạn, nạn đến mức độ nào? Gốc rễ bị phá sạch rồi. Trên thực tế, chúng ta không xem nó là “phá sạch”, mà coi nó bị tổn hại nghiêm trọng.  Vì sao vậy? gốc này là thật, bất luận người nào cũng không thể diệt trừ nó được. Ngay súc sinh cũng có thể làm được, con người nếu tiếp thu được giáo dục của Thánh Hiền, thì gốc này dễ dàng hồi sinh trở lại, dễ dàng nảy mầm, lại lớn lên, chắc chắn sẽ ra hoa hết quả. Gốc của truyền thống văn hóa Trung hoa chính là hiếu để. Câu đầu tiên trong “Tịnh Nghiệp Tam Phước” dạy chúng ta : “hiếu dưỡng phụ mẫu, phụng sự sư trưởng”. Đó là gốc, đáng tiếc ngày nay không ai dạy nữa. Thời gian làm mất lâu quá, tổn hại nghiêm trọng quá rồi.  Nói thật lòng, đối với sự việc này chúng ta đã mất hết niềm tin. Nhưng chúng ta làm thí nghiệm ở Thang Trì phát hiện gốc vẫn còn. Mọi người cùng học tập “Đệ Tử Quy” không đến ba tháng, đều hiểu được hiếu đạo, đều hiểu tôn kính người lớn. Chúng tôi cảm thấy rất kinh ngạc. Con người sao mà dễ dạy quá vậy. Không khó chút nào. Nhưng ở đây có một vấn đề then chốt, bản thân người dạy phải làm được. Bản thân chưa làm được, sẽ không có hiệu quả như vậy. Cho nên năm xưa, 37 vị Thầy dùng  bản thân làm nguyên tắc. Họ đem “hiếu thân tôn sư” diễn ra, biểu diễn ra, để quí vị thấy được, để quí vị tự thân thể hội được, cảm động được cư dân nơi đó. Bản thân không làm được, chỉ nói suông, ai tin tưởng ta? Cho nên Phật dạy người, diễn thuyết, y giáo phụng hành, vì người mà diễn thuyết.  Diễn là biểu diễn, làm để người khác thấy, người ta hỏi, quí vị nói rõ thêm cho họ. Họ liền hiểu được. Quí vị chưa làm được, quí vị nói làm sao, không giống, nói không giống được. Cho nên không thể cảm động người khác.  Bản thân thực sự làm được rồi, quí vị nói ra mới có thể cảm động người khác.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Ở Trung Quốc, Hồ Tiểu Lâm diễn thuyết được mọi người thích nhất. Nguyên nhân là gì? Ông ta làm được, ông ta chẳng có gì khác. “Đệ tử quy”, “Cảm Ứng thiên”, “Thập thiện nghiệp”, ông đều làm được, báo cáo của ông rất sinh động, thường thường làm cho thính chúng rơi lệ. Có sức thuyết phục lớn đến như vậy, chẳng có gì ngoài bản thân đã làm được. Hồ Tiểu Lâm học Phật. Đến nay được khoảng năm thứ tư rồi, không lâu.  Có được thành tựu lớn như vậy, chính là thật làm, không gì khác ngoài thật làm. Không hàm hồ tí nào. Gặp Phật nghe Pháp ngày ngày không gián đoạn. Ông còn mở xí nghiệp, ông nói với tôi, sau khi học Phật công việc mỗi ngày của ông là buổi sáng lễ Phật tụng kinh, buổi chiều đến công ty làm việc, buổi trưa cũng ở công ty, đóng cửa văn phòng lại, không nghe điện thoại. Buổi trưa, văn phòng làm việc chính là đạo tràng, là Phật đường của ông. Không ai có thể gõ cửa ông. Bất luận là việc gì cũng không được đi tìm ông. Buổi sáng mỗi ngày, từ 8 giờ đến 12 giờ, ông thật sự tu hành, tụng kinh. Có khi buổi tối tụng kinh, quên cả ngủ nghỉ, đến trời sáng cũng không hay. Cho nên nếu quí vị hỏi người ta làm sao thành tựu được? kỳ thực chỉ sáu chữ, cổ kim đông tây không có ai là ngoại lệ. Thứ nhất là “trung thực”, thứ hai là “nghe lời”, thứ ba là “thật làm”. Nghe hiểu rồi thì phải làm, phải làm cho được. Đó chính là cảm động người. </w:t>
      </w:r>
    </w:p>
    <w:p>
      <w:pPr>
        <w:pStyle w:val="HTMLPreformatted"/>
        <w:ind w:firstLine="566"/>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ực lạc thế giới  A Di Đà Phật viên tịch, Quan Âm Bồ Tát tức bổ kỳ xứ</w:t>
      </w:r>
      <w:r>
        <w:rPr>
          <w:rFonts w:cs="Times New Roman" w:ascii="Times New Roman" w:hAnsi="Times New Roman"/>
          <w:color w:val="000000"/>
          <w:sz w:val="28"/>
          <w:szCs w:val="28"/>
          <w:lang w:val="vi-VN"/>
        </w:rPr>
        <w:t xml:space="preserve">”. A Di Đà Phật niết bàn, Quan Âm Bồ Tát liền thành Phật. Quan Âm Bồ Tát tương lai niết bàn, Đại Thế Chí Bồ Tát tiếp đó thành Phật, không bị gián đoạn. Cho nên Thế giới Cực Lạc không có nạn Phật tiền Phật hậu. Vì thế thế giới đó không có bát nạn, không có bát khổ tam khổ.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Dưới đây giảng về ác thú. Thế giới Tây Phương Cực lạc cũng không có ác thú.</w:t>
      </w:r>
    </w:p>
    <w:p>
      <w:pPr>
        <w:pStyle w:val="HTMLPreformatted"/>
        <w:ind w:firstLine="566"/>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Ác thú, thú giả, vị chúng sanh thú vãng chi xứ. Hữu nhân tất hữu quả, tùng nhân hướng quả thị danh thú.</w:t>
      </w:r>
      <w:r>
        <w:rPr>
          <w:rFonts w:cs="Times New Roman" w:ascii="Times New Roman" w:hAnsi="Times New Roman"/>
          <w:color w:val="000000"/>
          <w:sz w:val="28"/>
          <w:szCs w:val="28"/>
          <w:lang w:val="vi-VN"/>
        </w:rPr>
        <w:t xml:space="preserve">”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Thiện nhân thiện quả, ác nhân gọi là ác thú. Tiêu chuẩn của thiện ác là pháp thế gian. Chúng ta ngày nay chọn “Đệ tử quy” của Nho giáo, “Thái Thượng Cảm Ứng Thiên” của Đạo giáo, “Thập Thiện Nghiệp Đạo” của Phật giáo. Đó là ba cái gốc của Thích Nho Đạo. Nương theo tiêu chuẩn này mà tu chính là thiện pháp. Trái với tiêu chuẩn này đó chính là ác pháp.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Ngày nay Trung quốc sau khi mất nước vào thời Mãn Thanh, ba gốc này bị xem nhẹ, không ai giảng nữa. Ngày xưa, ba cái gốc này nhà nhà đều dạy, nhà nhà đều học. Chư vị nếu lật dở gia phổ của mỗi nhà, sẽ nhìn thấy trong gia phổ có “gia huấn” có “gia quy”, đều thuộc về loại này vậy. Lão tổ tông nhà này, làm sao để dạy hậu nhân của họ.  Đều có! Ai cũng phải tuân thủ. Cho nên gia đình ngày xưa đã cống hiến rất nhiều cho sự an định của xã hội. Vì sao vậy? vì nhân dân đều được gia đình dạy tốt, nhà nhà đều dạy. Khoảng dân quốc năm thứ mười mấy hai mươi, điều này đã bị xem nhẹ, đã rất ít rồi. Sau khi kháng chiến thắng lợi, thì không còn nữa. Không còn thấy nữa, cũng không nghe ai nói nữa. Trước kháng chiến vẫn còn. Độ tuổi của tôi còn dính được một tí ngoài rìa. Lúc đó tôi khoảng năm sáu tuổi, nhưng còn nhớ rất rõ. Tôi còn nhớ, vào thời đó pháp luật có một điều gọi là “thân  quyền xử phân”, tôi ấn tượng rất sâu đậm, hình như điều luật này bị phế trừ vào năm  Dân quốc năm thứ hai mươi mấy đó.</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ân quyền” nghĩa là gì? “Thân” là cha mẹ của ta, thân sinh phụ mẫu. Nếu ta không hiếu thuận, cha mẹ có quyền đến chính phủ, đến tòa án tố cáo: đứa con này bất hiếu, các ông xử tử nó dùm. “Thân  quyền xử phân” này, quan tòa nhất định phải tuân thủ, không có biện hộ. Vì sao vậy? cha mẹ ngươi không cần ngươi nữa. Cha mẹ là người yêu thương bảo vệ con cái nhất, cha mẹ không cần nữa, thì quí vị không còn tư cách để làm người. Lập tức chấp hành, không ai đến biện hộ cho ta được. Cho nên điều khoản đó rất nghiêm khắc. Quí vị nghĩ xem, thường người bất hiếu với cha mẹ, cũng phải làm bộ một tí, cũng phải nuôi dưỡng cha mẹ. Nếu không khi họ tố cáo, thật sự sẽ xử tử, không phải giả đâu. Quí vị tìm luật sư cũng vô dụng. Đó là pháp luật thời xưa. Quí vị nghĩ xem, điều này Dân quốc vẫn bảo tồn  đến năm thứ hai mươi. </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Trung quốc thời cổ đại, bất hiếu cha mẹ là tội lớn thứ nhất. Người bất hiếu cha mẹ, dối Thầy phản đạo, sẽ không còn cách gì làm người trong xã hội, tội nghiệp cực trọng. </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âu Xá Luận Bát” viết: thú vị sở vãng</w:t>
      </w:r>
      <w:r>
        <w:rPr>
          <w:rFonts w:cs="Times New Roman" w:ascii="Times New Roman" w:hAnsi="Times New Roman"/>
          <w:color w:val="000000"/>
          <w:sz w:val="28"/>
          <w:szCs w:val="28"/>
          <w:lang w:val="vi-VN"/>
        </w:rPr>
        <w:t>.</w:t>
      </w:r>
    </w:p>
    <w:p>
      <w:pPr>
        <w:pStyle w:val="HTMLPreformatted"/>
        <w:ind w:firstLine="566"/>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ính là đi về đâu, hướng về phía nào?  hướng về xứ sở nào?</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Hựu “Pháp Hoa Văn Cú Ký” viết.  - </w:t>
      </w:r>
      <w:r>
        <w:rPr>
          <w:rFonts w:cs="Times New Roman" w:ascii="Times New Roman" w:hAnsi="Times New Roman"/>
          <w:color w:val="000000"/>
          <w:sz w:val="28"/>
          <w:szCs w:val="28"/>
          <w:lang w:val="vi-VN"/>
        </w:rPr>
        <w:t>“Pháp Hoa Văn Cú ” do Trí Giả Đại Sư viết -  “</w:t>
      </w:r>
      <w:r>
        <w:rPr>
          <w:rFonts w:cs="Times New Roman" w:ascii="Times New Roman" w:hAnsi="Times New Roman"/>
          <w:i/>
          <w:color w:val="000000"/>
          <w:sz w:val="28"/>
          <w:szCs w:val="28"/>
          <w:lang w:val="vi-VN"/>
        </w:rPr>
        <w:t>tùng nhất chí nhất</w:t>
      </w:r>
      <w:r>
        <w:rPr>
          <w:rFonts w:cs="Times New Roman" w:ascii="Times New Roman" w:hAnsi="Times New Roman"/>
          <w:color w:val="000000"/>
          <w:sz w:val="28"/>
          <w:szCs w:val="28"/>
          <w:lang w:val="vi-VN"/>
        </w:rPr>
        <w:t>”, từ một nơi đến một nơi khác, gọi là “thú”.</w:t>
      </w:r>
    </w:p>
    <w:p>
      <w:pPr>
        <w:pStyle w:val="HTMLPreformatted"/>
        <w:ind w:firstLine="566"/>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Ác thú tức ác đạo. tức địa ngục, ngạ quỷ, súc sanh tam ác đạo dã</w:t>
      </w:r>
      <w:r>
        <w:rPr>
          <w:rFonts w:cs="Times New Roman" w:ascii="Times New Roman" w:hAnsi="Times New Roman"/>
          <w:color w:val="000000"/>
          <w:sz w:val="28"/>
          <w:szCs w:val="28"/>
          <w:lang w:val="vi-VN"/>
        </w:rPr>
        <w:t xml:space="preserve">. Quí vị hướng đến nơi này tức là sai rồi. Tâm sân nhuế đi đến địa ngục, tâm tham lam đi đến ngạ quỷ, tâm ngu si đi đến súc sanh. Đó là ba ác đạo. Tội nghiệp trong ba ác đạo, trong “Thái Thượng Cảm Ứng Thiên” nói rất rõ. Các bạn học trong học viện chúng ta mấy năm trước cũng đã bỏ ra một ít thời gian, đem những nhân quả địa ngục, nhân duyên quả Phật nói trong “ Đại Tạng Kinh”, từ 25 loại kinh luận tóm tắt lại thành một quyển sách tên “Chư Kinh Phật Thuyết Địa Ngục Tập Yếu”. Về vấn đề “nhân” giảng rõ ràng, tỉ mỉ hơn Đạo giáo. Quyển sách này cũng đã lưu thông với số lượng lớn rồi. Đọc nhiều có điều tốt, đọc nhiều quí vị sẽ có tâm cảnh giác. Quí vị sẽ biết việc gì có thể làm, việc gì không thể làm. Lúc tạo tác thì dễ, nhưng quả báo đến thì phức phức lớn đấy. </w:t>
      </w:r>
    </w:p>
    <w:p>
      <w:pPr>
        <w:pStyle w:val="HTMLPreformatted"/>
        <w:ind w:firstLine="56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tóm lại, tham sân si, chiêu cảm ra ba đường địa ngục, ngạ quỷ, súc sanh này.</w:t>
      </w:r>
    </w:p>
    <w:p>
      <w:pPr>
        <w:pStyle w:val="HTMLPreformatted"/>
        <w:ind w:firstLine="566"/>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Kinh A Di Đà” viết: </w:t>
      </w:r>
      <w:r>
        <w:rPr>
          <w:rFonts w:cs="Times New Roman" w:ascii="Times New Roman" w:hAnsi="Times New Roman"/>
          <w:i/>
          <w:color w:val="000000"/>
          <w:sz w:val="28"/>
          <w:szCs w:val="28"/>
        </w:rPr>
        <w:t>Bỉ Phật quốc độ, vô tam ác đạ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á Lợi Phật! Kỳ Phật Quốc độ thượng vô ác đạo chi danh, hà huống hữu thật.</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không nghe đến tên ác đạo, bởi vì thế giới Cực lạc không có ba đường ác. Phàm Thánh đồng cư độ chỉ có hai đường “nhân” và “thiên”. Cho nên chúng ta ngày nay nếu làm không tốt, thì sẽ đi vào ba đường ác. Tiêu chuẩn làm người – theo tiêu chuẩn văn hóa truyền thống Trung quốc mà nói – tiêu chuẩn của Nho giáo – Ngũ luân quí vị đã làm được chưa?</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Phụ tử hữu thân</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Phu phụ hữu biệt</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Quân thần hữu nghĩa</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Trưởng ấu hữu tự</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Bằng hữu hữu tín.</w:t>
      </w:r>
    </w:p>
    <w:p>
      <w:pPr>
        <w:pStyle w:val="HTMLPreformatted"/>
        <w:ind w:firstLine="566"/>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Bạn đã làm được hay chưa?</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Năm điều này là nó về mối quan hệ. Trong mối quan hệ phải có tôn ty, có lớn nhỏ, có trật tự. Trên phương diện đức hạnh, “thường đạo” chính là đức hạnh căn bản. Nhân nghĩa lễ trí tín, quí vị đã làm được hay chưa?</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là “ái nhân”, nghĩa là “tuân lý”. Khởi tâm động niệm, ngôn ngữ tạo tác, xử sự đối người tiếp vật, phải hợp tình, hợp lý, hợp pháp. Đó gọi là “nghĩa”. Lễ là “lễ tiết”, những quy phạm trong cuộc sống hằng ngày. Trí là “lý trí”, chứ không phải làm việc theo cảm tính.  Cái cuối cùng là tin dùng. Người phải giữ chữ tín. Không thể lừa dối người khác, không được lừa dối bản thân.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ũ thường, thường là vĩnh hằng bất biến. Năm loại đức hạnh này, đó là làm người. Luân thường không còn, cổ nhân ví với súc sanh. Người với súc sanh chẳng khác gì nhau, người có luân thường, hiểu được luân thường. Súc sanh không hiểu. Từ ngũ luân diễn sinh ra “tứ duy ngũ đức, lễ nghĩa liêm sĩ”. Hiếu để, trung tín, nhân ái, hòa bình. Đó là quy phạm cơ bản để làm người. Bắt buộc phải làm được, mới xem là một con người. Đời sau mới không mất thân người, mới không bị đọa ba ác đạo. Nếu như tiêu chuẩn này mà ta cũng không làm được, ta đều vi phạm, ba đường ác sẽ có phần của ta. Phật Pháp giảng rất đơn giản, thập thiện nghiệp đạo. Đó là Phật giáo dục cho rộng rãi chúng sanh. Không sát sanh, không trộm cắp, không tà hạnh, không vọng ngữ, không lưỡng thiệt, không nói thêu dệt, không ác khẩu, không tham, không sân, không si. Không tham, không sân, không si thì không có ba đường ác rồi. Đó là tiêu chuẩn thông thường, tiêu chuẩn phổ biến. Con người không thể không học, con người ngay cả tiêu chuẩn này cũng không đầy đủ, thì không thể học Phật.  Học Phật là từ  tiêu chuẩn này mà nâng cao thêm nữa. Đó là Phật đạo. Trong quá khứ, bất luận là tại gia học Phật hay xuất gia học Phật,  điều này là giới luật cơ bản. Điều kiện này không đầy đủ thì không thể học Phật. Trong kinh Phật triển khai, chúng ta đều nhìn thấy “thiện nam tử, thiện nữ nhân”, tiêu chuẩn này chính là điều thứ nhất trong “Tịnh Nghiệp Tam Phước”:  hiếu dưỡng phụ mẫu, phụng sự sư trưởng, từ tâm bất sát, tu thập thiện nghiệp.  Mới có thể gọi là Thiện nam tử, thiện nữ nhân. Điều kiện này đủ để vào cửa Phật.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o cửa Phật là phước thứ hai: Thọ trì tam quy, cụ túc chúng giới, bất phạm uy nghi. Đó là nhập môn. Nhân giới đắc định, nhân định khai huệ. Vào cửa Phật là bắt đầu từ việc giữ giới.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Phước thứ ba là: phát bồ đề tâm, thâm tín nhân quả, đọc tụng đại thừa, khuyến tấn hành giả.</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cuối cùng này là hoằng pháp lợi sanh. Mười câu ở trước đều thành tựu bản thân, thành tựu đạo đức học vấn của bản thân, như vậy mới có thể hoằng pháp lợi sanh.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điều này tổng cộng 11 câu. Là nguyên tắc chỉ đạo cao nhất của việc tu học đại thừa. </w:t>
      </w:r>
    </w:p>
    <w:p>
      <w:pPr>
        <w:pStyle w:val="HTMLPreformatted"/>
        <w:ind w:firstLine="566"/>
        <w:jc w:val="both"/>
        <w:rPr/>
      </w:pPr>
      <w:r>
        <w:rPr>
          <w:rFonts w:cs="Times New Roman" w:ascii="Times New Roman" w:hAnsi="Times New Roman"/>
          <w:color w:val="000000"/>
          <w:sz w:val="28"/>
          <w:szCs w:val="28"/>
        </w:rPr>
        <w:t>Phía sau đức Phật nói ba điều này. Đó là “</w:t>
      </w:r>
      <w:r>
        <w:rPr>
          <w:rFonts w:cs="Times New Roman" w:ascii="Times New Roman" w:hAnsi="Times New Roman"/>
          <w:i/>
          <w:color w:val="000000"/>
          <w:sz w:val="28"/>
          <w:szCs w:val="28"/>
        </w:rPr>
        <w:t>tam thế chư Phật, tịnh nghiệp chánh nhân</w:t>
      </w:r>
      <w:r>
        <w:rPr>
          <w:rFonts w:cs="Times New Roman" w:ascii="Times New Roman" w:hAnsi="Times New Roman"/>
          <w:color w:val="000000"/>
          <w:sz w:val="28"/>
          <w:szCs w:val="28"/>
        </w:rPr>
        <w:t xml:space="preserve">”. Tất cả những người thành Phật trong quá khứ, hiện tại, vị lai, đều nương theo ba điều mười một câu này, từ căn bản mà được thành tựu. Không có cơ sở này sẽ không thành tựu được. Vậy mới biết ba điều này rất quan trọng.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đó Tịnh Tông học hội thành lập, chúng ta định ra cương lĩnh tu hành có tổng cộng năm loại. Mọi người nhớ kỹ, càng đơn giản càng tốt.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chính là nguyên tắc chỉ đạo cao nhất của  “Tịnh nghiệp tam phước”.</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là “lục hòa kính”. Bất luận là người tại gia hay xuất gia, mọi người cùng nhau tu tập, phải nên đối đãi hòa thuận,  đối xử bình đẳng.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là “tam học giới định tuệ”.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tư là “Lục ba la mật”: Bố thí, trì giới, nhẫn nhục, tinh tấn, thiền định, bát nhã.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ăm là “Phổ Hiền Bồ Tát thập đại nguyện vương”.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phạm trong cuộc sống hằng ngày của học trò của Tịnh Tông chính là năm điều này, năm loại, rất dễ nhớ. Khởi tâm động niệm, ngôn ngữ tạo tác, không thể làm trái với năm tiêu chuẩn này.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iều thứ nhất của “Tịnh Nghiệp Tam Phước” bao gồm ba gốc rễ của Nho Thích Đạo.  Đó là “hiếu dưỡng phụ mẫu, phụng sự sư trưởng”, chắc chắn ở trong “Đệ tử quy”. “Từ tâm bất sát” nằm trong “Cảm ứng thiên”. Câu cuối cùng là “tu thập thiện nghiệp” ở trong “Thập Thiện Nghiệp Đạo”. Ba điều này là căn bản của căn bản. Không có ba loại này, bất luận tu học pháp môn nào cũng không thể thành tựu. Niệm Phật cũng sẽ không vãng sanh. Người niệm Phật chỉ có thể nói kết thiện duyên với  Tịnh Tông, cùng Phật A Di Đà mà thôi. Đời này không thể thành tựu. Nương theo quy cũ này để tu tập, đời này nhất định sẽ sanh Tịnh độ. Bạn có thể nắm vững nguyên tắc cao nhất của “Tịnh Nghiệp Tam Phước” này, ba cái rễ này cắm vững, tu sáu hòa kính, tu giới định tuệ, quí vị có thể sanh vào cõi Phàm Thánh đồng cư. Nếu như quí vị có thể thực hành sáu Ba La mật, Bồ tát lục độ quí vị có thể làm được, thì sẽ vãng sanh thế giới Tây Phương Cực lạc là “Phương tiện hữu dư độ”. Quí vị có thể làm được mười Đại nguyện  vương của Phổ Hiền Bồ Tát. Chúc mừng quí vị, quí vị sinh vào thế giới Tây Phương cực lạc, sanh vào cõi “Thật báo trang nghiêm”.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Bồ tát nói những phương pháp này cho chúng ta, chúng ta phải nghe lời, chúng ta phải thật làm, năm điều này nếu trong đời này thực sự làm được, thì thực sự quí vị vãng sanh vào cõi “thật báo”! Không giả chút nào. </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điều mục này, chúng tôi đã giới thiệu tường tận trong bộ kinh này rồi. Cho nên “diễn nghĩa” này, các bạn tu theo Tịnh Tông không thể không nghe. Không nghe, không thuộc,  làm sao tu pháp này? Tu hành không gì khác chính là tu trong cuộc sống hằng ngày. Từ sáng đến tối, sinh hoạt hàng ngày, công việc, đối người tiếp vật, khởi tâm động niệm, không làm trái lời dạy của Chư Phật. Phải nghe lời, đây đều là lời Phật dạy. Y giáo phụng hành, thật làm. Thực sự chắc chắn quí vị sẽ thành tựu. </w:t>
      </w:r>
    </w:p>
    <w:p>
      <w:pPr>
        <w:pStyle w:val="HTMLPreformatted"/>
        <w:ind w:firstLine="566"/>
        <w:jc w:val="both"/>
        <w:rPr/>
      </w:pPr>
      <w:r>
        <w:rPr>
          <w:rFonts w:cs="Times New Roman" w:ascii="Times New Roman" w:hAnsi="Times New Roman"/>
          <w:color w:val="000000"/>
          <w:sz w:val="28"/>
          <w:szCs w:val="28"/>
        </w:rPr>
        <w:t>Câu cuối cùng, “</w:t>
      </w:r>
      <w:r>
        <w:rPr>
          <w:rFonts w:cs="Times New Roman" w:ascii="Times New Roman" w:hAnsi="Times New Roman"/>
          <w:i/>
          <w:color w:val="000000"/>
          <w:sz w:val="28"/>
          <w:szCs w:val="28"/>
        </w:rPr>
        <w:t>thử chánh đệ nhất đại nguyện, quốc vô ác đạo chi thành tựu</w:t>
      </w:r>
      <w:r>
        <w:rPr>
          <w:rFonts w:cs="Times New Roman" w:ascii="Times New Roman" w:hAnsi="Times New Roman"/>
          <w:color w:val="000000"/>
          <w:sz w:val="28"/>
          <w:szCs w:val="28"/>
        </w:rPr>
        <w:t xml:space="preserve">”. Nguyện thứ nhất trong 48 đại nguyện của Phật A Di Đà, nói thế giới Cực Lạc không có ba đường ác, cũng không có La Sát, cũng không có Tu La. </w:t>
      </w:r>
    </w:p>
    <w:p>
      <w:pPr>
        <w:pStyle w:val="HTMLPreformatted"/>
        <w:ind w:firstLine="566"/>
        <w:jc w:val="both"/>
        <w:rPr/>
      </w:pPr>
      <w:r>
        <w:rPr>
          <w:rFonts w:cs="Times New Roman" w:ascii="Times New Roman" w:hAnsi="Times New Roman"/>
          <w:color w:val="000000"/>
          <w:sz w:val="28"/>
          <w:szCs w:val="28"/>
        </w:rPr>
        <w:t>Chúng ta xem tiếp đoạn ở dưới . “</w:t>
      </w:r>
      <w:r>
        <w:rPr>
          <w:rFonts w:cs="Times New Roman" w:ascii="Times New Roman" w:hAnsi="Times New Roman"/>
          <w:i/>
          <w:color w:val="000000"/>
          <w:sz w:val="28"/>
          <w:szCs w:val="28"/>
        </w:rPr>
        <w:t>Ma não</w:t>
      </w:r>
      <w:r>
        <w:rPr>
          <w:rFonts w:cs="Times New Roman" w:ascii="Times New Roman" w:hAnsi="Times New Roman"/>
          <w:color w:val="000000"/>
          <w:sz w:val="28"/>
          <w:szCs w:val="28"/>
        </w:rPr>
        <w:t>”. Thế giới này có. “</w:t>
      </w:r>
      <w:r>
        <w:rPr>
          <w:rFonts w:cs="Times New Roman" w:ascii="Times New Roman" w:hAnsi="Times New Roman"/>
          <w:i/>
          <w:color w:val="000000"/>
          <w:sz w:val="28"/>
          <w:szCs w:val="28"/>
        </w:rPr>
        <w:t>Ma giả, phạn ngữ ma la</w:t>
      </w:r>
      <w:r>
        <w:rPr>
          <w:rFonts w:cs="Times New Roman" w:ascii="Times New Roman" w:hAnsi="Times New Roman"/>
          <w:color w:val="000000"/>
          <w:sz w:val="28"/>
          <w:szCs w:val="28"/>
        </w:rPr>
        <w:t xml:space="preserve">”. Người Trung Quốc thích đơn giản, bỏ mất âm đuôi, chỉ dùng chữ “ma”. Từ này trong kinh điển Phật giáo, thời kỳ đầu chữ “ma” ở phía dưới không có bộ “quỷ” mà là bộ “thạch”. Tức là chữ “ma” trong từ “triết ma”, “ma la”. Người ta bỏ đi bộ “thạch” thay vào đó bộ “quỷ”.  Do Lương Vũ Đế làm, chữ này do Lương Vũ Đế phát minh. Lương Vũ Đế nói chữ “triết ma” này nghe khổ quá, đáng sợ quá, còn đáng sợ hơn cả “quỷ”. Vì thế đổi bộ “thạch” thành bộ “quỷ”. Cho nên vào thời cổ, trong từ vựng của Trung Quốc không có từ này. Chỉ trong Phật pháp mới dung từ này. Ngày nay đã dùng rất phổ biển rồi, nên biết được nguồn gốc của nó. </w:t>
      </w:r>
    </w:p>
    <w:p>
      <w:pPr>
        <w:pStyle w:val="HTMLPreformatted"/>
        <w:ind w:firstLine="566"/>
        <w:jc w:val="both"/>
        <w:rPr/>
      </w:pPr>
      <w:r>
        <w:rPr>
          <w:rFonts w:cs="Times New Roman" w:ascii="Times New Roman" w:hAnsi="Times New Roman"/>
          <w:color w:val="000000"/>
          <w:sz w:val="28"/>
          <w:szCs w:val="28"/>
        </w:rPr>
        <w:t>Nghĩa nó dịch là: “</w:t>
      </w:r>
      <w:r>
        <w:rPr>
          <w:rFonts w:cs="Times New Roman" w:ascii="Times New Roman" w:hAnsi="Times New Roman"/>
          <w:i/>
          <w:color w:val="000000"/>
          <w:sz w:val="28"/>
          <w:szCs w:val="28"/>
        </w:rPr>
        <w:t>năng đoạt mạng, chướng ngại, nhiễu loạn, phá hoại</w:t>
      </w:r>
      <w:r>
        <w:rPr>
          <w:rFonts w:cs="Times New Roman" w:ascii="Times New Roman" w:hAnsi="Times New Roman"/>
          <w:color w:val="000000"/>
          <w:sz w:val="28"/>
          <w:szCs w:val="28"/>
        </w:rPr>
        <w:t xml:space="preserve">…”. những điều này đều xem như là ma loạn, ma chướng. có nhiều ý như vậy ở trong đó. </w:t>
      </w:r>
    </w:p>
    <w:p>
      <w:pPr>
        <w:pStyle w:val="HTMLPreformatted"/>
        <w:ind w:firstLine="566"/>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ghĩa Lâm Chương Lục</w:t>
      </w:r>
      <w:r>
        <w:rPr>
          <w:rFonts w:cs="Times New Roman" w:ascii="Times New Roman" w:hAnsi="Times New Roman"/>
          <w:color w:val="000000"/>
          <w:sz w:val="28"/>
          <w:szCs w:val="28"/>
        </w:rPr>
        <w:t>” giải thích: “</w:t>
      </w:r>
      <w:r>
        <w:rPr>
          <w:rFonts w:cs="Times New Roman" w:ascii="Times New Roman" w:hAnsi="Times New Roman"/>
          <w:i/>
          <w:color w:val="000000"/>
          <w:sz w:val="28"/>
          <w:szCs w:val="28"/>
        </w:rPr>
        <w:t>phạn vân ma la, thử vân nhiễu loạn, chướng ngại, phá hoại. nhiễu loạn thân tâm, chướng ngại thiện pháp, phá hoại thắng sự</w:t>
      </w:r>
      <w:r>
        <w:rPr>
          <w:rFonts w:cs="Times New Roman" w:ascii="Times New Roman" w:hAnsi="Times New Roman"/>
          <w:color w:val="000000"/>
          <w:sz w:val="28"/>
          <w:szCs w:val="28"/>
        </w:rPr>
        <w:t xml:space="preserve">.” “Thắng sự” ở đây là việc tốt, là việc có ích  đối với xã hội, đối với đại chúng. Nó phá hoại sự tốt đẹp đó.  Đó đều gọi là “ma la”. </w:t>
      </w:r>
    </w:p>
    <w:p>
      <w:pPr>
        <w:pStyle w:val="HTMLPreformatted"/>
        <w:ind w:firstLine="56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ử lược vân ma. Thử thị Trung quốc nhân, thử phương, giản xưng vi ma nhất cá tự, hựu “Huệ Lâm Âm Nghĩa Thập Nhị” vân: ma la , Đường vân: lực dã.</w:t>
      </w:r>
    </w:p>
    <w:p>
      <w:pPr>
        <w:pStyle w:val="HTMLPreformatted"/>
        <w:ind w:firstLine="566"/>
        <w:jc w:val="both"/>
        <w:rPr/>
      </w:pPr>
      <w:r>
        <w:rPr>
          <w:rFonts w:cs="Times New Roman" w:ascii="Times New Roman" w:hAnsi="Times New Roman"/>
          <w:color w:val="000000"/>
          <w:sz w:val="28"/>
          <w:szCs w:val="28"/>
        </w:rPr>
        <w:t xml:space="preserve">Đường là đời nhà Đường lúc phiên dịch đã dịch nó là “lực”, </w:t>
      </w:r>
      <w:r>
        <w:rPr>
          <w:rFonts w:cs="Times New Roman" w:ascii="Times New Roman" w:hAnsi="Times New Roman"/>
          <w:i/>
          <w:color w:val="000000"/>
          <w:sz w:val="28"/>
          <w:szCs w:val="28"/>
        </w:rPr>
        <w:t>tức Tha hóa tự tại thiên trung ma vương Ba tuần chi dị danh dã.</w:t>
      </w:r>
    </w:p>
    <w:p>
      <w:pPr>
        <w:pStyle w:val="HTMLPreformatted"/>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ất nhiều bạn học đều quen thuộc, trong Phật pháp Đại thừa, Ma vương ba tuần chuyên chướng ngại Phật Pháp, chướng ngại người tu hành. Vì sao họ làm chướng ngại? Vì tâm tự tư tự lợi của họ quá nặng. Tha Hóa Tự Tại Thiên , thiên vương của Dục Giới thiên,  đều muốn người trong thống hạt của mình nhiều, Phật lại độ họ ra khỏi dục giới, đều dạy họ vượt qua luân hồi, thoát khỏi sinh tử, ra khỏi tam giới. Thế thì nhân khẩu của họ càng ngày càng ít, nên luôn bày mưu nghĩ cách để chướng ngại. Làm cho những người kia tu đạo tu không thành công. Quí vị không phải chân tu, mà la giả tu, nó rất vui, tuyệt đối nó không đến chướng ngại quí vị đâu. Quí vị thật tu, họ liền chướng ngại.  Thật làm, họ liền đến kiếm chuyện. Đó là Ma Vương Ba Tuần. Loại quỷ thần này có thần lực lớn, có thể làm khó người tu pháp xuất thế, gọi đó là “ma la”. </w:t>
      </w:r>
    </w:p>
    <w:p>
      <w:pPr>
        <w:pStyle w:val="HTMLPreformatted"/>
        <w:pBdr>
          <w:bottom w:val="single" w:sz="4" w:space="1" w:color="000000"/>
        </w:pBdr>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rPr>
        <w:tab/>
        <w:t>Hết giờ rồi, hôm nay chúng ta học đến đây.</w:t>
      </w:r>
    </w:p>
    <w:p>
      <w:pPr>
        <w:pStyle w:val="HTMLPreformatted"/>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rPr>
      </w:r>
    </w:p>
    <w:p>
      <w:pPr>
        <w:pStyle w:val="Normal"/>
        <w:tabs>
          <w:tab w:val="clear" w:pos="720"/>
          <w:tab w:val="left" w:pos="274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ind w:firstLine="566"/>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distribute"/>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bookmarkStart w:id="0" w:name="OLE_LINK5"/>
      <w:bookmarkStart w:id="1" w:name="OLE_LINK6"/>
      <w:bookmarkEnd w:id="0"/>
      <w:bookmarkEnd w:id="1"/>
      <w:r>
        <w:rPr>
          <w:rFonts w:cs="Times New Roman" w:ascii="Times New Roman" w:hAnsi="Times New Roman"/>
          <w:b/>
          <w:color w:val="000000"/>
          <w:sz w:val="28"/>
          <w:szCs w:val="28"/>
        </w:rPr>
        <w:t>Tập 334</w:t>
      </w:r>
    </w:p>
    <w:p>
      <w:pPr>
        <w:pStyle w:val="Normal"/>
        <w:jc w:val="center"/>
        <w:rPr>
          <w:rFonts w:ascii="Times New Roman" w:hAnsi="Times New Roman" w:cs="Times New Roman"/>
          <w:b/>
          <w:b/>
          <w:color w:val="000000"/>
          <w:sz w:val="28"/>
          <w:szCs w:val="28"/>
        </w:rPr>
      </w:pPr>
      <w:bookmarkStart w:id="2" w:name="OLE_LINK5"/>
      <w:bookmarkStart w:id="3" w:name="OLE_LINK6"/>
      <w:bookmarkEnd w:id="2"/>
      <w:bookmarkEnd w:id="3"/>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Giảng ngày: 20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cs="Times New Roman" w:ascii="Times New Roman" w:hAnsi="Times New Roman"/>
          <w:bCs/>
          <w:color w:val="000000"/>
          <w:sz w:val="28"/>
          <w:szCs w:val="28"/>
          <w:lang w:eastAsia="zh-TW"/>
        </w:rPr>
        <w:t>Chư vị pháp sư, chư vị đồng học, xin mời ngồi xuống</w:t>
      </w:r>
      <w:r>
        <w:rPr>
          <w:rFonts w:cs="Times New Roman" w:ascii="Times New Roman" w:hAnsi="Times New Roman"/>
          <w:color w:val="000000"/>
          <w:sz w:val="28"/>
          <w:szCs w:val="28"/>
        </w:rPr>
        <w:t xml:space="preserve">. Mời quý vị xem "Đại Thừa Vô Lượng Thọ Kinh Giải" </w:t>
      </w:r>
      <w:bookmarkStart w:id="4" w:name="OLE_LINK23"/>
      <w:bookmarkStart w:id="5" w:name="OLE_LINK24"/>
      <w:r>
        <w:rPr>
          <w:rFonts w:cs="Times New Roman" w:ascii="Times New Roman" w:hAnsi="Times New Roman"/>
          <w:color w:val="000000"/>
          <w:sz w:val="28"/>
          <w:szCs w:val="28"/>
        </w:rPr>
        <w:t>trang 3</w:t>
      </w:r>
      <w:bookmarkEnd w:id="4"/>
      <w:bookmarkEnd w:id="5"/>
      <w:r>
        <w:rPr>
          <w:rFonts w:cs="Times New Roman" w:ascii="Times New Roman" w:hAnsi="Times New Roman"/>
          <w:color w:val="000000"/>
          <w:sz w:val="28"/>
          <w:szCs w:val="28"/>
        </w:rPr>
        <w:t>90. xem hàng thứ nhất, câu thứ 2 .</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Thử loại quỷ thần hữu đại thần lực, năng dữ tu xuất thế pháp giả tác lưu nan sự danh vi quỷ la”.</w:t>
      </w:r>
      <w:r>
        <w:rPr>
          <w:rFonts w:cs="Times New Roman" w:ascii="Times New Roman" w:hAnsi="Times New Roman"/>
          <w:color w:val="000000"/>
          <w:sz w:val="28"/>
          <w:szCs w:val="28"/>
        </w:rPr>
        <w:t xml:space="preserve"> Đây là nói về ma vương Ba Tuần, thật sự thần thông, đạo lực của ông ta cũng rất lớn. Khi Thế Tôn mới tu hành, ông ta đến cản trở. Định lực, trí huệ, đạo lực của Thế Tôn hơn hẳn ông ta. Ở trước mặt Thế Tôn, ông phô bày nhiều kiểu uy hiếp dụ dỗ, giở mọi mánh khóe, nhưng Thế Tôn vẫn như như bất động, ở trong tất cả cảnh giới, thật sự làm được, không khởi tâm, không động niệm, không phân biệt, không chấp trước, ma ấy không có biện pháp nà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Tôn thành Phật rồi, ma Ba Tuần cũng đến hộ pháp, đã có lần ông ta đến thưa với Thế Tôn, ông ta nói: tôi vẫn muốn phá hoại pháp của ông, Thế Tôn trả lời, Phật pháp là chánh pháp, ngươi không có năng lực để phá hoại, Ba Tuần nói: đợi đến thời kỳ mạt pháp của ông, pháp vận của ông sẽ tư từ suy yếu, tôi khiến cho con cháu của tôi, ma con ma cháu, đều xuất gia khoác áo cà sa của ông, đến phá hoại Phật pháp của ông, Phật Thích Ca Mâu Ni nghe thế rơi lệ, không nói câu nào, lời nói của ông ta, là thời đại hiện nay, thật đúng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đây chúng tôi có cúng bài vị của ma vương, bài vị ma vương Ba Tuần, ông ta đã từng đến tìm tôi, chất vấn tôi không thông báo ông ta, vì sao tùy ý xâm phạm đạo tràng của ông ta. Tôi nói, tôi không xâm phạm. Sau này đột nhiên tôi nghĩ đến, ngày nay internet, ti vi là đạo tràng của ông ta, chúng ta cũng có 1 cái ti vi, cũng có internet, đây là xâm phạm đạo tràng của ông ta. Thực là ma dùng phương pháp này, dạy hư lòng người trên toàn thế giới rồi, đây là ma vương lộng quyề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ong Phật pháp, tiểu thừa có hàng phục ma, 8 tướng thành đạo có hàng phục ma. Đại thừa không có, đại thừa mới là thật sự hiểu thấu triệt, chân tướng của nhân sanh vũ trụ. Phật với ma là bình đẵng, chúng ta dùng một niệm tâm thanh tịnh, thì ma là Phật, ma đến hộ trì. Nếu tâm ta không thanh tịnh, thì Phật biến thành ma, nó sẽ đến quấy nhiểu quí vị, đây là sự thật chân tướng. Cho nên là Phật, hay ma, không phải ở bên ngoài, bên ngoài không Phật không ma, vấn đề là ở trong tâm. Nếu quí vị dùng thanh tịnh bình đẳng giác để xem, ma cũng là Phật. Nếu như dùng ô nhiểm, dùng phân biệt, dùng chấp trước, thì Phật là ma, đây là điểm bất đồng giữa đại thừa và tiểu thừ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i thừa thực sự cảnh tùy tâm chuyển, tiểu thừa không phải, hàng tiểu thừa còn bị cảnh giới chuy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ại thừa, đặc biệt là Tịnh Độ tông, chí hướng kiên định, nhất tâm hướng đạo, đó là một mục tiêu, một phương hướng, tôi chỉ cầu sanh thế giới Cực Lạc Tây Phương, những cái khác buông bỏ h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a hộ pháp của quí vị, họ cũng rất hoan hỉ. Vì sao?  Bởi người như vậy không nhiều, cũng hiếm hoi. Vài người thành Phật họ cũng rất hoan hỉ, nhiều người quá thì họ không hoan hỉ nữa. Ma không gì khác, chỉ là muốn khống chế, muốn chiếm hữu mà thôi, họ khống chế là thế giới Ta bà, chiếm hữu cũng là thế giới Ta Bà, quí vị muốn rời xa thế giới Ta Bà, thì họ sẽ khó dễ với quí vị.</w:t>
      </w:r>
    </w:p>
    <w:p>
      <w:pPr>
        <w:pStyle w:val="Normal"/>
        <w:ind w:firstLine="720"/>
        <w:jc w:val="both"/>
        <w:rPr/>
      </w:pPr>
      <w:r>
        <w:rPr>
          <w:rFonts w:cs="Times New Roman" w:ascii="Times New Roman" w:hAnsi="Times New Roman"/>
          <w:color w:val="000000"/>
          <w:sz w:val="28"/>
          <w:szCs w:val="28"/>
        </w:rPr>
        <w:t xml:space="preserve">Chúng ta xem đoạn dưới đây. </w:t>
      </w:r>
      <w:r>
        <w:rPr>
          <w:rFonts w:cs="Times New Roman" w:ascii="Times New Roman" w:hAnsi="Times New Roman"/>
          <w:i/>
          <w:color w:val="000000"/>
          <w:sz w:val="28"/>
          <w:szCs w:val="28"/>
        </w:rPr>
        <w:t>“Hựu ‘Trí Độ luận’ trung xưng tứ ma.</w:t>
      </w:r>
      <w:r>
        <w:rPr>
          <w:rFonts w:cs="Times New Roman" w:ascii="Times New Roman" w:hAnsi="Times New Roman"/>
          <w:color w:val="000000"/>
          <w:sz w:val="28"/>
          <w:szCs w:val="28"/>
        </w:rPr>
        <w:t xml:space="preserve"> Đây là trong kinh giáo thường nói đến. Kinh Bát Đại Nhơn Giác cũng nói đến 4 loại ma này.</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ất giả phiền não ma, tham đẳng phiền não”</w:t>
      </w:r>
      <w:r>
        <w:rPr>
          <w:rFonts w:cs="Times New Roman" w:ascii="Times New Roman" w:hAnsi="Times New Roman"/>
          <w:color w:val="000000"/>
          <w:sz w:val="28"/>
          <w:szCs w:val="28"/>
        </w:rPr>
        <w:t>, tham sân si m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 Bách Pháp Minh Môn luận’ nói về 26 loại phiền não. 26 loại, 6 căn bản phiền não, 20 tùy phiền não. “Phiền não, năng não hại thân tâm, nên gọi là ma”. Thất tình ngũ dục là ma, vì sao?  Vì nó não hại thân tâm, khiến cho thân tâm không thể yên tĩnh. Thân tâm được yên tĩnh, đó tức là trong kinh nói tâm thanh tịnh, tâm bình đẵng, tâm giác ngộ, đại triệt đại ngộ, minh tâm kiến tánh, đó là tâm Phật. Tâm bình đẳng là tâm Bồ Tát, không có phân biệt. Tâm thanh tịnh là tâm đạo. Tâm thanh tịnh, sanh trí huệ không sanh phiền não. Trí huệ có thể nuôi dưỡng thân tâm, nhưng phiền não nó não hại thân tâm, cho nên gọi phiền não này là ma.</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ệ nhị loại đích ngũ ấm ma, sắc đẳng ngũ ấm”</w:t>
      </w:r>
      <w:r>
        <w:rPr>
          <w:rFonts w:cs="Times New Roman" w:ascii="Times New Roman" w:hAnsi="Times New Roman"/>
          <w:color w:val="000000"/>
          <w:sz w:val="28"/>
          <w:szCs w:val="28"/>
        </w:rPr>
        <w:t>, đây xác thực có thân thể, sắc thọ, tưởng, hành và thức. Vì sao gọi nó là ngũ ấm? Ấm có nghĩa là che đậy, 5 thứ này có thể làm chướng ngại chân tánh của ta, khiến ta không thể kiến tánh. Sanh ra nhiều khổ não, cho nên gọi nó là ma. Phàm phu tu hành không dễ gì minh tâm kiến tánh, minh tâm kiến tánh đó là thành tựu, tu hành không được thành tựu là do nó đang cản trở, cho nên phải buông b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ắc thân, mọi người đều cho rằng sắc thân là ta, đây là chướng ngại lớn nhất, chướng ngại căn bản. Thân không phải là ta, thân là cái gì? Thân là ta sở hữu , giống như quần áo, quần áo không phải là ta, là ta sở hữu. Chúng ta lái xe ra ngoài, xe không phải là ta, là cái ta có. Đến lúc nào chúng ta mới có thể nhận thức chính xác, nhận thức được thân này không phải là ta, là ta sở hữu, gọi là ngã sở. Danh từ gọi là ta trong Phật pháp, ta sở hữu, chúng ta bây giờ đem cái ta sở hữu cho đó là cái ta, còn cái ta chân thật thì quên mất. Cái ta chân thật là tự tánh, tự tánh là ta, pháp tánh là ta, pháp thân là ta, đây là thật, không phải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rất nhiều định nghĩa về  ngã, trong đó có hai định nghĩa quan trọng. Thứ nhất nghĩa là ‘chủ tể’, mình có thể làm chủ được không? Không được, nếu tôi có thể làm chủ được, tôi hy vọng tôi mãi mãi ở tuổi 18, có làm được như vậy không? Hy vọng tôi không già, không bệnh, không chết, có thể làm được không? Không làm được. Quí vị không làm chủ được. Đối với thân thể của quí vị, còn không làm chủ được, thì làm sao có thể làm chủ vạn vật? Không có lý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ĩa thứ hai là ‘tự tại’, tôi không thể muốn làm gì thì làm, không đạt được tự tại. Có người nào không muốn được tâm thanh tịnh, không muốn được tâm bình đẳng? Vì sao không đạt được? Không đạt được tức là không tự tại. Cho nên tìm trong thân thể không thấy tự tại, tìm không thấy chủ t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ắc thân này là nhân duyên sanh pháp, bây giờ mọi người đều biết thân thể, là do ngũ tạng lục phủ, mắt tai mũi lưỡi thân tổ hợp thành. Những khí quan này thì sao? Những khí quan này là tổ tế bào hợp thành, tế bào là nguyên tử tổ hợp thành, nguyên tử là tổ điện tử hợp thành, khoa học phân tích cho chúng ta, phân tích đến cuối cùng là quang tử nh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biết mỗi quang tử nhỏ, đều đầy đủ sắc, thọ, tưởng, hành, thức. Các nhà khoa học không biết được. Khoa học chỉ nhìn thấy các hiện tượng, không biết được trong hiện tượng này còn có tinh thần, các thứ tồn tại bên trong họ không biết. Điều này nói lên Phật pháp còn cao hơn khoa học hiện đại nữa. Có lẽ 20 đến 30 năm sau, học gia phát hiện lượng tử lực, lượng tử lực không có tinh thần, thọ, tưởng hành, thức, không có các thứ này. Nói cách khác, mỗi quang tử nhỏ đều có thọ, tưởng, hành thức, cũng là nói những thứ nhỏ như vậy, nó có thể thấy, có thể nghe, có thể hiểu được con ngư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hỉ hết thảy hữu tình chúng sanh hiểu được, cỏ cây hoa lá cung hiểu được, sơn hà đại địa cũng hiểu được.Tâm người thiện, hành vi thiện, thiện với thiện cùng cảm ứng, cỏ cây hoa lá, sơn hà đại địa, không cái nào không thiện, thế giới Cực Lạc hiện hữu là như vậ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trước tôi đã từng giới thiệu rõ ràng cho quý vị, vì sao thế giới Cực Lạc tốt như vậy? Chúng sanh trong thế giới Cực Lạc không có người nào có niệm xấu, không có người nào có hành vi xấu, không có, tìm không ra. Cho nên ‘giai thị thượng thiện chi nhân câu hội nhứt xứ’, cho nên thiện với thiện cùng cảm ứng, cỏ cây hoa lá, sơn hà đại địa, không có cái nào không t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chúng ta sống trên địa cầu, phải hỏi người đang ở trên địa cầu, không phải quá khứ, không phải tương lai mà hiện tại, những người hiện tại ở trên địa cầu, họ nghĩ gì? Họ nhớ gì? Họ nói gì? Họ làm gì? Nếu như tất cả đều không thiện, thì phiền toái rồi. Cỏ cây hoa lá không thiện, sơn hà đại địa không thiện, thì thiên tai liền hiện tiền. Khi cỏ cây hoa lá không thiện, thì lương thực của chúng ta có nguy cơ, sanh mạng của chúng ta sẽ bị uy hiếp. Đức Phật dạy có đạo lý, đạo lý này khoa học chưa phát hiện, hy vọng giới khoa học nhanh chóng nâng cao cảnh giới, đem những sự huyền bí vũ trụ vạch trần ra, thì con người chúng ta sẽ tin tưởng. Sẽ tin rằng chúng ta khởi tâm động niệm, có thể thay đổi hoàn cảnh bên ngoài, có thể thay đổi địa cầu, có thể thay đổi tinh hệ, lớn hơn nữa là thay đổi đại thiên thế giới, nghiệp lực không thể nghĩ b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ật kinh thường dạy: tâm, Phật, chúng sanh, ba cái không khác nhau. Nghiệp lực của chúng sanh, có thể sánh bằng núi Tu Di, sâu như biển cả. Cho nên cuộc đời của chúng ta, đời đời kiếp kiếp, lành dữ họa phước không do bên ngoài, không liên quan với bên ngoài. Dùng ngôn ngữ bây giờ mà nói, tất cả là xem tâm của chính chúng ta, tâm của ta thuần tịnh thuần thiện, thì cuộc đời ta là may mắn tốt lành, thuận buồm xuôi gió. Nếu như tâm hành bất thiện, khởi tâm động niệm là tổn người lợi mình, thì tiền đồ của ta sẽ có vấn đề, đâu đâu cũng là tai ương, lành dữ họa phước, là do ý niệm, hành vi của mình tạo thà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như ý niệm, hành vi của chúng ta tương ứng với ma, thì não hại ngay trước mắt, làm gì có được cuộc sống tốt đẹp? Tam đồ lục đạo hiền tiền ngay. Nếu chúng ta có thể tương ứng với tánh đức, Phật A Di Đà là tượng trưng cho tánh đức. Phật A Di Đà ở đâu? Kinh Vô Lượng Thọ là Phật A Di Đà, chúng ta đọc thuộc kinh Vô Lượng Thọ, khởi tâm động niệm, ngôn ngữ tạo tác, có thể tương ứng với kinh Vô Lượng Thọ, thì quí vị tương ứng với Phật A Di Đà, quí vị tương ứng với thế giới Cực Lạc, quí vị tương ứng với tánh đức của tự tánh, mọi việc đều thuận lợi, quí vị thành Phật, thành Bồ Tát. Ý niệm của chúng ta nghiêng, lệch thì đó là ma, bản thân mình là ma, cảm thấy bên ngoài cũng toàn là ma, ngũ ấm ma, toàn là ma. Tâm của chúng ta ngay thẳng, hành vi chân chánh, chiêu cảm bên ngoài cũng toàn chân chánh, chân chánh là thế giới Cực Lạc, là thế giới Hoa Tạng. Hết thảy hữu tình đều là chư Phật Như Lai, đạo lý này không thể không hiểu.</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am giả, tử ma”</w:t>
      </w:r>
      <w:r>
        <w:rPr>
          <w:rFonts w:cs="Times New Roman" w:ascii="Times New Roman" w:hAnsi="Times New Roman"/>
          <w:color w:val="000000"/>
          <w:sz w:val="28"/>
          <w:szCs w:val="28"/>
        </w:rPr>
        <w:t xml:space="preserve">, đây là lúc thọ mạng của con người đã hết. </w:t>
      </w:r>
      <w:r>
        <w:rPr>
          <w:rFonts w:cs="Times New Roman" w:ascii="Times New Roman" w:hAnsi="Times New Roman"/>
          <w:i/>
          <w:color w:val="000000"/>
          <w:sz w:val="28"/>
          <w:szCs w:val="28"/>
        </w:rPr>
        <w:t>“ Tử năng đoạn nhân chi mạng căn, cố danh ma”</w:t>
      </w:r>
      <w:r>
        <w:rPr>
          <w:rFonts w:cs="Times New Roman" w:ascii="Times New Roman" w:hAnsi="Times New Roman"/>
          <w:color w:val="000000"/>
          <w:sz w:val="28"/>
          <w:szCs w:val="28"/>
        </w:rPr>
        <w:t>. Người này mạng chung, sao gọi mạng chung là ma? Đạo nghiệp của chúng ta chưa thành tựu, thì thọ mạng hết rồi, chưa thành tựu thì phải luân hồi trong lục đạo như cũ, chúng ta phải chịu hành hạ, nhưng sắc thân này, chúng ta muốn kéo dài thọ mạng, có thể làm được không? làm được, có quá nhiều quá ví dụ rồ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đọc ‘ Liễu Phàm Tứ Huấn’, Liễu Phàm khi còn trẻ tuổi, hình như là 15 tuổi, gặp một ông thầy bói, ông này họ Khổng người ở Vân Nam, đoán vận mệnh suốt đời cho ông, tình trạng mỗi năm của ông, đều nói ra hết. Ông Khổng nói với Liễu Phàm rằng:  ông là người làm quan, đây là vận mệnh đã định trước, ông  phải tham gia chính trị, tức là làm quan, bất luận quan lớn hay quan nhỏ, cũng phải làm quan, làm việc này. Khuyên ông ta học hành, thi đậu công danh, cuộc đời của ông chỉ có thể làm đến chức huyện trưởng, tri huyện của một huyện nhỏ, thọ mạng chỉ có 53 tuổi, 53 tuổi chính là lúc làm huyện trưởng. Bảo ông ta rằng, chỉ làm quan được 3 năm, ông xin nghỉ trở về nhà, thọ mang hết rồi, cũng rất tốt, chết ở lúc còn làm việ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ổng tiên sinh thực sự rất giỏi, giúp ông ấy đoán vận mệnh rất chính xác. Mỗi năm tham gia thi cử, thi đứng thứ mấy, lúc đó thi đậu tú tài, thi đậu tú tài thì nhà nước nuôi, mỗi năm cho vài chục thùng gạo, một nhà của ông sinh hoạt cũng không thành vấn đề, ông yên tâm học hành, cũng là sau khi thi đậu tú tài, nhà nước nuôi nấng, sau đó tiếp tục học, tiếp tục nâng c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ú tài là thi huyện, sau khi thi đậu, tham gia thi tỉnh, thi tỉnh đây là cử nhân, sau cùng tham gia thi quốc gia, gọi là thi đình, đức vua là quan chủ khảo, đẳng cấp ấy gọi là tiến sĩ, tiến sĩ là đẳng cấp cao nhất, thứ hai là cử nhân, thứ ba là tú tài. Trong vận mệnh của ông, chẳng những không có phần tiến sĩ, mà ngay cả  phần cử nhân cũng không có, ông chỉ có thể đến tú tài mà thôi. Tú tài cũng có phân đẳng cấp, tú tài đẳng cấp tốt nhất là cống sinh, trong vận mệnh của ông, học vị chỉ đến như vậy, không có cao hơn. Làm huyện trưởng của một nhỏ. Trong suốt 20 năm,  từ 15 tuổi đến 35 tuổi, vận mệnh mỗi năm, hoàn toàn tương đồng với lời tiên đoán của Khổng tiên sinh, ông ta rất khâm phụ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ật sự biết rằng, cuộc đời đều là vận mệnh, chứ không phải ở con người, cho nên ông rất  hứng thú đối với Phật giáo và Đạo giáo. Mỗi ngày ngồi thiền tu định, không suy nghĩ điều gì. Vì sao? Bởi vận mệnh đã định trước, suy nghĩ cũng chẳng được, nếu suy nghĩ có thể được thì nghĩ, suy nghĩ không được, trong vận mệnh không có. Trong vận mệnh có thì không cần suy nghĩ, đến thời tự nhiên có. Cho nên ông định tâm l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ong chùa Lâu Hà ngồi thiền sư Vân Cốc, ngồi 3 ngày 3 đêm trong thiền đường, không có một ý niệm nào. Thiền sư Vân Cốc vô cùng kinh ngạc, 3 ngày 3 đêm không có vọng niệm, đây không phải người thường, liền hỏi ông ta: ông tu như thế nào mà có thể đạt được cảnh giới này? Liễu Phàm thành thực thưa với thiền sư, con không có công phu hết. Không có công phu, sao ông không có vọng tưởng? Liễu Phàm trả lời vận mệnh của con bị người ta định trước rồi, 20 năm nay, không năm nào sai hết, cho nên con tin tưởng. Thiền sư Vân Cốc nghe xong cười ha ha nói, lúc đầu tôi tưởng rằng ông là Thánh nhân, tưởng rằng ông có định công, thì ra ông cũng chỉ là một người phàm ph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Vân Cốc, nói rõ cho ông ta những đạo lý này, vận mệnh có hay không? Có, kiếp trước gieo nhân, kiếp này gặt quả. Có thể thay đổi vận mệnh được không? Được! Vì sao? Mỗi ngày niệm tốt niệm xấu, thêm bớt cộng trừ, ông động một niệm tốt, làm thêm việc tốt . Động một niệm xấu, làm giảm bớt việc xấu, mỗi ngày đều có thêm bớt cộng trừ, nhưng mức độ thêm bớt cộng trừ không lớn, cho nên vận mệnh của ông bị người ta đoán trước. Nếu như ông có thiện lớn, cộng thêm điểm quá nhiều thì vượt quá không còn chính xác nữa, hướng thượng vươn lên. ông làm đại ác thì giảm, tức là trừ. Ông ta sau khi hiểu được đạo lý này, liền tiếp nhận, đọa ác tu thiện, tích lũy công đ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thứ hai tham gia thi cử, Khổng tiên sinh đoán ông đứng hạng ba, nhưng ông  được đứng thứ nhất, thế là không đúng rồi, quốc gia cũng tăng bổng lộc cho ông. Từ đó ông mới biết, thì ra vận mệnh là tự mình có thể thay đổi được, nên cả nhà làm việc thiện, ông và vợ làm việc thiện, thật là tích lũy công đức. Trong vận mệnh không có con trai, trong vận mệnh không có công danh, ông ta cầu thi cử nhân, thi tiến sĩ đều trúng tuyển, không có con trai, ông cầu đứa con trai, sanh được một đứa con trai rất ngoan- tên là Thiên Khả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vận mệnh chỉ sống đến 53 tuổi, nhưng ông sống  đến 74 tuổi mới mất, kéo dài tuổi thọ được 21 năm. Thay đổi được đó! Cho nên  Liễu Phàm Tứ Huấn xúc động lòng người như vậy! cảm động lòng người như vậy, Vì sao? Bởi tự thân ông ấy trãi qua, không giả chút nào. Khổng tiên sinh đoán là thật, không phải giả. Thiền sư Vân Cốc dạy ông ta sửa lỗi, dạy ông ta tự mình sáng tạo vận mệnh, đó cũng là sự t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Ấn Quang rất quí quyển sách này, khi ngài còn tại thế, suốt đời in kinh, in quyển sách  Liễu Phàm Tứ Huấn này, số lượng hầu như đạt đến một triệu quyển, hồi nhỏ tôi thấy quyển sách này, thấy ở sau trang bản quyền, tôi vô cùng kinh ngạc, đây không phải sách Phật, tại sao in nhiều đến như vậy? Lão Hòa Thượng in sách Phật, thông thường mỗi bản là một ngàn quyển, hai ngàn quyển, năm ngàn quyển rất ít. Vì sao Liễu Phàm Tứ Huấn, mỗi lần đều là năm mươi ngàn quyển, một trăm ngàn quyển, một số lượng lớn như vậy? Suy nghĩ mấy tuần lễ, mới có chút giác ngộ, đại khái là mọi người đều hiểu vận mệnh, thì ai ai cũng hiền lành, không khởi niệm ác. Liễu Phàm sau khi tự mình hiểu được, thật sự đoạn ác tu thiện, cải tà quy chánh, tích lũy công đức, mọi việc đều như ý. Khi làm, tri huyện, địa vị này cao rồi, không phải huyện trưởng nhỏ trong Tứ Huấn, đây là huyện lớn, trực tiếp thuộc về  nhà vua quản lý.</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át tâm làm mười ngàn điều thiện, đây là điều ông ta thường làm. Thiền sư Vân Cốc đưa cho ông ô thành tích và khuyết điểm, làm việc tốt cũng ghi lại, làm việc xấu cũng ghi lại, ngày ngày đối chiếu, hôm nay làm việc tốt nhiều, hay là làm việc xấu nhiều, ông ta trọn đời vâng theo, thật sự là một học trò tố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on người có thể sửa lỗi, có thể sửa đổi vận mệnh, Liễu Phàm sửa được, thì mọi người cũng có thể sửa được. Vì sao không sửa? Sửa thì theo Phật, không theo ma, theo ma là không thiện, sẽ đọa vào 3 đường ác, theo Phật thì từng bước từng bước lên cao. Vì vậy không nên sợ chết, có thể kéo dài mạng sống. Vì sao kéo dài mạng sống? Không phải muốn phú quý ở nhân gian, thật sự là muốn nâng cao cảnh giới của mình, người niệm Phật nâng cao phẩm vị của mình.</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ứ giả, Tha Hóa Tự Tại Thiên Tử ma, kỳ ma vương năng hại nhơn chi thiện sự, cố danh ma”.</w:t>
      </w:r>
      <w:r>
        <w:rPr>
          <w:rFonts w:cs="Times New Roman" w:ascii="Times New Roman" w:hAnsi="Times New Roman"/>
          <w:color w:val="000000"/>
          <w:sz w:val="28"/>
          <w:szCs w:val="28"/>
        </w:rPr>
        <w:t xml:space="preserve"> Thứ tư, trong này là ma vương Ba Tuần, </w:t>
      </w:r>
      <w:r>
        <w:rPr>
          <w:rFonts w:cs="Times New Roman" w:ascii="Times New Roman" w:hAnsi="Times New Roman"/>
          <w:i/>
          <w:color w:val="000000"/>
          <w:sz w:val="28"/>
          <w:szCs w:val="28"/>
        </w:rPr>
        <w:t>“vi ma chi bổn pháp”,</w:t>
      </w:r>
      <w:r>
        <w:rPr>
          <w:rFonts w:cs="Times New Roman" w:ascii="Times New Roman" w:hAnsi="Times New Roman"/>
          <w:color w:val="000000"/>
          <w:sz w:val="28"/>
          <w:szCs w:val="28"/>
        </w:rPr>
        <w:t xml:space="preserve"> trong Phật giáo gọi là ma, thực sự là chỉ cho ông ấy.</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ha tam ma nhân tướng loại, nãi tùng nhi xưng ma dã”.</w:t>
      </w:r>
      <w:r>
        <w:rPr>
          <w:rFonts w:cs="Times New Roman" w:ascii="Times New Roman" w:hAnsi="Times New Roman"/>
          <w:color w:val="000000"/>
          <w:sz w:val="28"/>
          <w:szCs w:val="28"/>
        </w:rPr>
        <w:t xml:space="preserve"> Giống như trước đã nói, phiền não, ngũ ấm, tử, cũng có thể chướng ngại thiện pháp của con người, cùng đồng loại với ông, nên cũng gọi là ma. Gọi là ma chủ yếu là chỉ cho Ba Tuần, tức là ma vương ba Tuần. Phước báo lớn, không phải là người thường, ông ta có thần lực lớn, Phật và Bồ Tát tôn trọng ông ta đó, chẳng qua là có chút tự tư tự lợi, không buông bỏ được mà thôi. Thật sự tu hành chân chánh, ông ta cũng khâm phục . Giả tu hành, ông ta luôn luôn trêu đùa quí vị, không phải tu thật, ông ta tìm đến làm phiền quí vị, đến làm khó quí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chúng ta giác ngộ, ma nạn hiện tiền thì phải làm gì? Chỉ cần chúng ta tín tâm kiên định, thì có thể thông qua, ma không làm gục ngã chúng ta, không sai chút nào. Như Phật Thích Ca Mâu Ni hàng phục ma. Ma nghĩa là dùng ngũ dục, lục trần đến dụ dỗ quí vị, danh dự lợi dưỡng đến mê hoặc quí vị, quí vị động tâm mắc lừa, thì quí vị thối đạo tâm, sẽ đi với ma, tiếp tục đi vào luân hồi lục đạo. Nếu như không động tâm, ma sẽ không làm gì được. Uy hiếp dụ dỗ Phật Thích Ca Mâu Ni. Tiểu thừa hàng ma, là một trong 8 tướng thành đạo, chúng ta xem rõ ràng rồi.</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im vân ma não giả”,</w:t>
      </w:r>
      <w:r>
        <w:rPr>
          <w:rFonts w:cs="Times New Roman" w:ascii="Times New Roman" w:hAnsi="Times New Roman"/>
          <w:color w:val="000000"/>
          <w:sz w:val="28"/>
          <w:szCs w:val="28"/>
        </w:rPr>
        <w:t xml:space="preserve"> đây là ma não. Thế Tôn đã nói ở trong bổn kinh, nghĩa là gì? </w:t>
      </w:r>
      <w:r>
        <w:rPr>
          <w:rFonts w:cs="Times New Roman" w:ascii="Times New Roman" w:hAnsi="Times New Roman"/>
          <w:i/>
          <w:color w:val="000000"/>
          <w:sz w:val="28"/>
          <w:szCs w:val="28"/>
        </w:rPr>
        <w:t>“Dĩ ma năng não hại thân tâm cố”,.</w:t>
      </w:r>
      <w:r>
        <w:rPr>
          <w:rFonts w:cs="Times New Roman" w:ascii="Times New Roman" w:hAnsi="Times New Roman"/>
          <w:color w:val="000000"/>
          <w:sz w:val="28"/>
          <w:szCs w:val="28"/>
        </w:rPr>
        <w:t xml:space="preserve"> Ma làm cho chúng ta sanh phiền não, phiền não làm hại thân thể, làm hại tinh thần của ta, làm cho thân tâm chúng ta bị tổn thương, đối với việc tu hành, sanh chướng ngại, vì ý nghĩa này, cho nên có ma là có phiền não.</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Hựu phiền não tức ma cố.” </w:t>
      </w:r>
      <w:r>
        <w:rPr>
          <w:rFonts w:cs="Times New Roman" w:ascii="Times New Roman" w:hAnsi="Times New Roman"/>
          <w:color w:val="000000"/>
          <w:sz w:val="28"/>
          <w:szCs w:val="28"/>
        </w:rPr>
        <w:t>Bản thân phiền não, là làm hại thân tâm con người. Cho nên đức Phật dạy chúng ta, chuyển phiền não thành bồ đề, bồ đề là trí huệ. Trí huệ có thể đoạn phiền não, có thể chuyển phiền não, định có thể đè phiền não. Người có định, tuy có phiền não, nhưng nó không khởi tác dụng, cho nên định là đè phiền não. Trí huệ là chuyển phiền não, chuyển hóa nó, cái này ca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phu cạn nhất là nhẫn, ta có thể chịu đựng, đây là công phu cạn nhất. Công phu sâu là định, nghĩa là đè nó xuống, không khởi tác dụng. Cao nhất là gì? Là hóa giải nó, phiền nào hóa thành trí huệ. Quí vị nghĩ xem, phiền não tức là ma, đây là phàm phu. Phiền não giày vò chúng sanh, tâm chúng sanh không yên. Người tu hành có thể nhẫn, công phu càng cao là đạt định, phiền não không khởi tác dụng, cao nhất khai mở trí huệ. Phiền não cũng giúp quí vị tăng trưở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rõ ràng nhất, trong kinh Kim Cang nói Nhẫn Nhục tiên bị vua Ca Lợi cắt thân thể, người thường nói  đó là thân tâm bị tổn thương nghiêm trọng. Nhẫn Nhục tiên gặp nạn này, không phải để cho quí vị chết nhẹ nhàng, lăng trì xử tử, dùng dao cắt từng miếng từng miếng, trên toàn thân thể, cắt cho đến chết, không phải để quí vị chết liền, cái này khó chịu khôn t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ẫn Nhục tiên không những đắc định khai ngộ, chuyển phiền não thành bồ đề, Ngài tu nhẫn nhục Ba la Mật, vô cùng hoan hỉ tiếp nhận, không chút oán hận. Vì sao? Ngài cảm thấy đây là một thử thách, nếu như ngài qua được thì thành Phật, ngài thực sự đã qua được rồi, còn  bảo với vua Ca Lợi rằng, khi tôi thành Phật, việc đầu tiên là độ ông, cảm ơn vua. Ngài thành tựu, Ngài nhẫn nhục Ba La Mật. Quí vị nghĩ xem, ngài không chút oán hận, lại còn cảm ơn, chịu uất ức lớn như vậy, cảm ơn, điều này đệ tử Phật phải học tập.</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ãy nhớ phàm sở hữu tướng giai thị hư vọng, thân này là giả, không phải thật, danh dự lợi dưỡng lại càng giả, hà tất phải so đo những thứ này? Hà tất phải chấp trước những thứ này? Ma có thể làm hại ta, ma là những thứ này, danh dự lợi dưỡng hôm nay của ta, ngay cả thân thể cũng phải buông bỏ. Nghĩ như thế thì ma sẽ chẳng làm gì được ta.  Khi không làm gì được ta, thì nó năm vóc gieo xuống đất, lạy ta làm thầy, hộ pháp cho ta, thật sự khâm phục, quí vị rất giỏi. Ông ta đến hộ pháp rồi, ông ta làm không được, quí vị làm được, ông ta là người có phước báo lớn, ông ta là vua trời Tha Hóa Tự Tại, thiên chủ của tầng trời thứ 6 ở cỏi dục, không phải là người thường, ông ta đến hộ pháp. chúng ta thông qua hết, đừng để ở trong lòng, để ở trong lòng là sai rồi, nên đem Phật A Di Đà để trong tâm, trong tâm chỉ có Phật A Di Đà, ngoài Phật A Di Đà ra, cái gì cũng không có, thì sẽ không có ma não. </w:t>
      </w:r>
    </w:p>
    <w:p>
      <w:pPr>
        <w:pStyle w:val="Normal"/>
        <w:jc w:val="both"/>
        <w:rPr/>
      </w:pPr>
      <w:r>
        <w:rPr>
          <w:rFonts w:cs="Times New Roman" w:ascii="Times New Roman" w:hAnsi="Times New Roman"/>
          <w:color w:val="000000"/>
          <w:sz w:val="28"/>
          <w:szCs w:val="28"/>
        </w:rPr>
        <w:tab/>
        <w:t xml:space="preserve">Chúng ta xem tiếp đoạn dưới, </w:t>
      </w:r>
      <w:r>
        <w:rPr>
          <w:rFonts w:cs="Times New Roman" w:ascii="Times New Roman" w:hAnsi="Times New Roman"/>
          <w:i/>
          <w:color w:val="000000"/>
          <w:sz w:val="28"/>
          <w:szCs w:val="28"/>
        </w:rPr>
        <w:t>“ Cực Lạc thế giới vĩnh vô ma não giả”.</w:t>
      </w:r>
      <w:r>
        <w:rPr>
          <w:rFonts w:cs="Times New Roman" w:ascii="Times New Roman" w:hAnsi="Times New Roman"/>
          <w:color w:val="000000"/>
          <w:sz w:val="28"/>
          <w:szCs w:val="28"/>
        </w:rPr>
        <w:t xml:space="preserve"> Chúng ta quay đầu lại xem thế giới Cực Lạc, thế giới Cực Lạc mãi mãi không có ma não, vì sao</w:t>
      </w:r>
      <w:r>
        <w:rPr>
          <w:rFonts w:cs="Times New Roman" w:ascii="Times New Roman" w:hAnsi="Times New Roman"/>
          <w:i/>
          <w:color w:val="000000"/>
          <w:sz w:val="28"/>
          <w:szCs w:val="28"/>
        </w:rPr>
        <w:t>? “ nhân cử thể thị nhất thanh tịnh câu dã”.</w:t>
      </w:r>
      <w:r>
        <w:rPr>
          <w:rFonts w:cs="Times New Roman" w:ascii="Times New Roman" w:hAnsi="Times New Roman"/>
          <w:color w:val="000000"/>
          <w:sz w:val="28"/>
          <w:szCs w:val="28"/>
        </w:rPr>
        <w:t xml:space="preserve"> Cử thể là gì? Toàn thể thế giới Cực Lạc là câu thanh tịnh. Câu thanh tịnh là gì? Đây là rút ra trong ‘Vãng Sanh Luận’, lão Hoàng Niệm chú giải kinh Vô Lượng Thọ, trích dẫn đoạn này nhiều nhất, cho nên chú giải của ông, chúng ta xem qua, ấn tượng sâu sắc nhất là đoạn này, ông trích dẫn mười mấy lần, mười mấy biến.</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Nãi trú chân thật huệ chi sở trang nghiêm, chân thật chi tế chi sở khai thị, cố năng huệ chân thật chi lợi, tam cá chân thật”. </w:t>
      </w:r>
      <w:r>
        <w:rPr>
          <w:rFonts w:cs="Times New Roman" w:ascii="Times New Roman" w:hAnsi="Times New Roman"/>
          <w:color w:val="000000"/>
          <w:sz w:val="28"/>
          <w:szCs w:val="28"/>
        </w:rPr>
        <w:t xml:space="preserve">Câu quan trọng nhất trong kinh Vô Lượng Thọ. Ba loại chân thật này, đều ở trong câu thanh tịnh. Cho nên thế giới Cực Lạc, hoàn toàn là trí huệ chân thật, phạm vi chân thật và lợi ích chân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ùng trí huệ chân thật để trang nghiêm, dùng phạm vi chân thật để khai thị. Ai làm? Giáo chủ thế giới Tây Phương Cực Lạc, hiệu trưởng của đại học Phật giáo này, là Phật A Di Đà, là trí huệ chân thật của Phật A Di Đà thành tựu thế giới Cực Lạc. Đọc hết 48 lời nguyện thì rõ, 48 nguyện mỗi nguyện là trí huệ chân thật, mỗi nguyện là vì thành tựu hết thảy chúng sanh khổ não, chỉ cho lục đạo chúng sanh trong quốc độ mười phương chư Phật, cứu giúp những chúng sanh này, một đời dễ dàng viên mãn thành Phật. Không phải trí huệ chân thật có thể làm được sao? Đến thế giới Cực Lạc Phật A di Đà mỗi ngày giảng kinh dạy học, để quí vị thấy Phật nghe pháp, mãi không bao giờ chấm dứt. Cơ duyên này quí vị đến đâu tìm được? Đây là chân thật chi lợi, quý vị nên biết chân thật chi lợi là chỉ cho quí vị, hàng ngày thấy Phật, nghe phá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Ở trước đã nói về 8 nạn, mỗi điều trong 8 nạn, vì sao gọi là gặp nạn? Làm trở ngại ta không thấy được Phật, không nghe được pháp đó là nạn, thấy Phật nghe pháp là may mắn lớn, thấy Phật nghe pháp là Cực Lạc, thấy Phật nghe pháp là lợi ích chân thật. Ở trong quốc độ chư Phật khác, có, không phải lục đạo chúng sanh trong mười pháp giới, thì có thể gặp được. Ai là người có thể gặp được? Pháp thân Bồ Tát,  chỉ là số it! Ở thế giới Tây Phương Cực Lạc, lục đạo chúng sanh trong mười pháp giới, đều có cơ duyên gặp, mãi không chấm dứt. Vì vậy cho nên chư Phật Như Lai, khen ngợi Phật A Di Đà là ‘quang trung cực tôn, Phật trung chi vư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rong cuộc đời này, có cơ hội gặp được, gặp được quyết định phải đi, mà còn đi một cách tự tại, thật sự nắm chắc, muốn đi lúc nào thì đi. Làm được không?  Làm được! Vì sao? Bởi vì quí vị đã thật sự buông bỏ, đối với thế gian này, không chút luyến tiếc thì quí vị sẽ làm được. Nếu như đối với thế gian này còn chút luyến tiếc, thì không làm được, khi lâm chung cần người trợ niệm. Nếu như thật sự đã buông bỏ hết không chút luyến tiếc, không cần người trợ niệm, vì đó quá phiền ph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tại gia bình thường, có thể làm được không? Làm được. Chúng tôi đã tận mắt thấy một người, đây là sự việc 40 năm trước, ở Tướng Quân Hương- Đài Nam- Đài Loan, có một bà cụ niệm Phật 3 năm, đứng vãng sanh, bà này rất thông minh, không nói với người trong nhà, nói với người trong nhà, sợ người trong nhà làm phiền bà, ma sẽ đến, vừa khóc vừa la, bà sẽ không đi được. Bà ấy thông minh, không nói, lúc vãng sanh là ăn cơm tối, khi đó vãng sanh. Bà bảo người trong nhà, con trai, con dâu và con cháu rằng: các con ăn cơm trước, không cần đợi mẹ, mẹ đi tắm, nhưng con cháu rất hiếu thảo, vẫn đợi bà. đợi thật lâu không thấy bà ra, đến phòng tắm xem, thật đã có tắm, trong phòng tắm không có người, gọi bà không thấy trả lời. Trong nhà có một bàn thờ Phật nhỏ, thấy bà tắm thật sạch sẽ xong, mặc áo quần sạch sẽ, mặc áo tràng, trên tay cầm tràng hạt, đứng ở đó đối mặt trước tượng Phật. Gọi bà, bà không đáp, đến trước mặt xem kỷ, bà vãng sanh rồi, bà đi đã khiến cho mọi người trong khu vực này, có tín tâm đối với niệm Phật, sự thật, không phải giả, 3 năm, thời gian không dà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o pháp sư Đàm Hư nói với chúng tôi, đệ tử của hòa thượng Đế Nhàn là Oa Lậu Tượng, cũng là 3 năm, rất giỏi. Khi lâm chung cũng trong tư thế đứng. Bình thường chăm sóc thầy trong sinh hoạt hàng ngày, là một bà Phật tử, bà nấu nướng cho thầy, giặt áo quần cho thầy. Trước hôm đó thầy chỉ nói với bà: ngày mai không cần nấu cơm cho tôi nữa. Bà nghe cũng không hiểu gì, tưởng rằng ngày mai có người mời thầy ăn cơ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sáng ngày thứ hai, bà không yên tâm đến chùa xem sao, xem thầy có ở nhà không? vì sao trưa hôm nay không cần nấu cơm? Đến chùa vừa xem, thấy thầy cũng đứng trước tượng Phật, gọi thầy cũng không trả lời, nhìn kỷ thấy thầy đã vãng sanh. Bà chưa bao giờ thấy người nào đứng chết, giật mình, đi tìm những người bạn đạo nói thầy mất rồi, đứng mất, vẫn còn đứng đó. Mọi người đến xem, xem xong rồi, vội vàng báo tin cho lão hòa thượng đế Nhàn, đệ tử của lão hòa thượng đế Nhàn, thời đó không có phương tiện giao thông, phải đi bộ. Một vòng đi về là 3 ngày, pháp sư Đế Nhàn đến, thầy đứng 3 ngày, lão hòa thượng lo hậu sự cho thầy, vì sao vậy? Bởi đối với thế gian này không một chút luyến tiế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chúng ta thấy có những người, khi vãng sanh khó như vậy, khổ như vậy? Vì họ không buông bỏ được, còn cho rằng cái này là của tôi, cái kia là của tôi, vậy là hổng rồi, cái gì là của ta? không có gì là của ta h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xưa nói rất hay: mọi thứ không mang đi được, chỉ có nghiệp theo thân. Chỉ cần ta buông bỏ được tất cả, dốc lòng tu tịnh nghiệp 3 năm, thì có thể mang theo được. Ba năm này tu tập điều gì? Hoàn toàn niệm Phật A Di Đà, không xen tạp vọng niệm, thì công phu thành tựu rồi, tự tại như thế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trên thế giới có nhiều thiên tai, thế giới của Ngài không có thiên tai, thiên tai đến trước mặt, ta đã vãng sanh rồi, đi rồi, đi rất tự tại, rất nhẹ nhàng, không bị thiên tai. Đối với Ngài mà nói thì không có thiên tai, Ngài không tạo nghiệp này, nên Ngài không bị thiên tai này. Người bị thiên tai này, đều có tạo nghiệp này, gọi là cộng nghiệp chiêu cảm, quí vị tạo nghiệp không giống như nó, làm sao có tai nạn được! không thể. Cho nên thế giới Tây Phương Cực Lạc, không bao giờ có ma nã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đây là giảng về 3 điều chân thật, chúng ta phải thật sự hiểu rõ 3 điều chân thật này, đối với Phật A Di Đà, đương nhiên phải cảm ơn, thật sự năm vóc sát đất. Nếu không có ân đức của Phật A Di Đà, chúng ta luân hồi trong lục đạo, làm sao giải thoát? Lúc nào có thể ra khỏi? Chúng sanh trong lục đạo, hoàn toàn dựa theo ân đức từ bi của Phật A Di Đà, ân đức từ bi của Ngài là trí huệ chân thật, phạm vi chân thật, đối với biến pháp giới hư không giới, tất cả chúng sanh trong lục đạo, ân huệ ở chỗ lợi ích chân thật.</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Ư kỳ thật trung, nhất pháp thanh tịnh, thượng vô ma não chi danh, hà huống hữu thật”. ‘</w:t>
      </w:r>
      <w:r>
        <w:rPr>
          <w:rFonts w:cs="Times New Roman" w:ascii="Times New Roman" w:hAnsi="Times New Roman"/>
          <w:color w:val="000000"/>
          <w:sz w:val="28"/>
          <w:szCs w:val="28"/>
        </w:rPr>
        <w:t xml:space="preserve"> ma não’, tên ma, tên phiền não đều chưa nghe nói, làm gì có những chuyện này? Đây là chân lạc của Cực Lạc, Cực Lạc vui ở chổ nào? Là vui ở chổ này, không có ba đường ác , 8 nạn, các khổ, ma não, tất cả không có.</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đây giới thiệu cho chúng ta, thế giới Cực Lạc vui ở chỗ nào</w:t>
      </w:r>
      <w:r>
        <w:rPr>
          <w:rFonts w:cs="Times New Roman" w:ascii="Times New Roman" w:hAnsi="Times New Roman"/>
          <w:i/>
          <w:color w:val="000000"/>
          <w:sz w:val="28"/>
          <w:szCs w:val="28"/>
        </w:rPr>
        <w:t>.“Như ‘Pháp Hoa kinh’ vân: Phật ngôn, nhược hữu nữ nhân văn thị kinh điển”</w:t>
      </w:r>
      <w:r>
        <w:rPr>
          <w:rFonts w:cs="Times New Roman" w:ascii="Times New Roman" w:hAnsi="Times New Roman"/>
          <w:color w:val="000000"/>
          <w:sz w:val="28"/>
          <w:szCs w:val="28"/>
        </w:rPr>
        <w:t xml:space="preserve">, kinh điển ở đây là chỉ cho ‘kinh Pháp Hoa’. </w:t>
      </w:r>
      <w:r>
        <w:rPr>
          <w:rFonts w:cs="Times New Roman" w:ascii="Times New Roman" w:hAnsi="Times New Roman"/>
          <w:i/>
          <w:color w:val="000000"/>
          <w:sz w:val="28"/>
          <w:szCs w:val="28"/>
        </w:rPr>
        <w:t>“ như thuyết tu hành, ư thử mạng chung, tức vãng An Lạc thế giới, A Di Đà Phật, đại Bồ Tát chúng, vi nhiểu trú xứ, sanh liên hao trung, bảo tọa chi thượng, bất phục vi tham dục sở não, diệc phục bất vi sân nhuế ngu si sở não, diệc phục bất vi kiêu mạn tật đố chư cấu sở não, đắc Bồ Tát thần thông, vô sanh pháp nhẫn”</w:t>
      </w:r>
      <w:r>
        <w:rPr>
          <w:rFonts w:cs="Times New Roman" w:ascii="Times New Roman" w:hAnsi="Times New Roman"/>
          <w:color w:val="000000"/>
          <w:sz w:val="28"/>
          <w:szCs w:val="28"/>
        </w:rPr>
        <w:t>. Đây là một đoạn kinh văn trong ‘ kinh Pháp Hoa’, đọc kinh Pháp Hoa, tương lai họ đi về đâu? Đến thế giới Cực Lạc. Vì vậy bậc cổ đức xưa dạy rất hay: ‘Hoa Nghiêm’, ‘Pháp Hoa’ đều là dẫn dắt, hướng đến thế giới Cực Lạc, đều dẫn dắt ta về Tịnh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Hoa Nghiêm, ‘Thập đại nguyện vương đạo quy Cực Lạc’.  Kinh Pháp Hoa nói rất rõ ràng, ‘nhược hữu nữ nhơn văn thuyết Pháp Hoa kinh điển’. Văn là nghe, được nghe người giảng kinh Pháp Hoa, sanh lòng hoan hỉ, có thể tin tưởng. Nếu quí vị nghe được bộ kinh này, đây là duyên chín muồi, nghe rồi tin tưởng đó là căn lành, tin tưởng, hiểu được. Sau khi tin hiểu thì phải thực hành, thật sự tu hành, y theo lời dạy trong kinh mà tu, đây là phước đức. Căn lành, phước đức, nhân duyên đều đầy đủ rồi, ở thế giới này sau khi mạng chung, tức vãng An Lạc thế giới, nghĩa là thế giới Cực Lạc, họ đến thế giới Cực Lạc. Phật A Di Đà và đại chúng Bồ Tát vây quanh, đây là thế giới Cực Lạc. Quí vị xem, họ sanh trong hoa sen, trên bảo tòa, ‘liên hoa hóa s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ất phục vi tham dục sở não”, họ đã đoạn được tham dục, không có phiền não này nữa. Quý vị phải hiểu rõ, tham dục không bỏ, suốt đời làm việc chánh, đã tu từ nhiều đời, suốt đời hưởng thụ, không tạo tội nghiệp, cũng không dùng thủ đoạn phi pháp để được danh dự lợi dưỡng, thì sẽ không đọa vào 3 đường ác. Nếu dùng thủ đoạn phi pháp, để đạt được danh lợi, khi bạn hưởng thụ thân tâm không yên. Vì sao vậy? Bởi trái với lương tâm. Sau khi chết, phải vào địa ngục chịu quả báo, rất đáng thương, thật là tội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là căn bản của phiền não, đem nó đặt ở trước nh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iệc phục bất vi sân nhuế ngu si sở não”, ‘sân nhuế’ là nghiệp nhân địa ngục, ‘ngu si’ là nghiệp nhân súc sanh. Tham sân si chiêu cảm ngạ quỷ, địa ngục, súc sanh, đến đây chịu quả b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iệc phục bất vi kiêu mạn tật đố chư cấu sở não”. Những phiền não kiêu mạn, tật đố, mặc dù quí vị là người tốt, tích lũy công đức, nhưng có tâm kiêu mạn, tâm đố kỵ, thì quả báo tương lai là gì? Là quỷ La Sát, A Tu la, đi vào con đường đó. Tuy tốt hơn ba đương ác một chút, nhưng quỷ La Sát và A Tu La, là do kiêu mạn đố kỵ mà đầu thai vào cõi này. Họ tạo tội nghiệp rất nặng, thọ mạng hết rồi lại đọa vào ba đường ác. Tuy không phải đọa lạc liền,  nhưng họ đi đường vòng, vẫn đi theo con đường đó, đây không phải đường lành, những thứ này, ở thế giới Cực Lạc hoàn toàn không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ắc Bồ Tát thần thông, vô sanh pháp nhẫn”. Đến thế giới Tây Phương Cực Lạc, đây là trong kinh này đã nói, được oai thần bổn nguyện của Phật A Di Đà gia trì, nên đều làm A Duy Việt Tri Bồ Tát, điều này chúng ta không được quên, cho nên nói “đắc Bồ Tát thần thông, vô sanh pháp nhẫn”.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ị minh Cực Lạc vô hữu chư não dã”.</w:t>
      </w:r>
      <w:r>
        <w:rPr>
          <w:rFonts w:cs="Times New Roman" w:ascii="Times New Roman" w:hAnsi="Times New Roman"/>
          <w:color w:val="000000"/>
          <w:sz w:val="28"/>
          <w:szCs w:val="28"/>
        </w:rPr>
        <w:t xml:space="preserve"> Thế giới Cực Lạc, quyết định không có những chuyện ma não này.</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í ư ma sự, uế độ chúng sanh, dĩ niệm Phật cố, thượng đắc miễn trừ, hà huống sanh bỉ Tịnh Độ”</w:t>
      </w:r>
      <w:r>
        <w:rPr>
          <w:rFonts w:cs="Times New Roman" w:ascii="Times New Roman" w:hAnsi="Times New Roman"/>
          <w:color w:val="000000"/>
          <w:sz w:val="28"/>
          <w:szCs w:val="28"/>
        </w:rPr>
        <w:t>. Câu này vô cùng quan trọng, tôi đọc lại lần nữa. “</w:t>
      </w:r>
      <w:r>
        <w:rPr>
          <w:rFonts w:cs="Times New Roman" w:ascii="Times New Roman" w:hAnsi="Times New Roman"/>
          <w:i/>
          <w:color w:val="000000"/>
          <w:sz w:val="28"/>
          <w:szCs w:val="28"/>
        </w:rPr>
        <w:t xml:space="preserve"> Ma sự, uế độ chúng sanh, dĩ niệm Phật cố, thượng đắc miễn trừ</w:t>
      </w:r>
      <w:r>
        <w:rPr>
          <w:rFonts w:cs="Times New Roman" w:ascii="Times New Roman" w:hAnsi="Times New Roman"/>
          <w:color w:val="000000"/>
          <w:sz w:val="28"/>
          <w:szCs w:val="28"/>
        </w:rPr>
        <w:t xml:space="preserve">”. Người học Phật bây giờ, gặp nhiều chuyện ma, quí vị một hướng tu thật giỏi, tu thật tốt. Gần đây tôi có nhận được một lá thư của người học trò, từ Trung Quốc gởi đến, tôi không biết ông ta ở đâu, chỉ là một lá thư, có ngày tháng, không có địa chỉ, có tên không có họ, tôi không biết làm các nào để hồi âm  cho ông ta. Ông ấy kể cho tôi về một lão đồng tu, người đồng tu này tôi cũng quen biết, những năm gần đây tu rất tốt, làm rất nhiều việc tốt, giúp đỡ nhiều chúng sanh, hiện tại bị ma nhập. Dùng cách nói ngày nay, thì gọi là thần kinh bị hỗn loạn khác thường, chuyện này phiền phức đấ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chúng ta học đến đoạn kinh này, chuyện này có thể giải quyết được chăng? Được! Dùng phương pháp nào? Chân thật niệm Phật, niệm Phật không có hiệu quả, không có hiệu quả, là do công phu niệm Phật chưa đủ, chẳng phải không có hiệu quả, mà công phu niệm Phật chưa đủ. Công phu niệm Phật đủ rồi, thì ma não được hóa giả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kỳ Càn Long nhà Thanh trước, pháp sư Từ Vân Quán Đảnh, là bậc cao tăng lúc bấy giờ, thông hết cả thiền tông và giáo môn, viên dung cả hiển giáo lẫn mật giáo, thật là bậc cao tăng. Ngài viết nhiều tác phẩm, tác phẩm của ngài ước chừng có hơn 50 loại. Trong bộ Vạn tự tục tạng của Nhật Bản, có đến hơn 20 loại. Lúc trước tôi giảng Kinh Vô Lượng Thọ Phật, tham khảo chú giải của Ngài, cuốn chú giải của Ngài gọi là Quán Kinh Trực Chỉ, trong đó có câu nói rằng nếu gặp phải thiên tai nghiêm trọng nhất, nghiệp chướng của ta hiện tiền, thiên tai khủng khiếp đã đến, hết thảy những việc như tụng kinh bái sám đều không có hiệu quả, đều không thể hóa giải thiên tai này, không thể hóa giải nghiệp chướng của ta. Nhưng vẫn còn một phương pháp là nhất tâm chuyên niệm Phật A Di Đà, chắc chắn sẽ giải quyết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đức của Phật A Di Đà không thể nghĩ bàn, nếu quí vị thật sự biết được rồi, suốt cuộc đời nương tựa vào Phật A Di Đà, đừng đi tìm những thứ khác nữa. Tìm cái gì để so sánh với Phật A Di Đà, cũng không thể sánh bằng, hà tất phải nhọc lòng? Khắp nơi tìm cái này, tìm cái kia. Nói cách khác, không có lòng tin đối với Phật A Di Đà. Vì sao không có lòng tin? Bởi quí vị không nhận biết Phật A Di Đà, nhận biết Phật A Di Đà thật kh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ngày nay có chút nhân duyên, có sự nhật biết đôi chút về Phật A Di Đà, nên biết ơn lão cư sĩ Hạ Liên, nên biết ơn lão cư sĩ Hoàng Niệm Tổ. Lão cư sĩ Hạ Liên hội tập kinh Vô Lượng Thọ. Lão Hoàng Niệm viết chú giải rất tốt, sau khi chúng ta đọc xong, mới biết đến Phật A Di Đà, mới hiểu rõ Tịnh Độ tông. Thật sự khẳng định nó là kinh số một. Trong suốt 49 năm Thế Tôn giảng kinh thuyết pháp. Pháp môn thứ nhất phổ độ tất cả pháp giới chúng sanh, quí vị nghĩ xem khó biết b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ngay trước mặt mà không biết, thật đáng tiếc, bỏ lỡ cơ hội rồi!. Cho nên các bạn  học Tịnh Độ tông, nhất định phải biết, gặp phải ma não, chướng nạn, một lòng niệm Phật,  buông bỏ vạn duyên, một lòng niệm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ư sĩ Lưu Tố Vân người Đông Bắc đã làm gương cho chúng ta, nghiệp chướng hiện tiền, cô ấy bị bệnh lao da ban đỏ, bệnh này mạng sống được tính từng giờ, có thể chết bất kỳ lúc nào. Cô ấy đã buông bỏ vạn duyên, chuyên tâm niệm Phật, nhờ niệm Phật mà hết bệnh, không đến bác sĩ, cũng không tìm thuốc uống. Một mình ở trong nhà, hàng ngày nghe kinh Vô Lượng Thọ qua băng đĩa, nghe 10 tiếng đồng hồ. Ngoài nghe kinh ra còn niệm Phật, hơn một tháng thì hết bệnh. Đi kiểm tra lại thì bệnh không còn. Bác sĩ cảm thấy rất kinh ngạc, đây chuyện không thể! Hỏi cô ấy đã chữa như thế nào? uống những loại thuốc gì? Cô ấy nói không uống thuốc gì hết, chỉ niệm Phật A Di Đà thôi, nhờ niệm Phật mà hết bệnh. Bác sĩ tin lời cô ấy nói. Vì sao vậy? Bởi cô Lưu một đời không nói dối,  khu vực đó mọi người ai cũng biết, đây là người trung thực, lời nói chân thật, chưa bao giờ nói dối. Cho nên chỉ cần cô ấy nói ra, chẳng có ai là không tin. Đây là vì chúng ta mà hiện thân thuyết pháp, vì chúng ta mà đến làm chứng.</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Uế Độ chúng sanh lão thật niệm Phật, năng câu tiêu tai miễn nạn</w:t>
      </w:r>
      <w:r>
        <w:rPr>
          <w:rFonts w:cs="Times New Roman" w:ascii="Times New Roman" w:hAnsi="Times New Roman"/>
          <w:color w:val="000000"/>
          <w:sz w:val="28"/>
          <w:szCs w:val="28"/>
        </w:rPr>
        <w:t>”. Không giả chút nào. Chúng ta niệm Phật không tiêu được tai, không tránh được nạn. Là vì sao? Bởi lòng ta không thành, lòng ta không chân. Vừa niệm Phật vừa vọng tưởng, vừa niệm Phật vừa hoài nghi, Phương pháp này được không? Không uống thuốc không khám bệnh được không? Không khám bệnh, không uống thuốc thì không thể được, đối với ta sẽ không có hiệu quả, đây gọi là tâm thành thành thì có ứ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Ấn Quang nói: “một phần thành kính, được một phần lợi ích. mười phần thành kính thì bạn được mười phần lợi ích”. Không có lòng thành kính, thì không có hiệu quả. Cho nên phương pháp này có hiệu quả hay không, là tự ta quyết định, không liên quan gì với Phật với pháp cả. Đây là thật không phải giả, Phật không lừa ta. Ai cứu ta? Tự mình cứu mình, dựa vào người khác khó lắm!</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ập Vãng Sanh kinh vân: 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rFonts w:cs="Times New Roman" w:ascii="Times New Roman" w:hAnsi="Times New Roman"/>
          <w:color w:val="000000"/>
          <w:sz w:val="28"/>
          <w:szCs w:val="28"/>
        </w:rPr>
        <w:t xml:space="preserve"> Tro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ập Vãng Sanh kinh, đoạn này rất quan trọng, các bạn đồng tu chúng ta hiện nay niệm Phật, thường thấy việc bị hương linh gá vào thân, hương linh trêu chọc, chúng ta thấy họ rất đau khổ, không biết làm sao cứu h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Pháp Hoa, trong kinh Thập Vãng Sanh, nêu ra phương pháp dạy chúng ta rằng, chân thật niệm Phật thì có thể cứu giúp họ, nếu bản thân họ có thể niệm theo, thì hiệu quả càng cao. Tự mình không thể niệm, thì ma sẽ khống chế họ. Chúng ta phải ra điều kiện với những hương linh này, phải hết lòng khuyên răn họ rằng: Trong đời quá khứ hương linh có oan kết, có oán hận, oán hận này cần phải hóa giải, oan gia nên giải không nên kết. Vì sao vậy? Bởi hương linh làm hại họ, thì hai bên đều đau khổ. Hương linh báo thù họ, họ không cam lòng, tương lai họ sẽ báo thù lại hương linh, oan oan tương báo trong lục đạo luân hồi không bao giờ dứt. Đời đời kiếp kiếp, hai bên đều chịu đau khổ. Như vậy là sai rồi, cần phải hóa giải! Việc quá khứ không tính nữa, không cần truy cứu nữa, quay đầu lại cố gắng học Phật, cùng sanh về nước Cực Lạc, liễu sanh thoát tử khỏi ba cỏi, điều này hay biết mấ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duyên này ở ngay trước mặt, hà tất phải chấp trước, phải báo thù? Thông thường thật sự khuyên bảo họ, khuyên răn họ, đại đa số sẽ đồng ý, sẽ thoát ra. Chỉ cần hương linh thoát ra thì người đó sẽ trở lại bình thường. Người bị hương linh gá vào, bản thân họ không làm chủ được, bản thân họ mơ mơ hồ hồ, oan thân trái chủ dựa vào thân, lợi dụng thân thể của họ tạo tội, rất đáng thương! Cho nên ở thế gian này, cách xử sự, đối nhân xử thế, không thể không có trí huệ. Tuyệt đối không kết oán với hết thảy chúng sanh,  cho dù gặp phải người ác ý hủy báng ta, ta cũng không hủy báng họ, thậm chí họ làm hại, chúng ta cũng chấp nhận, không báo thù, nên học theo Nhẫn Nhục ti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lẽ trong kiếp quá khứ, ta nợ họ, nghĩ được như vậy thì món nợ này chẳng phải được chấm dứt rồi sao? Không có oán hận. Tôi thường nói, chẳng những không có oán hận, mà còn phải cảm ơn. Họ đến kiểm tra xem ta có đủ tiêu chuẩn không? Kiểm tra điều gì? Kiểm tra chúng ta xem có thật sự nhìn thấu không? Xem có thật sự buông bỏ không? Thật sự nhìn thấu, buông bỏ, thì cảnh giới hiện tiền không động tâm, không sao hết.  Như thế là quí vị đã thông qua rồi. Mặc đù họ dùng ác ý báo thù ta, nhưng quả báo cũng hết rồi, ta không báo thù lại nữa, không có tâm oán hận, nợ đến đây là kết thúc. Hay đấy! Giết người phải đền mạng, thiếu nợ phải trả tiền, xóa bỏ hế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o lý này, chân tướng sự thật này, trong kinh điển đại thừa nói rất rõ ràng, rất minh bạch. Vì tất cả chúng sanh, giống như 48 lời nguyện của Phật A Di Đà, mỗi nguyện đều thật sự làm lợi ích cho chúng sanh, nhưng Phật A Di Đà không kể công, làm mà không làm, không làm mà làm, trong lòng vắng lặng, không nhiễm bụi trần, điều này cần phải học. Làm một chút việc tốt, đã thấy tôi tốt với quí vị, tôi có ân với quí vị, quí vị phải biết ơn và báo ơn tôi. Như thế là không đúng, quí vị lại tạo nhân luân hồi rồi. Không có chuyện gì, ân đức bố thí, bố thí rồi thì quên đi, thường sống trong thanh tịnh bình đẳng giác là đúng rồ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uận cảnh nghịch cảnh, thiện duyên ác duyên đều không bị động, lấy tâm đại từ bi đối xử với chúng sanh, hành Bồ Tát đạo, nên người thí, người nhận và vật thí đều không, thanh tịnh vô vi, chúng ta tương ưng với tự tánh, đây là loại cuối cùng trong ba loại không thoái chuyển. Mỗi niệm đều hướng đến bờ giác, nói cho dễ hiểu mỗi niệm đều quay về tự tánh. Trong Tịnh Độ tự tánh là Thường Tịch Quang, mỗi niệm đều quay về Thường Tịch Quang là đúng rồi. So với cõi Thật Báo Trang Nghiêm còn cao h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ập Vãng Sanh kinh, quí vị xem người trung thực, nghe lời, thật tu. Như người niệm Phật thì một lòng cầu vãng sanh, tuyệt đối không cầu phước báo ở cõi trời người, tuyệt đối không cầu danh lợi, chỉ cầu vãng sa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ỉ Phật ở đây là chỉ cho Phật A Di Đà, Phật A Di Đà sai 25 vị Bồ Tát bảo hộ quí vị. Quí vị đi đứng nằm ngồi, ban ngày ban đêm, mọi lúc mọi nơi, không để ác quỷ ác thần có cơ hội hại quí vị. Những ác quỷ ác thần này là oan thân trái chủ của quí vị, muốn đến chướng ngại quí vị đều không thể được, vì đã có 25 vị thần hộ pháp bảo hộ quí vị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ngôn, nghĩa là Phật Thích Ca Mâu Ni dạy, Phật Thích Ca Mâu Ni không lừa gạt người. Ngài nói bỉ Phật, bỉ Phật ở đây là chỉ cho Phật A Di Đà. Hai mươi lăm vị Bồ Tát là do Phật A Di Đà phái đi. Quí vị có tin lời Phật Thích Ca Mâu Ni không? Có tin lời Phật A Di Đà không? Quí vị nên biết rằng lời Phật nói là thật, tuyệt đối không phải giả. Nếu quí vị thật sự làm, thì thật sự có việc này. Nếu như vẫn con tham luyến thế gian, vẫn còn tự tư lợi, vẫn còn danh dự lợi dưỡng thì không có việc này. Quí vị phải xem kinh văn cho rõ ràng, không phụ thuộc bất kỳ điều kiện nào, một lòng một dạ cầu vãng sanh thế giới Cực Lạc. Đây là người thật sự niệm Phật, người chân thật niệm Phật không nhiề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ý Thế Dân nói rất hay: Có nhiều người chân thật niệm Phật, sẽ cứu được thế giới, thiên tai sẽ được hóa giải. Nhưng người chân thật niệm Phật quá ít. Người chân thật niệm Phật, giống như điều kiện Bồ Tát Đại Thế Chí dạy: “đô nhiếp lục căn tịnh niệm tương tục”. Người niệm Phật chúng ta bây giờ, ai nhiếp  được sáu căn? Sáu căn là vọng tâm, nó hướng ra bên ngoài. Mắt theo sắc, tai theo tiếng, lưỡi theo vị, mũi theo mùi, tất cả đều hướng ra bên ngoài, không quay trở lại. Đô nhiếp lục căn nghĩa là tất cả đều quay trở lại, không hướng ra bên ngoài phan duyên nữa, cắt đứt tất cả các duyên bên ngoài, một phương hướng, một con đường, một mục tiêu là thế giới Tây Phương Cực Lạc, thân cận Phật A Di Đà, ngoài điều này ra không có tâm niệm nào khác, đây gọi là người chân thật niệm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ịnh niệm tương tục”, không hoài nghi là thanh tịnh, không hỗn tạp là thanh tịnh, hoài nghi, hỗn tạp thì không còn tịnh niệm. Bồ Tát Đại Thế Chí nói 8 chữ này rất hay, rốt ráo đầy đủ. Trong mười pháp giới không có gì là thật, “phàm sở hữu tướng, giai thị hư vọng”, chúng sanh trong lục đạo, qúa đáng thương, quá khổ nã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xưa, các vị cổ thánh tiên hiền, gặp được một vị vua giỏi, người lãnh đạo giỏi. Như thế nào gọi là giỏi? Bởi người này biết dạy, dạy tốt cho nhân dân, đây là người lãnh đạo giỏi. Nếu không biết dạy sẽ dạy người ta hư đi. Dạy tốt thì quốc gia này sẽ được trị an lâu bền; dạy con nguời hư thì xã hội sẽ rối loạn, địa cầu sẽ có nhiều thiên tai. </w:t>
      </w:r>
    </w:p>
    <w:p>
      <w:pPr>
        <w:pStyle w:val="Normal"/>
        <w:ind w:firstLine="720"/>
        <w:jc w:val="both"/>
        <w:rPr/>
      </w:pPr>
      <w:r>
        <w:rPr>
          <w:rFonts w:cs="Times New Roman" w:ascii="Times New Roman" w:hAnsi="Times New Roman"/>
          <w:color w:val="000000"/>
          <w:sz w:val="28"/>
          <w:szCs w:val="28"/>
        </w:rPr>
        <w:t>Thống trị một quốc gia, lãnh đạo một thế giới, phương pháp tốt nhất là gì? Là giáo dục. Những năm gần đây chúng ta thường nghe nói người Trung Quốc nổi dậy, thế kỷ 21 là thế kỷ của người Trung Quốc, rất nhiều người nghe thấy như vậy trong lòng rất hoang mang. Nếu như người Trung quốc thống trị thế giới thì thật là đáng sợ! Cho nê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ọi người đều khởi xướng phòng bị. Thật ra, đối với câu nói này nhiều người đã hiểu sai ý nghĩa của n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ăm gần đây, tôi có những cơ hội tiếp xúc với một số nhân sĩ quốc tế, bao gồm cả người lãnh đạo quốc gia, tôi đã từng nêu ra đề tài này: Thế kỷ 21 là thế kỷ của người Trung Quốc. Không phải là người Trung Quốc nói. Vậy thì ai nói? Tiến sĩ Thang Ân Tỷ người Anh nói. Khoảng thập niên 70, ông ta thật sự đã nói như vậy. Giải quyết vấn đề xã hội của thế kỷ 21, cần học thuyết của Khổng Tử, Mạnh Tử, và Phật pháp đại thừa. Cho nên thế kỷ 21 là thế kỷ của nền văn hóa truyền thống, là thế kỷ của đại thừa Phật giáo, chứ không phải quân sự của Trung Quốc, không phải chính trị của Trung Quốc, cũng không phải công thương xí nghiệp của Trung Quốc, càng không phải khoa học kỷ thuật của Trung Quốc, nó là văn hóa của Trung Quố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vậy? văn hóa Trung Quốc, dùng Khổng Tử Mạnh Tử. Khổng Tử, Mạnh Tử tượng trưng cho điều gì? Tượng trưng cho Nhân nghĩa. Nhân là tình thương yêu con người. Nền văn hóa truyền thống xưa là văn hóa của tình thương. Nghĩa là theo lý, sao gọi là nghĩa? Khởi tâm động niệm, ngôn ngữ tạo tác, hợp tình, hợp lý, hợp pháp, không trái với tình, lý, pháp gọi là nghĩa. Đây là cốt lõi, là trung tâm của học thuyết Khổng Mạ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sống trong thế giới hỗn loạn này, nếu như Khổng Tử đến, quí vị hỏi ông ấy rằng: Ngài có phương pháp gì để đối trị không? Chắc chắn ông ấy sẽ dùng hai chữ Trung- Thứ. Trong Luận ngữ nói: “phu tử chi đạo, trung thứ nhi dĩ hỉ”. Hai chữ này có thể khiến cho thế giới ngay nay được công bằng. Vì sao vậy? Bởi  hiện nay trên thế giới này đã lơ là việc giáo dục nhân quả, luân lý, đạo đức, ít nhất là hai trăm năm rồi, con người tạo tội nghiệp rất nặ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ứ”có nghĩa là gì? Thứ là tha thứ cho mọi người. Vì sao cần tha thứ? Vì họ không học, không có ai dạy. Phật pháp của chúng ta cũng như vậy. Quí vị nhìn xem trong kinh Vô Lượng Thọ đức Phật dạy: “tiên nhân bất thiện, bất thức đạo đức, vô hữu ngữ giả, thù vô quái dã”. Ngài đã dạy rất rõ ràng, bậc tiền bối của họ không có tri thức, không có người dạy, ngày nay họ làm nhiều việc xấu ác, không được trách họ, mà phải tha thứ cho họ. “Thứ” tức là tha thứ. “Trung” là lòng chân thật, lấy tâm không thiên lệch, đến giải quyết vấn đề hiện tại, bất luận ta làm việc gì sai trái, bất luận ta tạo tội nghiệp gì, cùng tiêu tan hết, không nghe không hỏi. Mọi người chúng ta cố gắng ngồi lại, cùng nhau học tập luân lý, đạo đức, nhân quả và giáo dục tôn giáo, như vậy là được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giải thích điều này, chưa thấy ai phản đối. Danh sĩ nước ngoài nghe đến đây đều gật đầu, đều tán thành, cho rằng đây là phương pháp hay, ôn hòa. Không được làm xung đột nữa, cần lấy bốn chữ này để giải quyết. Phật Pháp đại thừa dùng chân thành từ bi. Đây là tiến sĩ Thang Ân Tỷ người Anh nói. Chúng ta nêu lên bốn chữ trong đại thừa là “chân thành từ bi”. Trong học thuyết Khổng Mạnh là “nhân nghĩa trung thứ”.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ất định không nên trách cứ người ta, ngày nay họ tạo tội ngũ nghịch, giết cha, giết mẹ đều không nên trách cứ, bởi họ không có tri thức, không hiểu rõ chân tướng sự thật. Cho nên phải cố gắng dạy bảo họ, không biết thì không có tội, không được làm cho họ tạo thêm tội. Khổng Tử nói rất hay: “toại sự bất gián, tức vãng bất cửu”. Nên lấy sự khoan hồng độ lượng này để đối đãi, hi vọng mọi người đều có thể tiếp nhận giáo dục luân lí, đạo đức, nhân quả, giáo dục tôn giáo, thì con người tự nhiên sẽ quay đầu, quay đầu là bờ, xã hội này trở nên có nếp sống vui vẻ hòa nhã. Thế giới trở nên hài hòa. Con người hiểu được đạo lý làm người, vấn đề mới được giải quyết. Hiểu được giữa con người với con người nên sống với nhau như thế nào, giữa con người với con người, con người với vạn vật, con người với tự nhiên, con người với trời đất quỷ thần, cần phải cùng tồn tại, cùng quang vinh, tôn trọng lẫn nhau, kính trọng lẫn nhau, quan tâm lẫn nhau, chăm sóc lẫn nhau, hợp tác giúp đỡ nhau. Thế giới là một nhà!</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thấy được một bức ảnh các nhà khoa học phóng vệ tinh vào vũ trụ, vệ tinh này không người lái,  phóng đi cự ly cách địa cầu bốn mươi ức dặm Anh, không phải km, bốn mươi ức dặm Anh. Quan sát quả địa cầu và chụp một bức ảnh gởi về. Chúng tôi thấy được bức ảnh này. bức ảnh này chụp tại Ngân hà, trong hệ Ngân hà có một chấm màu lam, chấm màu lam đó là quả địa cầu. Xem qua rồi chúng ta có cảm giác như thế nào? Trong vũ trụ, quả địa cầu thực sự giống như một con thuyền đang vận chuyển giữa biển cả mênh mông. Con người sống trên quả địa cầu đều là cùng hội cùng thuyền, đều ngồi trên chiếc thuyền này. Chiếc thuyền này đang vận chuyển trong vũ trụ, có an toàn hay không? Không nhất định. Trên biển có sóng to gió lớn, trong vũ trụ cũng rất nguy hiểm. Bức ảnh này rất đáng cho mọi người cảnh giác. Chúng ta còn có gì để tranh chấp nữa? Nếu mọi người đã có tranh chấp, nên đem bức ảnh này xem nhiều lần.</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4</w:t>
      </w:r>
    </w:p>
    <w:p>
      <w:pPr>
        <w:pStyle w:val="Normal"/>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 Tập 33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 21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Cs/>
          <w:color w:val="000000"/>
          <w:sz w:val="28"/>
          <w:szCs w:val="28"/>
          <w:lang w:eastAsia="zh-TW"/>
        </w:rPr>
        <w:t>Chư vị pháp sư, chư vị đồng học, xin mời ngồi xuống</w:t>
      </w:r>
      <w:r>
        <w:rPr>
          <w:rFonts w:cs="Times New Roman" w:ascii="Times New Roman" w:hAnsi="Times New Roman"/>
          <w:color w:val="000000"/>
          <w:sz w:val="28"/>
          <w:szCs w:val="28"/>
        </w:rPr>
        <w:t>. Mời quý vị xem Đại Thừa Vô Lượng Thọ Kinh Giải trang 390, hàng cuối cùng.</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ựu thử độ tu hành, nhược sanh ma chướng, tắc dĩ niệm Phật trị chi. Kiến Chỉ Quán cửu chi nhị ”.</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ã nói ra chỗ xuất xứ, đây là tông Thiên Thai. Thiên Thai Trí Giả đại sư người nhà Đường, cuối cùng Ngài cũng niệm Phật cầu vãng sanh Tịnh Độ. Cho nên các vị tổ sư của tông Thiên Thai, cuối cùng rất nhiều người niệm Phật cầu vãng sanh Tịnh Độ. Giống như thời cận đại pháp sư Đế Nhàn, Pháp sư Đàm Hư, và pháp sư Bảo Tĩnh. Các ngài đều là bậc trưởng thượng của tông Thiên Thai. Bậc tổ sư của tông Thiên Thai, chẳng có người nào là không niệm Phật cầu sanh Tịnh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lời nói này, đặc biệt là thời nay, chúng ta phải để tâm lưu ý, bởi vì thường xuyên gặp phải những việc như vậy, gặp rồi không biết phải giải quyết như thế nào, đó là việc ma dựa, mê muội. Thông thường người ta nói là tinh thần không được bình thường, nói năng lung tung, cử chỉ thất thường, khổ không tả xiết. Nếu như gặp phải trường hợp này, phần lớn đều là oán thân trái chủ, kiếp trước có, bây giờ có, họ đến báo thù. Quý vị nghĩ xem, bất luận công phu của quý vị đủ hay không, ma lớn, đối với những việc nhỏ này của quý vị nó không để tâm, nhưng oan thân trái chủ nhỏ, họ không hiểu, họ đến để báo thù, hoặc là lấy đây làm cách để xin siêu độ, xin quý vị cứu giúp. Những tình huống này không phải là nhất định. Chúng ta cần phải bình tĩnh, cần phải dùng trí huệ quan sát, giúp đỡ họ giải quyết vấn đề. Phương pháp giải quyết căn bản, thực sự không gì hơn niệm Phật, pháp sư Quán Đảnh cũng nhận định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Vô Lượng Thọ, đức Thế Tôn đã nhiều lần dạy bảo chúng ta, chúng ta tự hiểu rõ. Trong tâm chỉ có Phật A Di Đà, ngoài Phật A Di Đà ra, tất cả mọi thứ đều buông bỏ hết, thì cuộc đời này của quý vị chắc chắn không bị chuyện ma, ngay cả ma vương không đến tìm quý vị. Vì sao vậy? Bởi không có ai không tôn kính Phật A Di Đà. Một lòng cầu sanh về thế giới Cực Lạc, muốn thân cận Phật A Di Đà, chư Phật Như Lai đều tôn trọng quý vị, chúng ta tin tưởng có lý do, yêu ma quỷ quái cũng rất tôn trọng quý vị, không khó dễ với quý vị nữa, nếu quý vị phát tâm như vậy. Đối với thế gian này còn một niệm tham sân, ma sẽ đến tìm quý vị. Nó đến tìm quý vị thì làm thế nào? Phải nhanh chóng buông bỏ, tâm khởi chánh niệm, thì vấn đề sẽ được giải quyết. Chánh niệm là nhất hướng chuyên niệm, cho nên dùng phương pháp niệm Phật để đối trị.</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Tịnh Độ Tu Chứng Nghi vân, thập thừa chi lý quán, năng phát cửu cảnh chi ma sự, dĩ ngũ uẩn sanh tử mê ám chi pháp vi cảnh cố”.</w:t>
      </w:r>
      <w:r>
        <w:rPr>
          <w:rFonts w:cs="Times New Roman" w:ascii="Times New Roman" w:hAnsi="Times New Roman"/>
          <w:color w:val="000000"/>
          <w:sz w:val="28"/>
          <w:szCs w:val="28"/>
        </w:rPr>
        <w:t xml:space="preserve"> Đây là phương pháp tu hành quan trọng của tông Thiên Thai. Cư sĩ Hoàng Niệm Tổ trích dẫn ở đây, chúng ta cũng tùy duyên đem Thập Thừa Quán Pháp giới thiệu sơ lược với mọi người, cũng cung cấp cho quí vị tham khao, thì có thể thật sự hiểu được Tịnh Độ là dễ hành đạo. Trong Phật pháp pháp nào cũng tốt, nhưng không dễ bằng niệm Phật, hiệu quả niệm Phật hết sức thù thắ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dùng phần tài liệu này, được rút từ Tam Tạng pháp số, Tam Tạng pháp số dựa theo Ma Ha Chỉ Quán của tông Thiên Thai. Chúng ta gọi là Đại Chỉ Quán, nó còn có Tiểu Chỉ Quán.</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ây là một đoạn văn trong Ma Ha Chỉ Quán: </w:t>
      </w:r>
      <w:r>
        <w:rPr>
          <w:rFonts w:cs="Times New Roman" w:ascii="Times New Roman" w:hAnsi="Times New Roman"/>
          <w:i/>
          <w:color w:val="000000"/>
          <w:sz w:val="28"/>
          <w:szCs w:val="28"/>
        </w:rPr>
        <w:t>“Thập thừa giả, thập thừa quán pháp dã”</w:t>
      </w:r>
      <w:r>
        <w:rPr>
          <w:rFonts w:cs="Times New Roman" w:ascii="Times New Roman" w:hAnsi="Times New Roman"/>
          <w:color w:val="000000"/>
          <w:sz w:val="28"/>
          <w:szCs w:val="28"/>
        </w:rPr>
        <w:t xml:space="preserve">. Thập thừa là gọi tắt, nói cho đủ là Thập Thừa Quán Pháp.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ử thập thông danh thừa giả”.</w:t>
      </w:r>
      <w:r>
        <w:rPr>
          <w:rFonts w:cs="Times New Roman" w:ascii="Times New Roman" w:hAnsi="Times New Roman"/>
          <w:color w:val="000000"/>
          <w:sz w:val="28"/>
          <w:szCs w:val="28"/>
        </w:rPr>
        <w:t xml:space="preserve"> Trước hết giải thích thế nào gọi là Thập thừa. Thập là chữ số, nghĩa là mười, mười điều này đều gọi là thừa. Thừa nghĩa là gì? Là </w:t>
      </w:r>
      <w:r>
        <w:rPr>
          <w:rFonts w:cs="Times New Roman" w:ascii="Times New Roman" w:hAnsi="Times New Roman"/>
          <w:i/>
          <w:color w:val="000000"/>
          <w:sz w:val="28"/>
          <w:szCs w:val="28"/>
        </w:rPr>
        <w:t>vận tải chi nghĩa</w:t>
      </w:r>
      <w:r>
        <w:rPr>
          <w:rFonts w:cs="Times New Roman" w:ascii="Times New Roman" w:hAnsi="Times New Roman"/>
          <w:color w:val="000000"/>
          <w:sz w:val="28"/>
          <w:szCs w:val="28"/>
        </w:rPr>
        <w:t>, ngày nay chúng ta gọi là vận chuyển, như chiếc xe ở đời có thể chuyên chở, xe chở người, chở hàng hóa. Xe khách chở người, xe hàng chở hàng hóa. Bây giờ trong các loại xe, chuyên chở được nhiều nhất là xe lửa, nó ví cho đại thừa. Xe ô tô chở ít người hơn, được ví cho tiểu thừa. Thời xưa, đại thừa là chỉ cho xe ngựa, xe ngựa chuyên chở số lượng lớn. Tiểu thừa là xe dê, xe nai, xe dê, xe nai nhiều nhất chỉ có hai người ngồi, hai người thân thể nặng thì nó kéo không nổi. Cho nên Phật gọi là xe trâu trắng lớn, xe trâu trắng lớn là xe ngựa. Lấy xe ngựa, xe nai, xe dê để làm ví dụ. Đây là ý nghĩa của hai chữ vận tải.</w:t>
      </w:r>
    </w:p>
    <w:p>
      <w:pPr>
        <w:pStyle w:val="Normal"/>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ỷ dụ, cái ngôn tu hành chi nhân, y thử thập pháp giới pháp tu chi, tắc năng vận xuất sanh tử khổ hải, đáo ư Niết bàn bỉ ngạn”.</w:t>
      </w:r>
    </w:p>
    <w:p>
      <w:pPr>
        <w:pStyle w:val="Normal"/>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Ở đây giảng rất rõ ràng, xe này là công cụ giao thông, giúp đỡ quý vị, quý vị dùng mười phương pháp này, mười phương pháp này ví như công cụ giao thông. Quý vị dùng nó, nó có thể chở quý vị ra khỏi biển khổ sanh tử, tức là luân hồi lục đạo, có thể giúp quý vị vượt thoát luân hồi lục đạo, đến được bờ Niết bàn bên kia. Bờ niết bàn thật sự, chính là cõi Thật Báo Trang Nghiêm của chư Phật Như Lai, đây gọi là bờ cứu c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ười điều này, đều là lấy điểm này làm mục tiêu, sanh tử có thể kéo dài đến pháp giới tứ thánh. Trong lục đạo có hai loại sanh tử, phần đọa sanh tử và biến dịch sanh tử, trong pháp giới tứ thánh không có phần đoạn sanh tử, nhưng có biến dịch sanh tử. Cõi Thật Báo Trang Nghiêm không có, cho nên cõi Thật Báo Trang Nghiêm, mới gọi là Niết Bàn. Niết Bàn của tiểu thừa không tính, niết bàn của tiểu thừa, còn ở trong pháp giới tứ thánh, chưa ra khỏi mười pháp giới. Ra khỏi mười pháp giới mới thật sự là cứu cánh.</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Số chí thập giả, do tu quán chi nhân, thượng trung hạ căn bất đẳng”.</w:t>
      </w:r>
      <w:r>
        <w:rPr>
          <w:rFonts w:cs="Times New Roman" w:ascii="Times New Roman" w:hAnsi="Times New Roman"/>
          <w:color w:val="000000"/>
          <w:sz w:val="28"/>
          <w:szCs w:val="28"/>
        </w:rPr>
        <w:t xml:space="preserve"> Vì sao có muời điều này, sao nhiều như vậy? Ở đây muốn nói đến người tu hành, người tu hành căn tánh không giống nhau. Thực sự có hàng thượng căn, trung căn, và  hạ căn. Thượng căn lanh lợi, thông minh, trí huệ, có định, gặp việc không loạn, luôn luôn giữ cho mình thanh tịnh vô vi, cho nên gặp việc họ có thể dùng trí huệ giải quyết. Phàm phu không có năng lực này, gặp việc thì hoang mang, gặp việc thì tâm tạp loạn, đặc biệt là nghịch cảnh, người xấu, gặp phải cảnh giới này, trong tâm họ sợ hãi không thể thích hợp,  phiền não hiện hành, đây là hàng hạ c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huộc hàng căn tánh nào? Cao nhất là chúng ta thuộc hàng trung căn, hơn hàng trung căn một chút là hàng thượng trung căn. Thật sự có hàng thượng căn chăng? Ngày xưa thì có, nhưng bây giờ thì không. Thời bây giờ hàng hạ căn rất nhiều, là hàng hạ căn, nhưng hạ căn vẫn có thể thành tựu. Căn tánh thời bây giờ là hạ hạ căn. Vì sao vậy? Bởi tu mười pháp này mà không thành tựu được, đó chẳng phải là hạ hạ căn sao? </w:t>
      </w:r>
    </w:p>
    <w:p>
      <w:pPr>
        <w:pStyle w:val="Normal"/>
        <w:ind w:firstLine="720"/>
        <w:jc w:val="both"/>
        <w:rPr/>
      </w:pPr>
      <w:r>
        <w:rPr>
          <w:rFonts w:cs="Times New Roman" w:ascii="Times New Roman" w:hAnsi="Times New Roman"/>
          <w:color w:val="000000"/>
          <w:sz w:val="28"/>
          <w:szCs w:val="28"/>
        </w:rPr>
        <w:t xml:space="preserve">Ở đây nói rõ cho chúng ta thấy: </w:t>
      </w:r>
      <w:r>
        <w:rPr>
          <w:rFonts w:cs="Times New Roman" w:ascii="Times New Roman" w:hAnsi="Times New Roman"/>
          <w:i/>
          <w:color w:val="000000"/>
          <w:sz w:val="28"/>
          <w:szCs w:val="28"/>
        </w:rPr>
        <w:t>“ Thượng căn giả, duy quán sơ bất tư nghị cảnh, tức đắc phá hoặc hiển lí”.</w:t>
      </w:r>
      <w:r>
        <w:rPr>
          <w:rFonts w:cs="Times New Roman" w:ascii="Times New Roman" w:hAnsi="Times New Roman"/>
          <w:color w:val="000000"/>
          <w:sz w:val="28"/>
          <w:szCs w:val="28"/>
        </w:rPr>
        <w:t xml:space="preserve"> Hàng thượng căn, trong mười điều này họ chỉ tu một điều. Điều thứ nhất là </w:t>
      </w:r>
      <w:r>
        <w:rPr>
          <w:rFonts w:cs="Times New Roman" w:ascii="Times New Roman" w:hAnsi="Times New Roman"/>
          <w:b/>
          <w:color w:val="000000"/>
          <w:sz w:val="28"/>
          <w:szCs w:val="28"/>
        </w:rPr>
        <w:t>“quán bất tư nghì cảnh giới</w:t>
      </w:r>
      <w:r>
        <w:rPr>
          <w:rFonts w:cs="Times New Roman" w:ascii="Times New Roman" w:hAnsi="Times New Roman"/>
          <w:color w:val="000000"/>
          <w:sz w:val="28"/>
          <w:szCs w:val="28"/>
        </w:rPr>
        <w:t>”. Thật sự có thể nhìn thấu, có thể thấy được thật tướng, đây là chân tướng sự thật, chân tướng trong cảnh giới, họ đã phá trừ nghi hoặc, phá trừ nghi hoặc nghĩa là đoạn mê,  hiển lý tức là kiến tánh. Nói cách khác, họ đã minh tâm kiến tánh, minh tâm kiến tánh là hàng Bồ Tát sơ trụ của đại thừa Viên giáo, họ vượt qua mười pháp giới, ở cõi Thật Báo của chư Phật Như Lai. Ở đâu? Ở thế giới Hoa T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niệm Phật thì đến thế giới Cực Lạc, cũng là cõi Thật Báo Trang Nghiêm của Phật A Di Đà. Trong bốn cõi, họ sanh về cõi Thật Báo. Đây là hàng thượng căn, thật không dễ!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Kỳ thứ giả”.</w:t>
      </w:r>
      <w:r>
        <w:rPr>
          <w:rFonts w:cs="Times New Roman" w:ascii="Times New Roman" w:hAnsi="Times New Roman"/>
          <w:color w:val="000000"/>
          <w:sz w:val="28"/>
          <w:szCs w:val="28"/>
        </w:rPr>
        <w:t xml:space="preserve"> Tiếp theo là nói về hàng trung căn.</w:t>
      </w:r>
      <w:r>
        <w:rPr>
          <w:rFonts w:cs="Times New Roman" w:ascii="Times New Roman" w:hAnsi="Times New Roman"/>
          <w:i/>
          <w:color w:val="000000"/>
          <w:sz w:val="28"/>
          <w:szCs w:val="28"/>
        </w:rPr>
        <w:t>“ Ư sơ chủng quán pháp tu chi bất nhập”.</w:t>
      </w:r>
      <w:r>
        <w:rPr>
          <w:rFonts w:cs="Times New Roman" w:ascii="Times New Roman" w:hAnsi="Times New Roman"/>
          <w:color w:val="000000"/>
          <w:sz w:val="28"/>
          <w:szCs w:val="28"/>
        </w:rPr>
        <w:t xml:space="preserve"> Nghĩa là tu cảnh bất tư nghì, họ không vào được cảnh giới này. Họ hiểu được lý, đây gọi là giải ngộ. Thực tế mà nói, họ chưa nhập được cảnh giới. “Nhập” là chứng ngộ, họ chưa chứng ngộ, có thể lý giải, nhưng chưa chứng ngộ. Vì sao vậy? Bởi họ không buông bỏ. Lý giải ở đây đại sư Chương Gia nói là nhìn thấu, khế nhậ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à buông bỏ. Quý vị thông suốt, hiễu rõ, nhưng quý vị chưa buông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trong kinh Phật dạy chúng ta, hàng tam thừa chứng quả, chứng quả như thế nào? Bậc nhất thừa, nhất thừa là hàng cao nhất, bậc thượng thượng căn. Sau khi nghe pháp, cùng một lúc họ có thể buông bỏ vọng tưởng, phân biệt, chấp trước, ngay khi đó họ đã thành Phật. Đạo lý này bây giờ chúng ta đã hiểu, chúng ta nghe quá nhiều rồi, đọc trong kinh cũng rất nhiều, rất rõ ràng, rất minh bạch. Nhưng không buông bỏ được. Chúng ta ngay nay chỉ dừng lại ở chỗ giải ngộ mà thôi chứ không đi vào chứng ngộ. Gọi là nhìn thấu, nhưng không buông bỏ được. Bậc hạ căn và trung căn, cùng một lúc buông bỏ ba loại phiền não này, cùng một lúc bỏ đi, bỏ hết tất cả. Ba loại phiền não này nặng nhất là khởi tâm động niệm, bởi vì khởi tâm động niệm, quý vị mới có phân biệt, do phân biệt mới có chấp trước. Cho nên khởi tâm động niệm, là gốc của phiền não, gốc không thể buông bỏ, nhưng buông bỏ được cành lá thì cũng tốt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úng ta buông bỏ được phân biệt, chấp trước thì quý vị vào hàng Bồ Tát, đã chứng được quả vị này. Nếu phân biệt cũng không buông bỏ được, chỉ buông bỏ được chấp trước, ở trong pháp thế gian và xuất thế gian không chấp trước nữa, đây gọi là phiền não kiến tư hoặc. Có thể buông bỏ được phiền não kiến tư hoặc, không còn chấp trước nữa, quý vị chứng quả A La Hán, vượt qua lục đạo luân hồi, nhưng không vượt qua được mười pháp giới, vẫn còn ở trong mười pháp giới, nhưng đã vượt qua luân hồi rồi, quý vị mãi mãi sẽ không rơi vào luân hồi trong sáu nẻo nữa. Đây là bậc thượng căn, trung căn và hạ căn. Thượng căn là thành Phật, trung căn là Bồ Tát, hạ căn là A La Hán. Chúng ta ngay cả A La Hán cũng không thể chứng, không phải là hạ hạ căn sao? Nếu như trong kiếp này, tạo nghiệp bất thiện, kiếp sau ngay cả thân người cũng không làm được, đó là hạ hạ hạ că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huộc loại căn tánh nào, tự mình chẳng thể không biết. Thượng căn, chúng ta không phải thượng căn, đối với thượng căn ta có thể nghe, nhưng không làm được! Nghe cũng có lợi, biết đâu nó có thể giúp quý vị nâng cao cảnh giới. Từ trung căn lên đến thượng căn, điều này có thể. Phật pháp thường nói: “thâm nhập một môn, huân tu lâu dài”. Tu tập thời gian dài thì nó đã giúp quý vị nâng cao rồi. Cho nên có căn tánh, nhưng không phải là khẳng đ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lành, phước đức, có khi thêm, có khi bớt. Cộng trừ nhân chia, từ kiếp lâu xa đến nay không gián đoạn, tiếp nối không dứt, làm thế nào có thể đem niệm xấu, mê mờ, phiền não giảm nhẹ đi, không tăng thêm nữa, đây là công phu. Làm thế nào đem niệm lành, tánh đức ngày ngày nâng cao, không giảm bớt, đây cũng là công ph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ạo Phật, bất luận là tông phái nào, là pháp môn nào, ta cũng tôn trọng. Mục đích cuối cùng là phá hoặc hiển lý, thông thường chúng ta nói là phá mê khai ngộ, nhưng phá mê khai ngộ là nói chung chung, quá nhiều tiêu chuẩn. Phá hoặc hiển lý, tiêu chuẩn này rất chính xác, là minh tâm kiến tánh, lấy cái này làm mục tiêu.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àng trung căn, </w:t>
      </w:r>
      <w:r>
        <w:rPr>
          <w:rFonts w:cs="Times New Roman" w:ascii="Times New Roman" w:hAnsi="Times New Roman"/>
          <w:i/>
          <w:color w:val="000000"/>
          <w:sz w:val="28"/>
          <w:szCs w:val="28"/>
        </w:rPr>
        <w:t>“ư sơ chủng quán pháp tu chi bất nhập, tu dụng đệ nhị phát tâm, nãi chí đệ bát đối trị trợ khai ”</w:t>
      </w:r>
      <w:r>
        <w:rPr>
          <w:rFonts w:cs="Times New Roman" w:ascii="Times New Roman" w:hAnsi="Times New Roman"/>
          <w:color w:val="000000"/>
          <w:sz w:val="28"/>
          <w:szCs w:val="28"/>
        </w:rPr>
        <w:t>. Giúp quý vị khai ngộ, mới có thể phá hoặc hiển lý. Cho nên sự tu học của họ, phiền phức hơn loại thứ nhất, họ cần thật nhiều sự giúp đỡ, không giống hàng thứ nhất, người ta căn tánh lanh lợi, không cần giúp đỡ, một phương pháp là đủ rồi.</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ựu kỳ thứ giả”,</w:t>
      </w:r>
      <w:r>
        <w:rPr>
          <w:rFonts w:cs="Times New Roman" w:ascii="Times New Roman" w:hAnsi="Times New Roman"/>
          <w:color w:val="000000"/>
          <w:sz w:val="28"/>
          <w:szCs w:val="28"/>
        </w:rPr>
        <w:t xml:space="preserve"> đây là bậc hạ căn, </w:t>
      </w:r>
      <w:r>
        <w:rPr>
          <w:rFonts w:cs="Times New Roman" w:ascii="Times New Roman" w:hAnsi="Times New Roman"/>
          <w:i/>
          <w:color w:val="000000"/>
          <w:sz w:val="28"/>
          <w:szCs w:val="28"/>
        </w:rPr>
        <w:t>“ ư tiền thất chủng quán chi bất nhập”,</w:t>
      </w:r>
      <w:r>
        <w:rPr>
          <w:rFonts w:cs="Times New Roman" w:ascii="Times New Roman" w:hAnsi="Times New Roman"/>
          <w:color w:val="000000"/>
          <w:sz w:val="28"/>
          <w:szCs w:val="28"/>
        </w:rPr>
        <w:t xml:space="preserve"> chúng ta đã hiểu được, sau cùng vẫn còn thứ tám, thứ chín và thứ mười. Ba loại sau cùng này nhất định là bậc hạ căn tu tập.</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u dụng đệ bát tri vị thứ, nãi chí đệ thập ly pháp ái, phương năng phá hoặc hiển lí”.</w:t>
      </w:r>
      <w:r>
        <w:rPr>
          <w:rFonts w:cs="Times New Roman" w:ascii="Times New Roman" w:hAnsi="Times New Roman"/>
          <w:color w:val="000000"/>
          <w:sz w:val="28"/>
          <w:szCs w:val="28"/>
        </w:rPr>
        <w:t xml:space="preserve"> Quý vị nghĩ xem, tất cả đều là buông bỏ. Phương pháp cuối cùng của hàng hạ căn cần phải học là “ly pháp ái”, ly là vứt bỏ, buông bỏ, buông bỏ pháp tham ái, tham ái pháp thế gian, được, có thể buông bỏ. Tham ái Phật pháp cũng cần buông bỏ, vì sao vậy? Vì Phật pháp là pháp nhân duyên sanh, không có pháp thế gian, làm sao có Phật pháp? Cho nên, Phật pháp là nương pháp thế gian mà có. Pháp thế gian là bệnh, Phật pháp là thuốc. Thuốc từ đâu mà có?  Vì có bệnh mới có thuốc, không có bệnh, thì làm gì có thuốc? Bệnh hết rồi, chấp vào thuốc, lại sanh bệnh. Bệnh lành rồi, thuốc cũng không cần nữa, đó gọi là sức khỏe, hồi phục sức khỏe, trở lại bình thường. Cho nên có câu:  “pháp còn phải bỏ, huống là phi pháp”, đây là trong kinh Kim Cang nói.</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ố Chỉ Quán đại ý vân, thượng căn duy nhất pháp, trung căn nhị hoặc thất, hạ căn phương cụ thập”,</w:t>
      </w:r>
      <w:r>
        <w:rPr>
          <w:rFonts w:cs="Times New Roman" w:ascii="Times New Roman" w:hAnsi="Times New Roman"/>
          <w:color w:val="000000"/>
          <w:sz w:val="28"/>
          <w:szCs w:val="28"/>
        </w:rPr>
        <w:t xml:space="preserve"> tám, chín, mười là hạ căn.</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ựu vi tri diệu cảnh vi cửu thừa chi bổn”</w:t>
      </w:r>
      <w:r>
        <w:rPr>
          <w:rFonts w:cs="Times New Roman" w:ascii="Times New Roman" w:hAnsi="Times New Roman"/>
          <w:color w:val="000000"/>
          <w:sz w:val="28"/>
          <w:szCs w:val="28"/>
        </w:rPr>
        <w:t xml:space="preserve">. “Tri diệu cảnh” là quán tứ nhất, cảnh giới không thể nghĩ bàn, là phía sau nghĩa căn bản của chín loại </w:t>
      </w:r>
      <w:r>
        <w:rPr>
          <w:rFonts w:cs="Times New Roman" w:ascii="Times New Roman" w:hAnsi="Times New Roman"/>
          <w:i/>
          <w:color w:val="000000"/>
          <w:sz w:val="28"/>
          <w:szCs w:val="28"/>
        </w:rPr>
        <w:t>.“Xưng bổn tu cửu”,</w:t>
      </w:r>
      <w:r>
        <w:rPr>
          <w:rFonts w:cs="Times New Roman" w:ascii="Times New Roman" w:hAnsi="Times New Roman"/>
          <w:color w:val="000000"/>
          <w:sz w:val="28"/>
          <w:szCs w:val="28"/>
        </w:rPr>
        <w:t xml:space="preserve"> “bổn” tuy không thể vào được, nhưng quý vị không thể không biết. Phía sau chín phương pháp </w:t>
      </w:r>
      <w:r>
        <w:rPr>
          <w:rFonts w:cs="Times New Roman" w:ascii="Times New Roman" w:hAnsi="Times New Roman"/>
          <w:i/>
          <w:color w:val="000000"/>
          <w:sz w:val="28"/>
          <w:szCs w:val="28"/>
        </w:rPr>
        <w:t>“ phương kham nhập ư sơ trụ”,</w:t>
      </w:r>
      <w:r>
        <w:rPr>
          <w:rFonts w:cs="Times New Roman" w:ascii="Times New Roman" w:hAnsi="Times New Roman"/>
          <w:color w:val="000000"/>
          <w:sz w:val="28"/>
          <w:szCs w:val="28"/>
        </w:rPr>
        <w:t xml:space="preserve"> “ nhập ư sơ trụ” đây là chứng quả. Bồ Tát sơ trụ của Viên giáo, đã vượt qua mười pháp giới. Cho nên mục tiêu tu hành, là vượt qua mười pháp giới, vượt qua mười pháp giới nhất định là phá mê tỏ lý. Mê là phiền não, là chỉ cho vô minh phiền não, trần sa phiền não, kiến tư phiền não. Đối với ba loại phiền não này đều đã xa rời, đều đã dứt bỏ. Mê bị phá rồi, mê là chướng ngại, chướng ngại bỏ đi, tự tánh hiện tiền. Lý là tự tánh, là thật tướng, thật tướng tức là chân tướng, chân tướng của con người và vũ trụ, quý vị thấy được. Đây gọi là minh tâm kiến tánh, kiến tánh thành Phật.</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ị cố bị luận thử thập thừa dã”.</w:t>
      </w:r>
      <w:r>
        <w:rPr>
          <w:rFonts w:cs="Times New Roman" w:ascii="Times New Roman" w:hAnsi="Times New Roman"/>
          <w:color w:val="000000"/>
          <w:sz w:val="28"/>
          <w:szCs w:val="28"/>
        </w:rPr>
        <w:t xml:space="preserve"> Vì nhân duyên đó nên nói 10 loại tu hành này. Trong đó cho chúng ta một thông tin rất hay, đó là “diệu cảnh vi cửu thừa chi bổn”. Chúng ta dùng một câu nói đơn giản nhất để nói là nhìn thấu, là căn bản của sự buông bỏ. Biết: nghĩa là nhìn thấu thật tướng của các pháp, không thể không biết. Thật sự biết được rồi, thì quý vị mới chịu buông bỏ. Từng chấm, từng giọt từ từ buông bỏ, không sao cả, chỉ cần quý vị chịu buông bỏ, thì cái biết của quý vị càng sâu càng rộng. Nếu như quý vị không buông bỏ, cái biết của quý vị chỉ giới hạn ở cảnh giới hiện tiền này, không cách nào sâu rộng hơn được. Trí huệ của quý cạn cợt, trí huệ nhỏ, không phải trí huệ lớn. Thật sự chịu buông bỏ, trí huệ của quý vị càng ngày càng lớn, càng ngày càng sâu, đạo là lý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hành từ đầu đến cuối, đầu là lúc mới phát tâm, cuối là quả vị Phật viên mãn, bí quyết là ở chỗ nhìn thấu, buông bỏ. Nhìn thấu là “quán”, buông bỏ là “chỉ”, chỉ và quán cả hai hỗ tương, chỉ hỗ trợ cho quán, quán lại hỗ trợ cho chỉ. Hai nguyên tắc này hỗ trợ lẫn nhau. Từ khi mới phát tâm đến địa vị Như Lai, biến pháp giới hư không giới. Phàm phu tu hành thành Phật, pháp môn nhiều hơn nữa, pháp môn vô lượng, nguyên lý là cái này, trái với nguyên lý này, tức là tà đạo, tà pháp, là sai. Tám vạn bốn ngàn pháp môn, đều thuận theo đạo lý này, toàn là Phật Pháp không sai. Mỗi pháp môn đều có thể thành đạo vô thượng, mỗi pháp môn đều có thể giúp quý vị, phá mê tỏ lý. Cho nên mới nói, pháp môn bình đẳng không có cao thấp. Tuy không có cao thấp, nhưng đối với người tu hành mà nói, bởi vì người tu hành căn tánh không giống nhau, thượng căn, trung căn và hạ căn không giống nhau, cho nên có khó có dễ không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gười tu hành cảm thấy rất khó, vì sao? Vì quý vị không phải hàng căn cơ này, nên học pháp môn này sẽ rất khó khăn. Hợp với căn cơ của quý vị, thích hợp với căn tánh của quý vị, thì quý vị tu rất dễ,  không khó. Cho nên pháp môn vô lượng vô biên, phải tùy mình chọn lựa, sau khi chọn lựa ổn thỏa rồi, hãy thâm nhập một môn, huân tu lâu dài. Mục tiêu tu hành là phá mê tỏ lý, tức là thiền tông nói, minh tâm kiến tánh, kiến tánh thành Phật, sơ trụ tức là Phật, Phật thật, không phải Phật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tông Thiên Tai dạy chúng ta về lục tức Phật. Nghĩa là có sáu bậc Phật: Minh tâm kiến tánh là phần chứng tức Phật, họ là thật, họ không phải giả, Phật thật, nhưng chưa viên mãn. Vì sao không viên mãn? Bởi chưa cắt đứt được tập khí vô thỉ vô minh. Vô thỉ vô minh cắt đứt được rồi nhưng còn tập khí, chưa cắt đứt tập khí tức là chưa viên mãn. Cắt đứt tập khí  thì gọi là cứu cánh viên m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ong Pháp Hoa, Hoa Nghiêm gọi đó là Diệu Giác. Đây là sơ lược, đem đại ý này giới thiệu sơ qua.</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Dưới đây là mười loại:</w:t>
      </w:r>
    </w:p>
    <w:p>
      <w:pPr>
        <w:pStyle w:val="Normal"/>
        <w:ind w:firstLine="720"/>
        <w:jc w:val="both"/>
        <w:rPr/>
      </w:pPr>
      <w:r>
        <w:rPr>
          <w:rFonts w:cs="Times New Roman" w:ascii="Times New Roman" w:hAnsi="Times New Roman"/>
          <w:b/>
          <w:color w:val="000000"/>
          <w:sz w:val="28"/>
          <w:szCs w:val="28"/>
        </w:rPr>
        <w:t xml:space="preserve">Thứ nhất </w:t>
      </w:r>
      <w:r>
        <w:rPr>
          <w:rFonts w:cs="Times New Roman" w:ascii="Times New Roman" w:hAnsi="Times New Roman"/>
          <w:b/>
          <w:i/>
          <w:color w:val="000000"/>
          <w:sz w:val="28"/>
          <w:szCs w:val="28"/>
        </w:rPr>
        <w:t>“quán bất tư nghì cả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Quán là năng quán, là trí huệ. “Cảnh” là sở quán, là cảnh giới. </w:t>
      </w:r>
      <w:r>
        <w:rPr>
          <w:rFonts w:cs="Times New Roman" w:ascii="Times New Roman" w:hAnsi="Times New Roman"/>
          <w:i/>
          <w:color w:val="000000"/>
          <w:sz w:val="28"/>
          <w:szCs w:val="28"/>
        </w:rPr>
        <w:t>“Sở quán giả hà”</w:t>
      </w:r>
      <w:r>
        <w:rPr>
          <w:rFonts w:cs="Times New Roman" w:ascii="Times New Roman" w:hAnsi="Times New Roman"/>
          <w:color w:val="000000"/>
          <w:sz w:val="28"/>
          <w:szCs w:val="28"/>
        </w:rPr>
        <w:t>, sở quán là gì? Sở quán có nhiều nhưng</w:t>
      </w:r>
      <w:r>
        <w:rPr>
          <w:rFonts w:cs="Times New Roman" w:ascii="Times New Roman" w:hAnsi="Times New Roman"/>
          <w:i/>
          <w:color w:val="000000"/>
          <w:sz w:val="28"/>
          <w:szCs w:val="28"/>
        </w:rPr>
        <w:t xml:space="preserve">“bất xuất sắc, tâm”. </w:t>
      </w:r>
      <w:r>
        <w:rPr>
          <w:rFonts w:cs="Times New Roman" w:ascii="Times New Roman" w:hAnsi="Times New Roman"/>
          <w:color w:val="000000"/>
          <w:sz w:val="28"/>
          <w:szCs w:val="28"/>
        </w:rPr>
        <w:t xml:space="preserve">Đại sư Hiền Thủ, có viết trong cuốn luận văn. Cuốn luận văn này gọi là Tu Hoa Nghiêm Áo Chỉ Vọng Tận Hoàn Nguyên Quán. Vọng tận hoàn nguyên, hoàn nguyên tức là đã thành Phật, tất cả chúng sanh vốn là Phật, cho nên hoàn nguyên là thành Phật. Vì sao bây giờ không thể thành Phật, bởi vì quý vị có vọng. Vọng là gì? Ở đây sắc, tâm đều là vọ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xem, trong Hoàn Nguyên Quán nói duyên khởi của chúng ta, sắc, tâm từ đâu mà có? Thân thể chỉ có một thể tự tánh thanh tịnh viên minh hoàn nguyên tức là quay về thể tự tánh thanh tịnh viên minh, đây dọi là Diệu Giác, gọi là thấu hiểu triệt để, minh tâm kiến tánh, tất cả tập khí phiền não đều không có, đều hết rồi, quả vị Phật cứu cánh viên mãn, tức là trở về với tự tánh. Duyên khởi tức là từ một thể khởi lên hai tác dụng, hai dụng này với sắc, tâm là cùng một ý nghĩa. Sắc là hiện tượng vật chất, tâm là hiện tượng tinh thần, sinh ra hai hiện tượng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niệm bất giác, một niệm này không có nguyên nhân, quý vị muốn đi tìm, vì sao có một niệm này? Quý vị sai rồi. nguyên nhân gì có một niệm này? Niệm này từ đâu mà có? Niệm này phát sanh lúc nào? Như vậy là quý vị sai hoàn toàn rồi. Đức Phật dạy, một niệm không có bắt đầu, quý vị thật sự hiểu được không có bắt đầu, không có bắt đầu nên chắc chắn không có kết thúc. Một niệm này không sanh ra, cho nên một niệm này cũng không mất đi. Một niệm này không làm, nhưng không việc gì nó không là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ảnh giới bất tư nghì! Quý vị không thể tưởng tượng, quý vị càng tưởng tượng càng sai. Vì sao? Bởi quí vị từ vọng tưởng, sanh ra phân biệt, sanh ra chấp trước, càng nghĩ càng sai, không nghĩ, không nghĩ thì không có. Vì sao không thể nghĩ nó? Vì nó không có thật, đạo lý là đơn giản như vậy, nó là hư huyễn! quý vị nghĩ đến nó, thì đã không thấy nó rồi. Như chúng ta đối diện, hình ảnh trên màn hình, chúng ta xem ti vi, xem máy tính, nhìn hình ảnh trên màn hình, những hình ảnh này có không? Trong kinh Phật dạy, tướng có tánh không, sự có lý không, tánh tướng không hai, lý sự như nhau, đây gọi là trung đạo. Thật sự nhìn thấy chân tướng của nó, có với không là một, không phải hai. Không là tướng thật, có là tướng huyễn, thật tức là huyễn, huyễn tức là thật, tướng thật và tướng huyễn không hai, quý vị mới thật sự thấy được tướng thật, thấy được tướng thật gọi là kiến tánh, thật sự phá mê tỏ lý, hiểu rõ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khi xem ti vi, xem internet, quý vị dùng tâm lý này xem, là quý vị đang tu đại thừa, quý vị sẽ thấy tánh, quý vị sẽ thành Phật. Vì sao? Vì quý vị không chấp tướng, quý vị đối với màn hình, đối với hình ảnh trong màn hình, đều không khởi tâm,  không động niệm, không phân biệt, không chấp trước. Quý vị không hay biết, đã vào trong cảnh giới Sơ trụ từ lúc nào. Cho nên quý vị nghĩ xem,  pháp nào không phải là Phật phá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iết cách dùng tâm thì pháp nào cũng là Phật pháp. Người không biết cách dùng tâm, thì dù cho đức Phật Thích Ca Mâu Ni nói kinh Hoa Nghiêm cho quý vị, nói kinh Vô Lượng Thọ cho quý vị, nó cũng không phải là Phật pháp. Vì sao vậy? Không thể như thế! Quý vị có phân biệt, quý vị có chấp trước, cho nên tất cả pháp, đều không ngoài hai thứ này. </w:t>
      </w:r>
    </w:p>
    <w:p>
      <w:pPr>
        <w:pStyle w:val="Normal"/>
        <w:ind w:firstLine="720"/>
        <w:jc w:val="both"/>
        <w:rPr/>
      </w:pPr>
      <w:r>
        <w:rPr>
          <w:rFonts w:cs="Times New Roman" w:ascii="Times New Roman" w:hAnsi="Times New Roman"/>
          <w:color w:val="000000"/>
          <w:sz w:val="28"/>
          <w:szCs w:val="28"/>
        </w:rPr>
        <w:t>Sắc, ngày nay chúng ta là gọi là hiện tượng vật chất; tâm là hiện tượng tinh thần, hai hiện tượng này phát sanh, là hiện tượng tự nhiên.</w:t>
      </w:r>
      <w:r>
        <w:rPr>
          <w:rFonts w:cs="Times New Roman" w:ascii="Times New Roman" w:hAnsi="Times New Roman"/>
          <w:i/>
          <w:color w:val="000000"/>
          <w:sz w:val="28"/>
          <w:szCs w:val="28"/>
        </w:rPr>
        <w:t>“Sắc tùng tâm khởi, toàn thể thị tâm”.</w:t>
      </w:r>
      <w:r>
        <w:rPr>
          <w:rFonts w:cs="Times New Roman" w:ascii="Times New Roman" w:hAnsi="Times New Roman"/>
          <w:color w:val="000000"/>
          <w:sz w:val="28"/>
          <w:szCs w:val="28"/>
        </w:rPr>
        <w:t xml:space="preserve"> Câu này quan trọng! Nó nói lên điều gì? Nói lên hiện tượng vật chất. Năng duyên là sáu căn của chúng ta: mắt, tai, mũi, lưỡi, thân và ý. Sở duyên là sắc pháp, hình sắc, âm thanh, mùi vị, xúc chạm và pháp. Năng duyên, sở duyên.</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Lục căn, lục trần, lục thức toàn thể thị tâm”.</w:t>
      </w:r>
      <w:r>
        <w:rPr>
          <w:rFonts w:cs="Times New Roman" w:ascii="Times New Roman" w:hAnsi="Times New Roman"/>
          <w:color w:val="000000"/>
          <w:sz w:val="28"/>
          <w:szCs w:val="28"/>
        </w:rPr>
        <w:t xml:space="preserve"> Vì sao vậy? Bởi do tâm hiện. </w:t>
      </w:r>
      <w:r>
        <w:rPr>
          <w:rFonts w:cs="Times New Roman" w:ascii="Times New Roman" w:hAnsi="Times New Roman"/>
          <w:i/>
          <w:color w:val="000000"/>
          <w:sz w:val="28"/>
          <w:szCs w:val="28"/>
        </w:rPr>
        <w:t>“Sắc tùng tâm tạo”,</w:t>
      </w:r>
      <w:r>
        <w:rPr>
          <w:rFonts w:cs="Times New Roman" w:ascii="Times New Roman" w:hAnsi="Times New Roman"/>
          <w:color w:val="000000"/>
          <w:sz w:val="28"/>
          <w:szCs w:val="28"/>
        </w:rPr>
        <w:t xml:space="preserve"> tâm là năng tạo, sắc là sở tạo, tức là hình sắc, âm thanh, mùi vị, xúc chạm và phá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 sở tạo. Năng tạo là tâm, tâm này một nửa là chân tâm, một nửa là vọng tâm. Chân tâm là nhân, vọng tâm là duyên, nhân duyên đầy đủ thì cảnh giới hiện tiền. Cảnh giới là sắc, thọ ,tưởng, hành, thức, năm uẩn hiện tiền. Cho nên thể của pháp là tự tánh, toàn thể là tâm, tâm này là tự tánh. “Sắc tùng tâm tạo”, tâm là tự tánh, tự tánh là tâm. Năng sanh, năng hiện, năng sanh vạn pháp.</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 trong Pháp Bảo Đàn Kinh đã nói: “đâu ngờ tự tánh năng sanh vạn pháp”. Câu đâu ngờ ở đây ngày nay chúng ta nói không thể ngờ, tự tánh có thể sanh vạn pháp, tự tánh có thể hiện vạn pháp. Khi tự tánh mê thì gọi là thức, thức là vọng tâm, nó mang đến mê muội, trí huệ, đức tướng trong tự tánh cũng mê mờ, đã mê rồi thì vọng tâm này khởi tác dụng, tác dụng này là biến hó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loại chu biến trong Hoàn Nguyên Quán, loại thứ nhất là chu biến pháp giới, xuất sanh vô tận, mười pháp giới y chánh trang nghiêm, tức là tướng mạo của nó, nó như vậy. Cho nên thức là năng biến, mười pháp giới y chánh trang nghiêm là sở biến, năng biến sở biến. Không có thức, thì không có vọng tâm, cảnh giới bên ngoài là thuần chơn không vọng, là cõi Thật Báo Trang Nghiêm của chư Phật Như Lai, gọi là cõi Pháp Tánh. Hữu tình chúng sanh trong cõi Pháp Tánh, pháp tánh thân, vô tình chúng sanh cũng là pháp tánh thân, hoa lá cỏ cây, sơn hà đại địa, ngay cả hư không, cũng gọi là pháp tánh thân, hữu tình và vô tình cùng một thể. Trong giáo pháp Đại thừa gọi là thật tướng của các pháp. Cho nên hai câu “sắc tùng tâm tạo, toàn thể thị tâm”, Như Lai đã thấy được, người minh tâm kiến tánh thấy được, đây là vào tri kiến Phật. </w:t>
      </w:r>
    </w:p>
    <w:p>
      <w:pPr>
        <w:pStyle w:val="Normal"/>
        <w:ind w:firstLine="720"/>
        <w:jc w:val="both"/>
        <w:rPr/>
      </w:pPr>
      <w:r>
        <w:rPr>
          <w:rFonts w:cs="Times New Roman" w:ascii="Times New Roman" w:hAnsi="Times New Roman"/>
          <w:color w:val="000000"/>
          <w:sz w:val="28"/>
          <w:szCs w:val="28"/>
        </w:rPr>
        <w:t xml:space="preserve">Trong Kinh Pháp Hoa dạy rằng: </w:t>
      </w:r>
      <w:r>
        <w:rPr>
          <w:rFonts w:cs="Times New Roman" w:ascii="Times New Roman" w:hAnsi="Times New Roman"/>
          <w:i/>
          <w:color w:val="000000"/>
          <w:sz w:val="28"/>
          <w:szCs w:val="28"/>
        </w:rPr>
        <w:t xml:space="preserve">“Cố kinh vân, tam giới vô biệt pháp, duy thị nhất tâm tác”. </w:t>
      </w:r>
      <w:r>
        <w:rPr>
          <w:rFonts w:cs="Times New Roman" w:ascii="Times New Roman" w:hAnsi="Times New Roman"/>
          <w:color w:val="000000"/>
          <w:sz w:val="28"/>
          <w:szCs w:val="28"/>
        </w:rPr>
        <w:t>Trong triết học, đứng về mặt bản thể mà nói, bản thể của muôn sự muôn vật tức là tâm, ngoài tâm không có pháp, ngoài pháp không có tâm.</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ức chúng sanh nhật dụng hiện tiền”</w:t>
      </w:r>
      <w:r>
        <w:rPr>
          <w:rFonts w:cs="Times New Roman" w:ascii="Times New Roman" w:hAnsi="Times New Roman"/>
          <w:color w:val="000000"/>
          <w:sz w:val="28"/>
          <w:szCs w:val="28"/>
        </w:rPr>
        <w:t>. Trong cuộc sống hàng ngày, tức là hiện tiền, là hiện tại. Sáu căn đối với sáu trần, mắt đối với sắc, tai đối với âm thanh, sáu căn đối với sáu trần.</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Sở khởi nhất niệm chi vọng tâm dã”</w:t>
      </w:r>
      <w:r>
        <w:rPr>
          <w:rFonts w:cs="Times New Roman" w:ascii="Times New Roman" w:hAnsi="Times New Roman"/>
          <w:color w:val="000000"/>
          <w:sz w:val="28"/>
          <w:szCs w:val="28"/>
        </w:rPr>
        <w:t>. Quý vị khởi tâm động niệm, quý vị động tâm bởi thất tình ngũ dục, tâm này chơn biến thành vọng, vốn là chơn tâm, bây giờ trở thành ở mắt gọi là thấy, ở tai gọi là nghe. Tùy theo tâm, tâm sở đổi danh từ, thật ra đó là một việc.</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Kim đạt vọng tức chơn”.</w:t>
      </w:r>
      <w:r>
        <w:rPr>
          <w:rFonts w:cs="Times New Roman" w:ascii="Times New Roman" w:hAnsi="Times New Roman"/>
          <w:color w:val="000000"/>
          <w:sz w:val="28"/>
          <w:szCs w:val="28"/>
        </w:rPr>
        <w:t xml:space="preserve"> Đã thông đạt, hiểu rõ, giác ngộ, vốn dĩ vọng tức là chơn. Cái sắc hư vọng, cái tâm hư vọng này, đều là chơn tâm hiện, đều là chơn tâm sanh. Năng sanh năng hiện là chơn, sở sanh sở hiện, không phải chơn mà là giả sao? Cho nên một điều chơn thì tất cả là chơn, là giác ngộ. Một điều mê thì tất cả mê, là mê. Phàm thánh không phân biệt, chỉ ở chỗ mê ngộ không giống nhau mà thôi. Người đã giác ngộ, chúng ta tôn xưng họ là Thánh nhân. Người còn mê chúng ta gọi họ là phàm phu, sự thật phàm thánh không hai, chơn giả là một không phải hai.</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ức thử vọng tâm, cụ túc chư pháp, vô hữu khuyết giảm”.</w:t>
      </w:r>
      <w:r>
        <w:rPr>
          <w:rFonts w:cs="Times New Roman" w:ascii="Times New Roman" w:hAnsi="Times New Roman"/>
          <w:color w:val="000000"/>
          <w:sz w:val="28"/>
          <w:szCs w:val="28"/>
        </w:rPr>
        <w:t xml:space="preserve"> Trong Hoàn Nguyên Quán nói xuất sanh vô tận không có thiếu mất, không có hao bớt. Trong một pháp đầy đủ tất cả pháp, đây là điều kỳ diệu không thể nói. Cho nên thật sự thông đạt một pháp rồi, thì đối với tất cả pháp đều thông đạt. Vì sao vậy? Bởi trong một pháp có đủ tất cả pháp, tất cả pháp có đủ một pháp, một và nhiều không hai, một tức là nhiều, nhiều tức là một. Cho nên một cái thông, thì tất cả đều thông. Đạo lý là như vậy. Bây giờ hiểu rõ rồi, tâm là tất cả pháp, tất cả pháp là tâm. Tâm này là chơn tâm, cũng là vọng tâm, chơn vọng hòa hợp gọi là A Lại Da.</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hi nhất phi nhị, bất tiền bất hậu</w:t>
      </w:r>
      <w:r>
        <w:rPr>
          <w:rFonts w:cs="Times New Roman" w:ascii="Times New Roman" w:hAnsi="Times New Roman"/>
          <w:color w:val="000000"/>
          <w:sz w:val="28"/>
          <w:szCs w:val="28"/>
        </w:rPr>
        <w:t>”. Nó là nhất tâm, chơn tâm ở trong trạng thái này. Thể là tự tánh chơn như, tướng là thức A Lại Da. Từ A Lại Da, A Lại Da là năng biến, biến thành mạt na, phàm phu chúng ta cho đó là tâm. Biến thành sắc pháp, thân thể này của chúng ta, chúng ta cho rằng nó là thân, nhưng thật ra đã hiểu sai rồi. Không được chấp trước, không được phân biệt, không thể nói nó giống nhau, cũng không thể nói nó khác nhau. Không thể nói cái nào ở trước, cái nào ở sau. Phàm phu chúng ta nhất định cho rằng, tự tánh ở trước, a lại da ở sau. Thưa quý vị, thật không có trước sau.</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uyền diệu tịch tuyệt, phi thức sở thức, phi ngôn sở ngôn</w:t>
      </w:r>
      <w:r>
        <w:rPr>
          <w:rFonts w:cs="Times New Roman" w:ascii="Times New Roman" w:hAnsi="Times New Roman"/>
          <w:color w:val="000000"/>
          <w:sz w:val="28"/>
          <w:szCs w:val="28"/>
        </w:rPr>
        <w:t xml:space="preserve">”. Quý vị phải thật sự nhận thức được chân tướng của nó, sâu xa vi diệu, yên tĩnh tuyệt vời. “Phi thức sở thức” tức là tâm hành xứ diệt. “Phi ngôn sở ngôn”, tức là đoạn tuyệt ngôn ngữ. Cho nên cảnh giới này không thể tưởng tượng. ‘Phi thức sở thức’ không thể tưởng tượng, quý vị không thể nào tưởng tượng được nó, quý vị không nói ra được. Trong cảnh giới này, quý vị tìm không ra một chút khiếm khuyết, vô cùng hoàn mỹ. Trong kinh thường dùng hai chữ vi diệu, để miêu tả nó. Quả thực mà nói, thế gian và xuất thế gian, không tìm được lời thích hợp để miêu tả nó. Không cách nào miêu tả, vì nó quá vi diệu. Nó ở đâu? Ở ngay trước mặt, không có người cản trở. Người thông suốt, hiểu rõ, sáu căn của họ đều có thể cảm nhận được, mắt có thể cảm nhận được, tai có thể cảm nhận được, mũi lưỡi thân và ý đều có thể cảm nhận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ê rồi, mê rồi thì không biết gì cả, tê liệt hết. Người xưa gọi là mất cảm giác. Khi mê, sáu căn đều tê liệt, cho nên con mắt thì nhìn hoa mắt, lỗ tai thì nghe sai. Sáu căn đối với sáu trần khởi tác dụng đều sai lệch. Con người trong xã hội hiện nay sai lệch quá mức. Thật giống như một số người đã nói, sai lệch 180 độ. Bậc cổ đức thời xưa có sai lệch khoảng chừng 45 độ. Thời cận cổ, thời đại này trên dưới một ngàn năm trước, cách chúng ta gần hơn, sai lệch khoảng chừng 90 độ. Thế giới hiện nay sai lệch 180 độ, cho nên thiên tai nổi lên. Thiên tai là do con người làm ra, là xã hội hỗn loạn. Trong kinh Phật nói ba thiên tai nhỏ, là chiến tranh thế giới thứ ba, chiến tranh hạt nhân, ba thiên tai nhỏ trong kinh nói rất rõ ràng. Chiến tranh bảy ngày bảy đêm, gọi là kiếp đao binh, sau kiếp đao binh là dịch bệnh, thời gian dịch bệnh bảy ngày bảy tháng, tiếp đó là đói khát, con người tìm không ra thức ăn. Thời gian bao lâu? Bảy năm bảy tháng bảy ngày. Ba thiên tai: Chiến tranh là thiên tai thứ nhất, thứ hai là đói khát, thứ ba là dịch bệnh, cùng theo đến, cùng phát sanh. Khi chúng tôi còn trẻ học Phật, rất nghi ngờ về việc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bậc cổ đức đời trước, không nói rõ việc này. Năm tôi năm mươi tuổi, pháp sư Đạo An, tổ chức một đoàn phỏng vấn, phỏng vấn Nhật Bản, Hòa thượng mời tôi đi cùng, tôi đi theo Ngài, tạm thời làm thị giả Ngài, du lịch ở Nhật Bản với hòa thượng hơn hai mươi ngày. Ở chung một phòng với Ngài, tôi đến Quảng Đảo, Trường Kỳ xem, chợt hiểu ra rằng, chỗ này vốn có là ba thiên tai nhỏ, người địa phương đó nói với tôi, họ còn có dựng phòng triễn lã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n nguyên tử phát ra, đó là kiếp đao binh, phóng đi tia đạn nguyên tử, giống như xưởng điện năng lượng hạt nhân của Nhật Bản bây giờ, phóng ra các tia phóng xạ,  khiến cho một số người bị nhiễm phải mắc bệnh, nó làm cho bộ phận tế bào của quý vị hư hoại đi. Một hạt đạn nguyên tử này sau khi nổ, tia bụi này ảnh hưởng đến con người bao lâu? Hơn nữa năm. Bị tia sáng của đạn nguyên tử này chiếu đến, nếu quý vị có thể sống được bảy tháng trở lên, thì quý vị sẽ sống. Hơn một nữa số người không qua khỏi bảy tháng, nói dịch bệnh là nói những thứ này, không phải bệnh truyền nhiễm gì cả.</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ơi đạn nổ là khu vực này, đến năm thứ tám, khi chúng tôi đi là năm thứ tám, trên đất mới mọc cỏ, nơi đó không vật gì sống nổi. Đó không phải là đói khát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hìn thấy đạn hạt nhân phát nổ, chúng ta mới biết vì sao gọi là ba thiên tai nhỏ. Ngày nay trên địa cầu có thiên tai, trong thiên tai này cũng bao gồm ba thiên tai nhỏ. Đó là gì? Chiến tranh hạt nhân, chiến tranh hóa học, trong Phật pháp gọi là ba thiên tai nhỏ. Cộng thêm động đất, sóng thần, nạn nước, hạn hán, độ nóng của địa cầu lên cao, trên thế giới Nam Bắc cực, trên núi cao băng tuyết tan chảy. Việc này quá phiền phức rồi! Loài người sinh sống không thể thiếu nước, nếu như sông dài sông rộng, những nguồn nước này bị ngưng đi, nguồn nước của nó là tích chứa tuyết trên núi cao, sau khi tuyết trên núi tan hết, thì nguồn nước bị ngưng. Quốc gia đều biến thành sa mạc, con người làm sao sống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kinh văn này, cung cấp cho chúng ta thông tin rất chính xác, tất cả các hiện tượng này, quý vị cần ghi nhớ. “Tất cả pháp từ tâm tưởng mà sanh ra, tâm là tất cả pháp, pháp là tất cả tâm”. Chúng ta phải biết nguồn gốc của thiên tai từ đâu mà có? Là do tâm bất thiện của chúng ta tạo thành. Sao gọi là tâm bất thiện? Đó là tự tư tự lợi. Khởi tâm động niệm tổn người lợi mình như, danh dự lợi dưỡng, ngũ dục lục trần, tham sân si mạn. Hưởng thụ ngũ dục lục trần không biết đủ, thật quá đáng! Tiền tài, sắc đẹp, danh tiếng, ăn uống, ngủ nghĩ, tham không bờ bến nếu không được thì sanh tâm oán hận, đố kỵ, chướng ngại. Điều này hoàn toàn trái ngược với tánh đứ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ện nay, trong giai đoạn này, luân lý đạo đức không quản được quý vị, không cần luân lý đạo đức. Nhân quả không quản được quý vị, không tin nhân quả. Thần thánh không quản được quý vị, không tin có thần, không tin có quỷ. Pháp luật cũng không quản được quý vị. Quý vị rất thông minh, tìm kẽ hở của pháp luật, làm việc xấu như thế nào cũng đúng pháp, thật đúng là bất chấp đạo trời, phép n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đến lúc bất chấp đạo trời, phép nước, nên trời phải xuống quản, đây gọi là người tính không bằng trời tính. Bất luận quý vị có tính toán như thế nào, cuối cùng ông trời tính một cái là xong hết, đó là thiên tai lớn giáng xuống. Thiên tai lớn khi nào giáng xuống? Đây là bí mật không thể tiết lộ. Rất nhiều người biết rằng, nhất định có thiên tai lớn, không biết lúc nào đến, nhưng hiện này chúng ta nhìn các hiện tượng trước mắt, giống như đã đến rồi. Mặc dù lực lượng chính chưa đến, quân đội tiền tiêu đã đến rồi, chúng ta có thể không cảnh giác sao? Thật đã đến rồi phải làm s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ạn nhỏ này, “quán bất tư nghì cảnh giới”, căn cứ trên luân lý chúng ta tìm được. Nếu tâm của chúng ta tốt, cảnh giới bên ngoài cũng tốt. Tâm không tốt, cảnh giới bên ngoài cũng biến thành như vậy. Cho nên, ngay cả nhà khoa học nước Mỹ là  Bố Lai Đăng cũng nói, chúng ta đối phó với 2012, dự đoán thiên tai Mã Nhã, ông nêu ra ba câu, cầu xin con người trên toàn thế giới. Một là bỏ ác làm lành, đem tất cả hành vi, ý nghĩ xấu buông bỏ, lánh xa nó, để phát huy làm điều tốt. Câu thứ nhất bỏ ác làm lành. Câu thứ hai là cải tà quy chánh. Câu thứ ba là tâm niệm ngay thẳng. Chẳng những thiên tai này có thể hóa giải, mà còn khiến cho địa cầu tương lai càng tốt đẹp, càng mỹ mãn. Lời nói này không sai chút nào, giống với những lời trong kinh điển Phật dạy chúng ta, là một đạo lý, có thể nói là hoàn toàn giống nhau. </w:t>
      </w:r>
    </w:p>
    <w:p>
      <w:pPr>
        <w:pStyle w:val="Normal"/>
        <w:ind w:firstLine="720"/>
        <w:jc w:val="both"/>
        <w:rPr/>
      </w:pPr>
      <w:r>
        <w:rPr>
          <w:rFonts w:cs="Times New Roman" w:ascii="Times New Roman" w:hAnsi="Times New Roman"/>
          <w:color w:val="000000"/>
          <w:sz w:val="28"/>
          <w:szCs w:val="28"/>
        </w:rPr>
        <w:t>Vấn đề là những người này có chịu sửa đổi hay không? Nếu họ không chịu sửa thì  sao? Giới khoa học quả thật cũng rất từ bi, họ nêu ra cho chúng ta một số liệu:  Tổng dân số dân cư trên địa cầu khoảng chừng sáu mươi lăm ức, căn bậc hai một phần trăm tổng dân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ính ra khoảng chừng tám ngàn người, chưa tới mười ngàn người, thật sự làm được ba câu nói này: bỏ ác làm lành, cải tà quy chánh, tâm niệm ngay thẳng. Trên địa cầu này mặc dù thiên tai không thể tránh được, nhưng mức độ lớn được giảm nhẹ, không đến nỗi tạo thành thiên tai lớn. Sáu mươi lăm ức người tạo nghiệp, tạo nghiệp ác. Tám ngàn người có thể cứu được địa cầu, có thể hóa giải thiên ta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ắc chắn có người nghĩ rằng, nhiều người tạo nghiệp như thế, đối với họ không phải quả dễ dàng rồi sao, họ hưởng ánh sáng của người tốt. Đạo lý này có thể nói rõ được sao? Hình như không hợp lô-gích, để có thể nói rõ được. Vì sao? vì họ không thoát khỏi nhân quả báo ứng. Giết người phải đền mạng, thiếu nợ phải trả tiền. Nghiệp nhân quả báo không sai một ly, đó là chuyện của mỗi ngư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nếu hôm nay chúng ta có thể đồng tâm hiệp lực, chúng ta dùng phương pháp gì? Một câu danh hiệu Phật, tâm niệm chân thành một câu danh hiệu Phật này, cầu nguyện chư Phật Bồ Tát, từ bi hóa giải thiên tai. Giới khoa học  chứng thực cho chúng ta thấy, tám ngàn người có thể làm được. Thậm chí mỗi người tạo nghiệp, họ tự có quả báo, không cần phải lo lắng cho họ, không cần để trong lòng, không cần có tâm bất bình bất cứ chuyện gì, có oán hận bất cứ chuyện gì, như thế là quý vị sai rồi. Tám ngàn người này nhất định giữ cho mình Thanh Tịnh Bình Đẳng Giác, trong tâm thật sự có Phậ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cuộc sống hàng ngày, quyết định vâng theo lời dạy bảo, giữ tâm tốt, làm việc tốt, nói lời hay và làm người tốt. Tiêu chuẩn của người tốt, dùng ba câu nói của Bố Lai Đăng. Phật pháp chúng ta nói, bỏ ác tu thiện, với bỏ ác làm lành , cùng một ý nghĩa, tức là bỏ ác tu thiện, cải tà quy chánh, tâm niệm ngay thẳ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 Tinh Độ, nhất tâm là Phật A Di Đà. Không tu Tịnh Độ, cần phải tu hiếu dưỡng cha mẹ, cần tu hiếu kính, tôn kính người lớn, cần thực hành nhân nghĩa, trung thứ. Các bạn học Phật cần thực hiện chân thành từ bi. Khi tu Tịnh Độ một hướng chuyên niệm, trong lòng chỉ có Phật A Di Đà, ngoài Phật A Di Đà ra, không có gì cả như thế là đúng rồi. Cho nên tâm này tức là cảnh giới bất tư nghì, bất tư nghì cảnh giới là tâm hiện tâm sanh, là a lại da biến ra, a lại da cũng là tâm.</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Ư thử nhất tâm, niệm niệm dĩ tức không, tứ giả, tức trung tam quán quán chi”</w:t>
      </w:r>
      <w:r>
        <w:rPr>
          <w:rFonts w:cs="Times New Roman" w:ascii="Times New Roman" w:hAnsi="Times New Roman"/>
          <w:color w:val="000000"/>
          <w:sz w:val="28"/>
          <w:szCs w:val="28"/>
        </w:rPr>
        <w:t>. Đây là ba loại chi quán của tông Thiên Thai. “Ư thử nhất tâm, niệm niệm”, nhất tâm niệm niệm này, Bồ Tát Di Lặc nói rõ nhất, niệm này là ý niệm vô cũng nhỏ bé, Bồ Tát Di Lặc bảo chúng ta, một khảy móng tay, có ba mươi hai ức trăm ngàn niệm, trăm ngàn là mười vạn, ba mươi hai ức nhân mười vạn bằng ba trăm hai mươi triệu, một khảy móng tay. Tôi nghĩ trẻ tuổi, thân thể cường tráng khảy rất nhanh, một giây có thể khảy năm lần, nhân thêm năm nữa. Hôm nay chúng ta dùng giây làm đơn vị, một giây có bao nhiêu ý nghĩ, nếu như khảy năm lần, thì một giây là một ngàn sau trăm triệu, một niệm là một giây, một phần một ngàn sáu trăm triệu, cũng tức là một giây có một ngàn sáu trăm triệu ý nghĩ. Ý nghĩ này nhỏ bé như vậy, ý nghĩ nhanh như vậy, tốc độ mỗi ý nghĩ là chu biến  pháp giới xuất sanh vô tận, hàm dung không hữu, ba loại chu biến.</w:t>
      </w:r>
      <w:r>
        <w:rPr>
          <w:rFonts w:cs="Times New Roman" w:ascii="Times New Roman" w:hAnsi="Times New Roman"/>
          <w:i/>
          <w:color w:val="000000"/>
          <w:sz w:val="28"/>
          <w:szCs w:val="28"/>
        </w:rPr>
        <w:t>“Mỗi niệ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ức không, tức giả, tức trung”</w:t>
      </w:r>
      <w:r>
        <w:rPr>
          <w:rFonts w:cs="Times New Roman" w:ascii="Times New Roman" w:hAnsi="Times New Roman"/>
          <w:color w:val="000000"/>
          <w:sz w:val="28"/>
          <w:szCs w:val="28"/>
        </w:rPr>
        <w:t>, mỗi niệm đều đầy đủ ba quán.</w:t>
      </w:r>
    </w:p>
    <w:p>
      <w:pPr>
        <w:pStyle w:val="Normal"/>
        <w:ind w:firstLine="720"/>
        <w:jc w:val="both"/>
        <w:rPr/>
      </w:pPr>
      <w:r>
        <w:rPr>
          <w:rFonts w:cs="Times New Roman" w:ascii="Times New Roman" w:hAnsi="Times New Roman"/>
          <w:color w:val="000000"/>
          <w:sz w:val="28"/>
          <w:szCs w:val="28"/>
        </w:rPr>
        <w:t xml:space="preserve">Dưới đây ra ví dụ cho chúng ta thấy: </w:t>
      </w:r>
      <w:r>
        <w:rPr>
          <w:rFonts w:cs="Times New Roman" w:ascii="Times New Roman" w:hAnsi="Times New Roman"/>
          <w:i/>
          <w:color w:val="000000"/>
          <w:sz w:val="28"/>
          <w:szCs w:val="28"/>
        </w:rPr>
        <w:t>“ Nhược quán nhất pháp tức nhất thiết pháp, giả quán dã”.</w:t>
      </w:r>
      <w:r>
        <w:rPr>
          <w:rFonts w:cs="Times New Roman" w:ascii="Times New Roman" w:hAnsi="Times New Roman"/>
          <w:color w:val="000000"/>
          <w:sz w:val="28"/>
          <w:szCs w:val="28"/>
        </w:rPr>
        <w:t xml:space="preserve"> Một niệm tức tất cả niệm, trong một niệm này sanh ra vô tận, trong một niệm này hiện y báo, hiện chánh báo. Y báo chánh báo là một niệm sanh ra. Mười pháp giới y chánh trang nghiêm, là một niệm biến ra, một niệm đó là một niệm của a lại da, tốc độ giống nhau, đều là trong một giây, có một ngàn sáu trăm triệu ý nghĩ, rất nhanh. Việc này, các nhà nghiên cứu lượng tử lực học ngày nay phát hiện ra.  Trong bài báo cáo nghiên cứu của họ, và trong duy thức pháp tướng tông nói a lại da, hầu như hoàn toàn tương đồng, chỉ là tên gọi không giống nhau mà thôi. Tên gọi trong kinh Phật là nghiệp tướng, chuyển tướng, cảnh giới tướng của A Lại da. Khoa học họ phát hiện giữa vũ trụ, trên thực tế chỉ có ba thứ, một là năng lượng, hai là tin tức, ba là vật chất, ngoài ra không có gì hết. Báo cáo của nhà nghiên cứu lực lượng tử học, chúng ta thấy họ nói năng lượng tức là nghiệp tướng a lại da. tin tức là chuyển tướng của a lại da- hiện tượng tinh thần, vật chất là cảnh giới tướng của a lại da. Quý vị nhìn xem, khoa học đã quán sát đến trong kinh Phật nói là a lại da. Đây là duyên khởi của vũ trụ</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uyên khởi của vạn vậ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uyên khởi của sanh mạng. Phật pháp là khoa học tối cao. </w:t>
      </w:r>
    </w:p>
    <w:p>
      <w:pPr>
        <w:pStyle w:val="Normal"/>
        <w:ind w:firstLine="720"/>
        <w:jc w:val="both"/>
        <w:rPr/>
      </w:pPr>
      <w:r>
        <w:rPr>
          <w:rFonts w:cs="Times New Roman" w:ascii="Times New Roman" w:hAnsi="Times New Roman"/>
          <w:color w:val="000000"/>
          <w:sz w:val="28"/>
          <w:szCs w:val="28"/>
        </w:rPr>
        <w:t xml:space="preserve">Một niệm </w:t>
      </w:r>
      <w:r>
        <w:rPr>
          <w:rFonts w:cs="Times New Roman" w:ascii="Times New Roman" w:hAnsi="Times New Roman"/>
          <w:i/>
          <w:color w:val="000000"/>
          <w:sz w:val="28"/>
          <w:szCs w:val="28"/>
        </w:rPr>
        <w:t>“tức không, tức giả, tức trung, nhược quán nhất pháp tức nhất thiết pháp, giả quán dã”</w:t>
      </w:r>
      <w:r>
        <w:rPr>
          <w:rFonts w:cs="Times New Roman" w:ascii="Times New Roman" w:hAnsi="Times New Roman"/>
          <w:color w:val="000000"/>
          <w:sz w:val="28"/>
          <w:szCs w:val="28"/>
        </w:rPr>
        <w:t>. Vì sao vậy? Bởi thấy được huyễn tướng của nó, nó không có thật, giống như đoạn phim, chúng ta chiếu phim trên màn hình vậy. Giống như hình ảnh trên màn hình ti vi của chúng ta bây giờ, nó không có thật, nó chỉ là từng đoạn từng đoạn phim, tốc độ rất nhanh, chúng ta nhìn hoa mắt, cho rằng nó là thật. Thật ra mỗi ý nghĩ đều độc lập, mỗi ý niệm đều không giống nhau, tuy tương tợ, nhưng hoàn toàn không giống, mỗi niệm đều như vậy, mới sanh ra đã mất rồi.</w:t>
      </w:r>
    </w:p>
    <w:p>
      <w:pPr>
        <w:pStyle w:val="Normal"/>
        <w:ind w:firstLine="720"/>
        <w:jc w:val="both"/>
        <w:rPr/>
      </w:pPr>
      <w:r>
        <w:rPr>
          <w:rFonts w:cs="Times New Roman" w:ascii="Times New Roman" w:hAnsi="Times New Roman"/>
          <w:color w:val="000000"/>
          <w:sz w:val="28"/>
          <w:szCs w:val="28"/>
        </w:rPr>
        <w:t>Trong kinh Lăng Nghiêm đức Phật dạy “đương xứ xuất sanh, tùy xứ diệt tận”, khi nó tồn tại, hầu như quý vị tìm không thấy, quý vị nghĩ trong một giây có một ngàn sáu trăm triệu cái sanh diệt, quý vị làm sao tìm ra nó? Chúng ta nói một ví dụ khác, một giây có một ngàn sáu trăm triệu bức hình, thước phim, trong một giây chuyển động số lượng lớn như vậy, quý vị có thể ở trong đó nhìn thấy một tấm sao? Đức Phật dạy có người thấy được. Ai vậy? Bát Địa trở lên. Công phu đó là bậc Bát Địa trở lên, Bát Địa gọi là Bất Động địa, có thể cảm được. Bát địa, cửu địa, thập địa, đẳng giác, diệu giác, năm địa vị này đều có thể nhìn thấy, đều có thể cảm xúc đượ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ịa vị thứ bảy trở xuống thì không thấy được, định công chưa đủ, cho nên cảnh giới trong thiền định này, cảnh giới hiện lượng, khoa học đều không làm được.</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Quán nhất thiết pháp tức nhất pháp”</w:t>
      </w:r>
      <w:r>
        <w:rPr>
          <w:rFonts w:cs="Times New Roman" w:ascii="Times New Roman" w:hAnsi="Times New Roman"/>
          <w:color w:val="000000"/>
          <w:sz w:val="28"/>
          <w:szCs w:val="28"/>
        </w:rPr>
        <w:t xml:space="preserve">. Đây là quán không, đứng về mặt thể mà quán.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Quán nhất pháp tức nhất thiết pháp”.</w:t>
      </w:r>
      <w:r>
        <w:rPr>
          <w:rFonts w:cs="Times New Roman" w:ascii="Times New Roman" w:hAnsi="Times New Roman"/>
          <w:color w:val="000000"/>
          <w:sz w:val="28"/>
          <w:szCs w:val="28"/>
        </w:rPr>
        <w:t xml:space="preserve"> Quán về tướng, quán về mặt hiện tượng, là giả không phải thật.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hi nhất phi nhất thiết, nhi nhất nhi nhất thiết</w:t>
      </w:r>
      <w:r>
        <w:rPr>
          <w:rFonts w:cs="Times New Roman" w:ascii="Times New Roman" w:hAnsi="Times New Roman"/>
          <w:color w:val="000000"/>
          <w:sz w:val="28"/>
          <w:szCs w:val="28"/>
        </w:rPr>
        <w:t>”. Đây là quán trung đạo. Nghĩa là cùng quán sát từ bản thể và hiện tượng. Chân tướng sự thật quá rõ ràng rồi, không phải một, cũng không phải tất cả, có thể nói là một, cũng có thể nói là tất cả. Quyết định không chấp trước, không phân biệt, không khởi tâm động niệm, mới có thể thấy được.</w:t>
      </w:r>
    </w:p>
    <w:p>
      <w:pPr>
        <w:pStyle w:val="Normal"/>
        <w:ind w:firstLine="720"/>
        <w:jc w:val="both"/>
        <w:rPr/>
      </w:pPr>
      <w:r>
        <w:rPr>
          <w:rFonts w:cs="Times New Roman" w:ascii="Times New Roman" w:hAnsi="Times New Roman"/>
          <w:color w:val="000000"/>
          <w:sz w:val="28"/>
          <w:szCs w:val="28"/>
        </w:rPr>
        <w:t>Dưới đây nói “</w:t>
      </w:r>
      <w:r>
        <w:rPr>
          <w:rFonts w:cs="Times New Roman" w:ascii="Times New Roman" w:hAnsi="Times New Roman"/>
          <w:i/>
          <w:color w:val="000000"/>
          <w:sz w:val="28"/>
          <w:szCs w:val="28"/>
        </w:rPr>
        <w:t>không quán phá kiến tư phiền não, đăng bát nhã đứ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rí huệ hiện hiện tiền. Giả quán phá trần sa phiền não”. </w:t>
      </w:r>
      <w:r>
        <w:rPr>
          <w:rFonts w:cs="Times New Roman" w:ascii="Times New Roman" w:hAnsi="Times New Roman"/>
          <w:color w:val="000000"/>
          <w:sz w:val="28"/>
          <w:szCs w:val="28"/>
        </w:rPr>
        <w:t>Cũng là quán không có thể giúp quý vị đoạn trừ chấp trước. Phiền não kiến tư hoặc là chấp trước, buông bỏ chấp trước thì trí huệ khai mở. Quán giả, phá trừ phân biệt, “trần sa” là phân biệt, ở trong tất cả pháp không phân biệt, quý vị sẽ được tự tại, giải thoát tức là tự tại. Chấp trước phá rồi là trí huệ, khi phân biệt đã phá trừ thì được tự tại.</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rung quán phá vô minh”</w:t>
      </w:r>
      <w:r>
        <w:rPr>
          <w:rFonts w:cs="Times New Roman" w:ascii="Times New Roman" w:hAnsi="Times New Roman"/>
          <w:color w:val="000000"/>
          <w:sz w:val="28"/>
          <w:szCs w:val="28"/>
        </w:rPr>
        <w:t>. Quán trung đạo mới thật sự không khởi tâm, không động niệm. Phiền não vô minh phá rồi thì chứng được pháp thân, quý vị thấy được chân tướng của con người, vũ trụ.</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am quán ký tức nhất nhi tam, tam hoặc khởi tiền hậu nhi phá, tam đức phi thứ đệ nhi đăng</w:t>
      </w:r>
      <w:r>
        <w:rPr>
          <w:rFonts w:cs="Times New Roman" w:ascii="Times New Roman" w:hAnsi="Times New Roman"/>
          <w:color w:val="000000"/>
          <w:sz w:val="28"/>
          <w:szCs w:val="28"/>
        </w:rPr>
        <w:t>”. Trong giáo pháp đại thừa thường nói: “một mê thì tất cả mê, một giác thì tất cả giác, một chứng thì tất cả chứng”, không có thứ tự trước sau. Tam quán gồm trung, giả, không. Tam hoặc tức là ba loại phiền não: kiến tư, trần sa và vô minh. Tam đức là pháp thân, bát nhã, giải thoát. Không có thứ tự trước sau, một chứng thì tất cả chứng, một mê thì tất cả mê.</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uyết chi thứ đệ”.</w:t>
      </w:r>
      <w:r>
        <w:rPr>
          <w:rFonts w:cs="Times New Roman" w:ascii="Times New Roman" w:hAnsi="Times New Roman"/>
          <w:color w:val="000000"/>
          <w:sz w:val="28"/>
          <w:szCs w:val="28"/>
        </w:rPr>
        <w:t xml:space="preserve"> Nói chuyện, không thể cùng một lúc nói nhiều từ, không có cách nào làm như vậy được, phải nói từng lời từng lời, từng câu từng câu. Không thể nào một bài văn, dùng một chữ đọc hết, dùng một câu đọc hết được, cái này không làm được. Cho nên nói có thứ tự là vậy.</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Lí phi thử đệ</w:t>
      </w:r>
      <w:r>
        <w:rPr>
          <w:rFonts w:cs="Times New Roman" w:ascii="Times New Roman" w:hAnsi="Times New Roman"/>
          <w:color w:val="000000"/>
          <w:sz w:val="28"/>
          <w:szCs w:val="28"/>
        </w:rPr>
        <w:t>”. Điều này nhất định phải hiểu, Đứng về lý mà nói, nhất định không có thứ tự. Vì sao vậy? Bởi tánh là cùng khắp, tự tánh biến tất cả pháp, tự tánh hiện tất cả pháp. Tất cả pháp cùng lúc xuất hiện, tức là ở chỗ một  phần một ngàn sáu trăm triệu, một niệm đó, một giây một phần một ngàn sáu trăm triệu một niệm. Một phần một ngàn sáu trăm triệu một niệm. Trong một niệm có đủ tất cả niệm, có đủ tất cả pháp, không có trước sau, không có thứ tự, không gian và thời gian đều không có.  Không có thời gian nên không có thứ tự, không có không gian nên không có cự ly. Cho nên đức Phật dạy chúng ta, chân tướng sự thật ở ngay hiện tại, đây là tuyệt đối chính xác. Chúng ta sống trong hiện tại, chúng ta mê trong hiện tại, nếu khai ngộ, thì cũng ngộ ở hiện t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 phương pháp tu học sau đây, lấy cái này làm nền tảng, lấy cái này làm căn bản.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Sở vị thượng căn chi nhơn, duy dụng nhất pháp, tức chỉ thử sơ quán dã</w:t>
      </w:r>
      <w:r>
        <w:rPr>
          <w:rFonts w:cs="Times New Roman" w:ascii="Times New Roman" w:hAnsi="Times New Roman"/>
          <w:color w:val="000000"/>
          <w:sz w:val="28"/>
          <w:szCs w:val="28"/>
        </w:rPr>
        <w:t>”. Bậc thượng căn, người thông minh chỉ cần nghe qua đạo lý này sẽ lập tức khai ngộ,  sẽ hiểu rõ,  đơn giản như vậy,   dễ dàng như vậy. Biết điều gì? Như ở trước đã nói “sắc tùng tâm tạo, toàn thể thị tâm”, tất cả hiện tượng vật chất trong vũ trụ đều do tâm tạo, bản thể của nó là chơn tâm, ngoài tâm không có pháp, ngoài pháp không có tâm. Người xưa ví dụ dùng vàng làm đồ trang sức, đồ trang sức ví cho vạn vật, vàng ví cho tâm. Hình dáng kiểu mẫu không giống nha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đã từng đi tham quan một công xưởng trang sức vàng bạc, họ có phòng triễn lãm, bán đồ trang sức vàng bạc, ở phòng triễn lãm hàng mẫu có hơn hai mươi ngàn thứ. Quý vị vào đó, ánh sáng của vàng lấp lánh, vật quý bày đầy trước mắt. Đó là gì? Đó là vàng, ngoài vàng ra không có loại thứ hai, mỗi loại kiểu mẫu khác nhau. Cho nên đứng về thể mà xem là một thứ- vàng. Đứng về tướng mà xem rất nhiều kiểu, đây là vòng, kia là nhẫn, đó là dây chuyền, nữ trang, quý vị xem không hết, nhiều kiểu mẫu, không  giống nhau, hơn hai mươi ngàn loại. Bây giờ công xưởng này của họ dời đền Trung Quốc, ở Hàng Châu, buôn bán rất tốt, họ là đồ trang sức giả, không phải thật, là mạ vàng, dùng vàng thật mạ, mạ vàng. Đồ trang sức giả rất đẹp, lại rẻ, lỡ mất đi cũng không đau lòng, còn đẹp hơn vàng thật nữa, làm rất đẹp.  “Dĩ khí tác kim, khí khí giai kim”, quý vị hiểu rồi, nhiều đi nữa cũng là vàng, quý vị phải hiểu đạo lí này. Mười pháp giới y chánh trang nghiêm, toàn là từ tâm biến hiện.</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am giới vô biệt pháp, duy thị nhất tâm tác”</w:t>
      </w:r>
      <w:r>
        <w:rPr>
          <w:rFonts w:cs="Times New Roman" w:ascii="Times New Roman" w:hAnsi="Times New Roman"/>
          <w:color w:val="000000"/>
          <w:sz w:val="28"/>
          <w:szCs w:val="28"/>
        </w:rPr>
        <w:t xml:space="preserve"> . Cho nên tâm phải tốt, nếu tâm có thể bỏ ác tu thiện, cải tà quy  chánh, tâm niệm ngay thẳng, thì cảnh giới bên ngoài lập tức biến đổi. Biến đối thành cái gì? Thành thế giới Cực Lạc, thế giới Cực Lạc từ đâu mà có? Là từ tâm tạo ra. Phật A Di Đà đã tạo ra thế giới Cực Lạc, nếu chúng ta không tạo thế giới Cực Lạc, thì quý vị không đến chỗ Ngài được. Chúng ta giống như Ngài, Ngài tạo chúng ta cũng tạo, chúng ta cùng nhau tạo, như vậy cùng vãng sanh. Ngài tạo rồi, chúng ta mang theo tham, sân, si đi hưởng phước, làm gì có đạo lý này! Quý vị và Ngài hoàn toàn xa lạ! Cho nên tâm của chúng ta và tâm Phật A Di Đà giống nhau, nguyện giống nhau, hiểu giống nhau và làm giống nhau, làm gì có chuyện không vãng sanh. Quyết định được sanh Tịnh Độ.</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3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Giảng ngày: 21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xin mời ngồi xuống. Mời quý vị xem Đại Thừa Vô Lượng Thọ Kinh Giải trang 391, hàng thứ nhấ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ập thừa chi lí quán, năng phát cửu cảnh chi ma sự, dĩ ngũ uẩn sanh tử mê ám chi pháp vi cảnh cố”</w:t>
      </w:r>
      <w:r>
        <w:rPr>
          <w:rFonts w:cs="Times New Roman" w:ascii="Times New Roman" w:hAnsi="Times New Roman"/>
          <w:color w:val="000000"/>
          <w:sz w:val="28"/>
          <w:szCs w:val="28"/>
        </w:rPr>
        <w:t>. Chúng ta đem Thập Thừa Quán Pháp của tông Thiên Thai, giới thiệu sơ lược cho các bạn đồng học, hiểu được nguyên tắc, nguyên lý tu hành. Không cùng tông phái, không cùng pháp môn, nhưng nguyên lý, nguyên tắc hoàn toàn giống nhau, phương pháp không giống nhau. Sau khi học xong, chúng ta đem so sánh với phương pháp Tịnh Độ tông, quý vị mới biết được sự thù thắng thật sự.</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ập thừa lý quán</w:t>
      </w:r>
      <w:r>
        <w:rPr>
          <w:rFonts w:cs="Times New Roman" w:ascii="Times New Roman" w:hAnsi="Times New Roman"/>
          <w:color w:val="000000"/>
          <w:sz w:val="28"/>
          <w:szCs w:val="28"/>
        </w:rPr>
        <w:t>”. Chúng ta đã học điều thứ nhất “quán bất tư nghì cảnh”, thực sự mà nói, trong cảnh giới bất tư nghì, là nói về thật tướng của các pháp, vũ trụ vạn pháp, chân tướng con người. Nếu như ở trong pháp quán này được phá vỡ, thật sự hiểu rõ, giác ngộ, thì vấn đề của quý vị sẽ được giải quyết. Không những vượt qua  lục đạo, mà còn vượt qua mười pháp giới, quyết định vãng sanh về cõi Thật báo Trang Nghiêm của chư Phật Như Lai, thật sự đã thành Phật, không phải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ng Thiên Thai gọi là phần chứng tức Phật, không phải là hàng thượng thượng căn. Tuy chúng ta đã học rồi, hiểu được ý nghĩa rồi, nhưng không chuyển được cảnh giới, không chuyển được cảnh giới thì chúng ta vẫn là phàm phu. Do đó phải dùng những phương pháp sau đây. Đây là chín phương pháp, chín phương pháp này học rồi mà không thể thành tựu, thì chúng ta phải chân thành niệm Phật, cầu sanh Tịnh Độ. Thế mới biết tu hành Phật pháp thật là khó, khó ở chỗ không dễ buông bỏ.</w:t>
      </w:r>
    </w:p>
    <w:p>
      <w:pPr>
        <w:pStyle w:val="Normal"/>
        <w:ind w:firstLine="720"/>
        <w:jc w:val="both"/>
        <w:rPr/>
      </w:pPr>
      <w:r>
        <w:rPr>
          <w:rFonts w:cs="Times New Roman" w:ascii="Times New Roman" w:hAnsi="Times New Roman"/>
          <w:b/>
          <w:color w:val="000000"/>
          <w:sz w:val="28"/>
          <w:szCs w:val="28"/>
        </w:rPr>
        <w:t>Thứ hai “</w:t>
      </w:r>
      <w:r>
        <w:rPr>
          <w:rFonts w:cs="Times New Roman" w:ascii="Times New Roman" w:hAnsi="Times New Roman"/>
          <w:b/>
          <w:i/>
          <w:color w:val="000000"/>
          <w:sz w:val="28"/>
          <w:szCs w:val="28"/>
        </w:rPr>
        <w:t>Phát chân chánh bồ đề tâ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âu này nói rất hay. Vì sao vậy? Bởi thông thường ngày nào chúng ta cũng nói phát tâm bồ đề, không phải thật sự. Nếu là thật sự thì sẽ khởi tác dụng, vì không phải thật tâm bồ đề, nên không chuyển được cảnh giới. Khởi tâm động niệm, lời nói hành động, như trong kinh Địa Tạng nói: “không gì chẳng phải tội, không gì chẳng phải nghiệp”, vẫn là mỗi ngày tiếp tục tạo nghiệp. Có thể vãng sanh được không? Không thể được, vãng sanh cần phải thật sự phát tâm bồ đ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xem kinh Vô Lượng Thọ phẩm 24, bây giờ chúng ta chưa học đến, “Tam bối vãng sanh, vãng sanh chánh nhân”, đều nói đến phát tâm bồ đề, một hướng chuyên niệm. Nhiều vị đồng học một hướng niệm Phật, có một chút xíu như vậy, không phát bồ đề tâm, tâm không chuyển được. Như tôi thường dạy cho mọi người, hãy để Phật A Di Đà ở trong tâm, đổi lại đem những thứ linh tinh trong tâm ra ngoài, chỉ đem Phật A Di Đà vào trong. Thưa quý vị, đây là tâm bồ đề chân chánh,  quý vị niệm Phật, không có người nào không được vãng sanh. Bây giờ trong tâm chúng ta có Phật A Di Đà không? Không có! Sao biết được? Vì từ chỗ khởi tâm động niệm của quý vị, quý vị mở miệng nói là biết, trong tâm của quý vị, trong tâm quý vị không có Phật A Di Đà, các thứ linh tinh quá nhiều, niệm Phật như vậy, công phu đến bao giờ mới có hiệu quả? Khó lắ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ây giờ trên thế giới rất nhiều thiên tai, xã hội lại rối loạn, quý vị không phát tâm niệm Phật cầu sanh Tịnh Độ, thì quý vị sẽ đi về đâu? Phải nói thật với quý vị, ngày nay chúng ta chỉ có hai con đường, một con đường là thế giới Cực Lạc, một con đường là địa ngục A Tỳ. Tôi không tạo tội nghiệp, làm sao tôi đọa địa ngục A Tỳ được? Không, quý vị không biết, người xuất gia mà không làm sự nghiệp xuất gia. Sự nghiệp xuất gia là gì? Là hoằng pháp lợi sanh, không phải thành tâm thành ý hoằng pháp, cũng phải thành tâm thành ý hộ pháp, cả hai đều không làm được, hoằng pháp và hộ pháp đều không làm được, đây là tạo nghiệp địa ngục. Vì sao vậy? Vì khiến cho mọi người trong xã hội hủy báng Phật pháp, xem thường Phật pháp, không tôn trọng Phật pháp, là do chúng ta làm nên, chúng ta làm không tốt, quý vị nghĩ xem đây có phải là nghiệp khô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đệ tử của Phật đều giống thái độ, tâm lý của người xưa, đều có thể giữ giới tu định, đều có thể làm tấm gương tốt nhất, cho mọi người trong xã hội, khiến mọi người trong xã hội đối với Phật pháp, cung kính tán thán, xã hội yên ổn, thế giới hòa bình, Phật pháp hưng thịnh, đây mới không có lỗi với đức Phật.</w:t>
      </w:r>
    </w:p>
    <w:p>
      <w:pPr>
        <w:pStyle w:val="Normal"/>
        <w:ind w:firstLine="720"/>
        <w:jc w:val="both"/>
        <w:rPr/>
      </w:pPr>
      <w:r>
        <w:rPr>
          <w:rFonts w:cs="Times New Roman" w:ascii="Times New Roman" w:hAnsi="Times New Roman"/>
          <w:color w:val="000000"/>
          <w:sz w:val="28"/>
          <w:szCs w:val="28"/>
        </w:rPr>
        <w:t>Người tại gia học Phật, không có ba cội rễ căn bả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ôi không nói ba điều căn bản, người tại gia học Phật, không làm được mười điều thiện, mười điều thiện, ba quy y và năm giới không làm được, là giả, không phải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uất gia học Phật, còn phải thêm một điều, đây là ít nhất, còn phải thêm luật nghi của sa di, thành bốn điều căn bản, sau đó thâm nhập một môn, tu tập suốt đời. Thông thường nói mười năm thì quý vị có khả năng hoằng pháp, hộ pháp. Quý vị đối với chánh pháp của Như Lai, tiếp nối huệ mạng của Phật, hoằng pháp lợi sanh, làm được sự cống hiến chân thật. Người tại gia học Phật, mười điều thiện, tam quy ngũ giới không làm được, là giả không phải thật. Mười nghiệp thiện vì sao không làm được? Vì mười nghiệp thiện là là xây dựng trên nền tảng của Nho giáo và Đạo giáo. Nho giáo là Đệ Tử Quy, Đạo giáo là Thái Thượng Cảm Ứng Thiên, hai nền tảng này không làm được, cho nên mười nghiệp thiện không làm được. Giống như xây nhà lầu, Đệ Tử Quy là tầng thứ nhất, Cảm Ứng Thiên là tầng thứ hai, Thập Thiện Nghiệp là tầng thứ ba, Sa Di Luật Nghi là tầng thứ tư. Quý vị không làm nền móng ở dưới, làm sao quý vị xây ở trên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đức Thế Tôn còn tại thế, suốt đời làm gương pháp cho chúng ta, khi chưa xuất gia thông minh hiếu học, biểu lộ lòng từ bi. Khi làm thái tử, ra ngoài dạo chơi, nhìn thấy cảnh sanh già bệnh chết, lòng từ bi phát khởi, làm sao có thể cứu giúp chúng sanh khổ nạn, tránh khói cái khổ của sanh già bệnh chết? Ngài nảy sinh ý định tu đạo. Năm mười chín tuổi đi tham học, trải qua cuộc sống khổ hạnh, tìm thầy học đạo. Tất cả các tôn giáo, học phái của Ấn Độ đều tham học. Nghi ngờ không thể giải quyết. Ấn Độ xưa là đất nước tôn giáo, đất nước triết học. Triết học Ấn Độ là cái mũ của toàn thế giới, tôn giáo và triết học của họ hiện rõ trí huệ. Từ đâu mà có? Là từ thiền định mà có. Tứ thiền bát định là phương pháp tu hành ngày xưa của Bà La Môn giá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 la môn giáo ra đời sớm hơn Phật Thích Ca khoảng mười ngàn năm. Nói cách khác, lịch sử Bà la môn giáo, đến nay vượt quá mười ba ngàn ngàn năm, đây là tôn giáo lâu đời nhất trên thế giới. Tứ thiền bát định có thể phá bỏ không gian duy thứ. Nói cách khác, tu được định này rồi quý vị hoàn toàn thấy được tình hình trong lục đạo, quý vị tận mắt thấy được, tận tai nghe được, không phải suy đoán, không phải suy nghĩ, không phải tưởng tượng. Trong nhà Phật gọi là cảnh giới hiện lượng. Phía trên có thể nhìn thấy hai mươi tám tầng trời, không những chỉ nhìn thấy, quý vị có thể đạt được, quý vị có thể đến viếng thăm hai mươi tám tầng trời. Phía dưới có thể đến địa ngục A Tỳ, ngạ quỷ, súc sanh, A tu la và La sát, chỗ nào cũng rõ ràng, cũng minh bạch. Điều này các nhà khoa ngày nay học không làm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ục đạo từ đâu mà có? Vì sao có lục đạo? Ngoài lục đạo ra còn có thế giới không? Những vấn đề như vậy, lúc bấy giờ không người nào có thể trả lời được. Cho nên Phật Thích Ca Mâu Ni tham học mười hai năm, từ năm mười chín tuổi đến ba mươi tuổi, mười hai năm. Ngài buông bỏ sự tham học, nhập định ở dưới cây Tất Bát La, nhập sâu vào thiền định, vượt qua tứ thiền bát định rất nhiều! Đây gọi là đại triệt đại ngộ, minh tâm kiến tánh, kiến tánh thành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ôn giáo Ấn Độ nói Đại Bát Niết Bàn, Phật Thích Ca Mâu Ni đã chứng được, nhưng bản thân Ấn Độ giáo, họ đem tứ thiền định và tứ không định, lầm tưởng là cảnh giới Đại Bát Niết Bàn. Sau khi khai ngộ, Đức Phật bắt đầu dạy học, ba mươi tuổi ngài bắt đầu dạy học, bảy mươi chín tuổi ngài nhập niết bàn. Cho nên trong kinh điển ghi lại rằng, Đức Phật suốt đời giảng kinh hơn ba trăm hội, thuyết pháp bốn mươi chín năm, một đời dạy học. Chúng ta xem từ chổ ghi chép này, Phật Thích Ca Mâu Ni là người như thế nào? Ngài không phải là thần, Ngài cũng không phải là tiên, Ngài là con người. Người Ấn Độ gọi là Phật Đà, chúng ta gọi là Thánh nhân. Cho nên Phật, Bồ Tát, A La Hán đều không phải là thần, cũng không phải là tiên, mà là con người. Điều này phải hiểu rõ ràng, phải minh bạch! Quý vị coi Ngài là thần, quý vị đã làm oan cho Ngài rồi, Ngài không tạo nghiệp, nhưng quý vị tạo nghiệp. Sao có thể tùy tiện đem cải mũ mê tín, chụp lên đầu người ta được? Ngài là bậc đại thánh đại hiề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Đà là tiếng Phạn, dịch thành chứ hán là Giác giả, tức là người giác ngộ. Bồ Tát cũng là người giác ngộ nhưng chưa viên mãn. Đức Phật là người đã giác ngộ viên mãn, tức là Ngài đã đạt đến sự giác ngộ viên mãn, trí huệ viên mãn. Bồ Tát có trí huệ, có giác ngộ, nhưng chưa được viên mãn. Đây có ý nghĩa gì? Quan sát từ việc làm suốt đời của Phật Thích Ca Mâu Ni, dùng lời ngày nay mà nói, Ngài là một nhà giáo dục xã hội, nội dung dạy học bao gồm tất cả, giống như người bây giờ nói, Ngài là một nhà giáo dục xã hội nhiều thành phần, bởi vì Ngài không phân biệt quốc tịch, không phân biệt dòng họ, không phân biệt tôn giáo, chỉ cần quý vị học theo Ngài, Ngài đều hết lòng dạy quý vị, Ngài không nhận học phí, cho nên Ngài là con người, phải nên nói rằng Ngài là một người nhận nhiệm vụ công tác giáo dục xã hội nhiều thành phần, không nhận học phí.</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ảng kinh hơn ba trăm hội, hội ở đây như ngày chúng ta nói là mở lớp, mở sinh hoạt, sinh hoạt đề mục lớn, cần mở rất nhiều năm. Lớp nhỏ tạm thời số người không nhiều, hai ngày, ba ngày, một tuần lễ, lớp như vậy Ngài cũng thường mở. Điều này chúng ta thấy được trong kinh điển. Suốt cuộc đời làm công tác giáo dục, không liên quan với tôn giáo, người ta bây giờ đưa nó vào trong tôn giáo rồi, chứ bản thân nó không phả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ức Thế Tôn tôn trọng tôn giáo, Ngài không xem thường, thật như trong lễ nghĩa xưa nói cung kính tất cả, xử sự, đối nhân xử thế đều cung kí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trước chúng ta học đoạn thứ nhất “quán bất tư nghì cảnh”, cảnh giới này là cảnh giới Phật Thích Ca Mâu Ni, lúc bấy giờ chứng được ở dưới cây bồ đề, cây Tất Bát La sau này gọi là cây bồ đề. Trong khi thiền định thấy được, thấy được nguồn gốc của vũ trụ, nguồn gốc của vạn pháp, và nguồn gốc của chính mình, chúng ta là từ đâu đến, gọi là y báo, chánh báo. Vấn đề này triết học xưa, nay, trong, ngoài, khoa học đều nghiên cứu, thảo luận, mãi đến hôm nay vẫn chưa có kết luậ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điển đại thừa đã có kết luận, nguồn gốc này Ngài đã thật sự thấy được, Ngài nói cho chúng ta biết, vạn pháp đều không, vạn pháp đều là giả, các nhà khoa học hiện nay đã phát hiện, kiến giải của họ giống như kinh Phật nói. Các nhà khoa học cho rằng, trong vũ trụ này, chỉ có ba thứ là thật, ngoài ra toàn là giả, tất cả đều là do ba thứ này biến hiện ra, đó là năng lượng, tin tức và vật chất. Nhưng năng lượng, tin tức và vật chất từ đâu mà có? Hiện tượng vật chất từ đâu mà có? Biết được rồi, là từ ý niệm sanh ra. Giới khoa học lượng tử nói, là từ tư tưởng sanh ra, không có ý niệm thì không có vật chất. Vật chất là từ tác dụng của ý niệm biến hiện r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y ý niệm từ đâu mà có? Năng lượng từ đâu mà có? Kiến giải của các nhà khoa học bây giờ, là từ không sanh ra có. Không làm sao sanh ra có được? Vấn đề này vẫn chưa thể giải quyết. Phật pháp nói rất rõ ràng, minh bạch, vì đức Phật ở trong thiền định đã thấy tánh, các nhà khoa học chưa thấy tánh. Các nhà khoa học sử dụng thức thứ sáu, tư duy, tưởng tượng, suy ly và phán đoán, dùng phương pháp này, thức thứ sáu. Thức thứ sáu là vọng tâm, không phải chơn tâm. Cho nên trong kinh Phật nói, dùng tâm này, người thế gian dùng tâm này, tâm này có công năng rất lớn, đối ngoại có thể duyên đến hư không pháp giới, ngày nay gọi là vũ trụ vĩ mô, thái không vật lý. Đối nội có thể duyên đến a lại da, trong kinh nói rất rõ ràng. A lại da tức là ba tướng nhỏ, năng lượng, tin tức và vật chất. Quý vị có thể duyên đến đây, nhưng chưa thể thấy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không thể thấy tánh? Vì thấy tánh phải dùng chân tâm, vọng tâm không thấy được tánh, vọng tâm chỉ có thể thấy được cảnh giới hư vọng, “phàm sở hữu tướng, giai thị hư vọng”, quý vị có thể thấy rất rõ ràng, rất minh bạch. Vọng từ đâu mà có thì quí vị không biết được rồi, nhất định phải buông bỏ vọng tưởng, phân biệt, chấp trước,  quý vị sẽ thấy được. Cho nên các nhà khoa học dụng sai công phu này, nếu như một ngày nào đó họ giác ngộ, cùng một lúc buông bỏ vọng tưởng, phân biệt, chấp trước, họ có thể lập tức thành Phật, trí huệ viên m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a học, đặc biệt là khoa học thời cận đại, đối với sự nhận biết đại thừa của chúng ta, có sự giúp đỡ rất lớn, chúng ta phải cảm ơn các nhà khoa học này. Ngày nay triết học và khoa học, có một số vấn đề không giải quyết được, hoàn toàn nằm trong Phật pháp đại thừa. Căn tánh lanh lợi, bậc thượng thượng căn như ngài Huệ Năng, chỉ cần quán cảnh giới bất tư nghì, tức là thật tướng của các pháp, thì họ có thể giác ngộ thông suốt, họ có thể minh tâm kiến tánh. Cho nên chín loại ở sau, đều không cần thiết.</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học trước đoạn văn này, nhưng không nhập được cảnh giới, nên mới cần chín loại sau đây để trợ giúp.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phát tâm bồ đề, có thể thấy tầm quan trọng của phát bồ đề tâm.</w:t>
      </w:r>
    </w:p>
    <w:p>
      <w:pPr>
        <w:pStyle w:val="Normal"/>
        <w:tabs>
          <w:tab w:val="clear" w:pos="720"/>
          <w:tab w:val="left" w:pos="7380" w:leader="none"/>
        </w:tabs>
        <w:ind w:firstLine="720"/>
        <w:jc w:val="both"/>
        <w:rPr/>
      </w:pPr>
      <w:r>
        <w:rPr>
          <w:rFonts w:cs="Times New Roman" w:ascii="Times New Roman" w:hAnsi="Times New Roman"/>
          <w:color w:val="000000"/>
          <w:sz w:val="28"/>
          <w:szCs w:val="28"/>
        </w:rPr>
        <w:t xml:space="preserve">Bồ đề, phạn ngữ, </w:t>
      </w:r>
      <w:r>
        <w:rPr>
          <w:rFonts w:cs="Times New Roman" w:ascii="Times New Roman" w:hAnsi="Times New Roman"/>
          <w:i/>
          <w:color w:val="000000"/>
          <w:sz w:val="28"/>
          <w:szCs w:val="28"/>
        </w:rPr>
        <w:t>“Phạn ngữ bồ đề, Hoa ngôn đạo</w:t>
      </w:r>
      <w:r>
        <w:rPr>
          <w:rFonts w:cs="Times New Roman" w:ascii="Times New Roman" w:hAnsi="Times New Roman"/>
          <w:color w:val="000000"/>
          <w:sz w:val="28"/>
          <w:szCs w:val="28"/>
        </w:rPr>
        <w:t xml:space="preserve">”. Đạo là gì? Là con đường thành Phật, có lẽ nói như vậy, mọi người mới hiểu được, là con đường thành Phật. Thông thường chúng ta thấy ở nhiều nơi, bồ đề dịch là giác, con đường giác ngộ. Bồ đề ý nghĩa thực sự của nó là giác ngộ, trái với giác ngộ là mê, phá mê khai ngộ là bồ đề. Mê nghĩa là đối với chân tướng của tất cả các pháp hoàn toàn không biết. Sau khi giác ngộ, hiểu được tất cả chân tướng, sự tướng này từ đâu mà có, tất cả hiện tượng vật chất, toàn là ý niệm biến hiện ra, ai biết đươc điều này?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niệm của chúng ta thiện, thì tất cả hiện tượng vật chất thiện. Ý niệm bất thiện thì hiện tượng vật chất cũng biến thành xấu đi. Hiện tượng vật chất gần gũi chúng ta nhất là thân thể, ý niệm thiện thì thân tâm của quý vị khỏe mạnh, quý vị không có bệnh. Nếu như ý niệm bất thiện, trong bộ phận tế bào này, nó sẽ dần dần biến chất, sẽ biến hoạ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nói là họ bị bệnh, bệnh lý xuất hiện. Nguyên nhân của bệnh lý là gì? Là tham, sân si, mạn, nghi, trong Phật pháp gọi là ngũ độc. Loại tâm như vậy, loại ý niệm như vậy, khiến cho thân thể vốn rất khỏe mạnh của quý vị, cha mẹ sanh ra rất khỏe mạnh, không chút bệnh tật. Lúc còn nhỏ ít tham, sân, si, mạn nghi, thân tâm khỏe mạnh. Khi lớn lên, 30, 40, 50 tuổi, ý niệm này càng ngày càng nghiêm trọng. Cho nên bộ phận tế bào trong thân thể của quý vị, cũng dần dần bị ảnh hưởng, biến thành cái gì? Biến thành chất độc. Đây là gì? Đây là gốc của bệnh, nguồn gốc của tất cả tật bệnh. Phật gọi tham, sân, si là tam độ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như xem nhẹ thất tình, ngũ dục, thì bệnh độc này đối với quý vị tổn hại không lớn, vẫn có nhưng không nhiều. Nếu như coi trọng thất tình, ngũ dục, nghĩa là nhiều tâm tham, nhiều tâm sân giận, thì phiền phức lớn rồi. Ngạo mạn, đố kỵ đều là nguyên nhân, nguyên tố gây nên bệnh ung thư.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A Di Đà, chúng ta ở trong bộ kinh này, đã học hơn sáu trăm tiếng đồng hồ, chúng ta dần dần hiểu được, giác ngộ được, trong vũ trụ vị thiện thứ nhất là Phật A Di Đà. Quý vị đem Phật A Di Đà đặt ở trong tâm, thì thân tâm của quý vị bệnh gì cũng không có, không cần điều trị, không cần tẩm bổ, không cần thiết! Thân tâm tự nhiên khỏe mạnh. Vì sao vậy? Vì quý vị vốn là khỏe mạnh. Những thứ phiền não tam độc này vốn dĩ không có, không phải quý vị sanh ra đã mang theo, không phải, vốn dĩ không có, mà do lớn lên bị hoàn cảnh, bị tập tục nhiễm ô biến thành. Cho nên giáo dục ngày xưa, chú trọng luân lý đạo đức, đối với những mầm độc này, mầm độc tham, sân, si, mạn, nghi nảy sinh chậm hơ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h giáo dục tốt trước đây bây giờ bỏ đi rồi, giáo dục bây giờ học theo Tây phương, người Tây phương nổi tiếng cạnh tranh. Nguồn gốc của cạnh tranh là gì? Chẳng phải là tham, sân, si đó ao? Người không có tham, sân, si thì không cạnh tranh với người khác. Mọi người đều tham, sân, si, thì mọi người đều là đối thủ của nhau rồi. Con người bây giờ rất đáng thương, vợ chồng đối địch, cha con đối địch, không có cái gì không đối địch.</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Ý niệm thứ nhất khởi lên là lợi, bắt buộc phải tranh lợi, tranh danh đoạt lợi, họ làm điều này. Không biết rằng cuộc đời danh lợi của quý vị, là do vận mệnh của quý vị đã định trước, trong vận mệnh của quý vị không có thì có tranh cũng không hơn được, tranh được rồi không phải bị bệnh thì cũng thiên tai. Vì sao vậy? Vì trong vận mệnh của quý vị không có, có tranh được quý vị cũng không thể hưởng thụ, quý vị chỉ có bệnh nặng, khiến cho số tiền đoạt được, chi tiêu vào khoản thuốc men, quý vị không thể hưởng thụ bình thường, bằng không thì tự nhiên cũng gặp phải tai họa, có thể vận mệnh cũng mất đi. Bậc thánh hiền xưa dạy con người nhường nhịn, danh lợi nhường cho người khác, bản thân không cần. Mọi người đều khiêm nhường, xã hội này hài hòa biết mấy, giữa con người với con người mới sanh ra thân ái và chân thành.</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hiểu rõ chân tướng sự thật rồi, tư tưởng của chúng ta đúng đắn, lời nói, việc làm của chúng ta đúng với chân lý, đúng với chánh pháp. Khởi tâm động niệm, nói năng hành động, thuần tịnh thuần thiện, lợi ích cho xã hội, lợi ích cho quốc gia, lợi ích cho mọi người, quý vị nghĩ xem không có phần tự lợi sao? Đây là tự lợi chân chánh. Lợi người nghĩa là thật sự lợi ích chính mình. Tổn hại nguời khác là thật sự tổn hại chính mình. Bậc thánh hiền xưa truyền cho chúng ta chân lý: Hại người là hại mình, gọi là giết người phải đền mạng, nhân quả không tha cho quý vị. Mắc nợ phải trả tiền, nhân quả thông ba đời, phải hiểu thật rõ, phải hiểu minh bạch, bản thân chịu khổ nạn như thế nào, chịu oan uổng như thế nào, cũng vẫn vui vẻ. Vì sao vậy? Vì ta biết nguyên nhân, biết nhân duyên quả báo, đáp trả nhau bằng lý luận và sự thật, ta tiếp nhận rồi, thiệt thòi ta chịu, khổ ta mang, không oán trời trách người, tiêu trừ nghiệp chướng của mình, tăng trưởng phước huệ của chính mình, kiếp sau phước đó rất lớ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đâu đâu cũng muốn lợi dụng người khác, đâu đâu cũng muốn làm hại người khác, trước mắt mình, như được hưởng thụ một chút trên danh lợi, kiếp sau sẽ bị sanh vào ba đường ác, ba đường ác là nơi tiêu trừ nghiệp chướng của quý vị. Tiêu trừ hết nghiệp chướng, sau khi quý vị ra khỏi ba đường ác, phải trả nợ. Nợ mạng sống thì phải trả mạng sống, nợ tiền thì phải trả tiền. Thế mới biết một chút của người khác cũng không lợi dụng được, đây gọi là gì? Là ngu si! Người thật có trí huệ thông minh, làm sao họ làm những việc dại dột này, đây gọi là ngu si, là hồ đồ.</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mắt sáng đứng bên cạnh thấy rất rõ ràng, nhưng thấy lợi quên nghĩa, họ nhìn không thấy. Lời dạy trong sách thánh hiền, họ đọc rồi, danh cao lợi lớn ở trước mắt, họ không nhịn được, cho nên nhất thời hồ đồ làm sai, khi đã sai hối hận thì cũng muộn rồi. Nhất là ở trong xã hội hiện nay, xã hội hiện nay không báo thù quý vị, nhưng nhân quả báo thù, nhưng quý vị không thoát khỏi báo thù của nhân quả. Phải cần ra khỏi ba cõi sáu đường, đây là biển khổ, quá khổ rồi. Chỉ có Phật đạo mới có thể cứu giúp quý vị, học Phật điều thứ nhất là phát tâm, phát tâm bồ đề, ta phải một lòng muốn giác ngộ.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m quy y là phát tâm bồ đề, quy y Phật. Phật nghĩa là giác ngộ, tức là quy y giác, giác mà không mê đó là tâm bồ đề. Quy y pháp, pháp là chánh, biết chân chánh thấy chân chánh, lời nói chân chánh, việc làm chân chánh, chánh mà không tà. Quy y tăng, tăng là thanh tịnh, sáu căn thanh tịnh, không nhuốm bụi trầ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ất luận người tại gia hay xuất gia học Phật, bước vào cửa Phật, điều đầu tiên là phải thọ tam quy y, tam quy y là quý vị gần vào cửa Phật. Trước hết đem nguyên tắc chỉ đạo tu hành tối cao, truyền trao cho quý vị, đây gọi là tam quy y. Các vị đồng học của chúng ta trong này, rất nhiều nguời đã thọ nhận tam quy y. Ý nghĩa tam quy y hiểu hay không? Không hiểu, chỉ biết rằng tôi đã quy y Tam Bảo, tôi là đệ tử của Tam Bảo, Tam Bảo không chấp nhận quý vị, nhận được phái quy y cũng không được chấp nhậ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thật sự làm được, không có phái quy y, Tam Bảo cũng chấp nhận quý vị, quý vị thật sự quy y rồi. Sau khi thọ tam quy y, bất luận lúc nào, ở đâu, đều giác mà không mê, chánh mà không tà, tịnh mà không nhiễm, quý vị mới là đệ tử của Tam Bảo. Nếu như quý vị là mê mà không giác, tà mà không chánh, nhiễm mà không tịnh, thì chẳng phải là giả sao? Đó không phải là thật, không phải thật thì chúng ta đội lốt đệ tử Phật. Phật là bậc thánh hiền lớn, đội lốt đệ tử Phật, quý vị nghĩ xem có tội không? Là giả không phải thật. Cho nên ở đây nói phát bồ đề tâm chân chánh, câu này vô cùng quan trọng.</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giải thích dưới.</w:t>
      </w:r>
    </w:p>
    <w:p>
      <w:pPr>
        <w:pStyle w:val="Normal"/>
        <w:tabs>
          <w:tab w:val="clear" w:pos="720"/>
          <w:tab w:val="left" w:pos="7380"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Sơ khởi đại chí”</w:t>
      </w:r>
      <w:r>
        <w:rPr>
          <w:rFonts w:cs="Times New Roman" w:ascii="Times New Roman" w:hAnsi="Times New Roman"/>
          <w:color w:val="000000"/>
          <w:sz w:val="28"/>
          <w:szCs w:val="28"/>
        </w:rPr>
        <w:t>. Người đời gọi là lập chí, bắt đầu lập chí lớn, thật là chí lớn. Vì sao vậy? Vì phát tâm bồ đề muốn học Phật, muốn làm Phật, hi vọng trong đời này của tôi có thể thành Phật, giống Phật Thích Ca Mâu Ni, giống Phật A Di Đà, đây là chí lớn, không giả chút nào.</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ạo thú sở kỳ</w:t>
      </w:r>
      <w:r>
        <w:rPr>
          <w:rFonts w:cs="Times New Roman" w:ascii="Times New Roman" w:hAnsi="Times New Roman"/>
          <w:color w:val="000000"/>
          <w:sz w:val="28"/>
          <w:szCs w:val="28"/>
        </w:rPr>
        <w:t>”. Tâm phát rồi thì ta phải thật sự làm. Sở kỳ là điều mà ta hy vọng, ta nương theo con đường này đi, hy vọng có ngày ta có thể đến được. Đây gọi là phát, thông thường nói là phát tâm.</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Bất y thiên quyền chi giáo, nhi y viên thật trung đạo diệu cảnh</w:t>
      </w:r>
      <w:r>
        <w:rPr>
          <w:rFonts w:cs="Times New Roman" w:ascii="Times New Roman" w:hAnsi="Times New Roman"/>
          <w:color w:val="000000"/>
          <w:sz w:val="28"/>
          <w:szCs w:val="28"/>
        </w:rPr>
        <w:t>”. Đây gọi là chân chánh, chân chánh này là có chuẩn mực. Quý vị nương nơi tâm gì để phát? “Thiên” là tiểu thừa, Thanh văn, Duyên giác là thiên. “Quyền” là quyền giáo đại thừa. Thiên, Quyền ở đâu? Thiên, Quyền ở đạo trời, cõi trời và cõi người trong lục đạo. Pháp giới Tư Thánh, Thanh Văn, Duyên Giác, Bồ Tát và Phật, đó là Quyền, không phải là thật. Cho nên sanh về thế giới Cực Lạc, gọi là cõi Phương Tiện Hữu Dư, chứ không phải cõi Thật Báo Trang Nghiêm.</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i y viên thật trung đạo”. Đây tức là cõi Thật Báo, là chánh. “Viên” là tròn đầy. “Thật” là chân thật, cái này không phải giả. “Trung đạo” không phải nói không, nói có, nói không, nói có đều là hai bên, nói trung đạo diệu cảnh. “Viên thật trung đạo”, đây một bộ kinh điển kinh đại thừa, nổi tiếng trong đại thừa, kinh Hoa Nghiêm kinh Pháp Hoa, kinh Lăng Nghiêm. Đây là một bộ kinh luận lớn, luận lớn Du Già Sư Địa Luận, Đại Trí Độ Luậ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Ỏ Trung Quốc thời đại Tùy Đường, chư vị tổ sư của các tông phái, công nhận Tịnh Độ giáo, kinh Hoa Nghiêm, kinh Pháp Hoa, chỗ về cuối cùng là trở về kinh Vô Lượng Thọ. Cho nên kinh Vô Lượng Thọ biến thành nhất thừa của nhất thừa, kinh thứ nhất “Viên Thật Trung Đạo”, hoàn toàn xứng đáng! Chúng ta xem trong kinh, giới thiệu cho chúng ta y chánh trang nghiêm, thực sự là diệu cảnh. Trong kinh giáo dạy chúng ta, diệu cảnh là thân pháp tánh, quốc độ pháp tánh, chỉ có tâm hiện, không có thức biến, tức là trong cảnh giới đó mãi mãi không thay đổi, đây là diệu cản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ây giờ chúng ta từ Kinh Hoa Nghiêm, từ Kinh Vô Lượng Thọ, học tập trước sau đã mười mấy năm rồi, tuy rằng chúng ta là hàng hạ căn, nhưng mấy mươi năm không rời bổn kinh, ngày ngày học tập, tu tập suốt đời, việc này đã rõ ràng, lý và sự đều minh bạch, trong Phật pháp gọi là giải ngộ. Tín giải chúng ta có rồi, chúng ta tin tưởng, không nghi ngờ. Hành chứng thì chúng ta còn kém một đoạn, sức mạnh của hành chứng không đủ. Hành, quan trọng nhất là buông bỏ, buông bỏ tất cả chướng ngại, chướng ngại đầu tiên là thân, tự tư tự lợi là chướng ngại, danh dự lợi dưỡng là chướng ngại, ngũ dục lục trần là chướng ngại, tham, sân, si, mạn là chướng ngạ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mười sáu chữ này, ít nhất là ba mươi năm rồi, các thứ này không buông bỏ được, quý vị ở trong Phật pháp, bước nhỏ khó đi, các thứ này đều buông bỏ hết rồi, thì sao? Tôi nói rất chân thật, không nói láo, tôi đã dẫn quý vị đến cửa, chưa đi vào. Vì sao vậy? Vì mười sáu chữ này là tôi nói tiêu chuẩn, tôi có thể dẫn quý vị đến cửa, vào trong thì sao? Vào trong thì phải dùng tiêu chuẩn của Phật, tiêu chuẩn của ta không được. Tiêu chuẩn của Phật là gì? Buông bỏ tám mươi tám phẩm kiến hoặc trong ba cõi. Đó là chuyện của quý vị. Phải dứt trừ phiền não kiến hoặc và tư hoặc, trước dứt trừ kiến hoặc, sau đó dứt trừ ba cỏi chín địa tám mươi mốt phẩm tư hoặc, kiến hoặc và tư hoặc đã dứt trừ được rồi, quý vị chứng quả A La Hán, siêu thoát lục đạo.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mở lớp tiểu học, quý vị vào được tiểu học rồi, quả Tu Đà Hoàn là tiểu học lớp một. Thanh Văn tiểu thừa có tứ quả và tứ hướng. Trong đại thừa, Kinh Hoa Nghiêm dạy rằng thập tín là tiểu học, thập trụ là cấp hai, thập hạnh là cấp ba, đến thập hồi hướng mới là đại học. Thập địa ví như là lớp thạc sĩ nghiên cứu sở. Đẳng giác là lớp tiến sĩ. Tiểu học lớp một, tức là Bồ Tát sơ tín vị, Bồ Tát sơ tín vị, dứt trừ phiền não giống như Tu Đà Hoàn của tiểu thừa, cũng có nghĩa họ đã dứt trừ tám mươi tám phẩm kiến hoặc. Chính thức lên lớp một tiểu họ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nói mười sáu chữ, buông bỏ tự tư tự lợi, danh dự lợ dưỡng, ngũ dục lục trần, tham sân si mạn, chỉ là dẫn đến cửa lớp một tiểu học, chưa vào trong, quý vị đứng ngoài cửa dự thính. Thật sự dứt trừ tám mươi tám phẩm kiến hoặc thì chúc mừng quý vị, quý vị đã lên lớp một rồi, tuy là lớp một tiểu học, nhưng quý vị cũng là thánh nhân, chứ không phải phàm phu nữa. Vì sao vậy? Vì trong ba loai bất thoái chuyển, quý vị đã đạt được loại thứ nhất - vị bất thoái, quý vị mãi mãi không thoái chuyển trở lại làm phàm phu. Tuy chưa ra khỏi lục đạo luân hồi, nhưng quý vị mãi mãi không rơi vào ba đường ác, quý vị bảy lần trở lại nhân gian, trên trời, khẳng định chứng A La hán, thì vượt khỏi rồi. Cũng có nghĩa là quý vị ở trong lục đạo là có kỳ hạn, qua lại bảy lần trong cõi trời cõi người thì ra khỏi.</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ở lại lục đạo với địa vị là Bồ Tát trở lại, quý vị đến để hóa độ chúng sanh, bởi vì quý vị không tạo nghiệp trong lục đạo nữa, tâm lục đạo luân hồi đã dứt, quý vị là tâm bồ đề. Cho nên, những điều này chúng ta không hiểu cho rõ ràng thì không được. Không hiểu cho rõ ràng còn cho rằng mình rất giỏi, tôi tu hành không tệ, tương lai của tôi có quả báo như thế nào, không phải giống như quý vị tưởng tượng, phải làm cho rõ ràng, làm cho minh bạc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khi tôi mới học Phật, năm hai mươi sáu tuổi. Lần đầu tiên tiếp chuyện với người xuất gia, chưa bao giờ qua lại với người xuất gia, bạn bè giới thiệu, đi gặp đại sư Chương Gia, ngày đầu tiên gặp Ngài, tôi xin hỏi ngài một vấn đề. Tôi nói: Con học triết học với thầy Phương Đông Mỹ, thầy Phương giới thiệu triết học kinh Phật cho con, con mới biết Phật pháp là tri thức lớn, là trí huệ lớn, con cũng vô cùng ngưỡng mộ. Xin hỏi đại sư, có phương pháp nào thật đơn giản, thật ngắn gọn để cho con có thể nhanh chóng khế nhập? Chúng tôi hy vọng có thể vào được cảnh giới đại thừa. Tôi nêu ra vấn đề này, đại sư Chương Gia nhìn tôi, tôi cũng nhìn đại sư, đợi ngài trả lờ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ngờ hơn nửa tiếng đồng hồ trôi qua, toàn thân tâm của chúng tôi đều lắng xuống, ở trong hoàn cảnh tĩnh lặng, tạp niệm buông bỏ, Ngài mới nói một chữ, nói “có”, chữ có này, tôi vừa nghe  “có”, lập tức tinh thần phấn chấn, chú tâm lắng nghe. Đây là gì? Là chúng ta không ổn định, ngài không nói nữa, tôi lại đợi, đợi lần thứ hai thời gian ngắn hơn một tý, khoảng năm, sáu phút,  bảo tôi phải nhìn thấu, buông bỏ, ngài nói sau chữ ‘nhìn được thấu, buông bỏ được’ thì anh có thể khế nhập.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ìn thấu ở đây là “quán”, buông bỏ chổ này nói là “chỉ”, tức là chỉ quán. Nếu như ngài dùng danh từ Phật học “chỉ quán” nói với tôi, thì tôi không hiểu được, tôi không hiểu cái gì gọi là chỉ, cái gì gọi là quán. Quý vị xem, đại sư khéo dùng phương tiện thiện xảo, dùng danh từ nhìn được thấu, buông bỏ được, tôi nghe dường như hiểu, lại dường như không hiểu. Khi tôi ra về, đại sư Chương Gia tiễn tôi đến cửa, vỗ vai tôi bảo tôi rằng, hôm nay tôi dạy anh sáu chữ, anh phải cố gắng thực hành trong sáu năm, câu nói này ấn tượng và sâu sắc, tôi thật sự làm theo.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đây chấp trước tất cả pháp, may mà tôi không chấp trước cái khác, tôi rất chấp trước vào sách vở này, bởi vì rất ít gặp được. Ngoài sinh hoạt hàng ngày cần phải dùng, đúng là tiết kiệm đến chỗ tự nhiên, giữ lại một ít tiền mua sách, đối với sách vở tôi rất quí trọng, rất trân quý. Sách của tôi chưa bao giờ cho người khác mượn đọc, vì sao vậy? Bởi khi người khác đọc làm dơ sách của tôi, chấp trước như vậy đó.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ầy dạy tôi buông bỏ, nhìn thấu, buông bỏ. Trước mở quyển này, nếu có người thích đọc, tôi có thể cho họ mượn đọc, từ từ học. Tôi theo đại sư Chương Gia ba năm,  Phật học cơ bản đều là ngài dạy tôi, ngài nói với tôi, chủ nhật mỗi tuần đến thăm ngài, bảo tôi đọc những kinh luận đó, nếu có vấn đề thì đến đó hỏi ngài, ngài sẽ giải thích cho tô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năm sau thì ngài viên tịch, ngài viên tịch vào ngày mồng 4 tháng 3, sau này cư sĩ Hàn hộ trì, không có cư sĩ Hàn hộ trì, thì cũng không có thành tựu của chúng tôi hôm nay, đó là đến chỗ vô cùng gian khổ. Trong chùa không đón chào pháp sư giảng kinh, học giảng kinh, chùa không tiếp đón, chỉ tiếp đón những người tụng kinh bái  sám. Tôi không muốn đi theo con đường đó, tôi xuất gia, thầy dạy tôi về Phật Thích Ca Mâu Ni, đại sư Chương Gia dạy tôi. Cho nên công việc tụng kinh bái sám, làm công việc này không phải là nguyện vọng của tôi. Lúc đó có hai con đường một là đáp ứng điều kiện của chùa bỏ giảng kinh dạy học, hai là hoàn tục, tôi đi trên con đường này hết sức gian khổ.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Hàn là thính chúng của tôi, cô ấy rất thông cảm với cảnh ngộ của tôi, cô nói với tôi, nhà cô là một căn nhà nhỏ hai lầu, lầu trên có hai phòng, một phòng dùng làm thờ Phật, phòng còn lại làm phòng ngủ. Cô hỏi tôi có thể ở nhà cô được không, cô ấy giúp tôi đi tìm giảng đường, thuê nhà của người ta, mượn phòng làm việc công ty của người ta, bạn bè học Phật, cô ấy quen biết rất nhiều, mọi người chúng tôi cùng nhau học tập kinh giáo, không gián đoạn, hỏi tôi có tốt không? Tôi cũng biết việc này không phải dễ.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dẫn cô ấy đến Đài Trung gặp thầy Lý. Thầy Lý đồng ý cách làm này, cho nên tôi ở nhà cô ấy 17 năm, không phải là thời gian ngắn. Mỗi ngày tôi giảng kinh, đều do cô ấy sắp xếp cho tôi, giảng kinh dạy học không gián đoạn. Mười bảy năm sau, chúng tôi có đạo tràng, thư viện Hoa Tạng, chúng tôi không dùng chùa chiền, am đường, chúng tôi dùng thư viện. Cô ấy lo cho tôi trước sau ba mươi năm, mới thành lập cơ sở, duyên này rất khó rất khó!</w:t>
      </w:r>
    </w:p>
    <w:p>
      <w:pPr>
        <w:pStyle w:val="Normal"/>
        <w:tabs>
          <w:tab w:val="clear" w:pos="720"/>
          <w:tab w:val="left" w:pos="7380" w:leader="none"/>
        </w:tabs>
        <w:ind w:firstLine="720"/>
        <w:jc w:val="both"/>
        <w:rPr/>
      </w:pPr>
      <w:r>
        <w:rPr>
          <w:rFonts w:cs="Times New Roman" w:ascii="Times New Roman" w:hAnsi="Times New Roman"/>
          <w:color w:val="000000"/>
          <w:sz w:val="28"/>
          <w:szCs w:val="28"/>
        </w:rPr>
        <w:t>Chùa chiền họ có suy nghĩ như thế nào? Tụng kinh bái sám có thể kiếm tiền, giảng kinh là sự buôn bán lỗ vốn, không có người cúng dường, mỗi buổi tối giảng kinh hai tiếng đông hồ, còn phải chi phí điện nước, không nhận học phí, cho nên một số đạo tràng không cần, vậy thì không còn cách nào rồi. Cho nên tôi ở Đài Loan nhiều năm như vậy, tôi tự xưng là “giáo ngoại biệt truyền”. “Giáo” này là hội Phật giáo, hội Phật giáo không hộ trì, người cư sĩ đắc lực này, cư sĩ hộ trì không dễ. Giảng kinh không hay, thầy Lý nói mọi người cư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ôi, việc đó không sao, thật sự giảng hay thì mọi người sẽ đố kỵ tôi, đâu đâu cũng nghĩ cách làm chướng ngại tôi. Đúng thật, tất cả tôi đều đã gặp phải, cũng may là nhờ Phật Bồ Tát bảo hộ, các cửa ải khó khăn này đều qua hết.</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ng kinh dạy học, đến năm nay là năm mươi ba năm! Không nghỉ ngơi, chỉ có khi đi du lịch, có gián đoạn mấy hôm. Không đi du lịch, thông thường tôi không nghỉ, cơ duyên có được không dễ dàng. Tâm luôn luôn muốn báo ân, báo ân Phật, báo ân cha mẹ, báo ân thầy, báo ân người hộ pháp.</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đại thừa càng học càng thích, cho nên kinh giáo, người xưa nói tu tập suốt đời là rất có lý. Một bộ kinh học một lần học không được, vô ích, đó không phải là quý vị, hoàn toàn không liên quan với quý vị. Học mỗi bộ kinh, bộ kinh này ít nhất học mười lần. Như thế nào gọi học là mười lần? Là giảng mười lần, quý vị mới thật sự có chút tâm đắc, quý vị mới có thể thật sự sửa đổi những tập khí của mìn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đại này của chúng ta, người hoằng pháp ít rồi. Nguyên nhân là gì? Bởi không chuyên cần học kinh giáo. Nhiều vị pháp sư trẻ, học kinh qua một lần, nhắc đến đâu cũng nói, “tôi học qua rồi”. Vô ích! Người xưa học một bộ kinh, ít nhất cũng là năm năm, mười năm, họ có thể đạt được Tam Muội, họ có thể khai ngộ, học một lần, hai lần, ba lần vô ích. Nhất là xã hội hiện nay, xã hội hiện nay, làm cho con người hiện đại trở nên nóng nảy, nóng nảy là chướng ngại lớn nhất trong việc học Phật pháp. Phật Bồ Tát đến dạy quý vị, quý vị không thể tiếp nhận, như ở đây nói, quý vị không thể khế nhập, cách học này, người xưa có câu: “trong A Lại Da trồng hạt giống Phật pháp”, đời này không khởi tác dụng. Đại thừa kinh Hoa Nghiêm nghe một lần, kinh Vô Lượng Thọ nghe một lần, rất tốt, trong thức A Lại Da có hạt giống của kinh, đời sau gặp được duyên này, tiếp tục học nữa.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uốn thành tựu, muốn thành tựu thì phải thật sự buông bỏ, thật sự buông bỏ được, mới có thể thành tựu, không biết đời nào, kiếp nào, rất khó. Nhưng có người, tôi thấy được một người, nghe nói còn có hai người nữa, nhưng chưa gặp mặt, một bộ kinh, một câu danh hiệu Phật mười mấy năm rồi, khẳng định có thành tựu. Nếu quý vị  gặp người này, chắc chắn họ đạt được niệm Phật Tam Muội, biết đâu họ đã khai ngộ. Pháp lớn thế gian và xuất thế gian, người xưa có câu thành ngữ nói rất hay:  “Không có việc gì khó, chỉ sợ lòng không bền”, thật sự có tâm muốn học, thâm nhập một môn, miệt mài kiên nhẫn. Dùng thời gian mười năm, chẳng có chuyện không thành tựu, người hạ hạ căn cũng trở thành người thượng thượng căn, thời gian mười năm không gọi là dà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ư sĩ Lưu Tố Vân là tấm gương tốt, năm mươi lăm tuổi bắt đầu nghe đến Phật pháp, sáu mươi lăm tuổi đã thành tựu rồi, sự thành tựu của cô ấy, suốt đời này tôi chưa thấy người thứ hai.</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t niệm Phật Tam Muội, tức là sống chết tự tại, muốn lúc nào chết, thì lúc đó có thể chết. Muốn sống thêm vài năm, có thể sống thêm vài năm, sống chết tự tại. Sống chết tự tại, đối với bà mà nói không có thiên tai. Thế gian này trong ý nghĩ của cô, là thanh tịnh trang nghiêm, thật là mọi nguời là người tốt, mọi việc là việc lành, đạo lý trong này quá sâu sắc.</w:t>
      </w:r>
    </w:p>
    <w:p>
      <w:pPr>
        <w:pStyle w:val="Normal"/>
        <w:tabs>
          <w:tab w:val="clear" w:pos="720"/>
          <w:tab w:val="left" w:pos="7380" w:leader="none"/>
        </w:tabs>
        <w:ind w:firstLine="720"/>
        <w:jc w:val="both"/>
        <w:rPr/>
      </w:pPr>
      <w:r>
        <w:rPr>
          <w:rFonts w:cs="Times New Roman" w:ascii="Times New Roman" w:hAnsi="Times New Roman"/>
          <w:color w:val="000000"/>
          <w:sz w:val="28"/>
          <w:szCs w:val="28"/>
        </w:rPr>
        <w:t>Chúng ta xem dưới đây. “</w:t>
      </w:r>
      <w:r>
        <w:rPr>
          <w:rFonts w:cs="Times New Roman" w:ascii="Times New Roman" w:hAnsi="Times New Roman"/>
          <w:i/>
          <w:color w:val="000000"/>
          <w:sz w:val="28"/>
          <w:szCs w:val="28"/>
        </w:rPr>
        <w:t xml:space="preserve">Bồ đề tức sở kỳ chi quả, diệu cảnh tức sở hành chi lộ,tâm tức năng hành năng thú chi tâm dã </w:t>
      </w:r>
      <w:r>
        <w:rPr>
          <w:rFonts w:cs="Times New Roman" w:ascii="Times New Roman" w:hAnsi="Times New Roman"/>
          <w:color w:val="000000"/>
          <w:sz w:val="28"/>
          <w:szCs w:val="28"/>
        </w:rPr>
        <w:t xml:space="preserve">” Ở đây nói tâm bồ đề, bồ đề là trí huệ chân thật. Chúng ta dùng ba loại chân thật trong Kinh Vô Lượng Thọ để nói, thì mọi người sẽ dễ hiểu. Chúng ta cầu điều gì? Cầu trí huệ chân thật. Diệu cảnh là con đường chúng ta đi, thông suốt con đường bồ đề. Diệu cảnh ở đâu? Diệu cảnh ở ngay trước mắt. Cảnh là cảnh giới, quý vị phải đem cảnh giới nhìn thấu “phàm sở hữu tướng, giai thị hư vọng”, “ nhất thiết hữu vi pháp, như mộng huyễn bào ảnh”. Từ tướng nhìn thấy tánh- quán không. Từ trên tánh nhìn thấy tướng, tướng là tự tánh biến hiện ra- quán giả.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Huệ Năng nói: “đâu ngờ tự tánh năng sanh vạn pháp”, vạn pháp là quán giả, không vướng hai bên chơn và giả, hai bên đều rõ ràng, không phân biệt, không chấp trước, không khởi tâm, không động niệm- quán trung. Toàn là “năng hành năng thú chi tâm”. Tâm này là gì? Là tâm bồ đề, giác mà không mê, con đường này đã đi thông.</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ái do trung căn chi nhân, quán thượng</w:t>
      </w:r>
      <w:r>
        <w:rPr>
          <w:rFonts w:cs="Times New Roman" w:ascii="Times New Roman" w:hAnsi="Times New Roman"/>
          <w:color w:val="000000"/>
          <w:sz w:val="28"/>
          <w:szCs w:val="28"/>
        </w:rPr>
        <w:t>”, tức là ở trước điều thứ nhất nói, “ diệu cảnh bất ngộ”, họ không khai ngộ. “</w:t>
      </w:r>
      <w:r>
        <w:rPr>
          <w:rFonts w:cs="Times New Roman" w:ascii="Times New Roman" w:hAnsi="Times New Roman"/>
          <w:i/>
          <w:color w:val="000000"/>
          <w:sz w:val="28"/>
          <w:szCs w:val="28"/>
        </w:rPr>
        <w:t>Tu tái gia phát tâm</w:t>
      </w:r>
      <w:r>
        <w:rPr>
          <w:rFonts w:cs="Times New Roman" w:ascii="Times New Roman" w:hAnsi="Times New Roman"/>
          <w:color w:val="000000"/>
          <w:sz w:val="28"/>
          <w:szCs w:val="28"/>
        </w:rPr>
        <w:t xml:space="preserve"> ”, nghĩa là phát tâm bồ đề thêm nữa. </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Ư tịnh tâm trung tư duy phá ngã</w:t>
      </w:r>
      <w:r>
        <w:rPr>
          <w:rFonts w:cs="Times New Roman" w:ascii="Times New Roman" w:hAnsi="Times New Roman"/>
          <w:color w:val="000000"/>
          <w:sz w:val="28"/>
          <w:szCs w:val="28"/>
        </w:rPr>
        <w:t xml:space="preserve">”. Người tu hành, hai chữ tịnh tâm này là đầu mối then chốt để tu, tâm phải thanh tịnh. Nếu như quý vị không buông bỏ được, tâm của quý vị làm sao thanh tịnh? Sau đó thì quý vị biết rồi, người chân chánh niệm Phật, dùng tâm thanh tịnh niệm Phật, trong tâm chỉ có Phật A Di Đà, ngoài Phật A Di Đà ra không có ý niệm khác. Đây gọi là niệm Phật Tam Muội, tức là nhất niệm tương ưng nhất niệm Phật, niệm niêm tương ưng niệm niệm Phật, tương ứng với tâm bồ đề, tương ứng với thật tướng các pháp, tương ưng với kinh Vô Lượng Thọ. Ba loại chân thật phạm vi chân thật, trí huệ chân thật, lợi ích chân thật, mọi người đều có thể thành tựu. Vì sao không làm? Tức là không buông bỏ được, then chốt là ở chổ này, là không buông bỏ đượ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ưu Tố Vân là tấm gương tốt, ta không chịu học theo cô ấy. Cô ấy thật sự đã buông bỏ rồi, đem bệnh lao da ban đỏ của mình buông bỏ, hết bệnh rồi. Chỉ có Phật A Di Đà, thân tâm không có bệnh tật, chữa lành bệnh dễ như trở bàn tay. Bệnh này trung y, tây y đều đành bó tay, Phật A Di Đà chữa lành được. Quý vị nên biết, không phải Phật A Di Đà đến chữa bệnh cho cô ấy, mà trong tâm cô ấy chỉ có Phật A Di Đà, tất cả tế bào vi rút trong thân thể của cô ấy phục hồi trở lại bình thường. Thân tâm thanh tịnh, thì bệnh rời khỏi thân. Chúng ta phải hiểu đạo lý này, phải hiểu rõ chân tướng sự thật.</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ức Phật một đời giảng kinh thuyết pháp, cũng đã nói rất nhiều chuyện trong tài chữa bệnh. Vì sao vậy? Vì trong số học sinh bất luận tại gia hay xuất gia, căn tánh không giống nhau, có ba căn tánh thượng trung hạ, người thượng thượng căn không có bệnh, Vì sao vậy? Bởi họ đích thực là giác không mê, chánh không tà, tịnh không nhiễm, người thượng thượng căn có thể làm được như vậy. Hàng trung căn, hạ căn không làm được, làm không được họ sẽ bị bệnh, không rời khỏi y dược. Cho nên tịnh tâm vô cùng quan trọng. Làm thế nào để cho tâm được thanh tịnh? Sau khi tâm định tiến thêm bước nữa, làm thế nào làm cho nó định lại? </w:t>
      </w:r>
    </w:p>
    <w:p>
      <w:pPr>
        <w:pStyle w:val="Normal"/>
        <w:tabs>
          <w:tab w:val="clear" w:pos="720"/>
          <w:tab w:val="left" w:pos="7380"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ư duy bỉ ngã, bỉ thị biệt nhân, ngã thị tự kỷ, thống mẫn tự tha, vô lượng kiếp lai, trầm luân sanh tử</w:t>
      </w:r>
      <w:r>
        <w:rPr>
          <w:rFonts w:cs="Times New Roman" w:ascii="Times New Roman" w:hAnsi="Times New Roman"/>
          <w:color w:val="000000"/>
          <w:sz w:val="28"/>
          <w:szCs w:val="28"/>
        </w:rPr>
        <w:t>”. Quay đầu nhìn xem, tôi và quí vị quen biết những người này, gia thân quyến thuộc, thân thích bằng hữu, tất cả chúng sanh có duyên với chúng ta, từ vô lượng kiếp đến nay, ở trong lục đạo luân hồi sanh tử. Nhìn xem chư Phật Bồ Tát, A La Hán, các ngài đều đã giác ngộ, tu hành đã chứng quả. Siêu thoát lục đạo là A La Hán, vượt qua mười pháp giới là Bồ Tát, vãng sanh đến thế giới tây phương Cực Lạc, đều là pháp thân đại sĩ, là Bồ Tát A Duy Việt Trí tức là pháp thân đại sĩ. Còn chúng ta thì vẫn tiếp tục luân hồi trong lục.</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Túng phát tiểu chí </w:t>
      </w:r>
      <w:r>
        <w:rPr>
          <w:rFonts w:cs="Times New Roman" w:ascii="Times New Roman" w:hAnsi="Times New Roman"/>
          <w:color w:val="000000"/>
          <w:sz w:val="28"/>
          <w:szCs w:val="28"/>
        </w:rPr>
        <w:t>”. Phát tiểu chí nghĩa là gì? Là gặp được Tam Bảo, cũng quy y rồi, cũng thọ năm giới rồi, thọ giới Bồ Tát rồi, cố gắng đến học Phật rồi, tiểu chí này là tâm bồ đề mê. Vì sao vậy? Vì vẫn là mê không giác.</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gã kim tuy tri, hành do vị bị</w:t>
      </w:r>
      <w:r>
        <w:rPr>
          <w:rFonts w:cs="Times New Roman" w:ascii="Times New Roman" w:hAnsi="Times New Roman"/>
          <w:color w:val="000000"/>
          <w:sz w:val="28"/>
          <w:szCs w:val="28"/>
        </w:rPr>
        <w:t>”. Bởi vì nghe kinh, nghe giáo, dần dần từng bước hiểu rõ chân tướng sự thật. Hiểu rõ như thế nào? Không làm được! Đức Phật dạy chúng ta “cố y tiền diệu cảnh”, cho nên đoạn thứ nhất ở trước, là nền tảng của chín đoạn sau, là chỗ dựa của chín đoạn sau, nhất định phải dựa vào diệu cảnh ở trước, hiểu rõ chân tướng sự thật, phát tứ hoằng nguyện, tứ hoằng nguyện là tâm bồ đề.</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Vị chúng sanh vô biên thệ nguyện độ</w:t>
      </w:r>
      <w:r>
        <w:rPr>
          <w:rFonts w:cs="Times New Roman" w:ascii="Times New Roman" w:hAnsi="Times New Roman"/>
          <w:color w:val="000000"/>
          <w:sz w:val="28"/>
          <w:szCs w:val="28"/>
        </w:rPr>
        <w:t xml:space="preserve">”. Phải phát tâm này. Phát tâm này như thế nào? Là mỗi niệm phải nghĩ đến giúp đở tất cả chúng sanh hết khổ được vui. Luân hồi là khổ, mười pháp giới là khổ, bản thân tôi hôm nay cũng ở trong đó, tôi muốn giúp đỡ họ, muốn giúp đỡ họ nhất định trước phải thành tựu chính mình, chính mình không thành tựu, thì giúp người khác không được. Cho nên hoằng dương, hộ trì chánh pháp, là việc làm của chúng ta, muốn Phật pháp hưng thịnh, cần phải có người tu hành chân chánh, có người chân chánh giảng kinh dạy học, thì Phật pháp sẽ hưng thịnh. </w:t>
      </w:r>
    </w:p>
    <w:p>
      <w:pPr>
        <w:pStyle w:val="Normal"/>
        <w:tabs>
          <w:tab w:val="clear" w:pos="720"/>
          <w:tab w:val="left" w:pos="7380" w:leader="none"/>
        </w:tabs>
        <w:ind w:firstLine="720"/>
        <w:jc w:val="both"/>
        <w:rPr/>
      </w:pPr>
      <w:r>
        <w:rPr>
          <w:rFonts w:cs="Times New Roman" w:ascii="Times New Roman" w:hAnsi="Times New Roman"/>
          <w:color w:val="000000"/>
          <w:sz w:val="28"/>
          <w:szCs w:val="28"/>
        </w:rPr>
        <w:t xml:space="preserve">Chúng ta biết rằng, chúng ta phải tận tâm tận lực giúp đỡ, người thật sự phát tâm tu hành hoằng pháp, chúng ta có khả năng làm hộ pháp. Ở thời kỳ hiện tại thiên tai tới tấp, những người học Phật nên biết, một người chân chánh tu hành, họ ở chỗ này, thì chỗ này ít thiên tai. Quý vị thấy, ngay cả Bố Lai Đăng nước Mỹ cũng đã nói, chúng ta phải dùng tâm như thế nào, để đối phó với năm 2012, dự báo thiên tai của người Mã Nhã, có thiên tai lớn. Ông ấy dạy chúng ta, bỏ điều ác phát huy điều thiện, cải tà quy chánh, tâm niệm nay thẳng, thiên tai này có thể hóa giả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ơn nữa các nhà khoa học khác, cũng làm cho chúng ta một số liệu, toàn thế giới chỉ có tám ngàn người, thiên tai lớn này sẽ hóa thành thiên tai nhỏ. Sáu mươi lăm ức người tạo nghiệt làm ác, tám ngàn người có thể cứu được, có tin được không? Người xưa dạy rằng: “tà không thắng chánh”. Nhiều người làm ác, họ là tà, họ không phải chánh, tám ngàn người là chánh, tám ngàn người tập thể niệm thiện, năng lượng đó rất lớn, thì có thể đem thiên tai lớn biến thành thiên tai nhỏ. Nếu như số người càng nhều, người trên địa cầu, như người xưa của chúng ta nói trong một trăm người có một người thiện, một phần trăm, thì thiên hạ thái bình, thiên tai gì cũng không có, một chánh ngăn chặn trăm tà, có thể ngăn chặn được trăm tà. Những đạo lý này từ xưa truyền lại, lời nói của ngàn vạn năm trước, nói về chân lý, kinh nghiệm, chúng ta nên tin tưởng.</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nay hoằng dương hộ trì chánh pháp, cứu người là khó. Người xưa nói: “việc khó trong thiên hạ có hai, lên trời là khó, cứu người là khó”. Phát tâm nên tự mình phát tâm, cứu chính mình, cứu chính mình thì không khó, tự mình thật sự phát tâm, thật sự làm, nên học hai câu nói của Phật Thích Ca Mâu Ni, phải thật sự thực hiện, chúng ta mới có thể làm tốt việc này. Khi Phật nhập Niết Bàn, trước khi nhập Niết Bàn Ngài dạy chúng ta hai câu: “lấy giới làm thầy, lấy khổ làm thầy”. Đây là lời dạy sau cùng, dặn dò đệ tử đời sau.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ất luận xuất gia hay tại gia, quý vị muốn đi con đường giác ngộ, quý vị muốn có thể giúp đỡ tất cả chúng sanh khổ nạn, làm được hai điểm này thì quý vị mới có tư cách. Thứ nhất là giữ giới, giữ quy cũ, giữ pháp. Thứ hai là chịu khổ, không được sợ khổ, có phước cho người khác hưởng. Đây là đúng, là chính xác, trong tương lai quý vị hạnh phúc vô cùng, kiếp sau sanh về thế giới Cực Lạc, đó là hưởng phước lớn rốt ráo tròn đầy.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Phập pháp thánh giáo đều đã đến biên giới của sự mất còn, hưng tàn, nếu không cứu thì nguy rồi. Ngày nay có thể cứu được, thì công đức đó của quý vị lớn biết bao, nói không hết được! Có người muốn cứu người, không phải không có, những học trò trẻ tuổi có chí, chúng ta làm hộ pháp, cho họ có một hoàn cảnh học tập ổn định, họ có được mười năm, giống như nhập thất, mười năm không ra ngoài, sau khi ở một chỗ tu hành mười năm. Nếu họ xuất gia thì hiện tướng đại pháp sư. Nếu như là tại gia thì hiện tướng một học giả, một nhà Hán học nổi tiếng, văn hóa truyền thống của Trung Quốc có thể phục hưng. Cho nên những người trẻ tuổi này, chúng ta phải chăm sóc tốt, phát hiện rồi, khuyến khích họ cố gắng siêng năng học, người thật sự có chí hướng này, đưa họ đến trường, mười năm, không có người nào không thành tựu.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ường học dù có thiên tai lớn đi nữa, khẳng định họ không có. Vì sao vậy? Vì hết thảy mười phương chư Phật bảo hộ, hết thảy thiện thần ủng hộ, làm sao họ gặp thiên tai được? Đây là thật, không phải giả. Ở nơi nào có đạo, ở nơi nào có đức, thì nơi đó là đất phước, khẳng định nơi đó có người phước, người phước ở đất phước, người có phước báo lớn ở nơi đó, nơi đó sẽ không có thiên tai. Cho nên nhất định phải phát tâm, chúng ta đến thế gian này, nhiệm vụ là hoằng, hộ chánh pháp, hoằng dương chánh pháp, hộ trì chánh pháp, Thích, Đạo Nho, đều là chánh pháp. Trên thế giới, các tôn giáo khác trên toàn thế giới đều là chánh pháp. Những năm gần đây, tôi qua lại với họ, cảm động sâu sắc, bây giờ lớn tuổi rồi, hi vọng đời sau tiếp tục làm, hi vọng quý vị làm tốt hơn tôi, tôn giáo đoàn kết, học tập lẫn nhau, tạo ra xã hội hài hòa, thế gian hài hòa.</w:t>
      </w:r>
    </w:p>
    <w:p>
      <w:pPr>
        <w:pStyle w:val="Normal"/>
        <w:tabs>
          <w:tab w:val="clear" w:pos="720"/>
          <w:tab w:val="left" w:pos="7380" w:leader="none"/>
        </w:tabs>
        <w:ind w:firstLine="720"/>
        <w:jc w:val="both"/>
        <w:rPr/>
      </w:pPr>
      <w:r>
        <w:rPr>
          <w:rFonts w:cs="Times New Roman" w:ascii="Times New Roman" w:hAnsi="Times New Roman"/>
          <w:color w:val="000000"/>
          <w:sz w:val="28"/>
          <w:szCs w:val="28"/>
        </w:rPr>
        <w:t>Thứ hai “</w:t>
      </w:r>
      <w:r>
        <w:rPr>
          <w:rFonts w:cs="Times New Roman" w:ascii="Times New Roman" w:hAnsi="Times New Roman"/>
          <w:i/>
          <w:color w:val="000000"/>
          <w:sz w:val="28"/>
          <w:szCs w:val="28"/>
        </w:rPr>
        <w:t>Phiền não vô số thệ nguyện đoạn</w:t>
      </w:r>
      <w:r>
        <w:rPr>
          <w:rFonts w:cs="Times New Roman" w:ascii="Times New Roman" w:hAnsi="Times New Roman"/>
          <w:color w:val="000000"/>
          <w:sz w:val="28"/>
          <w:szCs w:val="28"/>
        </w:rPr>
        <w:t xml:space="preserve">”. Bình thường, thông thường chúng ta đọc là “phiền não vô tận”, nhất định phải đoạn trừ phiền não, phiền não phải buông bỏ. Tự tư tự lợi là phiền não, danh dự lợi dưỡng là phiền não, tham sân si mạn là phiền não, ngũ  dục lục trần là phiền não, không thể không buông bỏ, không buông bỏ, tâm thanh tịnh làm sao có thể hiện tiền? Bắt buộc phải buông bỏ. Tâm thanh tịnh sanh trí huệ, chúng ta bây giờ tâm nóng nảy, tâm nóng nảy sanh phiền não. </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ử nhị thệ, hạ hóa chúng sanh dã</w:t>
      </w:r>
      <w:r>
        <w:rPr>
          <w:rFonts w:cs="Times New Roman" w:ascii="Times New Roman" w:hAnsi="Times New Roman"/>
          <w:color w:val="000000"/>
          <w:sz w:val="28"/>
          <w:szCs w:val="28"/>
        </w:rPr>
        <w:t>”. Đây đều là vì chúng sanh, nhưng ngày nay chúng ta nói hoằng pháp và hộ pháp. Việc này không ai làm, pháp rất dễ mất đi trong thời đại này, mất đi ở thời đại này, chúng ta không hết trách nhiệm hoằng dương, hộ trì, đây là tội địa ngục A Tỳ.</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Pháp môn vô tận thệ nguyện tri</w:t>
      </w:r>
      <w:r>
        <w:rPr>
          <w:rFonts w:cs="Times New Roman" w:ascii="Times New Roman" w:hAnsi="Times New Roman"/>
          <w:color w:val="000000"/>
          <w:sz w:val="28"/>
          <w:szCs w:val="28"/>
        </w:rPr>
        <w:t>”. Thông thường chúng ta đọc là pháp môn vô lượng thệ nguyện học.</w:t>
      </w:r>
    </w:p>
    <w:p>
      <w:pPr>
        <w:pStyle w:val="Normal"/>
        <w:tabs>
          <w:tab w:val="clear" w:pos="720"/>
          <w:tab w:val="left" w:pos="7380"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Phật đạo vô thượng thệ nguyện thành</w:t>
      </w:r>
      <w:r>
        <w:rPr>
          <w:rFonts w:cs="Times New Roman" w:ascii="Times New Roman" w:hAnsi="Times New Roman"/>
          <w:color w:val="000000"/>
          <w:sz w:val="28"/>
          <w:szCs w:val="28"/>
        </w:rPr>
        <w:t>”, hai điều này là “</w:t>
      </w:r>
      <w:r>
        <w:rPr>
          <w:rFonts w:cs="Times New Roman" w:ascii="Times New Roman" w:hAnsi="Times New Roman"/>
          <w:i/>
          <w:color w:val="000000"/>
          <w:sz w:val="28"/>
          <w:szCs w:val="28"/>
        </w:rPr>
        <w:t>thượng cầu Phật đạo dã</w:t>
      </w:r>
      <w:r>
        <w:rPr>
          <w:rFonts w:cs="Times New Roman" w:ascii="Times New Roman" w:hAnsi="Times New Roman"/>
          <w:color w:val="000000"/>
          <w:sz w:val="28"/>
          <w:szCs w:val="28"/>
        </w:rPr>
        <w:t xml:space="preserve">”. Thật sự có thể cầu được sao? Thật sự có thể. </w:t>
      </w:r>
      <w:r>
        <w:rPr>
          <w:rFonts w:cs="Times New Roman" w:ascii="Times New Roman" w:hAnsi="Times New Roman"/>
          <w:i/>
          <w:color w:val="000000"/>
          <w:sz w:val="28"/>
          <w:szCs w:val="28"/>
        </w:rPr>
        <w:t>“Pháp môn vô tận thệ nguyện tri”</w:t>
      </w:r>
      <w:r>
        <w:rPr>
          <w:rFonts w:cs="Times New Roman" w:ascii="Times New Roman" w:hAnsi="Times New Roman"/>
          <w:color w:val="000000"/>
          <w:sz w:val="28"/>
          <w:szCs w:val="28"/>
        </w:rPr>
        <w:t xml:space="preserve">. Quý vị làm thế nào mới có thể biết được? Bậc cổ đức xưa dạy chúng ta, một bộ kinh quý vị thật sự hiểu rõ rồi, tất cả các kinh đều hiểu rõ.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ền tông lục tổ Huệ Năng triều đại nhà Đường, làm tấm gương cho chúng ta, Ngài không đi học, không biết chữ, suốt đời không vào giảng đường nghe một bài kinh, một lần cũng không có, cũng không bước vào thiền đường ngồi một lúc, không có. Tuy ở Hoàng Mai tám tháng, Ngài là làm công quả. Làm công quả là tu phước, lão hòa thượng phân công Ngài xuống bếp giã gạo, giã gạo, bửa củi, công việc này rất cực khổ, Ngài làm ở đó tám tháng. Cuối cùng buổi tối ngày hôm đó, lão hòa thượng kêu Ngài đến gặp, lúc nửa đêm canh ba, giảng đại ý kinh Kim Cang cho Ngài, giảng đến câu “ưng vô sở trụ, nhi sanh kỳ tâm”, cùng một lúc buông bỏ hết, buông bỏ hết, minh tâm kiến tánh, đã kiến tánh thành Phật. Lão hòa thượng tiễn Ngài, bảo Ngài đi nhanh. Lúc này “pháp môn vô tận” Ngài đã biết hết, kiến tánh tức là biết. Bất luận kinh giáo gì, quý vị đọc cho Ngài nghe, Ngài giảng lại cho quý vị nghe, Ngài có khả năng này, pháp thế xuất thế gian hoàn toàn thông hiểu. Cho nên, người xưa dạy con người thật tâm, dạy quý vị thâm nhập một môn, tu hành suốt đời. Một bộ kinh quý vị cố gắng học mười năm, ngày ngày quý vị đọc kinh này. Phương pháp học của cư sĩ Lưu Tố Vân, một bộ đĩa kinh Vô Lượng Thọ, một đĩa một tiếng đồng hồ.</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hớ lúc đó, khoảng hơn sáu mươi tiếng đồng hồ, 60-70 tiếng đồng hồ giảng xong, không phải giảng kỹ. Một ngày nghe một đĩa, mỗi đĩa một tiếng đồng hồ, một tiếng đồng hồ này, một đĩa này nghe lại 10 lần, mỗi ngày nghe kinh 10 tiếng đồng hồ, trên thực tề là một tiếng đồng hồ, không ngừng lặp lại, tu hành thời gian dài. Nghe xong bộ này, nghe lại từ đầu, mười năm không gián đoạn, đạt niệm Phật Tam Muội, khai ngộ rồi, thật sự khai ngộ. Vì sao vậy? Vì cô ấy không học kinh, nhưng quý vị đem đến hỏi, cô ấy hiểu hết, giảng cho quý vị rõ ràng mạch lạ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đây chứng minh câu nói của người xưa, làu thông một bộ kinh thì tất cả kinh khác đều thông hết, đây là con đường tắt, quý vị mười năm không thể hiểu tam tạng mười hai bộ kinh. Mười năm dùng phương pháp này của cô ấy, thì tam tạng mười hai bộ kinh đều hiểu hết. Cho nên có câu: “không nghe lời người xưa, thiệt thòi ngay trước mắt”. Phương pháp này là chư tổ truyền lại, không tin tưởng tổ tông, học cái này, học cái kia, học một đống, mà một thứ cũng không hiểu, làm lãng phí sinh lực, thời giờ của quý vị, đây thì đáng thương, ngu si.</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Phát thử thệ nguyện, như lý tư duy, hốt nhiên ngộ lý, nhâp phàm, thánh vị, thị vi phát chân chánh bồ đề tâm dã</w:t>
      </w:r>
      <w:r>
        <w:rPr>
          <w:rFonts w:cs="Times New Roman" w:ascii="Times New Roman" w:hAnsi="Times New Roman"/>
          <w:color w:val="000000"/>
          <w:sz w:val="28"/>
          <w:szCs w:val="28"/>
        </w:rPr>
        <w:t>”.</w:t>
      </w:r>
    </w:p>
    <w:p>
      <w:pPr>
        <w:pStyle w:val="Normal"/>
        <w:pBdr>
          <w:bottom w:val="single" w:sz="4" w:space="1" w:color="000000"/>
        </w:pBdr>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38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37</w:t>
      </w:r>
    </w:p>
    <w:p>
      <w:pPr>
        <w:pStyle w:val="Normal"/>
        <w:jc w:val="center"/>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 22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xin mời ngồi. Mời quý vị xem Đại Thừa Vô Lượng Thọ Kinh Giải trang 391, hàng thứ nhấ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ập thừa chi lí quán, năng phát cửu cảnh chi ma sự, dĩ ngũ uẩn sanh tử mê ám chi pháp vi cảnh cố”</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ập Thừa Quán Pháp của tông Thiên Thai, chúng ta học đến quán thứ ba. </w:t>
      </w:r>
    </w:p>
    <w:p>
      <w:pPr>
        <w:pStyle w:val="Normal"/>
        <w:ind w:firstLine="720"/>
        <w:jc w:val="both"/>
        <w:rPr/>
      </w:pPr>
      <w:r>
        <w:rPr>
          <w:rFonts w:cs="Times New Roman" w:ascii="Times New Roman" w:hAnsi="Times New Roman"/>
          <w:b/>
          <w:color w:val="000000"/>
          <w:sz w:val="28"/>
          <w:szCs w:val="28"/>
        </w:rPr>
        <w:t>Thứ ba l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iện xảo an tâ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iện xảo an tâm giả, thiện dĩ pháp tánh tự an kỳ tâm dã, dĩ pháp tánh vi sở an, dĩ tịch chiếu vi năng an, tịch tức thị chỉ, chiếu tức thị quán. Nhược tín thử tâm đãn thị pháp tánh, tắc thị pháp tánh khởi, diệt thị pháp tánh diệt, liễu kỳ thật bất khởi diệt, vọng vị khởi diệt, như thị thể đạt công thành, pháp giới câu tịch, thị danh vi chỉ. Nhược quán sát thử tâm thể thị vô minh, vô minh si hoặc, tức thị pháp tánh. Vô minh, pháp tánh, bổn lai giai không, không diệc bất khả đắc, pháp tánh động lãng, danh chi vi quán. Nhược ly pháp tánh vô tâm an xứ. Nhược ly chỉ quán vô tâm an pháp. Do thượng </w:t>
      </w:r>
      <w:r>
        <w:rPr>
          <w:rFonts w:cs="Times New Roman" w:ascii="Times New Roman" w:hAnsi="Times New Roman"/>
          <w:color w:val="000000"/>
          <w:sz w:val="28"/>
          <w:szCs w:val="28"/>
        </w:rPr>
        <w:t xml:space="preserve">(thượng là ở trước nói, phát tâm bồ đề chân chánh, tuy nói rồi, nghe rồi, không khai ngộ) </w:t>
      </w:r>
      <w:r>
        <w:rPr>
          <w:rFonts w:cs="Times New Roman" w:ascii="Times New Roman" w:hAnsi="Times New Roman"/>
          <w:i/>
          <w:color w:val="000000"/>
          <w:sz w:val="28"/>
          <w:szCs w:val="28"/>
        </w:rPr>
        <w:t>cố dụng thủ phương tiện thiện xảo, linh tâm đắc an dã</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qua đoạn văn này, bây giờ chúng ta cùng nhau học tập. Nếu chúng ta ở trước, phát tâm bồ đề, như phần cuối của đoạn trước. “Phát thử thệ nguyện” là bốn thệ nguyện lớn. Cho nên ở cảnh giới bất tư nghì, không thể khai ngộ, đó là hàng thượng thượng căn. Có thể chiếu theo ở trước nói “viên thật trung đạo diệu cảnh”, trong kinh Bát Nhã gọi là “thật tướng của các pháp”, cũng là ba điều trong Vọng Tận Hoàn Nguyên Quán. Nương nơi sự phát tâm bồ đề này, phát bốn thệ nguyện lớn, thì có thể khai ngộ.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Sở vị, như lý tư duy, hốt nhiên ngộ lý, nhập phàm thánh vị</w:t>
      </w:r>
      <w:r>
        <w:rPr>
          <w:rFonts w:cs="Times New Roman" w:ascii="Times New Roman" w:hAnsi="Times New Roman"/>
          <w:color w:val="000000"/>
          <w:sz w:val="28"/>
          <w:szCs w:val="28"/>
        </w:rPr>
        <w:t>”. Đây là căn tánh của mỗi người không giống nhau, người căn tánh cao vào địa vị thánh, thấp một chút vào địa vị phàm phu. Nói như thế nào về phàm và thánh? Đã ra khỏi luân hồi lục đạo, pháp giới tứ Thánh, đại thừa giáo gọi là ngoại phàm, tức là chứng A La Hán, Bích Chi Phật, quyền giáo Bồ Tát, địa vị phàm phu là ngoại phàm.</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quý vị đại triệt đại ngộ, minh tâm kiến tánh, quý vị vào địa vị thánh, vượt qua mười pháp giới, quý vị sanh về cõi Thật Báo Trang Nghiêm của chư Phật Như Lai, thì đây là Thánh. Địa vị phàm thánh là nói như vậy, thật sự phát tâm bồ đề. Từ đó cho thấy, ngày ngày chúng ta phát bốn thệ nguyện lớn, là giả không phải thật. Độ chúng sanh, “chúng sanh vô biên thệ nguyện độ’, quý vị có thệ nguyện này thật sao? Nếu ta thích chúng sanh này, ta thương họ, quý vị có thể độ họ chăng? Không thể độ họ. Vì sao vậy? Tình cảm quý vị chấp vào đâu? Quý vị thương họ, quý vị làm sao độ được họ? Sẽ ngụp lặn trong luân hồi lục đ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ta ghét chúng sanh kia, ta hận họ, quý vị có thể độ họ chăng? Quý vị cũng không thể độ họ, không thương không hận, quý vị càng không thể độ họ. Cho nên là giả, không phải thật. Thật, đó là cảnh giới của chư Phật pháp thân Bồ Tát, các Ngài thực sự mỗi niệm đều không bỏ chúng sanh, nhìn thấy chúng sanh chịu khổ, trong tự tánh gợi lên lòng từ bi, lòng đại bi thương xót tất cả chúng sanh, cứu giúp tất cả chúng sanh hết khổ được vui. Có phải ngày nào quý vị cũng khởi ý niệm này không? Ngày nào cũng nghĩ đến danh dự lợi dưỡng cho mình, cũng nghĩ cách tổn người lợi mình, gọi là tâm bồ đề gì đây? Tâm bồ đề đâu có tổn người lợi mình? Cho nên là giả, không phải thậ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thật sự phát tâm bồ đề, nhất định phải thực hiện ba điều sau, vì sao? Vì dứt trừ phiền não, phiền não không dứt trừ, chính mình không thành tựu, lấy gì để độ chúng sanh? Độ chúng sanh cần đức hạnh, đức hạnh là cắt đứt phiền não. Độ chúng sanh cần trí huệ, cần phương pháp, đó là pháp môn phải học. Muốn độ hết tất cả chúng sanh, bao gồm Tam Hiền, Thập Địa, quý vị nhất định phải thành Phật, quý vị không thành Phật, quý vị sẽ không độ được họ. Đức hạnh, trí huệ của quý vị không bằng người ta, quý vị làm sao độ người t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Bồ Tát chuyên cần, không giải đãi, tự hóa độ người như thế? Đó đều là năng lượng của điều thứ nhất. Chúng ta nói là động lực, sức mạnh gì đã thúc đẩy họ, để họ ở nơi đó, siêng năng nỗ lực làm như vậy? Đó chính là nguyện lớn. Ta thành tựu sớm một ngày, thì có thể cứu giúp chúng sanh sớm được một ngày. Ta thành tựu chậm một ngày, thì chúng sanh phải chịu khổ thêm một ngày. Đây là lòng đại từ bi, là do lòng đang thôi thúc, không chút lòng riêng tư, nếu có chút lòng riêng tư thì tâm bồ đề không còn nữa, tuy rằng có phát tâm, nhưng phát ra lại mất đ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ó là nói sự phát tâm của chúng ta, không thể hốt nhiên ngộ được, đạo lý ở chổ này. Chúng ta không phải làm thật, là làm giả. Vì sao chúng ta làm giả? Bởi vì quý vị không hiểu rõ chân tướng sự thật, tức là đối với điều thứ nhất nói, cảnh giới mà chư Phật Bồ Tát đã vào, hoàn toàn không biết, cảnh giới của chư Phật Bồ Tát, ở trong mười quán pháp này, cảnh giới không thể nghĩ bàn, trong kinh Bát Nhã nói là thật tướng của các phá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hà khoa học hiện nay, đã dần dần phát hiện ra. Trong này có mấy câu quan trọng: “sắc từ tâm tạo, toàn thể là tâm”. Giáo lý đại thừa nói là “vạn pháp chỉ có tâm”. Pháp Tướng tông nói “ngoài tâm không có pháp, ngoài pháp không có tâm”, đây là cảnh giới không thể nghĩ bàn. Như trong kinh nói: “tam giới vô biệt pháp, duy thị nhất tâm tác”. Trong kinh Hoa Nghiêm dạy rằng biến pháp giới, hư không giới, muôn sự muôn vật từ đâu mà có? Là tâm hiện, tâm sanh, thức biến, nói có sáu chữ, nói rất rõ ràng, minh bạch. Tâm hiện, chơn tâm hiện, chơn tâm sanh, vọng tâm biến. Cho nên trong tâm ấy có chơn có vọng, vọng là A Lại Da. Nói một cách đơn giản là tâm hiện, thức biến, hoặc là nói tâm sanh, thức biến cũng được, cùng một ý nghĩa. Quý vị phải thật sự hiểu, thật sự hiểu rồi, thì khai ngộ, thì rõ rà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 báo, chánh báo trang nghiêm trong mười pháp giới, tâm thanh tịnh thì cảnh giới thanh tịnh-Tịnh Độ. Tâm nhiễm ô thì biến thành uế độ. Tâm thiện thì biến thành thiện độ. Tâm bất thiện thì biến thành ác độ. Đây không phải là đạo lý sao? Hoàn toàn rõ ràng rồi, họ đã biết, buông bỏ tất cả tâm nhiễm ô, tâm bất thiện. Vì sao vậy? Vì đó là giả, đó không phải thật, cái thật là thiệ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tông của chúng ta biết, Phật pháp chưa đến Trung Quốc, họ đã biết. Cho nên, tổ tông chúng ta nói tánh của con người vốn là thiện, “nhân chi sơ, tánh bổn thiện”, bổn thiện đó là thật, là vốn có của mình. Bổn thiện là gì? Bổn thiện tức là Phật Bồ Tát. Thời nay hương linh rất nhiều, trong nước, nước ngoài chúng ta thường gặp, tình trạng dựa thể rất nhiều, ma dựa là thật, không phải giả. Nhưng những hương linh dựa thể này là thông báo tin tức, quý vị phải hiểu rõ, nhất định không được hiểu lầm. Hiểu lầm thì quý vị bị mắc lừa, quý vị dùng trí huệ, khéo hiểu được ý của họ thì họ là Phật, là BồTát. Không khéo hiểu được họ, thì họ đều là ma vương ngoại đạo.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nh giới bên ngoài, nên nhớ, đức Phật dạy không Phật cũng không ma. Phật và ma từ đâu mà có? Từ tâm của quý vị sanh ra, tâm của quý vị là trí huệ, thì tất cả là Phật, tâm của quý vị là phiền não, thì tất cả là ma. Từ đó cho thấy, cảnh giới bên ngoài không phải Phật, cũng không phải ma. Tin tức đưa đến nói quý vị là BồTát tái sanh, Quý vị là Bồ Tát thật sao? Là Bồ Tát giả! Đừng nói Bồ Tát, người bên Bồ Tát, quý vị nghĩ xem, họ có 6 thần thông không? Người bên Bồ Tát, có 6 thần thông là cảnh giới nào? là cảnh giới tiểu thừa A La H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ại thừa Kinh Hoa Nghiêm dạy chúng ta, cảnh giới Bồ Tát địa vị Thất Tín, Thập Tín họ mới đến Thất Tín, có đủ 6 loại thần thông. Tôi hỏi quý vị, quý vị có 6 loại thần thông này không? Không có, quý vị là phàm phu, quý vị là Phật, Phật mê mờ điên đảo. Quý vị là Bồ Tát, Bồ Tát mê mờ điên đảo, mọi người đều như vậy. Trong kinh Hoa Nghiêm đức Phật dạy rất rõ ràng: “tất cả chúng sanh vốn là Phật”, không người nào chẳng phải là Phật, ai ai cũng là Phật. Quý vị có phải Phật Thích Ca Mâu Ni không? Phải! Phật Thích Ca Mâu Ni có nghĩa là gì? Là năng nhơn, tịch mặc. Quý vị đối với người bằng tấm lòng từ bi, đối với mình thanh tịnh bình đẳng, đây là Phật Thích Ca Mâu Ni, quý vị giống như Ngài vậ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là Phật A Di Đà, Phật A Di Đà nghĩa là gì? nghĩa là trí huệ vô lượng, đức hạnh vô lượng, từ bi vô lượng, phương tiện vô lượng, các thứ đều vô lượng, vô lượng quang, vô lượng thọ, quý vị là như vậy. Tự tánh của quý vị vốn là vô lượng quang, vô lượng thọ. Nhưng ngày nay quý vị làm tự tánh mê mờ, quý vị mất đi vô lượng thọ, vô lượng quang, không gọi quý vị là Phật A Di Đà nữa. Quý vị vốn là Phật A Di Đà, hiện tại không gọi quý vị là Phật A Di Đà, mà gọi quý vị là phàm phu, ý nghĩa là như vậy. “Phàm sở hữu tướng, giai thị hư vọng”, chỉ cần hiện là tướng, bất luận là tướng như thế nào, nhìn thấy được là tướng, nghe được là tướng, âm thanh là tướng, mũi ngửi được cũng là tướng, tướng của mùi vị, lưỡi có thể nếm được tướng của chua, cay, mặn, ngọt, đắng, đều gọi là tướng, không có cái nào chẳng phải là hư dối. Sáu căn là hư dối, sáu trần là hư dối, sáu thức cũng là hư dối. Những thứ hư dối này từ đâu mà có? Là tự tánh sanh, là tự tánh hiện, tức là tâm hiện, trong chơn tâ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sư Huệ Năng nói rất hay: “đâu ngờ tự tánh vốn tự đầy đủ”, trong tự tánh mỗi mỗi đều không thiếu, nhưng mỗi mỗi đều không có, mỗi mỗi không thiếu. Gặp duyên thì năng sanh vạn pháp, khi không có duyên thì thanh tịnh vắng lặng, không có gì cả, khi gặp duyên thì năng sanh vạn pháp, có thể sanh là thật, tự tánh thanh tịnh vắng lặng là thật, hiện tướng là tướng huyễn, là giả. </w:t>
      </w:r>
    </w:p>
    <w:p>
      <w:pPr>
        <w:pStyle w:val="Normal"/>
        <w:ind w:firstLine="720"/>
        <w:jc w:val="both"/>
        <w:rPr/>
      </w:pPr>
      <w:r>
        <w:rPr>
          <w:rFonts w:cs="Times New Roman" w:ascii="Times New Roman" w:hAnsi="Times New Roman"/>
          <w:color w:val="000000"/>
          <w:sz w:val="28"/>
          <w:szCs w:val="28"/>
        </w:rPr>
        <w:t>Giống như chúng ta xem trên màn hình ti vi vậy, màn hình là thật. Vì sao vậy? Vì nó  mãi mãi không thay đổi, những hình ảnh hiện trên màn hình là giả, cái này mọi người đã biết, nó đang biến hóa trong từng sát na, không có một cái gì là thật, thật không trở ngại giả, không ảnh hưởng giả, giả cũng không trở ngại thật. Nhìn kỷ thì thật và giả là một không phải hai, đây gọi là trung đạo, gọi là quán trung. Chúng ta chỉ nhìn màn hình là nhìn không- quán không. Chỉ nhìn hình ảnh bên trong, đó là quán giả, biết được thật tức là giả, giả tức là thật, thật không rời giả, giả không rời thật, thật và giả là một không phải hai, đây gọi là quán tru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hiểu cặn kẻ, những tiết mục biểu diễn trên màn hình ti vi, thì quý vị có thể thành đạo vô thượng. Quý vị nhìn rõ điều này, nhìn hiểu được, thế giới hiện tiền của chúng ta và cái này giống nhau, hoàn toàn giống nhau. Chúng ta có thể tiếp xúc cảnh giới bên ngoài, đây là nói lục căn, lục trần trong chánh báo, lục trần là cảnh bên ngoài, lục căn, lục thức là giả, lục trần bên ngoài cũng là giả, là trên màn hình hiện các tướng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ỉ cần quý vị không khởi tâm, không động niệm, thì quý vị là Phật. Chỉ cần quý vị không phân biệt, thì quý vị là Bồ Tát. Chỉ cần quý vị không chấp trước, thì quý vị là A La Hán.  Quý vị được chánh thọ.  Thọ là hưởng thọ, chánh là bình thường, quý vị được hưởng thụ bình thường. Hưởng thụ bình thường như ngày nay chúng ta nói, là hưởng thụ sức khỏe. Quý vị không hiểu rõ chân tướng sự thật, quý vị ở trong hiện tượng này, sanh khởi thất tình lục dục, thất tình lục dục là hưởng thụ không bình thường. Thất tình là thích, giận, đau buồn, vui, thương, ghét, ham muốn, loại hưởng thụ này là không bình thường. Vì sao? vì trong tự tánh không có, nó hoàn toàn tương ưng với phiền nã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ũ dục là tiền tài, sắc đẹp, danh dự, ăn uống và ngủ nghỉ. Xấu là xấu ở chỗ quý vị không hiểu rõ chân tướng sự thật, lấy giả làm thật, quý vị thật sự hoàn toàn không biết, nếu quý vị thật sự nhận thức được, thì quý vị chẳng thể không cảm ơn chư Phật Bồ Tát. Vì sao vậy? Vì nếu không phải Phật Bồ Tát thị hiện dạy dỗ, làm sao chúng ta biết được chân tướng sự thật này! Chân tướng sự thật này ở ngay trước mặt chúng ta, chưa bao giờ rời xa chúng ta, chúng ta điên đảo mê mờ, khởi tâm động niệm sai, nói lời sai, thân làm sai, biến thành một thân bệnh trạng, chẳng những bệnh trạng, mà còn trôi lăn trong luân hồi lục đạo, luân hồi lục đạo là chính mình tạo ra. Luân hồi do đâu mà có? Là từ tâm tưởng sanh, tâm là tâm luân hồi, khởi tâm động niệm, đó chẳng phải gọi là nghiệp luân hồi sao? Tự làm tự chịu, không phải từ bên ngoài mà có.</w:t>
      </w:r>
    </w:p>
    <w:p>
      <w:pPr>
        <w:pStyle w:val="Normal"/>
        <w:ind w:firstLine="720"/>
        <w:jc w:val="both"/>
        <w:rPr/>
      </w:pPr>
      <w:r>
        <w:rPr>
          <w:rFonts w:cs="Times New Roman" w:ascii="Times New Roman" w:hAnsi="Times New Roman"/>
          <w:color w:val="000000"/>
          <w:sz w:val="28"/>
          <w:szCs w:val="28"/>
        </w:rPr>
        <w:t xml:space="preserve">Hàng thượng căn nghe đến những lời này, thật sự đã khai ngộ, thật sự buông bỏ, lục căn tiếp xúc với cảnh giới lục trần, cũng không khởi tâm động niệm, đây là gì? Là người này đã thành Phật, người thượng thượng căn. Cho nên, quán cảnh giới không thể nghĩ bàn thì họ khai ngộ. Phật Thích Ca Mâu Ni lúc ở dưới cây bồ đề. Đại sư lục tổ Huệ Năng khi ngài hai mươi bốn tuổi, ở trong phòng của ngũ tổ, đã vào cảnh giới này, nghe qua liền hiểu rõ, vừa hiểu rõ thì lập tức buông bỏ, sau khi buông bỏ thì không mê mờ nữa. Đây là Bồ Tát thật sự. Sau khi buông bỏ liền mê trở lại, mê lại là phàm phu.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khen ngợi quý vị, quý vị là căn tánh trung hạ, đây là lời khen ngợi quý vị, không phải khen ngợi, nói thật thì sao? Thực lòng mà nói thì quý vị là nhất xiển đề. Nhất xiển đề là tiếng Ấn Độ, là tiếng Phạn. Nghĩa là gì? Nghĩa là không có căn lành, mặc dù có căn lành nhưng rất yếu kém, nó không khởi tác dụng. Đạo lý này cần phải hiểu, hiểu rồi thì tánh đức hiện tiền. Trong tánh đức, tánh đức xử sự, đối nhân xử thế là khiêm tốn. Quý vị thấy bậc thánh nhân trong thế gian, Khổng Tử, Mạnh Tử khiêm tốn chừng nào. Quý vị thấy Phật, Bồ Tát khiêm tốn chừng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ồ Tát Phổ Hiền kính lễ chư Phật. Chư Phật là ai? Tất cả chúng sanh là chư Phật, quý vị gặp Bồ Tát Phổ Hiền, Bồ Tát Phổ Hiền chào quý vị trước, Ngài biết quý vị vốn là Phật, cho nên kính lễ quý vị trước, Bồ Tát Phổ Hiền thấy cỏ cây hoa lá, Ngài cũng kính lễ , thấy sơn hà đại địa Ngài cũng kính lễ. Vì sao vậy? Vì bổn tánh của hoa lá cỏ cây là Phật tánh, bổn tánh của sơn hà đại địa cũng là Phật tánh, trong kinh điển gọi nó là pháp tánh, pháp tánh và Phật tánh là một tánh. Cho nên cung kính tất c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ã học kinh Hoa Nghiêm, đã học Hoàn Nguyên Quán, hiểu rõ rồi, không những ở trước nói tất cả là chư Phật, ngay cả ở trước chúng ta học kinh điển, đến một sợi lông, một hạt bụi, một sợi lông, một hạt bụi rất lớn! Một sợi lông măng trên thân của chúng ta, mũi nhọn lông măng dính theo một hạt bụi nhỏ, một chấm trong hạt bụi nh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này ở trước chúng ta đã học, trang 296 hàng thứ 3, “nhất mao nhất trần chi vi điểm, đô thị chư Phật”. Một chấm nhỏ của sợi lông hạt bụi này, tức là lời Bồ Tát Di Lặc nói, một niệm sanh ra hiện tượng, không phải Bồ Tát Di Lặc nói sao? Một niệm bất giác thì sanh ra hiện tượng tinh thần, chúng ta nói là chánh báo, có chánh báo thì y báo lập tức hiện tiền. Y báo là hiện tượng vật chất, chánh báo là hiện tượng tinh thần. Các nhà khoa học bây giờ đã biết, vật chất là do hiện tượng tinh thần biến hiện ra. Cho nên họ nói vật chất là giả, Phật pháp nói hiện tượng tinh thần cũng giả, cũng không phải thậ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tượng tinh thần là nghiệp tướng của a lại da biến hiện ra, nghiệp tướng của a lại da là hiện tượng tư nhiên. Chuyển tướng là hiện tượng tinh thần. Vật chất là cảnh giới tướng, đều không có thật. Cho nên nói vạn pháp đều không, không có một thứ nào thật cả. “Không” ở đây không phải là không có, nó có thể hiện ra vạn pháp, giống như màn hình ti vi của chúng ta là không, không có gì cả, nhưng nó có thể hiện ra, có thể hiện ra hiện tượng, có thể hiện ra vạn pháp. Khi không có duyên thì không thấy, khi có duyên thì nó hiện ra. Duyên do đâu mà có? Duyên cũng không có thật. Cho nên nó không thể nghĩ bàn! Bốn chữ không thể nghĩ bàn quá tuyệt vời. Quý vị không thể nghĩ, không thể bàn. Vì sao vậy? Bởi vì quý vị nghĩ và bàn đều động tâm, đều khởi tâm động niệm, không khởi tâm không động niệm, hoàn toàn hiểu rõ, thì quý vị có thể thấy được chân tướng sự thật. khởi tâm động niệm, quý vị thấy huyễn tướng sự thật, không thấy được chân tướ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Phật Như Lai, pháp thân Bồ Tát rất tuyệt vời, các Ngài đối với hiện tượng này, không khởi tâm, không động niệm, chân tướng rõ ràng, cho nên gọi là thành Phật. Còn chúng ta thấy là sẽ hỏi đây là gì? kia là gì? Vậy là hết , tất cả đều hết rồi. Khởi tâm động niệm, phân biệt chấp trước, có đủ tất cả, chính xác là phàm phu lục đạo. Với những điều trong kinh giáo đại thừa nói, hoàn toàn không khớp nhau. Đây là chỗ khó của chúng ta khi học đại thừa, khó là ở chỗ này, không phải khó từ bên ngoài, khó là ở chỗ dùng tâm của chính mình. Toàn dùng tâm luân hồi để lý giải Phật pháp đại thừa, cái này làm khô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quý vị lý giải chỉ là bên ngoài của đại thừa, là kiến thức đơn giản của đại thừa. Tinh túy của đại thừa, quý vị đều không tiếp xúc được. Nếu không chấp trước, mới tiếp xúc được một chút bên lề mà thôi. Đó là ai? Là hàng A La Hán, là Bích Chi Phật, như đi vào cửa lớn, trong cửa lớn có hai lớp cửa nữa, qua hai lớp cửa mới có phòng lớn, mới có cung điện. A La Hán mới vào được cửa lớn, chưa vào được hai lớp cửa. Bồ Tát đã vào hai lớp cửa, nhưng chưa vào cung điện. Vậy ai mới là người vào trong cung điện? Đó là người chứng được thật tướng các pháp - Pháp thân Bồ Tát. Chúng ta ở đây là nói sơ trụ, vào địa vị sơ trụ, là sơ trụ của Viên Giáo, Pháp Hoa là Viên Giáo. Sơ địa của Biệt Giáo, sơ trụ của Viên Giáo, tức là đại triệt đại ngộ, minh tâm kiến tánh.</w:t>
      </w:r>
    </w:p>
    <w:p>
      <w:pPr>
        <w:pStyle w:val="Normal"/>
        <w:ind w:firstLine="720"/>
        <w:jc w:val="both"/>
        <w:rPr/>
      </w:pPr>
      <w:r>
        <w:rPr>
          <w:rFonts w:cs="Times New Roman" w:ascii="Times New Roman" w:hAnsi="Times New Roman"/>
          <w:color w:val="000000"/>
          <w:sz w:val="28"/>
          <w:szCs w:val="28"/>
        </w:rPr>
        <w:t>Ở trước đã nói “như lý tư duy, hốt nhiên ngộ lý”, đây là đã vào cung đ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ã vào cung điện là Bồ Tát đẳng giác, bốn mươi mốt địa vị pháp thân đại sĩ. Vào cung điện, tôi dùng ví dụ này để quý vị có thể hiểu được, đây là trình tự tu hành. Hôm nay tôi nói thật lời, ngay cả Tu Đà Hoàn cũng không làm được, mọi người gọi quý vị là Phật tái sanh, Bồ Tát tái sanh, là họ lấy lòng quý vị, khuyến khích quý vị đấy, quý vị không phải như vậy. Nếu như quý vị thật không biết mình là Bồ Tát gì tái sanh, thì nguy rồi, khẳng định bị đọa địa ngục. Vì sao vật? Vì mang tội đại vọng ngữ, quý vị không chứng đắc, quý vị cho rằng đã chứng đắc. Mặc dù quý vị không có tâm dối người, đó gọi là gì? Danh từ nhà Phật gọi là tăng thượng mạn, sanh lòng ngạo mạn, tự cho là đúng, ngạo mạn hiện tiền, thì phiền não khởi hiện hành. Quý vị không phải trí huệ hiện tiền, Quý vị là phiền não hiện tiền, cho nên con đường quý vị đi, không phải là đường Phật mà là đường ma. Con đường Phật là không, giả, trung. Quý vị chấp tướng, thì quý vị khởi phiền não, điều này thật ghê gớm! Chẳng bằng người không học, chẳng bằng ông lão bà già ở nông thôn, suốt đời thật lòng niệm Phật, họ thật sự có thành tựu. Cho nên nghiên cứu tôn giáo, dùng tâm bất thiện, là đi vào ngã rẽ, không phải đường vòng, đường vòng còn có thể quay trở lại, đi vào ngã rẽ rồi, mãi mãi không biết đường v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âm bồ đề phát rồi, không ngộ, không khai ngộ. Nghĩa là vừa phát tâm bồ đề, tức là Bồ Tát Sơ Trụ. Quý vị nên biết, A La Hán không phát tâm bồ đề, Bích Chi Phật cũng không phát tâm bồ đề, Bồ Tát Quyền giáo cũng không phát tâm bồ đề. Tâm bồ đề chỉ cần vừa phát, tức là Bồ Tát Sơ Trụ của Viên Giáo. Vì sao vậy? Bởi họ dùng chơn tâm, không dùng vọng tâm, dùng chơn tâm gọi là pháp thân đại sĩ, vượt qua mười pháp giới, chúng sanh trong mười pháp giới, là dùng a lại da, lấy a lại da làm chơn tâm. Họ không biết thế nào gọi là chơn tâm, ở trong tình hình này họ mới biết được. Người căn tánh kém một chút, cần “thiện xảo an tâm”, ‘thiện xảo’ là pháp phương tiện.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iện dĩ pháp tánh, tự an kỳ tâm</w:t>
      </w:r>
      <w:r>
        <w:rPr>
          <w:rFonts w:cs="Times New Roman" w:ascii="Times New Roman" w:hAnsi="Times New Roman"/>
          <w:color w:val="000000"/>
          <w:sz w:val="28"/>
          <w:szCs w:val="28"/>
        </w:rPr>
        <w:t>”. Quá tuyệt vời! Họ dùng cái gì để an tâm? Họ dùng pháp tánh, trong đại thừa, họ là hạng người thứ ba, ở trong phàm phu của chúng ta, họ là hạng người thứ nhất, cao nhất. Vì sao vậy?  Bởi dĩ pháp tánh, tự an kỳ tâm, như thế không đáng được khâm phục sao? pháp tánh la chân tánh.</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ĩ pháp tánh vi sở an</w:t>
      </w:r>
      <w:r>
        <w:rPr>
          <w:rFonts w:cs="Times New Roman" w:ascii="Times New Roman" w:hAnsi="Times New Roman"/>
          <w:color w:val="000000"/>
          <w:sz w:val="28"/>
          <w:szCs w:val="28"/>
        </w:rPr>
        <w:t>”, kiến giải như thế nào? lìa bỏ Phật pháp không bàn đến, chúng ta bàn về lời dạy của tổ tông, cũng có vị này. Câu đầu tiên trong “Tam Tự kinh” là: “nhân chi sơ tánh bổn thiện”, tánh bổn thiện đó có phải là pháp tánh không? Phải! Không sai chút nào! Ta biết tánh của ta vốn thiện, mỗi mỗi ta đều quay về cái vốn thiện đó thì chẳng phải tâm đã an rồi sao? Ta không thể làm điều ác, vì sao không thể làm điều ác? Vì điều ác không phải là bổn tánh của ta, bổn tánh của ta là thiện. Có ý nghĩ ác, nói ác, làm ác, đó là sai. Họ có thể trở về bổn thiệ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ĩ bổn thiện vi sở an, dĩ tịch chiếu vi năng an</w:t>
      </w:r>
      <w:r>
        <w:rPr>
          <w:rFonts w:cs="Times New Roman" w:ascii="Times New Roman" w:hAnsi="Times New Roman"/>
          <w:color w:val="000000"/>
          <w:sz w:val="28"/>
          <w:szCs w:val="28"/>
        </w:rPr>
        <w:t xml:space="preserve">”. Tịch chiếu là phương pháp, “tịch” là tâm thanh tịnh, “chiếu” là trí huệ, tâm thanh tịnh có thể sanh trí huệ, cho nên tịch là chỉ, chiếu là quán. Tịch là gì? Là tâm không chạy theo bên ngoài. Bồ Tát Đại Thế Chí dạy chúng ta “đô nhiếp lục căn”, là dừng, “tịnh niệm tương tục” là quán. Dừng tức là buông bỏ, quán tức là nhìn thấ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sư Chương Gia Ngài dạy tôi, lúc đó tôi vừa mới xuất gia, chính thức tiếp nhận Phật giáo là buổi học đầu tiên. Nếu Ngài dạy tôi về chỉ và quán, tôi sẽ không hiểu gì cả, thì rất phiền phức. Cho nên Ngài đổi phương pháp khác, nói là nhìn thấu, buông bỏ. Tuy không hiểu hàm nghĩa sâu xa của nó, nhưng hình như có thể hiểu được. Tôi hỏi Ngài, nhìn thấu, buông bỏ bắt đầu thực hành từ đâu? Ngài bảo tôi từ bố thí, Ngài nói bố thí tiền tài được giàu có, bố thí pháp được thông minh trí huệ, bố thí vô úy được khỏe mạnh sống lâu. Ngài dạy tôi, dạy tôi sửa đổi vận mệnh, tôi vâng theo lời dạy, học xong liền thực hành. Trước tôi học buông bỏ, sau đó mới học nhìn thấu. Buông bỏ như thế nào? Nghĩa là tâm thật thanh tịnh, tâm tham, sân, si, mạn dần dần thu nhỏ lại, nó không phóng rộng ra nữa, thu nhỏ lại, buông bỏ thì nó nhỏ lại, có giới hạn, có phạm vi, nhưng quả báo của nó thật sự hiện tiề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ố thí tiền tài, càng bố thí càng nhiều tiền tài, thầy dạy là càng nhiều tiền tài càng bố thí, tuyệt đối không được giữ lại, giữ lại là không đúng. Giữ lại sẽ như thế nào? Giữ lại quý vị sẽ sanh lòng tham, quý vị sẽ sanh phiền não, có bao nhiêu bố thí bấy nhiêu, bố thí hết sẽ có lại, có lại còn nhiều hơn trước nữa. Bất luận có nhiều hay ít, cũng nên bố thí hết, đừng giữ lại. Quý vị không nên sợ rằng, tôi cho hết rồi ngày mai không có nữa. Như thế là quý vị vọng tưởng, đó là quan niệm sai lầm, quý vị không cần nghĩ chuyện ngày mai chưa đến, hôm nay quý vị bỏ hết, ngày mai sẽ được nhiều h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ầy dạy tôi điều này, tôi đã làm sáu mươi năm, tôi chứng minh cho mọi người thấy, thực sự là càng cho càng nhiều. Tôi không có gì cả, nhưng sáu mươi năm qua cũng không có ngày nào đói,  không có ngày nào lạnh. Tuy không có đạo tràng, không có nhà, không có chỗ ở, nhưng tôi cũng chưa ngủ qua đêm bên ngoài một lần nào. Lời dạy của thầy hoàn toàn chính xác. Lời dạy ấy được rút ra từ trong kinh Phật, là đức Phật nói. Vì sao không làm? Vì sao chấp vào thân này? Vì sao không buông bỏ tham, sân, si? Tham, sân, si là gốc bệnh, tu đạo không những không thể chứng quả, mà ngay cả khai ngộ cũng bị nó làm chướng ngại. Chúng ta niệm Phật không thể nhất tâm, cũng bị nó chướng ngại, niệm Phật không thể vãng sanh cũng là do nó cản trở. Oan thân trái chủ lớn nhất, chướng ngại lớn nhất của chính chúng ta là tham, sân, si, mạn, nghi. Vì sao không buông bỏ? Ở  đây nói rõ nguyên nhân của thiên tai, nguyên nhân không phải ở bên ngoài, mà ở chính mình, từ trong tâm của mình, nhổ sạch nguyên nhân của thiên tai này, thì thiên tai trong ngoài đều không có. Bên trong, thân tâm lành mạnh, bên ngoài sống ở chỗ không có thiên tai. Phật pháp là có lợi, Phật pháp là có ích, gọi là lợi ích chân thật, lợi ích không bờ bến, lợi ích không cùng tận. Điều tốt như vậy mà không muốn, đó gọi là ngu si. Lý Thế Dân gọi đó là ngu ngốc.</w:t>
      </w:r>
    </w:p>
    <w:p>
      <w:pPr>
        <w:pStyle w:val="Normal"/>
        <w:ind w:firstLine="720"/>
        <w:jc w:val="both"/>
        <w:rPr/>
      </w:pPr>
      <w:r>
        <w:rPr>
          <w:rFonts w:cs="Times New Roman" w:ascii="Times New Roman" w:hAnsi="Times New Roman"/>
          <w:color w:val="000000"/>
          <w:sz w:val="28"/>
          <w:szCs w:val="28"/>
        </w:rPr>
        <w:t>Dưới đây nói “</w:t>
      </w:r>
      <w:r>
        <w:rPr>
          <w:rFonts w:cs="Times New Roman" w:ascii="Times New Roman" w:hAnsi="Times New Roman"/>
          <w:i/>
          <w:color w:val="000000"/>
          <w:sz w:val="28"/>
          <w:szCs w:val="28"/>
        </w:rPr>
        <w:t>nhược tín thử tâm, đãn thị pháp tánh</w:t>
      </w:r>
      <w:r>
        <w:rPr>
          <w:rFonts w:cs="Times New Roman" w:ascii="Times New Roman" w:hAnsi="Times New Roman"/>
          <w:color w:val="000000"/>
          <w:sz w:val="28"/>
          <w:szCs w:val="28"/>
        </w:rPr>
        <w:t>”. Tuy tâm của chúng ta là vọng tâm, vọng tâm là do pháp tánh biến hiện ra, thể của nó là pháp tánh, chỉ là chúng ta không biết mà thôi. Cho nên chơn và vọng không hai, chúng ta không hiểu đạo lý này. Cho nên vấn đề là ở chổ niềm tin, chỉ cần quý vị tin tưởng tánh này, tin tưởng những hiện tượng này. Hiện tượng tự nhiên, hiện tượng tinh thần, hiện tượng vật chất, đều là do tâm biến hiện ra.</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ắc khởi thị pháp tánh khởi, diệt thị pháp tánh diệt</w:t>
      </w:r>
      <w:r>
        <w:rPr>
          <w:rFonts w:cs="Times New Roman" w:ascii="Times New Roman" w:hAnsi="Times New Roman"/>
          <w:color w:val="000000"/>
          <w:sz w:val="28"/>
          <w:szCs w:val="28"/>
        </w:rPr>
        <w:t xml:space="preserve">”. Khởi và diệt này chúng ta phải biết rõ ràng. Khởi là gì? Là duyên hợp. Diệt là gì? là duyên tán. Duyên hợp thì sanh khởi, duyên tán thì mất đi, hợp tan vô thường. Sự sanh khởi hợp và tan đó không phải là khởi thật, sự diệt đi hợp và tan không phải là mất đi thật. Cho nên tất cả pháp không sanh không diệt. Chân tướng sự thật này ta có nhận ra được không? Các nhà khoa học nhận ra được. Tôi nghe giới khoa học có nói như vầy nên biết rằng họ đã thấy được. Họ nói trong vũ trụ chỉ có ba thứ, ngoài ba thứ này ra không có gì nữa, đó là họ đã thấy được. Ba thứ đó là gì? Là vật chất, tin tức và năng lượng. Ba thứ này là duyên, hợp thì hiện tướng, tan thì hiện tướng không, duyên hợp duyên tan. Hợp là nó mà tan cũng là nó, điều này nói không khác Phật pháp, chỉ danh từ không giống nhau mà thôi. Chúng ta nghe thì hiểu được, biết được biến pháp giới, hư không giới, tất cả hiện tượng đều là huyễn tướ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m Cang kinh” nói: “nhất thiết hữu vi pháp, như mộng huyễn bào ảnh”. Mộng huyễn bào ảnh là giả, không thật. Biết được những thứ này là giả, không thật, thì quý vị không nên chấp trước, không nên phân biệt, như vậy là đúng. Quý vị chấp trước, phân biệt là sai, tâm chấp trước là tâm luân hồi, luân hồi trong lục đạo, tâm phân biệt là pháp giới tứ Thánh, cao siêu hơn lục đạo nhiều, không phải chịu khổ trong lục đạo, nhưng họ chưa thấy tánh. Chưa  thấy tánh thì họ không thể được đại tự tại, không gian hoạt động của họ chỉ giới hạn trong mười pháp giới, họ không thể vượt qua mười pháp giới. Nếu như không buông bỏ chấp trước, thì không gian hoạt động của họ giới hạn ở trong lục đạo, không thể vượt qua lục đ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uối cùng đức Phật dạy chúng ta, lục căn tiếp xúc với cảnh giới lục trần, không khởi tâm, không động niệm, đây là thành Phật. Cảnh giới của họ hoàn toàn bình đẳng, chư Phật Như Lai trong tất cả cảnh giới, quyết định không khởi tâm động niệm, đây mới gọi là rốt ráo viên mãn, rốt ráo triệt ngộ.</w:t>
      </w:r>
    </w:p>
    <w:p>
      <w:pPr>
        <w:pStyle w:val="Normal"/>
        <w:ind w:firstLine="720"/>
        <w:jc w:val="both"/>
        <w:rPr/>
      </w:pPr>
      <w:r>
        <w:rPr>
          <w:rFonts w:cs="Times New Roman" w:ascii="Times New Roman" w:hAnsi="Times New Roman"/>
          <w:color w:val="000000"/>
          <w:sz w:val="28"/>
          <w:szCs w:val="28"/>
        </w:rPr>
        <w:t>Sau đây nói “</w:t>
      </w:r>
      <w:r>
        <w:rPr>
          <w:rFonts w:cs="Times New Roman" w:ascii="Times New Roman" w:hAnsi="Times New Roman"/>
          <w:i/>
          <w:color w:val="000000"/>
          <w:sz w:val="28"/>
          <w:szCs w:val="28"/>
        </w:rPr>
        <w:t>liễu kỳ thật bất khởi diệt, vọng vị khởi diệt</w:t>
      </w:r>
      <w:r>
        <w:rPr>
          <w:rFonts w:cs="Times New Roman" w:ascii="Times New Roman" w:hAnsi="Times New Roman"/>
          <w:color w:val="000000"/>
          <w:sz w:val="28"/>
          <w:szCs w:val="28"/>
        </w:rPr>
        <w:t xml:space="preserve"> ”, ‘liễu’ là hiểu rõ, hiểu rõ chân tướng sự thật. Thật sự nói với quý vị, không có khởi cũng không có diệt, huyễn tướng khởi và diệt này là do quý vị thấy sai. Ngày nay chúng ta xem phim, thấy những hình ảnh khởi diệt trên màn hình, chúng ta có nhìn thấy không? Cái mà chúng ta nhìn thấy là tướng thô, tướng trên giác quan, không nhìn thấy tướng thật. Tướng thật, chúng ta dùng thước phim, thước phim trước là do những tấm phim tập hợp thành, từng tấm từng tấm phim, quý vị sẽ thấy rất rõ ràng, ống kính máy chiếu phim mở ra, phim được chiếu lên màn hình, tướng này khởi lên, sanh ra. Ống kính máy chiếu đóng lại, tướng này mất đi. Đổi một tấm, đổi tâm thứ hai rồi mở ra, lại chiếu lên màn hình, sau đó đóng lại, lại đổi tấm khác, trong một giây thay đổi hai mươi bốn tấm.</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thấy trên phim giống như là tướng liên tục, thật sự đó là giống như hình ảnh động, mỗi tấm không giống nhau, không có tấm nào giống nhau, cái đó rất dễ cho chúng ta giác ngộ, không tấm nào giống tấm nào. Quý vị hiểu được đạo lý này, bây giờ bảo quý vị, tốc độ máy chiếu phim nhanh thêm, từ hai mươi bốn tấm lên đến bao nhiêu? Mỗi giây lên đến một ngàn sáu trăm triệu tấm, quý vị có thể thấy từng tấm từng tấm phim không? Quý vị không thể thấy được, vì nó thay đổi quá nhanh, hoàn toàn không thể phát hiện được. Vậy mà cứ cho rằng nó là thật, làm cho nhận thức của quý vị sai lầm nghiêm trọ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ân tướng của pháp giới không có sanh diệt, quý vị lại cho rằng có sanh diệt. Một hình ảnh động, quý vị có thể quan sát thời gian là một giây, hình ảnh này trong một giây, đã sanh diệt thay đổi một ngàn sáu trăm triệu lần. Trong kinh Phật nói cho chúng ta về chân tướng, các nhà khoa học cũng biết được hiện tượng này, nhưng nhà khoa học không nói chữ số, chỉ nói vô cùng nhanh chóng mà thôi. Trong kinh Phật nói ra chữ số, cho nên cần hiểu rõ! Sanh diệt tức là không sanh diệt. Vì sao vậy? Vì tướng của sanh diệt quý vì tìm không thấy, tức là tốc độ của nó quá nhanh, trong ý niệm quý vị mới có diệt, thì nó đã sanh rồi, khi mới sanh, nó đã sớm diệt đi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này, trong kinh giáo đại thừa nói, Bồ Tát Bát Địa có thể nhận ra được, vì Bồ Tát Bát Địa tâm đã định, định công của Thất Địa không thể được, không thể thấy được. Từ Bát Địa trở lên, định công này có thể lãnh hội được, có thể thấy được chân tướng sự thật. Do đó Phật không phải dựa vào khoa học, số học và những thiết bị khoa học, không phải dựa vào những thứ này, mà hoàn toàn dùng định công. Cái quan sát được trong thiền định là cảnh giới hiện lượng, không phải tỷ lượng, không phải phi lượng.</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hư thị thể đạt công thành, pháp giới câu tịch</w:t>
      </w:r>
      <w:r>
        <w:rPr>
          <w:rFonts w:cs="Times New Roman" w:ascii="Times New Roman" w:hAnsi="Times New Roman"/>
          <w:color w:val="000000"/>
          <w:sz w:val="28"/>
          <w:szCs w:val="28"/>
        </w:rPr>
        <w:t>”. Như thị ở đây như trước đã nói “pháp tánh vi sở an, tịch chiếu vi năng an”, “thể đạt công thành”,.Thể là lãnh hội, đạt là đạt được, là công phu đã thành tựu. Bồ Tát Bát Địa, “pháp giới câu tịch”,  nghĩa là biến pháp giới, hư không giới, thanh tịnh vắng lặng. Tướng thanh tịnh vắng lặng này ở đâu? Ở ngay trước mắt. Bây giờ trên địa cầu thiên tai nhiều như vậy, ở Bắc Phi hiện nay xảy ra chiến tranh, rất nhiều liên quân quốc gia, khai chiến với Li-Bi. “Pháp giới câu tịch” chúng ta chưa nhìn thấy, chúng ta nhìn thấy là loạn động, loạn động là tướng thô. Bồ Tát nhìn thấy là tướng cực nhỏ. Cực nhỏ là tướng như thế nào? Là tướng không động, tức là nói phàm phu chúng ta nhìn thấy, hình ảnh này là tướng liên tục, Phật Bồ Tát nhìn thấy là thước phim, tướng của từng tấm từng tấm, không động. Tâm của chúng ta xốc nổi, tâm của Bồ Tát là định, định là chơn tâm, xốc nổi là vọng tâm. Vọng tâm thì nhìn thấy là tướng vọng, chơn tâm thì nhìn thấy là tướng chơn, chơn vọng không hai, đó là thật tướng trung đạo.</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Nhược quán sát thử tâm thể thị vô minh”. </w:t>
      </w:r>
      <w:r>
        <w:rPr>
          <w:rFonts w:cs="Times New Roman" w:ascii="Times New Roman" w:hAnsi="Times New Roman"/>
          <w:color w:val="000000"/>
          <w:sz w:val="28"/>
          <w:szCs w:val="28"/>
        </w:rPr>
        <w:t>Quý vị có thể phát hiện được chúng ta ngày nay, tâm khởi tâm động niệm, tâm phân biệt, tâm chấp trước, tâm tự tư tự lợi, tâm tham, sân, si, mạn. Thể của tâm này là gì? Là vô minh, trong Phật pháp gọi đó là tâm thức, tức là a lại da, cũng gọi là thức thứ tá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ô minh” nghĩa là không có trí huệ, là ngu si, si hoặc, mê hoặc. Tâm tánh vốn là minh, bây giờ vô minh, sự việc này tổ tông của chúng ta cũng biết được. Trong sách Đại học có câu: “Đại học chi đạo, tại minh minh đức”. Quý vị xem ba chữ minh minh đức trong câu nói này, đức là pháp tánh, pháp tánh vốn là minh, minh tánh. Bây giờ trên đầu lại thêm một chữ minh nữa, như vậy có nghĩa là gì? Ý nói rằng minh đức đã không minh rồi, bây giờ hồi phục minh, minh minh đức. Nếu như vốn là minh, thì chữ minh trên đầu này không cần thêm nữa, chỉ là minh đức thôi. Thêm chữ này thì chúng ta biết, minh đức không còn minh nữa. Bây giờ phải cho nó minh như cũ, chẳng phải ý nghĩa này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nh đức là thể, minh đức là bổn thiện, tánh bổn thiện, minh đức là bổn thiện. Không minh thì sao? Không minh thì bất thiện. Ở thế gian này có người nói, tâm người quá xấu. Tâm xấu thì bổn thiện của quý vị biến thành bất thiện, Quý vị vốn là thiện, bổn thiện là bổn tánh của quý vị. Minh đức là chơn tâm của quý vị, bây giờ chơn tâm bổn tánh của quý vị không có, chẳng phải không có, mà bị mê mờ, không khởi tác dụng nữa. Nó khởi tác dụng, hoàn toàn là bất thiện. Tâm người hiện nay là tâm gì? Là tâm danh lợi, thích danh thích lợi, tham danh tham lợ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ậc hiền thánh xưa nói chúng ta biết, tâm con người ở thời đại Tam Hoàng như thế nào? Là đạo. Nói cách khác, ở trong Phật pháp nói tương ưng với tự tánh là đạo, là tự nhiên vậy. Bổn thiện, minh đức, tự nhiên hiền tiền, không có ô nhiễ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ại Ngũ Đế, Từ Tam Hoàng đến Ngũ Đế cũng trên năm trăm năm, khoảng năm trăm năm đến một ngàn năm. Một ngàn năm là một kỷ nguyên lớn, đạo mờ dần, chỉ mờ nhẹ, nhưng còn có đức. Tam Vương, sau Ngũ Đế là Tam Vương, Tam Vương là nhà Hạ, nhà Thương và nhà Chu. Thời đại nhà Hạ, nhà Thương và nhà Chu, đức cũng đã yếu đi, mờ đi, nhưng lại có nhân từ, mọi người đều thương nhau, “hành hữu bất đắc, phản cầu chư kỷ”, con người biết tự thương mình, người người đều thương nhau, cái này rất khó có được, không dễ dà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ến thời đại Xuân Thu Chiến Quốc, người và người không biết nhau. Nói cách khác, tự tư tự lợi tăng lên. Mạnh Tử viếng thăm Lương Huệ vương, Lương Huệ vương vừa gặp ông, liền xin ông chỉ bảo, nói rằng: “Tẩu bất viễn thiên lý nhi lai”. Tẩu là cách xưng hô tôn kính đối với người già, ý nói rằng: Cụ già Người không quản đường sá xa xôi, đến thăm nước tôi. “Diệc tương hữu dĩ lợi quốc hồ?” Đại khái là Ngài đã đem đến cho nước tôi rất nhiều lợi ích! Quý vị xem, đem lợi ích đặt ngay trước mặt, Mạnh tử trả lời rằng: “Vương hà tất viết lợi? diệc hữu nhân nghĩa nhi dĩ hỷ”. Ý nói rằng, tôi mang đến cho ông không phải lợi ích, mà là nhân là nghĩa. “Nhân giả ái nhơn, nghĩa giả tuân lý”. Nghĩa có nghĩa là gì? Là khởi tâm động niệm, lời nói việc làm, hợp tình, hợp lý, hợp pháp, đây gọi là nghĩa, như lý như pháp. Cho nên, thời đại bấy giờ, mọi người đều trọng nghĩa, tức là nói nghĩa khí.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ần Thủy Hoàng thống nhất Trung Quốc, mười lăm năm mất nước, nhà Hán lên thay thế, Trung Quốc mới được thống nhất. Nhờ Hán Võ Đế thông minh, quốc gia mới thống nhất, lãnh thổ này diện tích lớn như vậy, nhân khẩu nhiều như vậy, làm sao quản lý được? Vua lấy kiến nghị của Đổng Trọng Thư, ở trong bách gia chư tử chọn ra nhà Nho, lấy Khổng Mạnh làm tiêu biểu. Dùng học thuyết của Khổng Mạnh để trị quốc. Đây là Hán Võ Đế cống hiến cho Trung Quốc,  ông rất có công. Ông lấy lễ trị dân. Đạo, đức, nhân, nghĩa, lễ, triều đại này đã ổn định, mãi đến triều đại nhà Thanh vẫn còn tuân thủ.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ều đại, thay đổi triều đại nhiều quá! Mỗi người lên làm hoàng đế đều tuân thủ, dùng học thuyết Khổng Mạnh để trị quốc. Triều nhà Thanh mất, Dân Quốc hưng khởi, lại lơ là việc lễ nghĩa, mới tạo thành thế giới hỗn loạn như ngày hôm nay. Xã hội hỗn loạn, địa cầu biến cố tới tấp, nguyên nhân là ở chỗ này, chúng ta chẳng thể không biết. Con người bây giờ tôn sùng khoa học, không tin tưởng luân lý đạo đức. Ở Nhật Bản bị thiên tai lần này, chúng ta thấy tin tức, báo chí trên internet, tri sự của Đông Kinh, tức là thị trưởng của Đông Kinh, hình như ông không phải đương nhiệm, là nhiệm kỳ trước, ông nói rằng: “Thiên tai này là ông trời trừng phạt chúng ta”. Do vậy có một số người, không tán thành kiến giải của ông, mời ông ra khỏi Nhật B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một phó huyện trưởng, cũng là quan viên của chính phủ. Một người bạn ở bên Đông Kinh gọi điện nói với tôi rằng, phó huyện trưởng này nói trước mọi người, ông ta nói: “Thiên tai là do nghiệp bất thiện chiêu cảm ra, nghĩa là do chúng ta làm việc bất thiện chiêu cảm ra”. Những kiến giải này đối với giáo lý trong kinh Phật, với lời dạy của Thánh nhân hoàn toàn giống nhau. Chúng ta thật sự đã hiểu rõ, bỏ ác làm lành, cải tà quy chánh, tâm niệm ngay thẳng, thì thiên tai sẽ được hóa giải. Đây là lời ông Bố Lai Đăng người Mỹ nói. Bố Lai Đăng là một nhà khoa học, ông ta nói rằng, hóa giải thiên tai cần phải dùng tâm thái, tâm niệm đoan chánh có thể hóa giải thiên tai, không phải dùng phương pháp khoa họ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ới khoa học biết được hiện tượng vật chất được hình thành như thế nào? Cơ sở của hiện tượng vật chất là tinh thần, tức là tâm niệm. Kiến giải này là của nhà khoa học người Đức tên là Phổ Lãng Khắc, ông là học gia lượng tử lực học, là thầy của Ái Nhân Tư Thản, ông ta đã qua đời rồi. Ông ấy nói rằng: Ở thế gian không có những thứ vật chất này, vật chất là giả. Vật chất là gì? Là ý niệm tích lũy mà sanh huyễn tướng. Vì sao huyễn tướng này phức tạp đến thế? Dựa vào lời nói của ông ta, đây là tần số không tương đồng, đều là ý niệm của chúng ta, ý niệm cũng là một loại hiện tượng không ổn định, tần số chậm thì biến thành thể rắn, vật cứng. Tần số nhanh thì biến thành thể mềm, loại này giống như thể lỏng vậy. Tần số nhanh hơn, thì biến thành thể khí.</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chúng ta thấy nhanh nhất là biến thành sóng điện từ, biến thành sóng ánh sáng, cái này nhanh nhất. Nói cách khác, sóng ánh sáng, sóng điện từ cũng là từ tâm niệm biến hện ra. Nói cách khác nữa là hiện tượng vật chất và hiện tượng tinh thần đều không tách rời tâm niệm. Tâm niệm này là chuyển tưởng của a lại da. Vậy chuyển tướng của a lại da từ đâu mà có? Từ nghiệp tướng mà có. Nghiệp tướng là hiện tượng không ổn định, khoa học gọi nó là năng lượ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ện nay những phát hiện của giới khoa học, đã chứng minh cho Phật pháp đại thừa. Ba ngàn năm về trước, những điều Phật Thích Ca Mâu Ni nói, bây giờ họ đã chứng minh. Đây là thật không phải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ế nào gọi là vô minh? Vô minh tức là không ổn định. Pháp tánh vốn là không, không cũng chẳng thể được, không là một khái niệm trừu tượng. Quý vị không nên cho rằng thật có cái không, rồi phân biệt cái không này, chấp vào không, như thế là sai hoàn to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nói nó là không? Bởi vì nó không có hiện tượng, nó không phải hiện tượng vật chất,  cũng không phải hiện tượng tinh thần. Nhưng ba hiện tượng này đều từ nó mà biến hiện ra. Bản thân nó cái gì cũng không phải, nhưng nó có thể hiện ra ba hiện tượng này. Nó có thể hiện ra hiện tướng thứ nhất, là hiện tượng tự nhiên. Từ trong hiện tượng tự nhiên, biến hiện ra hiện tượng tinh thần. Từ hiện tượng tinh thần biến, hiện ra hiện tượng vật chất. Tốc độ rất nhanh, nhanh đến mức chúng ta không thể tưởng tượng được. Chúng ta cảm thấy như ba hiện tượng này phát sanh cùng một lúc. Thật ra nó có trước sau, cái trước sau này chúng ta tìm không thấy. Ba hiện tượng này đều là giả, là đương thể tức không, là liễu bất khả đắc. Cho nên phải nhớ rằng, không cũng bất khả đắc.</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Pháp giới động lãng, danh chi vi quán</w:t>
      </w:r>
      <w:r>
        <w:rPr>
          <w:rFonts w:cs="Times New Roman" w:ascii="Times New Roman" w:hAnsi="Times New Roman"/>
          <w:color w:val="000000"/>
          <w:sz w:val="28"/>
          <w:szCs w:val="28"/>
        </w:rPr>
        <w:t>”. Đây là quán, thật sự quán thông suốt. Chúng ta nói nhìn thấu, thật sự đã nhìn thấu rồi.</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Pháp giới câu tịch</w:t>
      </w:r>
      <w:r>
        <w:rPr>
          <w:rFonts w:cs="Times New Roman" w:ascii="Times New Roman" w:hAnsi="Times New Roman"/>
          <w:color w:val="000000"/>
          <w:sz w:val="28"/>
          <w:szCs w:val="28"/>
        </w:rPr>
        <w:t>”, là thật sự buông bỏ. Pháp giới thanh tịnh tịch diệt, thanh tịnh bình đẳng giác.</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Pháp giới câu tịch, nhất niệm bất sanh, chiếu kiến thị pháp giới động lãng</w:t>
      </w:r>
      <w:r>
        <w:rPr>
          <w:rFonts w:cs="Times New Roman" w:ascii="Times New Roman" w:hAnsi="Times New Roman"/>
          <w:color w:val="000000"/>
          <w:sz w:val="28"/>
          <w:szCs w:val="28"/>
        </w:rPr>
        <w:t xml:space="preserve">”. Đây là đại triệt đại ngộ, minh tâm kiến tánh. Đại sư Huệ Năng khai ngộ. Hình dáng pháp giới là ra sao? Ngài nói rất đơn giản, chỉ có hai mươi bốn chữ, Ngài nói tự tánh, tự tánh là pháp giới, tự tánh là chơn như, tự tánh là pháp tánh, tức là Phật tánh. Ngài nói câu thứ nhất: “đâu ngờ tự tánh vốn tự thanh tịnh”, không ô nhiễm, chưa bao giờ bị nhiễm ô, sau này cũng sẽ không ô nhiễm. “Vốn không sanh diệt”, nó thật sự là không sanh không diệt. “Vốn tự đầy đủ”, tuy rằng nó không có gì cả, nhưng cũng có thể hiện ra tất cả. Cái gì cũng không có, nhưng quý vị không thể nói nó là không. Câu thứ tư Ngài nói “vốn không dao động”, đây ý nói tự tánh vốn là định, pháp giới vốn là thanh tịnh tịch diệt. Câu cuối cùng là “năng sanh vạn pháp”, vũ trụ vạn vật, trong kinh Phật nói là biến pháp giới hư không giới. Quốc độ của hết thảy chư Phật, y báo chánh báo trang nghiêm, đều là do nó biến hiện ra. Có thể sanh, có thể hiện cõi pháp tánh, thân pháp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chúng ta dùng một đoạn phim, chiếu lên màn hình, mãi mãi không thay đổi. Cho nên gọi là nhất chơn pháp giới. Chúng ta đem thật nhiều đoạn phim, đặt ở trong máy chiếu, thì biến thành bộ phim.  Những hình ảnh trên màn ảnh là chuyển động, là vô thường. Một tấm phim, đương nhiên là mãi mãi không chuyển động, là thường, chúng ta nhìn thấy tướng thật. Ở trong phim, chúng ta không nhìn thấy tướng thật, là từng tấm từng tấm chuyển động, chúng ta nhìn thấy tướng huyễn, mộng huyễn bào ảnh. Cho nên, tấm phim đó thuộc cảnh giới nào? là cõi Thật Báo Trang Nghiêm của chư Phật, mãi mãi không thay đổi, có thể sanh vạn pháp. Có thể sanh vạn pháp, đây là sự nhiệm mầu, không thể nghĩ bà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ự việc này trong kinh giáo đại thừa dạy chúng ta, chỉ có chứng đắc mới biết được. Ý nói là khi nào quý vị đem vọng tưởng, phân biệt, chấp trước buông bỏ hết, thì quý vị hiểu rõ. Nếu quý vị không buông bỏ, cho quý vị nói, cũng không nói được. Nếu như nói không rõ ràng, sẽ sinh ra rất nhiều hiểu lầm, quý vị nói sai rồi. Người nói đúng nhất là chư Phật Bồ tát. Các Ngài nói cho quý vị, các Ngài nói với quý vị, người căn tánh trung hạ nghe rồi đều sanh ra hiểu lầ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kệ khai kinh nói rất hay: “vô thượng thậm thâm vi diệu pháp, bách thiên vạn kiếp nan tao ngộ, ngã kim kiến văn đắc thọ trì, nguyện giải Như Lai chân thật nghĩa”. Thật sự có thể hiểu được nghĩa chân thật của Như Lai sao? Câu kệ này là của Võ Tắc Thiên sáng tác. Võ Tắc Thiên bây giờ ở địa ngục. Nếu bà ấy thật sự hiểu nghĩa chân thật của Như Lai, sao bà bị đọa địa ngục được?  Làm kệ rất hay, quý vị xem, sau khi bài kệ được sáng tác, người đời sau bất luận là tại gia hay xuất gia, có muốn làm bài kệ khai kinh, cũng không cách nào hay hơn bà ấy được. Cho nên mãi mãi dùng bài kệ của bà, một tác phẩm quá tuyệt vời. Do vậy trong tâm bà muốn nguyện hiểu nghĩa chân thật của Như Lai, thật sự đã hoàn toàn hiểu sai. Có thể thấy được sự việc này rất khó!</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ật nói lời chân thật, câu này ngài đã nói rồi chỉ có chứng đắc mới biết được, quý vị nhất định phải chứng. Phải chứng điều gì? Quý vị nhất định phải buông bỏ, buông bỏ chấp trước, quý vị chứng A La Hán, quý vị có thể hiểu được ít phần, đọc kinh nghe pháp có thể hiểu được ít phần. Nếu có thể buông bỏ phân biệt, tất cả các pháp thế xuất thế gian đều không phân biệt, thì quý vị có thể hiểu được nhiền phần, nhưng không hiểu được toàn bộ.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ất định phải làm đến chỗ, không khởi tâm, không động niệm. Khởi tâm động niệm gọi là vọng tưởng. Buông bỏ vọng tưởng, không khởi tâm động niệm nữa, thì quý vị hiểu được tất cả. Vì sao vậy? Vì đó là cảnh giới của chư Phật. Quý vị đã thành Phật, quý vị hiểu rõ tất cả, quý vị mới thật sự hiểu được ý nghĩa lời nói chân thật của Như Lai. Bất luận là nói dài hay nói ngắn. Nói ngắn, Phật nói một chữ quý vị cũng hiểu được. Phật nói một bộ “Đại Phương Quảng Phật Hoa Nghiêm kinh”, quý vị cũng hiểu được. Một và nhiều không hai. Đây là ở điều thứ nhất nói, cảnh giới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ất định phải buông bỏ, không buông bỏ là sai. Vì sao vậy? Vì tất cả đều là giả, thân của chúng ta là giả, nhà là giả, địa cầu là giả, tất cả vạn vật đều là giả.  Quý vị ở trong đó, khởi tâm động niệm để làm gì? khởi tâm động niệm là đã sai rồi, quý vị còn phân biệt, chấp trước, sai, quá sai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em nhất chân pháp giới, biến thành lục đạo luân hồi, biến thành ba đường ác. Đem thanh tịnh bình đẳng giác, biến thành phiền não, biến thành nghiệp chướng, biến thành tội nghiệt. Những cái này không chút liên quan với người khác. Phải biết rằng trong thế gian này, không có người hại quý vị. Yêu ma quỷ quái không hại quý vị, không hại quý vị được. Vậy thì ai hại quý vị? Tự mình hại mình, đây là sự thật. Yêu ma quỷ quái, kỹ năng của nó không có gì khác, chỉ là uy hiếp dụ dỗ mà thôi, nó chỉ làm chuyện này. Uy hiếp dụ dỗ, quý vị không quan tâm thì không có chuyện gì, họ không thể cưỡng bức quý vị, dụ dỗ quý vị, quý vị tự nguyện mắc lừa mà thôi. Không còn gì để nói nữ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ở một sòng bạc, sòng bạc đang dụ dỗ qúy vị, quý vị đến đó, có thể buôn một lời mười, lập tức phát tài, nhưng quý vị sẽ khuynh gia bại sản, điều này chẳng lẽ quý vị không biết. Quý vị chịu không được sự cám dỗ, muốn thử xem sao, có gặp được vận may không. Cuối cùng không còn cách nào khác, phải tự sát, nhảy lầu tự tử, đáng đời! Quý vị không thể đổ tội cho sòng bạc, quý vị tình nguyện đi tìm cái chết. Nhưng người mở sòng bạc, người mở sòng bạc họ dùng tâm không tốt, quả báo đó chúng ta biết rất rõ, đọa địa ngục tam đồ, vả lại tương lai rất rất phiền toái. Tuy là họ tự sát nhưng là vì qúy vị dẫn dụ họ tự sát, tương lai quý vị phải đền mạng cho họ, quý vị còn phải trả tiền cho họ. Do đó quý vị phải thật sự hiểu cho rõ ràng, hiểu cho minh bạch, thì quý vị biết nghề nghiệp này là không nên làm chút nào. Tuy rằng trước mắt được món lợi kếch xù, nhưng tai họa về sau không thể lường được. Quý vị phải trả giá đau đớn như thế nào, lợi không bằng hại! Cho nên, người tốt nhất trong thiên hạ, người thiện nhất là Phật, Bồ Tát. Phật Bồ Tát là ai? Mọi người đều là Phật Bồ Tát. Chỉ cần quý vị giác ngộ, hết mê đều là Phật Bồ Tát. Còn mê là yêu ma quỷ qu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ả Truyện có câu rất hay: “Nhân khí thường tắc yêu hưng”. Ý nói là, nếu con người bỏ đi cái thường rồi, thì họ là yêu quái, yêu quái là do con người tạo ra. Thường là gì? Là nhân, nghĩa, lễ, trí, tín gọi là ngũ thường. Nếu con người bỏ đi nhân, nghĩa, lễ, trí, tín, thì họ là yêu quái. Trong Tả truyện nói như vậy. Cho nên, yêu quái ở đâu? ở chỗ bất nhân, bất nghĩa, vô lễ, không có trí huệ, không có chữ tín. Đó là yêu quái, đó là yêu ma quỷ quái. </w:t>
      </w:r>
    </w:p>
    <w:p>
      <w:pPr>
        <w:pStyle w:val="Normal"/>
        <w:ind w:firstLine="720"/>
        <w:jc w:val="both"/>
        <w:rPr/>
      </w:pPr>
      <w:r>
        <w:rPr>
          <w:rFonts w:cs="Times New Roman" w:ascii="Times New Roman" w:hAnsi="Times New Roman"/>
          <w:color w:val="000000"/>
          <w:sz w:val="28"/>
          <w:szCs w:val="28"/>
        </w:rPr>
        <w:t>Người xưa dùng tiêu chuẩn này, không phải nói ba đầu sáu tay, mặt xanh nanh vàng, không phải nói cái này. Quý vị nên biết, truyền thống văn hóa Trung quốc với Phật pháp đại thừa, trong đó không chút mê tín, chúng ta có thể tìm hiểu, có thể tin tưởng, có thể lý giải, có thể y giáo phụng hành. Chúng ta đối với các bậc thánh hiền xưa nay, trong ngoài, mới thật sự năm vóc gieo xuống đất, thật lòng bái phục, không lời để nói, quyết định y giáo phụng hành. Vì sao vậy? Vì các ngài là thật, giống như trong kinh điển nói, thực tế chân thật, thự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ế chân thật, là thật tướng của các pháp, tức là pháp tánh. Trí huệ chân thật, lợi ích chân thật, không giả chút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ầy Phương Đông Mỹ dạy Phật pháp cho tôi, bảo tôi rằng, đây là sự hưởng thụ cao nhất của đời người. Tôi đã học 60 năm, đã hưởng thụ 60 năm, ngày ngày cảm ơn, đem tấm hình của thầy thờ ở giảng đường. Ở đây tôi chia sẽ với mọi người, gặp thầy, nếu như không có thầy dạy tôi, thì cuộc đời này của tôi khổ nạn rất nhiều! Chắc chắn sẽ tiếp tục trôi lăn trong luân hồi. Làm sao có thể vượt khỏi lục đạo, vượt khỏi mười pháp giới được? Lời dạy của thầ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gặp được ba vị thầy thật sự giỏi. Đai sư Chương Gia giúp tôi đóng gốc. Đóng gốc giáo dục của tôi, ba năm đầu được đại sư Chương Gia giúp đỡ. Sau đó lại 10 năm, thân cận thầy Lý. Thầy Lý thấy được mệnh của chúng tôi quá mỏng, sanh lòng thương xót, không có phước báo, không có thọ mạng. Dạy chúng tôi sửa đổi vận mệnh, phương pháp tốt nhất để sửa đổi vận mệnh là giảng kinh dạy học, cũng hợp thời, đây là đại sư chương gia dạy tôi. Đại sư Chương Gia khuyên tôi xuất gia, dạy tôi học Phật Thích Ca Mâu Ni. Lên bục giảng kinh dạy học, là thầy Lý dạy vậy. Tất cả vận mệnh được thay đổi, thọ mạng cũng được thay đổi.</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ột đời này tâm địa thanh tịnh, làm được một chút việc thiện. Việc tốt là kế thừa huệ mạng của Phật, hy vọng chánh pháp trụ thế lâu dài. Đối với pháp thế gian, đối với truyền thống của Trung Quốc, chúng ta phát tâm tiếp nối lời dạy của các bậc thánh xưa, vì thiên hạ mở thái bình, làm việc này. Phật giáo dạy chúng ta, buông bỏ hết danh dự lợi dưỡng. Chúng ta đối với danh dự lợi dưỡng, hoàn toàn không quan tâm, hoàn toàn không để ý. Những việc này thì chúng ta nên làm. Điều chúng ta cầu chỉ có một việc, là vãng sanh thế giới Cực Lạc, thân cận Phật A Di Đà. Ngoài điều này ra, không cần gì nữa. Tâm phải thanh tịnh. </w:t>
      </w:r>
    </w:p>
    <w:p>
      <w:pPr>
        <w:pStyle w:val="Normal"/>
        <w:ind w:firstLine="720"/>
        <w:jc w:val="both"/>
        <w:rPr/>
      </w:pPr>
      <w:r>
        <w:rPr>
          <w:rFonts w:cs="Times New Roman" w:ascii="Times New Roman" w:hAnsi="Times New Roman"/>
          <w:color w:val="000000"/>
          <w:sz w:val="28"/>
          <w:szCs w:val="28"/>
        </w:rPr>
        <w:t>Ỏ đây tổng kết cuối cùng, “</w:t>
      </w:r>
      <w:r>
        <w:rPr>
          <w:rFonts w:cs="Times New Roman" w:ascii="Times New Roman" w:hAnsi="Times New Roman"/>
          <w:i/>
          <w:color w:val="000000"/>
          <w:sz w:val="28"/>
          <w:szCs w:val="28"/>
        </w:rPr>
        <w:t>nhược ly pháp tánh vô an tâm xứ</w:t>
      </w:r>
      <w:r>
        <w:rPr>
          <w:rFonts w:cs="Times New Roman" w:ascii="Times New Roman" w:hAnsi="Times New Roman"/>
          <w:color w:val="000000"/>
          <w:sz w:val="28"/>
          <w:szCs w:val="28"/>
        </w:rPr>
        <w:t xml:space="preserve"> ”. Thật sự, con người bây giờ tâm thường lo sợ, rời khỏi pháp tánh thực sự không có chổ tâm a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hược ly chỉ quán, vô an tâm pháp</w:t>
      </w:r>
      <w:r>
        <w:rPr>
          <w:rFonts w:cs="Times New Roman" w:ascii="Times New Roman" w:hAnsi="Times New Roman"/>
          <w:color w:val="000000"/>
          <w:sz w:val="28"/>
          <w:szCs w:val="28"/>
        </w:rPr>
        <w:t xml:space="preserve">”. Chỉ quán là nhìn thấu, buông bỏ. Quý vị hiểu được nhìn thấu, buông bỏ, quý vị có phương pháp an tâm. Đem tâm an trú trên tự tánh. Đại sư Huệ năng nói, năm câu này là tự tánh. Ba đoạn trước trong Vọng Tận hoàn Nguyên Quán, ba đoạn trước không dài, rất ngắn. Đó là nói về tự tánh, thể, tướng, và tác dụng của tự tánh, nói rất rõ ràng. kinh Kim Cang cũng rất hay, mọi người đều rất quen thuộc, đây là phương pháp an tâm, nhưng đơn giản nhất, thù thắng nhất, chắc chắn nhất và nhanh chóng nhất, không gì hơn Phật Thuyết A Di Đà kinh. Chúng ta không cách nào an tâm ở pháp tánh, chúng ta đem tâm an tại Phật A Di Đà. Đây bảo đảm hơn an tâm tại pháp tánh, thật dễ dà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âm tôi chỉ có Phật A Di Đà, ngoài Phật A Di Đà ra, không có bất cứ thứ gì. Tôi chỉ muốn thấy Phật A Di Đà, những thứ khác không cần thiết, buông bỏ hết. Đảm bảo được sanh về Tịnh Độ, tâm an rồi. Tôi không muốn sống ở thế giới Ta Bà này nữa. Tôi một lòng muốn đến thế giới Cực Lạc, tâm an rồi, thì tâm định rồi. Một phương hướng, một mục tiêu, lẽ nào quý vị không thành tựu?</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o thượng phát tâm bất ngộ</w:t>
      </w:r>
      <w:r>
        <w:rPr>
          <w:rFonts w:cs="Times New Roman" w:ascii="Times New Roman" w:hAnsi="Times New Roman"/>
          <w:color w:val="000000"/>
          <w:sz w:val="28"/>
          <w:szCs w:val="28"/>
        </w:rPr>
        <w:t>”. Phát tâm bồ đề, tâm của quý vị không được khai ngộ.</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ố dụng thử phương tiện thiện xảo, linh tâm đắc an dã</w:t>
      </w:r>
      <w:r>
        <w:rPr>
          <w:rFonts w:cs="Times New Roman" w:ascii="Times New Roman" w:hAnsi="Times New Roman"/>
          <w:color w:val="000000"/>
          <w:sz w:val="28"/>
          <w:szCs w:val="28"/>
        </w:rPr>
        <w:t xml:space="preserve"> ”. Điều này cư sĩ Hoàng Niệm Tổ đã trích dẫn rồi. </w:t>
      </w:r>
      <w:r>
        <w:rPr>
          <w:rFonts w:cs="Times New Roman" w:ascii="Times New Roman" w:hAnsi="Times New Roman"/>
          <w:i/>
          <w:color w:val="000000"/>
          <w:sz w:val="28"/>
          <w:szCs w:val="28"/>
        </w:rPr>
        <w:t>“Thập thừa chi lí quán, năng phát cửu cảnh chi ma sự”.</w:t>
      </w:r>
      <w:r>
        <w:rPr>
          <w:rFonts w:cs="Times New Roman" w:ascii="Times New Roman" w:hAnsi="Times New Roman"/>
          <w:color w:val="000000"/>
          <w:sz w:val="28"/>
          <w:szCs w:val="28"/>
        </w:rPr>
        <w:t xml:space="preserve"> Nếu quý vị không thể ngộ, thì biến thành việc ma. Khó lắm, tịnh độ thật dễ! Quý vị xem,  Thiên Thai Chỉ Quán, dạy quý vị an tâm ở trên pháp tánh. Bây giờ Tịnh Độ tông, dạy quý vị an tâm trên Phật A Di Đà. Quý vị thấy, an tại Phật A Di Đà dễ hay an tại pháp tánh dễ? Pháp tánh hư vô lúc ẩn lúc hiện, không biết nó ở đâu? Phật A Di Đà rất hiện thực. Ngày ngày ta niệm Phật A Di Đà, ngày ngày ta lạy Phật A Di Đà. Phật A Di Đà tức là tâm của ta, tâm ta tức là Phật A Di Đà, thì tốt rồi, vấn đề được giải quyết rồi. Cho nên Thập Thừa Quán Pháp không sánh bằng niệm Phật A Di Đà, nhưng Thập Thừa Quán Pháp chúng ta phải biết, quý vị mới so sanh được, Tịnh Độ tông là thù thắng.</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âp 337</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3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 22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xin mời ngồi. Mời quý vị xem Đại Thừa Vô Lượng Thọ Kinh Giải, trang 391, Thập Thừa Quán Pháp, chúng ta xem quán thứ tư.</w:t>
      </w:r>
    </w:p>
    <w:p>
      <w:pPr>
        <w:pStyle w:val="Normal"/>
        <w:ind w:firstLine="720"/>
        <w:jc w:val="both"/>
        <w:rPr/>
      </w:pPr>
      <w:r>
        <w:rPr>
          <w:rFonts w:cs="Times New Roman" w:ascii="Times New Roman" w:hAnsi="Times New Roman"/>
          <w:b/>
          <w:color w:val="000000"/>
          <w:sz w:val="28"/>
          <w:szCs w:val="28"/>
        </w:rPr>
        <w:t>Thứ tư là “Phá pháp biến”.</w:t>
      </w:r>
      <w:r>
        <w:rPr>
          <w:rFonts w:cs="Times New Roman" w:ascii="Times New Roman" w:hAnsi="Times New Roman"/>
          <w:i/>
          <w:color w:val="000000"/>
          <w:sz w:val="28"/>
          <w:szCs w:val="28"/>
        </w:rPr>
        <w:t xml:space="preserve"> “Phá pháp biến giả, vị dĩ tam quán năng phá chi pháp, biến phá chư hoặc dã</w:t>
      </w:r>
      <w:r>
        <w:rPr>
          <w:rFonts w:cs="Times New Roman" w:ascii="Times New Roman" w:hAnsi="Times New Roman"/>
          <w:color w:val="000000"/>
          <w:sz w:val="28"/>
          <w:szCs w:val="28"/>
        </w:rPr>
        <w:t>”. Đây là nói chung, thế nào gọi là phá pháp biế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am quán thị năng phá, chư hoặc thị sở phá</w:t>
      </w:r>
      <w:r>
        <w:rPr>
          <w:rFonts w:cs="Times New Roman" w:ascii="Times New Roman" w:hAnsi="Times New Roman"/>
          <w:color w:val="000000"/>
          <w:sz w:val="28"/>
          <w:szCs w:val="28"/>
        </w:rPr>
        <w:t>”. Tức là làm thế nào chúng ta có thể đoạn hết những phiền não.</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ạng thông nhị giáo</w:t>
      </w:r>
      <w:r>
        <w:rPr>
          <w:rFonts w:cs="Times New Roman" w:ascii="Times New Roman" w:hAnsi="Times New Roman"/>
          <w:color w:val="000000"/>
          <w:sz w:val="28"/>
          <w:szCs w:val="28"/>
        </w:rPr>
        <w:t xml:space="preserve">”. Đây là tiểu thừa, Tạng giáo là tiểu thừa. Tông Thiên Thai nói tứ giáo, là đem tất cả pháp mà đức Thế Tôn đã nói trong 49 năm, phân thành 4 loại: Tạng, Thông, Biệt, Viên gọi là tứ giáo. Tạng giáo là tiểu thừa. Thông giáo là  trước thông tiểu thừa sau thông đại thừa, tức là kết nối giữa đại thừa và tiểu thừa. </w:t>
      </w:r>
    </w:p>
    <w:p>
      <w:pPr>
        <w:pStyle w:val="Normal"/>
        <w:ind w:firstLine="720"/>
        <w:jc w:val="both"/>
        <w:rPr/>
      </w:pPr>
      <w:r>
        <w:rPr>
          <w:rFonts w:cs="Times New Roman" w:ascii="Times New Roman" w:hAnsi="Times New Roman"/>
          <w:color w:val="000000"/>
          <w:sz w:val="28"/>
          <w:szCs w:val="28"/>
        </w:rPr>
        <w:t>Nhị giáo này “</w:t>
      </w:r>
      <w:r>
        <w:rPr>
          <w:rFonts w:cs="Times New Roman" w:ascii="Times New Roman" w:hAnsi="Times New Roman"/>
          <w:i/>
          <w:color w:val="000000"/>
          <w:sz w:val="28"/>
          <w:szCs w:val="28"/>
        </w:rPr>
        <w:t xml:space="preserve">đãn dụng không quán, quán chư pháp tổng tướng </w:t>
      </w:r>
      <w:r>
        <w:rPr>
          <w:rFonts w:cs="Times New Roman" w:ascii="Times New Roman" w:hAnsi="Times New Roman"/>
          <w:color w:val="000000"/>
          <w:sz w:val="28"/>
          <w:szCs w:val="28"/>
        </w:rPr>
        <w:t xml:space="preserve">”. Tướng chung của tất cả các pháp là tướng không. Vạn pháp đều không, đây là quán tướng chung. Giới khoa học hiện nay bảo chúng ta rằng, tất cả các pháp trong vũ trụ này, thực sự không phải là tồn tại chân thật, mà là do tâm niệm biến hiện ra. Nếu như không có tâm niệm, thì tất cả pháp sẽ không tồn tại, nhất là hiện tượng vật chất. Gọi là đương thể tức không, liễu bất khả đắc. Sáu trăm quyển Đại Bát Nhã là nói rõ chân tướng sự thật này. Trong Kinh Bát Nhã nói về thật tướng của các pháp. Bất luận là hiện tượng tinh thần hay hiện tượng vật chất. Tâm kinh do đại sư Huyền Trang dịch, ở trong nhà Phật, được lưu hành rộng rãi nhất. Bất luận là tôn giáo nào, là pháp môn nào, đều dùng Tâm kinh làm khóa tụng sáng tối. Tâm kinh là quán không. Câu mở đầu là: “Quán Tự Tại Bồ Tát hành thâm bát nhã ba la mật đa thời, chiếu kiến ngũ uẩn giai không”. Ngũ uẩn là sắc, thọ, tưởng, hành và thức. Sắc là hiện tượng vật chất, thọ, tưởng, hành, thức là hiện tượng tinh thần. Quý vị xem, dùng trí huệ bát nhã để quan sát, hai hiện tượng này đều không tồn tại. Hiện tượng vật chất là từ thọ, tưởng, hành, thức mà c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Tướng Tông nói rất rõ ràng. Pháp Tướng Tông nói, ba tướng tế của A Lại da, nhất niệm bất giác là nghiệp tướng, nhất niệm bất giác không có nguyên nhân, cũng không có trước sau, đây là nhất niệm, nhất niệm này là vọng niệm, có niệm đều là vọng. Phật pháp nói chánh niệm, chánh niệm là tự tánh, vốn không dao động, nó là như như bất động, như như bất động, đây là chánh niệm.</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nên, từ đây chúng ta hiểu được, buông bỏ khởi tâm động niệm, thì lúc đó chánh niệm sẽ hiện tiền. Bởi vì khởi tâm động niệm là vô minh, tức là nhất niệm bất giác. Khi nào vậy? Ngay đây, không có quá khứ, không có vị lai, cũng không có phương này, xứ nọ, không có. Thời gian không gian đều không tồn tại, là giả. Không có thời gian nên không có trước sau. Không có không gian nên không có cự ly, không có lớn nhỏ. Đây là Phật pháp đại thừa nói đến vũ trụ vạn vật. Kết quả nghiên cứu của các nhà khoa học hiện nay, với nhưng điều đức Phật nói trong kinh, càng ngày càng giống nhau, họ cũng kiến giải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Phật giáo dạy chúng ta buông bỏ là có đạo lý. Nếu thật sự đức Phật không dạy chúng ta buông bỏ, trên thực tế không phải thật. Không phải thật, mà quý vị chấp trước phân biệt nó, là quý vị bị lừa rồi, mê rồi. Ai không mê? Mỗi chúng sanh trong 10 pháp giới đều mê mờ điên đảo. Pháp giới tứ Thánh cao hơn chúng ta một chút, họ biết được chân tướng sự thật, nhưng chưa chứng đắc, giống như tình hình của chúng ta bây giờ vậy. Chúng ta biết được từ kinh điển, chứ không phải tự thân chứng cảnh giới. Chỉ cần thân chứng, thì họ sẽ ra khỏi 10 pháp giới. Bản thân quý vị thấy được thật tướng của các pháp, quý vị sẽ ra khỏi 10 pháp giới. Thấy được gọi là kiến tánh, thật tướng của các pháp tức là kiến tánh. Kiến tánh là vượt qua 10 pháp giớ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quán: trung - giả - không của tông Thiên Thai, ba Chỉ và ba Quán họ đều đã thành tựu. Vị thứ chứng đắc của họ là, địa vị Bồ Tát Sơ Trụ trong kinh Hoa Nghiêm. Thật ra thì chỗ chứng đắc của mỗi người sâu cạn không giống nhau, căn tánh của mỗi người không giống nhau. Hàng lợi căn, một lần họ có thể chứng được rất nhiều tầng. Từ sơ trụ, nhị trụ, tam trụ, tứ trụ cứ như vậy lên cao. Hàng hạ căn chỉ có thể từng bậc, từng bậc bước lên, từ sơ trụ đến nhị trụ, từ nhị trụ đến tam trụ, họ lên cao như vậy. Cho nên tu hành chứng quả của mỗi người, không hoàn toàn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tế mà nói, chúng ta biết, tất cả là ở chổ buông bỏ. Nếu như quý vị nghe, quý vị bỏ hết tất cả vọng tưởng, phân biệt, chấp trước, thì quý vì thành Phật rồi. Sau khi thành Phật, dứt sạch kiến hoặc, tư hoặc, tập khí trần sa phiền não. Vô minh đoạn rồi, tập khí vô minh chưa đoạn. Cho nên quý vị ở trong cõi Thật Báo Trang Nghiêm, còn có cấp bậc, 41 cấp bậc hoàn toàn nói về tập khí, tập khí rất khó đo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ức Phật dạy chúng ta, phải mất thời gian bao lâu thì mới đoạn hết tập khí vô minh? Ở cõi Thật Báo Trang Nghiêm ba đại a tăng kỳ kiếp, thời gian này rất dài, thời gian dài như vậy, tập khí vô thỉ vô minh mới đoạn sạch. Đoạn sạch, đó là quả vị Phật chân thật rốt ráo. Quả Phật diệu giác. Lúc này họ không ở cõi Thật Báo nữa, Thật Báo Độ cũng không có thật. Họ trở về Thường Tịch Quang, Thường Tịch Quang là tự tánh, họ chứng đắc tự tánh viên mãn, trở về Thường Tịch Quang. Thường Tịch Quang không thể nghĩ bà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tự tánh khoa học không biết được, bởi nó không có hiện tượng. Chẳng những không có hiện tượng vật chất, hiện tượng tinh thần, cả hiện tượng tự nhiên cũng không có. Như thế mới gọi là chứng đắc đại viên mãn. Ở đây nói “chư hoặc” tức là vọng tưởng, phân biệt, và chấp trước. Thông thường trong giáo lý đại thừa nói, vô minh phiền não, trần sa phiền não, kiến tư phiền não, đây là “chư hoặ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ên Thai Tông dùng phương pháp ba quán để nhìn thấu. Nhìn thấu rồi, quý vị phải buông bỏ ba loại mê hoặc, thì mới thành công. Nếu nhìn thấu mà không thể buông bỏ, thì chưa thể thành tựu. Việc này chẳng ai giúp ai được, hoàn toàn phải dựa vào chính mình. Phật có thể giúp được, bằng cách đem việc này nói cho rõ ràng, nói cho tường tận mà thôi. Phật có thể giúp được, là giúp chúng ta nhìn thấu, chứ không giúp ta buông bỏ được. Cho nên quý vị nhất định phải hiểu, Phật, Bồ Tát giúp chúng ta. Giống như ở trường thầy giáo chỉ dạy chúng ta, hướng dẫn chúng ta, nhưng bài tập phải tự mình làm lấy, thầy giáo không thể làm bài tập thay cho quý vị được. Do đó, nhìn thấu thì thầy giáo có thể giúp được, nhưng buông bỏ nhất định phải chính mình, cái này người khác không cách nào giúp được.</w:t>
      </w:r>
    </w:p>
    <w:p>
      <w:pPr>
        <w:pStyle w:val="Normal"/>
        <w:ind w:firstLine="720"/>
        <w:jc w:val="both"/>
        <w:rPr/>
      </w:pPr>
      <w:r>
        <w:rPr>
          <w:rFonts w:cs="Times New Roman" w:ascii="Times New Roman" w:hAnsi="Times New Roman"/>
          <w:color w:val="000000"/>
          <w:sz w:val="28"/>
          <w:szCs w:val="28"/>
        </w:rPr>
        <w:t>Nói đến đây, quý vị cũng cần hiểu rằng, ở thời đại này, nhất là 10 năm gần đây, trước đó ít hơn, 10 năm gần đây càng ngày càng nhiều. Hương linh dựa thể, chúng ta thấy rất nhiều, họ đến để làm gì? Đến để cầu siêu độ. Siêu độ nghĩa là chúng ta giảng kinh thuyết pháp cho họ nghe, đem công đức tụng kinh, lạy Phật hồi hướng cho họ, họ có thể được hưởng. Thật sự hưởng thụ được, là chính họ phải khai ngộ, chính họ phải buông bỏ. Chúng ta chỉ cho họ tăng thượng duyên mà thôi. Chúng ta làm Phật sự này, nếu như họ tham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ào các Phật sự. Trong Phật sự, họ thật sự nghe hiểu được, thật sự nghe rõ ràng, họ quay đầu, giác ngộ, chân thành sám hối, họ sẽ được lợi ích. Chân thành sám hối, phát nguyện cầu sanh Tịnh Độ, thì họ thật sự vãng sanh rồi. Chúng ta làm tăng thượng duyên cho họ. Không làm tăng thượng duyên cho họ, thì họ không làm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hiệu quả siêu độ có lớn đi nữa, vẫn là dựa vào chính họ. Khi chúng ta giúp họ làm những việc này, phải chân thành, phải cung kính,  thì họ mới có được lợi ích. Nếu như chúng ta không có lòng chân thành, không có tâm cung kính mà khai thị cho họ, thì họ nghe sẽ rất mơ hồ, nghe không rõ ràng. Cho nên chân thành, cung kính là quan trọng hơn cả. Giúp quỷ thần và giúp loài người chúng ta, là cùng một đạo l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hầu như là người không bằng quỷ thần. Nguyên nhân vì đâu? Vì quỷ thần biết khổ, cho nên họ nóng lòng cầu ra khỏi lục đạo, thật lòng cầu vãng sanh. Bây giờ quỷ thần dễ độ hơn con người, con người không tin tưởng, con người không có lòng chân thành cung kính. Cho nên nghe giảng kinh thuyết pháp, dù giảng có rõ ràng, có thông suốt đi nữa, họ nghe cũng không hiểu, họ nghe cũng không khai ngộ. Quỷ thần dùng lòng chân thành, lòng khẩn thiết để học tập. Họ được lợi ích hơn con người chúng ta nhiều, đạo lý là ở chổ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ùng không quán, là quán lý thể của tất cả các pháp. Vạn pháp đều không, như nhà lượng tử lực học quan sát vật chất. Vật chất cuối cùng là gì? Nhìn một cách thông suốt, nhìn một cách rõ ràng, thì vật chất vốn là tích lũy từ ý niệm, mà sanh giả tướng. Loại giả tướng này giống như trong kinh nói :‘đương xứ xuất sanh, tùy xứ diệt tận’. Nó không tồn tại, chúng ta tưởng rằng nó tồn tại, là vì nhìn thấy tướng tương tục của nó. Quý vị muốn nhìn thấy bản chất của nó, bản chất của nó không tồn tại, không có vật chất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ổ Lãng Khắc nói, nền tảng của nó là ý niệm, nền tảng của vật chất là ý niệm. Không có ý niệm thì không có vật chất. Cho nên trong kinh đức Phật dạy: tướng do tâm sanh, cảnh tùy tâm chuyển. Đạo lý này, giới khoa học đã chứng minh là đúng, tướng này là pháp tướng. Sáu căn của chúng ta có thể tiếp xúc được, chúng ta gọi nó là tướng phần, là tâm sanh. Hoặc là đem tất cả các hiện tượng phân thành 3 loại lớn. Hiện tượng vật chất, hiện tượng tinh thần và hiện tượng tự nhiên, đều từ tâm sanh. Tâm này là tự tánh, trong kinh nói là pháp tánh. Còn như nó sanh như thế nào, loại trí huệ này gọi là đạo chủng trí. Bồ Tát biết được. Tạng giáo và Thông giáo không biết, họ chỉ biết được tướng chung, chỉ biết được vạn pháp đều không, liễu bất khả đắc, cái này họ biết được. Do vậy, họ không chấp trước, đã buông bỏ chấp trước.</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Đản dụng không quán, phá kiến tư hoặc</w:t>
      </w:r>
      <w:r>
        <w:rPr>
          <w:rFonts w:cs="Times New Roman" w:ascii="Times New Roman" w:hAnsi="Times New Roman"/>
          <w:color w:val="000000"/>
          <w:sz w:val="28"/>
          <w:szCs w:val="28"/>
        </w:rPr>
        <w:t>”. Đây là phiền não kiến hoặc và phiền não tư hoặc.  Kinh Hoa Nghiêm gọi là chấp trước. Không còn chấp trước nữa, nó là giả.</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Bất đắc ngôn biên</w:t>
      </w:r>
      <w:r>
        <w:rPr>
          <w:rFonts w:cs="Times New Roman" w:ascii="Times New Roman" w:hAnsi="Times New Roman"/>
          <w:color w:val="000000"/>
          <w:sz w:val="28"/>
          <w:szCs w:val="28"/>
        </w:rPr>
        <w:t>”. Phá pháp, họ chỉ phá một bộ phận, không phá hết hoàn toàn. Bởi họ còn có phân biệt, họ còn có vọng tưởng. Họ chỉ có thể vượt qua lục đạo, không thể vượt qua 10 pháp giới. Vì vậy họ chỉ phá một bộ phậ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Biệt giáo tiên dĩ không quán phá kiến tư hoặc</w:t>
      </w:r>
      <w:r>
        <w:rPr>
          <w:rFonts w:cs="Times New Roman" w:ascii="Times New Roman" w:hAnsi="Times New Roman"/>
          <w:color w:val="000000"/>
          <w:sz w:val="28"/>
          <w:szCs w:val="28"/>
        </w:rPr>
        <w:t>”. Biệt giáo là đại thừa, không giống tiểu thừa ở trước, họ là thuần đại thừa. Trước dùng không quán, giống với Tạng giáo, dùng không quán phá phiền não kiến hoặc, tư hoặc. Nhưng họ lại dùng giả quán để phá trần sa hoặc. Trần sa hoặc là gì? Là phân biệt. Trong kinh Hoa Nhiêm nói là phân biệt. Chẳng những họ không chấp trước, mà đối với giả tướng họ cũng không phân biệt. Không phân biệt giả tướng, họ được tâm bình đẳng, phân biệt là không bình đẳng. Khi buông bỏ phân biệt, tâm bình đẳng hiện tiền, bình đẳng là chơn tâm. Cao hơn Tạng giáo nhiều.</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Hậu dĩ trung quán phá vô minh hoặc</w:t>
      </w:r>
      <w:r>
        <w:rPr>
          <w:rFonts w:cs="Times New Roman" w:ascii="Times New Roman" w:hAnsi="Times New Roman"/>
          <w:color w:val="000000"/>
          <w:sz w:val="28"/>
          <w:szCs w:val="28"/>
        </w:rPr>
        <w:t xml:space="preserve">”. Vô minh là vọng tưởng.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Vô minh vị tận, diệc bất đắc ngôn biến</w:t>
      </w:r>
      <w:r>
        <w:rPr>
          <w:rFonts w:cs="Times New Roman" w:ascii="Times New Roman" w:hAnsi="Times New Roman"/>
          <w:color w:val="000000"/>
          <w:sz w:val="28"/>
          <w:szCs w:val="28"/>
        </w:rPr>
        <w:t>”. Phá vô minh, trung quán phá vô minh, nhưng không hết vô minh. Không chứng đắc Đại Giác viên mãn. Họ là Bồ Tát, họ chưa thành Phật. Cho nên cũng không thể nói biến, cũng không phá pháp biế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Kim Viên Đốn giáo tam quán</w:t>
      </w:r>
      <w:r>
        <w:rPr>
          <w:rFonts w:cs="Times New Roman" w:ascii="Times New Roman" w:hAnsi="Times New Roman"/>
          <w:color w:val="000000"/>
          <w:sz w:val="28"/>
          <w:szCs w:val="28"/>
        </w:rPr>
        <w:t>”. Muốn phá hết chư hoặc này cần phải dùng Viên Đốn. Viên giáo, Đốn giáo, “tam quán chỉ tại nhất tâm”. Phương pháp này là thù thắng, Tam quán không phải trước sau, mà là cùng một lúc.</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âm không, cố nhất không nhất thiết không, tức chư pháp giai không, không tắc tam hoặc câu phá</w:t>
      </w:r>
      <w:r>
        <w:rPr>
          <w:rFonts w:cs="Times New Roman" w:ascii="Times New Roman" w:hAnsi="Times New Roman"/>
          <w:color w:val="000000"/>
          <w:sz w:val="28"/>
          <w:szCs w:val="28"/>
        </w:rPr>
        <w:t>”. Kiến tư, trần sa, vô minh, ba loại này đều phá hế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âm giả</w:t>
      </w:r>
      <w:r>
        <w:rPr>
          <w:rFonts w:cs="Times New Roman" w:ascii="Times New Roman" w:hAnsi="Times New Roman"/>
          <w:color w:val="000000"/>
          <w:sz w:val="28"/>
          <w:szCs w:val="28"/>
        </w:rPr>
        <w:t>”, tâm là giả, “</w:t>
      </w:r>
      <w:r>
        <w:rPr>
          <w:rFonts w:cs="Times New Roman" w:ascii="Times New Roman" w:hAnsi="Times New Roman"/>
          <w:i/>
          <w:color w:val="000000"/>
          <w:sz w:val="28"/>
          <w:szCs w:val="28"/>
        </w:rPr>
        <w:t>cố nhất giả nhất thiết giả, tức chư pháp giai không</w:t>
      </w:r>
      <w:r>
        <w:rPr>
          <w:rFonts w:cs="Times New Roman" w:ascii="Times New Roman" w:hAnsi="Times New Roman"/>
          <w:color w:val="000000"/>
          <w:sz w:val="28"/>
          <w:szCs w:val="28"/>
        </w:rPr>
        <w:t>”. Chẳng có pháp nào không là giả. “</w:t>
      </w:r>
      <w:r>
        <w:rPr>
          <w:rFonts w:cs="Times New Roman" w:ascii="Times New Roman" w:hAnsi="Times New Roman"/>
          <w:i/>
          <w:color w:val="000000"/>
          <w:sz w:val="28"/>
          <w:szCs w:val="28"/>
        </w:rPr>
        <w:t>Giả tắc tam đế giai lập</w:t>
      </w:r>
      <w:r>
        <w:rPr>
          <w:rFonts w:cs="Times New Roman" w:ascii="Times New Roman" w:hAnsi="Times New Roman"/>
          <w:color w:val="000000"/>
          <w:sz w:val="28"/>
          <w:szCs w:val="28"/>
        </w:rPr>
        <w:t>”, quý vị biết nó là giả, thì nó không trở ngại g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ả quán là đứng trên tướng mà nói. Không quán là dứng trên tánh mà nói. Gọi là tướng có tánh không. Có chẳng phải là thật có, nên gọi là diệu hữu. Không chẳng phải là không có, chẳng phải không có gì, cho nên gọi là chân không. Trong đại thừa nói là: “chân không bất không, năng sanh vạn pháp. Diệu hữu phi hữu, đương thể tức không, liễu bất khả đắc”.</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am hoặc câu phá, tam đế giai lập</w:t>
      </w:r>
      <w:r>
        <w:rPr>
          <w:rFonts w:cs="Times New Roman" w:ascii="Times New Roman" w:hAnsi="Times New Roman"/>
          <w:color w:val="000000"/>
          <w:sz w:val="28"/>
          <w:szCs w:val="28"/>
        </w:rPr>
        <w:t>”. Chân, giả, trung.</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âm trung, cố nhất trung nhất thiết trung, tức chư pháp giai trung. Trung tắc vô hoặc bất phá, vô lý bất hiển, cố danh biến dã</w:t>
      </w:r>
      <w:r>
        <w:rPr>
          <w:rFonts w:cs="Times New Roman" w:ascii="Times New Roman" w:hAnsi="Times New Roman"/>
          <w:color w:val="000000"/>
          <w:sz w:val="28"/>
          <w:szCs w:val="28"/>
        </w:rPr>
        <w:t>”. Biết được điều gì? Biết có và không là một việc. Tánh và tướng là một, không phải hai, không thể phân khai, quý vị mới có thể thật sự thấy rõ chân tướng sự thật, phải biết thật rõ ràng. Cho nên hoàn toàn không có vọng tưởng, phân biệt và chấp trước. Vọng tưởng, phân biệt và chấp trước đều là giả. Không hiểu rõ nên tưởng rằng nó có. Quý vị chấp trước nó không chịu buông bỏ. Phải thật sự hiểu rõ ràng, hiểu thấu đáo, tự nhiên buông bỏ được. Buông bỏ rồi, chân tướng sự thật sẽ hiện tiề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ô lý bất hiển” là quý vị hoàn toàn thấy được lý tánh của tất cả sự việc, đây gọi là minh tâm kiến tánh. Tánh của tất cả pháp là tự tánh, tánh là một. Trong Vọng Tận Hoàn Nguyên Quán dạy chúng ta, “tự tánh thanh tịnh viên minh thể”. Từ một thể này, thể này là không. Không chẳng phải là không có, mà nó có thể hiện tướng, có thể sanh vạn vật. Cho nên từ một thể khởi lên hai tác dụng, hai tác dụng này là chánh báo và y báo. Chánh báo là bản thân mình, y báo là hoàn cảnh xung quanh chúng ta. Trong hoàn cảnh có con người, con người cũng là y báo, Phật cũng là y báo, Bồ Tát cũng là y báo, yêu ma quỷ cái cũng là y báo. Tất cả gọi là người, việc, hoàn cảnh. Ngoài ra còn có một bộ phận khác, là hiện tượng vật chất, là hoàn cảnh vật chất. Hoàn cảnh này có không? Có, nhưng là giả, không phải thật. Giống như chúng ta nằm mộng, trong mộng của chúng ta có mình, mình là chánh báo, cảnh giới trong mộng, có người, việc và hoàn cảnh, có hoàn cảnh vật chất, một sanh tất cả sanh, lúc mộng thì tất cả đều có, đều hiện tiền, sau khi tỉnh dậy hoàn toàn không còn nữa, y báo chánh báo không còn nữa. Chúng ta phải hiểu đạo lý này, tỉnh dậy không có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hứng Đạo Ca, đại sư Vĩnh Gia nói rất hay: “mộng lý minh minh hữu lục thú, giác hậu không không vô đại thiên”. Nếu quý vị chứng quả A La Hán, thì giống như tỉnh một giấc mộng. Nằm mộng luân hồi lục đạo, luân hồi lục đạo không thấy nữa. Sau khi tỉnh dậy là trạng thái gì? Là pháp giới tứ thánh, nào ngờ pháp giới tứ thánh cũng là trong mộng. Lục đạo là mộng trong mộng. Hết mộng tỉnh giấc, thêm một lần tỉnh ngộ, lại tỉnh giấc, không thấy pháp giới tứ thánh. Tỉnh giấc là cảnh giới gì? Là nhất chơn pháp giới hiện tiền, là cõi Thật Báo Trang Nghiêm hiện tiền. Vừa tỉnh giấc, thực sự mình đã sanh ở cõi Thật Báo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hường chúng ta gọi là thế giới Hoa Tạng, thế giới Cực Lạc. Thế giới Cực Lạc, là một khu đặc biệt trong thế giới Hoa Tạng, thù thắng trang nghiêm không gì sánh bằng. Khu đặc biệt này là thế giới Cực Lạc. Phật A Di Đà trú trì ở đó, cũng là do Phật A Di Đà tạo ra. Thật giống như tỉnh mộng rồi, trở lại bình thường, mới thấy mình đã mộng một giấc mộng lớn, những chuyện trong mộng đó, mình còn nhớ rất rõ ràng, rất minh bạch. Phật, Bồ Tát, chư vị tổ sư thường dùng những ví dụ này, muốn chúng ta từ trong những ví dụ này, lãnh hội được một cách tường tận.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Nhược thượng”, </w:t>
      </w:r>
      <w:r>
        <w:rPr>
          <w:rFonts w:cs="Times New Roman" w:ascii="Times New Roman" w:hAnsi="Times New Roman"/>
          <w:color w:val="000000"/>
          <w:sz w:val="28"/>
          <w:szCs w:val="28"/>
        </w:rPr>
        <w:t>đã nói ở trên.</w:t>
      </w:r>
      <w:r>
        <w:rPr>
          <w:rFonts w:cs="Times New Roman" w:ascii="Times New Roman" w:hAnsi="Times New Roman"/>
          <w:i/>
          <w:color w:val="000000"/>
          <w:sz w:val="28"/>
          <w:szCs w:val="28"/>
        </w:rPr>
        <w:t xml:space="preserve"> “Thiện xảo an tâm hoặc phá lý hiển, bất sĩ cánh phá</w:t>
      </w:r>
      <w:r>
        <w:rPr>
          <w:rFonts w:cs="Times New Roman" w:ascii="Times New Roman" w:hAnsi="Times New Roman"/>
          <w:color w:val="000000"/>
          <w:sz w:val="28"/>
          <w:szCs w:val="28"/>
        </w:rPr>
        <w:t>”. Trong đoạn thứ ba nói “thiện xảo an tâm”, chúng ta buông bỏ tập khí phiền não rồi, tâm an lý đắc. Quý vị xem đạo lý, lý đắc tức là lý hiển hiện. Quý vị hiểu được chân tướng sự thật, quý vị đã thấy được. Vì sao vậy? Vì buông bỏ phân biệt, chấp trước, khởi tâm động niệm rồi, không chấp những thứ này nữa, quý vị đã kiến tánh, không cần phá nữa, thì điều thứ tư này không dùng đến.</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o vị an cố</w:t>
      </w:r>
      <w:r>
        <w:rPr>
          <w:rFonts w:cs="Times New Roman" w:ascii="Times New Roman" w:hAnsi="Times New Roman"/>
          <w:color w:val="000000"/>
          <w:sz w:val="28"/>
          <w:szCs w:val="28"/>
        </w:rPr>
        <w:t xml:space="preserve">”. Điều thứ ba bảo quý vị an tâm, thiện xảo an tâm, tâm quý vị vẫn bất an, thì phải dùng đến phá pháp biến này.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ố tu thử phá pháp biến dã</w:t>
      </w:r>
      <w:r>
        <w:rPr>
          <w:rFonts w:cs="Times New Roman" w:ascii="Times New Roman" w:hAnsi="Times New Roman"/>
          <w:color w:val="000000"/>
          <w:sz w:val="28"/>
          <w:szCs w:val="28"/>
        </w:rPr>
        <w:t xml:space="preserve">”. Pháp này cần thiết, dùng tam đế tam quán để trợ giúp quý vị. Nếu tâm an rồi, thì không cần nữa. Từ đây chúng ta có thể lãnh hội được, càng lúc càng rõ ràng. Các bạn học Phật, căn tánh của mỗi người không giống nhau, điểm quan trọng nhất trong căn tánh, là quý vị tin hay không, quý vị có thể lý giải không. Trong này lại liên quan đến tâm của quý vị, thanh tịnh hay không thanh tịnh, điều này có liên quan rất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âm không thanh tịnh, tâm xóc nổi, thì không còn cách nào. Cả mười điều đều không thể giúp quý vị. Quý vị phải định tâm, an tâm, thì Phật pháp đối với quý vị có sự giúp đỡ lớn. Những lời khuyên bảo này công đức vô lượng. Nếu đối với tâm tính xốc nổi, lòng tin không đủ, thì đối với nó không có hiệu quả. Không có hiệu quả phải làm sao? Thì đành phải theo nó đi, nhân quả của người nào thì người đó chịu, tiếp tục trôi lăn trong luân h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ần này gặp được Phật pháp, là đã trồng hạt giống trong A Lại Da, đây là quý vị được lợi ích trước mắt. Hạt giống này trong kinh Phật ví là hạt giống kim cương, đáng quý, nó mãi mãi không hư hoại. Kiếp sau, cho đến vô lượng kiếp về sau, nếu quý vị gặp được Phật pháp, thì nó vẫn khởi tác dụng, họ nghe lại, nghe lại lần thứ hai, nghe hiểu nhiều hơn một chút, đây là trường thời huân t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ống như chúng ta học, học một lần không hiểu thì học 10 lần, đã có chút mùi vị rồi. Học 100 lần, mùi vị càng lúc càng đậm. Học 300 lần, 500 lần, dường như có một chút khế nhập. Người xưa nói: “đọc sách ngàn lần, tự thấy nghĩa của nó”. Huân tập một ngàn lần thì hiểu rõ rồi. Chúng ta ở trong lục đạo huân tập, không phải liên tục đời này đến đời khác. Nếu liên tục đời này đến đời khác, mà mười đời như vậy thì thật đáng sợ. Không phải liên tục đời này đến đời khác, quý vị xem, chúng ta chết rồi, chưa chắc kiếp được trở lại làm thân ngư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ý Thế Dân nhập hồn bảo chúng ta, sau khi ông chết đọa vào làm súc sanh. Làm súc sanh chết rồi lại trở lại làm người. Làm người chết rồi lại đọa vào địa ngục. Ông không phải đời đời gặp được Phật pháp. Lục đạo luân hồi tự mình không làm chủ được. Cái này phiền toái rất lớn, tùy theo nghiệp lực dẫn dắt. Khi quý vị mạng chung, nghiệp lực bên nào mạnh, thì nó kéo quý vị đi tr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A Lại Da của chúng ta có hạt giống Phật pháp, nhưng hạt giống Phật pháp rất yếu, nó không khởi tác dụng, chấp sâu tình cảm, nó đến làm chủ quản gia. Nghiệp lực của mỗi người không giống nhau. Quý vị nhìn thông suốt, nhìn tường tận, thì lục đạo rất đáng thương. Nghiệp nhân quả báo, oan oan tương báo này không bao giờ dứt. Nếu là mê, thì tạo nghiệp càng tạo càng nặng. Càng lún sâu càng khổ có gì vui đâu? Cho nên phương pháp ở trước, không giúp quý vị có được hiệu quả, lại nghĩ đến phương pháp thứ h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cộng nêu ra có 10 điều, 10 điều này không giúp được, thì quay về Tịnh Độ. Tịnh Độ quý vị có thể tin, có thể hiểu, có thể làm, đảm bảo quý vị được vãng sanh, sanh đến thế giới Cực Lạc thì không còn sợ nữa. thật sự là được yên ổn. Ở đó thọ mạng rất dài, chương trình dạy học tốt, đều có thể tùy thuận vào thiện căn, phước đức, nhân duyên của quý vị, hợp với căn cơ, hợp với chân lý. Quý vị ở đó học tập sẽ nhanh chóng thành tự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Tây phương Cực Lạc là trường học. Đến thế giới Tây phương Cực Lạc là đi học. Tốt nghiệp trường đó là thành Phật, gọi là Phật Đà, Phật Đà là học vị cao nhất, Bồ Tát là học vị thứ hai, A La Hán là học vị thứ ba. A La Hán chứng đắc ở cõi Phương Tiện Hữu Dư. Bồ Tát chứng đắc ở cõi Thật Báo Trang Nghiêm. Phật chứng đắc ở cõi Thường Tịch Quang. Tứ độ, tam bối và cửu phẩm của thế giới Tây phương Cực Lạc. Chỉ cần có thể vãng sanh, vãng sanh cõi Phàm Thánh Đồng Cư hạ hạ phẩm cũng tốt, đảm bảo trong một đời quý vị chứng được quả Phật, không rớt một người. Thầy giáo cao siêu, chương trình dạy học là pháp tánh, lẽ nào không thành tựu được!</w:t>
      </w:r>
    </w:p>
    <w:p>
      <w:pPr>
        <w:pStyle w:val="Normal"/>
        <w:tabs>
          <w:tab w:val="clear" w:pos="720"/>
          <w:tab w:val="left" w:pos="7380" w:leader="none"/>
        </w:tabs>
        <w:ind w:firstLine="720"/>
        <w:jc w:val="both"/>
        <w:rPr/>
      </w:pPr>
      <w:r>
        <w:rPr>
          <w:rFonts w:cs="Times New Roman" w:ascii="Times New Roman" w:hAnsi="Times New Roman"/>
          <w:b/>
          <w:color w:val="000000"/>
          <w:sz w:val="28"/>
          <w:szCs w:val="28"/>
        </w:rPr>
        <w:t>Chúng ta xem tiếp quán thứ năm sau đây: “</w:t>
      </w:r>
      <w:r>
        <w:rPr>
          <w:rFonts w:cs="Times New Roman" w:ascii="Times New Roman" w:hAnsi="Times New Roman"/>
          <w:b/>
          <w:i/>
          <w:color w:val="000000"/>
          <w:sz w:val="28"/>
          <w:szCs w:val="28"/>
        </w:rPr>
        <w:t>Thức thông tắ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ây cần phải biết. “</w:t>
      </w:r>
      <w:r>
        <w:rPr>
          <w:rFonts w:cs="Times New Roman" w:ascii="Times New Roman" w:hAnsi="Times New Roman"/>
          <w:i/>
          <w:color w:val="000000"/>
          <w:sz w:val="28"/>
          <w:szCs w:val="28"/>
        </w:rPr>
        <w:t>Thông tức thông đạt, vị bồ đề, niết bàn, lục độ đẳng pháp, kỳ tánh hư thông, nhi năng hiển phát thật tướng chi lý, giai danh vi thông</w:t>
      </w:r>
      <w:r>
        <w:rPr>
          <w:rFonts w:cs="Times New Roman" w:ascii="Times New Roman" w:hAnsi="Times New Roman"/>
          <w:color w:val="000000"/>
          <w:sz w:val="28"/>
          <w:szCs w:val="28"/>
        </w:rPr>
        <w:t xml:space="preserve">”. Bồ đề là giác, giác tánh không chướng ngại. Bồ đề là tiếng Phạn, một số giáo lý đại thừa phiên dịch, phần nhiều dịch là giác. Quý vị xem, từ xưa đến nay các vị tổ sư dịch kinh, câu quan trọng nhất trong kinh là A nậu đa la tam miệu tam bồ đề, câu này hoàn toàn có thể dịch sang văn tự Trung Quốc, nhưng họ không dịch, vẫn là phiên âm, giữ lại âm gốc.  Quy định trong phiên dịch là: những điều tôn trọng  không dịch, Vì sao vậy? Chúng ta học Phật là học gì? Là học điều này, không phải cầu danh dự lợi dưỡng, không phải cầu phú quý công danh, mà là cầu A nậu đa la tam miệu tam bồ đề. Nếu dịch thành chữ hán, thì âm A dịch là vô. Nậu đa la dịch là thượng, vô thượng. Tam dịch là chánh. Miệu, tam miệu, miệu là đẳng, đẳng trong từ bình đẳng. Tam là chánh. Bồ đề là giác. Dịch thành chữ hán có nghĩa là vô thượng chánh đẳng chánh giá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Phật để cầu điều gì? Là cầu điều này-vô thượng chánh đẳng chánh giác. Trong đây gồm có ba giai đoạn. Giai đoạn thứ nhất là, chúng ta nhìn từ thấp đến cao, giai đoạn này là Tam bồ đề. Tam bồ đề dịch là chánh giác. Giai đoạn thứ hai cao hơn giai đoạn này một tầng, gọi là Tam miệu tam bồ đề. Chánh đẳng chánh giác là Bồ Tát, chánh đẳng chánh giác. Cao nhất là thêm chữ Vô thượng, vô thượng chánh đẳng chánh giác là Phật Đà.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ế giới Cực Lạc là biến pháp giới, hư không giới. Trong Phật giáo đại thừa, Phật A Di Đà là hiệu trưởng. Ba học vị, vô thượng chánh đẳng chánh giác là học vị tiến sĩ. Chánh đẳng chánh giác là học vị thạc sĩ. Chánh giác là học vị cử nhân. Đạt được học vị này, đạt được chánh giác thì gọi họ là A La Hán, A La hán là cử nhân. Nếu họ đạt được là chánh đẳng chánh giác, thì gọi họ là Bồ Tát, Bồ Tát là ngang với thạc sĩ. Nếu họ chứng được rốt ráo viên mãn, gọi là vô thượng chánh đẳng chánh giác, thì xưng họ là Phật Đà, ví như là học vị tiến sĩ cao nhất.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quý vị nhất định phải biết, Phật, Bồ Tát, A La Hán, là tên gọi học vị trong Phật giáo. Nói với quý vị, như Bồ Tát Địa Tạng, thì giống như trong học vị của chúng ta bây giờ, thêm vào môn học của quý vị, tiến sĩ văn học, tiến sĩ lý học, tiến sĩ toán học, tiến sĩ ngữ văn, quý vị học không giống nhau. Tên gọi Bồ Tát là ý nghĩa này. Bồ Tát Quan Âm  rất nhiều, vô lượng vô biên không thể kể hết. Bồ Tát Quan Âm ví như là tiến sĩ lý học, tiến sĩ công học, nhiều người học công học, Tiến sĩ y học, y học nhiều. Tên gọi các vị Bồ Tát này, thêm vào đó sở trường của các ngài, là ý nghĩa này, không phải một người.</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quý vị nói Bồ Tát Quan Thế Âm, quý vị cho rằng Ngài là một người, thì sai rồi. Sao chỉ có một người được? Bồ Tát là thạc sĩ, thạc sĩ văn học. Thạc sĩ văn học có bao nhiêu người? Rất nhiều! Quý vị chỉ định một người nào đó, còn gắn tên gọi vào đó. Một tiến sĩ văn học nào đó, là đặc biệt chỉ về người đó. Điều này phải hiểu, hiểu được đạo lý này rồi, trong đạo Phật hay không phải đạo Phật, xưng người nào đó là Bồ Tát, Bồ Tát gì, Bồ Tát gì, thì quý vị không còn chấp trước.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xưng họ là Bồ Tát Quan Thế Âm, họ có phải là Tây phương Tam Thánh, vị Bồ Tát Quan Thế Âm đứng bên cạnh Phật A Di Đà? Không phải, Bồ Tát Quán Thế Âm quá nhiều rồi. Đứng bên cạnh Phật A Di Đà, là không phải. Đó là ai? Đó là Bồ Tát Quan Thế Âm của thế giới Tây phương Cực Lạc. Giáo vụ trưởng của một trường học nào đó,  Bồ Tát Quan Thế Âm là tên gọi học vị của Ngài, Ngài đạt được học vị này. Thế giới Cực Lạc là trường học, hiệu trưởng là Phật A Di Đà, giáo vụ trưởng là Bồ Tát Quan Thế Âm, huấn đạo trưởng là Bồ Tát Đại Thế Chí. Phải hiểu rõ ràng, Phật không phải chỉ một người, Phật A Di Đà cũng không phải chỉ một ngườ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rước đã nói với quý vị, Phật A Di Đà là danh hiệu chung của tất cả chư Phật, bởi vì ý nghĩa của nó là Vô Lượng giác, vị Phật nào cũng là Vô Lượng Giác. Chỉ cần đại triệt đại ngộ, minh tâm kiến tánh, đều có thể xưng là Vô Lượng Giác. Nhưng thế giới Tây phương Cực Lạc, Phật A Di Đà này là đặc biệt. Đặc biệt ở chổ nào? Là Ngài phát 48 lời nguyện, Ngài kiến lập thế giới Cực Lạc. Vị Phật Phật A Di Đà này, không phải Phật A Di Đà thông thường. Những danh xưng này của nhà Phật gọi là thông hiệu, không phải chỉ riêng cho một người nào đó. Hơn nữa nói Bồ Tát, đại Bồ Tát, tiểu Bồ Tát sai khác rất lớ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Hoa Nghiêm chúng ta thấy được, 51 địa vị của Bồ Tát, 51 địa vị này đều học văn học, đều gọi là Bồ Tát văn học. Họ có năm thứ nhất, năm thứ hai, năm thứ ba đến năm thứ 51. Trình độ khác nhau quá xa, năm thứ nhất không thể sánh với năm thứ 10. Năm thứ 10 không thể sánh với năm thứ 20, khác xa rồi. 51 địa vị, địa vị thứ 51 là Đẳng Giác, tu hết Đẳng Giác thì tốt nghiệp, tốt nghiệp mới là Diệu Giác, mới gọi là thành Phật, là nhận được học vị tiến sĩ. Cho nên những điều này chúng ta chẳng thể không hiểu. Phật pháp thực sự giống với tôn giáo, nó giống với trường học, thực sự là giáo dục. “Tất cả chúng sanh vốn là Phật”, đây là Phật nói, tất cả chúng sanh mỗi mỗi vốn là Phật, Vô Thượng Chánh Đẳng Chánh Giác. Chỉ là quý vị mê, quý vị không biết, mới biến thành phàm phu. Bây giờ lập nên trường học, giúp quý vị quay đầu, giúp quý vị quay đầu về bổn giác, ý nghĩa là như vậy.</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iết bàn dã thị kỳ tánh hư không</w:t>
      </w:r>
      <w:r>
        <w:rPr>
          <w:rFonts w:cs="Times New Roman" w:ascii="Times New Roman" w:hAnsi="Times New Roman"/>
          <w:color w:val="000000"/>
          <w:sz w:val="28"/>
          <w:szCs w:val="28"/>
        </w:rPr>
        <w:t xml:space="preserve">”. Niết Bàn là bất sanh bất diệt. Trong phần cổ dịch của Trung Quốc dịch là diệt, như khổ, tập, diệt, đạo trong Tứ Đế. Diệt là Niết Bàn, tiếng Phạn là Niết Bàn. Diệt cái gì? Diệt phiền não, diệt phiền não kiến tư, diệt phiền não trần sa, diệt phiền não vô minh, đây đều gọi là diệt.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ân dịch, từ đại sư Huyền Trang về sau, đều dịch là Viên tịch. Viên là công đức viên mãn, tịch là thanh tịnh tịch diệt. Ý nghĩa này cũng rất hay. Ý nghĩa của tịch và diệt giống nhau. Viên là tánh đức của tự tánh, nếu phiền não đã diệt hết, thì tánh đức tự tánh viên mãn hiện tiền, nó có ý nghĩa như vậy. Trong tự tánh có trí huệ viên mãn, có đức năng viên mãn, có tướng hảo viên mãn, tất cả đều viên mãn, không chút khiêm khuyết. Đây là có sẵn trong tự tánh của quý vị, cho nên ý nghĩa chữ Viên Tịch này rất cùng hay. Nhất định không được hiểu lầm, cho rằng Niết Bàn là chết, đó là sai rồi. Niết Bàn là không sanh không diệt, nhưng thật sự có không ít người, người xuất gia chết cũng gọi là Niết Bàn, hoặc gọi là Viên Tịch, sai rồi.</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hầy Lý dạy chúng tôi, ông thường nhắc đến. Người sống không tốt, mọi người không ai khen ngợi, nhưng chết rồi cũng thành Phật, cũng gọi một người nào đó đã Viên Tịch, Viên Tịch là thành Phật. Vậy người nào không chết? Chết rồi cũng thành Phật, không cần tu rồi! Cho nên đây là đối với trong Phật pháp, rất nhiều thuật ngữ danh từ, không thật sự hiểu được sẽ đem nó dùng sai.</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ục độ, tính chất của lục Ba la mật cũng là hư thông. Giống như bố thí, trì giới, nhẫn nhục. Trong giáo lý đại thừa dùng những phương pháp này, đều có thể hiển phát lý của thật tướng, đều có thể giúp quý vị. Hiển là minh hiển, phát là khai phát chân tướng của tất cả các pháp, thật tướng là chân tướng. Quý vị có thể hiểu tường tận, đối với lý chân thật của vạn sự vạn pháp, đây gọi là thông. Chúng ta phải biết những điều này là tốt, có thể thông thật tướng của các pháp, nhưng quý vị không làm, quý vị không làm là không được.</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ố thí là gì? Bố thí là buông bỏ, buông bỏ trong đó quan trọng nhất là buông bỏ tự tư tự lợi. Đem tự tư tự lợi bố thí hết. Buông bỏ danh dự lợi dưỡng, buông bỏ ngũ dục lục trần, buông bỏ tham, sân, si, mạn thì quý vị thông rồi, quý vị thông đến lý của thật tướng, thông đến tự tánh, thì có thể kiến tánh.</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Hoa Nghiêm dạy chúng ta, buông bỏ chấp trước, buông bỏ phân biệt, buông bỏ vọng tưởng, thì quý vị chứng được thật tướng của các pháp. Trong giáo pháp đại thừa cũng như vậy, danh từ không giống nhau, nhưng ý nghĩa hoàn toàn tương đồng. Buông bỏ phiền não kiến tư, vì phiền não kiến tư tức là chấp trước. buông bỏ phiền não trần sa, vì phiền não trần sa là phân biệt. Buông bỏ phiền não vô minh, vì phiền não vô minh là vọng tưởng, thì minh tâm kiến tánh. Thật sự thông suốt lý thật tướng của nó.</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ặt trái của thông là mắc kẹt, mắc kẹt là sao? Là không thông. ‘tắc tức tế tắc’, không thông. Cái gì không thông? Sanh tử là không thông. Phiền não là không thông. Lục tế là không thông.</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ục tế là những thứ mà lục độ đối trị. Bố thí đối trị tham lam, lòng tham không đáy. Thế gian bây giờ, bất cứ ở đâu, nhìn khắp nơi đều như vậy, người nào không tham? Tham điều gì? Tham lợi, tham danh. Đối tượng thứ nhất là lợi, đối tượng thứ hai là danh. Người xưa đem danh lợi, danh đặt ở trước mặt. Xã hội bây giờ cũng đem danh lợi đặt ở trước mặt. Những thứ này là không thông, quyết định không thể kiến tánh. Cho nên Phật lấy bố thí để đối trị tham lam. Lấy trì giới đối trị phá giới. Lấy tinh tấn đối trị giãi đãi. Giãi đãi, lười biếng, đây là chướng ngại lớn. Nhẫn nhục là đối trị sân hận. Tinh tấn đối trị giãi đãi. Thiền định là đối trị tán loạn. Bát nhã đối trị ngu si. Tham, sân, si, phá giới, giãi đãi, tán loạn. Sáu cái này gọi là kẹt, mắc kẹt không thông lý của thật tướng. Vậy nó thông ở đâu? Nó thông ba đường ác, thông địa ngục, ngạ quỷ, súc sanh. Nó là thông ngược với phương hướng. </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Kỳ tánh hôn ám</w:t>
      </w:r>
      <w:r>
        <w:rPr>
          <w:rFonts w:cs="Times New Roman" w:ascii="Times New Roman" w:hAnsi="Times New Roman"/>
          <w:color w:val="000000"/>
          <w:sz w:val="28"/>
          <w:szCs w:val="28"/>
        </w:rPr>
        <w:t>”, tánh này là tính chất, không giống ở trước, ở trước nói với quý vị, bồ đề, niết bàn, lục độ, tánh của nó là hư thông. Tính chất này là mờ mịt.</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ĩ năng tế tắc thật tướng chi lý</w:t>
      </w:r>
      <w:r>
        <w:rPr>
          <w:rFonts w:cs="Times New Roman" w:ascii="Times New Roman" w:hAnsi="Times New Roman"/>
          <w:color w:val="000000"/>
          <w:sz w:val="28"/>
          <w:szCs w:val="28"/>
        </w:rPr>
        <w:t>”, nó không thông.</w:t>
      </w:r>
    </w:p>
    <w:p>
      <w:pPr>
        <w:pStyle w:val="Normal"/>
        <w:tabs>
          <w:tab w:val="clear" w:pos="720"/>
          <w:tab w:val="left" w:pos="7380"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ất năng hiển phát, giai danh vi tắc</w:t>
      </w:r>
      <w:r>
        <w:rPr>
          <w:rFonts w:cs="Times New Roman" w:ascii="Times New Roman" w:hAnsi="Times New Roman"/>
          <w:color w:val="000000"/>
          <w:sz w:val="28"/>
          <w:szCs w:val="28"/>
        </w:rPr>
        <w:t xml:space="preserve">”, quý vị phải biết nó. Con đường của chúng ta, chúng ta phải đi thông con đường này, không được đi con đường mắc kẹt. Nếu chúng ta thật sự hiểu tường tận rồi, thì lục tế này sẽ  thông ba đường ác. Lục độ là thông với minh tâm kiến tánh, là thông đại bồ đề.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ời này, chúng ta đi con đường nào, chẳng phải quý vị đã tự biết rồi sao? Nếu quý vị còn vướng vào tham, sân, si, mạn. Còn chìm trong mê mờ, giãi đãi, thì tiền đồ của quý vị là đen tối. Bây giờ bất luận quý vị vinh hoa phú quý như thế nào, vinh quang ra sao. Như Đường Thái Tông thì chẳng phải tuyệt vời lắm sao? Ông ta thực sự thay dân chúng làm rất nhiều việc tốt, dùng vũ lực cướp lấy chính quyền, giết rất nhiều người. Lúc bấy giờ không biết, sau khi chết đọa địa ngục mới biết, giết người là phải đền mạng, thiếu nợ là phải trả tiền, không có gì để lợi dụng cả.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ậc cổ đức xưa khuyên bảo chúng ta, chịu thiệt thòi là phước, có lý! Con người ở đời chịu một chút thiệt thòi, là việc tốt, không phải việc xấu. Tiêu trừ nghiệp chướng, tăng trưởng phước huệ, không phải việc xấu. Vì một lợi nhỏ mà liều lĩnh đi tranh giành, làm tổn hại tất cả chúng sanh, tai họa về sau không kể xiết. Kết oán với chúng sanh, oan oan tương báo lúc nào hết được. Đây là vô cùng sai lầm. Người hiểu rõ, sẽ không làm những chuyện dại dột này.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thế giới từ xưa đến nay, người chân thật hiểu biết, thì nghề họ chọn đều là dạy học. Khổng Tử, Mạnh Tử dạy học. Phật Thích Ca Mâu Ni dạy học. Mậu Hãn Mặc Đức, Yê-su,  Ma Tây không người nào chẳng phải dạy học! Người chân thông minh, thật sự biết được chân tướng sự thật.</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hược nhất khái ngôn chi, như tiền phá pháp biến trung, sở phá chư hoặc vi tắc, năng phá chi pháp vi thông</w:t>
      </w:r>
      <w:r>
        <w:rPr>
          <w:rFonts w:cs="Times New Roman" w:ascii="Times New Roman" w:hAnsi="Times New Roman"/>
          <w:color w:val="000000"/>
          <w:sz w:val="28"/>
          <w:szCs w:val="28"/>
        </w:rPr>
        <w:t>”. Chư hoặc là vọng tưởng, phân biệt, chấp trước, là mắc kẹt. Năng phá chi pháp, dùng tam quán- không, giả, trung, là thông.</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hược biệt đồ ngôn chi, ư năng phá quán pháp, phục khởi ái trước, diệc danh vi tắc</w:t>
      </w:r>
      <w:r>
        <w:rPr>
          <w:rFonts w:cs="Times New Roman" w:ascii="Times New Roman" w:hAnsi="Times New Roman"/>
          <w:color w:val="000000"/>
          <w:sz w:val="28"/>
          <w:szCs w:val="28"/>
        </w:rPr>
        <w:t>”. Câu này vô cùng quan trọng. Năng phá chi pháp, tam quán- không, giả, trung. Chỗ này giống như lục độ. Chúng ta thường nói tam học, lục độ, Phổ Hiền Bồ Tát thập nguyện. Nếu như đối với những pháp này sanh lòng ưa thích, hoan hỷ, rồi lại chấp vào nó, đó là sai nữa rồi, là không thông rồi. Bởi vì quý vị sanh lòng đắm trước, trước là trước tướng, chấp trước. Bảo quý vị phải buông bỏ!</w:t>
      </w:r>
    </w:p>
    <w:p>
      <w:pPr>
        <w:pStyle w:val="Normal"/>
        <w:tabs>
          <w:tab w:val="clear" w:pos="720"/>
          <w:tab w:val="left" w:pos="7380" w:leader="none"/>
        </w:tabs>
        <w:ind w:firstLine="720"/>
        <w:jc w:val="both"/>
        <w:rPr/>
      </w:pPr>
      <w:r>
        <w:rPr>
          <w:rFonts w:cs="Times New Roman" w:ascii="Times New Roman" w:hAnsi="Times New Roman"/>
          <w:color w:val="000000"/>
          <w:sz w:val="28"/>
          <w:szCs w:val="28"/>
        </w:rPr>
        <w:t>Hãy nhớ, trong kinh Kim Cang đức Phật có dạy: “pháp còn phải bỏ, huống là phi pháp”. Pháp thế gian phải buông bỏ, Phập pháp cũng phải buông bỏ. Nếu không buông bỏ Phật pháp, thì Phật pháp sẽ biến thành mắc kẹt, không thông. Phật pháp cũng phải buông bỏ, thật sự thông rồi, quý vị mới kiến tánh. Vì sao vậy? Vì pháp thế gian là giả, Phật pháp cũng là giả. Vì sao pháp thế gian là giả? Vì pháp do nhân duyên sanh. Phật pháp cũng là pháp do nhân duyên sanh. Đã nói với quý vị về tam học vị, quý vị thật sự cho rằng, có Phật, có Bồ Tát và có A La Hán, thì quý vị mắc kẹt rồ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 thong được.</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giáo lý đại thừa thường nói, Phật pháp là nhất pháp bất lập, sạch sẽ không nhuốm bị trần. Phật, Bồ Tát ứng hóa ở thế gian, chung sống ôn hòa với tất cả chúng sanh, là nhất pháp bất xả. Chung sống ôn hòa với tất cả chúng sanh, nhất pháp bất lập là vạn pháp đều không, Phật pháp cũng không. Nhất pháp bất xả là vạn pháp đều kiến lập, nhất pháp bất xả. Phật, Bồ Tát hành trung đạo, không chấp vào hai bên. Không đắm trước vào có và không. Đây gọi là hành trung đạo, đây gọi là đại viên mãn.</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Sở vị ư thông khởi tắc</w:t>
      </w:r>
      <w:r>
        <w:rPr>
          <w:rFonts w:cs="Times New Roman" w:ascii="Times New Roman" w:hAnsi="Times New Roman"/>
          <w:color w:val="000000"/>
          <w:sz w:val="28"/>
          <w:szCs w:val="28"/>
        </w:rPr>
        <w:t xml:space="preserve">”. Người tu hành thường phạm phải khuyết điểm này.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Thử tắc tu phá</w:t>
      </w:r>
      <w:r>
        <w:rPr>
          <w:rFonts w:cs="Times New Roman" w:ascii="Times New Roman" w:hAnsi="Times New Roman"/>
          <w:color w:val="000000"/>
          <w:sz w:val="28"/>
          <w:szCs w:val="28"/>
        </w:rPr>
        <w:t>”. Tắc này ví như dùng lục độ mà nói, đối tượng mà lục độ đối trị cũng là mắc kẹt. Bố thí phá tham lam, trì giới đối trị phá giới, nhẫn nhục đối trị sân hận, tinh tấn đối trị giãi đãi, đó đều là kẹt. Thiền định đối trị tán loạn. Hôm nay chúng ta nói tâm xốc nổi, đó là kẹt. Bát nhã đối trị ngu si. Kẹt này phải phá, dùng sáu phương pháp để phá.</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Ư tắc đắc thông</w:t>
      </w:r>
      <w:r>
        <w:rPr>
          <w:rFonts w:cs="Times New Roman" w:ascii="Times New Roman" w:hAnsi="Times New Roman"/>
          <w:color w:val="000000"/>
          <w:sz w:val="28"/>
          <w:szCs w:val="28"/>
        </w:rPr>
        <w:t>”, hết kẹt rồi, thì chẳng phải thông sao? “</w:t>
      </w:r>
      <w:r>
        <w:rPr>
          <w:rFonts w:cs="Times New Roman" w:ascii="Times New Roman" w:hAnsi="Times New Roman"/>
          <w:i/>
          <w:color w:val="000000"/>
          <w:sz w:val="28"/>
          <w:szCs w:val="28"/>
        </w:rPr>
        <w:t>Thử thông tu hộ</w:t>
      </w:r>
      <w:r>
        <w:rPr>
          <w:rFonts w:cs="Times New Roman" w:ascii="Times New Roman" w:hAnsi="Times New Roman"/>
          <w:color w:val="000000"/>
          <w:sz w:val="28"/>
          <w:szCs w:val="28"/>
        </w:rPr>
        <w:t>”, Thông này quý vị phải giữ lại. “</w:t>
      </w:r>
      <w:r>
        <w:rPr>
          <w:rFonts w:cs="Times New Roman" w:ascii="Times New Roman" w:hAnsi="Times New Roman"/>
          <w:i/>
          <w:color w:val="000000"/>
          <w:sz w:val="28"/>
          <w:szCs w:val="28"/>
        </w:rPr>
        <w:t>Đản phá tắc tồn thông</w:t>
      </w:r>
      <w:r>
        <w:rPr>
          <w:rFonts w:cs="Times New Roman" w:ascii="Times New Roman" w:hAnsi="Times New Roman"/>
          <w:color w:val="000000"/>
          <w:sz w:val="28"/>
          <w:szCs w:val="28"/>
        </w:rPr>
        <w:t xml:space="preserve">”, nhất định phải coi trọng đạo lý này.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ục tế không còn, lục độ có hay không? Có, nhưng không chấp trước. Vì sao vậy? Bởi vẫn còn rất nhiều chúng sanh, có 6 căn bệnh kẹt, có 6  căn bệnh này. Sáu phương thuốc này mình không cần nữa, mình đã thông rồi, hết bệnh rồi, nhưng người khác cần nó. Chẳng phải quý vị phát nguyện chúng sanh vô biên thệ nguyện độ đó sao?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mình được thông, giúp đỡ những người chưa được thông. Căn tánh của những người chưa thông, phần lớn là không đồng đều. Họ không tin tưởng những lời dạy trong kinh. Không tin tưởng, thì quý vị làm cho họ thấy, họ sẽ tin. Cho nên phải diễn thuyết, trình bày cho họ thấy. Trước phải trình bày, sau đó khiến cho họ sanh khởi lòng tin. Quý vị đem phương pháp này dạy cho họ, họ tin rồi, họ mới chịu làm. Họ cũng tự chữa lành bệnh cho họ. Phương pháp này không thể thiếu. Phương pháp này phải khéo uyển chuyển. Cho nên chúng ta tự chữa bệnh cho mình. Phật pháp là thuốc, điều này chẳng thể không biết.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Phật pháp, quyết định không được tham luyến, đối với Phật pháp không được chấp trước. Chấp trước chỉ có một trường hợp ngoại lệ, đó là người niệm Phật chấp trì danh hiệu, đây là Phật dạy. Ngoài điều này ra, Phật không dạy quý vị chấp trước. Đối với tất cả pháp không chấp trước, nhưng với người niệm Phật cầu sanh Tịnh Độ, thì Phật bảo quý vị chấp trì danh hiệu. Quý vị đối với danh hiệu Phật A Di Đà này, quý vị cứ việc chấp trước, quý vị không nên buông lơi nó. Vì sao vậy? Vì là đới nghiệp vãng sanh. Không chấp trước danh hiệu, thì chẳng thể đới nghiệp, không đới nghiệp quý vị không thể vãng sanh. Vì sao vậy? Bởi quý vị không làm được. Bệnh của quý vị không chữa khỏi. Chữa khỏi bệnh rồi, không đới nghiệp cũng có thể vãng sanh. Quý vị xem trong bộ kinh này, có ba loại vãng sanh, kinh văn có bốn đoạn. Ba đoạn trước, ba loại thượng, trung, hạ.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sau cùng, đại sư Từ Châu phân ra thành ba loại nhất tâm. Đó là gì? là không phải tu Tịnh Độ, tu các pháp môn khác, tu thành công rồi, hồi hướng vãng sanh thế giới Tây phương Cực Lạc, tất cả đề có thể vãng sanh. Bất luận tu pháp môn nào, công phu của quý vị thật sự hiệu nghiệm, cũng là nói tâm thanh tịnh hiện tiền. Tâm thanh tịnh thì quốc độ Phật thanh tịnh.</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ý vị dùng sáu ba la mật tu thành tâm thanh tịnh. Dùng tam hoc - giới, định, tuệ tu thành tâm thanh tịnh. Quý vị dùng thánh kinh của đạo Cơ Đốc tu thành tâm thanh tịnh. Quý vị dùng kinh Cô-ran tu thành tâm thanh tịnh, để hồi hướng thế giới Tây phương Cực Lạc có được không? Được, tất cả đều được vãng sanh. Chỉ cần tâm thanh tịnh phù hợp với điều kiện của nó. Chúng ta niệm Phật vẫn cần niệm đến tâm thanh tịnh, tâm không thanh tịnh không thể vãng san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nghiệp chướng sâu nặng, thì hi vọng ở phút lâm chung, là một niệm thanh tịnh, tức là một niệm đó chỉ có Phật A Di Đà, ngoài Phật A Di Đà ra, không có bất kỳ tạp niệm nào, thì đảm bảo họ được vãng sanh. Đây là pháp môn độc nhất trong vô lượng pháp môn, các pháp môn khác không có. Cho nên pháp môn này gọi là: vạn người tu, vạn người được vãng sanh. Nghiệp chướng của chúng ta sâu nặng, tự mình biết rõ. Ngoài phương pháp này ra, chúng ta không có phương pháp thứ hai. Cho nên tôi khuyên quý vị, thật sự muốn vãng sanh thế giới Cực Lạc, chúng ta phải đem tâm đổi lại, đổi thành Phật A Di Đà. Tâm ta tức là Phật A Di Đà, Phật A Di Đà tức là tâm ta. Ngoài Phật A Di Đà ra, không có gì cả, toàn bộ buông bỏ, đảm bảo quý vị được vãng san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đứng trên sự mà nói, nếu như đứng trên lý mà nói thì càng thù thắng hơn, phẩm vị vãng sanh của quý vị càng cao. Trên lý, Phật A Di Đà là tâm gì? Trong kinh chúng ta đã đọc qua, là tất cả chúng sanh đều thành Phật, đây là tâm của Phật A Di Đà. Chẳng phải là chúng sanh vô biên thệ nguyện độ sao? Không phải đem tất cả họ độ thành A La Hán, độ thành Bồ Tát, độ thành Phật, tất cả đều thành Phật. Đây là tâm của Phật A Di Đà. 48 lời nguyện, nguyện nào cũng giúp chúng sanh thành Phật. Đây chẳng phải đáng quý lắm sao? Đó mới thật sự là cứu cánh viên mãn của đại thừa.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niệm chúng ta nghĩ đến tất cả chúng sanh vốn là Phật. Mỗi niệm nghĩ đến ta phải giúp họ quay về địa vị Phật, quay về cảnh giới Phật. Tâm của Phật A Di Đà như vậy. Lý sự đều rõ ràng. Quý vị vãng sanh thế giới Tây phương Cực Lạc phẩm vị cao. Phàm Thánh Đồng Cư độ, cũng là vãng sanh loại thượng, không phải trung và hạ. Hàng thượng vãng sanh, nói với quý vị, là đã tự tại. Tự tại đến mức nào? Nghĩa là muốn đi lúc nào thì đi lúc đó, muốn đứng đi thì đứng đi, muốn ngồi đi thì ngồi đi. Đảm bảo không có đau khổ. Phải đặt Phật A Di Đà ở trong tâm. Tâm ta tức là Phật A Di Đà, Phật A Di Đà tức là tâm ta.</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ền sư Trung Phong nói Hai câu như sau: “Đây là Tịnh Độ, Tịnh Độ là đây”. Vậy thì không cần nói rồi, đó là bổ sung thêm. Chỉ cần tâm của quý vị là tâm Phật A Di Đà, thì nơi quý vị ở là thế giới Cực Lạc. Thế giới Cực Lạc thực sự không rời nơi này của chúng ta. Phật A Di Đà cũng không rời khỏi thân tâm của chúng ta. Phàm phu không biết, mê mờ điên đảo! Cho nên “thông” cần phải bảo hộ, gọi là hộ pháp. “Kẹt” mãi mãi đừng để nó trở lại, phải  phòng bị, “phá tắc tồn thong”, tức là đoạn trừ phiền não, giữ lấy bồ đề. Đoạn trừ lục tế, giữ lấy lục độ là ý này. Đoạn trừ tham, sân, si, giữ lấy giới, định, huệ. Giới là đối trị tham, định là đối trị sân, huệ là đối trị ngu si. Giới, định, huệ là đối trị tham, sân, si. Cho nên Phật dạy chúng ta: chuyên tu giới, định, huệ, diệt trừ tham, sân, si.</w:t>
      </w:r>
    </w:p>
    <w:p>
      <w:pPr>
        <w:pStyle w:val="Normal"/>
        <w:tabs>
          <w:tab w:val="clear" w:pos="720"/>
          <w:tab w:val="left" w:pos="7380"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Phàm phu lục đạo, vô thỉ kiếp lai tập quán ư tế tắc</w:t>
      </w:r>
      <w:r>
        <w:rPr>
          <w:rFonts w:cs="Times New Roman" w:ascii="Times New Roman" w:hAnsi="Times New Roman"/>
          <w:color w:val="000000"/>
          <w:sz w:val="28"/>
          <w:szCs w:val="28"/>
        </w:rPr>
        <w:t>”.Trong Phật pháp nói là thông đạt, rất mới lạ. Cho nên hơi thông một chút lại tức khắc mắc kẹt, lại không thông nữa, thông này thật khó! Cũng là nói, tham, sân, si của quý vị luôn luôn hiện khởi. Lục ba la mật của quý vị luôn luôn quên mất. Một số người chúng ta nói là thất niệm. Đem ý niệm lục độ quên mất, thường quên mất. Không muốn quên cũng quên. Muốn đem cái quên đó luôn hiện khởi. Đấy là gì? Là tập khí phiền não thật khó đoạn trừ.</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các phương pháp, thật sự mà nói, lấy niệm Phật làm đứng đầu phương tiện. Người xưa nói rất hay: “không sợ niệm khởi, chỉ sợ giác chậm”. Đây là bậc cổ đức của thiền tông nói. Giác là gì? Giác là khơi dậy chánh niệm, phút giây nào cũng khơi dậy tam học, lục hòa, tam phước, lục ba la mật. Luôn luôn khơi dậy được. Mọi lúc mọi nơi luôn luôn có thể khơi dậy được, thì công phu có lợi ích. Lợi ích này không phải ngẫu nhiên mà đến, chắc chắn là đến từ nhiều ngày tập tu. Gọi là thâm nhập một môn, nhiều ngày tu tập, quý vị mới có thể đạt được.</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không phải một môn, mà là nhiều môn, nhiều môn là tán loạn. Ý chí của chúng ta, tâm sức của chúng ta không thể tập trung. Đây là tổn hại rất lớn, là mắc kẹt. Một môn dễ thông, một thông thì tất cả đều thông, không thông thì tất cả đều mắc kẹt. Lý hiểu rõ rồi, phương pháp có rồi. Trong kinh điển đức Phật nêu ra cho chúng ta rất nhiều phương pháp. Có rồi, thì nương theo phương pháp này để đối trị, chúng ta mới có phương pháp kiềm chế phiền não, phương pháp này có sức mạnh, có năng lực kiềm chế phiền não. Có năng lực đem cái mắc kẹt này làm cho thông. Trong đời này, mới có thể thành tựu đạo bồ đề. Rất nhiều phương pháp, pháp môn chúng ta tiếp xúc được, hiểu được rồi, thấu đáo rồi. Chúng ta cần dùng trí huệ, để chọn lựa phương pháp nào. Chúng ta không có trí huệ, không biết chọn lựa như thế nào. Phật Thích Ca Mâu Ni chọn giúp cho chúng ta, cung cấp cho chúng ta tham khảo, chúng ta nghĩ xem có thể tiếp nhận không?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ại Tập kinh Phật dạy rằng: “Thời kỳ chánh pháp, thành tựu giới luật, thời kỳ tượng pháp, thành tựu. thiền định, thời kỳ mạt pháp, thành tựu Tịnh Độ”. Bây giờ chúng ta đang sống trong thời kỳ mạt pháp, đức Phật dạy, trong thời kỳ mạt pháp, tu Tịnh Độ dễ thành tựu. Có thể suy xét chăng? Rất khó! Nếu như tiếp xúc Tịnh Độ, thì có thể tin tưởng, có thể lý giải, người thiện căn lớn, người thượng thượng căn, thượng trung hạ cũng không được, vậy phải làm sao? Nhất định phải lãng phí một khoảng thời gian, lãng phí 10 năm, 20 năm, quý vị ở trong  pháp môn, xem xét tông phái của các nước, sau đó mới xác định một môn.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tôi mới xuất gia, tôi xuất gia học Phật 7 năm, tôi học Phật khoảng trên dưới 10 năm như vậy, bởi vì tôi luôn luôn giảng kinh ở ngoài, trong thính chúng có một số lão cư sĩ, học Phật 30-40 năm đều học rất tốt. Các tông phái như Hiển giáo, Mật giáo họ đều tiếp xúc, họ đều đã học qua. Hơn nữa những lão cư sĩ này là những người nổi tiếng, tuổi lớn rồi, cuối cùng họ đã giác ngộ ra rằng, bất luận học pháp môn nào, cũng không có lợi ích. Khi hơn 80 tuổi, chân thành niệm Phật cầu sanh Tịnh Độ, bảo tôi mỗi ngày niệm 3 vạn tiếng danh hiệu Phật. Họ là kinh hành niệm Phật. Về hưu ở thôn quê, ở thôn quê mỗi buổi sáng thức dậy, ra ngoài đi bộ. Đi bộ khoảng 3 tiếng đồng hồ. Sáng sớm thức dậy cũng là thể dục, 1 bước 1 niệm 1 tiếng Phật, bước 3 vạn bước như vậy, niệm 3 vạn danh hiệu Phật, đó là bài tập của họ, họ nói với tôi như vậy. Tôi tán thán họ, tôi nói, các vị hoàn toàn đúng rồi. Các vị thật sự đã tìm được phương pháp. Phương pháp dưỡng sanh của người lớn tuổi, đi bộ là tốt nhất, đi chậm, không nên đi quá nhanh. Mỗi bước một danh hiệu Phật, lại có thể nhiếp tâm. Chắc chắn sẽ được vãng sanh.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ớn tuổi rồi, không làm việc được nữa, phải làm việc của kiếp sau. Kiếp này hết rồi, kiếp sau làm gì? Không niệm Phật thì phải trôi lăn trong luân hồi. Nghĩ xem kiếp này khởi tâm động niệm, ngôn ngữ tạo tác, là thiện hay ác? Là phước hay tội? Cố gắng xét lại mình một chút. Tuy không rơi vào 3 đường ác, nhưng không thoát khỏi luân hồi lục đạo. Người không thoát khỏi lục đạo, chắc chắn phải ở trong 3 đường ác thời gian dài, ở trong 3 đường thiện thời gian ngắn, chắc chắn như vậy.</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ĩ đến cái khổ trong 3 đường ác, 3 đường ác rất đáng sợ, thì chúng ta chẳng thể không niệm Phật, chẳng thể không vãng sanh thế giới Cực Lạc. Bây giờ trước mắt có hai con đường. Một là địa ngục Vô Gián, một là thế giới Cực Lạc. Chúng ta suốt đời không sát sanh, nhưng có giết động vật không? Nghĩ xem, quá nhiều rồi! Quý vị có thể đếm hết sao? Càng nghĩ càng thấy sợ.</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phụ thân tôi còn sống, tuổi già gặp phải chiến tranh của Trung- Nhật, ông tòng quân làm lính, trông coi vũ khí trong quân đội, quan khí giới trông coi vũ khí, cho nên rất dễ lấy được súng đạn, lấy để làm gì? Để đi săn bắn. Mỗi ngày đi săn, tờ mờ trời chưa sáng đã dậy rồi, kêu chúng tôi dậy đi săn cùng ông, ngày ngày sát sanh. Ông là một người tốt, rất lương thiện, nhưng mà sát sanh. Khi ông mất, hoàn toàn giống như trong kinh Địa Tạng nói. Tôi đọc kinh Địa Tạng, thấy trạng thái khi ông mất, tôi rợn tóc gáy, mới biết được nhân quả bảo ứng không không sai chút nào.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ôi thấy là gì? Là hoa báo. Quả báo là ở đâu? Quả bảo ở địa ngục, tương lai phải vào đường súc sanh để đền mạng. Lúc còn sống không biết Phật pháp, không biết nhân quả. Màn kịch đó sau khi tôi học Phật, phụ thân biểu diễn cho tôi xem. Tôi đối với những điều trong kinh Địa Tạng nói, không chút hoài nghi, mỗi câu đều là chân thật.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thầy giáo dạy tôi không nên ra làm quan. Tôi có duyên với Phật, xuất gia giảng kinh, dạy học, học Phật Thích Ca Mâu Ni. Tôi vâng lời, đại sư Chương Gia dạy, suốt cuộc đời của tôi đi con đường này. Tuy con đường này rất khó đi, nhờ Tam Bảo gia hộ, gặp được một thính chúng, là cư sĩ Hàn, hai vợ chồng họ giúp tôi 30 năm, cũng là giúp tôi giảng kinh dạy học 30 năm, mới có thành tựu ngày hôm nay. Nếu không có sự giúp đỡ 30 năm đó, thì con đường này đi không thông được. Không hoàn tục thì nhất định cũng làm ông thầy tụng kinh bái sám mà thôi.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hộ pháp rất quan trọng. Ba vị thầy giáo là dạy học, đường lối, phương hướng tôi hiểu rõ, nhưng nếu không có hộ pháp, thì con đường này đi không thông được. Có được hai người hộ pháp như vậy, con đường này tôi đã đi thông suốt. Công đức của họ viên mãn, bà vãng sanh đến nay là 40 năm. Mỗi năm ngày giỗ của bà, ngày 5 tháng 3, chúng tôi đều có làm lễ truy điệu kỷ niệm.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ến Úc Châu, chúng tôi cũng làm như vậy mỗi năm. Có người nói với tôi, nhìn thấy cư sĩ Hàn đến ứng cúng, bên cạnh còn có rất nhiều người xuất gia cùng với bà. Tôi biết bà ở cỏi trời, mấy năm nay có thể đã vãng sanh rồi. Cư sĩ Hàn vãng sanh ở thư viện Hoa Tạng tại Đài Bắc. Chúng tôi có một bộ băng, lúc đó là băng ghi hình, hình như đem nó chuyển thành đĩa rồi. Ở ngày giỗ mỗi năm, đều mở đĩa này một lần cho mọi người xem. Trong nhà Phật có được người hộ pháp như vậy, chánh pháp có thể trụ thế lâu dài. Hộ pháp này quá khó quá khó.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on đường đạo có rất nhiều rất nhiều chướng ngại, họ đều có thể hóa giải giúp tôi. Đố kỵ là chướng ngại nghiêm trọng nhất, mãi đến hôm nay, tôi cũng không thể trở về Trung Quốc Đại Lục, chướng duyên quá lớn! Ở trong nước hai vị hộ pháp của tôi, thật sự là bạn tri âm tri kỷ, là lão cư sĩ Triệu Bọc Sơ và Lão hòa thượng Danh Sơn, hai vị này đã vãng sanh, tôi ở Trung Quốc không có người hộ trì . </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ánh pháp có trụ thế lâu dài hay không, vấn đề then chốt là ở chổ hộ trì. Có người hộ pháp, chánh pháp có thể trụ thế lâu dài. Không có người hộ pháp, Phật pháp sẽ suy tàn. Cho nên, đức Phật Thích Ca Mâu Ni, đem công việc hộ pháp, giao phó cho quốc vương đại thần. Trung Quốc dưới sự hộ trì của các triều đại đế vương, Phật pháp hưng thịnh như vậy là có đạo lý. Không có người hộ trì, Phật pháp sẽ diệt mất.</w:t>
      </w:r>
    </w:p>
    <w:p>
      <w:pPr>
        <w:pStyle w:val="Normal"/>
        <w:tabs>
          <w:tab w:val="clear" w:pos="720"/>
          <w:tab w:val="left" w:pos="738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mỗi niệm không quên cư sĩ Hàn. Ở trong lòng tôi, với 3 vị thầy giáo phân lượng là bình đẳng. Không có thầy giáo, không biết được Phật pháp, không biết được con đường này. Không có cư sĩ Hàn, con đường này không thông được. Trong đời này tôi thành tựu, là nhờ 4 người này vậy. </w:t>
      </w:r>
    </w:p>
    <w:p>
      <w:pPr>
        <w:pStyle w:val="Normal"/>
        <w:tabs>
          <w:tab w:val="clear" w:pos="720"/>
          <w:tab w:val="left" w:pos="7380" w:leader="none"/>
        </w:tabs>
        <w:ind w:firstLine="720"/>
        <w:jc w:val="both"/>
        <w:rPr/>
      </w:pPr>
      <w:r>
        <w:rPr>
          <w:rFonts w:cs="Times New Roman" w:ascii="Times New Roman" w:hAnsi="Times New Roman"/>
          <w:color w:val="000000"/>
          <w:sz w:val="28"/>
          <w:szCs w:val="28"/>
        </w:rPr>
        <w:t>Câu cuối cùng, chúng ta đọc qua là được rồi. “</w:t>
      </w:r>
      <w:r>
        <w:rPr>
          <w:rFonts w:cs="Times New Roman" w:ascii="Times New Roman" w:hAnsi="Times New Roman"/>
          <w:i/>
          <w:color w:val="000000"/>
          <w:sz w:val="28"/>
          <w:szCs w:val="28"/>
        </w:rPr>
        <w:t xml:space="preserve">Do thượng phá pháp biến trung, tu chi haauuj vị ngộ, phục khủng ư thông khởi tắc </w:t>
      </w:r>
      <w:r>
        <w:rPr>
          <w:rFonts w:cs="Times New Roman" w:ascii="Times New Roman" w:hAnsi="Times New Roman"/>
          <w:color w:val="000000"/>
          <w:sz w:val="28"/>
          <w:szCs w:val="28"/>
        </w:rPr>
        <w:t>”. Đây là nhất định có hiện tượng.</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Ư tắc vô thông, sở dĩ lập thử thông tắc nhất môn, kiểm bỉ phá pháp biến</w:t>
      </w:r>
      <w:r>
        <w:rPr>
          <w:rFonts w:cs="Times New Roman" w:ascii="Times New Roman" w:hAnsi="Times New Roman"/>
          <w:color w:val="000000"/>
          <w:sz w:val="28"/>
          <w:szCs w:val="28"/>
        </w:rPr>
        <w:t>”. Kiểm này là kiểm nghiệm, để kiểm nghiệm phá pháp biến ở trước nói.</w:t>
      </w:r>
    </w:p>
    <w:p>
      <w:pPr>
        <w:pStyle w:val="Normal"/>
        <w:tabs>
          <w:tab w:val="clear" w:pos="720"/>
          <w:tab w:val="left" w:pos="7380"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Linh ư tắc đắc thông, ư thông vô tắc, cố danh thức thông tắc dã</w:t>
      </w:r>
      <w:r>
        <w:rPr>
          <w:rFonts w:cs="Times New Roman" w:ascii="Times New Roman" w:hAnsi="Times New Roman"/>
          <w:color w:val="000000"/>
          <w:sz w:val="28"/>
          <w:szCs w:val="28"/>
        </w:rPr>
        <w:t xml:space="preserve">”. Cho nên điều này chẳng thể không biết rõ. Thật sự biết rõ rồi, trên con đường đạo mới thuận buồm xuôi gió. Gian nan, khốn khổ là nhất định không thể tránh khỏi. Chúng sanh bây giờ phước mỏng, không thể sánh với người xưa. </w:t>
      </w:r>
    </w:p>
    <w:p>
      <w:pPr>
        <w:pStyle w:val="Normal"/>
        <w:pBdr>
          <w:bottom w:val="single" w:sz="4" w:space="1" w:color="000000"/>
        </w:pBdr>
        <w:tabs>
          <w:tab w:val="clear" w:pos="720"/>
          <w:tab w:val="left" w:pos="73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tabs>
          <w:tab w:val="clear" w:pos="720"/>
          <w:tab w:val="left" w:pos="738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3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Giảng ngày: 23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xin mời ngồi. Mời quý vị xem Đại Thừa Vô Lượng Thọ Kinh Giải, trang 391, hàng thứ nhấ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hập thừa chi lý quán, năng phát cửu cảnh chi ma sự</w:t>
      </w:r>
      <w:r>
        <w:rPr>
          <w:rFonts w:cs="Times New Roman" w:ascii="Times New Roman" w:hAnsi="Times New Roman"/>
          <w:color w:val="000000"/>
          <w:sz w:val="28"/>
          <w:szCs w:val="28"/>
        </w:rPr>
        <w:t>”. Ở đây chúng ta sơ lược giải thích thêm về Thập thừa quán pháp.</w:t>
      </w:r>
    </w:p>
    <w:p>
      <w:pPr>
        <w:pStyle w:val="Normal"/>
        <w:ind w:firstLine="720"/>
        <w:jc w:val="both"/>
        <w:rPr/>
      </w:pPr>
      <w:r>
        <w:rPr>
          <w:rFonts w:cs="Times New Roman" w:ascii="Times New Roman" w:hAnsi="Times New Roman"/>
          <w:color w:val="000000"/>
          <w:sz w:val="28"/>
          <w:szCs w:val="28"/>
        </w:rPr>
        <w:t xml:space="preserve">Thập Thừa Quán Pháp, ở trước chúng ta học đến quán thứ 5 </w:t>
      </w:r>
      <w:r>
        <w:rPr>
          <w:rFonts w:cs="Times New Roman" w:ascii="Times New Roman" w:hAnsi="Times New Roman"/>
          <w:b/>
          <w:color w:val="000000"/>
          <w:sz w:val="28"/>
          <w:szCs w:val="28"/>
        </w:rPr>
        <w:t>“Thức thông tắc”.</w:t>
      </w:r>
      <w:r>
        <w:rPr>
          <w:rFonts w:cs="Times New Roman" w:ascii="Times New Roman" w:hAnsi="Times New Roman"/>
          <w:color w:val="000000"/>
          <w:sz w:val="28"/>
          <w:szCs w:val="28"/>
        </w:rPr>
        <w:t xml:space="preserve"> Câu cuối cùng rất quan trọng: “</w:t>
      </w:r>
      <w:r>
        <w:rPr>
          <w:rFonts w:cs="Times New Roman" w:ascii="Times New Roman" w:hAnsi="Times New Roman"/>
          <w:i/>
          <w:color w:val="000000"/>
          <w:sz w:val="28"/>
          <w:szCs w:val="28"/>
        </w:rPr>
        <w:t>Phục khủng ư thông khởi tắc, ư tắc vô thông, sở dĩ lập thử thông tắc nhất môn, kiểm bỉ phá pháp biến, linh ư tắc đắc thông, ư thông vô tắc, cố danh thức thông tắc dã</w:t>
      </w:r>
      <w:r>
        <w:rPr>
          <w:rFonts w:cs="Times New Roman" w:ascii="Times New Roman" w:hAnsi="Times New Roman"/>
          <w:color w:val="000000"/>
          <w:sz w:val="28"/>
          <w:szCs w:val="28"/>
        </w:rPr>
        <w:t>”. Hôm qua chúng ta học đến đoạn này, vì hết giờ nên không giảng kỹ. Những câu này vô cùng quan trọng. Do đây có thể biết, tuy nhiều pháp môn, nhưng các pháp môn khác đều không dễ học. Nếu như không có thiền định trí huệ, thì không đoạn được tập khí phiền não. Pháp môn vốn là tốt, rốt cuộc chúng ta tu làm nó xấu đ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ịnh Độ Tu Chứng Nghi, ý nghĩa những câu này rất thâm sâu. Thập thừa lý quán của tông Thiên Thai, tức là Thập thừa quán pháp. Quý vị xem câu dưới đây nói: “năng phát cửu cảnh chi ma sự”. Thập thừa quán pháp đều như vậy, giúp chúng ta minh tâm kiến tánh. Chúng ta không biết tu, chẳng những không thể kiến tánh, mà còn dẫn đến ma sự. Gây ra ma sự, thì quả báo không tốt rồi. Phần nhiều đều là ở ba đường ác, một số ít ở nhân gian, quý vị nghĩ xem có đáng thương không. </w:t>
      </w:r>
    </w:p>
    <w:p>
      <w:pPr>
        <w:pStyle w:val="Normal"/>
        <w:ind w:firstLine="720"/>
        <w:jc w:val="both"/>
        <w:rPr/>
      </w:pPr>
      <w:r>
        <w:rPr>
          <w:rFonts w:cs="Times New Roman" w:ascii="Times New Roman" w:hAnsi="Times New Roman"/>
          <w:color w:val="000000"/>
          <w:sz w:val="28"/>
          <w:szCs w:val="28"/>
        </w:rPr>
        <w:t>Vì sao như vậy? Những câu dưới đây, rất đáng cho chúng ta cảnh giác. “Phục khủng” nghĩa là sợ rằng ở nơi thông, lại sanh tắc nghẽ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ý vị cảm thấy mình không tệ, không tệ là sao? Quý vị sanh tâm cống cao ngạo mạn, tự cho là đúng, thì đã rắc rối rồi. Quả báo của quý vị không phải là đại triệt đại ngộ, không phải là minh tâm kiến tánh. Quả báo là cống cao ngạo mạn. Cống cao ngạo mạn, có liên quan đến danh dự lợi dưỡng, càng lún càng sâu. Đây là ở nơi thông lại sanh khởi tắc nghẽn. “Ư tắc”, tắc là tuyệt đối không thông. Quý vị khởi phiền não, sanh tâm danh lợi, đem Phật pháp làm như một phương tiện, một phương pháp, một công cụ để cầu danh cầu lợi, tạo nghiệp càng nặng, khiến cho một số người đối với Phật pháp có sự hiểu lầm lớn. Phật pháp để làm gì? Chẳng phải là để được danh dự lợi dưỡng s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ôi nghe rất nhiều người hủy báng Phật giáo rằng, lập nên những ngôi chùa huy hoàng tráng lệ như vậy, để làm gì? Là để chùa mở tiệm, đem Phật pháp ra buôn bán. Đây là sự hủy nhục chánh pháp rất nghiêm trọng. Tội này sẽ đọa vào địa ngục A Tỳ. Vì lý do này “sở dĩ lập thử thông tắc nhất môn”, để quý vị “kiểm bỉ phá pháp biến”. Kiểm tra xem phá pháp biến ở trước, có phải là “ư tắc đắc thông, ư thông vô tắc” hay không, đúng rồi! Biết được thông và tắc, cũng có nghĩa là biết được chánh và tà. Chánh pháp là gì? Tà pháp là gì? Nghĩa là biết được tội là gì, phước là gì? Từ một điều có thể suy ra vô số điều, để quý vị thật sự giác ngộ, thật sự hiểu rõ, không đến nỗi đem chánh pháp, trong quá trình tu học làm cho nó biến chất. Thật sự mà nói, từ xưa đến nay, tu hành biến chất đã quá nhiều quá nhiều rồi! Tông Thiên Thai mới có phương pháp như vậy, để cho chúng ta có năng lực tự mình kiểm tra.</w:t>
      </w:r>
    </w:p>
    <w:p>
      <w:pPr>
        <w:pStyle w:val="Normal"/>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án thứ sáu sau đây là: đạo phẩm điều thích</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Đạo tức năng thông chi nghĩa, phẩm loại bất đồng, xưng chi vi ‘đạo phẩm’</w:t>
      </w:r>
      <w:r>
        <w:rPr>
          <w:rFonts w:cs="Times New Roman" w:ascii="Times New Roman" w:hAnsi="Times New Roman"/>
          <w:color w:val="000000"/>
          <w:sz w:val="28"/>
          <w:szCs w:val="28"/>
        </w:rPr>
        <w:t xml:space="preserve">”. Thông thường chúng ta gọi là 37 phẩm trợ đạo. </w:t>
      </w:r>
    </w:p>
    <w:p>
      <w:pPr>
        <w:pStyle w:val="Normal"/>
        <w:ind w:firstLine="720"/>
        <w:jc w:val="both"/>
        <w:rPr/>
      </w:pPr>
      <w:r>
        <w:rPr>
          <w:rFonts w:cs="Times New Roman" w:ascii="Times New Roman" w:hAnsi="Times New Roman"/>
          <w:color w:val="000000"/>
          <w:sz w:val="28"/>
          <w:szCs w:val="28"/>
        </w:rPr>
        <w:t>Dưới đây nói: “</w:t>
      </w:r>
      <w:r>
        <w:rPr>
          <w:rFonts w:cs="Times New Roman" w:ascii="Times New Roman" w:hAnsi="Times New Roman"/>
          <w:i/>
          <w:color w:val="000000"/>
          <w:sz w:val="28"/>
          <w:szCs w:val="28"/>
        </w:rPr>
        <w:t>Vị tam thập thất đạo phẩm, nhi năng thông chí niết bàn dã</w:t>
      </w:r>
      <w:r>
        <w:rPr>
          <w:rFonts w:cs="Times New Roman" w:ascii="Times New Roman" w:hAnsi="Times New Roman"/>
          <w:color w:val="000000"/>
          <w:sz w:val="28"/>
          <w:szCs w:val="28"/>
        </w:rPr>
        <w:t>”. Đây cũng là giúp cho chúng ta thành tự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thích”, điều là sắp xếp, điều chỉnh. Thích là thích đáng, thích nghi. Cũng có nghĩa là thích hợp.</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ùng biệt ngôn chi, cố hữu tam thập thất phẩm</w:t>
      </w:r>
      <w:r>
        <w:rPr>
          <w:rFonts w:cs="Times New Roman" w:ascii="Times New Roman" w:hAnsi="Times New Roman"/>
          <w:color w:val="000000"/>
          <w:sz w:val="28"/>
          <w:szCs w:val="28"/>
        </w:rPr>
        <w:t>”. Từ mỗi cái riêng của nó mà nói, tổng cộng có 37 loại.</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hược tùng tổng ngôn chi, thử tam thập thất phẩm, bất xuất giới định huệ</w:t>
      </w:r>
      <w:r>
        <w:rPr>
          <w:rFonts w:cs="Times New Roman" w:ascii="Times New Roman" w:hAnsi="Times New Roman"/>
          <w:color w:val="000000"/>
          <w:sz w:val="28"/>
          <w:szCs w:val="28"/>
        </w:rPr>
        <w:t>”. 37 phẩm trợ đạo từ đâu mà có? Là từ giới, định huệ nói rộng ra.</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ói cách khác, “</w:t>
      </w:r>
      <w:r>
        <w:rPr>
          <w:rFonts w:cs="Times New Roman" w:ascii="Times New Roman" w:hAnsi="Times New Roman"/>
          <w:i/>
          <w:color w:val="000000"/>
          <w:sz w:val="28"/>
          <w:szCs w:val="28"/>
        </w:rPr>
        <w:t>Tức thị dĩ giới, định, huệ nhi điều thích dã</w:t>
      </w:r>
      <w:r>
        <w:rPr>
          <w:rFonts w:cs="Times New Roman" w:ascii="Times New Roman" w:hAnsi="Times New Roman"/>
          <w:color w:val="000000"/>
          <w:sz w:val="28"/>
          <w:szCs w:val="28"/>
        </w:rPr>
        <w:t xml:space="preserve">”. Giới, định, huệ là cương lĩnh chung, là nguyên tắc chung. 37 phẩm trợ đạo xuyên suốt tất cả pháp. Ở trong đại thừa, tông Thiên Thai đem nó chia thành Tạng giáo, Thông giáo, Biệt giáp và Viên giáo. Cũng là 37 phẩm trợ đạo của Tạng giáo. Thông giáo cũng có 37 phẩm trợ đạo. Biệt giáo và Viên giáo cũng như vậy. Tên gọi giống nhau, nhưng sâu cạn rộng hẹp không đồng. Càng lên cao càng sâu càng rộng. 37 phẩm trợ đạo là chung cho tất cả pháp môn. Trong sự tu tập, bất luận tu pháp môn nào, tông phái nào, bắt buộc phải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ở trong thời đại này, cư sĩ Hoàng Niệm Tổ trích dẫn ở đây, để cho chúng ta thật sự hiểu được, thiên tai ở trước mắt, thời gian quá cấp bách, không kịp nữa rồi. Bất luận tu pháp môn nào cũng không kịp nữa. Quý vị hiểu được những pháp môn này, tu hành nhất định phải buông bỏ. Không buông bỏ được, thì pháp môn này đối với quý vị không có ích lợi gì. Nó vốn là thông, quý vị tu biến thành tắc nghẽn. Nó không giúp được gì cho quý vị, là do nguyên nhân gì?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ý Thế Dân nhập hồn nói, tâm hư rồi. Lúc này phải làm sao? Nếu ở kiếp trước quý vị tu, có tích lũy thiện căn, phước đức, nhân duyên. Tâm hư rồi, thì pháp môn nào đối với quý vị cũng không có tác dụng. Chỉ có niệm Phật, bởi niệm Phật có thể khơi dậy thiện căn của qúy vị, trong một niệm có thể vãng sanh. Nguyện thứ 18 của Phật A Di Đà, là khi lâm chung, từ một niệm cho đến 10 niệm, nhất định được vãng sanh. Vì thế tôi khuyên quý vị, trước mắt chúng ta, thời đại này, chỉ có 2 con đường có thể đi, một là địa ngục A Tỳ, một là thế giới Cực Lạc. Con đường giữa đều đã không thông rồi, mắc kẹt rồi! Chân chánh trung thực niệm Phật, đem Phật A Di Đà đặt ở trong tâm. Trong tâm ngoài Phật A Di Đà ra, không có gì khác. Nhất tâm xưng niệm, nhất định vãng sanh. Quý vị biết địa ngục khổ, quý vị biết đáng sợ, quý vị biết kinh khiếp, không dám đi con đường này. Quay đầu lại, mới có thể thành tâm niệm Phật. Đoạn này dạy chúng ta học tập, dùng 37 phẩm trợ đạo để điều chỉnh, đem chỗ không thông làm cho thông. Chổ tắc nghẻn, cần nghĩ cách phá vở.</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phương pháp này, phân làm 7 nhóm. Đó là tứ niệm xứ, tứ chánh cần, tứ như ý túc, ngũ căn, ngũ lực, thất giác chi và bát chánh đạo. 7 nhóm, tổng cộng là 37 phẩm trợ đạo. Trước hết, chúng ta giới thiệu sơ về 37 phẩm trợ đạo, sau đó mới dễ nó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phẩm trợ đạo, thứ nhất là tứ niệm xứ. Tứ niệm xứ có 4 câu, mỗi câu là một phẩm trợ đạo. Một là quán thân bất tịnh, hai là quán thọ thị khổ, ba là quán tâm vô thường, bốn là quán pháp vô ngã. Bốn loại quán này đều thuộc về trí huệ qu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án đầu tiên, quý vị phải quán sát kỹ càng, “thân bất tịnh”. Đơn giản là nhìn từ đâu? Là nhìn từ ngũ tạng lục phủ của chúng ta, từ trong chín huyệt thứ gì chảy ra, thì quý vị biết không sạch sẽ. Lại quan sát kỹ mồ hôi chảy ra từ lỗ chân lông, chẳng khác gì nói toàn thân đang bài tiết, không chỗ nào bài tiết ra là mùi thơm cả, không có mùi thơm, toàn là hôi thối. Đại tiện tiểu tiện, chảy ra ngoài. Rõ ràng nhất là ra mồ hôi, quý vị xem mùi mồ hôi như thế nào? Vị ra sao? Phương pháp quán này, người thật sự giác ngộ, đối với thân thể này không chấp trước nữa, không quý trọng nữa. Danh từ nhà Phật nói là danh xứng với thực, gọi là bọc thịt thối. Bọc là cái túi, túi thịt thối. Những thứ đựng bên trong là thối tha, không sạch, những thứ không sạch sẽ. Có gì đáng để tôn quý? Có gì đáng để yêu thương? Có gì đáng để lưu luyến? Tu hành khổ nhất, không qua được cửa đầu tiên, là chấp trước thân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p trước nghiêm trọng nhất, là tham ái thân thể, chấp trước thân thể. Quý vị xem, đức Phật dạy chúng ta phương pháp đối trị tu hành, phương pháp đầu tiên là dạy chúng ta quán thân bất tịnh. Trí huệ xuất hiện rồi, bọc thịt thối này phải buông bỏ. Bây giờ vẫn dùng nó. Trong Phật pháp nói là mượn giả để tu chân. Chúng ta ngày nay cũng có bọc thịt thối, chúng ta giác ngộ rồi, giác ngộ rồi, thì bọc thịt thối không tạo nghiệp hôi thối nữa, không tạo cái này, dùng nó để tu hành, cần dùng nó để tu châ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ân là gì? Chân là kiến tánh. Minh tâm kiến tánh là chân, dùng nó để làm việc này. Cần dùng nó để buông bỏ vô minh vọng tưởng, buông bỏ phiền não phân biệt, phiền não trần sa, buông bỏ chấp trước, kiến hoặc tư hoặc, thì có thể trở về với tự tánh. Trở về tự tánh, chỗ quý vị đạt được là cõi Thật Báo. Vãng sanh đến cõi Thật Báo, thân quý vị đạt được là thân pháp tánh, thân đó tốt. Thân đó, ngũ tạng lục phủ mỗi cơ quan, mỗi tế bào đều tỏa ánh sánh, đều tỏa hương thơm, diệu hương tỏa khắp pháp giới. Hào quang của Phật chiếu khắp thế giới, nó tỏa hào quang, tỏa hương thơm. Đây là nguyên nhân gì? Học Phật, học lâu như vậy, có lẽ rất rõ ràng, rất thấu đ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ến tánh rồi, thân quý vị đạt được là pháp thân, pháp tánh thân. Pháp tánh đầy đủ các đức, trí huệ vô lượng, ánh sáng vô lượng, đức năng vô lượng, tướng hảo vô lượng. Cho nên mỗi cơ quan, mỗi tế bào đều tỏa ánh sáng, đều tỏa hương thơm. Với thân thể này hoàn toàn không giống nhau. Thân thể này, thân thể này từ tướng phần của A Lại Da biến hiện ra. A Lại Da là vọng tâm, là mê mờ điên đảo. A Lại Da chính là thùng rác, vô lượng kiếp đến nay, bất luận là thiện hay ác, là tốt hay xấu, tất cả đều đựng ở bên trong, không sót thứ nào. Đựng trong đó, cuối cùng là tốt nhiều hay xấu nhiều? chúng ta có thể tưởng tượng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ồ Tát Thiên Thân trong luận Bách Pháp Minh Môn. Quý vị thấy, ông quy lại tất cả pháp này. Bồ Tát Di Lặc quy lại 660 pháp, quá tuyệt vời. Bồ Tát Thiên Thân cho rằng 660 pháp, đối với người mới học vẫn là rất khó. Tiếp tục quy lại thành 100 pháp, để tiện lợi cho người mới học. Hôm nay chúng ta nói đến tất cả pháp, đều dùng Bách Pháp Minh Môn của Bồ Tát Thiên Thân. Trong Bách Pháp Minh Môn, pháp phiền não, đó là cáu bẩn, ô uế, tổng cộng 26 thứ. 6 phiền não căn bản, 20 tùy phiền nào. Nói rộng là vô lượng vô biên phiền não, quy lại thành 26 phiền não. Tâm sở thiện chỉ có 11, điều này cho chúng ta biết, trong A Lại Da thiện ít ác nhiều. Ác có 26, thiện chỉ có 11 mà thô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hế lực của cái ác mạnh, con người rất dễ học cái xấu. Thế lực của thiện yếu, chỉ có 11 tâm sở, ít, học điều thiện rất khó. Điều tốt khó học, cái xấu không khó học. Tâm sở ác nhiều. Hơn nữa duyên bên ngoài, duyên bên ngoài là thế giới này, ít người có tâm thiện, làm việc thiện. Nhiều người có niệm ác, làm việc ác. Quý vị xem hoàn cảnh bên ngoài, thiện cảm ứng với thiện, ác cảm ứng với ác. Bên trong tâm sở ác nhiều, bên ngoài hoàn cảnh ác nhiều, tự nhiên cảm ứng với nha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ên người học Phật, đoạn này chủ yếu là nói điều này, học Phật đến cuối cùng, không nắm bắt được, biến thành xấu rồi. Vì sao vậy? Chúng ta học những điều này thì sẽ hiểu, đối với bản thân phải đề cao cảnh giác, chúng ta cũng không cách nào tránh khỏi. Hoàn cảnh bên ngoài có thể tránh được sao? Quý vị với hoàn cảnh này cùng chung một chỗ, quý vị có thể không biến thành xấu sao? Không ai chắc chắn được điều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ản thân tôi có cảm xúc rất sâu sắc, những việc này tôi cũng đã trải qua, tôi chưa bị biến thành xấu, nguyên nhân ở đâu? Là ngày ngày học kinh, giảng kinh. Giảng cho người khác nghe, cũng là giảng cho chính mình nghe vậy. Dạy người khác không nên học cái xấu, tự mình học cái xấu được sao? Như vậy mới bảo đảm. Hai tuần không giảng kinh, thì không bảo đảm được chính mình, cảnh giới hiện tiền, thì tâm dao động. Bản thân tôi trải qua, là dựa vào ngày ngày giảng kinh, ngày ngày dạy học, ngày ngày đọc tụng. Cũng là nói, gắn chặt với Phật Bồ Tát, không rời các Ngài, được thành tựu là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đối với thế giới Tây phương Cực Lạc, tôi lãnh hội rất sâu sắc, hoàn cảnh ở đó quá tốt. Quý vị sanh đến thế giới Cực Lạc, thì quý vị theo Phật A Di Đà, bất luận quý vị ở tây phương vô lượng thọ bao lâu, quý vị sẽ không rời xa Ngài một ngày, vậy làm sao quý vị học cái xấu được? Không có chuyện đó. Dù cảnh giới xấu như thế nào, quý vị cũng không động tâm. Thầy giáo quá tuyệt vời, hoàn cảnh quá tuyệt vời! Ta đem hai thế giới ra so sánh, thì ta sẽ rõ rà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sở dĩ Lưu Tố Vân thành tựu rất đơn giản, là đạo lý này. Mỗi ngày nghe kinh 10 tiếng đồng hồ, một ngày cũng không gián đoạn, có bận rộn đi nữa, có việc gấp đi nữa, cũng không ít hơn 4 tiếng đồng hồ. Bình thường là mỗi ngày nghe 10 tiếng đồng hồ. Ngoài nghe kinh ra, còn niệm Phật A Di Đà. Tâm của bà là định, bà không phải tán lo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đại tiểu thừa đức Phật cũng dạy: “trú tâm nhất xứ, vô sự bất biện”. Bà đem tâm đặt ở một chỗ, đặt ở Phật A Di Đà. Cho nên bệnh hồng ban, chỉ hơn một tháng tự nhiên hết. Đi kiểm tra lại, ngay cả gốc cũng không còn, ‘“trú tâm nhất xứ, vô sự bất biện”. Cuộc sống của bà vô cùng đơn giản, chúng ta ăn cơm còn phải thật nhiều món, bà ăn cơm chỉ có một món. Bà mời bạn bè ăn cơm, mời khách cũng là một món, chân thành, cảm động lòng người. Cuộc sống vô cùng đơn giản, rất mộc mạc. Nhất tâm nhất ý đều ở nơi đạo, thuần tịnh không nhiễm. 10 năm công phu tu thành, chuyển phàm thành thá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u hành thành tựu phân làm 3 bậc. Bậc thứ nhất là chuyển phầm thành Thánh. Bậc thứ hai là chuyển nhiểm thành tịnh. Bậc thứ ba, thấp nhất là chuyển ác thành thiện. Thông thường chúng ta tu hành, tiêu chuẩn của bậc thứ ba cũng không đạt được. Chuyển ác thành thiện không làm được, trong cuộc sống hàng ngày, niệm ác của chúng ta nhiều hơn niệm thiện. Nói lời ác nhiều hơn nói điều thiện. Làm việc ác nhiều hơn làm việc thiện. Điều ác của chúng ta có tam đa, còn điều thiện thì tam thiểu. Đây là lý do vì sao chúng ta công phu tu hành không có hiệu quả, nguyên nhân là ở chỗ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là “quán thọ thị khổ”. Thọ là gì? Là hưởng thụ. Trong thế gian này, bất luận giàu nghèo sang hèn, chẳng có cái nào không khổ. Một số người chúng ta, thấy người bần cùng khổ, thiếu ăn thiếu mặc. Thiếu là thiếu thốn, đồ ăn thiếu thốn, áo quần thiếu thốn. Khổ lắm! Khổ đói rét. Người giàu cũng có cái khổ của người giàu, còn khổ hơn cái khổ thiếu ăn thiếu mặc của chúng ta, không biết khổ gấp mấy lầ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không phải người giàu có, chúng tôi xuất gia là một hòa thượng nghèo cùng. Người xưa nói là bần tăng. Đúng là không có gì cả, nhưng tôi có duyên, quen biết rất nhiều bạn bè giàu có. Trong số bạn bè đó, có không ít là người lãnh đạo quốc gia, làm tổng thống, làm quốc vương, của cải nhiều vô số. Tôi cũng có những người bạn này, tôi tiếp xúc với họ, biết được họ rất khổ, so hơn tính thiệt. Phú nhưng không vui, quý mà lo lắng, buồn phiền. Cho nên, chúng ta nghĩ đến tứ niệm xứ, quán thọ thị khổ, mới biết được nhân gian thật là khổ, quá khổ ! </w:t>
      </w:r>
    </w:p>
    <w:p>
      <w:pPr>
        <w:pStyle w:val="Normal"/>
        <w:ind w:firstLine="720"/>
        <w:jc w:val="both"/>
        <w:rPr/>
      </w:pPr>
      <w:r>
        <w:rPr>
          <w:rFonts w:cs="Times New Roman" w:ascii="Times New Roman" w:hAnsi="Times New Roman"/>
          <w:color w:val="000000"/>
          <w:sz w:val="28"/>
          <w:szCs w:val="28"/>
        </w:rPr>
        <w:t xml:space="preserve">Quý vị nói phát tài, cho rằng phát tài là vui. Hôm nay quý vị có một trăm vạn, họ lại muốn có một ngàn vạn. Có được một ngàn vạn, lại muốn có một ức. Có được một ức rồi, lại muốn có mười ức. Có được mười ức, muốn có một trăm ức. Tham vọng không bến bờ, lòng tham không biết đủ. Được rồi lại sợ mất đ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chúng ta thế này rất ít phiền phức, không có, không muốn gì cả. Ngay cả thân này cũng không phải của ta, vật ngoài thân dĩ nhiên đem nó bỏ sạch hết, không nghĩ đến nó nữa. Tâm chúng ta an, tâm họ bất an. Đứng về phương diện lý chúng ta hiểu rõ rồi, 37 phẩm trợ đạo là lý, biết đủ thường vui. Cho nên nhất định phải biết, tam giới lục đạo thật sự là khổ. Như thế nào là vui? Là khổ tạm ngừng, quý vị cảm thấy vui, không phải thật sự vui, là khổ tạm dừng, một chốc lát khổ lại đến. Vui là giả, vui sẽ biến thành khổ, khổ sẽ không biến thành vui. Đây là bảo quý vị xem chân tướng sự thật, đều từ trên sự quan sá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câu sau, là bảo chúng ta từ trên lý quan sát. “Quán tâm vô thường”, tâm này là vọng tâm, tức là khởi tâm động niệm. Quý vị quan sát kỷ ý niệm của quý vị, niệm trước diệt đi, niệm sau sanh khởi, không ngừng sanh diệt. Con người chết rồi thì sao? Người chết là thân chết, tinh thần không diệt, tâm sanh diệt đó vẫn còn, vẫn là niệm niệm sanh diệt. Tuyết đối không được nói, một ý niệm ở đó trụ một lúc, dừng một lúc. Không có đạo lý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tại tâm vô thường, là thức A Lại Da. Bồ Tát Di Lặc nói với chúng ta rất rõ ràng. Trong một giây có bao nhiêu lần sanh diệt? Bồ Tát nói với chúng ta, có 1 ngàn 6 trăm triệu lần, 1 giây có 1 ngàn 6 trăm triệu lần sanh diệt. Niệm trước diệt, niệm sau sanh. Thân chết rồi, hiện tượng sanh diệt này tồn tại, nó mãi mãi tồn tại. Đến lúc nào thì nó không tồn tại? Là lúc A Lại Da chuyển thành đại viên cảnh trí, thì nó sẽ ngừ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áp Tướng tông nói, chuyển thức thành trí, chuyển tám thức thành bốn trí, thật sự chuyển được thì vượt qua 10 pháp giới. Quý vị cần biết, trong 10 pháp giới là quán tâm vô thường, 10 pháp giới thật sự là vô thường. Vượt qua 10 pháp giới thì nó là thường, ý niệm sanh khởi không diệt, không sanh không diệt. Đó là cõi Thật Báo Trang Nghiêm của chư Phật Bồ Tát. Chẳng những không phải lục đạo, mà còn không phải 10 pháp giới. Pháp giới tứ thánh cũng không được. Từ đó cho thấy, pháp giới tứ thánh, tứ niệm xứ vẫn còn rất có tác dụ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ối cùng là “quán pháp vô ngã”. “Pháp” là tất cả vạn pháp, thân thể chúng ta cũng là một pháp, cũng là một trong vạn pháp. Trong tất cả pháp tìm không thấy ngã. “Ngã”, cái gì gọi là ngã. Đại thừa định nghĩa, ngã có 8 nghĩa. Bình thường chúng ta nói hai nghĩa, hai nghĩa quan trọng nhất. Một là chủ tể, hai là tự tại. Tất cả pháp đều không có tiêu chuẩn này. Nếu chúng ta cho rằng thân này là ngã, thì thân này làm chủ được không? Nếu như thân có thể làm chủ được, tôi nguyện thân này mãi mãi là 18 tuổi, như vậy được không? Mãi mãi không già không yếu, tôi có thể làm chủ được! Làm chủ không được. Năm nay già hơn năm ngoái, hôm nay già hơn hôm qua. Theo lời Bồ Tát Di Lặc nói, niệm này già hơn niệm trước. Quý vị không thể làm chủ được, đây gọi là vô ngã. Quý vị có thể tự tại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thời nay nói, áp lực của cuộc sống vật chất, áp lực tinh thần, áp lực làm cho quý vị nghẹt thở, điều này nói lên quý vị không được tự tại. Tâm nghĩ việc thành là tự tại. Trong tâm nghĩ, nhưng sự việc với suy nghĩ của mình lại trái ngược nhau, quý vị không tự tại. Cho nên nói vô ngã. Tất cả pháp này có nghĩa là gì? Tất cả pháp từ tâm tưởng sanh. Tất cả pháp tùy tâm niệm chuyển. Tâm niệm của chúng ta, nghiệp lực đang làm chủ tể. Cho nên thân này gọi là thân nghiệp báo. Thân là thân nghiệp báo, hoàn cảnh bên ngoài là cảnh nghiệp báo. Sở dĩ thế giới Tây phương Cực Lạc tốt, thân của nó là thân pháp tánh, hoàn cảnh bên ngoài là cảnh giới pháp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hường nói, trong kinh Phật thường dạy, chúng ta là thân nghiệp báo, quốc độ nghiệp báo. Thế giới Tây phương Cực Lạc là thân pháp tánh, quốc độ pháp tánh, không giống nhau. Pháp tánh là Thường Lạc Ngã Tịnh, là thật. Nó quán thọ không phải khổ, mà là vui. Thế giới Cực Lạc, thế giới Cực Lạc có Thường Lạc Ngã Tịnh. Thế gian này của chúng ta, quý vị xem Thường Lạc Ngã Tịnh là có tên mà không có thật. Có tên này, tên Thường Lạc Ngã Tịnh, quý vị đi tìm, tìm không thấy. Quý vị có thể tìm thấy đó là bất tịnh, là khổ, là vô thường. Đây là thật, đây là trí huệ, nhìn thấ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ứ chánh cần là nguyên tắc chỉ đạo tu hành, là nguyên tắc chỉ đạo cao nhất cho người mới học Phật, đây là căn bản tu hành. Cái này tôi nói là nhìn thấu, tứ như ý túc là buông bỏ. Bao nhiêu năm nay, tôi dùng phương pháp này để nói, mọi người dễ hiểu.</w:t>
      </w:r>
    </w:p>
    <w:p>
      <w:pPr>
        <w:pStyle w:val="Normal"/>
        <w:tabs>
          <w:tab w:val="clear" w:pos="720"/>
          <w:tab w:val="center" w:pos="5904"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ứ chánh cần”</w:t>
      </w:r>
      <w:r>
        <w:rPr>
          <w:rFonts w:cs="Times New Roman" w:ascii="Times New Roman" w:hAnsi="Times New Roman"/>
          <w:color w:val="000000"/>
          <w:sz w:val="28"/>
          <w:szCs w:val="28"/>
        </w:rPr>
        <w:t xml:space="preserve"> là đoạn ác tu thiện, đây là điều cơ bản nhất. </w:t>
      </w:r>
    </w:p>
    <w:p>
      <w:pPr>
        <w:pStyle w:val="Normal"/>
        <w:tabs>
          <w:tab w:val="clear" w:pos="720"/>
          <w:tab w:val="center" w:pos="5904"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ĩ sanh ác linh đoạn</w:t>
      </w:r>
      <w:r>
        <w:rPr>
          <w:rFonts w:cs="Times New Roman" w:ascii="Times New Roman" w:hAnsi="Times New Roman"/>
          <w:color w:val="000000"/>
          <w:sz w:val="28"/>
          <w:szCs w:val="28"/>
        </w:rPr>
        <w:t>”, đây là sám hối, đã làm việc sai rồi, thì không thể tiếp tục làm sai nữa, phải quay đầu thôi. Điều ác chưa sanh, bây giờ quý vị giác ngộ rồi, nhất định không được để nó sanh khởi. Chúng ta thêm vào một chữ, là không được để nó phát sanh. Những việc sai đó, quá khứ mãi mãi cắt đứt, vị lai không để nó sanh trở lại. Đây gọi là chân thật sám hối.</w:t>
      </w:r>
    </w:p>
    <w:p>
      <w:pPr>
        <w:pStyle w:val="Normal"/>
        <w:tabs>
          <w:tab w:val="clear" w:pos="720"/>
          <w:tab w:val="center" w:pos="5904" w:leader="none"/>
        </w:tabs>
        <w:ind w:firstLine="720"/>
        <w:jc w:val="both"/>
        <w:rPr/>
      </w:pPr>
      <w:r>
        <w:rPr>
          <w:rFonts w:cs="Times New Roman" w:ascii="Times New Roman" w:hAnsi="Times New Roman"/>
          <w:color w:val="000000"/>
          <w:sz w:val="28"/>
          <w:szCs w:val="28"/>
        </w:rPr>
        <w:t>Hai câu tiếp theo, gọi là chân thật tu hành: “</w:t>
      </w:r>
      <w:r>
        <w:rPr>
          <w:rFonts w:cs="Times New Roman" w:ascii="Times New Roman" w:hAnsi="Times New Roman"/>
          <w:i/>
          <w:color w:val="000000"/>
          <w:sz w:val="28"/>
          <w:szCs w:val="28"/>
        </w:rPr>
        <w:t>Vị sanh thiện linh sanh</w:t>
      </w:r>
      <w:r>
        <w:rPr>
          <w:rFonts w:cs="Times New Roman" w:ascii="Times New Roman" w:hAnsi="Times New Roman"/>
          <w:color w:val="000000"/>
          <w:sz w:val="28"/>
          <w:szCs w:val="28"/>
        </w:rPr>
        <w:t>”. Bây giờ ta biết những cái nào là thiện, Thập thiện nghiệp đạo là thiện, Đệ Tử Quy là thiện, Cảm Ứng Thiên là thiện, sáu pháp hòa kính , sáu ba la mật là thiện. Những điều thiện này bây giờ ta hiểu rồi, nếu chưa làm được, thì khẩn trương làm. Khẩn trương khiến cho nó sanh khởi.</w:t>
      </w:r>
    </w:p>
    <w:p>
      <w:pPr>
        <w:pStyle w:val="Normal"/>
        <w:tabs>
          <w:tab w:val="clear" w:pos="720"/>
          <w:tab w:val="center" w:pos="5904" w:leader="none"/>
        </w:tabs>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Dĩ sanh thiện linh tăng trưởng</w:t>
      </w:r>
      <w:r>
        <w:rPr>
          <w:rFonts w:cs="Times New Roman" w:ascii="Times New Roman" w:hAnsi="Times New Roman"/>
          <w:color w:val="000000"/>
          <w:sz w:val="28"/>
          <w:szCs w:val="28"/>
        </w:rPr>
        <w:t>”, ta đã làm điều thiện rồi, đã làm rồi thì làm nhiều hơn nữa. Không ngừng làm, không ngừng phát huy.</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câu trước là đoạn ác, hai câu sau là tu thiện. Đây là nguyên tắc chỉ đạo tu hành chung. Cùng một nguyên tắc chỉ đạo: đoạn tất cả điều ác, tu tất cả điều thiện.</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ứ như ý túc” là buông bỏ. Dục là dục vọng. Như ý túc, túc là biết đủ, mọi thứ đều biết đủ. Có rồi, có thể vừa ý mình là được rồi, không nên quá mức. Quý vị khỏe mạnh, ăn uống là hấp thu chất dinh dưỡng. Tâm thanh tịnh, tâm từ bi, không tạp niệm, quý vị ít tiêu hao dinh dưỡng. Mỗi ngày quý vị hấp thu chút ít dinh dưỡng là đủ rồi. Dư thừa dinh dưỡng, quý vị cũng phải bài tiết ra ngoài.</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tôi theo học giáo lý với thầy Lý. Cuộc đời thầy, ba mươi mấy tuổi bắt đầu học Phật, mỗi ngày thầy ăn một bữa, mười mấy năm, lại ăn rất ít. Lượng công việc của thầy rất lớn, gần bằng công việc của năm người làm, rất vất vả. Hẹn thời gian gặp thầy, phải hẹn trước một tuần lễ, đột xuất thì không thể gặp được thầy. Thời gian của thầy đều bố trí ổn định cả rồi. Một ngày ăn một tý thức ăn như thế, được sao? Tinh thần thầy rất tốt!</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heo thầy học, cũng là học cách sống của thầy, tôi cũng học ngày ăn một bữa trưa, được, thật sự không có chuyện gì. Nhưng tôi ăn nhiều hơn thầy, tôi ăn ít như thầy thì không được, tôi cảm thấy đói. Chi tiêu sinh hoạt một ngày của thầy lúc đó,  là 53 năm về trước, một ngày hai đồng tiền Đài. Lúc bấy giờ một đồng tiền Mỹ, đổi ra khoảng hơn 30 đồng tiền Đài. Chi tiêu sinh hoạt một tháng của thầy, chỉ cần hơn 1 đồng tiền Mỹ, chưa tới 2 đồng, 60 đồng tiền Đài là đủ rồ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cũng một ngày ăn một bữa, nhưng bữa ăn của tôi cần 3 đồng. Chi tiêu sinh hoạt 1 tháng của tôi là 90 đồng, 90 đồng, bằng hơn 2 đồng tiền Mỹ, chưa tới 3 đồng. Tôi rút ra được kết luận, 90% tiêu hao năng lượng, là tiêu hao ở vọng niệm. Quý vị nhiều vọng tưởng, nhiều tạp niệm, cái này tiêu hao năng lượng rất lớn. Nếu quý vị không có vọng tưởng, không có tạp niệm, bất luận là lao tâm lao lực, cũng tiêu hao năng lượng ít. Cho nên ăn một bữa là đủ rồi. Một ngày không ăn, hai ngày không ăn, cũng không đói, không hề gì. Tinh thần vẫn sung mãn như nhau, vẫn làm việc như nhau.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nói, lên bục giảng kinh, càng giảng càng thích, không ăn cũng được, không ngũ cũng chẳng sao. Cái gì cũng có thể tùy duyên. Không được đại tự tại như Bồ Tát, cũng được tiểu tự tại. Quý vị càng học càng thích. Cho nên dục vọng, cuộc sống vật chất, ăn mặc đi đứng, phương diện tinh thần, đủ rồi, không cần nhiều quá, tất cả đều tùy duyên. Tâm địa thanh tịnh, không nhiễm bụi trần, là như ý túc rồi.</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là niệm. Ngày nay chúng ta niệm Phật, nhất là khi gặp phải thiên tai. Mặc dù không có thiên tai, hướng xuống 9 ngàn năm mạt pháp, đức Thế Tôn dạy chúng ta, thời kỳ mạt pháp, thành tựu Tịnh Độ. Tất cả chúng ta trở về một pháp môn này là tốt rồi. Học Phật, tôi chỉ đọc kinh Vô Lượng Thọ. Tôi chỉ niệm Phật A Di Đà, tâm tôi là định. Quý vị nói, những pháp môn khác, 8 vạn 4 ngàn pháp môn, vô lượng pháp môn, cũng không ra ngoài kinh Vô Lượng Thọ này.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nh Hoa Nghiêm nói : một là tất cả, tất cả là một. Pháp môn vô lượng vô biên, một pháp môn niệm Phật này, là bao gồm hết tất cả. Trong kinh Hoa Nghiêm nói rất hay. Quý vị xem, Thiện Tài Đồng Tử tham vấn tỳ kheo Đức Vân. Tỳ kheo Đức Vân là Bồ Tát Sơ Trụ, Bồ Tát Sơ Trụ của Viên Giáo. Trong 48 nguyện nói là Bồ Tát A Duy Việt Trí, viên chứng tam bất thoái. Họ tu Ban Châu Tam Muội, 53 tham vấn, tham vấn đầu tiên, tu Ban Châu Tam Muội. Ban Châu Tam Muội gọi là Phật lập Tam Muội. Lấy 90 ngày làm một kỳ, 90 ngày không ngủ, 90 ngày không ngồi, vì thế mới gọi là Phật lập. Có thể đứng, có thể đi lại, nhưng không được ngồi, không được ngủ.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kỳ như vậy 90 ngày. Giống như nhập thất không khác, cần phải có người hộ trì. Khi quý vị đói, muốn ăn thì có thể ăn chút gì đó. Siêng năng, duy trì không no không đói, công phu mới có hiệu quả. Ăn quá no thì hôn trầm, nếu thật sự đói bụng rồi, không có gì để ăn, tâm của họ cuống cuồng, chúng tôi nói là trạo cử. Tâm của họ không định được, tâm cuống cuồng. Cho nên duy trì không no không đói. Thiền đường theo quy củ này, không no không đói. Khi đói ăn cái bánh bao nhỏ, ăn chút điểm tâm, uống chút nước. Tinh tấn niệm Phật đường cũng là quy củ này, niệm được chuyên nhất thì niệm như ý rồi. Quý vị sẽ niệm được pháp hỷ sung mãn, quý vị sẽ niệm đến nhất tâm bất loạn.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ý nhất tâm bất loạn, là chúng ta có thể làm được, nếu chúng ta không làm được thì Phật không nói. Đức Phật không nói đùa với ta, không làm được Phật không nói, làm được thì Phật nói với quý vị. Nhưng bản thân chúng ta nên xem xét lại hoàn cảnh, người xưa làm được, người bây giờ không làm được là nguyên nhân gì? Bởi người xưa được tiếp nhận giáo dục, đạo đức, luân lý tốt lành từ nhỏ. Đây là cội rễ giáo dục. Bây giờ không có. Tâm con người bây giờ, không thể so sánh với tâm người xưa, tâm người xưa đôn hậu, chân thật. Tâm con người bây giờ bạc bẽo, không còn chân thật nữa. Cho nên những phương pháp ngày xưa, bây giờ không dùng đến. Như 37 phẩm trợ đạo, bây giờ có dùng đến không? Không dùng đến. Quý vị chỉ nghe mà thôi, không làm được.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Phật Thích Ca Mâu Ni dạy rất hay: “Thời kỳ mạt pháp, thành tựu Tịnh Độ”. Không cần phải học nhiều như vậy, chỉ cần một bộ kinh là đủ rồi. “Đọc sách ngàn lần, tự thấy nghĩa của nó”. Một ngàn lần ta không thể nhiếp tâm, con người bây giờ thật sự đọc một ngàn lần, tâm lý vẫn là tán loạn, vẫn xốc nổi, vẫn không định được. Nhất định phải niệm cho tâm thanh tịnh. Tâm thanh tịnh sanh trí huệ, trí huệ thì thông hiểu đạo lý, không có chướng ngạ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chưa học qua, chưa nghe qua, vừa tiếp xúc được liền hiểu rõ, thông rồi, 8 vạn 4 ngàn pháp môn đều thông cả. Không đạt đến tâm thanh tịnh, thì không thông. Đạt đến tâm thanh tịnh thì thông hết. Đạt đến tâm bình đẳng đó là đại thông. Đạt đến đại triệt đại ngộ, không còn chướng ngại gì, trời biển bao la. 8 vạn 4 ngàn pháp môn, vô lượng pháp môn tất cả đều thông, đây là một đường lối tu hành.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thời trẻ, lúc bấy giờ học giáo lý, thầy giáo bảo chúng tôi, học giáo lý không dễ. Pháp thế gian, học vấn thế gian, quý vị đều học thông suốt. Không nói thời cận đại,  khoa học, triết học, chúng ta không bàn đến. Chúng ta bàn đến người xưa, bàn đến người xưa của chúng ta như Tứ Khố Toàn Thư của thời đại Càn Long biên soạn. Càn Long có phước báo lớn, lớn ở chổ nào? Ở chổ biên soạn Tứ Khố Toàn Thư, biên soạn Đại Tạng kinh. Phước báo này lớn lắm. Tứ Khố Toàn Thư là pháp thế gian. Đại Tạng kinh là pháp xuất thế gian. Hai bộ này đem chỉnh sửa, lưu truyền cho đời sau. Phước báo vô lượng vô biên. Nếu ông ta không chấp trước, không phân biệt, không khởi tâm, không động niệm, thì ông ta thành Phật rồi. Tập khí phiền não không buông bỏ, thì cái đó biến thành phước báo, phước báo rất lớn.</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ôm nay chúng ta biết tu phước, tôi nói với quý vị đồng học, tôi tu phước không thua gì Càn Long. Vua Càn Long lúc bấy giờ biên soạn Tứ Khố Toàn Thư, mới viết được 7 bộ, tôi lưu thông Tứ Khố Toàn Thư, 101 bộ. Tứ Khố Hội Yếu lúc bấy giờ chỉ có hai bộ. Tôi bây giờ tổng cộng lưu thông 270 bộ. Đại Tạng kinh đúng 1 vạn bộ, không thua gì Vua Càn Long. Những việc khác không làm, chỉ lưu thông pháp bảo, hoằng dương hộ trì pháp bảo, quả báo là trí huệ. Chấp tướng là phước đức, không chấp tướng là công đức. Chỉ làm việc, không giữ lại điều gì trong tâm. Đạo lý này cần phải biết. Làm việc tốt, việc gì là tốt? Hộ trì nền văn hóa là việc tốt. Hộ trì chánh pháp là việc tốt, không có gì tốt hơn điều này. Thầy giáo bồi dưỡng truyền thống văn hóa. Thầy giáo bồi dưỡng Phật pháp. Pháp sư giảng kinh thuyết pháp, là công đức thứ nhất. Chúng ta toàn tâm toàn sức hộ trì họ, cúng dường họ. Sự thành tựu của họ, công đức hoằng dương hộ trì của họ, là có của chúng ta một phần trong đó. Chúng ta đã từng tham dự, tự nhiên có thể đạt được, đây là niệm.</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inh tấn như ý túc”, nói hai chữ tinh tấn là đủ rồi. Tinh là gì? Là thuần không tạp, đó là một môn, mới gọi là tinh. Tấn là có tiến không lùi, đây gọi là tinh tấn. Phải chuyên nhất, không nên hỗn tạp.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lúc trẻ học giáo lý, thầy giáo thấy tôi phước mỏng. Phước mỏng, không có phước báo, thọ mạng ngắn ngủi. Thầy giáo đối với những học trò, có tướng thọ mạng ngắn, tướng phước mỏng này, thầy thường khuyên họ ra học giảng kinh, vì phước báo giảng kinh lớn nhất, âm dương đều lợi. Mỗi nơi giảng kinh, bất luận là nơi nào, có người nghe, có quỷ thần nghe, cho nên âm dương đều lợi. Phước này lớn nhất, giúp quý vị tăng trưởng phước huệ, cũng giúp quý vị kéo dài mạng sống. Dụng ý của thầy giáo rất tốt, khuyến khích chúng ta ra học giảng kinh. Bản thân chúng tôi đạt được lợi ích chân thật, cảm ơn thầy giáo.</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úc bấy giờ dạy chúng tôi, chỉ được học một bộ kinh. Quý vị muốn học hai bộ, thì thầy rất chân thật nói với quý vị rằng, quý vị không có điều kiện, không đủ tư cách học hai bộ kinh. Học hai bộ cần phải là người thượng thượng căn, quý vị không phải thượng thượng căn, chân thật học từng bộ từng bộ. Học một bộ viên mãn rồi, thầy đồng ý rồi. Viên mãn là sao? Là lên bục giảng kinh, thầy ngồi ở dưới nghe, nghe lúc nào thầy vừa ý rồi, mới có thể học bộ khác. Một lúc học hai bộ, là chắc chắn không thể được.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ầy dạy học trò, dạy học giáo pháp ở trường tư, thầy dạy cho đồng học chúng tôi học tập kinh giáo, cách của dạy thầy khác mọi người, mỗi tuần lên lớp một buổi, một buổi dạy 3 tiếng đồng hồ. Thầy giáo giảng, giảng một lần, học trò nghe, nghe xong nói lại. Hai người học kinh này, ngồi đối diện với thầy giáo. Các bạn đồng học chúng tôi, các bạn đồng học dự thính khác, không được vắng mặt, cũng phải ở giảng đường dự thính. Hai người này phải lên bục giảng lại. Chúng tôi lúc đó, đồng học nam giảng lại tại chùa Linh Sơn. Đồng học nữ giảng lại tại Đài Trung Liên Xã. Đồng học nữ giảng vào ngày thứ 6. Đồng học nam là ngày chủ nhật. Hai người, một người giảng tiếng phổ thông, một người giảng tiếng địa phương. Giống như khi lên bục giảng có một người phiên dịch vậy, thật ra thì mỗi người giảng một tài liệu. Cho nên giảng kinh một tiếng rưỡi đồng hồ, trên thực tế chỉ có 45 phút mà thôi. Một người giảng tiếng phổ thông, một người giảng tiếng địa phương, trên thực tế chỉ có 45 phút.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ng tài liệu giảng dạy 45 phút này, phải chuẩn bị chu đáo cả 1 tuần lễ, quý vị mới có thể lên bục giảng tốt như vậy được. Sau khi hai người giảng bộ kinh này viên mãn rồi, lại chọn một bộ kinh cho hai người khác giảng, là như vậy đó. Cho nên ở trong lớp, năng lực của tôi khá hơn mọi người một chút. Trí nhớ của tôi rất tốt, nghe qua một lần hầu hết đều không quên, ít nhất có thể duy trì được một tuần lễ, thời gian dài không nhớ được, trong vòng một tuần lễ, tôi nghe qua sẽ không quên. Sự lý giải của tôi cũng khá hơn mọi người. Cho nên mỗi vị đồng học, học giảng kinh, tôi đều giúp họ rất nhiều.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ơn 20 người, mỗi người học giảng kinh, đều phải học một hai tháng, đến khi nào mới đến phiên tôi? Khi duyên xuất gia chín muồi, tôi đã rời khỏi đó rồi. Rời khỏi đó, vẫn nhớ đến thầy giáo, luôn luôn nhớ đến. Tôi cũng rất tiếc rẻ khi phải rời xa thầy. Tôi quay trở về với địa vị một người xuất gia, tham gia lớp học này, tiếp tục học tập. Cho nên trong lớp này, người xuất gia chỉ có mình tôi. Bởi vì tôi là người xuất gia, ở trong lớp học tập, có nhân duyên đặc biệt như vậy, thầy giáo là người tại gia, rất cung kính người xuất gia, không dám dạy người xuất gia. Cho nên tôi có nhân duyên đặc biệt, có thể tham gia lớp học này. Cuối cùng tôi ở đó học một bộ kinh lớn. Ở trên lớp có lẽ học ngót mười mấy bộ kinh, bộ kinh nhỏ, là dạy ở trên lớp. Tôi nhớ hình như là 13 bộ. Chúng tôi học dự thính, tôi dự thính nghe được 13 bộ. 13 bộ này tôi đều có thể giảng, vả lại giảng rất tốt.</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nên tôi vừa xuất gia, thì pháp sư Bạch Thánh, mời tôi đến học viện Tam Tạng dạy học. Tôi học 13 bộ kinh, ở học viện Tam Tạng, mỗi học kỳ chỉ được dạy một bộ. Ba năm là họ tốt nghiệp, 13 bộ kinh tôi mới dạy được 6 bộ, còn 7 bộ chưa dạy đến. Cho nên, sau đó tôi không còn hứng thú với Phật học viện này nữa. Lớp tư thục rất tốt, họ dạy từng môn từng môn một. Khoảng hai tháng thì quý vị học được một bộ kinh, quý vị sẽ biết giảng, khóa trình là một loại, không giống Phật học viện, khóa trình Phật học viện là xen kẽ, mỗi ngày có rất nhiều pháp sư đến dạy. Cho nên đầu óc của học trò giống như trét hồ, không hiểu gì cả. Phật học viện 4 năm là tốt nghiệp, một bộ kinh cũng không giảng được. Tôi học dự thính lớp của thầy Lý, dự thính 1 năm 3 tháng, tôi có thể giảng 15 bộ kinh. Cho nên dạy học như Phật học viện là thất bại. Phương pháp dạy học như trường tư thục Trung Quốc ngày xưa là thành công. Trong phương pháp đó, lý niệm dạy học, phương thức dạy học, chân thật là hạng nhất. Quý vị xem, ở Trung Quốc lưu truyền mấy ngàn năm, không thay đổi. Bây giờ vừa biến thành trường học là thấy đổi, không có nhân tà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06 chúng tôi tham dự Liên Hiệp Quốc, một hoạt động ở Paris, hoạt động lớn. Chúng tôi tham dự vào ban tổ chức. Sau khi xong việc, chúng tôi đến viếng thăm Luân Đôn, viếng thăm Newton,  Kiếm Kiều, đại học Luân Đôn, viếng thăm 3 trường đại học. Kết bạn với giáo thọ Mạch Đại Duy.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thứ hai, năm 2007, giáo thọ Mạch Đại Duy đến Thang Trì tham quan trung tâm của chúng tôi. Ông ở trung tâm 4 ngày. Trở lại, về nước khi đi qua Hong-kong, nói chuyện với tôi 6 tiếng đồng hồ. Tôi thật cám ơn ông ta, đã rất chân thành mời tôi đến đại học Kiếm Kiều mở trường, mở một thư viện, gọi là Phật Học Đại Thừa, ông ta cũng đặt tên dùm cho tôi. Học viện này thuộc về đại học Kiếm Kiều. Đai học nước Anh là thư viện quản lý. Như trường học Newton và Kiếm Kiều, đứng hạng nhất trên thế giới, có khoảng 50 thư viện, tôi rất cảm kích ông ta. Đây là trường học hạng nhất trến thế giới. Tôi nói tôi không thể đi được. Ông ta hỏi vì vì sao? Tôi nói: chế độ trường học các ông, cơ cấu này, tôi dạy học trò sẽ không có kết quả. Ông ta hỏi tôi: vậy thì phương pháp dạy của thầy như thế nào? Tôi nói: tôi không có phương pháp, nhưng tổ tông của chúng tôi có phương pháp. Lỗ tai ông ta dựng đứng, tổ tông có phương pháp!</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Ông ta là nhà Hán học, học thuộc Tứ Thư Văn cổ của Trung Quốc, ông có thể hiểu được, rất tài ba. Tôi nói tổ tông của chúng tôi, đây là phương pháp và lý niệm dạy học. Trong Tam Tự kinh, Tam Tự kinh ông ta thuộc lòng, từ đầu đến cuối không sai một chữ. Câu nào? tôi bảo ông ta, 8 câu đầu tiên, mấy ngàn năm nay, nguyên tắc chỉ đạo cao nhất của ngành giáo dục.</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hướng chung, mục tiêu chung của giáo dục là hai câu trước: “Nhân chi sơ, tánh bổn thiện. Tánh tương cận, tập tương viễn”. Bổn thiện, mọi người chúng ta đều giống nhau, đều bình đẳng. Nhưng tập là gì? Tập là tập quán, quý vị bị nhiễm ô, tập tánh bị nhiễm ô. Bổn tánh là thiện, tập tánh bất thiện. Cho nên mới cần làm giáo dục. “Cẩu bất giáo, tánh nãi thiên”. Nếu quý vị không dạy, tập tánh càng ngày càng nghiêm trọng, thì bổn tánh không còn, hoàn toàn bị chướng ngại. Tuy quý vị có bổn tánh, nhưng bổn tánh không hiện ra. Nói như trong Phật pháp, tuy rằng quý vị là Phật, vốn là Phật, quý vị có Phật tánh, nhưng bây giờ Phật tánh của quý vị mê rồi. Có, nhưng nó không khởi tác dụng, quý vị biến thành phàm phu. Biến thành phàm phu là tập tánh. Biến thành lục đạo là tập tánh, không phải bổn tánh. Mục tiêu giáo dục là gì? Là làm sao để giúp người này, từ tập tánh trở về với bổn tánh. Đây là mục tiêu giáo dục.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ật pháp nói, là giúp hàng phàm phu chuyển phàm thành thánh, để họ được thành Phật, thì giáo dục thành công. Đây là giáo dục Đông phương. Giáo dục của Ấn Độ cũng như vậy, giáo dục của Trung Quốc cũng như vậy. Dùng phương pháp gì để dạy? “Giáo chi đạo, quý dĩ chuyên”. Quý vị xem 6 chữ này, dạy học không gì khác là chuyên nhất. Khai mở 8 vạn 4 ngàn pháp môn, là 8 vạn 4 ngàn căn tánh không giống nhau. Mỗi căn tánh, căn tánh không giống nhau, quý vị chỉ có thể học một pháp môn, quý vị không thể học hai pháp môn. Đạo lý này cần biết. Bây giờ trường học của các ông, khóa trình có mười mấy môn, vậy làm sao được? Tôi nói phương pháp dạy của tôi là một môn. Ví dụ như học Luận Ngữ, Luận ngữ thì ông ta thuộc lòng, sách thuộc lòng. Ông ta hỏi: phương pháp của thầy như thế nào? Tôi nói: Phương pháp của tôi rất đơn giản, tôi chỉ định một số chú giải, tư liệu tham khảo của người xưa, để học trò tự xem. Khi lên lớp, học trò lên bục giảng cho tôi nghe, dạy học như vậy. Tôi dạy quý vị học, không phải tôi giảng cho quý vị nghe. Quý vị học được rồi, quý vị giảng cho tôi nghe, quý vi giảng sai, tôi sửa sai cho quý vị. Cho nên ví dụ một tiết học một tiếng đồng hồ, học trò nói 50 phút, còn lại 10 phút dành cho tôi bình luận.</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Ông ta nói, học xong rồi thì làm gì? Tôi nói, học xong rồi thì học lần thứ hai. Học xong lần thứ hai, thì học lần thứ ba, lần thứ ba học xong học lần thứ tư. Một bộ sách như vậy, nếu là một năm học ba lần, Luận Ngữ từ đầu đến cuối, một năm học 3 lần, 10 năm học 30 lần, thì họ trở thành Khổng Tử rồi, thánh nhân hiện tại, chuyển phàm thành thánh, mới có hiệu nghiệm. Họ không phải Thánh nhân thì không có hiệu nghiệm. Như vậy ông ta mới hiểu rõ ràng. Trung Quốc từ đời này qua đời khác, sở dĩ có thánh hiền xuất hiện, là từ giáo dục mà ra. Phật Bồ Tát cũng từ giáo dục mà ra.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phải biết cách dạy, nếu quý vị không biết cách dạy, dạy một đống, biến thành đống hỗn hợp. Họ không khởi tác dụng gì được. Họ tiếp nhận là kiến thức thông thường, kiến thức thông thường vô cùng phong phú, nhưng không có trí huệ. Trí huệ có thể giải quyết vấn đề, kiến thức thông thường không thể giải quyết vấn đề. Hôm nay chúng ta nói trí huệ, tri thức. Tri thức không thể giải quyết vấn đề, giải quyết vấn đều để lại di chứng về sau. Trí huệ không như vậy, trí huệ chân chánh giải quyết được vấn đề. Trung Quốc có giáo dục tốt, lý niệm tốt, lý niệm chỉ đạo tốt, phương pháp tốt. Con người bây giờ không cần nữa, vậy là hết cách, làm cho thế giới hỗn loạn, mọi người đành chịu bó tay.</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xưa đã sắp sẵn cho quý vị, quý vị không chịu đi, con đường này quý vị không đi, quý vị đi con đường tà. Gặp phải khổ nạn còn không biết quay đầu, vậy thì hết cách rồi. Quay đầu là bờ. Lời dạy của tổ tông quá hay. Lời dạy của Phật Bồ Tát quá tuyệt vời. Cứu cánh viên mãn, quý vị không tin tưởng, quý vị nói họ mê tín, đó là hết cách. Đây là tinh tấn. Hiểu được ý nghĩa của hai chữ này, là như ý túc rồ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Phật pháp như vậy, học pháp thế gian cũng như thế. Rắc rối lớn nhất của con người bây giờ là phải học rộng nghe nhiều, mỗi mỗi cần phải biết. Học suốt đời mà kết quả là chẳng biết gì cả, thật đáng thương. Tổ tông dạy chúng ta học một môn, học một môn thông rồi, vốn dĩ mọi thứ đều biết, một thông tất cả thông. Tổ tông không hại người, tổ tông thật sự thương người, thật sự giúp quý vị thành tựu. Quý vị không tin tưởng họ, vậy thì chẳng có cách nào. Họ hết lòng đối với quí vị,  tùy quý vị thô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ững người nếm hết khổ cực rồi, biết quay đầu. Còn có những người nếm đủ khổ cực rồi, vẫn không biết quay đầu, chết cũng không biết quay đầu, vậy thì đành chịu, đợi họ kiếp sau thôi. Kiếp sau chúng ta nghĩ đến chuyện quay đầu. Chư Phật Bồ Tát có lòng kiên trì, chư Phật Bồ Tát lo chúng sanh đời đời kiếp kiếp. Cho nên nói: “cửa Phật từ bi không bỏ một ai”, từ bi đến cùng tột. Khi nào quý vị quay đầu, khi đó Phật Bồ Tát đến giúp quý vị. Không quay đầu, thì tùy ý quý vị.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đại học Kiếm Kiều thật sự đồng ý theo ý nghĩ, cách làm của chúng tôi, thì tôi rất vui lòng đi. Cho nên xem nhiều thì được lợi ích, Sau đó quý vị so sánh, mới biết giáo huấn của các bậc thánh hiền xưa rất hay, rất cao siêu, khoa học kỹ thuật ngày nay không thể sánh bằng.</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uối cùng là “Huệ như ý túc”. Huệ này không phải tri thức, mà là trí huệ. Trí huệ từ đâu mà có? Từ trong thiền định mà có, buông bỏ mới có được trí huệ. Không chịu buông bỏ, thì trí huệ từ đâu mà có? Trong giáo lý đại thừa dạy chúng ta, buông bỏ phiền não kiến hoặc và tư hoặc, quý vị đạt được chánh giác, trí huệ của Bích Chi Phật, của A La Hán. Ở trong lục đạo sẽ không làm việc sai. Quý vị có con mắt trí huệ, quý vị có thể quán chiếu, có thể không phân biệt tất cả pháp thế gian và xuất thế gian, buông bỏ phân biệt. Trí huệ của quý vị được nâng lên trí huệ của Bồ Tát, ở trong 10 pháp giới không bị chướng ngại, nhưng chưa ra khỏi 10 pháp giới. Buông bỏ được khởi tâm động niệm, tức là vô minh, quý vị vượt qua 10 pháp giới. Quý vị được đại tự tại, quý vị được trí huệ chân thật. Trong kinh Vô Lượng Thọ gọi là trí huệ chân thật. Cho nên Tứ như ý túc, buông bỏ 4 loại này. Buông bỏ thì quý vị đạt được, quý vị được như ý. Trí huệ cũng phải buông bỏ, được trí huệ, được trí huệ không nên chấp trước trí huệ, không nên phân biệt trí huệ. Không nên cho rằng ta đạt được trí huệ chân thật. Quý vị hoàn toàn là phàm phu, quý vị xem chưa phá được chấp ngã, ta đạt được trí huệ rồi.</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ục, niệm, tinh tấn như ý túc đều không chấp trước, chấp trước thì hoàn toàn không đúng, đó là cảnh giới của ma. Không phân biệt, không chấp trước, đã thông. Chấp trước, phân biệt, sẽ bị tắc nghẽn, sẽ biến thành ma sự. Không chấp trước là Phật sự.</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ười hai phẩm trợ đạo trước: tứ niệm xứ, tứ chánh cần, tứ như ý túc, là nền tảng tu hành. Từ trên nền tảng này, xuất hiện năm căn: Tín, tấn là tinh tấn, niệm, định, huệ. Có gốc rễ, gốc rễ là bốn điều ở trước: Nhìn thấu, buông bỏ, dứt ác, làm lành. Tứ chánh cần là dứt ác làm lành. Tứ niệm xứ là nhìn thấu. Tứ như ý túc là buông bỏ. Tín, tấn, niệm, định, huệ đã có gốc rễ. Không có bốn nền tảng ở trước này,  thì tín, tấn, niệm, định, huệ của quý vị không có gốc rễ. Làm sao quý vị thành tựu được? Giống như cây cối, không có gốc rễ làm sao nó lớn lên được.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phẩm trợ đạo trước tôi đã nói với quý vị, thông bốn giáo. Tạng giáo, Thông giáo, Biệt giáo và Viên giáo, tất cả đều có 37 phẩm trợ đạo. Bốn giáo giải thích sâu cạn không giống nhau. Cạn nhất là Tạng giáo, Tạng giáo là tiểu thừa, hoàn toàn là pháp trời người. Viên giáo là pháp thân Bồ Tát. Ý nghĩa của mỗi điều đều sâu rộng không bến bờ.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gũ căn, ngũ căn lên cao nữa là có lực, gọi là ngũ lực: tín, tấn, niệm, định, huệ. Ngũ căn và ngũ lực, tên gọi của phẩm đạo đều giống nhau. Chỉ là một bên là căn, một bên là căn có lực. Chúng ta nói tu đạo có lực, ít nhất là ở trong cảnh giới này. Ở trước không tu trì, thì lực từ đâu mà có? Từ tiêu chuẩn này cho thấy, ngày nay chúng ta tin Phật, có thật sự tin không? Lòng tin của chúng ta có căn không? Có căn sẽ không thay đổi. Có lực sẽ không thoái chuyển, sẽ không dao động. Dùng tiêu chuẩn này để đánh giá, tín căn và tín lực của chúng ta có vấn đề. Không có tín, đương nhiên không có tinh tấn. Không có tinh tấn, thì niệm, định, huệ từ đâu mà có? Hoàn toàn không có. Thất giác chi, bát chánh đạo ở sau đều là  hữu danh vô thực.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nên trèo cao. Tạng giáo chúng ta cũng không có. Cho nên hàng thánh giả của tiểu thừa, xứng đáng được người tôn kính. Vì sao vậy? Bởi họ tu bát chánh đạo, tu bát chánh đạo thì có đủ 7 nhóm trước. Không có đủ bảy nhóm trước, làm sao tu bát chánh đạo? Đây là chổ tôn kính của hàng thánh giả tiểu thừa. Từ đó cho thấy, trong giáo lý đại thừa đức Phật dạy chúng ta, pháp môn bình đẳng, không có cao thấp, thật đúng. Vì sao vậy? Bởi 8 vạn 4 ngàn pháp môn, pháp môn nào cung thông đến pháp tánh. Bất kỳ pháp môn nào, chỉ cần quý vị thâm nhập một môn, quý vị đều có thể minh tâm kiến tánh. Đạo lý ở chổ này. Cho nên pháp môn là bình đẳng.</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ng quý vị phải biết, tất cả phải dựa vào chính mình. Phật Bồ Tát gia trì quý vị nghĩa là thế nào? Phật Bồ Tát dạy dỗ quý vị tức là gia trì. Ngày nay Phật Bồ Tát không còn trên thế gian, kinh điển lưu lại. Đối với chúng ta kinh điển là gia trì. Chúng ta đọc rồi, hiểu rõ đạo lý, hiễu rõ phương pháp, cảnh giới cũng nói đến rồi. Đường thì phải tự mình đi. Nếu quý vị không thật sự làm, cũng bằng nghe suông, cũng bằng không nghe. Nếu không thể đem phương pháp, lý luận của kinh giáo, thực hiện trong sinh hoạt hàng ngày của mình, thì kinh này chỉ là đọc suông.</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nên có người đọc kinh rất linh, có người đọc kinh không linh. Nguyên nhân ở đâu? Là do không thành tâm. Người nào đọc linh? Là người đọc kinh và họ thực hành theo kinh đó. Làm được rồi, họ có lực bên trong. Họ có công phu, có lực. Ngày nay chúng ta nói họ có năng lượng, người không có năng lượng, không có công phu, họ đọc kinh không có ích lợi gì, thậm chí đọc kinh để cầu điều gì? Họ cầu thăng quan, phát tài. Sai rồi, sai hoàn toàn! Đem Phật Bồ Tát ra làm tham quan ô lại. Ở trước Phật Bồ Tát cầu nguyện: các Ngài xem con tụng kinh niệm Phật, cầu thăng quan phát tài. Phát tài rồi, con đến tạ lễ, con có được 1 ức, con đem 1 vạn đến cúng dường Ngài. Đây không phải là hối lộ sao? Tâm thái như vậy đối với Phật Bồ Tát, xếp vào tội gì? Tội địa ngục. Hoàn toàn làm sai, thật sự không biết Phật là gì, xem Phật giống như quỷ thần. Người tin Phật, tôi thấy 99% người đều như vậy. Người chân thật hiểu được thế nào gọi là Phật? Kinh Phật là gì? Thật sự rất ít rất ít. Bởi vì ít, thì họ hiếm có. Hiếm có thì cảm thấy rất đáng quý. Ngày nay chân thành phát tâm nghiên cứu tu hành, hoằng pháp lợi sanh. Chẳng có vị Phật nào không hộ trì quý vị. Chẳng có vị Bồ Tát nào không ủng hộ quý vị. Đây đều là sự thật, vì sao vậy? Bởi quá ít.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đại Tùy Đường Phật pháp hưng thịnh, người tu hành rất nhiều, người giảng kinh rất nhiều, không ít, rất nhiều. Bây giờ có một hai người, đó là bảo bối. Cái này chúng ta phải biết, bất luận tại gia hay xuất gia, nếu quý vị muốn thay đổi vận mệnh, tiêu tai miễn nạn, đó tức là thầy Lý dạy chúng tôi lớp học kinh này. Những người học lớp này, đều là những người đáng thương, đều là không có phước báo, đều là người thọ mạng ngắn ngủi. Thầy mở lớp này là để cứu những người đó, hơn 20 người. Dạy chúng tôi lên bục giảng giảng kinh thuyết pháp. Mấy người chúng tôi, đều bị thầy buộc phải lên, vốn dĩ không dám lên bục giảng. Có mấy người học được rồi, mới thật sự có lòng cảm ơn thầy, dần dần cảm nhận được ý tốt của thầy.</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như sau 37 phẩm trợ đạo là nói về tứ thánh đế, cũng là Tạng giáo, Thông giáo, Biệt giáo và Viên giáo. Có hứng thú, quý vị xem  Ma Ha Chỉ Quán của tông Thiên Thai. Tiểu Chỉ Quán đã từng nói đến, đây là Phật học tri thức. Chân chánh thiết thực. Cho nên, Phật pháp có chỗ thù thắng của nó, nó có thể thông. Một pháp môn có thể thông tất cả pháp môn. Đạo lý này bây giờ chúng ta hiểu rõ rồi. Bởi vì cùng một tự tánh. Gọi là nhất thiết pháp tùng tâm tưởng sanh. Tâm tưởng, tâm là một, chỉ cần tâm quý vị thông rồi, thì tất cả quý vị đều thong hết, tâm tưởng hoàn toàn thông. Đạo lý ở chổ này.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ậy, Phật pháp không có pháp nhất định. Mỗi người không giống nhau nên có sự khác biệt. Thời gian không giống nhau nên có sự khác biệt. Nơi chốn không giống nhau nên có sự khác biệt. Công việc không giống nhau nên có sự khác biệt. Nó là linh động, không phải cứng nhắc, sống động. Bất kỳ một pháp nào cũng bao hàm tất cả pháp. Không tìm ra được một pháp độc lập, không liên quan đén các pháp khác, tìm không ra. </w:t>
      </w:r>
    </w:p>
    <w:p>
      <w:pPr>
        <w:pStyle w:val="Normal"/>
        <w:tabs>
          <w:tab w:val="clear" w:pos="720"/>
          <w:tab w:val="center" w:pos="5904" w:leader="none"/>
        </w:tabs>
        <w:ind w:firstLine="720"/>
        <w:jc w:val="both"/>
        <w:rPr/>
      </w:pPr>
      <w:r>
        <w:rPr>
          <w:rFonts w:cs="Times New Roman" w:ascii="Times New Roman" w:hAnsi="Times New Roman"/>
          <w:color w:val="000000"/>
          <w:sz w:val="28"/>
          <w:szCs w:val="28"/>
        </w:rPr>
        <w:t>Trong kinh Hoa Nghiêm, kinh Vô Lượng Thọ chúng ta thấy,  chấm nhỏ của một sợi lông, một hạt bụi. Chấm nhỏ đó là gì? Có lẽ  các nhà khoa học bây giờ nói là lượng tử. Nhỏ nhất trong vất chất, không có gì nhỏ hơn vật này. Bây giờ phát hiện hiện tượng vật chất, tức là cái này, thời gian tồn tại của nó rất ngắn, là một giây,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 ngàn 6 trăm triệu. Cho nên vật chất là giả. Vốn không có vật chất, các thứ này tồn tại.</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ật chất là hiện tượng tích lũy, sản sanh một ảo giác. Bản chất của vật chất là ý niệm. Không có ý niệm thì không có vật chất. Cho nên ý niệm của chúng ta có thể làm thay đổi vật chất. Ý niệm xấu, thì địa cầu xấu. Ý niệm thiện, thì địa cầu tốt, là đạo lý này. Trong đây không có gì huyền bí. Chúng ta niệm Phật, là Phật gia trì bảo hộ địa cầu, không đúng. Ý niệm của chúng ta thiện, hoàn cảnh tự nhiên biến thành thiện. Thì thân thể biến thành tốt rồi. Ý niệm bất thiện, thì vi rút xâm nhập. Đạo lý này thông tất cả pháp. Quý vị xem, chấm nhỏ trong một sợi lông, một hạt bụi, đều có thể thông suốt tất cả, huống gì cái khác. Chẳng có cái nào là không thông. Tắc nghẽn là do chính mình tạo ra, đó là vọng tưởng, phân biệt, chấp trước tạo thành tắc nghẽn. Buông bỏ tất cả vọng tưởng, phân biệt, chấp trước, thì hoàn toàn thông thôi.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sát bên mình là thân thể này, tất cả mạch máu trên thân thể của quý vị lưu thông, ống dẫn lưu thông, kinh mạch lưu thông, quý vị làm sao phát bệnh được? Tự tư tự lợi, tham sân si mạn, tập khí phiền não đều là tắc nghẽn. Những thứ này nhiều, chỗ này cũng nghẽn, chỗ kia cũng nghẽn, không thông, thì con người phát bệnh. Chuyện là như vậy. Nhỏ thì thông toàn bộ thân thể. Lớn thì thông tất cả vũ trụ. </w:t>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ý niệm của chúng ta, cùng với tất cả vũ trụ, có quan hệ mật thiết. Kinh điển đại thừa nói rất thông suốt. Hiện tại đạo lý này, được nhà khoa học lượng tử chứng minh là đúng, là thật không phải giả. Cho nên ý niệm có thể hóa giải thiên tai của địa cầu. Ý niệm của quý vị bất thiện, không hóa giải được thiên tai của địa cầu, thì quý vị phải chấp nhận. Quý vị phải chuyển đổi ý niệm. Quý vị xem, Bố La Đăng- nhà khoa học nước Mỹ, bảo chúng ta hóa giải năm 2012, dự báo thiên tai Mã Nhã, thiên tai lớn. Phương pháp là chúng ta dùng Phật pháp để nói: đoạn ác tu thiện, đây chẳng phải là tứ chánh cần sao? Dùng phương pháp này. Cải tà quy chánh, đoan chánh tâm niệm, tất cả đều là tứ chánh cần. Thì có thể hóa giải thiên tai này. Mặc dù không thể hóa giải, cũng sẽ khiến thiên tai này giảm nhẹ. Rất đáng để chúng ta làm.</w:t>
      </w:r>
    </w:p>
    <w:p>
      <w:pPr>
        <w:pStyle w:val="Normal"/>
        <w:pBdr>
          <w:bottom w:val="single" w:sz="4" w:space="1" w:color="000000"/>
        </w:pBdr>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tabs>
          <w:tab w:val="clear" w:pos="720"/>
          <w:tab w:val="center" w:pos="5904"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9</w:t>
      </w:r>
    </w:p>
    <w:p>
      <w:pPr>
        <w:pStyle w:val="Normal"/>
        <w:tabs>
          <w:tab w:val="clear" w:pos="720"/>
          <w:tab w:val="center" w:pos="5904"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59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ind w:firstLine="144"/>
        <w:jc w:val="center"/>
        <w:rPr/>
      </w:pPr>
      <w:r>
        <w:rPr>
          <w:rFonts w:cs="Times New Roman" w:ascii="Times New Roman" w:hAnsi="Times New Roman"/>
          <w:b/>
          <w:color w:val="000000"/>
          <w:sz w:val="28"/>
          <w:szCs w:val="28"/>
        </w:rPr>
        <w:t xml:space="preserve">Tập </w:t>
      </w:r>
      <w:r>
        <w:rPr>
          <w:rFonts w:cs="Times New Roman" w:ascii="Times New Roman" w:hAnsi="Times New Roman"/>
          <w:b/>
          <w:color w:val="000000"/>
          <w:sz w:val="28"/>
          <w:szCs w:val="28"/>
          <w:lang w:eastAsia="zh-CN"/>
        </w:rPr>
        <w:t>3</w:t>
      </w:r>
      <w:r>
        <w:rPr>
          <w:rFonts w:cs="Times New Roman" w:ascii="Times New Roman" w:hAnsi="Times New Roman"/>
          <w:b/>
          <w:color w:val="000000"/>
          <w:sz w:val="28"/>
          <w:szCs w:val="28"/>
        </w:rPr>
        <w:t>40</w:t>
      </w:r>
    </w:p>
    <w:p>
      <w:pPr>
        <w:pStyle w:val="Normal"/>
        <w:tabs>
          <w:tab w:val="clear" w:pos="720"/>
          <w:tab w:val="center" w:pos="4950" w:leader="none"/>
          <w:tab w:val="left" w:pos="8295" w:leader="none"/>
        </w:tabs>
        <w:ind w:firstLine="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ind w:firstLine="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Nguyên Thanh</w:t>
      </w:r>
    </w:p>
    <w:p>
      <w:pPr>
        <w:pStyle w:val="Normal"/>
        <w:ind w:firstLine="144"/>
        <w:jc w:val="center"/>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 23 tháng 03 năm 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ịnh Tông Học Viện _Úc Châu</w:t>
      </w:r>
    </w:p>
    <w:p>
      <w:pPr>
        <w:pStyle w:val="Normal"/>
        <w:ind w:firstLine="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Chư vị pháp sư, chư vị đồng học, xin mời ngồi xuống. Mời quí vị xem Đại Thừa Vô Lượng Thọ Kinh Giải, trang 391. Trong Thập Thừa Quán Pháp, chúng ta đã học đến quán thứ sáu. </w:t>
      </w:r>
      <w:r>
        <w:rPr>
          <w:rFonts w:cs="Times New Roman" w:ascii="Times New Roman" w:hAnsi="Times New Roman"/>
          <w:b/>
          <w:color w:val="000000"/>
          <w:sz w:val="28"/>
          <w:szCs w:val="28"/>
        </w:rPr>
        <w:t>Quán thứ sáu nói về 37 phẩm trợ đạo</w:t>
      </w:r>
      <w:r>
        <w:rPr>
          <w:rFonts w:cs="Times New Roman" w:ascii="Times New Roman" w:hAnsi="Times New Roman"/>
          <w:color w:val="000000"/>
          <w:sz w:val="28"/>
          <w:szCs w:val="28"/>
        </w:rPr>
        <w:t>. Chúng tôi đã giới thiệu sơ lược qua rồi. Bây giờ mời quí vị xem kinh văn.</w:t>
      </w:r>
    </w:p>
    <w:p>
      <w:pPr>
        <w:pStyle w:val="Normal"/>
        <w:ind w:firstLine="144"/>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zh-CN"/>
        </w:rPr>
        <w:t>“</w:t>
      </w:r>
      <w:r>
        <w:rPr>
          <w:rFonts w:cs="Times New Roman" w:ascii="Times New Roman" w:hAnsi="Times New Roman"/>
          <w:i/>
          <w:color w:val="000000"/>
          <w:sz w:val="28"/>
          <w:szCs w:val="28"/>
        </w:rPr>
        <w:t>Nhược tu Tứ Niệm Xứ</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ứ niệm xứ là nhìn thấu.</w:t>
      </w:r>
      <w:r>
        <w:rPr>
          <w:rFonts w:cs="Times New Roman" w:ascii="Times New Roman" w:hAnsi="Times New Roman"/>
          <w:color w:val="000000"/>
          <w:sz w:val="28"/>
          <w:szCs w:val="28"/>
          <w:lang w:eastAsia="zh-CN"/>
        </w:rPr>
        <w:t>“</w:t>
      </w:r>
      <w:r>
        <w:rPr>
          <w:rFonts w:cs="Times New Roman" w:ascii="Times New Roman" w:hAnsi="Times New Roman"/>
          <w:i/>
          <w:color w:val="000000"/>
          <w:sz w:val="28"/>
          <w:szCs w:val="28"/>
        </w:rPr>
        <w:t>Năng sanh chánh cần</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hánh cần chính là đoạn ác tu thiện. Thật sự nhìn thấu rồi, thì tâm đoạn ác tu thiện mới có thể sanh khởi. Tâm đoạn ác tu thiện không sanh khởi, quí vị sẽ chẳng hiểu được chân tướng sự thật, không biết được tình hình thực tế trước mắt như thế nào. Quan niệm này đều sai lầm hết. Từ chỗ cho rằng thân này là thanh tịnh, sự hưởng thụ của chúng ta là vui sướng, mà không nghĩ đến chân tướng sự thật. Thân này thật sự là bất tịnh, thêm vào đó phiền não, tạp niệm, ưu tư, dính mắc. Đối với thân tâm có sự tổn thương nghiêm trọng, mà chúng ta không nhận biết.</w:t>
      </w:r>
    </w:p>
    <w:p>
      <w:pPr>
        <w:pStyle w:val="Normal"/>
        <w:ind w:firstLine="144"/>
        <w:jc w:val="both"/>
        <w:rPr>
          <w:rFonts w:ascii="Times New Roman" w:hAnsi="Times New Roman" w:cs="Times New Roman"/>
          <w:color w:val="000000"/>
          <w:sz w:val="28"/>
          <w:szCs w:val="28"/>
        </w:rPr>
      </w:pPr>
      <w:r>
        <w:rPr>
          <w:rFonts w:cs="Times New Roman" w:ascii="Times New Roman" w:hAnsi="Times New Roman"/>
          <w:color w:val="000000"/>
          <w:sz w:val="28"/>
          <w:szCs w:val="28"/>
        </w:rPr>
        <w:tab/>
        <w:t>Thật sự hiểu rõ rồi, đối với trong và ngoài thân. Trong là tâm, ngoài là cảnh giới. Ta sẽ biết được nó không có thật, đều là giả, đều thuộc về vô thường. Như thế thì tâm niệm đoạn ác tu thiện mới có thể sanh khởi. Biết được giáo lý đại thừa nói rất chính xác. Ý niệm của chúng ta thiện, thuần tịnh thuần thiện, đó là thân pháp tánh, quốc độ pháp tánh. Thân đó mới gọi là thân thanh tịnh, thế giới là thế giới thanh tịnh. Tâm hành bất thiện, chắc chắn thân thể có nhiều bệnh tật, khu vực ta sống khẳng định có nhiều thiên tai. Tất cả đều do tâm hành bất thiện chiêu cảm nên. Cho nên tu Tứ Niệm Xứ mới có thể sanh Chánh Cần.</w:t>
      </w:r>
    </w:p>
    <w:p>
      <w:pPr>
        <w:pStyle w:val="Normal"/>
        <w:ind w:firstLine="144"/>
        <w:jc w:val="both"/>
        <w:rPr/>
      </w:pPr>
      <w:r>
        <w:rPr>
          <w:rFonts w:cs="Times New Roman" w:ascii="Times New Roman" w:hAnsi="Times New Roman"/>
          <w:color w:val="000000"/>
          <w:sz w:val="28"/>
          <w:szCs w:val="28"/>
        </w:rPr>
        <w:tab/>
        <w:t>“</w:t>
      </w:r>
      <w:r>
        <w:rPr>
          <w:rFonts w:cs="Times New Roman" w:ascii="Times New Roman" w:hAnsi="Times New Roman"/>
          <w:i/>
          <w:color w:val="000000"/>
          <w:sz w:val="28"/>
          <w:szCs w:val="28"/>
        </w:rPr>
        <w:t>Chánh Cần phát như ý túc”.</w:t>
      </w:r>
      <w:r>
        <w:rPr>
          <w:rFonts w:cs="Times New Roman" w:ascii="Times New Roman" w:hAnsi="Times New Roman"/>
          <w:color w:val="000000"/>
          <w:sz w:val="28"/>
          <w:szCs w:val="28"/>
        </w:rPr>
        <w:t xml:space="preserve"> Có nghĩa là Tứ Chánh Cần sẽ phát khởi Tứ Như Ý Túc. Nghĩa là biết được điều gì cần buông bỏ, không nên chấp trước, không nên phân biệt, hiểu rõ.</w:t>
      </w:r>
    </w:p>
    <w:p>
      <w:pPr>
        <w:pStyle w:val="Normal"/>
        <w:ind w:firstLine="144"/>
        <w:jc w:val="both"/>
        <w:rPr>
          <w:rFonts w:ascii="Times New Roman" w:hAnsi="Times New Roman" w:cs="Times New Roman"/>
          <w:color w:val="000000"/>
          <w:sz w:val="28"/>
          <w:szCs w:val="28"/>
        </w:rPr>
      </w:pPr>
      <w:r>
        <w:rPr>
          <w:rFonts w:cs="Times New Roman" w:ascii="Times New Roman" w:hAnsi="Times New Roman"/>
          <w:color w:val="000000"/>
          <w:sz w:val="28"/>
          <w:szCs w:val="28"/>
        </w:rPr>
        <w:tab/>
        <w:t>Tứ Như Ý Túc sanh khởi Ngũ Căn. Ngũ Căn sanh khởi Ngũ Lực. Ngũ Lực sanh khởi Thất Giác Chi. Thất Giác Chi sanh khởi Bát Chánh Đạo. Ở tiểu thừa giáo là chứng được quả vị A La Hán. Đại thừa Viên Giáo thì đây là nhập Sơ Trụ, minh tâm kiến tánh, kiến tánh thành Phật, sẽ đạt được cảnh giới này.</w:t>
      </w:r>
    </w:p>
    <w:p>
      <w:pPr>
        <w:pStyle w:val="Normal"/>
        <w:ind w:firstLine="144"/>
        <w:jc w:val="both"/>
        <w:rPr/>
      </w:pPr>
      <w:r>
        <w:rPr>
          <w:rFonts w:cs="Times New Roman" w:ascii="Times New Roman" w:hAnsi="Times New Roman"/>
          <w:color w:val="000000"/>
          <w:sz w:val="28"/>
          <w:szCs w:val="28"/>
        </w:rPr>
        <w:tab/>
        <w:t>“</w:t>
      </w:r>
      <w:r>
        <w:rPr>
          <w:rFonts w:cs="Times New Roman" w:ascii="Times New Roman" w:hAnsi="Times New Roman"/>
          <w:i/>
          <w:color w:val="000000"/>
          <w:sz w:val="28"/>
          <w:szCs w:val="28"/>
        </w:rPr>
        <w:t>Thị vi điều đình thích đáng. Nhược tùy nhân căn tánh, ư chư đạo phẩm, hà giả tương ưng, khả dĩ nhập lý. Thị vi điều thí thích nghi dã”.</w:t>
      </w:r>
    </w:p>
    <w:p>
      <w:pPr>
        <w:pStyle w:val="Normal"/>
        <w:ind w:firstLine="144"/>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Căn tánh của con người không tương đồng. Bậc thượng căn lợi trí, tương ưng với một loại, hai loại đạo phẩm, họ sẽ khế nhập được cảnh giới, gọi là nhất văn thiên ngộ. Những người như vậy đương nhiên là rất ít.</w:t>
      </w:r>
    </w:p>
    <w:p>
      <w:pPr>
        <w:pStyle w:val="Normal"/>
        <w:ind w:firstLine="144"/>
        <w:jc w:val="both"/>
        <w:rPr>
          <w:rFonts w:ascii="Times New Roman" w:hAnsi="Times New Roman" w:cs="Times New Roman"/>
          <w:color w:val="000000"/>
          <w:sz w:val="28"/>
          <w:szCs w:val="28"/>
        </w:rPr>
      </w:pPr>
      <w:r>
        <w:rPr>
          <w:rFonts w:cs="Times New Roman" w:ascii="Times New Roman" w:hAnsi="Times New Roman"/>
          <w:color w:val="000000"/>
          <w:sz w:val="28"/>
          <w:szCs w:val="28"/>
        </w:rPr>
        <w:tab/>
        <w:t>Khi tôi mới học Phật, ba vị thầy giáo của mình. Ba vị thầy giáo này đều chưa từng gặp mặt. đại sư Chương Gia, thầy giáo Phương, thầy giáo Lý đều chưa từng gặp nhau. Thầy Lý biết, nghe tên hai vị kia nhưng chưa từng gặp. Nhưng ba vị đều nói với tôi một việc. Khi tôi mới học, họ bảo tôi đối với những điều chỉ dạy của Tánh tông, không được đụng vào. Tôi rất thích, thích kinh Kim Cang, thích kinh Pháp Bảo Đàn. Ba vị thầy giáo đều lắc đầu. Họ nói nhưng bộ kinh này, là đối với bậc thượng thượng căn. Bậc thượng thượng căn vừa tiếp cận là đại triệt đại ngộ. Chúng ta không thuộc hàng thượng thượng căn. Không phải hàng thượng thượng căn, học những bộ kinh như thế rất hoan hỷ, nhưng khó vào được cảnh giới đó. Quí vị có thể hoan hỷ suốt một cuộc đời, nhưng chưa chắc đã chứng được quả vị Tu Đà Hoàn.</w:t>
      </w:r>
    </w:p>
    <w:p>
      <w:pPr>
        <w:pStyle w:val="Normal"/>
        <w:ind w:firstLine="144"/>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ab/>
        <w:t xml:space="preserve">Nguyên nhân gì vậy? Thầy giáo Phương phân tích rất hay. Thầy Phương nói, kinh điển giống như tiết học trong trường. Có môn thuộc về tiểu học, có môn thuộc về trung học, có môn thuộc về đại học, có môn thuộc về nghiên cứu sở. Thầy Phương nói hiện nay anh là hàng sơ học, cần nên học tiểu học, trung học, đại học, rồi mới đến nghiên cứu sở. Học theo thứ lớp như thế mới đúng. Kinh Kim Cang, kinh Pháp Bảo Đàn là môn học của nghiên cứu sở. Tuy anh thấy được, nghe được rất thích thú, nhưng không vào được cảnh giới đó. Không sai tí nào. Cho nên thầy giáo dạy tôi bắt đầu học từ Pháp Tướng tông, Bách Pháp Minh Môn, Tam Thập Tụng, Nhị Thập Tụng. Hạ thủ công phu từ đây. Thầy giáo dạy tôi, đây thật sự là triết học Phật giáo. Bởi vì tôi theo thầy học triết học. Còn đại sư Chương Gia đã dạy tôi cội rễ giáo dục. Ngài dạy tôi từ chỗ trì giới tu định, đi theo con đường này, học đức Phật Thích Ca Mâu Ni. Cuốn sách đầu tiên Ngài bảo tôi đọc, đó là cuốn Thích Ca Phổ, Thích Ca Phương Chí.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hấy hình như rất nhiều vị xuất gia, tại gia đều không bắt đầu từ đây. Đại sư Chương Gia muốn tôi bắt đầu từ đây. Ngài nói tôi muốn học Phật thì đầu tiên phải nhận biết đức Phật Thích Ca Mâu Ni, hiểu rõ về đức Phật Thích Ca Mâu Ni, thì cậu sẽ không đi sai đường. Sau này khi tôi hiểu được rồi, mới biết rằng đây là lời dạy chân thật. </w:t>
        <w:br/>
        <w:tab/>
        <w:t>Đặc biệt chú trọng giới luật, những tập khí bồng bột của mình phải buông bỏ hết. Nương vào quy củ của bậc cổ nhân, theo thứ lớp học tập. Học giảng kinh thì đầu tiên phải học tiểu thừa, sau đó mới học đại thừa. Sau này chúng tôi thấy trong kinh điển, quả thật là đức Thế Tôn có dạy, ngài đã dạy đệ tử: Đệ tử Phật, nếu không học tiểu thừa trước học đại thừa sau, thì chẳng phải là đệ tử Phật. Vượt cấp, nghĩa là không học tiểu học trước, mà đã đi học đại học, đức Phật sẽ không chấp nhận. Đức Phật mong chúng ta học theo thứ tự.</w:t>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ậc thượng thượng căn thì đặc biệt, nhưng người như vậy rất ít, cho nên gọi họ là thần đồng đấy. 11,12 tuổi đã học đại học, đã học nghiên cứu sở rồi. Có, nhưng rất ít. Chúng ta không có khả năng như vậy, thì nhất định phải theo thứ tự.</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ới học cũng học Tứ niệm xứ, học Tứ chánh cần, Tứ như ý túc. Ba điều này là nền tảng. Sau này tôi học Tứ niệm xứ, thấy rằng đó chính là nhìn thấu mà đại sư Chương Gia nói. Tứ như ý túc là buông bỏ. Tứ chánh cần là đoạn ác tu thiện. Tôi đã hiểu được. Điều này chứng minh lời đại sư Chương Gia nói là chính xác, Ngài đã chỉ cho tôi con đường đúng đắn. Nắm vững không buông, tôi đã đi con đường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đó cho thấy, Ngũ căn. Trước nếu không đủ ba khoa, mười hai phẩm, thì sẽ chẳng có căn, lấy đâu ra căn? Không có căn làm sao có năng lực. Ngày nay nói rằng, tụng kinh bái sám có thể siêu độ, dựa vào đâu? Quí vị có căn có lực thì mới có thể siêu độ được chứ. Không căn, không lực siêu độ chẳng có hiệu quả đâ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ự truyện của pháp sư Đàm Hư, có ghi trong Ảnh Lộc Hồi Ức Lục. Khi ngài chưa xuất gia, đều là người học Phật, đồng tham đạo hữu, có vị cư sỹ họ Lưu, tám năm bên cửa lạnh đọc Lăng Nghiêm, nhất môn thâm nhập, trường thời huân tu. Tám năm chuyên đọc một bộ kinh, có được một chút công phu, tâm địa thanh tịnh. Nhất môn thâm nhập, trường thời huân tu. Ba vị này khi chưa xuất gia, họ mở một tiệm thuốc bắc. Buổi trưa không có khách, họ ngồi trong tiệm ngủ gục. Cư sỹ Lưu thấy hai người, hai người này là oan thân trái chủ của cư sỹ Lưu, vì một chút lợi nhỏ mà kiện nhau ra tòa, cư sỹ Lưu đã thắng kiện. Hai người này thua kiện nên treo cổ tự sát. Cho nên cư sỹ Lưu rất hối hận, cảm thấy mình không nên vì một chút lợi nhỏ đó, mà khiến cho hai người này phải mất mạng. Thấy hai người này đến, biết được sẽ phiền phức, ma quỷ đến mà, họ đến báo thù chăng? Hai người này đến trước cư sỹ Lưu quỳ xuống. Cư sỹ Lưu lo lắng hỏi, hai vị đến đây có việc gì không? Họ nói đến cầu xin siêu độ cho. Cư sỹ Lưu nghe vậy thấy yên tâm rồi, cầu siêu độ chứ không phải đến làm phiền. Ông nói, quí vị muốn tôi phải làm như thế nào? Làm việc siêu độ như thế nào? Họ nói, chỉ cần ông đồng ý là được rồi. Được, tôi đồng ý. Ông thấy vong hồn này bước lên đầu gối của mình, bước lên vai và thăng thiê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ó là gì? Có công phu đấy. Có căn có lực. Tu tập có căn có lực. Quí vị xem, không cần hình thức gì hết, chỉ cần đồng ý là được. Dựa vào công đức tu học của quí vị, giúp họ được siêu sanh. Hai vong hồn này đi rồi, hai vong hồn khác tới, ông thấy vợ mình dắt theo một đứa nhỏ. Họ đã qua đời rồi. Họ đến cầu xin siêu độ, cũng là phương pháp này. Chỉ cần đồng ý là được rồi, đạp lên đầu gối, bước lên vai, đi lên tr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căn, không có lực, nghĩa là không có công phu thật sự, thì dựa vào đâu? Kinh văn mọi người đều biết đọc, sám nghi ai cũng học được. Như mấy năm nay chúng ta khởi xướng tam thời hệ niệm, có hiệu quả. Vì sao vậy? Bởi nhiều người làm. Bất luận là tại gia hay xuất gia, có được hai ba người có căn có lực, thì sẽ có hiệu quả, có thể đạt được hiệu quả. Cho nên người đông rất có lợi. Thật sự có căn có lực, chỉ cần một người là được rồi, không cần đông người. Đông người, vị chủ pháp, những người đánh pháp khí không có căn không có lực, nhưng trong đại chúng có người thật sự tu tập, nương vào sức mạnh của vị này, nương vào công đức tu tập của họ mà được siêu độ. Mỗi pháp hội chỉ cần một hai người là được. Chúng ta hiểu được đạo lý này rồi, mới thấy, thật tu, thật sự thực hành quan trọng biết b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ì cũng phải nương vào chính mình, đây là chỗ đáng tin cậy nhất. Sau này cư sỹ Lưu xuất gia, hoằng pháp lợi sanh ở phương bắc. Đều là những vị tiền bối. Ông cùng thời với pháp sư Đế Nhàn. Nếu tính từ đời tôi, thì khoảng đời ông cố nội tôi, trước đời ông nội tô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gũ căn, từ Ngũ lực sanh Thất giác chi, thì có năng lực chọn lựa pháp môn, điều này rất quan trọng. Ngày xưa Phật giáo có 10 tông phái lớn, trong mỗi tông rất nhiều pháp môn, pháp môn nào thích hợp với mình, sự việc này vô cùng quan trọng. Pháp môn thích hợp với căn tánh của mình thì rất dễ tu, ta có thể lý giải được, lý giải được rồi mới sanh chánh tín, và rất hoan hỷ học. Nhất là giới tri thức ngày nay, chúng ta cũng được coi là hàng tri thức. Rất hứng thú với kinh điển của đạo Phật. Vì sao vậy? Bởi trong đó thật sự có đạo lý, càng học càng thấy hoan hỷ. Nhưng lại không đạt được tam muội, chẳng thể khai ngộ. Chúng tôi thường nói, Phật pháp mà chúng ta học hoàn toàn là tri thức, chứ không phải trí huệ.</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tôi còn trẻ, có năng lực học rộng nhớ dai. Khi chưa học Phật rất thích đọc sách, đọc nhiều sách cho nên tri thức phong phú, cũng có chút lợi lạc, sau này khi giảng kinh, nương vào những điều đã được học hỏi ngày xưa, cho nên  tôi giảng rất hoạt bát, căn tánh của chúng sanh hiện nay thích nghe.</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thọ mạng của tôi thật sự đến 45 tuổi là chấm dứt, thì sự khế nhập của tôi đối với Phật pháp rất nông cạn. Tuy có niệm Phật nhưng có được vãng sanh hay không thì không nắm chắc. Vì sao? Bởi nhận thức về Tịnh Độ tông chưa thấu triệt. Thọ mạng của tôi được kéo dài, tôi cũng không ngờ là được kéo dài như thế, hình như là được kéo dài gấp đôi rồi. Lợi ích này đối với tôi quá lớn. Kéo dài thọ mạng được 40 năm. 40 năm này, đã khế nhập được kinh luận đại thừa. Bản thân mình cũng không thể tưởng tượng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hiểu rồi, quay lại xem Tịnh Độ, Tịnh Tông không thể nghĩ bàn. Cho nên nếu bảo tôi chọn kinh luận. Tất cả kinh mà đức Phật Thích Ca Mâu Ni giáo hóa suốt bốn mươi chín năm, bảo tôi chọn một bộ kinh trong đó, nói với quí vị, tôi sẽ chọn kinh Vô Lượng Thọ. Kinh Hoa Nghiêm, kinh Pháp Hoa, kinh Lăng Nghiêm 25 viên thông, đều trở về kinh Vô Lượng Thọ. Một câu danh hiệu của Phật A Di Đà, đúng là không thể nghĩ bàn. Trước đây chúng tôi đã dùng nhiều thời gian, giới thiệu với quí vị, thật hiếm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chúng ta học tập lãnh hội, lại có chư vị cổ đức đã chứng minh cho thấy, và giới khoa học thời hiện đại chứng nhận, thì làm sao có thể sai được! Không phải nhắm mắt đi theo người xưa. Nhắm mắt đi theo người xưa cũng có thể đi được, chỉ cần theo họ thì chắc chắn có thể đi được. Bản thân mình không biết đường. Sau khi hiểu rõ kinh giáo rồi sẽ biết đường đi. Tự mình biết đường đi rồi, sẽ thấy bậc cổ nhân cũng đi như vậy, thì niềm tin càng kiên cố thê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không phải những kinh luận lớn này, tự bản thân mình biết, tự mình hiểu được, thiện căn của mình không sâu dày như thế. Có thiện căn, nhưng không sâu dày. Thiện căn sâu dày, là do 40 năm vun bồi, có nghĩa là học thêm, thêm vào. 40 năm về trước, khi tôi 45 tuổi, thiện căn không được sâu dày như thế. Có được lợi thế là đối với kinh giáo nắm vững không buông. Không để một ngày luống qua vô ích. Ngày nào cũng đọc, cũng học, cũng giảng. Giảng nghĩa là cùng mọi người chia sẻ tâm đắc trong vấn đề tu học. Được nhiều lợi ích, nhiều vấn đề đã ngộ ra trong lúc giảng kinh, hoặc là trong khi giải đáp thắc mắc. Trong kinh gọi là hoát nhiên đại ngộ, không cần suy nghĩ, người ta vừa hỏi bèn lập tức trả lời nga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hất giác tri mới có thể chọn pháp môn, nhập chánh đạo. Bát chánh đạo của Viên giáo, chính là cảnh giới của Bồ Tát sơ trụ. Pháp Hoa là Viên giáo, Hoa Nghiêm cũng là Viên giáo. Người xưa phân Lăng Nghiêm là Viên Đốn đại giáo, kinh Vô Lượng Thọ cũng không ngoại lệ. Trước đây chúng ta có học qua. Cư sĩ Hoàng Niệm Tổ dẫn chứng kinh Pháp Hoa, kinh Hoa Nghiêm cuối cùng đều trở về tịnh độ. Pháp môn tịnh độ không thể nghĩ bàn.</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ương tri đạo phẩm tức tứ đế chi đạo đế dã”.</w:t>
      </w:r>
      <w:r>
        <w:rPr>
          <w:rFonts w:cs="Times New Roman" w:ascii="Times New Roman" w:hAnsi="Times New Roman"/>
          <w:color w:val="000000"/>
          <w:sz w:val="28"/>
          <w:szCs w:val="28"/>
        </w:rPr>
        <w:t xml:space="preserve"> Tứ đế là khổ, tập, diệt, đạo. Nói tóm lại chính là tam học- giới, định, huệ. Tam học- giới, định, huệ là tổng của tất cả pháp. Tứ đế cũng là tổng tất cả pháp, giảng giải tỉ mỉ hơn tam học. Thiên thai đại sư Trí Giả, đem Tứ đế phối hợp trong Tạng, Thông, Biệt, Viên. Bốn nhân bốn bằng mười sáu đế. Pháp Hoa là Viên giáo. Tứ đế của Viên giáo gọi là vô tác tứ đế. Chúng ta biết khổ, tập, diệt, đạo mà.</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Kim y Viên giáo vô tác tứ đế. Khổ, uẩn nhập giai như”. </w:t>
      </w:r>
      <w:r>
        <w:rPr>
          <w:rFonts w:cs="Times New Roman" w:ascii="Times New Roman" w:hAnsi="Times New Roman"/>
          <w:color w:val="000000"/>
          <w:sz w:val="28"/>
          <w:szCs w:val="28"/>
        </w:rPr>
        <w:t>Uẩn là ngũ uẩn, là sắc, thọ, tưởng, hành, thức. Nhập là lục nhập, là nhãn nhĩ tỷ thiệt thân ý. Giai như, như là gì? Hoàn toàn là tự tánh, là tánh đức. “Vô khổ khả ly”, không còn khổ nữa. Khổ, Tập là nói về nhân quả của thế gian. Diệt, Đạo là nói về nhân quả xuất thế gian. Tất cả đều thuộc về tự tánh. Tập: Trần lao vốn thanh tịnh, không có tập để đoạn. Nói cách khác, phiền não tức bồ đề, không có phiền não để đoạn. Nếu đoạn phiền não thì cũng đoạn luôn bồ đề, không còn nữa. Trong đây nói gì? Chỉ có mê và ngộ. Ngộ rồi thì uẩn nhập giai như, phiền não tức Bồ đề, không có chuyện gì nữa. Mê thì sao? Mê thì sẽ có thật. Mê nên gọi là sanh diệt Tứ đế, đó là gì? Là của Tạng giáo. Đó là những thứ chúng ta hiện nay phải chịu. Đế là chân tướng, bốn chân tướng. Chân tướng của quả.</w:t>
      </w:r>
    </w:p>
    <w:p>
      <w:pPr>
        <w:pStyle w:val="Normal"/>
        <w:ind w:firstLine="1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Lìa khổ mới có thể được vui. Đầu tiên cho ta biết tam giới là khổ. Trước đây chúng ta có học qua tam khổ, bát khổ. Trong Tứ niệm xứ có nó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uất thế gian pháp là gì? Diệt, Diệt chính là Niết bàn. Diệt cái gì? Diệt phiền não. Vô minh phiền não, trần sa phiền não, kiến tư phiền não đều đoạn hết. Diệt những thứ này.</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Biên tà giai trung chánh”</w:t>
      </w:r>
      <w:r>
        <w:rPr>
          <w:rFonts w:cs="Times New Roman" w:ascii="Times New Roman" w:hAnsi="Times New Roman"/>
          <w:color w:val="000000"/>
          <w:sz w:val="28"/>
          <w:szCs w:val="28"/>
        </w:rPr>
        <w:t xml:space="preserve">. Hai chữ biên tà là nói về phiền não. Tự tánh của phiền não là pháp tánh. Mê thất pháp tánh nên gọi là phiền não. Sau khi ngộ rồi mới biết rằng đều là pháp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ền tông khai ngộ, đại triệt đại ngộ. Thầy khảo đệ tử xem đã thấy tánh chưa. Tánh như thế nào? Người đệ tử thật sự khai ngộ, bất cứ đưa ra vật gì. Vị thầy hiểu được, gật đầu ấn chứng cho họ. Thật sự khai ngộ. Tiện tay dơ lên, chẳng có pháp nào không đú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ên là bên lề, chứ không phải trung tâm. Cái gì là bên lề? Trong Phật giáo có Tạng, Thông, Biệt, Viên. Viên giáo là trung tâm. Tạng, Thông, Biệt đều là bên lề. Phật giáo hoàn toàn là chánh. Tà là gì? Tà không phải là Phật giáo. Nhưng tôn giáo khác cũng không rời tự tánh. Ngoài tâm không có pháp, ngoài pháp không có tâm. Phật giáo là chánh pháp, có giáo nào không phải chánh pháp, đều là chánh pháp. Nếu quí vị ngộ rồi thì tất cả đều là chánh pháp. Nếu quí vị chưa ngộ, thì có phân biệt, có chấp trước. Sau khi ngộ rồi sẽ không còn chấp trước nữa, cũng không còn khởi tâm động niệm. Tất cả pháp đều là pháp tánh. Pháp tánh hiện ra pháp tướng. Không có Đạo để t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nh tử tức niết bàn, không có Diệt để chứng. Sanh tử và niết bàn là một chẳng phải hai. Phật và chúng sanh là một chẳng phải h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mượn sự ấn chứng của các nhà khoa học, thì đối với sự việc này càng được rõ ràng minh bạch. Quí vị nghĩ thử xem, một niệm mà Bồ Tát Di Lặc nói. Một niệm này như thế nào? Một phần của 1600 triệu trong một giây. Đó là gì? Đó là thật tướng của các pháp. Trong đây tất cả pháp đều bình đẳng, đều bằng nhau hết. Tất cả mọi hiện tượng trong vũ trụ, như hiện tượng vật chất, hiện tượng tinh thần, hiện tượng tự nhiên, đều do một niệm sanh ra. Một niệm này vừa sanh, lập tức bèn diệt. Trong hội Lăng Nghiêm đức Phật Thích Ca Mâu Ni có dạy rằng: “đương xứ xuất sanh, tùy xứ diệt tận”. Tốc độ của nó quá nhanh, cho nên nói với quí vị, đây là tổng kết của kinh Đại Bát Nhã: tất cả pháp, vô sở hữu, tất cánh  không, bất khả đắc. Đây là chân tướng của tất cả phá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ểu rõ chân tướng rồi, có nên buông bỏ tất cả pháp chăng? Cho nên ở đoạn này nói rằng, ngày nay y theo Vô Tác Tứ Đế của Viên giáo.</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Tam thập thất phẩm thành ư nhất tâm tam quán- tức không tức giả tức trung”. </w:t>
      </w:r>
      <w:r>
        <w:rPr>
          <w:rFonts w:cs="Times New Roman" w:ascii="Times New Roman" w:hAnsi="Times New Roman"/>
          <w:color w:val="000000"/>
          <w:sz w:val="28"/>
          <w:szCs w:val="28"/>
        </w:rPr>
        <w:t xml:space="preserve">Nói kiểu nào cũng đúng, không sai, đây là thật sự đã khế nhập cảnh giới. Nếu chưa khế nhập cảnh giới thì nói kiểu nào cũng sai. Khế nhập được cảnh giới hay không, hoàn toàn ở chỗ buông bỏ. Mê, mê như thế nào? Không buông bỏ chính là mê, sao quí vị còn giữ một chút vậy. Triệt để buông bỏ thì khai ngộ thôi. Cần phải hiểu đạo lý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phải buông bỏ? Pháp Bảo Đàn Kinh nói rất hay “bổn lai vô nhất vật”. Câu này nói tuyệt quá! Trong chân như bổn tánh, vốn không có vật nào. Trong cõi thường tịch quang tịnh “bổn lai vô nhất vật”, cho nên không có nhiễm tịnh, “hà xứ nhạ trần ai”, không có nhiễm tịnh, không có chân vọng, không có thị phi, không có chánh tà. Thật sự trở về tự tánh. Trở về tự tánh là một niệm không sanh, có niệm là vọng, một niệm cũng không có. Niệm A Di Đà Phật có còn chăng? Không còn nữ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khế nhập rồi, dụng của nó rất lớn. Dụng gì? Năng sanh vạn pháp. Vạn pháp sanh cách nào? Chúng sanh có cảm, tự nhiên có ứng. Thật sự không khởi tâm, không động niệm, cảm ứng tự nhiên. Điều này rất khó hiể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đức Phật đưa ra một ví dụ, ví như đánh trống, chúng ta đánh trống là có ý đánh nó, đánh thì nó kêu, đánh mạnh kêu lớn, đánh nhẹ kêu nhỏ, không đánh chẳng kêu. Khi chúng ta đánh, trống có nghĩ rằng, ô, người này đánh, ta phải ứng với họ? Không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ấy tánh, pháp tánh này, chúng sanh trong mười pháp giới có cảm, tự nhiên sẽ có ứng. Cho nên hiện tượng này gọi là hiện tượng tự nhiên. Chia hiện tượng này ra làm ba loại: hiện tượng vật chất, hiện tượng tinh thần, hiện tượng tự nhiên. Ba lo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tánh ở đâu? Pháp tánh biến nhất thiết xứ, tất cả thời tất cả xứ, không đâu chẳng có pháp tánh. Nếu không có sao có những thứ này xuất hiện? Chúng ta ví pháp tánh như màn hình, hiện tượng năng sanh vạn pháp được ví cho sắc tướng trên màn hình. Sắc tướng không rời màn hình, rời màn hình nó sẽ không có nữa. Đây gọi là ngoài pháp không có tâm, ngoài tâm không có pháp. Hai cái này hợp lại một chỗ. Không có những hiện tượng này nó cũng tồn tại, đây gọi là chân. Cho nên sắc tướng, như sắc tướng trên màn hình ti vi, nó là vô thường, thiên biến vạn hóa. Màn hình là chân thường, vĩnh viễn bất biến.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minh tâm kiến tánh, tánh là chân thường, vĩnh viễn bất biến, năng sanh vạn pháp. Sanh cách nào? Chúng ta cũng hiểu rồi, do cảm ứng mà sanh ra. Chúng sanh có cảm, tự nhiên nó có ứng. Vì sao vậy? Bởi nó không có khởi tâm động niệm. Không khởi tâm, không động niệm, sẽ hiểu được đó là trí huệ bát nhã của tự tánh. Có thể ứng, đó là đức tướng vốn có trong tự tánh. Cho nên tự tánh không có gì hết, thường tịch quang không có gì hết, nhưng chúng ta chẳng thể nói nó là không. Trong kinh gọi là không tịch. Không tịch chẳng thế nói nó là không. Bên ngoài có cảm nó bèn có ứng, cho nên năng sanh vạn phá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năng sanh vạn pháp này, khi Lục Tổ Huệ Năng khai ngộ, ngài nói ra năm câu. Câu này đã nói lên đức dụng của tự tánh. Tướng trạng của tự tánh, thể tánh. Ngài miêu tả, câu đầu tiên là thanh tịnh, chưa bao giờ bị nhiễm ô. Thứ hai là bất sanh bất diệt. Thứ ba là vốn tự đầy đủ. Thứ tư là vốn không dao động. Chúng ta dùng màn hình ti vi làm ví dụ, hơi giống đấy. Năng sanh vạn pháp, nó có thể hiện tướng. Chúng sanh có cảm, thì nó hiện tướng. Sự cảm này khác nhau rất nhiều, cho nên hiện tướng cũng không giống nh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ôn sự muôn vật trong biến pháp giới hư không giới, bao gồm tất cả chúng sanh. Sự cảm của mỗi chúng sanh không giống nhau, cho nên pháp tánh khởi ứng cũng không giống nhau. Trong Hoàn Nguyên Quán nói xuất sanh vô tận, nó có nghĩa là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gười tiết lộ cho tôi biết một thông tin, nói rằng địa ngục, địa ngục không có định, nó thiên biến vạn hóa. Ngày nào cũng có địa ngục mới xuất hiện. Quí vị nghĩ xem có hay không? Có đấy! Nó phù hợp với đạo lý này. Địa ngục từ đâu mà có? Từ ý niệm biến hiện ra. Ý niệm hoàn toàn không giống nhau, địa ngục tùy theo ý niệm của quí vị mà biến ra. Cho nên tạo tội địa ngục sẽ đọa vào địa ngục. Cảnh giới địa ngục hoàn toàn do tự tâm mình biến hiện ra, nghiệp lực của mình biến r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A lại da nếu còn chủng tử thiện, ở trong địa ngục nó cũng khởi tác dụng. Khi bị khổ nạn, tâm lành bộc phát. Bản thân mình chịu khổ, nghĩ đến ngày xưa mình hại người khác, mình không nên làm như vậy. Có được ý niệm như vậy sanh khởi, có thể người này sẽ thoát khỏi cảnh địa ngục. Tâm lành không thể phát khởi, Bồ Tát Địa Tạng cũng chẳng độ được người này. Khi nào tâm lành của họ phát khởi, phát khởi nghĩa là có tâm sám hối. Chỉ cần sám hối thì nghiệp chướng được tiêu trừ, sẽ không còn tướng địa ngục nữa. Không tạo tội địa ngục, địa ngục có ở trước mặt ta cũng chẳng thấ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ỹ Châu Kính Trụ nói với tôi, khi tôi sống cùng ông ấy, năm đó tôi 26 tuổi, hình như ông 69 tuổi, ngang hàng với ông nội tôi. Ông xem tôi như trẻ con, ông đã nghỉ hưu rồi, nên thường kể chuyện cho chúng tôi nghe. Những câu chuyện bản thân ông đã trải qua, cho nên ông kể rất sinh động, rất cảm động. Cha vợ ông là ông Chương Thái Viêm, là một nhà văn học nổi tiếng đầu năm dân quốc. Ông nói với tôi, khi cha vợ còn sống, từng làm Phán quan Đông Nhạc một tháng. Phán quán Đông Nhạc đại đế, bận rộn công việc nên không thể làm, phải tìm một người làm thay, và đã tìm ông, tìm ông đến làm thay. Mỗi ngày có hai tiểu quỷ, khiêng kiệu đến rước ông đi làm. Ông nằm trên giường giống như chết vậy. Sáng sớm hôm sau đưa ông trở về, thì ông tỉnh dậy. Ngày đêm không được nghỉ ngơi, rất vất vả. Một hôm ông thử viết đơn xin nghỉ một ngày. Khi hoàng hôn xuống,  mang tờ đơn xin nghỉ đốt trước cổng. Tối hôm đó tiểu quỷ không đến nữa, Đông Ngục đại đế cho phép ông ấy nghỉ một ng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ạ vị Phán quan rất cao, giống như thứ ký trưởng ngày nay vậy, địa vị rất cao, trực tiếp nghe sự chỉ đạo của Đông Ngục đại đế. Đông Ngục đại đế giống như trông coi 6 tỉnh, là đại quỷ vương. Ông kiến nghị với Đông Ngục đại đế, ông là đệ tử Phật, ông kiến nghị trong địa ngục có địa ngục Bào Lạc. Nghĩa là đốt cột đồng đỏ lên cho người phạm tội ôm. Ông nói như thế quá tàn khốc. Xin Đông Ngục đại đế, loại bỏ hình phạt này. Đông Ngục đại đế nghe xong bèn nói với ông rằng. Ngươi đi xem trước, rồi về đây nói chuyện. Nói rồi sai hai tiểu quỷ dẫn ông đi xem. Tiểu quỷ dẫn đi được một đoạn thì nói với ông là đến nơi rồi. Ở ngay trước mắt nhưng ông không thấy. Đột nhiên ông hiểu ra, đó là nghiệp báo của người tạo ác nghiệp. Người không có nghiệp này thì không nhìn thấy. Giống như cảnh trong mộng vậy, người kia nằm mộng thấy đọa địa ngục, chúng ta không nhìn thấy. Ông hiểu được tình trạng này rồi, về sau không đề cập đến nữa. Mới biết rằng, địa ngục là do nghiệp báo của mỗi người mà hiện ra. Thế nên địa ngục là vô lượng vô biên. Mỗi người hiện ra là địa ngục của chính người đó. Quí vị hiện ra không phải để người khác chịu, người ta hiện ra cũng không phải để cho quí vị chịu, tất cả đều là tự làm tự chị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ngày thứ hai Chương Thái Viêm trở về, truyền lại thông tin này- tất cả đều là tự làm tự chịu. Thế nên có rất nhiều địa ngục mới. Quí vị chịu hết tội rồi thì địa ngục đó cũng không còn nữa, nó sẽ biến mất. Có tội này thì nó có, không có tội này thì nó không có. Khiến cho chúng ta có sự nhận thức sâu hơn về địa ngụ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ứ Đế của Viên Giáo, thì địa ngục không có thật, thiên đường cũng không có thật. Địa ngục và thiên đường đều bất khả đắc. Cho nên buông bỏ khởi tâm động niệm, phân biệt chấp trước, thì quí vị sẽ hiểu rõ chân tướng sự t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ứ Đế của Tạng, Thông, Biệt, Viên, dưới đây có câu: “Mê trọng khinh cố, tùng lý đắc danh”. Người mê nhẹ thì vừa tiếp xúc với kinh điển đại thừa là hiểu được ngay. Người mê nặng sẽ thấy có Khổ để lìa, có Tập để đoạn, có Đạo để tu, có Diệt để chứng. Đây là người mê sâu d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ật tướng của các pháp hoàn toàn hiểu rõ, không mê hoặc. Pháp pháp giai như, pháp pháp giai thị, không có pháp nào để đắc. Thế gian pháp bất khả đắc, Phật pháp cũng bất khả đắc. Phật pháp vì pháp thế gian mà sanh khởi, không có pháp thế gian lấy đâu ra Phật pháp! Pháp thế gian ví như bị bệnh, Phật pháp như thuốc hay, có bệnh mới có thuốc. Bệnh hết rồi, thì thuốc cũng không còn. Đạo lý là như vậy.</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Ư thượng phá pháp biến cập thức thông sai. Nhược bất dĩ đạo phẩm điều thích, hà năng tật dữ chân pháp tương ưng”.</w:t>
      </w:r>
      <w:r>
        <w:rPr>
          <w:rFonts w:cs="Times New Roman" w:ascii="Times New Roman" w:hAnsi="Times New Roman"/>
          <w:color w:val="000000"/>
          <w:sz w:val="28"/>
          <w:szCs w:val="28"/>
        </w:rPr>
        <w:t>Đây chính là căn tánh bất đồng, trên đây nói đến “phá pháp giới cập thức thông sai”, không có 37 phẩm trợ đạo và pháp Tứ Đế đến điều chỉnh nó, thì làm sao có thể tức tốc tương ưng với chân pháp được. Chân pháp ở đây chính là pháp tánh, là minh tâm kiến tánh, nó không tương ưng. Chúng ta học được những điều này rồi, mới biết rằng tu tập quả thật rất khó, chẳng phải là chuyện đơn giản.</w:t>
      </w:r>
    </w:p>
    <w:p>
      <w:pPr>
        <w:pStyle w:val="Normal"/>
        <w:ind w:firstLine="720"/>
        <w:jc w:val="both"/>
        <w:rPr/>
      </w:pPr>
      <w:r>
        <w:rPr>
          <w:rFonts w:cs="Times New Roman" w:ascii="Times New Roman" w:hAnsi="Times New Roman"/>
          <w:color w:val="000000"/>
          <w:sz w:val="28"/>
          <w:szCs w:val="28"/>
        </w:rPr>
        <w:t>Dưới đây nói: “</w:t>
      </w:r>
      <w:r>
        <w:rPr>
          <w:rFonts w:cs="Times New Roman" w:ascii="Times New Roman" w:hAnsi="Times New Roman"/>
          <w:i/>
          <w:color w:val="000000"/>
          <w:sz w:val="28"/>
          <w:szCs w:val="28"/>
        </w:rPr>
        <w:t>Cố Đại Luận vân, tam thập thất phẩm thị hành đạo pháp”.</w:t>
      </w:r>
      <w:r>
        <w:rPr>
          <w:rFonts w:cs="Times New Roman" w:ascii="Times New Roman" w:hAnsi="Times New Roman"/>
          <w:color w:val="000000"/>
          <w:sz w:val="28"/>
          <w:szCs w:val="28"/>
        </w:rPr>
        <w:t xml:space="preserve"> Nghĩa là phương pháp tu tập.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u đạo chi nhân, nhược dục phá hoặc nhập lý”</w:t>
      </w:r>
      <w:r>
        <w:rPr>
          <w:rFonts w:cs="Times New Roman" w:ascii="Times New Roman" w:hAnsi="Times New Roman"/>
          <w:color w:val="000000"/>
          <w:sz w:val="28"/>
          <w:szCs w:val="28"/>
        </w:rPr>
        <w:t>. Nghĩa là đoạn phiền não, chứng bồ đề.</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Tất tu thử đạo phẩm điều thích dã”. </w:t>
      </w:r>
      <w:r>
        <w:rPr>
          <w:rFonts w:cs="Times New Roman" w:ascii="Times New Roman" w:hAnsi="Times New Roman"/>
          <w:color w:val="000000"/>
          <w:sz w:val="28"/>
          <w:szCs w:val="28"/>
        </w:rPr>
        <w:t>Trong quá trình tu tập, nếu không y theo 37 phẩm trợ đạo này thì không thể điều chỉnh được. Nghĩa là tâm tu hành không thể điều chỉnh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được biết, chỉ có một pháp môn, không cần hiểu những phương pháp này cũng chẳng sao, vẫn có thể thành tựu. Đó chính là pháp môn niệm Phật cầu sanh tịnh độ. Không cần đến những thứ phiền phức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ơn 40 năm về trước, khi đó Phật Quang Sơn mới khởi công được khoảng 3-4 năm. Hòa Thượng Tinh Vân thành lập Phật Học Viện Đông Phương, ngài có mời tôi đến đó dạy học và đảm nhiệm chức vụ chủ nhiệm. Tôi làm được 10 tháng thì không làm nữa. Đó chính là do chúng tôi bất đồng ý kiến, tôi góp ý nhưng ngài không nghe nên tôi ra đ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òn ở Phật Quang Sơn, vào một đêm trăng sáng, có mười mấy hai chục học sinh, ngồi xung quanh tôi thảo luận về kinh giáo. Lúc đó có một anh công nhân đến, anh này là công nhân trưởng của Phật Quang Sơn. Công trình ở Phật Quang Sơn từ đầu năm đến cuối năm không gián đoạn, cho nên có rất nhiều công nhân ở đó làm việc. Anh này là người ở làng Tướng Quân- Đài Nam. Đến chỗ chúng tôi ngồi, anh ta khuyên chúng tôi niệm Phật, anh ta nói niệm Phật vãng sanh là chuyện có thật chứ không phải giả, anh ta đã tận mắt chứng kiến. Bà cụ vãng sanh này là người cùng xóm với anh ta, rất quen. Bà cụ tâm địa thiện lương, không hiểu Phật pháp. Bà lạy thần, lạy Phật. Anh ta nói, ba năm trước, con trai bà lấy vợ, con trai bà kết hôn. Nàng dâu này hiểu được Phật pháp, cô khuyên mẹ chồng nên nhất tâm lễ bái Phật A Di Đà, không nên lạy những thứ khác nữa. Mẹ chồng là người có thiện căn, nên nghe như vậy bà bèn gật đầu đồng ý, nghe lời nàng dâu. Tượng các vị thần trong nhà rước đến miếu để. Chuyên lạy Phật A Di Đà, cũng không còn đi rong ruổi bên ngoài nữa. Hàng ngày ở nhà tụng kinh lạy Phật, bà đọc kinh Di Đà và lạy Phật A Di Đà. Tu tập như vậy 3 năm. Không ai biết bà. Ngày vãng sanh bà cũng không nói, không nói là mình vãng sanh. Đến giờ ăn cơm tối, bà nói với con trai và con dâu ăn cơm trước đừng chờ bà, bà đi tắm, mọi người đừng chờ. Nhưng con trai và con dâu rất có hiếu, vẫn ngồi đó chờ bà. Chờ đợi rất lâu nhưng không thấy bà ra. Vào nhà tắm xem, quả thật bà có tắm và thay quần áo, nhưng không có trong phòng. Trong nhà có điện thờ Phật, mọi người đến điện thờ Phật xem, thấy bà mặc áo tràng chỉnh tề, trên tay cầm xâu chuỗi, mặt hướng về tượng Phật. Con cái gọi bà nhưng không thấy trả lời, nhìn kỹ thì ra bà đã vãng sanh rồi, đứng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h nhân công nói cho chúng tôi biết việc này, đây là chuyện có thật, không hề giả dối. Hãy tinh cần niệm Phật. Anh nhân công này đã dạy chúng tôi một tiết học, rất sinh động, với đề tài bà cụ người làng Tướng Quâ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ấy năm trước, chắc khoảng 5-6 năm gì đó, tôi trở về Đài Loan. Thầy hiệu trưởng trường đại học Trung Sơn, ở Cao Hùng, mời tôi đến diễn giảng ở Trung Sơn. Hai vợ chồng thầy hiệu trưởng đều là Phật tử thuần thành. Tôi nhắc đến việc bà cụ vãng sanh này, trong thính chúng có một người đưa tay lên, cậu ấy là người làng Tướng Quân, cậu ấy biết chuyện này. Bà cụ đó có công phu, biết trước giờ vãng sanh nhưng không nói ra. Bởi nói ra sợ con trai con dâu quyến luyến, khóc lóc thì bà lại không đi được, cho nên bà không nói. Nhân vật này ở làng Tướng Quân. Khi anh nhân công nói cho chúng tôi việc này, trước đó 1 năm.</w:t>
      </w:r>
    </w:p>
    <w:p>
      <w:pPr>
        <w:pStyle w:val="Normal"/>
        <w:ind w:firstLine="720"/>
        <w:jc w:val="both"/>
        <w:rPr/>
      </w:pPr>
      <w:r>
        <w:rPr>
          <w:rFonts w:cs="Times New Roman" w:ascii="Times New Roman" w:hAnsi="Times New Roman"/>
          <w:color w:val="000000"/>
          <w:sz w:val="28"/>
          <w:szCs w:val="28"/>
        </w:rPr>
        <w:t>Sau này khi tôi ở Cựu Kim Sơn- Mỹ, cụ Cam ở Cựu Kim Sơn, con trai cụ học ở Mỹ, sau này làm việc ở Mỹ nên đón mẹ qua đó ở. Đây là bà cụ hộ pháp của tôi. Tôi ở Đài Trung 10 năm, bà đã giúp tôi về mặt kinh tế, mỗi tháng bà gởi cho tôi 150 đồng. Thầy Lý quy định, mỗi tháng nếu xài quá 150 đồng, thì chẳng giống người xuất gia. Trong 150 đồng này có 90 đồng tiền ăn</w:t>
      </w:r>
      <w:r>
        <w:rPr>
          <w:rFonts w:cs="Times New Roman" w:ascii="Times New Roman" w:hAnsi="Times New Roman"/>
          <w:color w:val="000000"/>
          <w:sz w:val="28"/>
          <w:szCs w:val="28"/>
          <w:lang w:eastAsia="zh-CN"/>
        </w:rPr>
        <w:t xml:space="preserve">. 150 đồng này là của 15 người, bà tìm 15 người, mỗi người một tháng góp 10 đồng. Tôi ở Đài Trung 10 năm, thì bà cúng dường 10 năm. Cho nên qua Mỹ, chúng tôi lại gặp nhau, bà mời tôi ở lại Mỹ. Lúc đó bà ở nhà dưỡng lão, ở trong nhà dưỡng lão, giảng kinh 1 tuần lễ. Ý niệm thôn Di Đà này của tôi chính là từ đó mà có, nhà dưỡng lão Cựu Kim Sơn. Nhà dưỡng lão này là người Do Thái thành lập, người Do Thái rất thông minh. Tòa nhà này của họ có hơn 20 tầng lầu, mỗi đơn vị khoảng một sào. Có phòng khách, phòng ở, nhà kho, còn có một sân thượng nhỏ. Có căn đôi vợ chồng già cùng sống chung, cũng có người sống một mình. Tổng cộng có hơn 400 đơn vị, rất nhiều người ở. Quản lý rất giỏi. Người lớn tuổi từ sáng đến tối không làm gì, họ nghe kinh, nghe kinh đều rất hoan hỷ. Cho nên tôi mới nghĩ rằng, đạo tràng Phật giáo hiện đại, cần làm theo cách này, tôi liền nghĩ đến thôn Di Đà. Những người về hưu sống cùng nhau, ngày ngày cùng nhau niệm Phật, cùng nhau nghe kinh, cùng nhau học Phật. Từ chổ đó tôi có được cách nghĩ như vậy. Viện dưỡng lão này, cái này người Do Thái rất thông minh, hai tầng dưới, họ thiết lập thêm một nhà trẻ, chính là đời thứ 3 của họ, con cháu của họ. Cháu trai cháu gái đều gởi ở nhà trẻ này. Cho nên họ và người thân của minhg được gặp nhau hàng ngày. Trẻ em gởi đến nhà trẻ, mẫu giáo. Mỗi ngày đều gặp nhau, trẻ em học xong thì gõ cửa, chơi 10 phút, ở lớp vào học rồi, cấp tốc đi, rất thông minh, khiến cho những người lớn tuổi này không cảm thấy cô tịch, được gặp con cháu hàng ngày. Tôi thấy rất cảm động, rất khâm phục. Bà Cam nói với tôi rằng, bà có một người bạn, hai vợ chồng cậu con trai mua một ngôi biệt thự, khi sanh con, bà ở Đài Loan, đón bà đến. Đón đến để làm gì? để chăm con của họ, tức là chăm cháu của bà, làm việc nhà, giúp con trai bà. Hình như nhiều năm rồi, đứa bé đó cũng đi nhà trẻ. Tối đến con trai, dâu và cháu về nhà. Buổi sáng khi đi làm, cũng dẫn con theo, gởi đến nhà trẻ. Bà mẹ một mình ở nhà coi nhà, niệm Phật tu hành, thật hiếm có. Khi bà vãng sanh không nói gì với người nhà. Ngày vãng sanh đó, không nói gì với người nhà. Sáng ngày hôm sau, thấy hôm nay sao bà không thức dậy, không làm cơm sáng. Vốn là bữa ăn sáng đều do bà chuẩn bị, không có người nấu ăn sáng. Thức dậy đẩy cửa xem, thấy bà ngồi trên giường, ăn mặc rất sạch sẽ gọn gàng, ngồi thiền trên giường. Nhìn kỹ, bà đi rồi, vãng sanh rồi, bà để lại một tờ di chúc bỏ trên đầu giường, đồ tang của con trai, đồ tang của con dâu, đồ tang của đứa cháu bà đều chuẩn bị sẳn. Hậu sự bà cũng chuẩn bị chu đáo rồi. Đây chính là biết trước giờ chết. Không nói câu nào, thật sự đã đi rồi, đi rất nhẹ nhàng. Bạn tốt, nhất tâm chuyên niệm, bà không nghe kinh gì cả. Rất nhiều người niệm Phật luôn luôn niệm, chính là một bộ kinh A Di Đà, một danh hiệu Phật. Bà ở Mỹ khoảng năm-sáu năm, thành công rồi. Ban ngày đi làm, con trai và con dâu đều đi làm, đứa nhỏ đến trường. Chỗ của bà là đạo tràng thanh tịnh, không ai quấy nhiễu, một mình ở nhà niệm Phật, thật sự đã thành tựu. Đây đều là những tấm gương tốt cho chúng ta.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Cho nên nói, niệm Phật không cần thiết học những giáo lý này, những giáo lý này rất phức tạp, rất không dễ tu. Hôm nay, nhất là ở thời đại này, thiên tai lớn giáng xuống trước mắt. Chỉ có một cách là học những vị này, một bộ kinh, một câu danh hiệu Phật. Kinh Vô Lượng Thọ rất tốt, kinh Di Đà cũng rất tốt. Chỉ cần chọn một loại, không nên học quá nhiều. Hiệu quả hoàn toàn giống nhau. Hiệu quả chân chánh chính là một câu danh hiệu Phật, công đức không thể nghĩ bàn. Chúng tôi trong những năm này, nhìn thấy rất nhiều ví dụ, học nhiều học tạp, trái lại không có thành tựu. Khi chết, có thật vãng sanh không? Không tin được! Không phải nói rằng người chết rồi, thân thể mềm mại, đỉnh đầu tỏa nhiệt, không nhất định đó là vãng sanh thế giới Cực Lạc. Nhất định là biết trước giờ chết. Hoặc là khi chết, họ nhìn thấy Phật A Di Đà đến tiếp dẫn họ, bảo với mọi người, từ biệt mọi người. Đó là thật, đó không phải giả. Khi vãng sanh hôn mê, bất tỉnh nhân sự, trạng thái này là không thể vãng sanh, vãng sanh đó hoàn toàn dựa vào trợ niệm. Trợ niệm thân thể mềm mại, đỉnh đầu tỏa nhiệt, có thật vãng sanh không? Không tin được. Vì sao vậy? Sanh thiên đạo là như vậy, sanh lại làm người là đại phú quý, cũng như vậy. Chỉ có thể nói khi thân thể mềm mại, đỉnh đầu tỏa nhiệt, bảo đảm không bị đọa vào 3 đường ác, điều này là chắc chắn. Phước báo trời người có tướng lành này. Chân chánh vãng sanh, nhất định chính họ nói ra. Người đã chết, được vãng sanh hay không, quý vị biết hay không biết cũng chẳng sao, quan trọng nhất, mình phải thật sự thực hành. Họ không vãng sanh, mình thật sự làm, vãng sanh rồi, họ ở đường nào, ta đều biết. Khi họ mạng chung, quý vị có thể tiếp dẫn họ, giúp họ vãng sanh. Đây là đối với gia thân quyến thuộc, thật sự quan tâm. Đây không phải mê tín. Pháp càng tối thượng thừa thì càng đơn giản, quyết định không phức tạp. Nhất định phải biết đạo lý này.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Nền tảng học thuật của Trung Quốc gọi đó là Dị Kinh. Dị là dễ dàng, đơn giản, không chút phiền toái. Phật pháp là như vậy. Phật pháp quý vị phải thật sự hiểu rõ, thật sự tin tưởng. Phật dạy quý vị, buông bỏ vọng tưởng, phân biệt, chấp trước thì quý vị sẽ thành Phật, là đơn giản như vậy. Chỉ cần quý vị chịu buông bỏ. Quý vị xem, trong Phật giáo đại thừa nói rất rõ ràng, buông bỏ chấp trước, đối với chấp trước tất cả pháp thế và xuất thế gian, không còn chấp trước nữa, thì quý vị sẽ thành A La Hán. Buông bỏ phân biệt, quý vị chứng Bồ Tát. Buông bỏ khởi tâm động niệm, thì quý vị thành Phật, đơn giản như vậy thôi. Cầu vãng sanh không gì ngoài phát bồ đề tâm, nhất hướng chuyên niệm, trong kinh chỉ có 8 chữ. Bồ Tát Đại Thế Chí dạy chúng ta niệm Phật ‘đô nhiếp lục căn, tịnh niệm tương tục’, cũng là 8 chữ. Chỉ cần quý vị thật sự làm được, lẽ nào không được vãng sanh! xưa nay trong ngoài, người học Phật thành tựu, thật sự mà nói thì hiệu quả ở 6 chữ là: thành thật, vâng theo, thật làm. Họ sẽ thành công, cảnh giới không thể nghĩ bàn.</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b/>
          <w:color w:val="000000"/>
          <w:sz w:val="28"/>
          <w:szCs w:val="28"/>
          <w:lang w:eastAsia="zh-CN"/>
        </w:rPr>
        <w:t>Chúng ta xem quán thứ 7 dưới đây:</w:t>
      </w:r>
    </w:p>
    <w:p>
      <w:pPr>
        <w:pStyle w:val="Normal"/>
        <w:jc w:val="both"/>
        <w:rPr/>
      </w:pPr>
      <w:r>
        <w:rPr>
          <w:rFonts w:cs="Times New Roman" w:ascii="Times New Roman" w:hAnsi="Times New Roman"/>
          <w:color w:val="000000"/>
          <w:sz w:val="28"/>
          <w:szCs w:val="28"/>
          <w:lang w:eastAsia="zh-CN"/>
        </w:rPr>
        <w:tab/>
        <w:t>“</w:t>
      </w:r>
      <w:r>
        <w:rPr>
          <w:rFonts w:cs="Times New Roman" w:ascii="Times New Roman" w:hAnsi="Times New Roman"/>
          <w:i/>
          <w:color w:val="000000"/>
          <w:sz w:val="28"/>
          <w:szCs w:val="28"/>
          <w:lang w:eastAsia="zh-CN"/>
        </w:rPr>
        <w:t>Đối trị trợ khai</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đối tức đối đãi</w:t>
      </w:r>
      <w:r>
        <w:rPr>
          <w:rFonts w:cs="Times New Roman" w:ascii="Times New Roman" w:hAnsi="Times New Roman"/>
          <w:color w:val="000000"/>
          <w:sz w:val="28"/>
          <w:szCs w:val="28"/>
          <w:lang w:eastAsia="zh-CN"/>
        </w:rPr>
        <w:t>”, tức là đối đãi. “</w:t>
      </w:r>
      <w:r>
        <w:rPr>
          <w:rFonts w:cs="Times New Roman" w:ascii="Times New Roman" w:hAnsi="Times New Roman"/>
          <w:i/>
          <w:color w:val="000000"/>
          <w:sz w:val="28"/>
          <w:szCs w:val="28"/>
          <w:lang w:eastAsia="zh-CN"/>
        </w:rPr>
        <w:t>Trị tức công trị</w:t>
      </w:r>
      <w:r>
        <w:rPr>
          <w:rFonts w:cs="Times New Roman" w:ascii="Times New Roman" w:hAnsi="Times New Roman"/>
          <w:color w:val="000000"/>
          <w:sz w:val="28"/>
          <w:szCs w:val="28"/>
          <w:lang w:eastAsia="zh-CN"/>
        </w:rPr>
        <w:t>”. Thật sự nói đối trị, chúng ta đều hiểu, không giải thích chúng ta cũng hiểu. “</w:t>
      </w:r>
      <w:r>
        <w:rPr>
          <w:rFonts w:cs="Times New Roman" w:ascii="Times New Roman" w:hAnsi="Times New Roman"/>
          <w:i/>
          <w:color w:val="000000"/>
          <w:sz w:val="28"/>
          <w:szCs w:val="28"/>
          <w:lang w:eastAsia="zh-CN"/>
        </w:rPr>
        <w:t>Vị hành nhân chánh tu quán thời</w:t>
      </w:r>
      <w:r>
        <w:rPr>
          <w:rFonts w:cs="Times New Roman" w:ascii="Times New Roman" w:hAnsi="Times New Roman"/>
          <w:color w:val="000000"/>
          <w:sz w:val="28"/>
          <w:szCs w:val="28"/>
          <w:lang w:eastAsia="zh-CN"/>
        </w:rPr>
        <w:t>”. Ý nói là người tu hành, khi họ tu quán mỗi ngày. “</w:t>
      </w:r>
      <w:r>
        <w:rPr>
          <w:rFonts w:cs="Times New Roman" w:ascii="Times New Roman" w:hAnsi="Times New Roman"/>
          <w:i/>
          <w:color w:val="000000"/>
          <w:sz w:val="28"/>
          <w:szCs w:val="28"/>
          <w:lang w:eastAsia="zh-CN"/>
        </w:rPr>
        <w:t>Hốt nhiên hoặc giả</w:t>
      </w:r>
      <w:r>
        <w:rPr>
          <w:rFonts w:cs="Times New Roman" w:ascii="Times New Roman" w:hAnsi="Times New Roman"/>
          <w:color w:val="000000"/>
          <w:sz w:val="28"/>
          <w:szCs w:val="28"/>
          <w:lang w:eastAsia="zh-CN"/>
        </w:rPr>
        <w:t>”, hốt, hoặc là hai ý nghĩa. Hốt nhiên tà đảo tâm khởi. Tà đảo cũng là hai ý nhĩa, khởi lên tà niệm. Hoặc giả là tâm điên đảo. Tình trạng này có, rất nhiều. Chúng ta niệm Phật, không hay biết tạp niệm đến lúc nào. Hoặc là một thiện niệm khác xen vào, hoặc là niệm ác xen vào, gián đoạn công phu niệm Phật của chúng ta, mất đi tâm thanh tịnh. Đây chính là “</w:t>
      </w:r>
      <w:r>
        <w:rPr>
          <w:rFonts w:cs="Times New Roman" w:ascii="Times New Roman" w:hAnsi="Times New Roman"/>
          <w:i/>
          <w:color w:val="000000"/>
          <w:sz w:val="28"/>
          <w:szCs w:val="28"/>
          <w:lang w:eastAsia="zh-CN"/>
        </w:rPr>
        <w:t>chướng ư chánh hành</w:t>
      </w:r>
      <w:r>
        <w:rPr>
          <w:rFonts w:cs="Times New Roman" w:ascii="Times New Roman" w:hAnsi="Times New Roman"/>
          <w:color w:val="000000"/>
          <w:sz w:val="28"/>
          <w:szCs w:val="28"/>
          <w:lang w:eastAsia="zh-CN"/>
        </w:rPr>
        <w:t>”, nó bị chướng ngại. “</w:t>
      </w:r>
      <w:r>
        <w:rPr>
          <w:rFonts w:cs="Times New Roman" w:ascii="Times New Roman" w:hAnsi="Times New Roman"/>
          <w:i/>
          <w:color w:val="000000"/>
          <w:sz w:val="28"/>
          <w:szCs w:val="28"/>
          <w:lang w:eastAsia="zh-CN"/>
        </w:rPr>
        <w:t>Bất năng tiền tiến</w:t>
      </w:r>
      <w:r>
        <w:rPr>
          <w:rFonts w:cs="Times New Roman" w:ascii="Times New Roman" w:hAnsi="Times New Roman"/>
          <w:color w:val="000000"/>
          <w:sz w:val="28"/>
          <w:szCs w:val="28"/>
          <w:lang w:eastAsia="zh-CN"/>
        </w:rPr>
        <w:t>”, là không thể tiếp tục được nữa.</w:t>
      </w:r>
    </w:p>
    <w:p>
      <w:pPr>
        <w:pStyle w:val="Normal"/>
        <w:ind w:firstLine="720"/>
        <w:jc w:val="both"/>
        <w:rPr/>
      </w:pPr>
      <w:r>
        <w:rPr>
          <w:rFonts w:cs="Times New Roman" w:ascii="Times New Roman" w:hAnsi="Times New Roman"/>
          <w:color w:val="000000"/>
          <w:sz w:val="28"/>
          <w:szCs w:val="28"/>
          <w:lang w:eastAsia="zh-CN"/>
        </w:rPr>
        <w:t>“</w:t>
      </w:r>
      <w:r>
        <w:rPr>
          <w:rFonts w:cs="Times New Roman" w:ascii="Times New Roman" w:hAnsi="Times New Roman"/>
          <w:i/>
          <w:color w:val="000000"/>
          <w:sz w:val="28"/>
          <w:szCs w:val="28"/>
          <w:lang w:eastAsia="zh-CN"/>
        </w:rPr>
        <w:t>Tùy sở trước tâm, tu dĩ tương ưng chi pháp nhi đối phá chi</w:t>
      </w:r>
      <w:r>
        <w:rPr>
          <w:rFonts w:cs="Times New Roman" w:ascii="Times New Roman" w:hAnsi="Times New Roman"/>
          <w:color w:val="000000"/>
          <w:sz w:val="28"/>
          <w:szCs w:val="28"/>
          <w:lang w:eastAsia="zh-CN"/>
        </w:rPr>
        <w:t>”. Tức là quý vị chấp trước tâm này. Ví dụ từ việc thương nghiệp các đạo hữu này, mỗi ngày tiếp xúc với tiền bạc, khi niệm Phật bỗng nhiên nhớ đến, ở đâu còn có một cọc tiền, hoặc thiếu nợ người khác, hoặc người khác thiếu mình. Họ khởi lên ý niệm này. Nghề nghiệp khác nhau, cảnh giới khác nhau. Khởi những ý niệm tham, sân, si, mạn, những ý niệm tài, sắc, danh, thực, thùy. Khởi lên những ý niệm này, phải làm sao? Nhất định phải dùng phương pháp tương ưng để đối trị nó. Người niệm Phật giỏi, không cần nghĩ phương pháp, chỉ cần một câu A Di Đà Phật, bất luận khởi lên ý niệm gì, lập tức A Di Đà Phật, A Di Đà Phật, niệm cho nó mất. Phương pháp này quá tuyệt vời!</w:t>
      </w:r>
    </w:p>
    <w:p>
      <w:pPr>
        <w:pStyle w:val="Normal"/>
        <w:ind w:firstLine="720"/>
        <w:jc w:val="both"/>
        <w:rPr/>
      </w:pPr>
      <w:r>
        <w:rPr>
          <w:rFonts w:cs="Times New Roman" w:ascii="Times New Roman" w:hAnsi="Times New Roman"/>
          <w:color w:val="000000"/>
          <w:sz w:val="28"/>
          <w:szCs w:val="28"/>
        </w:rPr>
        <w:t xml:space="preserve">Bất luận là pháp thế gian hay Phật pháp, khởi tâm động niệm thì một câu danh hiệu Phật, là đối trị được. Pháp môn niệm Phật này, chánh niệm là </w:t>
      </w:r>
      <w:r>
        <w:rPr>
          <w:rFonts w:cs="Times New Roman" w:ascii="Times New Roman" w:hAnsi="Times New Roman"/>
          <w:color w:val="000000"/>
          <w:sz w:val="28"/>
          <w:szCs w:val="28"/>
          <w:lang w:eastAsia="zh-CN"/>
        </w:rPr>
        <w:t>A Di Đà Phật, trợ niệm cũng là A Di Đà Phật. Đại sư Liên Trì nói là chánh trợ song tu. 8 vạn 4 ngàn pháp môn đều có chánh trợ song tu. Pháp môn niệm Phật, chánh tu là niệm A Di Đà Phật, trợ tu cũng là niệm A Di Đà Phật. Một câu A Di Đà Phật niệm đến cùng, không cần nghĩ phương pháp khác để đối trị, không tìm phiền toái, phương pháp này rất tốt.</w:t>
      </w:r>
    </w:p>
    <w:p>
      <w:pPr>
        <w:pStyle w:val="Normal"/>
        <w:jc w:val="both"/>
        <w:rPr/>
      </w:pPr>
      <w:r>
        <w:rPr>
          <w:rFonts w:cs="Times New Roman" w:ascii="Times New Roman" w:hAnsi="Times New Roman"/>
          <w:color w:val="000000"/>
          <w:sz w:val="28"/>
          <w:szCs w:val="28"/>
          <w:lang w:eastAsia="zh-CN"/>
        </w:rPr>
        <w:tab/>
        <w:t>“</w:t>
      </w:r>
      <w:r>
        <w:rPr>
          <w:rFonts w:cs="Times New Roman" w:ascii="Times New Roman" w:hAnsi="Times New Roman"/>
          <w:i/>
          <w:color w:val="000000"/>
          <w:sz w:val="28"/>
          <w:szCs w:val="28"/>
          <w:lang w:eastAsia="zh-CN"/>
        </w:rPr>
        <w:t>Trước tâm ký tức, tắc chánh hành khả tiến</w:t>
      </w:r>
      <w:r>
        <w:rPr>
          <w:rFonts w:cs="Times New Roman" w:ascii="Times New Roman" w:hAnsi="Times New Roman"/>
          <w:color w:val="000000"/>
          <w:sz w:val="28"/>
          <w:szCs w:val="28"/>
          <w:lang w:eastAsia="zh-CN"/>
        </w:rPr>
        <w:t>”. Hết vọng niệm rồi, thì quý vị trở lại bình thường. ‘Đô nhiếp lục căn, tịnh niệm tương tục’, tương tục rất quan trọng, không được để danh hiệu Phật bị gián đoạn. Niệm từ từ, niệm thời gian dài, miệng ngưng niệm danh hiệu Phật rồi, nhưng trong tâm danh hiệu Phật vẫn không mất, là đã thành công. Miệng có gián đoạn hay không, chẳng sao cả, trong tâm của quý vị thật sự có Phật, quan trọng nhất là điểm này.</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Trong các buổi giảng, tôi cũng có nói qua mấy lần. Năm đó, tôi ở Đài Loan, ngày tết, có một bà đến thư viện chúng tôi chúc tết. Bà nói với tôi, mấy năm nay, công phu niệm Phật của bà, niệm rất tốt, cái gì bà cũng buông bỏ được, nhưng có điều không buông bỏ được đứa cháu trai. Không buông bỏ được cháu trai, bèn đến hỏi tôi. Tôi bảo bà rằng, bà đem cháu trai đổi thành Phật A Di Đà, thì bà sẽ thành công. Cho thấy rằng tình thân rất nặng, tuy mỗi ngày không niệm, cháu trai, cháu trai, cháu trai, không niệm, nhưng trong tâm của bà thật sự có. Ngày ngày niệm A Di Đà Phật, A Di Đà Phật, nhưng khi nhớ đến cháu trai, thì buông bỏ A Di Đà Phật rồi. Trong tâm bà cháu trai là trên hết, Phật A Di Đà là thứ hai. Chướng ngại của bà là ở chỗ này. Cho nên tôi bảo bà, đổi vị trí là bà sẽ thành công. Đặt Phật A Di Đà trên hết, cháu trai ở vị trí thứ hai, thì bà sẽ thành công, trong tâm thật sự có, niệm niệm không rời Phật A Di Đà.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Chúng ta niệm A Di Đà Phật, nên giống điều gì? Nên giống đứa con hiếu thảo, niệm niệm không quên cha mẹ, lòng mẹ con gắn liền nhau. Nhưng bây giờ không có hiếu tử, nên ví dụ này không dùng được, trước đây dùng ví dụ này rất thích hợp, bây giờ dùng ví dụ này không được rồi, ví dụ gì cũng không hơn được. Vợ chồng, là giả. Có người buổi sáng kết hôn, buổi chiều ly hôn. Như là trò đùa! Người với người toàn là giả tình giả nghĩa, không có thực lòng. Pháp thế gian và xuất thế gian đều hết cách. Vì vậy thế gian này bị thiên tai. Nguyên nhân của thiên tai cũng là chỗ này, không có thành tín.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Chúng ta niệm Phật, quan trọng nhất là trong tâm thật sự có Phật. Trong tâm ngoài Phật A Di Đà ra, không có gì nữa. Đây mới bảo đảm được vãng sanh. Đây mới gọi công phu niệm Phật thành phiến, đã thành tựu. Chúc mừng quý vị, quý vị mãi mãi thoát vòng luân hồi lục đạo. Quý vị sẽ không vào trong lục đạo chịu khổ. Quý vị vượt khỏi 10 pháp giới. Cho nên sự việc này, chúng ta nên luôn luôn nghĩ đến, không nên nghĩ đến chuyện khác. Những chuyện khác đều là tạp niệm. Một là cái khổ trong lục đạo, kinh giáo quá phức tạp, quá khó học. Pháp môn niệm Phật này đơn giẩn như vậy, dễ dàng như vậy, chỉ cần thật sự thực hành. Một câu A Di Đà Phật này, thông tất cả. Thông suốt không chướng ngại. Thông thế giới Cực Lạc, thông thế giới Hoa Tạng, thông tất cả quốc độ chư Phật, thông thế và xuất thế gian, chúng ta có cần không? Trong tâm có Phật, thì không có chướng ngại. Trong miệng có Phật, trong tâm danh dự lợi dưỡng ở thế gian này, ngũ dục lục trần chưa buông bỏ, không được. Thậm chí chúng ta cần đến trú trì chánh pháp, ta cần đến hoằng pháp lợi sanh, nếu tâm chúng ta vướng mắc ở đây, vẫn là chướng ngại. Hoằng pháp lợi sanh quan trọng không? Quan trọng! Cần làm không? Cất cần! Đừng để trong tâm, tùy duyên làm, tùy hỷ công đức. Để trong tâm là sai. Để trong tâm, quý vị không thể vãng sanh. Vậy công đức quý vị làm, tương lai đều là phước báo trời người. Quý vị nghĩ xem, có mong muốn hưởng phước báo trời người không? Lý Thế Dân làm hoàng đế vẫn đọa địa ngục. Trời người Tứ Thiền, khi mạng chung còn đọa 3 đường ác. Đây là trong kinh Phật nói. Tội nghiệp của họ không thể hóa giải, chết rồi đầu thai, nghiệp lực bên nào mạnh thì dẫn đi trước. Bên nào mạnh, họ thọ báo trước. Các nghiệp khác đều không mất đi, đều  tàng trú trong A Lại Da. Sau khi quý vị thọ báo xong, chủng tử nghiệp tập của A Lại Da lại khởi hiện hành. Mình không làm chủ được. Thật đáng thương, thật hết cách!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ôm nay gặp được Tịnh Độ, nếu quý vị đem Tịnh Độ bỏ đi, đó chính là ngu si, là thật đáng tiếc. Đây là một cơ hội, để quý vị có thể vĩnh viễn thoát ly, lục đạo, 10 pháp giới. Quý vị có cần nắm bắt cơ hội này không? Tự mình tu, tu thành công rồi, có duyên thì giúp chúng sanh, dẫn nhiều người đến thế giới Cực Lạc, đây là công đức chân thật. Không có duyên, mình đi trước, đến thế giới Cực Lạc. Người có duyên với quý vị trong quá khứ, hiện tại, đời đời kiếp kiếp, đều cảm ứng đạo giao với quý vị. Họ có cảm, thì quý vị có ứng. Ứng hóa 10 phương, phổ độ chúng sanh, quý vị có thể làm được. Trong đời này nếu nói tham đắm việc đó, thì không thông rồi. Cái này trong đối trị, trong này nói rất rõ ràng, người tu hành sợ nhất là cái này. Công phu một đời, phó mặc cho dòng nước cuốn trôi, thật đáng tiếc, cũng là trôi lăn trong luân hồi lục đạo.</w:t>
      </w:r>
    </w:p>
    <w:p>
      <w:pPr>
        <w:pStyle w:val="Normal"/>
        <w:jc w:val="both"/>
        <w:rPr/>
      </w:pPr>
      <w:r>
        <w:rPr>
          <w:rFonts w:cs="Times New Roman" w:ascii="Times New Roman" w:hAnsi="Times New Roman"/>
          <w:color w:val="000000"/>
          <w:sz w:val="28"/>
          <w:szCs w:val="28"/>
          <w:lang w:eastAsia="zh-CN"/>
        </w:rPr>
        <w:tab/>
        <w:t>Dưới đây nói “</w:t>
      </w:r>
      <w:r>
        <w:rPr>
          <w:rFonts w:cs="Times New Roman" w:ascii="Times New Roman" w:hAnsi="Times New Roman"/>
          <w:i/>
          <w:color w:val="000000"/>
          <w:sz w:val="28"/>
          <w:szCs w:val="28"/>
          <w:lang w:eastAsia="zh-CN"/>
        </w:rPr>
        <w:t>Như thế y trị bệnh chi thuật</w:t>
      </w:r>
      <w:r>
        <w:rPr>
          <w:rFonts w:cs="Times New Roman" w:ascii="Times New Roman" w:hAnsi="Times New Roman"/>
          <w:color w:val="000000"/>
          <w:sz w:val="28"/>
          <w:szCs w:val="28"/>
          <w:lang w:eastAsia="zh-CN"/>
        </w:rPr>
        <w:t>”. Bác sĩ thế gian trị bệnh cho người. “</w:t>
      </w:r>
      <w:r>
        <w:rPr>
          <w:rFonts w:cs="Times New Roman" w:ascii="Times New Roman" w:hAnsi="Times New Roman"/>
          <w:i/>
          <w:color w:val="000000"/>
          <w:sz w:val="28"/>
          <w:szCs w:val="28"/>
          <w:lang w:eastAsia="zh-CN"/>
        </w:rPr>
        <w:t>Dược tất đối bệnh nhi dụng, giá đối chứng hạ dược. Kỳ hoạn lễnh bệnh giả, tất dĩ nhiệt dược trị chi. Hoạn nhiệt bệnh giả, tất dĩ lãnh dược trị chi. Hoạn bất lãnh bất nhiệt giả, tất dĩ ôn hòa chi dược trị chi. Dược lực nhược hiệu, kỳ bệnh tức dũ, bệnh ký dũ dĩ, thân tức an khang</w:t>
      </w:r>
      <w:r>
        <w:rPr>
          <w:rFonts w:cs="Times New Roman" w:ascii="Times New Roman" w:hAnsi="Times New Roman"/>
          <w:color w:val="000000"/>
          <w:sz w:val="28"/>
          <w:szCs w:val="28"/>
          <w:lang w:eastAsia="zh-CN"/>
        </w:rPr>
        <w:t>”. Đoạn này dễ hiểu. Dùng thầy thuốc trị bệnh để làm ví dụ. Thuốc phải đúng bệnh. Đây ví dụ cho điều gì? Ví dụ cho Phật vì chúng sanh thuyết pháp. Pháp phải hợp căn cơ, cũng chính là đúng bệnh. Căn tánh của chúng sanh không giống nhau, nếu quý vị nói pháp không đúng bệnh, không những trị không hết bệnh, trái lại còn hại người. Phải hiểu đạo lý này! Y dược thế gian, không đúng bệnh là hại thân mạng con người. Thuyết pháp không đúng căn cơ là hại huệ mạng con người. Hại huệ mạng con người tội lớn hơn hại thân mạng con người nhiều. Thân thì không sao cả, chết rồi, nếu suốt đời không làm việc gì xấu, kiếp sau trở lại làm người, rất nhiều. Chúng ta thấy rất nhiều thôi miên, ở trong nước nước ngoài, bây giờ rất thịnh hành. Khi vào trạng thái thôi miên, trong kiếp quá khứ là người, trở lại kiếp quá khứ vẫn là người, không làm điều thiện ác gì to tác. Họ đời này qua đời khác ở trong cõi người. Ở cõi người có thể chuyển rất nhiều đời. Tạo nghiệp ác thì đi vào đường ác. Làm điều thiện thì họ sanh vào cõi trời. Rất nhiều người suốt đời không làm việc thiện lớn, việc ác lớn. Điều này trong thôi miên chúng ta có thể nhìn thấy. Cho nên người được thân người dễ hơn, nhưng cơ hội được thân người, nghe được Phật pháp rất khó. Thế giới hiện nay 65 ức nhân khẩu, có được bao nhiêu người nghe được Phật pháp? Quý vị nghĩ xem, như vậy là đã quá khó rồi, cũng là vô cùng trân quý cơ duyên của chúng ta, không dễ! Được thân người là khó, nghe Phật pháp lại càng khó hơn. Nhất là nghe Phật pháp có thể nghe được Tịnh Độ, đó là khó trên khó. Bởi vì nghe Tịnh Độ, đời này quý vị có thể vượt thoát luân hồi, có khả năng này. Quý vị không nghe được Tịnh Độ, nghe được các pháp môn khác, tu tốt cũng biến thành phước báo cõi trời, kiếp sau được sanh lên cõi trời, chứng quả thì không chắc chắn lắm. Điều này chúng ta có thể tưởng tượng được.</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Lấy bản thân chúng ta làm ví dụ, chúng ta chứng quả được chăng? Quả Tu Đà Hoàn đầu tiên của tiểu thừa, mức thấp nhất, phải đoạn 88 phẩm kiến hoặc trong 3 cõi, quý vị đoạn được sao? Trong kiến hoặc, đầu tiên là thân kiến. Chúng ta đều cho rằng thân này là ta, có mấy người biết được thân này không phải là ta, thật sự không phải là ta, có thể làm được chăng? Không làm được. Khởi thân động niệm vẫn là nghĩ vì cái thân này. Cho nên học Phật, học như thế nào, lớp 1 Phật giáo cũng không vào được. Vào lớp 1 Phật giáo phải phá được thân kiến.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ong kinh Kim Cang nói: “vô ngã tướng, vô nhân tướng, vô chúng sanh tướng, vô thọ giả tướng”, quý vị làm được mới chỉ là lớp 1 Phật giáo. Trong kinh Kim Cang nói rất rõ ràng, Tu Đà Hoàn, Tu Đà Hoàn nếu như cho rằng ta đã chứng đắc Tu Đà Hoàn rồi, thì Phật không thừa nhận họ là Tu Đà Hoàn. Vì sao vậy? Bởi họ chưa phá được 4 tướng. Phá được 4 tướng rồi, Phật thừa nhận họ thật sự là Tu Đà Hoàn. Phá 4 tướng công phu sâu cạn không giống nhau. Tu Đà Hoàn là sơ phá, hết thân kiến, hết biên kiến. Biên kiến là gì? Là đối lập. Cho nên đệ tử Phật, mới vào cửa Phật, chứng sơ quả Bồ Tát Sơ Tín vị, Thập Tín vị của đại thừa. Không còn biên kiến, biên kiến chính là vĩnh viễn không đối lập. Người khác đối lập với họ, họ không đối lập với người khác. Không đối lập với người, không đối lập với việc, không đối lập với tất cả pháp. Họ thật sự hiểu được, mình với tất cả pháp là một thể. Điều này dễ làm được sao? Nói thì dễ, làm thì quả thật khó quá!</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Thứ 3 là buông bỏ chủ quan quan niệm, tức là không có suy nghĩ của ta, không có kiến giải của ta. Vì sao vậy? Bởi họ và ta không có, cho nên cũng không có kiến giải của ta, không có ta. Thành kiến có hai loại, ở trong kinh Phật kiến thủ kiến và giới thủ kiến. Giới thủ kiến là nhân của thành kiến, kiến thủ kiến là quả của thành kiến. Không có hai loại thành kiến này.</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Loại cuối cùng là tà kiến. Tất cả kiến giải sai lầm đều không còn. Nói cách khác, họ đã là chánh tri chánh kiến. Kiến giải của họ đối với người, sự, vật quyết định tương ưng với kinh giáo. Tuy không học, họ cũng tương ưng. Đây là sơ quả của tiểu thừa, Bồ Tát sơ Tín vị của đại thừa. Quý vị nghĩ xem, bản thân chúng ta có thể làm được sao? Đây chỉ là buông bỏ bộ phận chấp trước mà thôi, không hoàn toàn buông bỏ. Thông thường nói buông bỏ khoảng 1/3, không dễ! Cho nên hôm nay không dùng pháp môn niệm Phật, không nương vào 48 nguyện tiếp dẫn của Phật A Di Đà, không có 48 nguyện gia trì, chỉ dựa vào mỗi người tu hành muốn chứng quả, thật sự rất khó.</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Người xưa dạy trẻ nhỏ, dạy lúc nào? Là dạy từ trong thai mẹ, trong bào thai gọi là thai giáo. Trẻ nhỏ ra đời, nó mở mắt biết nhìn, chổng tai biết nghe. Từ khi sanh ra đến 3 tuổi, 1 ngàn ngày này quan trọng nhất. 1 ngàn ngày này gọi là cội rễ giáo dục. Những gì ngày ngày nó thấy, ngày ngày nó nghe, là nó đang học, là nó đang bắt chước. Cho nên giáo dục này không phải dạy bằng lời nói. Quan trọng nhất là cha mẹ phải làm mẫu tốt cho nó xem. Cho nên Đệ Tử Quy không dạy trẻ em đọc, là cha mẹ làm cho con cái xem, chính là cho trẻ sơ sinh xem. Mỗi chữ mỗi câu quý vị phải làm, quý vị khiến cho nó từ khi một tuổi đến 3 tuổi, được sâu rễ bền gốc. Ngạn ngữ Trung Quốc gọi là “tam tuế khán bát thập”. Khi cội rễ này đóng chặt rồi, đến 80 tuổi cũng không thay đổi. “Thất tuế khán chung than”, suốt đời cũng không thay đổi. Họ biết luân lý, biết đạo đức, biết nhân quả. Bây giờ hoàn toàn không có.</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Vấn đề thai giáo, dân quốc năm đầu tiền còn có, dân quốc năm thứ 10 về sau không còn nữa, không thấy nữa. Dân quốc năm thứ 20, thì nói cũng không có ai nói nữa. Gọi là đời sau kém hơn đời trước.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Phải biết rằng mọi người đều vốn là Phật. Phật dạy, tất cả chúng sanh vốn là Phật. Người xưa nói, tất cả chúng sanh bổn tánh vốn là thiện. Nói cách khác, đều là Thánh nhân, đều là Hiền nhân, quý vị không dạy nó.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ên thế giới Trung Quốc là một trong những dân tộc, hiểu được giáo dục, biết giáo dục. Cho nên người Trung Quốc có trí huệ giáo dục, có phương pháp giáo dục, có kinh nghiệm giáo dục và có thành quả giáo dục. Đời này đến đời khác, xuất hiện những bậc thánh hiền, đều từ giáo dục mà có. Nếu lơ là, thì nhà quý vị sẽ không có người thừa kế. Người thừa kế ở đây, không phải nói trong nhà có nhiều con cái, có nhiều con cháu, không phải ý này. Trong con cháu có Thánh nhân xuất hiện. Do vậy, không thể lãng quên truyền thống văn hóa xưa. Nếu truyền thống văn hóa bị lãng quên, thì nhân loại thật tội nghiệp. Văn hóa không giới hạn ở quốc gia, không giới hạn ở dân tộc. Cho nên có thể nói văn hóa Trung Quốc, là niềm hy vọng của toàn thế giới. Hy vọng lớp trẻ sau này phát đại tâm, thừa kế truyền thống văn hóa này.</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Ở Liên Hiệp Quốc, chúng tôi báo cáo với mọi người, rất nhiều người không tin, cho rằng đây là lý tưởng, không làm được. Cho nên chúng tôi ở An Vi Lô Giang Thang Trì, làm thử nghiệm 3 năm, hiệu quả rất lớn. Trong thử nghiệm chúng tôi thấy được, người dạy rất tốt, vả lại rất dễ dạy. Chỉ cần thầy giáo làm được, bản thân không làm được, thì quý vị dạy không tốt. Cho nên Đệ Tử Quy, Cảm Ứng Thiên, Thập Thiện Nghiệp Đạo, bản thân thầy giáo phải làm được, sau đó quý vị dạy thì mới có hiệu quả. Chính mình không học tốt, quý vị không thể dạy người khác. Cho nên hôm nay luận về phương pháp đối trị, giống như trị bệnh không khác. Chúng ta đang giúp xã hội trở lại như xưa sao? Làm sao giúp lòng người trở lại cái vốn thiện ban đầu? Làm sao giúp chúng sanh trở lại bổn tánh thành Phật? Điều này hoàn toàn nhờ vào giáo dục.</w:t>
      </w:r>
    </w:p>
    <w:p>
      <w:pPr>
        <w:pStyle w:val="Normal"/>
        <w:jc w:val="both"/>
        <w:rPr/>
      </w:pPr>
      <w:r>
        <w:rPr>
          <w:rFonts w:cs="Times New Roman" w:ascii="Times New Roman" w:hAnsi="Times New Roman"/>
          <w:color w:val="000000"/>
          <w:sz w:val="28"/>
          <w:szCs w:val="28"/>
          <w:lang w:eastAsia="zh-CN"/>
        </w:rPr>
        <w:tab/>
        <w:t>“</w:t>
      </w:r>
      <w:r>
        <w:rPr>
          <w:rFonts w:cs="Times New Roman" w:ascii="Times New Roman" w:hAnsi="Times New Roman"/>
          <w:i/>
          <w:color w:val="000000"/>
          <w:sz w:val="28"/>
          <w:szCs w:val="28"/>
          <w:lang w:eastAsia="zh-CN"/>
        </w:rPr>
        <w:t>Nhi ngôn trợ khai giả, cái do tà đảo chi tâm, chướng tế chánh hành, nhi sử giải thoát chi môn bất khai</w:t>
      </w:r>
      <w:r>
        <w:rPr>
          <w:rFonts w:cs="Times New Roman" w:ascii="Times New Roman" w:hAnsi="Times New Roman"/>
          <w:color w:val="000000"/>
          <w:sz w:val="28"/>
          <w:szCs w:val="28"/>
          <w:lang w:eastAsia="zh-CN"/>
        </w:rPr>
        <w:t>”. Giải thoát là cánh cửa giác ngộ. Bất khai, câu này phải để lại giờ sau nói tiếp.</w:t>
      </w:r>
    </w:p>
    <w:p>
      <w:pPr>
        <w:pStyle w:val="Normal"/>
        <w:pBdr>
          <w:bottom w:val="single" w:sz="4" w:space="1" w:color="000000"/>
        </w:pBdr>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Hết giờ rồi, hôm nay chúng ta học đến đây. </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340</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4.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Spacing"/>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xin mời ngồi. Mời quý vị xem Đại Thừa Vô Lượng Thọ Kinh Giải, trang 391, bắt đầu xem hàng thứ nhất “Thập thừa quán pháp”. Chúng ta học đến đoạn sau của chương thứ bảy. Chương thứ bảy có hai đoạn, ta học đoạn thứ hai.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Kim tu thử đối trị trợ đạo chi pháp, trợ ư chánh quán chi hạnh. Khai bỉ giải thoát chi môn, cố danh đối trị trợ khai</w:t>
      </w:r>
      <w:r>
        <w:rPr>
          <w:rFonts w:cs="Times New Roman" w:ascii="Times New Roman" w:hAnsi="Times New Roman"/>
          <w:sz w:val="28"/>
          <w:szCs w:val="28"/>
          <w:lang w:eastAsia="zh-TW"/>
        </w:rPr>
        <w:t>.”</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Đoạn này đã nêu lên ví dụ rất cụ thể, nói cho chúng ta làm thế nào để đối trị. Dùng cách đối trị này để giúp chánh quán, mục đích là khi giải thoát, giải thoát này đọc là “tạ”, là động từ. chính là giải trừ phiền não.</w:t>
      </w:r>
    </w:p>
    <w:p>
      <w:pPr>
        <w:pStyle w:val="NoSpacing"/>
        <w:rPr>
          <w:rFonts w:ascii="Times New Roman" w:hAnsi="Times New Roman" w:cs="Times New Roman"/>
          <w:i/>
          <w:i/>
          <w:sz w:val="28"/>
          <w:szCs w:val="28"/>
          <w:lang w:eastAsia="zh-TW"/>
        </w:rPr>
      </w:pPr>
      <w:r>
        <w:rPr>
          <w:rFonts w:cs="Times New Roman" w:ascii="Times New Roman" w:hAnsi="Times New Roman"/>
          <w:i/>
          <w:sz w:val="28"/>
          <w:szCs w:val="28"/>
          <w:lang w:eastAsia="zh-TW"/>
        </w:rPr>
        <w:t>Thoát – thoát li sanh tử, lưỡng chủng sanh tử.</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Phần đoạn sanh tử, biến dị sanh tử ở trong lục đạo đều có, đều có cả hai loại. Trong Tứ thánh pháp giới không có phần đoạn sanh tử, mà có biến dị sanh tử. Nếu như biến dị sanh tử cũng không còn nữa, đó chính là bất sanh bất diệt. Đây là cảnh giới Niết Bàn được giảng trong pháp Đại Thừa. Mục tiêu giải thoát thật sự chính tại nơi này. Là giúp chúng ta rời xa lục đạo, mười pháp giới. Cho nên ở đây gọi là đối trị. </w:t>
      </w:r>
    </w:p>
    <w:p>
      <w:pPr>
        <w:pStyle w:val="NoSpacing"/>
        <w:rPr/>
      </w:pPr>
      <w:r>
        <w:rPr>
          <w:rFonts w:cs="Times New Roman" w:ascii="Times New Roman" w:hAnsi="Times New Roman"/>
          <w:sz w:val="28"/>
          <w:szCs w:val="28"/>
          <w:lang w:eastAsia="zh-TW"/>
        </w:rPr>
        <w:t>Dưới đây nêu ví dụ, từ ví dụ sau khi hiểu rõ, phương thức này chúng ta hiểu rõ rồi, trong cuộc sống hằng ngày cũng sẽ dùng đến.  “</w:t>
      </w:r>
      <w:r>
        <w:rPr>
          <w:rFonts w:cs="Times New Roman" w:ascii="Times New Roman" w:hAnsi="Times New Roman"/>
          <w:i/>
          <w:sz w:val="28"/>
          <w:szCs w:val="28"/>
          <w:lang w:eastAsia="zh-TW"/>
        </w:rPr>
        <w:t>Thức tựu lục tế lục độ ngôn chi</w:t>
      </w:r>
      <w:r>
        <w:rPr>
          <w:rFonts w:cs="Times New Roman" w:ascii="Times New Roman" w:hAnsi="Times New Roman"/>
          <w:sz w:val="28"/>
          <w:szCs w:val="28"/>
          <w:lang w:eastAsia="zh-TW"/>
        </w:rPr>
        <w:t>”. Bây giờ chúng ta thử dùng lục độ để làm ví dụ. Phản diện của “lục độ” chính là “lục tệ”. Nếu như  người tu lên đạo phẩm thích hợp không giải thoát được. Tu thượng đạo phẩm chính là 37 phẩm trợ đạo. Tu 37 phẩm trợ đạo vẫn không thể đạt được lợi ích, không thể đạt đến mục tiêu tu học của chính mình, chưa thể giải thoát, chưa thể buông bỏ phiền não, vẫn không thể thoát li luân hồi trong sáu nẻo. Đây chính là điều chúng ta thường nói, công phu không ích lợi. Phương pháp ba mươi bảy phẩm trợ đạo này, rất phổ biến, đại thừa tiểu thừa đều dùng đến. Thiên Thai đại sư đưa nó vào Tạng, Thông, Biệt, Viên, gọi là ba mươi bảy phầm trợ đạo của Tứ giáo. Tạng giáo là Tiểu thừa, Thông giáo phần trước thông Tiểu thừa, phần sau thông Đại Thừa. Biệt giáo thuần túy Đại thừa, không có giáo nghĩa Tiểu thừa. Cuối cùng là Viên giáo, thực sự viên mãn rồi, là Nhất Phật Thừa, con đường thành Phật. Minh tâm kiến tánh là con đường thành Phật, vượt qua cả Tạng, Thông, Biệt.</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Chúng ta sau khi học xong mới thật sự khẳng định, hiểu rõ, tin tưởng.  Đoạn phiền não chứng Bồ Đề không phải là việc dễ. Không phải chỉ nói suông mà được, nói thì dễ làm mới khó. Mọi người thường nói, người học Phật thì nhiều, người thực sự tin tưởng rất ít. Năm xưa Thầy Lý ở Đài Trung thường nói, người niệm Phật nhiều, người vãng sanh ít. Ngay cả pháp môn này, Thiện Đạo Đại sư nói Vạn người tu vạn người chứng, ngày nay người niệm Phật, Thầy Lý thường nói: một vạn người niệm Phật, thật sự vãng sanh chỉ năm ba người. Ba phần vạn, năm phần vạn, như vậy kém cỏi quá! Vì sao lại như vậy? chúng ta học đoạn này sẽ hiểu. </w:t>
      </w:r>
    </w:p>
    <w:p>
      <w:pPr>
        <w:pStyle w:val="NoSpacing"/>
        <w:rPr/>
      </w:pPr>
      <w:r>
        <w:rPr>
          <w:rFonts w:cs="Times New Roman" w:ascii="Times New Roman" w:hAnsi="Times New Roman"/>
          <w:sz w:val="28"/>
          <w:szCs w:val="28"/>
          <w:lang w:eastAsia="zh-TW"/>
        </w:rPr>
        <w:t>Tu ba mươi bảy phẩm trợ đạo, ba mươi bảy phẩm trợ đạo bao gồm tám vạn bốn ngàn pháp môn, bao gồm vô lượng pháp môn đều ở trong đó. Chẳng những giải thoát không được, mà như thế nào? “mà xan tham bỗng khởi”. Kinh nghiệm này bản thân chúng ta có, không cần hỏi người khác. Ở Phật đường niệm Phật, nhiễu Phật, hoặc là chỉ tịnh, bỗng nhiên tâm tham trổi dậy, tâm ngạo mạn trổi dậy,  tâm đố kỵ trổi dậy, tâm bỏn xẻn trổi dậy, phiền não này trổi dậy, vọng niệm trổi dậy, suy nghĩ bậy bạ. “</w:t>
      </w:r>
      <w:r>
        <w:rPr>
          <w:rFonts w:cs="Times New Roman" w:ascii="Times New Roman" w:hAnsi="Times New Roman"/>
          <w:i/>
          <w:sz w:val="28"/>
          <w:szCs w:val="28"/>
          <w:lang w:eastAsia="zh-TW"/>
        </w:rPr>
        <w:t>Kích động quán tâm</w:t>
      </w:r>
      <w:r>
        <w:rPr>
          <w:rFonts w:cs="Times New Roman" w:ascii="Times New Roman" w:hAnsi="Times New Roman"/>
          <w:sz w:val="28"/>
          <w:szCs w:val="28"/>
          <w:lang w:eastAsia="zh-TW"/>
        </w:rPr>
        <w:t xml:space="preserve">”, phá hỏng công phu quán chiếu của chúng ta. Làm nhiễu loạn tâm niệm Phật của chúng ta. Nếu như không có những tình trạng này, người niệm Phật thực sự vạn người tu vạn người chứng. Thực lòng mà nói, việc này cũng không thể trách bản thân, phiền não tập khí từ vô lượng kiếp, trong đời này, từ nhỏ không ai dạy dỗ, hiện nay lối sống xã hội thật không tốt, nơi nơi đều đang mê hoặc người, làm sao quí vị không sinh phiền não được? Nếu quí vị không sinh phiền não, thế thì như tục ngữ nói: quí vị là Bồ Tát hóa thân, chứ không phải là người phàm. Nếu như là người phàm, những phiền não này chắc chắn thời thời khắc khắc đều hiện hành.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Ư thân mạng tài</w:t>
      </w:r>
      <w:r>
        <w:rPr>
          <w:rFonts w:cs="Times New Roman" w:ascii="Times New Roman" w:hAnsi="Times New Roman"/>
          <w:sz w:val="28"/>
          <w:szCs w:val="28"/>
          <w:lang w:eastAsia="zh-TW"/>
        </w:rPr>
        <w:t xml:space="preserve">”. Ở đây nêu ra ba ví dụ.  Đây đều là bản thân chúng ta niệm niệm đều không quên, chấp trước rất kiên cố. Thân thể của chúng ta, mạng của chúng ta, tiền tài của chúng ta. Mạng này tượng trưng cho cuộc sống tinh thần. Tài tượng trưng cho cuộc sống vật chất, tâm đều dùng tại nơi này vậy. Quí vị muốn nắm giữ nó, muốn chiếm hữu nó, không ngờ rằng nếu những thứ này đều là giả, không phải thật.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Đương dụng xả thí chi pháp nhi đối trị chi</w:t>
      </w:r>
      <w:r>
        <w:rPr>
          <w:rFonts w:cs="Times New Roman" w:ascii="Times New Roman" w:hAnsi="Times New Roman"/>
          <w:sz w:val="28"/>
          <w:szCs w:val="28"/>
          <w:lang w:eastAsia="zh-TW"/>
        </w:rPr>
        <w:t>”, bố thí thân thể, ngày nay các bạn đồng tu làm công quả trong chúng thường trú này, mỗi ngày đều lao thân lao lực, đó là bố thí thân thể. Họ không mong báo đáp, không cần báo đáp. Họ đến đây làm công việc, đây là thân bố thí. Mạng bố thí, quí vị thấy đấy lần này Nhật bản bị thiên tai, nhà máy điện hạt nhân xảy ra sự cố, liền có rất nhiều người hi sinh sinh mạng bản thân, đến trong đó công tác, phục vụ. Mong tu sửa được những chỗ bị tổn hại. Nghe nói đã chết mấy người rồi. Biết rõ vào đó sẽ chết, đó là dùng mạng đi bố thí. Điều này đáng được mọi người tôn kính. Hi sinh tiểu ngã bản thân, hi vọng mọi người đều được an toàn. Động đất ở Nhật Bản những ngày này vẫn còn, liên tục xảy ra, lớn nhất đến 6 độ richter. Phóng xạ hạt nhân hiện nay nhà khoa học đã nêu ra báo cáo, toàn bộ bắc bán cầu, trong vòng hai ba ngày sẽ bị bao phủ. Toàn bộ bắc bán cầu đều bị phủ khắp, nơi nào cũng có. Nhưng lượng của nó rất ít, nó sẽ không tổn hại sức khỏe con người. Đây là một tin tức rất lớn, cũng là nói cho người trên toàn thế giới, phóng xạ hạt nhân nổ ra tại một nơi, sẽ bao trùm đến toàn thế giới, theo gió lan dần. Gió bay đến đâu nó liền theo đến đó. Nếu như trong một tuần lễ, trên thế giới này, bom hạt nhân nổ 20 quả, không cần nhiều, 20 quả thôi, thì con người trên toàn thế giới này gần như chết hết một nửa. Cho nên sự việc lần này của Nhật bản là việc tốt, như gióng lên tiếng chuông cảnh tỉnh cho toàn thế giới. Các ngươi có nên gây chiến tranh hạt nhân? Gây chiến tranh hạt nhân không có thắng bại, mà cùng tận diệt, mọi người cùng chết. Gây ra chiến tranh này không có hơn thua, chiến tranh vũ khí hạt nhân, không có thắng bại. Các nhà khoa học cảnh bảo người đời, ngày nay trên thế giới những quốc gia có vũ khí hạt nhân, đem đầu đạn hạt nhân của họ gom lại hết, có khoảng gần hơn 20.000 đầu đạn. Mỗi đầu đạn hạt nhân có thể hủy diệt một thành phố, trên thế giới còn chưa đến 20.000 thành phố lớn. Kỳ thực, không cần hủy diệt nhiều như vậy, tôi vừa nói xong, một tuần nổ 20 trái, toàn thế giới không còn nữa. Phóng xạ bay đến đâu, thì nơi đó đều chết sạch. Điều này trong Phật Pháp nói là “tiểu tam tai”</w:t>
      </w:r>
    </w:p>
    <w:p>
      <w:pPr>
        <w:pStyle w:val="NoSpacing"/>
        <w:rPr/>
      </w:pPr>
      <w:r>
        <w:rPr>
          <w:rFonts w:cs="Times New Roman" w:ascii="Times New Roman" w:hAnsi="Times New Roman"/>
          <w:sz w:val="28"/>
          <w:szCs w:val="28"/>
          <w:lang w:eastAsia="zh-TW"/>
        </w:rPr>
        <w:t xml:space="preserve">Trước đây chúng ta thấy trong kinh giảng “tiểu tam tai”, không hiểu! Ba mươi năm trước, ba mươi lăm năm, lúc tôi 50 tuổi, lần đầu tiên đến thăm Nhật bản, ở lại Nhật bản hơn 20 ngày, đi thăm qua </w:t>
      </w:r>
      <w:r>
        <w:rPr>
          <w:rFonts w:cs="Times New Roman" w:ascii="Times New Roman" w:hAnsi="Times New Roman"/>
          <w:sz w:val="28"/>
          <w:szCs w:val="28"/>
        </w:rPr>
        <w:t>Nagasaki</w:t>
      </w:r>
      <w:r>
        <w:rPr>
          <w:rFonts w:cs="Times New Roman" w:ascii="Times New Roman" w:hAnsi="Times New Roman"/>
          <w:sz w:val="28"/>
          <w:szCs w:val="28"/>
          <w:lang w:eastAsia="zh-TW"/>
        </w:rPr>
        <w:t xml:space="preserve">, </w:t>
      </w:r>
      <w:r>
        <w:rPr>
          <w:rFonts w:cs="Times New Roman" w:ascii="Times New Roman" w:hAnsi="Times New Roman"/>
          <w:sz w:val="28"/>
          <w:szCs w:val="28"/>
        </w:rPr>
        <w:t>Hiroshima</w:t>
      </w:r>
      <w:r>
        <w:rPr>
          <w:rFonts w:cs="Times New Roman" w:ascii="Times New Roman" w:hAnsi="Times New Roman"/>
          <w:sz w:val="28"/>
          <w:szCs w:val="28"/>
          <w:lang w:eastAsia="zh-TW"/>
        </w:rPr>
        <w:t xml:space="preserve">, sau khi thăm rồi mới hốt nhiên đại ngộ, hiểu được “tiểu tam tai” trong kinh giảng. Tiểu tam tai chính là chiến tranh vũ khí hạt nhân, trong kinh giảng tình huống tiểu tam tai, là chiến tranh 7 ngày, 7 ngày chiến tranh, chiến tranh hạt nhân một tuần, sau khi chiến tranh kết thúc có 7 tháng ôn dịch. Ôn dịch là gì? Chính là phóng xạ.  Phóng xạ nghiêm trọng. Sau khi ánh sánh bom nguyên tử chiếu đến, nhiều nhất là nửa năm người đã chết rồi. Điều này rất nghiêm trọng. Tiếp đó 7 năm 7 tháng 7 ngày đói khát. Đói khát là gì? Không có cái ăn! Nơi bom nguyên tử phát nổ, sau khi bị nổ, đích thực là năm thứ tám trên đất cỏ mới mọc. Năm tôi đến là năm thứ tám, trên đất cỏ vừa mới mọc. Người Nhật nói với tôi, đến tám năm rồi trên đất mới mọc cỏ. Vậy thì trên đất cỏ cây đều không mọc, đương nhiên người phải chết đói rồi.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Cho nên tiểu tam tai chính là chiến tranh, ôn dịch, nạn đói. Chính là chiến tranh hạt nhân!</w:t>
      </w:r>
    </w:p>
    <w:p>
      <w:pPr>
        <w:pStyle w:val="NoSpacing"/>
        <w:rPr/>
      </w:pPr>
      <w:r>
        <w:rPr>
          <w:rFonts w:cs="Times New Roman" w:ascii="Times New Roman" w:hAnsi="Times New Roman"/>
          <w:sz w:val="28"/>
          <w:szCs w:val="28"/>
          <w:lang w:eastAsia="zh-TW"/>
        </w:rPr>
        <w:t xml:space="preserve">Đại tam tai là thủy, hỏa, phong. Đó là đại tam tai. Thủy tai có thể dâng đến cõi trời  Sơ Thiền. Hỏa tai thiêu đốt đến cõi trời Nhị Thiền. Phong tai có thể tàn phá đến cõi trời Tam Thiền.  Tứ Thiền gọi là Phúc Thiên, Tứ Thiền không có tai nạn. Phước báo lớn! sinh đến Đệ Tứ Thiền thì tiểu tam tai không còn nữa. Cho dù là tiểu tam tai hay đại tam tai, nói chung đều là tai nạn có tính hủy diệt. Tiểu tam tai là nhân họa. Đại tam tai là chúng ta gọi là thiên tai - Thiên tai nhân họa.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Chúng ta thấy các nhà khoa học nhìn nhận tai nạn phóng xạ Nhật bản, lần này đã có căn cứ khoa học rồi. Hiện nay bay ra nước ngoài, đến bắc bán cầu những nước châu Âu nước Mỹ, Canada.  Tất cả đều trắc nghiệm có rồi. Nhưng rất nhẹ, không đủ để làm tổn thương con người. Có thể tổn thương đến con người vẫn còn ở trong đất nước Nhật bản. Họ bị bụi phóng xạ đến mức độ nghiêm trọng rồi. Cho nên có hại đến sức khỏe. Phóng xạ bay ra bên ngoài vẫn còn rất nhẹ. Nhưng nếu một tuần mà nổ 20 trái bom nguyên tử  hoặc nhà máy điện hạt nhân, một tuần lễ có hai 20 nhà máy điện hạt nhân xảy ra sự cố, thì toàn thế giới, toàn nhân loại sẽ chịu tai ương. Xác suất này có thể không ? rất có thể. Toàn thế giới hiện này có bao nhiêu nhà máy điện hạt nhân? Một cơn đại địa chấn, một tai nạn lớn, Nhật bản đã xảy ra sự cố, các quốc gia khác cũng xảy ra sự cố như vậy thôi. Việc này là phiền phức lớn chứ không phải chuyện nhỏ. Ngày nay trái đất thường xuyên xảy ra thiên tai. Quí vị có thể biết nơi nào, lúc nào, nơi đâu xảy ra sự cố không?  Đối với người học Phật mà nói, đây là một lời cảnh báo, là một sự cảnh cáo. Thế gian này còn có thể lưu luyến sao? Bây giờ có dự tính còn kịp, giống như một số dự đoán thường nói: ngày 21 tháng 12 năm 2012, chí ít cũng còn thời gian một năm rưỡi, thời gian này đối với người tu theo Tịnh độ mà nói, thì đã đủ rồi. Tu hành Tịnh độ nếu có thể hiệu nghiệm thì giai đoạn này rất là quan trọng, nếu như chúng ta thật sự buông xuống, nếu thật sự nhìn thấu, thân thể, sinh mạng, tiền tài đều là giả, hết lòng làm việc tốt. Vì sao vậy? Vì thứ đó có thể mang theo được. Nghiệp thiện, nghiệp ác bạn tạo đều có thể mang theo. Thân thể, tiền tài của ta không thể mang theo. Những thứ mang theo được chúng ta nên siêng làm. Những thứ không mang theo được chúng ta đều buông xả hết, để làm việc tốt. Cho nên dùng bố thí để đối trị xan tham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hược phá giới tâm khởi, quai vi tịnh cấm, đương xác trì giới luật nhi đối trị chi</w:t>
      </w:r>
      <w:r>
        <w:rPr>
          <w:rFonts w:cs="Times New Roman" w:ascii="Times New Roman" w:hAnsi="Times New Roman"/>
          <w:sz w:val="28"/>
          <w:szCs w:val="28"/>
          <w:lang w:eastAsia="zh-TW"/>
        </w:rPr>
        <w:t xml:space="preserve">.” 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Đầu tiên chúng ta hiểu rồi phải cứu bản thân, cứu bản thân rồi mới có thể giúp người khác. Bản thân cứu không nổi, làm sao có thể giúp đỡ người khác.</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Nói đến Tam qui, Ngũ giới, Thập thiện, chúng ta đào lại gốc rễ của nó, đó là gì? Là Đệ tử quy, Cảm ứng thiên, Thập thiện nghiệp.  Đây là căn bản của căn bản. Ngày nay vì sao Tam quy, ngũ giới, thập thiện không thực hành được, vì không  có Đệ tử quy, không có Cảm ứng thiên, quí vị sẽ không  làm được, quí vị muốn làm cũng không  làm được. Tam quy, ngũ giới, thập thiện đều lấy Đệ tử quy, Cảm ứng thiên làm nền tảng. Không có nền tảng này thì chỉ nói suông mà thôi. Người xuất gia càng phải làm được, người xuất gia nếu không thể làm được, thì ngay cả người tại gia cũng không  bằng. Ý này phải hiểu được, không  thể xem nhẹ người tại gia. Ba quyển hội tập của “Kinh Vô Lượng Thọ”, còn một quyển “tiết hiệu bổn”. Bốn quyển này đều do người tại gia viết. </w:t>
      </w:r>
    </w:p>
    <w:p>
      <w:pPr>
        <w:pStyle w:val="NoSpacing"/>
        <w:rPr>
          <w:rFonts w:ascii="Times New Roman" w:hAnsi="Times New Roman" w:cs="Times New Roman"/>
          <w:sz w:val="28"/>
          <w:szCs w:val="28"/>
          <w:u w:val="single"/>
          <w:lang w:eastAsia="zh-TW"/>
        </w:rPr>
      </w:pPr>
      <w:r>
        <w:rPr>
          <w:rFonts w:cs="Times New Roman" w:ascii="Times New Roman" w:hAnsi="Times New Roman"/>
          <w:sz w:val="28"/>
          <w:szCs w:val="28"/>
          <w:lang w:eastAsia="zh-TW"/>
        </w:rPr>
        <w:t>Quyển thứ nhất do cư sĩ Vương Long Thư đời nhà Tống viết. Quyển thứ hai vào năm Hàm Phong đời nhà Thanh do cư sĩ Ngụy Mặc Thâm viết. Quyển thứ ba vào năm Dân quốc đầu tiên do cư sĩ Hạ Liên Cư làm, toàn là người tại gia viết. Tiết Hiệu bản vào năm Càn Long do sư sĩ Bành Tế Thanh viết, họ toàn là cư sĩ. Viết hay lắm, Đại sư Ấn Quang ấn chứng cho họ. Hội tập của cư sĩ Vương Long Thư Đại sư Liên Trì làm chứng cho Ông, Đại sư Ngẫu Ích làm chứng cho Ông. Người xuất gia nếu như coi thường cư sĩ, xem nhẹ cư sĩ, sai rồi! Cư sĩ cũng là Bồ Tát. Cư sĩ Duy Ma và Phật Thích Ca Mâu Ni  cùng xuất hiện một thời đại. Trong Phật Giáo đều biết có hai vị Phật, Phật xuất gia Thích Ca Mâu Ni, Phật tại gia Duy Ma cư sĩ. Đệ tử của Đức Phật Thích Ca như Mục Kiền Liên, Xá Lợi Phất, là hàng đệ tử thượng thủ gặp cư sĩ Duy Ma cũng đảnh lễ ba lạy, nhiễu phải ba vòng. Quí vị thấy những điều này hoàn toàn giống như đối với Phật vậy, không có gì khác. Thị hiện cho người sau thấy, rất tiếc, người ngày nay không  hiểu được. Đều cho rằng đã xuất gia là giỏi lắm rồi. Làm ra vẻ ta đây là đại pháp sư, sai rồi. Cho nên lỗi của chúng ta rất nhiều, nếu không cẩn thận đối trị thì làm sao được?</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Lấy trì giới để đối trị phá giới, luôn luôn ghi nhớ Thích Ca Mâu Ni Phật trước khi nhập diệt để lại cho chúng ta hai câu : “dĩ giới vi sư, dĩ khổ vi sư”. Học Phật bất luận là tại gia hay xuất gia, thứ nhất phải trì giới, thứ hai phải giỏi chịu khổ. Không  nên sợ khổ, sợ khổ quí vị sẽ vĩnh viễn không lìa được khổ, khổ lục đạo luân hồi, khổ trong ba đường ác, khổ địa ngục. Chỉ có người giỏi chịu khổ mới có thể vượt qua lục đạo luân hồi, siêu việt mười Pháp giới.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Thánh hiền xưa nay, Đại Thánh  Đại Hiền họ có những câu kinh nghiệm: “Khổ tận cam lai, khổ trung hữu lạc thị chân lạc, lạc trung hữu khổ thị chân khổ”. Niềm vui đó là giả. Con người có thể chịu khổ thì yên tâm thoải mái. Tâm họ là định, tâm họ thanh tịnh. Tâm an, nên sinh trí huệ chứ không sanh phiễn não. Niềm vui đó là niềm vui chân thật.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Quí vị xem Nhan Hồi học trò của Khổng Tử “nhất đan thực, nhất biều ẩm” cuộc sống khổ đến mức độ đó, nhưng mỗi ngày ông ta đều cười ha ha, rất là vui vẻ, không thay đổi niềm vui đó. Ông ta vui điều gì? Vui vì đạo. Vui nên đối với nhân sanh vũ trụ thông suốt rõ ràng. Không có ác niệm, không có ác ngôn, không có ác hạnh. Quí vị nghĩ xem vui vẻ biết bao.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Hiện nay người ta cho rằng chịu khổ là việc đơn giản. Tự đắc kỳ lạc, đây mới là niềm vui chân thật. Quí vị chưa vào được cảnh giới này, thì không đạt được. Vào cảnh giới rồi quí vị liền nếm được niềm lạc thú này. </w:t>
      </w:r>
    </w:p>
    <w:p>
      <w:pPr>
        <w:pStyle w:val="NoSpacing"/>
        <w:rPr/>
      </w:pPr>
      <w:r>
        <w:rPr>
          <w:rFonts w:cs="Times New Roman" w:ascii="Times New Roman" w:hAnsi="Times New Roman"/>
          <w:i/>
          <w:sz w:val="28"/>
          <w:szCs w:val="28"/>
          <w:lang w:eastAsia="zh-TW"/>
        </w:rPr>
        <w:t>Nhược sân nhuế bạo nộ, thường sanh phẫn hận, đương dụng nhẫn nhục nhi đối trị chi</w:t>
      </w:r>
      <w:r>
        <w:rPr>
          <w:rFonts w:cs="Times New Roman" w:ascii="Times New Roman" w:hAnsi="Times New Roman"/>
          <w:sz w:val="28"/>
          <w:szCs w:val="28"/>
          <w:lang w:eastAsia="zh-TW"/>
        </w:rPr>
        <w:t>.</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Phiền não này thường khởi hiện hành, đối diện với người với sự việc chỉ hơi không vừa ý, liền tức giận, sinh tâm oán hận.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Trong kinh Phật thường nói: “nhất niệm sân tâm khởi, bách vạn chướng môn khai”. Một niệm tâm sân nhuế đạt được cái gì? Được chướng ngại vô lượng vô biên. Tâm sân nhuế đọa địa ngục, tâm tham biến thành ngạ quỷ, ngu si là súc sanh. Không trì giới, không thể nhẫn. Đại phước báo quí vị tu bị mất hết, đến cõi a tu la, la sát thôi. Đó không phải là nơi tốt, cho nên phải nhẫn nhục để đối trị. </w:t>
      </w:r>
    </w:p>
    <w:p>
      <w:pPr>
        <w:pStyle w:val="NoSpacing"/>
        <w:rPr/>
      </w:pPr>
      <w:r>
        <w:rPr>
          <w:rFonts w:cs="Times New Roman" w:ascii="Times New Roman" w:hAnsi="Times New Roman"/>
          <w:sz w:val="28"/>
          <w:szCs w:val="28"/>
          <w:lang w:eastAsia="zh-TW"/>
        </w:rPr>
        <w:t xml:space="preserve">Người Trung Quốc hiểu sân hận dễ gây tai họa, ngạo mạn, sân hận, đố kị, thường liên kết với nhau. Những thứ này gây họa, trong lịch sử có thể nhìn thấy được, ghi chép rất nhiều.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Quí vị bình tĩnh quan sát hiện nay, ngày nay cũng rất là nhiều, ta thường thường nhìn thấy. Người chết nhà tan, thân bại danh liệt, đều là do nguyên nhân này - không thể nhẫn. Cho nên giáo dục của người xưa, từ lúc bé đã dạy nó nhẫn, dạy nó nhường, không được tranh. Bắt đầu học nhẫn nhường, sau đó nâng cao thêm. Từ nhẫn nhường đến khiêm nhường, khiêm tốn. Cảnh giới cao nhất là lễ nhường, nhường đến cùng, lợi ích vô biên, đó là đức tính. Đức tính đem đến cho qúi vị phước báo. Ngạo mạn, tật đố, sân hận đem đến cho quí vị tai họa. Đó là quả báo địa ngục, sân nhuế đọa địa ngục. Ngạo mạn, tật đố thuộc một phần của sân nhuế. Quí vị nghĩ xem, điều này đáng sợ biết bao. Công danh sự nghiệp của thế gian, tu đạo chứng quả của xuất thế gian đều nhờ “nhẫn”. Không thể nhẫn chắc chắn không thể thành tựu. Nhẫn nhục tiên nhân có thể nhẫn chịu Ca Lợi Vương cắt xẻo thân thể. Nên Ngài thành Phật trước thời hạn. Thị hiện này nói cho chúng ta rằng: công đức nhẫn nhục to lớn biết bao. Có thể giúp Bồ Tát thành Phật trước thời hạn. Cho nên, cho dù chúng ta bị oan ức như thế nào, bị lăng nhục như thế nào cũng phải nhẫn. Nhẫn được thì cửa này quí vị đã thông qua rồi, cảnh giới của quí vị đã đi lên, còn không thể nhẫn, lập tức là đi xuống. Chúng ta muốn đi lên hay là đọa lạc xuống? Ở đây phải dùng trí tuệ để chọn lựa. Không thể làm việc theo cảm tính. Làm việc theo cảm tính đó chính là oán hận báo thù. Quả báo đó ở tam đồ. Làm việc có trí tuệ là nhẫn nhục, không để nó trong lòng, lập tức cảnh giới được nâng cao. Những quả báo này xuất hiện rất là nhanh. Chư Phật, pháp thân Bồ Tát không có việc gì mà không thể nhẫn. Cho nên họ có thể thành Phật làm Tổ. Ví dụ này rất nhiều, rất nhiều. Xung quanh chúng ta thời thời khắc khắc bất cứ nơi nào cũng có thể thấy được. Phải giác ngộ, không thể mê hoặc.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hược phóng dật giải đãi, tứ túng nhàn đãng, đương dụng tinh tấn nhi đối trị chi.</w:t>
      </w:r>
      <w:r>
        <w:rPr>
          <w:rFonts w:cs="Times New Roman" w:ascii="Times New Roman" w:hAnsi="Times New Roman"/>
          <w:sz w:val="28"/>
          <w:szCs w:val="28"/>
          <w:lang w:eastAsia="zh-TW"/>
        </w:rPr>
        <w:t>”</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hược phù trạo trì sính, tán loạn bất định, đương dụng thiền định nhi đối trị chi</w:t>
      </w:r>
      <w:r>
        <w:rPr>
          <w:rFonts w:cs="Times New Roman" w:ascii="Times New Roman" w:hAnsi="Times New Roman"/>
          <w:sz w:val="28"/>
          <w:szCs w:val="28"/>
          <w:lang w:eastAsia="zh-TW"/>
        </w:rPr>
        <w:t>”. Điều này lúc dụng công, chúng ta niệm Phật nếu như tu Phật thất, thì dễ dàng phát hiện. Trong niệm Phật đường, lúc nhiễu Phật còn có thể miễn cưỡng, lúc chỉ tịnh ngồi xuống chưa được vài phút, đã ngủ say ngáy rồi, đó là hôn trầm. Đây là một căn bệnh, còn một loại bệnh khác, lúc ngồi thiền vừa ngồi xuống vọng niệm dẫy đầy, đó gọi là “trạo cử”. “Phù” tức là nói tâm tính nóng nảy, tâm họ không an được, không định được. Đó là hai loại bệnh thường gặp. Chúng tôi lúc mới học Phật cũng từng bị như vậy. Hiện tượng hôn trầm tôi không có, nhưng có hiện tượng trạo cử. Dường như lúc không niệm Phật, không ngồi thiền thì tâm rất an tịnh, không việc gì. Sao vừa ngồi xuống vọng niệm lại nhiều như vậy? Thầy nói với tôi: Vọng niệm của ông vốn nhiều như vậy, ông không phát hiện mà thôi. Nay ông muốn định trở lại, mới phát hiện nhiều như vậy. Không phải ngồi xuống mới có những thứ này, không phải đâu. Vốn vọng niệm nhiều như vậy, chỉ là chưa phát hiện thôi. Hiện tượng này không nên lo sợ, bình thường thôi, đừng để ý nó là được. Chăm chỉ niệm tiếp tục câu niệm Phật. Tập trung tinh thần trong câu niệm Phật. Không nên để ý những vọng niệm này. Không chú ý đến vọng niệm tự nhiên nó không còn nữa. Quí vị đặc biệt chú ý đến danh hiệu Phật, tập trung vào đó, danh hiệu Phật càng lúc càng thanh tịnh. Đây là công phu của định huệ. Cho nên phải dùng thiền định để đối trị. Lúc hôn trầm tinh thần không gượng được nữa. Người khác đang ngồi thiền, quí vị có thể đứng dậy, đi kinh hành phía sau họ.  Đây chưa đến nỗi là hôn trầm. Ngoài ra, còn có thể đến trước Phật lạy Phật, lạy 200 lạy, 300 lạy, hôn trầm sẽ bị đánh đuổi đi. Tinh thần của quí vị có thể khôi phục rồi. Về mặt sự mắc phải lỗi lầm, sẽ có cách giải quyết của sự. Lý mắc phải sai lầm thì dùng lý để giải quyết nó. Cho nên tám vạn bốn ngàn pháp môn, từ đâu mà có? Vì chúng sanh có tám vạn bốn ngàn phiền não. Đức Phật đã từ chỗ đối trị phiền não mà kiến lập pháp môn. Pháp môn không phải là thật, phiền não không còn, thì pháp môn cũng không còn nữa, cho nên có câu: “pháp còn phải bỏ, huống là phi pháp”. Thực sự làm được không khởi tâm, không động niệm, không phân biệt, không chấp trước. Nói cho quí vị biết, trong cảnh giới này, tất cả pháp môn đều không còn nữa. Vì sao vậy? Bởi quí vị đã hoàn toàn khôi phục sức khỏe rồi, không còn bệnh gì nữa, thì phương pháp trị liệu cũng không cần. Còn muốn dùng thuốc, còn muốn trị liệu, thì quí vị lại bệnh nữa rồi.</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Cho nên Phật pháp là thứ giúp chúng ta đoạn trừ phiền não, nó không phải là thật, nhất định không được khởi tâm tham ái với nó. Vừa tham ái thì hỏng rồi, căn bệnh này còn khó chữa hơn.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hược hôn trầm ám tắc, ngu si mê hoặc, đương dụng trí huệ nhi đối trị chi</w:t>
      </w:r>
      <w:r>
        <w:rPr>
          <w:rFonts w:cs="Times New Roman" w:ascii="Times New Roman" w:hAnsi="Times New Roman"/>
          <w:sz w:val="28"/>
          <w:szCs w:val="28"/>
          <w:lang w:eastAsia="zh-TW"/>
        </w:rPr>
        <w:t xml:space="preserve">”. </w:t>
      </w:r>
    </w:p>
    <w:p>
      <w:pPr>
        <w:pStyle w:val="NoSpacing"/>
        <w:rPr/>
      </w:pPr>
      <w:r>
        <w:rPr>
          <w:rFonts w:cs="Times New Roman" w:ascii="Times New Roman" w:hAnsi="Times New Roman"/>
          <w:sz w:val="28"/>
          <w:szCs w:val="28"/>
          <w:lang w:eastAsia="zh-TW"/>
        </w:rPr>
        <w:t xml:space="preserve">Hôn trầm ám tắc này đều là chỉ cho không có trí huệ, thông thường chúng ta gọi là hồ đồ! Người này không có trí huệ. Hồ đồ ngu ngốc chính là loại người này. Trong cuộc sống hằng ngày, quí vị nói cho người khác nghe điều gì đó, họ nghe không hiểu, họ sẽ không khai ngộ. Ngu si ác tác, mê hoặc điên đảo, thì phải dùng trí huệ, trí huệ là “thể”. 37 phẩm trợ đạo là cách thức, giới luật là cách thức, thiền định cũng là cách thức, bị trí huệ lấy dùng. Những cách thức này đều tốt, đều có thể giúp người ta giải quyết vấn đề. Giúp họ đoạn phiền não, giúp họ thành tựu đạo Bồ đề, giúp họ niệm Phật vãng sanh. Lục ba la mật lấy trí huệ làm chủ. Trước đó là Bố thí, Trì giới, Nhẫn nhục, Tinh tấn, Thiền định đều là cách thức. Có trí huệ gặp việc liền biết cách dùng phương pháp gì để mà đối trị. Giống như bác sĩ vậy, họ có trí huệ, gặp ệịnh nhân, nhìn thấy họ bệnh gì thì biết dùng thuốc như thế nào. Tám vạn bốn ngàn pháp môn đều là thuốc. Không có trí huệ quí vị sẽ không biết dùng. Có trí huệ quí vị mới biết dùng nó.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Tiền chi lục chủng quán phá, giai danh chánh hạnh</w:t>
      </w:r>
      <w:r>
        <w:rPr>
          <w:rFonts w:cs="Times New Roman" w:ascii="Times New Roman" w:hAnsi="Times New Roman"/>
          <w:sz w:val="28"/>
          <w:szCs w:val="28"/>
          <w:lang w:eastAsia="zh-TW"/>
        </w:rPr>
        <w:t xml:space="preserve">.” Đó là Thập thừa quán pháp. Mười loại. Nay chúng ta đang học là pháp thứ 7. Sáu loại ở trước đều là chánh hạnh, chánh hạnh học Phật.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Lục độ đẳng pháp, danh vi trợ đạo</w:t>
      </w:r>
      <w:r>
        <w:rPr>
          <w:rFonts w:cs="Times New Roman" w:ascii="Times New Roman" w:hAnsi="Times New Roman"/>
          <w:sz w:val="28"/>
          <w:szCs w:val="28"/>
          <w:lang w:eastAsia="zh-TW"/>
        </w:rPr>
        <w:t xml:space="preserve">”. Như lục độ 37 phẩm trợ đạo, những thứ này đều gọi là trợ đạo, giúp đỡ ta. </w:t>
      </w:r>
    </w:p>
    <w:p>
      <w:pPr>
        <w:pStyle w:val="NoSpacing"/>
        <w:rPr/>
      </w:pPr>
      <w:r>
        <w:rPr>
          <w:rFonts w:cs="Times New Roman" w:ascii="Times New Roman" w:hAnsi="Times New Roman"/>
          <w:sz w:val="28"/>
          <w:szCs w:val="28"/>
          <w:lang w:eastAsia="zh-TW"/>
        </w:rPr>
        <w:t>“</w:t>
      </w:r>
      <w:r>
        <w:rPr>
          <w:rFonts w:cs="Times New Roman" w:ascii="Times New Roman" w:hAnsi="Times New Roman"/>
          <w:sz w:val="28"/>
          <w:szCs w:val="28"/>
          <w:lang w:eastAsia="zh-TW"/>
        </w:rPr>
        <w:t>Kinh Niết Bàn” nói: “</w:t>
      </w:r>
      <w:r>
        <w:rPr>
          <w:rFonts w:cs="Times New Roman" w:ascii="Times New Roman" w:hAnsi="Times New Roman"/>
          <w:i/>
          <w:sz w:val="28"/>
          <w:szCs w:val="28"/>
          <w:lang w:eastAsia="zh-TW"/>
        </w:rPr>
        <w:t>chúng sanh phiền não phi nhất chủng, Phật thuyết vô lượng đối trị môn”.</w:t>
      </w:r>
      <w:r>
        <w:rPr>
          <w:rFonts w:cs="Times New Roman" w:ascii="Times New Roman" w:hAnsi="Times New Roman"/>
          <w:sz w:val="28"/>
          <w:szCs w:val="28"/>
          <w:lang w:eastAsia="zh-TW"/>
        </w:rPr>
        <w:t xml:space="preserve"> Vô lượng này là tám vạn bốn ngàn pháp môn mà ta thường nói, đối trị tám vạn bốn ngàn phiền não.  Chính là ý này vậy. </w:t>
      </w:r>
    </w:p>
    <w:p>
      <w:pPr>
        <w:pStyle w:val="NoSpacing"/>
        <w:rPr/>
      </w:pPr>
      <w:r>
        <w:rPr>
          <w:rFonts w:cs="Times New Roman" w:ascii="Times New Roman" w:hAnsi="Times New Roman"/>
          <w:sz w:val="28"/>
          <w:szCs w:val="28"/>
          <w:lang w:eastAsia="zh-TW"/>
        </w:rPr>
        <w:t xml:space="preserve">Chúng ta tiếp tục xem ở dưới, </w:t>
      </w:r>
      <w:r>
        <w:rPr>
          <w:rFonts w:cs="Times New Roman" w:ascii="Times New Roman" w:hAnsi="Times New Roman"/>
          <w:i/>
          <w:sz w:val="28"/>
          <w:szCs w:val="28"/>
          <w:lang w:eastAsia="zh-TW"/>
        </w:rPr>
        <w:t>pháp thứ tám: “tri vị thứ.”</w:t>
      </w:r>
      <w:r>
        <w:rPr>
          <w:rFonts w:cs="Times New Roman" w:ascii="Times New Roman" w:hAnsi="Times New Roman"/>
          <w:sz w:val="28"/>
          <w:szCs w:val="28"/>
          <w:lang w:eastAsia="zh-TW"/>
        </w:rPr>
        <w:t xml:space="preserve"> Điều này cũng rất quan trọng, chính là hiểu được cấp bậc tu hành của bản thân. Tôi nay tu hành, rốt cuộc đã đến địa vị nào rồi? như Bồ Tát 52 địa vị.  52 địa vị, tôi ở địa vị thứ mấy? điều này cần phải biết. </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Vị tức hành hành sở lịch chi địa vị, thứ tức thứ đệ.”</w:t>
      </w:r>
      <w:r>
        <w:rPr>
          <w:rFonts w:cs="Times New Roman" w:ascii="Times New Roman" w:hAnsi="Times New Roman"/>
          <w:sz w:val="28"/>
          <w:szCs w:val="28"/>
          <w:lang w:eastAsia="zh-TW"/>
        </w:rPr>
        <w:t xml:space="preserve"> Như Tiểu thừa có Tứ quả tứ hướng. Chúng ta hiện nay đang ở địa vị nào? Đại thừa Bồ Tát có 51 địa vị. Địa vị thứ 52 là thành Phật, tính cả Phật nữa là 52 địa vị. 51 địa vị là Bồ Tát. Bồ Tát 51 phân làm Thập tín. Tính từ thập tín. Thập tín, Thập trụ, Thập hồi hướng, Thập địa. Đó là 50 địa vị, trên nữa có một địa vị là Đẳng giác 51. Chúng ta ngày nay đang ở địa vị nào? Vì biết được địa vị của chính mình, thì quí vị đã dụng công rồi. Sẽ không sanh tâm tăng thượng mạn. Không nên cho rằng bản thân tôi đã chứng A La Hán rồi. Bản thân tôi là Bồ Tát hóa sanh, Phật hóa sanh, như vậy là  quí vị tiêu rồi. Dù tu giỏi đến mấy, tương lai sẽ đi về đâu? Về A Tỳ Địa ngục. Vì sao sẽ đọa A Tỳ địa ngục? Vì quí vị chưa chứng đắc mà cho là chứng đắc, đó gọi là đại vọng ngữ. Quả báo của đại vọng ngữ  ở Vô Gián địa ngục. Có phải quí vị cố ý? Không phải, là do hiểu nhầm. Bản thân cho rằng chứng đắc nhưng trên thực tế chưa chứng đắc. Như trước đây tôi nói với các vị: người bạn đồng tu cũ là một phụ nữ lớn tuổi, bà ta học Phật sớm hơn tôi. Sau này bà thấy tôi học Phật bà rất vui. Bà ta nói với tôi, bà đã đắc A La Hán rồi. Tôi nhìn thấy không giống, nói với bà ta nhưng bà ta cũng không phục. Bà ta nói tôi thực sự chứng đắc rồi, không phải giả đâu. Cuối cùng tôi cũng hết cách, tôi nói A La Hán có sáu thứ thần thông, bà thông được mấy thứ?</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Tôi nói thứ nhất thiên nhãn thông, Tu Đà Hoàn đã chứng được. Chúng tôi ngồi ở phòng khách nhà bà, bên ngoài nhà bà là đường lớn, cách bức tường này, bà có thể nhìn được bên ngoài không, nhìn được người, xe qua lại không? Không nhìn thấy. Tôi nói: vậy sao được, Tu Đà Hoàn bà còn chưa đủ tư cách. Nói như vậy với bà ta, bà ta mới hiểu rõ. Cuối cùng bà ta chấp nhận. Đây không phải bà ta cố ý, bà ta không cố ý dối người, mà là tăng thượng mạn. Chướng ngại quí vị, công phu của quí vị cũng không thể hướng thượng đi lên. Tạo thành vô ý đại vọng ngữ.</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Chúng ta đọc tiếp đoạn này.</w:t>
      </w:r>
    </w:p>
    <w:p>
      <w:pPr>
        <w:pStyle w:val="NoSpacing"/>
        <w:rPr/>
      </w:pPr>
      <w:r>
        <w:rPr>
          <w:rFonts w:cs="Times New Roman" w:ascii="Times New Roman" w:hAnsi="Times New Roman"/>
          <w:i/>
          <w:sz w:val="28"/>
          <w:szCs w:val="28"/>
          <w:lang w:eastAsia="zh-TW"/>
        </w:rPr>
        <w:t>Thứ tức thứ đệ, vị sở lịch chi vị cao hạ thiển thâm bất tương hỗn tạp dã.</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Thập tín cạn, thập trú sâu rồi. Hướng lên trên Thập hạnh, Thập hồi hướng, cao hơn nữa là Thập địa. Thập địa gọi là Thánh nhân. Trú, Hạnh, Hồi hướng, ba mươi vị thứ này gọi là Hiền nhân. Chúng ta thường nói là Tam Hiền Thập Thánh. Tam Hiền là ba mươi địa vị  hiền nhân. Thập Thánh là Thập Địa, thêm Đẳng giác nữa là thập nhất địa. Mười một địa vị này gọi là Thánh nhân. Tam Hiền Thập Thánh.  Chưa chứng được những địa vị này, mà quí vị cho là đã chứng đắc, không được, đó đều là giả, không phải thật. Cho nên bản thân tu hành, đến giai đoạn nào, bản thân phải biết được rõ ràng, không nên nói chứng cấp bậc Bồ Tát này. Quí vị xem bình thường niệm Phật niệm đến công phu thành phiến. Chúng ta biết công phu thành phiến cũng có chín phẩm - thượng trung hạ chín phẩm, nếu thượng tam phẩm công phu thành phiến, thượng tam phẩm không những biết trước giờ chết, mà bản thân muốn lúc nào đi thì lúc đó đi. Thật sự muốn đi thì ý niệm vừa khởi, Phật A Di Đà  đã nhận được, Ngài liền đến tiếp dẫn quí vị. đây không phải là nhất tâm bất loạn, không phải công phu rất sâu. Sự nhất tâm bất loạn, đó là địa vị của A La Hán. Lý nhất tâm bất loạn là cảnh giới Sơ Trụ trở lên. Đây là chúng ta nói pháp Đại thừa. Vậy chúng ta hiểu được, công phu thành phiến, ngay cả Tiểu thừa Sơ quả cũng chưa chứng đắc. Chỉ là đến cái gì? Công phu niệm Phật này của quí vị được lợi ích, có thể khống chế được phiền não, phiền não không khởi tác dụng, chính là công phu này. Chính là điều chúng ta thường nói: tôi có khả năng không bị cảnh giới bên ngoài mê hoặc, không bị cảnh giới bên ngoài quấy nhiễu. Đây gọi là công phu thành phiến, không phải nhất tâm. Thứ lớp trong nhất tâm cũng khác nhau, nhưng thấp nhất là trình độ Tu Đà Hoàn. Trong Kinh Kim Cang bốn tướng phá rồi, họ thực sự đã đạt được vô ngã tướng, vô nhân tướng, vô chúng sanh tướng, vô thọ giả tướng. Bốn tướng phá rồi là “sự” nhất tâm. Vậy “Lý” nhất tâm, nửa bộ sau của Kinh Kim Cang – phá bốn kiến: vô ngã kiến, vô nhân kiến, vô chúng sanh kiến, vô thọ giả kiến. Công phu đó thâm sâu, đó là sinh cõi thật báo trang nghiêm. Sự nhất tâm sanh về cõi phương tiện hữu dư. Cho nên điều này chúng ta nhất định phải hiểu được. Người chưa đạt đến sự nhất tâm là phàm phu. Vãng sanh về thế giới Tây Phương Cực Lạc ở cõi Phàm Thánh đồng cư. Năng lực ở cõi phàm thánh đồng cư chính là công phu niệm Phật của quí vị thâm sâu, có thể không bị cảnh giới bên ngoài phiền nhiễu, không bị cảnh giới bên ngoài mê hoặc, quí vị có được năng lực này. Quí vị nhất tâm không nghĩ ngợi gì cả, thì liền đến thế giới Cực lạc. Quí vị không muốn đợi chờ ở thế gian này nữa. Trò gì của thế gian này cũng không thể lừa bịp được quí vị, không thể làm động tâm quí vị. Công phu như vậy gọi là thành phiến. Công phu như vậy thật lòng mà nói chẳng dễ chút nào! Có thể không bị cảnh giới bên ngoài mê hoặc chăng? Tài sắc danh thực thùy có thể không bị mê hoặc chăng? Lúc nhìn thấy có thể không động tâm được chăng? Nếu như vẫn còn bị mê hoặc, vẫn động tâm, thì chúng ta không chắc chắn việc vãng sanh rồi. Vì sao vậy? Vì công phu chưa thành phiến. Chúng ta có thể không bị cảnh giới bên ngoài mê hoặc, không bị cảnh giới bên ngoài quấy nhiễu. Chúng ta niệm Phật vãng sanh là điều chắc chắn rồi. Biết được địa vị là điều quan trọng biết bao!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Biết bao người tu hành tự cho rằng bản thân giỏi lắm, nhưng rốt cuộc đều đi vào ba đường ác, ngay cả cõi trời cũng chưa được sanh lên, mà đi vào tam đồ hết. Đây chính là không biết vị thứ. Người khác nói, Phật Bồ Tát nói gì đó, quỷ thần nói, đều không thể thừa nhận.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Bạn xem Pháp sư Ấn Quang, chúng ta thấy ở trong “Vĩnh Tư Lục”, tên gì tôi không còn nhớ, tôi xem đã 10 năm trước, xem lúc mới học Phật. Có một vị cư sĩ, con gái bà ta không tin Phật, người nhà bà ta cũng không tin Phật, nhưng dì của bà ta tin Phật, là chị em với mẹ bà ta, có một người tin Phật. Ban đêm bà ta mơ một giấc mơ kỳ quái, mơ thấy Quan Âm Bồ Tát – mọi người đều biết là bạch y Quan Âm. Trong mơ bà thấy Bạch y Quan Âm, nói với bà ta rằng Đại Thế Chí Bồ Tát đến chỗ bà giảng kinh, bà nhất định phải đi nghe, bà có duyên với Ngài. Mơ giấc mơ kỳ lạ như vậy, ngày hôm sau cô nói với mẹ: Trong Phật Giáo có Quán Thế Âm Bồ Tát không? Không ai biết cả, ở nông thôn không có ai biết. Đi hỏi dì, dì cô ta nói: có! Thế giới Cực lạc Tây Phương Tam Thánh có Quán Thế Âm  Bồ Tát. Ngài nói Đại Thế Chí Bồ Tát đến nhà mình thuyết pháp. Vậy Đại Thế Chí Bồ Tát là ai? Bà ta nói: Pháp Sư Ấn Quang. Cho nên lại đi hỏi thăm, có vị Pháp Sư Ấn Quang này hay không? Thật sự rất ít người biết, người biết không nhiều. Có một lão cư sĩ nói với bà ta có. Ở Phổ Đà Sơn có Pháp Sư Ấn Quang. Đúng vậy. Bởi vì sự việc xảy ra tại Thượng Hải, gần đây đến Thượng Hải rồi. Ngài chủ trì pháp hội “Hộ Quốc Tức Tai” 8 ngày. Mỗi ngày đều thuyết pháp. Gia đình cô ta đều đi nghe. Được gặp mặt Pháp Sư Ấn Quang, họ đem giấc mơ này kể với Pháp Sư Ấn Quang. Pháp Sư Ấn Quang mắng cho bà ta một trận: Ăn nói bậy bạ, mê hoặc quần chúng. Nói Ngài là Đại Thế Chí Bồ Tát, ngài một mực phủ định. Lần sau nếu bà còn nói những lời này, bà vĩnh viễn không được đến gặp tôi. Sau đó bà không nói nữa, mà xin Pháp Sư Ấn Quang cho thọ quy y. Pháp sư rất từ bi, qui y cho bà ta. Cho đến khi Pháp Sư Ấn Quang đã viên tịch, bà ta mới kể ra câu chuyện này. Quán Âm  Bồ Tát  nói với bà ta Ấn Quang Pháp sư trụ thế chỉ bốn năm nữa thôi. Quả nhiên bốn năm sau Ngài liền đi, không sai tí nào. Điều này là thật, không phải giả đâu.</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Lúc người khác nói tôi, tôi không thừa nhận. Tôi không khác với Pháp sư Ấn Quang, Pháp sư Ấn Quang có lẽ là thật. Tôi tuyệt đối không phải thật, tôi là một phàm phu. Tôi học kinh giáo, học vất vả như vậy, nếu như là người tái sinh, tôi không phải cực khổ như vậy. Tôi ngày ngày phải đọc sách, nếu như hai tuần không đọc kinh, tôi sẽ bị cảnh giới bên ngoài làm ảnh hưởng. Như vậy không phải rõ ràng rồi sao? Nếu như nói Phật Bồ Tát hóa thân, theo Kinh Hoa Nghiêm thì nói mới thông. Mỗi người đều là Phật Bồ Tát tái sinh. Trong Kinh Hoa Nghiêm nói: tất cả chúng sanh vốn là Phật. Ai ai cũng là Phật. Vậy thì tôi đương nhiên cũng là Phật, ai cũng là Phật. Phật gì? Phật điên đảo mê hoặc. Phật mê mất tự tánh. Mục tiêu học Phật ngày nay chúng ta không phải gì khác, mục tiêu không phải là cầu phú quý nhân gian, không phải cầu tiếng tăm lợi dưỡng, mục tiêu là trở về tự tánh. Tôi tìm lại Phật của tôi, vấn đề chính của mục tiêu học Phật là ở chỗ này. Vinh hoa phú quý trên trời dưới đất cũng không liên quan gì đến tôi. Chúng ta không tham luyến những thứ này. Biết những thứ này là giả, không phải thật. Như mộng huyễn bào ảnh. Tìm lại tự tánh Phật của chúng ta. Đó là thật, không nên sai lầm. </w:t>
      </w:r>
    </w:p>
    <w:p>
      <w:pPr>
        <w:pStyle w:val="NoSpacing"/>
        <w:rPr/>
      </w:pPr>
      <w:r>
        <w:rPr>
          <w:rFonts w:cs="Times New Roman" w:ascii="Times New Roman" w:hAnsi="Times New Roman"/>
          <w:sz w:val="28"/>
          <w:szCs w:val="28"/>
          <w:lang w:eastAsia="zh-TW"/>
        </w:rPr>
        <w:t>Dưới đây nói: “</w:t>
      </w:r>
      <w:r>
        <w:rPr>
          <w:rFonts w:cs="Times New Roman" w:ascii="Times New Roman" w:hAnsi="Times New Roman"/>
          <w:i/>
          <w:sz w:val="28"/>
          <w:szCs w:val="28"/>
          <w:lang w:eastAsia="zh-TW"/>
        </w:rPr>
        <w:t>nhược tu hành giả bất tri vị thứ, hạ căn chướng trọng, phi duy chánh trợ bất minh, dục sanh thượng mạn</w:t>
      </w:r>
      <w:r>
        <w:rPr>
          <w:rFonts w:cs="Times New Roman" w:ascii="Times New Roman" w:hAnsi="Times New Roman"/>
          <w:sz w:val="28"/>
          <w:szCs w:val="28"/>
          <w:lang w:eastAsia="zh-TW"/>
        </w:rPr>
        <w:t xml:space="preserve">.” Chính là tăng thượng mạn, tâm ngạo mạn của họ khởi lên. Bản thân tự cho rằng thực sự là Phật Bồ Tát tái sanh. Vấn đề này quá nghiêm trọng. Vì sao vậy? Vì nghiệp này là nghiệp địa ngục. Tâm tốt học Phật nhưng cuối cùng bị đọa địa ngục. Quí vị nghĩ xem có oan uổng không? Thật oan uổng! Vì sao họ lại làm như vậy? Vì họ không có trí huệ.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Ngày nay học Phật khó. Vì sao? Vì không có Thầy giỏi chỉ dạy. Cho nên người đi sai đường không biết bao nhiêu mà kể, còn có rất nhiều yêu ma quỷ quái mạo xưng là Phật Bồ Tát, đều không phải là thật. Người tái sanh, có ai không phải là người tái sanh? Đời quá khứ quí vị là người, lần này trở lại cõi người, cũng là người tái sanh rồi. Có người kiếp trước là thiên nhân nay xuống đây tái sanh làm người. Ai ai cũng là người tái sanh. Nhân quả thông ba đời, chúng ta có đời quá khứ, vậy không phải đều là tái sanh sao? Ai không phải là tái sanh! Súc sanh cũng là tái sanh. Kiếp trước là người, đời này sinh vào cõi súc sanh. </w:t>
      </w:r>
    </w:p>
    <w:p>
      <w:pPr>
        <w:pStyle w:val="NoSpacing"/>
        <w:rPr/>
      </w:pPr>
      <w:r>
        <w:rPr>
          <w:rFonts w:cs="Times New Roman" w:ascii="Times New Roman" w:hAnsi="Times New Roman"/>
          <w:sz w:val="28"/>
          <w:szCs w:val="28"/>
          <w:lang w:eastAsia="zh-TW"/>
        </w:rPr>
        <w:t>Quí vị thấy, Lý Thế Dân từng nói cho chúng ta: tiền  thân ông ta là hoàng đế, sau khi chết đọa vào cõi súc sinh, sau cõi súc sinh ông ta lại vào cõi người. Hết cõi người rồi lại vào cõi địa ngục. Vì sao như vậy? Vì nghiệp lực chi phối. Bản thân ông ta không làm chủ được. Lục đạo luân hồi là nghiệp báo thân, nghiệp lực làm chủ tể. Chúng ta có thể hiểu được, có thể biết được những điều này, là vì thời gian dài không xa rời kinh giáo. Trong kinh giáo chúng ta đọc rất nhiều rồi. Đối với tất cả sự lý, kinh luận giảng rất rõ. Cổ Đại đức chú giải giảng lại rõ ràng hơn. Chúng ta từ trong đó mà có được thông tin,  dần dần hiểu được chân tướng sự thật. Ngày nay khoa học giỏi rồi, khoa học rất tiến bộ, đã chứng minh nhiều đạo lý trong kinh Phật. Làm tăng lòng tin của chúng ta. Chúng ta không còn hoài nghi nữa, chỉ còn tin dùng thôi. Trong kinh giảng rất rõ ràng, giảng vô số vô số lần. Trong kinh luận nào quí vị cũng có thể tìm thấy, chính là nhìn thấu buông xả, chính là mê và ngộ. Thực sự không còn chấp trước tất cả pháp thế gian, xuất thế gian, đó là A La Hán. Điều này là sự thật, không phải giả. Không còn phân biệt đối với pháp thế gian và xuất thế gian, tâm phân biệt đã đoạn, thì quí vị chính là Bồ Tát. Không khởi tâm không động niệm, quí vị liền thành Phật. Chúng ta đều nói được, tôi có thể giảng rất rõ, nhưng tôi không làm được. Tôi vẫn còn khởi tâm động niệm, vẫn còn phân biệt, vẫn còn chấp trước. Chỉ có thể nói với quí vị rằng: hiện nay những phân biệt chấp trước này càng ngày càng nhẹ đi, đó là sự thật. Cũng chính là: ngoại cảnh mê hoặc tôi, phiền nhiễu tôi ngày càng nhẹ đi, ngày càng ít hơn. Đó là công phu của tôi hiện nay. Tôi chưa thực sự đoạn hết. Khi tôi thực sự đoạn hết, mới vào được địa vị này. Tôi mới vào được 51 địa vị của Bồ Tát. Hiện nay tôi ngay cả địa vị đầu tiên cũng chưa vào được. Địa vị đầu tiên là Bồ Tát Sơ Tín Vị tương đương với công phu đoạn chứng Tu Đà Hoàn của Tiểu thừa. Nhưng trí huệ không giống nhau. Trí huệ Đại thừa cao hơn trí huệ Tiểu thừa rất nhiều. Sáu mươi năm tu hành của chúng tôi, có thể nói là trí huệ A La Hán, Bích Chi Phật không bằng tôi. Nhưng địa vị của họ cao hơn tôi, đó là thật. Trí huệ của tôi là giải ngộ, không phải là chứng ngộ. Trí huệ của họ không bằng tôi, trí huệ ít hơn tôi, trí huệ của họ là chứng ngộ, không phải giải ngộ, đó là do tôi học nhiều hơn họ, học rộng hơn họ, nhưng những thứ này đều vô dụng, không thể liễu sanh thoát tử, không thể ra khỏi tam giới. Niệm Phật còn được, nhưng niệm Phật cũng phải bỏ những thứ này xuống. Nếu những thứ này không buông được gọi là “sở tri chướng”. Nó sẽ trở ngại tôi vãng sanh. Điều kiện vãng sanh là tâm thanh tịnh. Không phải nói những thứ quí vị biết nhiều hay ít, không liên quan đến những thứ đó. Nếu như những thứ đó có liên quan, có ích, thì những nhà khoa học đều có thể vãng sanh, đều có thể thành Phật rồi. Giới khoa học họ biết hết! nhiều điều hay biết của Thanh Văn Duyên Giác không bằng giới khoa học, không bằng giới triết học. Điều này nên hiểu: hiểu và hành là hai việc. Có thể hiểu, không thể hành cũng vô dụng; có thể hành nhưng không thể hiểu cũng hiệu nghiệm! Hành tức là buông xuống. Thực sự buông xuống, thì thực sự hiệu nghiệm. Tôi hi vọng mỗi người đều thành tựu. Suốt đời tôi từ nhỏ đã không có tâm tật đố, thích mọi người giỏi hơn tôi, luôn cao hơn tôi. Vì sao vậy? Tôi hưởng phước của họ. Tôi cao hơn họ, tôi mệt! Tôi tạo phước họ hưởng. Học viện này nếu như các bạn đồng học người người đều hơn tôi, thì hôm nay tôi chẳng cần làm gì cả. Tôi ở đây hưởng phước thôi. Các bạn hiện nay người người đều không bằng tôi, vậy tôi phải làm sao? Tôi ngày ngày phải làm, ngày ngày tu phước, còn các bạn thì hưởng phước. Tôi có một tập sách nhỏ – hình như tôi viết lúc hai mươi hai, hai mươi ba tuổi – “Triết Lý Lãi Trắc”. Quí vị xem tập sách nhỏ này, sẽ biết lúc tôi còn nhỏ tôi đã có tư tưởng này rồi. Tôi hi vọng người người đều giỏi hơn tôi, nếu như tôi là số một thế giới, người người đều không bằng tôi, thì thế giới này tiêu rồi. Mọi người đều tốt hơn tôi, tôi sẽ rất vui. Tôi có năng lực, tôi sẽ cố gắng toàn tâm toàn lực giúp đỡ người khác cầu học. Người hiếu học, tôi nhìn thấy rất là vui thích. Nghĩ hết cách cũng phải giúp đỡ họ. Cho nên Tăng thượng mạn vừa sanh khởi – mạn này là ngạo mạn – “</w:t>
      </w:r>
      <w:r>
        <w:rPr>
          <w:rFonts w:cs="Times New Roman" w:ascii="Times New Roman" w:hAnsi="Times New Roman"/>
          <w:i/>
          <w:sz w:val="28"/>
          <w:szCs w:val="28"/>
          <w:lang w:eastAsia="zh-TW"/>
        </w:rPr>
        <w:t>vị kỷ quân Phật</w:t>
      </w:r>
      <w:r>
        <w:rPr>
          <w:rFonts w:cs="Times New Roman" w:ascii="Times New Roman" w:hAnsi="Times New Roman"/>
          <w:sz w:val="28"/>
          <w:szCs w:val="28"/>
          <w:lang w:eastAsia="zh-TW"/>
        </w:rPr>
        <w:t>” . “Quân” ở đây là bình đẳng, ngang bằng với Phật. “</w:t>
      </w:r>
      <w:r>
        <w:rPr>
          <w:rFonts w:cs="Times New Roman" w:ascii="Times New Roman" w:hAnsi="Times New Roman"/>
          <w:i/>
          <w:sz w:val="28"/>
          <w:szCs w:val="28"/>
          <w:lang w:eastAsia="zh-TW"/>
        </w:rPr>
        <w:t>Vị đắc vị đắc</w:t>
      </w:r>
      <w:r>
        <w:rPr>
          <w:rFonts w:cs="Times New Roman" w:ascii="Times New Roman" w:hAnsi="Times New Roman"/>
          <w:sz w:val="28"/>
          <w:szCs w:val="28"/>
          <w:lang w:eastAsia="zh-TW"/>
        </w:rPr>
        <w:t>”, chưa đạt được cho rằng bản thân đã đạt được. “</w:t>
      </w:r>
      <w:r>
        <w:rPr>
          <w:rFonts w:cs="Times New Roman" w:ascii="Times New Roman" w:hAnsi="Times New Roman"/>
          <w:i/>
          <w:sz w:val="28"/>
          <w:szCs w:val="28"/>
          <w:lang w:eastAsia="zh-TW"/>
        </w:rPr>
        <w:t>Vị đắc vị đắc</w:t>
      </w:r>
      <w:r>
        <w:rPr>
          <w:rFonts w:cs="Times New Roman" w:ascii="Times New Roman" w:hAnsi="Times New Roman"/>
          <w:sz w:val="28"/>
          <w:szCs w:val="28"/>
          <w:lang w:eastAsia="zh-TW"/>
        </w:rPr>
        <w:t>” chưa chứng đắc cho rằng bản thân đã chứng đắc.</w:t>
      </w:r>
    </w:p>
    <w:p>
      <w:pPr>
        <w:pStyle w:val="NoSpacing"/>
        <w:rPr/>
      </w:pPr>
      <w:r>
        <w:rPr>
          <w:rFonts w:cs="Times New Roman" w:ascii="Times New Roman" w:hAnsi="Times New Roman"/>
          <w:sz w:val="28"/>
          <w:szCs w:val="28"/>
          <w:lang w:eastAsia="zh-TW"/>
        </w:rPr>
        <w:t>Dưới đây nêu ví dụ: “</w:t>
      </w:r>
      <w:r>
        <w:rPr>
          <w:rFonts w:cs="Times New Roman" w:ascii="Times New Roman" w:hAnsi="Times New Roman"/>
          <w:i/>
          <w:sz w:val="28"/>
          <w:szCs w:val="28"/>
          <w:lang w:eastAsia="zh-TW"/>
        </w:rPr>
        <w:t>cố tiểu thừa kinh trung –Tứ thiền</w:t>
      </w:r>
      <w:r>
        <w:rPr>
          <w:rFonts w:cs="Times New Roman" w:ascii="Times New Roman" w:hAnsi="Times New Roman"/>
          <w:sz w:val="28"/>
          <w:szCs w:val="28"/>
          <w:lang w:eastAsia="zh-TW"/>
        </w:rPr>
        <w:t>”. Tiểu thừa tu thiền định, họ tu đến Sơ thiền, họ ngộ nhận, họ cho rằng đã chứng Sơ quả. Tu đến Nhị thiền, họ cho rằng chứng Nhị quả. Tu đến Tứ Thiền thiên, họ cho rằng chứng Tứ quả. Sai rồi. Tứ thiền không liên can gì đến Tứ quả.</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Trong kinh Đại Thừa, ma thọ ký cho Bồ Tát. Làm sao ma thọ ký cho Bồ Tát được? Bồ Tát này là cư sĩ thọ Bồ Tát giới. Người thọ giới Bồ Tát rất nhiều. Thượng sư thọ ký cho quí vị, quí vị là Phật gì đó trong tương lai, quí vị là Bồ Tát gì đó tái sanh. Đó là gì? Đó là ma thọ ký cho quí vị chứ không phải Phật. Bản thân họ chưa chứng quả, họ làm sao biết được quí vị chứng quả vị gì? Trong thời đại này việc này nhiều lắm. Bản thân ngang nhiên tuyên bố: tôi là Phật Bồ Tát gì gì đó tái sanh. Trong cửa Phật có quy định bất thành văn rằng: thân thế n bị lộ thì phải đi, đó là thật. Thân thế bị lộ rồi mà chưa đi, đó là giả. Đừng bị họ lừa. Giống như chúng ta thấy trong “Cao Tăng Truyện”, Bồ Tát Di Lặc - chuyện này trong truyện ký có. Bố Đại Hòa thượng  thời nhà Tống, cùng thời với Nhạc Phi. Người thời Nam Tống Cao Tông. Xuất hiện tại Phụng Hóa - Triết Giang , tại chùa Tuyết Đậu - Phụng Hóa, chính là đạo tràng của Bồ Tát  Di Lặc. Ngài là người thời đại đó. Người này chẳng biết từ đâu đến, ở tại chùa Tuyết Đậu rất lâu, cũng không biết pháp danh Ngài là gì. Đều không biết. Mỗi ngày ngài vác một bao vải lớn, suốt ngày lang thang trên đường, chỉ làm có việc này. Mọi người cúng dường ngài, ngài bỏ vào bao vải, cho nên người ta gọi ngài là Hòa thượng Bố Đại. Cho nên Trung Quốc nặn tượng Bồ Tát Di Lặc đều nặn tượng của Ngài. Điều này là Ngài tự tuyên bố với mọi người, lúc ngài vãng sanh nói cho mọi người biết. Ngài là hóa thân của Bồ Tát Di Lặc. Nói xong liền đi, đó mới là thật. Nói rồi không đi, đó là giả. Vì sao vậy? Ông lừa người ta.  Ông vẫn còn vì tiếng tăm lợi dưỡng mà lừa dối chúng sanh. Nói xong liền đi, đó mới là thật. Vì thế Bồ Tát Di Lặc của Trung Quốc đều tạc tượng của Hòa thượng Bố Đại. Ba người làm công quả ở chùa Quốc Thanh núi Thiên Thai, Hòa thượng Phong Can, đây đều là người xuất gia, Hòa thượng Phong Can là  Phật A Di Đà  tái lai. Hàn Sơn,Thập Đắc là hai vị Bồ Tát Văn Thù, Bồ Tát Phổ Hiền. Họ làm công quả, làm ở đâu? Trong nhà bếp. Một người nhóm lửa, đun củi. Một người gánh nước. Hai người này điên điên khùng khùng. Mọi người đều cho rằng hai người này bịnh thần kinh. Từ sang đến tối ăn nói bậy bạ, nói chuyện người ta nghe không hiểu. Buồn vui bất chợt, hai người làm công quả như vậy. Làm sao phát hiện họ? Người phát hiện là Phong Can. Một hôm Phong Can ra khỏi chùa Quốc Thanh, đi du phương bên ngoài. Gặp một vị cư sĩ học Phật họ Lã, đúng lúc mẹ ông ta bệnh, ông ta là người con hiểu thảo, tìm thầy khắp nơi, liền gặp Hòa thượng Phong Can. Hòa thượng Phong Can trị lành bệnh cho mẹ ông ta. Ông ta hỏi Hòa thượng Phong Can: Sư phụ, ngài trụ ở đâu? Ngài nói: tôi ở chùa Quốc Thanh. Ông ta nói chùa Quốc Thanh à, tốt quá con đang muốn đến đó. Đó là nơi ông ta quản lí. Đúng lúc nhà vua vừa phái ông ta đến làm thái thú ở địa phương đó. Hình như chức quan là thái thú. Chức quan này giống như thị trưởng ngày nay. Khu vực nơi Chùa Quốc Thanh do ông ta quản, nằm trong vùng quản lý của ông ta. Ông ta liền thỉnh giáo Hòa thượng. Chùa Quốc Thanh có cao tăng không? Có Thánh nhân không? Hòa thượng nói có, có hai người. Hai vị Bồ Tát Văn Thù và Phổ Hiền. ông ta hỏi ở đâu? Hòa thượng nói ở chùa Quốc Thanh, chính là Hàn Sơn, Thập Đắc. Ông đến chùa Quốc Thanh, thì tìm hai người này, hai người này là Bồ Tát thị hiện. Phong Can nói cho Lã thái thú biết. Thái thú đến chùa Quốc Thanh đi hỏi thăm khắp nơi.  Hàn Sơn, Thập Đắc – mọi người cảm thấy rất kỳ lạ, ở chùa Quốc Thanh biết bao Đại Hòa thượng nổi tiếng, giảng kinh thuyết pháp, ông không tìm, sao lại đi tìm hai người thần kinh kia, hai người điên điên khùng khùng. Người này nói: có! Ông ta nói mặc kệ tôi, họ ở đâu? Dẫn tôi đi gặp xem. Rốt cuộc lúc vừa gặp, hai người này lại giả khùng còn nói nói cười cười. Thái thú nhìn thấy liền lạy xuống. Mọi người hỏi, ông nói: Hòa thượng Phong Can nói với tôi, hai người này là Văn Thù và Phổ Hiền hóa thân đến. Mọi người mới biết. Sau khi biết được, hai người này liền cười, vừa cười vừa mắng: ăn nói bậy bạ, rồi chạy mất. Lúc chạy lên núi, ngọn núi này nứt làm đôi, núi mở ra. Họ đi vào, núi liền khép lại, rồi không còn tìm thấy họ nữa. Vậy Phong Can đi đâu rồi? Sau đó cũng không còn bóng dáng đâu nữa, ông cũng mất tích. Đó là thật, thân thế vừa lộ quyết không trụ thế nữa. Thân thế lộ rồi vẫn còn trụ thế, nhất định là giả, họ không phải thật. Đây là một quy củ của nhà Phật. Chúng ta nên hiểu. Thật sự hiểu được qui củ này sẽ rồi thì quí vị không mắc lừa, sẽ không bị gạt gẫm.</w:t>
      </w:r>
    </w:p>
    <w:p>
      <w:pPr>
        <w:pStyle w:val="NoSpacing"/>
        <w:rPr/>
      </w:pPr>
      <w:r>
        <w:rPr>
          <w:rFonts w:cs="Times New Roman" w:ascii="Times New Roman" w:hAnsi="Times New Roman"/>
          <w:sz w:val="28"/>
          <w:szCs w:val="28"/>
          <w:lang w:eastAsia="zh-TW"/>
        </w:rPr>
        <w:t>Đây là Bồ Tát gì đó tái sanh, kia là Phật gì đó hóa thân, toàn là giả. Ngày này tình hình này, ở Trung Quốc, ở nước ngoài đâu đâu cũng nghe nói đến. Tôi nghe được, chúng tôi cũng không nói gì. Là tốt hay xấu đều không cần để trong tâm. Pháp pháp là như thế, pháp pháp bình đẳng. Chúng ta dùng tâm bình thường đối xử là tốt rồi. Thấy lạ cũng không lạ, chăm chỉ niệm Phật, vậy là đúng rồi. Cho nên điểm này là thường thức Phật môn. Chúng ta hiểu rõ sẽ có ích cho bản thân. Tâm luôn định tĩnh. Họ là Phật Bồ Tát hóa thân.  Tôi chưa chứng đắc địa vị của Phật Bồ Tát, địa vị này đối với tôi cũng không liên can gì.</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hược tri vị thứ, tắc vô như thị chi thất</w:t>
      </w:r>
      <w:r>
        <w:rPr>
          <w:rFonts w:cs="Times New Roman" w:ascii="Times New Roman" w:hAnsi="Times New Roman"/>
          <w:sz w:val="28"/>
          <w:szCs w:val="28"/>
          <w:lang w:eastAsia="zh-TW"/>
        </w:rPr>
        <w:t>.” Cho nên, bản thân chúng ta hiểu được thân phận địa vị của mình, sẽ không sai lầm nữa. Vì thế, đoạn này đặc biệt nói cho chúng ta bản thân phải hiểu được địa vị của mình, thì quí vị mới có thể thật sự nổ lực công phu.</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 xml:space="preserve">Ngày nay chúng ta cầu sanh Tây Phương Tịnh Độ, Tây Phương Tịnh Độ có tam bối cửu phẩm. Đó chính là vị thứ của Tịnh độ. Nhưng Tịnh Độ là một pháp môn đặc biệt. Pháp môn gì? Là pháp môn bình đẳng. Có thứ lớp không? Có! Tuy có, nhưng bình đẳng. Phàm phu vãng sanh đến thế giới Tây Phương Cực Lạc ăn cơm cùng bàn với Quán Thế Âm  Bồ Tát. Quán Thế Âm  Bồ Tát là Đẳng Giác, bình đẳng! Đây là điều trong mười phương thế giới không có. Cho nên, thế giới Cực Lạc là thế giới thực sự bình đẳng. Phật và chúng sanh bình đẳng. Chúng sanh Phật không hai, chúng sanh Phật nhất như. Quí vị xem đi đến đâu thân tướng và  tướng của Phật A Di Đà  bình đẳng. Phật A Di Đà  thân tướng vô lượng, tướng hảo vô lượng. Quí vị đến thế giới Cực Lạc cũng là thân tướng vô lượng, tướng hảo vô lượng, giống nhau. Phật A Di Đà vô lượng thọ, quí vị cũng vô lượng thọ. Phật A Di Đà  sung mãn trí huệ, quí vị cũng sung mãn trí huệ. Trí huệ, tướng hảo của quí vị từ đâu mà có?  Công đức 48 nguyện, năm kiếp tu hành của Phật A Di Đà gia trì cho quí vị. Sự việc là như vậy!  Quí vị xem ân đức của  Phật A Di Đà to lớn biết bao. Phật A Di Đà  tốt với quí vị biết bao. Quí vị đi khắp hư không pháp giới, tìm không ra người thứ hai. Ngài tốt với quí vị như vậy, chân thật đến như vậy, nếu quí vị không tin tưởng, không chăm chỉ tu học, không đến được thế giới Cực lạc, thì quí vị chỉ có thể tự trách mình không có phước báo, không có trí huệ. Cho nên thật sự hiểu rõ rồi, học lão bà, cái gì cũng không hiểu, chỉ biết một câu  A Di Đà Phật. Nhất định vãng sanh, và sanh đến thế giới Cực lạc phẩm vị không thấp. Họ chắc chắn không vào hạ tam phẩm. Vì sao vậy? Hạ tam phẩm không thể đứng mà vãng sanh. Mà ngồi vãng sanh, biết trước giờ chết. Đi như vậy, điềm tốt này đã chứng minh họ vãng sanh vào cõi phàm thánh đồng cư thượng bối – thượng thượng phẩm, thượng trung phẩm, thượng hạ phẩm. Đó là gì? Đó là chúng ta có thể làm được. Nếu như chúng ta vãng sanh vào cõi phương tiện, thì phải đoạn hoặc, tức phải buông xả. Ít nhất phải bỏ được chấp trước. Tất cả pháp thế gian xuất thế gian đều không chấp trước. Quí vị sanh vào thế giới Cực lạc chắc chắn sẽ sanh vào cõi phương tiện. Và chắc chắn được sanh. Không nên chấp trước nữa. Phiền não nghiêm trọng nhất của phàm phu chính là muốn khống chế, muốn chiếm hữu. Vì sao vậy? Vì không biết nó là giả.  Không biết đó là một giấc mộng. Thật sự hiểu được thì những ý niệm chiếm hữu,  ý niệm khống chế sẽ bị quét sạch, vậy thì quí vị đã lên cao một bậc rồi, quí vị không còn là phàm phu nữa, mà là tiểu thánh. Tiểu thánh Tu Đà Hoàn, Tư Đà Hàm. Vì sao phải chấp trước? Tôi có, tôi cúng dường người khác, không cần nữa. 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Thứ chín: An nhẫn</w:t>
      </w:r>
    </w:p>
    <w:p>
      <w:pPr>
        <w:pStyle w:val="NoSpacing"/>
        <w:rPr>
          <w:rFonts w:ascii="Times New Roman" w:hAnsi="Times New Roman" w:cs="Times New Roman"/>
          <w:i/>
          <w:i/>
          <w:sz w:val="28"/>
          <w:szCs w:val="28"/>
          <w:lang w:eastAsia="zh-TW"/>
        </w:rPr>
      </w:pPr>
      <w:r>
        <w:rPr>
          <w:rFonts w:cs="Times New Roman" w:ascii="Times New Roman" w:hAnsi="Times New Roman"/>
          <w:i/>
          <w:sz w:val="28"/>
          <w:szCs w:val="28"/>
          <w:lang w:eastAsia="zh-TW"/>
        </w:rPr>
        <w:t>An tức bất động, nhẫn tức nhẫn nại.</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Chữ “an” này gọi là bình an. Văn tự Trung Quốc đầy trí huệ. Người Trung Quốc nói bình an, bình là bình đẳng. Bình là nhân, an là quả. An là nhân, lạc là quả. Như thế nào mới gọi là bình? Trên đầu có chữ hòa. Hòa là nhân, bình là quả. Bất hòa làm sao có bình? Không bình làm sao có an? Không an làm sao có lạc? Quí vị xem văn tự Trung Quốc kỳ diệu quá. Văn tự nước ngoài không có những thứ này. Trung Quốc có. Cho nên  văn tự Trung Quốc là ký tự trí huệ. Quí vị không biết chữ này, không biết đọc âm như thế nào, xem hình trạng của nó, quí vị liền hiểu nó nghĩa là gì. Ký hiệu trí huệ. Những thứ này của Trung Quốc, trên toàn thế giới bất cứ quốc gia dân tộc nào quí vị cũng không tìm thấy được. Văn tự các quốc gia khác là phiên âm, chỉ có âm, không biết ý nghĩa của nó. Văn tự Trung Quốc, quí vị không biết phát âm của nó, nhưng vẫn hiểu ý nghĩa của nó, cái hay là hay ở chỗ này. Đó là trí huệ chân thật của lão tổ tông. Đặc biệt là văn ngôn, văn ngôn đúng là trí huệ chân thật của trí huệ. Vì sao vậy? Vì nó bất biến. Ngôn ngữ sẽ thay đổi, ngôn ngữ và văn tự nước ngoài nhất trí, ngôn ngữ thay đổi, văn tự liền thay đổi. Cho nên, cổ văn nước ngoài, chữ La tinh của Châu Âu hiện nay không ai biết nữa. Cổ văn Trung Quốc hiện nay chỉ cần học qua văn ngôn đều biết được, đều hiểu được nó nghĩa là gì. Đó là tổ tiên của Trung Quốc dùng công cụ này để lưu truyền cho hậu thế trí huệ của họ, kinh nghiệm của họ, phương pháp của họ. Công cụ này thật vĩ đại!</w:t>
      </w:r>
    </w:p>
    <w:p>
      <w:pPr>
        <w:pStyle w:val="NoSpacing"/>
        <w:rPr/>
      </w:pPr>
      <w:r>
        <w:rPr>
          <w:rFonts w:cs="Times New Roman" w:ascii="Times New Roman" w:hAnsi="Times New Roman"/>
          <w:sz w:val="28"/>
          <w:szCs w:val="28"/>
          <w:lang w:eastAsia="zh-TW"/>
        </w:rPr>
        <w:t xml:space="preserve">Văn ngôn đời đời kiếp kiếp vĩnh hằng bất biến. Văn ngôn khó hay không? Không khó. Chỉ cần quí vị chăm chỉ học, một năm là thông rồi. Cho nên chúng ta thấy Dân quốc sơ niên, học sinh tiểu học làm văn – tôi có sưu tầm văn mẫu thời đó khoảng mười một mười hai quyển, những năm gần đây dọn nhà đi khắp, dọn đi xa quá, số lần nhiều quá, nên làm mất hết, còn có hai quyển. Do các em nhỏ 10 tuổi thời đó viết, các em thông minh tám chín tuổi, mười một, mười hai tuổi viết. Ngày nay sinh viên Viện văn học đọc không hiểu, không cần nói là viết không được. Họ đọc còn đọc không được, đều xem không hiểu. Quí vị nói xem có gì là khó! Họ vì sao không hiểu? Vì họ không học. Chúng tôi học Phật tại Đài Trung, thầy Lý nói với chúng tôi kinh Phật viết bằng văn ngôn, kiểu văn ngôn dễ nhất. Trong văn học Trung Quốc gọi là Biền văn, gọi là Biền thể, cũng chính là văn bạch thoại thời đó. Kinh Phật chính là văn bạch thoại thời Hán Đường, dễ hơn văn ngôn, nó cũng là văn ngôn. Vì thế muốn đọc kinh Phật nhất định phải học văn ngôn. Làm sao học văn ngôn? Thầy giáo nói với chúng tôi: bạn có thể đọc thuộc, nghĩa là có thể học thuộc lòng 50 bài cổ văn, thì quí vị sẽ có khả năng đọc văn ngôn. Nếu như quí vị có thể đọc thuộc 100 bài cổ văn, thì quí vị có thể viết văn ngôn. Vậy mỗi tuần chúng ta học một bài, thuộc một bài, một năm 50 tuần, quí vị dùng thời gian một năm, văn ngôn là thông rồi, không còn trở ngại nữa. Chìa khóa của văn ngôn đã nắm được rồi. Trên văn tự thì Tứ Khố Toàn Thư, hay Đại Tạng Kinh đều không còn trở ngại nữa - chỉ cần thời gian một năm. Thời gian hai năm thì gốc rễ càng thêm sâu, không những có thể đọc mà còn có thể viết rồi. Cho nên, chỉ cần dùng công phu hai năm là được. Nếu quí vị không tin, quí vị đến Luân Đôn xem xem, xem khoa Hán học của đại học </w:t>
      </w:r>
      <w:r>
        <w:rPr>
          <w:rFonts w:cs="Times New Roman" w:ascii="Times New Roman" w:hAnsi="Times New Roman"/>
          <w:sz w:val="28"/>
          <w:szCs w:val="28"/>
        </w:rPr>
        <w:t>Cambridge</w:t>
      </w:r>
      <w:r>
        <w:rPr>
          <w:rFonts w:cs="Times New Roman" w:ascii="Times New Roman" w:hAnsi="Times New Roman"/>
          <w:sz w:val="28"/>
          <w:szCs w:val="28"/>
          <w:lang w:eastAsia="zh-TW"/>
        </w:rPr>
        <w:t xml:space="preserve">, đại học London, đại học </w:t>
      </w:r>
      <w:r>
        <w:rPr>
          <w:rFonts w:cs="Times New Roman" w:ascii="Times New Roman" w:hAnsi="Times New Roman"/>
          <w:sz w:val="28"/>
          <w:szCs w:val="28"/>
        </w:rPr>
        <w:t>Oxford</w:t>
      </w:r>
      <w:r>
        <w:rPr>
          <w:rFonts w:cs="Times New Roman" w:ascii="Times New Roman" w:hAnsi="Times New Roman"/>
          <w:sz w:val="28"/>
          <w:szCs w:val="28"/>
          <w:lang w:eastAsia="zh-TW"/>
        </w:rPr>
        <w:t>, học sinh của họ đều là người nước ngoài, văn ngôn chúng ta nói hôm nay họ đều có thể đọc, chúng ta không bằng họ. Tiếng Trung Quốc học nói rất chuẩn, chuẩn giọng Bắc Kinh. Chúng ta nói chuyện với những học sinh này, những giáo sư này, giáo sư khoa Hán ngữ, không cần phiên dịch, chúng ta không có trở ngại gì cả. Chúng ta thấy họ cầm những điển tịch này của Trung Quốc , cầm kinh Phật, kinh điển Nho gia, kinh điển Đạo gia để viết luận văn tiến sĩ, quí vị không thể không khâm phục họ. Họ hạ công phu trên văn tự Trung Quốc, cho nên công phu hai năm, văn ngôn của họ đều thông hết. Ở bên cạnh họ chúng ta tự than mình không bằng họ. Vì sao người ngoại quốc hai năm có thể học văn ngôn Trung Quốc tốt đến thế. Chúng ta lại không được? Chuyện này chúng ta phải cẩn thận suy nghĩ. Sai ở đâu, phải học tập người ta. Cho nên tương lai ở đại học Trung Quốc dạy hán học, dạy trung văn đều mời thầy giáo nước ngoài. Vậy thì buồn cười quá. Rất có thể! Viện văn học đại học Trung Quốc phải mời thầy giáo ở nước ngoài.</w:t>
      </w:r>
    </w:p>
    <w:p>
      <w:pPr>
        <w:pStyle w:val="NoSpacing"/>
        <w:rPr>
          <w:rFonts w:ascii="Times New Roman" w:hAnsi="Times New Roman" w:cs="Times New Roman"/>
          <w:sz w:val="28"/>
          <w:szCs w:val="28"/>
        </w:rPr>
      </w:pPr>
      <w:r>
        <w:rPr>
          <w:rFonts w:cs="Times New Roman" w:ascii="Times New Roman" w:hAnsi="Times New Roman"/>
          <w:sz w:val="28"/>
          <w:szCs w:val="28"/>
        </w:rPr>
        <w:tab/>
        <w:t>Hết giờ rồi, hôm nay chúng ta học đến đâ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ẾT TẬP 34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2</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4.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Chư vị pháp sư, chư vị đồng học, mời ngồi xuống. Mời quý vị xem Đại Thừa Vô Lượng Thọ Kinh Giải,  trang 391, hàng thứ nhất , hai đoạn cuối cùng của “</w:t>
      </w:r>
      <w:r>
        <w:rPr>
          <w:rFonts w:cs="Times New Roman" w:ascii="Times New Roman" w:hAnsi="Times New Roman"/>
          <w:i/>
          <w:sz w:val="28"/>
          <w:szCs w:val="28"/>
          <w:lang w:eastAsia="zh-TW"/>
        </w:rPr>
        <w:t xml:space="preserve">Thập thừa lý quán </w:t>
      </w:r>
      <w:r>
        <w:rPr>
          <w:rFonts w:cs="Times New Roman" w:ascii="Times New Roman" w:hAnsi="Times New Roman"/>
          <w:sz w:val="28"/>
          <w:szCs w:val="28"/>
          <w:lang w:eastAsia="zh-TW"/>
        </w:rPr>
        <w:t>”.Thứ chín: An nhẫn. Thứ mười: Ly pháp ái.</w:t>
      </w:r>
    </w:p>
    <w:p>
      <w:pPr>
        <w:pStyle w:val="NoSpacing"/>
        <w:rPr/>
      </w:pPr>
      <w:r>
        <w:rPr>
          <w:rFonts w:cs="Times New Roman" w:ascii="Times New Roman" w:hAnsi="Times New Roman"/>
          <w:sz w:val="28"/>
          <w:szCs w:val="28"/>
          <w:lang w:eastAsia="zh-TW"/>
        </w:rPr>
        <w:t>Chín, An nhẫn. “</w:t>
      </w:r>
      <w:r>
        <w:rPr>
          <w:rFonts w:cs="Times New Roman" w:ascii="Times New Roman" w:hAnsi="Times New Roman"/>
          <w:i/>
          <w:sz w:val="28"/>
          <w:szCs w:val="28"/>
          <w:lang w:eastAsia="zh-TW"/>
        </w:rPr>
        <w:t>An tức bất động, nhẫn tức nhẫn nại</w:t>
      </w:r>
      <w:r>
        <w:rPr>
          <w:rFonts w:cs="Times New Roman" w:ascii="Times New Roman" w:hAnsi="Times New Roman"/>
          <w:sz w:val="28"/>
          <w:szCs w:val="28"/>
          <w:lang w:eastAsia="zh-TW"/>
        </w:rPr>
        <w:t xml:space="preserve">. </w:t>
      </w:r>
      <w:r>
        <w:rPr>
          <w:rFonts w:cs="Times New Roman" w:ascii="Times New Roman" w:hAnsi="Times New Roman"/>
          <w:i/>
          <w:sz w:val="28"/>
          <w:szCs w:val="28"/>
          <w:lang w:eastAsia="zh-TW"/>
        </w:rPr>
        <w:t xml:space="preserve">Vị tu quán chi nhân, sơ quán bất tư nghì cảnh, chí đệ bát tri vị thứ, hoặc nhập ngũ phẩm, chướng chuyển tuệ khai. </w:t>
      </w:r>
      <w:r>
        <w:rPr>
          <w:rFonts w:cs="Times New Roman" w:ascii="Times New Roman" w:hAnsi="Times New Roman"/>
          <w:sz w:val="28"/>
          <w:szCs w:val="28"/>
          <w:lang w:eastAsia="zh-TW"/>
        </w:rPr>
        <w:t>” Đoạn sau chúng ta có chú giải nhỏ. Ngũ phẩm là năm phẩm vị mà Tông Thiên Thai giảng. Năm phẩm vị là đới nghiệp vãng sanh, sanh cõi phàm thánh đồng cư. Năm đó, năm Đường triều sơ niên, lúc Trí Giả Đại Sư viên tịch, ngài tu “Kinh Quán Vô Lượng Thọ Phật”, dùng 16 quán, tu pháp môn này, vãng sanh thế giới Tây Phương Cực Lạc. Các đệ tử hỏi phẩm vị của Ngài, Ngài nói “Ngài ngũ phẩm vị vãng sanh”. Ngài rất khiêm tốn, ý là nói, chúng ta có thể Ngũ phẩm vị vãng sanh, như vậy là tốt lắm rồi. Cũng có nhiều người nói, Trí Giả Đại Sư là hóa thân của Phật Thích Ca Mâu Ni. Thiện Đạo Đại sư là hóa thân của Phật A Di Đà. Truyền thuyết này Nhật Bản, Hàn Quốc đều tin. Tôi đến Nhật Bản hỏi người xuất gia Nhật Bản, họ đều nói từ xưa tương truyền, đó là thật, không phải giả.</w:t>
      </w:r>
    </w:p>
    <w:p>
      <w:pPr>
        <w:pStyle w:val="NoSpacing"/>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Phật Bồ Tát đến thế gian thị hiện cho chúng ta nhiều cách. Làm gương cho chúng ta, căn tánh khác nhau, thời đại khác nhau, phong tục khác nhau, cho nên Phật không nói một pháp cố định. Phật Bồ Tát chứng được pháp tự tại viên dung, khế cơ, khế lý, điều này rất quan trọng. Nếu chúng ta không hiểu được đạo lý này, thì biết Phật Pháp cũng sẽ hại người. Đức Phật nói vậy, đúng vậy. Phật nói pháp cho ai? Nói khi nào? Nói cho loại người nào? Phật nếu như sống đến ngày nay, Phật sẽ nói như thế nào? Điều này phải hiểu, nếu như không hiểu, quí vị dùng Phật Pháp cũng sẽ làm sai lầm nhiều chúng sanh. Cho nên Phật Pháp nhất định phải mở trí huệ. Mở trí huệ thì phiền não nhất định phải nhẹ bớt. Chúng ta không đoạn được phiền não, muốn phiền não nhẹ có thể làm được. Không có gì nghiêm trọng lắm, tham tâm vừa khởi, niệm thứ hai không nên nữa, liền thu lại. Sân hận nóng nảy không tốt, tức giận vừa nổi lên liền nghĩ, những thứ này tổn hại nghiêm trọng đến thân thể, là nhân của địa ngục, liền bỏ qua. Tha thứ cho người khác cũng không tổn hại đến mình. Cho nên phiền não vừa hiện hành, lập tức bản thân liền giác tri, hiểu ra được. Liền có thể đem những phương pháp Phật giảng ở trong kinh ra dùng, như vậy là giỏi lắm rồi.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w:t>
      </w:r>
      <w:r>
        <w:rPr>
          <w:rFonts w:cs="Times New Roman" w:ascii="Times New Roman" w:hAnsi="Times New Roman"/>
          <w:sz w:val="28"/>
          <w:szCs w:val="28"/>
          <w:lang w:eastAsia="zh-TW"/>
        </w:rPr>
        <w:t>Bất động” này quan trọng nhất là tâm bất động. Nói dễ hiểu hơn một tí, rõ ràng hơn một tí, chính là tâm trạng bất động. Trong thuận cảnh, thiện duyên không động tâm tham, bản thân có thể khống chế được. Trong nghịch cảnh, ác duyên, hoàn cảnh thật không tốt cũng không sanh tức giận. Nói cách khác, bất luận lúc nào, bất cứ cảnh giới nào, đều giữ cho tâm tình bản thân bình hòa. Đó gọi là an, chính là an nhẫn. Chúng ta học bộ kinh này, trên đề kinh ghi là Thanh tịnh bình đẳng giác, đó chính là mục tiêu tu hành, tông chỉ tu học của chúng ta. Nếu như tâm không bình tĩnh, chúng ta sai rồi, không bình đẳng thì sai rồi. Thường thường nghĩ đến sự thanh tịnh bình đẳng của tâm. Tương ưng với thanh tịnh bình đẳng chính là tương ưng với đạo.</w:t>
      </w:r>
    </w:p>
    <w:p>
      <w:pPr>
        <w:pStyle w:val="NoSpacing"/>
        <w:rPr/>
      </w:pPr>
      <w:r>
        <w:rPr>
          <w:rFonts w:cs="Times New Roman" w:ascii="Times New Roman" w:hAnsi="Times New Roman"/>
          <w:sz w:val="28"/>
          <w:szCs w:val="28"/>
          <w:lang w:eastAsia="zh-TW"/>
        </w:rPr>
        <w:t>“</w:t>
      </w:r>
      <w:r>
        <w:rPr>
          <w:rFonts w:cs="Times New Roman" w:ascii="Times New Roman" w:hAnsi="Times New Roman"/>
          <w:i/>
          <w:sz w:val="28"/>
          <w:szCs w:val="28"/>
          <w:lang w:eastAsia="zh-TW"/>
        </w:rPr>
        <w:t>Ngũ phẩm chân tu, bất năng trúng đoạn</w:t>
      </w:r>
      <w:r>
        <w:rPr>
          <w:rFonts w:cs="Times New Roman" w:ascii="Times New Roman" w:hAnsi="Times New Roman"/>
          <w:sz w:val="28"/>
          <w:szCs w:val="28"/>
          <w:lang w:eastAsia="zh-TW"/>
        </w:rPr>
        <w:t xml:space="preserve">”. Đây là điều mọi người đều có thể làm được.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Thứ nhất là “tùy hỷ”. cũng chính là trong cuộc sống thường ngày, không nên chấp trước thành kiến của bản thân. Có thể tùy thuận người khác, tốt nhất là buông bỏ thành kiến của bản thân. Nhưng tùy thuận cũng phải có trí huệ. Nó là việc thiện, việc tốt thì tùy thuận, nó là việc ác, không phải việc tốt, chúng ta có thể không tùy thuận. Nếu như họ kiên trì, thì chúng ta bỏ đi. Không tham gia là tốt rồi, cũng không cần phải phê bình họ. Trong Luận ngữ của cổ Thánh tiên Hiền Trung Quốc nói rất hay: “thành sự bất thuyết”, bất luận là việc tốt hay việc xấu, đặc biệt là việc xấu, họ đã làm thành công rồi, không nên nói nữa. “Toại sự bất gián”, sự việc tuy chưa làm thành công, chắc chắn họ sẽ làm cho đến thành công, bạn không cần phải khuyến cáo. “Không trách lỗi xưa” đã là quá khứ rồi, không nên để trong lòng nữa, không cần phải truy cứu.</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Quí vị nghĩ xem, khoan hồng độ lượng, khoan dung người khác, không gieo oán thù với bất cứ ai, dùng đức hạnh để cảm hóa người, đó là Phật Bồ Tát. Nhất định không dùng thế lực, tiền tài, thông minh trí huệ của mình, đều không thể dùng, mà dùng đạo đức, dùng khiêm nhường, dùng chân thành, để cảm hóa người khác. Hiểu được tùy hỉ là tốt!</w:t>
      </w:r>
    </w:p>
    <w:p>
      <w:pPr>
        <w:pStyle w:val="NoSpacing"/>
        <w:rPr/>
      </w:pPr>
      <w:r>
        <w:rPr>
          <w:rFonts w:cs="Times New Roman" w:ascii="Times New Roman" w:hAnsi="Times New Roman"/>
          <w:sz w:val="28"/>
          <w:szCs w:val="28"/>
          <w:lang w:eastAsia="zh-TW"/>
        </w:rPr>
        <w:t>Thứ hai “</w:t>
      </w:r>
      <w:r>
        <w:rPr>
          <w:rFonts w:cs="Times New Roman" w:ascii="Times New Roman" w:hAnsi="Times New Roman"/>
          <w:i/>
          <w:sz w:val="28"/>
          <w:szCs w:val="28"/>
          <w:lang w:eastAsia="zh-TW"/>
        </w:rPr>
        <w:t>độc tụng</w:t>
      </w:r>
      <w:r>
        <w:rPr>
          <w:rFonts w:cs="Times New Roman" w:ascii="Times New Roman" w:hAnsi="Times New Roman"/>
          <w:sz w:val="28"/>
          <w:szCs w:val="28"/>
          <w:lang w:eastAsia="zh-TW"/>
        </w:rPr>
        <w:t>”. Đọc tụng không phải quảng học đa văn, mà là gì? Là “nhất môn thâm nhập, trường thời huân tu”. Người tu Tịnh độ, chúng ta đọc tụng chỉ giới hạn ở Tịnh độ Ngũ kinh nhất luận. Chỉ hạn chế ở một loại, không cần nhiều. Nếu công việc bận rộn, phải ứng phó nhiều việc, thì buổi sáng chúng ta dậy sớm hơn một tí, tụng một bộ Kinh Vô Lượng Thọ, buổi tối có thể công việc nhiều, lúc tụng kinh tối, tụng một bộ kinh  A Di Đà ,  kinh A Di Đà ngắn, như vậy cũng được. Nếu như đã về hưu, quí vị không bận rộn nữa, thì thời gian đọc tụng càng nhiều càng tốt. Sáng sớm tụng hai bộ Kinh Vô Lượng Thọ, buổi tối tụng một bộ, như vậy là tốt. Đọc kinh nhiều là gì? Đó là làm quen với thế giới Cực Lạc, điều này rất quan trọng. Làm quen với thế giới Cực Lạc rồi, sẽ có cảm tình với thế giới Cực Lạc, liền muốn đến đó. Vì sao có một số người nhắc đến thế giới Cực Lạc, vẫn không có ý niệm vãng sanh? Vì họ không biết thế giới Cực lạc. Nếu họ thật sự biết sẽ không có tình trạng như vậy, chỉ vì quá lạ lẫm. Quá quen thuộc với thế giới này, nhưng thế giới Cực lạc thì xa lạ quá. Cho nên họ có tình chấp đối với nơi này, nhưng thế giới Cực lạc lại không. Nay chúng ta nghe lời người xưa, chư vị cổ đức dạy chúng ta một phương pháp: chuyển nơi quen thuộc thành xa lạ, chuyển nơi xạ lạ thành quen thuộc. Đây là một phương pháp tốt. Chuyển nơi lạ thành quen, đó chính là phải đọc tụng Kinh Vô Lượng Thọ thật nhiều. Mỗi ngày đương nhiên có thể tụng mười biến là tốt nhất. Sau khi đọc thuộc, mỗi bộ tụng khoảng 50 phút. Tụng mười bộ kinh khoảng 8 tiếng đồng hồ. Cho nên đây không phải là điều không thể làm được. Ngoài tụng kinh thì niệm Phật. Niệm danh hiệu Phật càng nhiều càng tốt. Mỗi ngày nếu thật tu Tịnh độ, mỗi ngày ít nhất phải niệm mười tiếng đồng hồ, mới có thể chuyển nơi lạ thành nơi quen, chuyển nơi quen thành lạ. Đối với thế giới Ta bà chúng ta đang sống càng ngày càng xa lạ, như thế là tốt. Thế giới Cực Lạc càng ngày càng quen thuộc. Chính là dùng phương pháp đọc tụng này.</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w:t>
      </w:r>
      <w:r>
        <w:rPr>
          <w:rFonts w:cs="Times New Roman" w:ascii="Times New Roman" w:hAnsi="Times New Roman"/>
          <w:sz w:val="28"/>
          <w:szCs w:val="28"/>
          <w:lang w:eastAsia="zh-TW"/>
        </w:rPr>
        <w:t>Thuyết pháp”, thuyết pháp này, lúc gặp người nói chuyện thì ba câu không rời bổn hạnh, đó là khuyên người tu Tịnh Độ, khuyên người niệm Phật, bất luận lúc nào, bất luận ở đâu, một người, hai người, nhiều người đều được, chứ không phải là đăng đàn giảng kinh thuyết pháp, không phải là ý này. Niệm niệm đều mong giúp đỡ người khác nhận biết Tịnh độ, nhận biết thế giới Cực lạc, cầu sanh Tịnh độ, phải có được tâm như vậy.</w:t>
      </w:r>
    </w:p>
    <w:p>
      <w:pPr>
        <w:pStyle w:val="NoSpacing"/>
        <w:rPr/>
      </w:pPr>
      <w:r>
        <w:rPr>
          <w:rFonts w:cs="Times New Roman" w:ascii="Times New Roman" w:hAnsi="Times New Roman"/>
          <w:sz w:val="28"/>
          <w:szCs w:val="28"/>
          <w:lang w:eastAsia="zh-TW"/>
        </w:rPr>
        <w:t>“</w:t>
      </w:r>
      <w:r>
        <w:rPr>
          <w:rFonts w:cs="Times New Roman" w:ascii="Times New Roman" w:hAnsi="Times New Roman"/>
          <w:sz w:val="28"/>
          <w:szCs w:val="28"/>
          <w:lang w:eastAsia="zh-TW"/>
        </w:rPr>
        <w:t>Kiêm hạnh lục độ” là tùy thời tùy nơi hễ gặp là làm,  “</w:t>
      </w:r>
      <w:r>
        <w:rPr>
          <w:rFonts w:cs="Times New Roman" w:ascii="Times New Roman" w:hAnsi="Times New Roman"/>
          <w:i/>
          <w:sz w:val="28"/>
          <w:szCs w:val="28"/>
          <w:lang w:eastAsia="zh-TW"/>
        </w:rPr>
        <w:t>chánh hạnh lục độ</w:t>
      </w:r>
      <w:r>
        <w:rPr>
          <w:rFonts w:cs="Times New Roman" w:ascii="Times New Roman" w:hAnsi="Times New Roman"/>
          <w:sz w:val="28"/>
          <w:szCs w:val="28"/>
          <w:lang w:eastAsia="zh-TW"/>
        </w:rPr>
        <w:t>” là đem lục độ vào trong thời khóa. Đây là thời khóa bắt buộc. Năm xưa, khoảng hơn 20 năm về trước, tôi sống ở Mỹ, gặp lão cư sĩ Hoàng Niệm Tổ, lão cư sĩ nói với tôi, Hạ Liên Lão, là người hội tập bộ kinh này, là thầy của ông, năm đó, năm Dân quốc sơ niên, đề xướng Tịnh Tông học hội, chỉ là đề xướng tên để gọi, nhưng chưa thành lập. Hoàn cảnh khi đó của Trung Quốc muốn thành lập Tịnh Tông học hội sẽ gặp khó khăn. Ông liền khuyên tôi thành lập tại hải ngoại. Tôi nghe xong rất hoan hỷ, cho nên Tịnh Tông học hội đầu tiên của chúng ta thành lập tại Ôn Ca Hoa (</w:t>
      </w:r>
      <w:r>
        <w:rPr>
          <w:rFonts w:cs="Times New Roman" w:ascii="Times New Roman" w:hAnsi="Times New Roman"/>
          <w:sz w:val="28"/>
          <w:szCs w:val="28"/>
        </w:rPr>
        <w:t>Vancouver</w:t>
      </w:r>
      <w:r>
        <w:rPr>
          <w:rFonts w:cs="Times New Roman" w:ascii="Times New Roman" w:hAnsi="Times New Roman"/>
          <w:sz w:val="28"/>
          <w:szCs w:val="28"/>
          <w:lang w:eastAsia="zh-TW"/>
        </w:rPr>
        <w:t>) Tịnh Tông học hội  Canada. Thời đó một số Hoa kiều Đài Loan mời tôi đi giảng kinh rồi thành lập học hội đầu tiên ở đó. Sau đó, từ Canada trở về Mỹ, trú tại Cựu Kim Sơn (</w:t>
      </w:r>
      <w:r>
        <w:rPr>
          <w:rFonts w:cs="Times New Roman" w:ascii="Times New Roman" w:hAnsi="Times New Roman"/>
          <w:sz w:val="28"/>
          <w:szCs w:val="28"/>
        </w:rPr>
        <w:t>San Francisco), tại Cựu Kim Sơn có một thị trấn nhỏ, thị trấn Khố Bá Đề Nặc, thị trấn này cũng rất nổi tiếng, thông thường người ta gọi nó là Tịch Cốc (thung lũng Silicon). Tôi sống ở nơi đó, cũng mua một căn nhà. Cho nên tại địa phương đó thành lập Mỹ quốc Tịnh Tông học hội. Hội trưởng là Dương Nhất Hoa, hiện nay học hội này vẫn còn. ở Los Angeles cũng thành lập, mỗi năm đều đi vòng quanh nước Mỹ giảng kinh. Cho nên Mỹ, Canada, thời gian tôi sống ở Mỹ có khoảng hơn 30 hội, thật hiếm có. Thành lập Tịnh Tông học hội rồi, tôi viết duyên khởi, nêu ra 5 môn thời khóa Tịnh Tông chúng ta tu học. Đây là thời khóa bắt buộc, gần giống với ý nghĩa của ngũ phẩm này.</w:t>
      </w:r>
    </w:p>
    <w:p>
      <w:pPr>
        <w:pStyle w:val="NoSpacing"/>
        <w:rPr>
          <w:rFonts w:ascii="Times New Roman" w:hAnsi="Times New Roman" w:cs="Times New Roman"/>
          <w:sz w:val="28"/>
          <w:szCs w:val="28"/>
        </w:rPr>
      </w:pPr>
      <w:r>
        <w:rPr>
          <w:rFonts w:cs="Times New Roman" w:ascii="Times New Roman" w:hAnsi="Times New Roman"/>
          <w:sz w:val="28"/>
          <w:szCs w:val="28"/>
        </w:rPr>
        <w:t xml:space="preserve">Môn thứ nhất: Tịnh Nghiệp tam phước, của Quán Vô Lượng Thọ Phật Kinh. Đây là nguyên tắc chỉ đạo cao nhất của Thế Tôn đối với người tu học Tịnh Tông. Nội  dung của nó không chỉ là Tịnh Tông, có thể nói là các tông các phái tám vạn bốn ngàn pháp môn, đều không thể rời nguyên tắc này. Rời nguyên tắc này tức không phải là Phật Pháp. Ba điều mười một câu. </w:t>
      </w:r>
    </w:p>
    <w:p>
      <w:pPr>
        <w:pStyle w:val="NoSpacing"/>
        <w:rPr>
          <w:rFonts w:ascii="Times New Roman" w:hAnsi="Times New Roman" w:cs="Times New Roman"/>
          <w:sz w:val="28"/>
          <w:szCs w:val="28"/>
        </w:rPr>
      </w:pPr>
      <w:r>
        <w:rPr>
          <w:rFonts w:cs="Times New Roman" w:ascii="Times New Roman" w:hAnsi="Times New Roman"/>
          <w:sz w:val="28"/>
          <w:szCs w:val="28"/>
        </w:rPr>
        <w:t>Điều thứ nhất: hiếu dưỡng phụ mẫu, phụng sự sư trưởng, từ tâm bất sát, tu thập thiện nghiệp. Đây là điều thứ nhất.</w:t>
      </w:r>
    </w:p>
    <w:p>
      <w:pPr>
        <w:pStyle w:val="NoSpacing"/>
        <w:rPr/>
      </w:pPr>
      <w:r>
        <w:rPr>
          <w:rFonts w:cs="Times New Roman" w:ascii="Times New Roman" w:hAnsi="Times New Roman"/>
          <w:sz w:val="28"/>
          <w:szCs w:val="28"/>
        </w:rPr>
        <w:t>Điều thứ hai: thọ trì tam quy, cụ túc chúng giới, bất phạm uy nghi.</w:t>
      </w:r>
    </w:p>
    <w:p>
      <w:pPr>
        <w:pStyle w:val="NoSpacing"/>
        <w:rPr>
          <w:rFonts w:ascii="Times New Roman" w:hAnsi="Times New Roman" w:cs="Times New Roman"/>
          <w:sz w:val="28"/>
          <w:szCs w:val="28"/>
        </w:rPr>
      </w:pPr>
      <w:r>
        <w:rPr>
          <w:rFonts w:cs="Times New Roman" w:ascii="Times New Roman" w:hAnsi="Times New Roman"/>
          <w:sz w:val="28"/>
          <w:szCs w:val="28"/>
        </w:rPr>
        <w:t>Điều thứ ba: Phát bồ đề tâm, thâm tín nhân quả, độc tụng đại thừa, khuyến tấn hành giả.</w:t>
      </w:r>
    </w:p>
    <w:p>
      <w:pPr>
        <w:pStyle w:val="NoSpacing"/>
        <w:rPr>
          <w:rFonts w:ascii="Times New Roman" w:hAnsi="Times New Roman" w:cs="Times New Roman"/>
          <w:sz w:val="28"/>
          <w:szCs w:val="28"/>
        </w:rPr>
      </w:pPr>
      <w:r>
        <w:rPr>
          <w:rFonts w:cs="Times New Roman" w:ascii="Times New Roman" w:hAnsi="Times New Roman"/>
          <w:sz w:val="28"/>
          <w:szCs w:val="28"/>
        </w:rPr>
        <w:t xml:space="preserve">Phía sau đó Phật nói rất rõ ràng. Tam phước này là chánh nhân tịnh nghiệp của Tam thế chư Phật. Quí vị xem câu nói này nặng biết bao. Tam thế là quá khứ, hiện tại, vị lai, đây là gốc để người tu hành thành Bồ Tát, thành Phật - là chánh nhân. Vậy nếu quí vị không theo Tam phước này, thì sẽ không thành tựu. Điều đầu tiên là “hiếu dưỡng cha mẹ”, bất hiếu thì người này vô dụng rồi. Trong Đạo giáo giảng bất hiếu phụ mẫu đều đọa tam đồ, quả báo là súc sanh, ngạ quỷ, địa ngục, ở trong tam đồ. Làm sao chỉ có một chữ hiếu mà hiện nay lại không ai biết. Bản thân tạo tội bất hiếu, tương lai đọa tam đồ. Lại còn mơ mơ hồ hồ không biết đọa vào đâu. Oan uổng, vì không ai dạy. Cho nên mười mấy năm lại đây, chúng tôi đặc biệt đề xuất Đệ tử quy. Hiếu thân tôn sư phải học Đệ tử quy, làm được Đệ tử quy, hiếu thân tôn sư làm được rồi, từ tâm bất sát. Chúng ta học Thái Thượng Cảm Ứng Thiên, giáo dục nhân quả, đúng là giết người đền mạng, thiếu nợ phải trả nợ, hiểu được đạo lý này, hiểu được nhân quả, thì khởi tâm động niệm đều không dám làm việc phi pháp. Câu cuối cùng là tu thập thiện nghiệp. Cho nên đây chính là ba cái gốc của Nho Thích Đạo. Chúng ta từ lời giáo huấn của điều thứ nhất trong Tịnh Nghiệp tam phước mà chọn ra. Vì thế điều tu học đầu tiên chính là căn bản của căn bản là Đệ tử quy. Thứ hai là Cảm Ứng Thiên, thứ ba là Thập thiện nghiệp đạo. Ngày nay vì sao chúng ta học Phật. Thập thiện nghiệp đạo cũng không làm được?  Vì họ không có Đệ tử quy, không có Cảm Ứng Thiên, Thập thiện nghiệp sẽ không làm được. Ngày xưa, không nói xa xôi, một hai trăm năm trước, tại mảnh đất rộng lớn Trung Quốc, đời này qua đời khác, người tu học Phật Pháp đều có gốc rễ tốt, ba cái gốc đều có. Giáo dục luân lý, giáo dục nhân quả, giáo dục gia đình đều bồi dưỡng họ rất tốt, từ nhỏ đã dạy dỗ đàng hoàng. Lúc học Phật họ chỉ học thêm Thập thiện nghiệp đạo, là điều nhẹ nhàng thôi. Nêu ra Ngũ giới thập thiện có ai không làm được! Ngày nay không được, hiện nay tại gia học Phật, Thập Thiện nghiệp đạo không làm được. Xuất gia học Phật Sa di luật nghi làm không được. Cho nên toàn là giả, không phải thật. Nếu thật sự học Phật, thật sự có thể làm được. Phật Giáo được cứu rồi, xã hội được cứu rồi, địa cầu được cứu rồi. Quí vị nghĩ xem sự ảnh hưởng này lớn biết bao. Tịnh Nghiệp tam phước, phước thứ nhất không làm được, điều thứ hai cũng chẳng khác gì. Điều thứ nhất không phải của người xuất gia, điều thứ nhất là pháp thế gian. Hiếu thân tôn sư, từ tâm bất sát, tu thập thiện nghiệp, đây là pháp thế gian. Phật Pháp kiến lập trên cơ sở pháp thế gian. Pháp thế gian, làm người mà cũng làm không tốt rồi, thì làm sao có thể làm Phật? Làm gì có đạo lý đó? Có thể làm được pháp thế gian, thì đức Phật mới gọi quí vị là Thiện nam tử, thiện nữ nhân. Quí vị mới  có tư cách học Phật. Nếu không đầy đủ điều kiện này, thì quí vị không có phần trong Phật Pháp. Quí vị học thế nào cũng không học tốt, không có gốc. Những điều quí vị học được đó là Phật học thường thức, ngày nay chúng ta giảng là tri thức. Người thông minh trí huệ học một ít tri thức Phật Giáo trong kinh điển Phật Giáo. Tam học Giới Định Tuệ họ hoàn toàn không có, cho nên họ không phải là người học Phật. Dùng ngôn ngữ ngày nay, thì họ là học giả của Phật giáo. Xem Phật Giáo như một môn học thuật thế gian để nghiên cứu. Lợi ích chân thật trong Phật Pháp họ hoàn toàn không đạt được. Họ không thể hiểu, họ cũng không thể khế nhập. Điều thứ nhất ở trước tu tốt rồi, có cái gốc này rồi, mới có thể tiếp nhận Tam Quy Ngũ Giới, Bồ Tát giới. Người xuất gia thì giới Tỳ kheo, giới Sa di, mới có thể thực sự học tốt. Ngày nay gốc rễ hư rồi, không còn gốc nữa, chúng ta hiểu rõ, không học bù vào, không công phu tu tập, thì cũng hết cách rồi. </w:t>
      </w:r>
    </w:p>
    <w:p>
      <w:pPr>
        <w:pStyle w:val="NoSpacing"/>
        <w:rPr>
          <w:rFonts w:ascii="Times New Roman" w:hAnsi="Times New Roman" w:cs="Times New Roman"/>
          <w:sz w:val="28"/>
          <w:szCs w:val="28"/>
        </w:rPr>
      </w:pPr>
      <w:r>
        <w:rPr>
          <w:rFonts w:cs="Times New Roman" w:ascii="Times New Roman" w:hAnsi="Times New Roman"/>
          <w:sz w:val="28"/>
          <w:szCs w:val="28"/>
        </w:rPr>
        <w:t>Niệm Phật vãng sanh tất nhiên phải nhờ vào thiện căn trong đời quá khứ. Vì sao vậy? Vì đời này thiện căn của chúng ta ít ỏi quá, nhất định phải nhờ thiện căn phước đức của những kiếp trước. Trong đời này, gặp duyên thành thục, như vậy mới được vãng sanh. Đó chính là trong thời đại này, người niệm Phật rất nhiều, người vãng sanh rất ít. Nguyên nhân ở đây vậy, không thể không biết. Ở trước hai điều, ở sau điều thứ ba là gốc rễ của Đại thừa – “phát Bồ đề tâm, thâm tín nhân quả”. Nhân quả này không phải là nhân quả bình thường, thiện có thiện quả, ác có ác báo, đó là nhân quả bình thường. Người người đều biết. Vậy nhân quả trong Bồ Tát là gì? Thực sự nói điều này là xuất phát từ Kinh Quán Vô Lượng Thọ Phật, là kinh luận của Tịnh Tông. “Niệm Phật là nhân, thành Phật là quả”. Điều này rất nhiều Phật tử không biết. Nếu Phật tử biết, họ lập tức trở về với pháp môn Tịnh độ. Họ một đời liền thành tựu, vậy thì nhanh quá. Không cần đi lòng vòng nữa. Bất luận tu học pháp môn nào, tông phái nào, chỉ cần đem công đức hồi hướng Tịnh Độ, chẳng có ai không thể vãng sanh. Điều này chúng ta sẽ nói đến trong đoạn sau của kinh này. Pháp môn Tịnh Tông lớn lắm, lớn lắm. Bao gồm tất cả, không phải người tu Tịnh Tông, chỉ cần là người tu học Đại Thừa bởi vì nó là pháp Đại Thừa. Chỉ cần tu học Đại Thừa, bất luận pháp môn nào hồi hướng đều có thể được Phật A Di Đà gia trì, lâm chung Phật A Di Đà đến tiếp dẫn. Đây là khoa mục đầu tiên trong Tịnh nghiệp tam phước, nhất định phả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Thứ hai là “Lục hòa kính”. Bất luận là đoàn thể cư sĩ, đoàn thể người xuất gia, một đạo tràng nhỏ luôn có một số người, chúng ta nhất định phải đối xử hòa hợp. Một tăng đoàn hòa kính thực sự xuất hiện, trong kinh Phật nói hay lắm: chư Phật hộ niệm, long thiên thiện thần bảo hộ. Đạo tràng chúng ta ở đây đã 10 năm rồi, nhìn bề ngoài rất tốt, trên thực tế thì sao?  Đạo tràng chúng ta chưa thực hành được sáu hòa kính. Mỗi người đều có cách nghĩ của riêng mình, cách làm riêng của mình, không hợp tác. Đạo tràng này tứ chúng đồng học, nếu như có thể thực tu sáu hòa kính, đạo tràng này sẽ rất thù thắng, rất như pháp. Tu sáu hòa kính, nhất định phải quên mình vì người. Nếu mỗi mỗi đều tự tư tự lợi, xem mình là số một, người khác là thứ hai thứ ba, sáu hòa kính sẽ không bao giờ làm được. Tôi mỗi ngày đều giảng kinh, giảng nhiều năm như vậy. Đĩa q, băng ghi hình đều ghi tại chỗ này, nghe không hiểu. Vì sao nghe không hiểu? Vì họ không buông xả. Cho nên tôi học Phật, kinh nghiệm của tôi, tôi cũng thường nói cho mọi người nghe, có thể để mọi người tham khảo. Tôi gặp người xuất gia lần đầu, lần đầu tiên gặp Đại Sư Chương Gia, tôi thỉnh giáo Đại Sư Chương Gia: tôi nói tôi biết Phật giáo thù thắng, Phật giáo có phương pháp nào cho tôi nhanh chóng có thể khế nhập? Ngài dạy tôi sáu chữ: “nhìn được thấu, buông xuống được”, thì sẽ khế nhập. Tôi thưa hỏi Ngài, phải bắt tay từ đâu? Ngài bảo tôi: Bố thí, ba loại bố thí – tài thí, pháp thí, vô úy thí. Quả báo quí vị có được là của cải dùng không thiếu, thông minh trí huệ, mạnh khỏe sống lâu. Đó là tôi tiếp xúc với người xuất gia ngày đầu tiên, ngài truyền cho tôi, tôi thật làm. Học được gì? Học buông bỏ thành kiến của bản thân. Con người tôi từ nhỏ đã có thành kiến sâu nặng. Quan niệm chủ quan rất mạnh. Thông thường người ta biện luận với tôi, ít khi họ thắng được tôi. Tôi học Phật dần dần mới sửa đổi được cái tật này. Có thể nghe người khác, không còn kiếm chuyện với người, không tranh luận với người khác. Mới hiểu được hành vi trước đây là sai trái; trong ngôn ngữ, trong thái độ,  đắc tội với rất nhiều người, bản thân không biết. Nếu học Phật mà những tật này không sửa, thì pháp duyên của quí vị đã bị đoạn tuyệt, chướng ngại thiện pháp của quí vị, chướng ngại trí huệ của quí vị, chướng ngại thành tựu tu học của quí vị. Nói cách khác, những tật này không sửa được, kết quả đời này quí vị vẫn làm lục đạo phàm phu, không thể ra khỏi lục đạo luân hồi. Đây là một việc bi thảm biết nhường nào. Vì sao nghe kinh nghe không hiểu? Vì tâm thành kính không có. Ấn Quang Đại sư nói như vậy, tôi cũng thường nhắc nhở mọi người, nhưng mọi người không giác ngộ, không tự nhắc nhở. Ấn Quang Đại sư thường nói, một phần thành kính được một phần lợi ích; mười phần thành kính, được mười phần lợi ích. Ngày nay chúng ta tâm thành kính đối với kinh giáo không sinh khởi được, vậy tâm thành kính đối với cái gì mới khởi được? đó là danh lợi. Trong tâm chỉ có danh lợi, danh văn lợi dưỡng. Đối với kinh giáo không thành kính. Đối với đạo đức không thành kính, đối với luân lý không  thành kính, đối với tất cả không thành kính. Chỉ đối với danh văn lợi dưỡng, vậy thì tiêu rồi. Danh văn lợi dưỡng không buông xuống được, học Phật cũng đọa vào ba đường ác, đọa địa ngục. Điều này không thể không biết. </w:t>
      </w:r>
    </w:p>
    <w:p>
      <w:pPr>
        <w:pStyle w:val="NoSpacing"/>
        <w:rPr>
          <w:rFonts w:ascii="Times New Roman" w:hAnsi="Times New Roman" w:cs="Times New Roman"/>
          <w:sz w:val="28"/>
          <w:szCs w:val="28"/>
        </w:rPr>
      </w:pPr>
      <w:r>
        <w:rPr>
          <w:rFonts w:cs="Times New Roman" w:ascii="Times New Roman" w:hAnsi="Times New Roman"/>
          <w:sz w:val="28"/>
          <w:szCs w:val="28"/>
        </w:rPr>
        <w:t>Bản thân buổi tối trước khi ngủ cẩn thận nghĩ xem, đời này tôi đi là đi trên con đường nào? Phật nói 10 pháp giới, tôi đi là Phật Pháp giới, là Bồ Tát giới, nhân thiên pháp giới, hay là địa ngục, ngạ quỷ pháp giới?</w:t>
      </w:r>
    </w:p>
    <w:p>
      <w:pPr>
        <w:pStyle w:val="NoSpacing"/>
        <w:rPr>
          <w:rFonts w:ascii="Times New Roman" w:hAnsi="Times New Roman" w:cs="Times New Roman"/>
          <w:sz w:val="28"/>
          <w:szCs w:val="28"/>
        </w:rPr>
      </w:pPr>
      <w:r>
        <w:rPr>
          <w:rFonts w:cs="Times New Roman" w:ascii="Times New Roman" w:hAnsi="Times New Roman"/>
          <w:sz w:val="28"/>
          <w:szCs w:val="28"/>
        </w:rPr>
        <w:t>Kinh điển không quen thuộc, thứ vị chúng ta học ở trước không rõ ràng, bản thân thật sự không biết mình đang học gì, tự cho rằng học Phật, kỳ thực toàn là sai trái. Thực sự tôi học Phật với Đại Sư Chương Gia ba năm, không uổng phí, nếu tôi không theo Ngài ba năm, vấn đề sẽ nhiều lắm. Nền tảng Phật học của tôi, đều do Ngài khai mở. Ngài bảo tôi học theo đức Phật Thích Ca Mâu Ni. Dạy tôi không thể xa rời kinh giáo. Gặp Thầy Lý, thầy Lý thêm bước nữa, trong kinh giáo nhất định phải “nhất môn thâm nhập, trường thời huân tu”. Không thể học quá nhiều, không thể học quá hỗn tạp, học quá nhiều quá tạp, tâm an nhẫn không còn. Cho nên người tu hành đầu tiên phải tâm thanh tịnh. Bất luận ở trong hoàn cảnh nào, cũng không bị ngoại cảnh ảnh hưởng, không bị bên ngoài mê hoặc, đó gọi là an nhẫn. Không ngăn được mê hoặc, sẽ bị cảnh giới bên ngoài ảnh hưởng,  sẽ không thành công.</w:t>
      </w:r>
    </w:p>
    <w:p>
      <w:pPr>
        <w:pStyle w:val="NoSpacing"/>
        <w:rPr>
          <w:rFonts w:ascii="Times New Roman" w:hAnsi="Times New Roman" w:cs="Times New Roman"/>
          <w:sz w:val="28"/>
          <w:szCs w:val="28"/>
        </w:rPr>
      </w:pPr>
      <w:r>
        <w:rPr>
          <w:rFonts w:cs="Times New Roman" w:ascii="Times New Roman" w:hAnsi="Times New Roman"/>
          <w:sz w:val="28"/>
          <w:szCs w:val="28"/>
        </w:rPr>
        <w:t>Trong 5 khoa mục chúng ta tu học, đầu tiên là Tịnh nghiệp tam phước. Thứ hai là Sáu hòa kính. Chúng ta ở trong đoàn thể đối xử tốt với mọi người, hi vọng đoàn thể này là tăng đoàn hòa hợp, thanh tịnh, không phá hoại tăng đoàn, chúng ta nếu không hợp tác, chúng ta ở trong tăng đoàn phá hòa hợp Tăng. Tội phá hòa hợp Tăng _ quí vị tra xem trong giới luật_ A Tỳ Địa Ngục. Đây là điều thứ nhất trong tội ngũ nghịch. Tội ngũ nghịch có năm loại: giết cha, giết mẹ, giết A La Hán, làm thân Phật chảy máu, phá hòa hợp Tăng. Tôi ở trong Tăng đoàn này, không tu sáu hòa kính, chính là phá hoại Tăng đoàn. Hòa hợp không có gì khác, đó là luôn luôn nhẫn nhường, tu nhẫn nhục Ba la mật. Luôn luôn tôn trọng người khác, bản thân học khiêm cung, thật hữu dụng.</w:t>
      </w:r>
    </w:p>
    <w:p>
      <w:pPr>
        <w:pStyle w:val="NoSpacing"/>
        <w:rPr>
          <w:rFonts w:ascii="Times New Roman" w:hAnsi="Times New Roman" w:cs="Times New Roman"/>
          <w:sz w:val="28"/>
          <w:szCs w:val="28"/>
        </w:rPr>
      </w:pPr>
      <w:r>
        <w:rPr>
          <w:rFonts w:cs="Times New Roman" w:ascii="Times New Roman" w:hAnsi="Times New Roman"/>
          <w:sz w:val="28"/>
          <w:szCs w:val="28"/>
        </w:rPr>
        <w:t>Trong Ảnh Trần Hồi Ức Lục kể cho chúng ta một câu chuyện nhỏ, Pháp sư Tu Vô, tại chùa Cực Lạc ở Cáp Nhĩ Tân Hắc Long Giang, lúc chùa Cực Lạc vừa mới thành lập, chùa Cực Lạc do Pháp Sư Đàm Hư xây dựng. Pháp Sư Đàm Hư rất hiếm có, những chùa lớn ở vùng Đông Bắc này toàn là do Ngài xây dựng. Vùng Đông Bắc này rất có duyên, chùa xây xong rồi, ngài là phương trượng, ngài thỉnh thầy của Ngài là lão hòa thượng Đế Nhàn, truyền một Đàn giới, tổ chức Đại pháp hội truyền giới, truyền giới cần rất nhiều người làm công quả, lúc đó Sư Tu Vô đến ghi danh, tham gia làm công quả cho giới đàn, chức vụ của thầy, chức vụ phân công là chăm sóc người bệnh. Trong thời gian thọ giới, những bệnh nhỏ như trúng gió, cảm cúm, thầy chuyên lo chăm sóc những người này. Đến được vài ngày, thầy xin nghỉ. Lão hòa thượng có tu  nên tùy hỉ, nhưng sư quản chúng là Pháp Sư Định Tây, thì không có tu như Lão Hòa Thượng, nên trách mắng rằng: thầy xem, thầy phát tâm, người xuất gia sao lại không có tâm kiên định, đến vài ngày rồi đi, mắng cho thầy ấy một trận. Thầy ấy bèn nói, nói cho hai vị pháp sư biết, con không phải đi nơi khác, mà con vãng sanh đến thế giới Cực lạc đây. Hai vị lão hòa thượng vừa nghe, người này thật không dễ, hiếm lắm. Biết trước giờ đi, thật sao? Lúc nào? Không quá 10 ngày. Nhờ thường trụ chuẩn bị cho con 200 cân củi, chuẩn bị hỏa táng. Đều đồng ý chuẩn bị cho thầy. Đến ngày thứ hai lại gặp lão hòa thượng: Lão hòa thượng ngày mai con phải đi rồi, nhờ hòa thượng nhanh chóng chuẩn bị cho. Thầy ấy đi thật. Pháp sư Tu Vô không biết chữ, lúc chưa xuất gia là thợ hồ, người này thật thà, tùy hỉ, rất tùy hòa. Trong đại chúng mọi người đều thích, bảo thầy làm gì, thầy liền làm việc đó. Chưa bao giờ từ chối. Việc người khác không muốn làm, đều do thầy làm. Không oán không giận, cũng không hiểu tu hành là gì, tụng kinh cũng không biết, chỉ niệm A Di Đà  Phật. Quí vị nghĩ xem, lúc đi đi nhẹ nhàng đến như vậy. Biết trước giờ đi.  Chỉ cần thường trú cho vài người tiễn thầy ấy vãng sanh. Đến ngày hôm sau, thầy thực sự ngồi xếp bằng trên giường, mọi người niệm Phật, niệm một lúc, thầy nói với mọi người: Phật đến tiếp dẫn tôi rồi. Những người này còn kiếm thầy, nói thầy để lại cho họ bài kệ, để lại vài  bài thơ cho chúng tôi làm kỷ niệm. Thầy nói tôi xuất thân thô thiển, cũng không biết làm kệ, cũng không biết làm thơ, nhưng tôi có một câu, để lại cho các ông làm kỉ niệm: “Bất thuyết bất năng hành, bất thị chân trí huệ”. Chỉ để lại câu nói đó. Đó là người đầu tiên vãng sanh tại Chùa Cực Lạc. Lão hòa thượng Đế Nhàn rất tán thán. Cho rằng thầy là tấm gương tốt nhất cho người xuất gia. Thầy làm được việc gì? Trì giới, chịu khổ. Thích Ca Mâu Ni Phật nói: “lấy giới làm Thầy, lấy khổ làm Thầy”, thầy đã làm được, trunh thành niệm Phật. Ngoài niệm Phật, phục vụ thường trụ ra chẳng suy nghĩ gì, tâm thanh tịnh.</w:t>
      </w:r>
    </w:p>
    <w:p>
      <w:pPr>
        <w:pStyle w:val="NoSpacing"/>
        <w:rPr>
          <w:rFonts w:ascii="Times New Roman" w:hAnsi="Times New Roman" w:cs="Times New Roman"/>
          <w:sz w:val="28"/>
          <w:szCs w:val="28"/>
        </w:rPr>
      </w:pPr>
      <w:r>
        <w:rPr>
          <w:rFonts w:cs="Times New Roman" w:ascii="Times New Roman" w:hAnsi="Times New Roman"/>
          <w:sz w:val="28"/>
          <w:szCs w:val="28"/>
        </w:rPr>
        <w:t>Thứ hai, sáu hòa kính. Thứ ba là tam học giới định huệ, khoa mục thứ tư là lục độ, khoa mục thứ năm là Phổ Hiền Bồ Tát Thập đại nguyện vương. Những điều này rất dễ nhớ. Chúng tôi nêu ra, hi vọng các bạn đồng tu Tịnh độ, đạo tràng Tịnh Tông  của chúng ta bất luận là tại gia hay xuất gia, khởi tâm động niệm, nói năng tạo tác, đều phải tương ứng với năm khoa mục này, thực sự là người học Tịnh Tông. Nếu như nói chỉ ghi danh thôi, năm khoa mục này đều không làm được, vậy thì nhân quả ai nấy tự nhận. Người thực sự tu hành tốt xấu đều không phê bình, chỉ một mặt chân thành cung kính. Nhân quả của ai người đó tự chịu. Vậy kinh này chúng ta ngày ngày đều giảng, giảng hăng say đến vậy, không ai học thì giảng làm gì? Có đấy, quỷ thần đang học, tôi biết quỷ thần đang nghe, họ nghe rất chăm chỉ, họ thật sự nghe. Vãng sanh không ít, sanh lên cõi trời cũng rất nhiều. Kinh giáo Đại Thừa âm dương hai đường đều lợi. Những bài vị thờ bên cạnh giảng đường của chúng ta, những thính chúng này đông đúc lắm. Tôi không thể không giảng, đây cũng là niềm vui để tôi giảng kinh nhiều năm như vậy, nguyên nhân làm hứng thú giảng kinh của tôi không bị mai một cũng chính là điểm này. Đôi lúc họ cũng đến tìm tôi, nên tôi hiểu họ, đây chính là kiêm hạnh. Chánh hạnh thì đặt vào khóa trình, mọi người cùng nhau đến học tập. Xem hoàn cảnh trước mắt của chúng ta, cái nào là cần nhất, chúng ta trong thời gian này, một tuần lễ, nhà Phật gọi là bảy ngày, một thất, hai thất, ba thất hoặc thất thất, thất thất này chuyên chú trọng tu bố thí, bởi vì chúng ta không thể buông xả, thời gian thất thất tiếp theo, chúng ta chuyên tu trì giới. Đặc biệt nhắc nhở, đặc biệt siêng năng. Đây là thuộc về chánh hạnh. Chánh trợ song tu.</w:t>
      </w:r>
    </w:p>
    <w:p>
      <w:pPr>
        <w:pStyle w:val="NoSpacing"/>
        <w:rPr/>
      </w:pPr>
      <w:r>
        <w:rPr>
          <w:rFonts w:cs="Times New Roman" w:ascii="Times New Roman" w:hAnsi="Times New Roman"/>
          <w:sz w:val="28"/>
          <w:szCs w:val="28"/>
        </w:rPr>
        <w:t>“</w:t>
      </w:r>
      <w:r>
        <w:rPr>
          <w:rFonts w:cs="Times New Roman" w:ascii="Times New Roman" w:hAnsi="Times New Roman"/>
          <w:i/>
          <w:sz w:val="28"/>
          <w:szCs w:val="28"/>
        </w:rPr>
        <w:t>Chướng chuyển huệ khai</w:t>
      </w:r>
      <w:r>
        <w:rPr>
          <w:rFonts w:cs="Times New Roman" w:ascii="Times New Roman" w:hAnsi="Times New Roman"/>
          <w:sz w:val="28"/>
          <w:szCs w:val="28"/>
        </w:rPr>
        <w:t>”, chướng là chướng ngại, chính là vọng tưởng, phân biệt chấp trước, vô minh phiền não, trần sa phiền não, kiến tư phiền não, đều chuyển trở lại. “</w:t>
      </w:r>
      <w:r>
        <w:rPr>
          <w:rFonts w:cs="Times New Roman" w:ascii="Times New Roman" w:hAnsi="Times New Roman"/>
          <w:i/>
          <w:sz w:val="28"/>
          <w:szCs w:val="28"/>
        </w:rPr>
        <w:t>Hoặc nghiệp chi chướng, chuyển thành giải thoát</w:t>
      </w:r>
      <w:r>
        <w:rPr>
          <w:rFonts w:cs="Times New Roman" w:ascii="Times New Roman" w:hAnsi="Times New Roman"/>
          <w:sz w:val="28"/>
          <w:szCs w:val="28"/>
        </w:rPr>
        <w:t>”, gọi là đoạn phiền não, khai trí huệ. Chướng này chuyển rồi, trí huệ liền khai mở. “</w:t>
      </w:r>
      <w:r>
        <w:rPr>
          <w:rFonts w:cs="Times New Roman" w:ascii="Times New Roman" w:hAnsi="Times New Roman"/>
          <w:i/>
          <w:sz w:val="28"/>
          <w:szCs w:val="28"/>
        </w:rPr>
        <w:t>Vị quán lý chi trí khai minh</w:t>
      </w:r>
      <w:r>
        <w:rPr>
          <w:rFonts w:cs="Times New Roman" w:ascii="Times New Roman" w:hAnsi="Times New Roman"/>
          <w:sz w:val="28"/>
          <w:szCs w:val="28"/>
        </w:rPr>
        <w:t xml:space="preserve">”, trí huệ khai mở rồi. Đây là quả báo mà người tu học nên đạt được. Nghiệp chướng nhẹ rồi, thì bệnh hoạn không còn nữa. Trí huệ mở rồi, pháp hỉ sung mãn, thường sanh tâm hoan hỷ. Pháp vị Đại Thừa quí vị đã nếm được. Cho nên, thần trí nhẹ nhàng. Thần là tinh thần. Tinh thần trí huệ khoan khoái. </w:t>
      </w:r>
    </w:p>
    <w:p>
      <w:pPr>
        <w:pStyle w:val="NoSpacing"/>
        <w:rPr/>
      </w:pPr>
      <w:r>
        <w:rPr>
          <w:rFonts w:cs="Times New Roman" w:ascii="Times New Roman" w:hAnsi="Times New Roman"/>
          <w:sz w:val="28"/>
          <w:szCs w:val="28"/>
        </w:rPr>
        <w:t>“</w:t>
      </w:r>
      <w:r>
        <w:rPr>
          <w:rFonts w:cs="Times New Roman" w:ascii="Times New Roman" w:hAnsi="Times New Roman"/>
          <w:i/>
          <w:sz w:val="28"/>
          <w:szCs w:val="28"/>
        </w:rPr>
        <w:t>Bổn bất thính học, năng giải kinh luận</w:t>
      </w:r>
      <w:r>
        <w:rPr>
          <w:rFonts w:cs="Times New Roman" w:ascii="Times New Roman" w:hAnsi="Times New Roman"/>
          <w:sz w:val="28"/>
          <w:szCs w:val="28"/>
        </w:rPr>
        <w:t xml:space="preserve">”, những kinh luận quí vị vốn chưa từng nghe, nghe qua quí vị có thể hiểu, khai ngộ giống như Đại Sư Huệ Năng vậy.  Một kinh thông tất cả các kinh đều thông. Cho nên bí quyết học hành là nhất môn. Qúi vị không nên làm khác. Tiêu chuẩn trong nhất môn là gì? Tiêu chuẩn là đắc tam muội. Chúng ta học kinh Vô Lượng Thọ đắc Vô Lượng Thọ Tam Muội. Vô Lượng Thọ Tam Muội cũng gọi là niệm Phật tam muội. Tam Muội là định, tâm định ở trên đây. Định lâu rồi tự nhiên khai huệ, trí huệ vừa khai, tất cả kinh khác quí vị vừa tiếp xúc liền thông. Nghe người khác đọc, quí vị liền hiểu được hết. Qúi vị không cần cố ý học cũng đều thông hết. </w:t>
      </w:r>
    </w:p>
    <w:p>
      <w:pPr>
        <w:pStyle w:val="NoSpacing"/>
        <w:rPr/>
      </w:pPr>
      <w:r>
        <w:rPr>
          <w:rFonts w:cs="Times New Roman" w:ascii="Times New Roman" w:hAnsi="Times New Roman"/>
          <w:sz w:val="28"/>
          <w:szCs w:val="28"/>
        </w:rPr>
        <w:t>“</w:t>
      </w:r>
      <w:r>
        <w:rPr>
          <w:rFonts w:cs="Times New Roman" w:ascii="Times New Roman" w:hAnsi="Times New Roman"/>
          <w:i/>
          <w:sz w:val="28"/>
          <w:szCs w:val="28"/>
        </w:rPr>
        <w:t>Dục thích nhất nghĩa, biện bất khả tận</w:t>
      </w:r>
      <w:r>
        <w:rPr>
          <w:rFonts w:cs="Times New Roman" w:ascii="Times New Roman" w:hAnsi="Times New Roman"/>
          <w:sz w:val="28"/>
          <w:szCs w:val="28"/>
        </w:rPr>
        <w:t xml:space="preserve">”. Trong kinh mỗi câu mỗi chữ, quí vị giảng giải cho người khác, giảng hoài không hết. Biện tài sinh khởi, biện bất khả tận. Biện tài vô ngại, trí huệ xuất hiện. Pháp sư Vô Tu vãng sanh, trước đó có nói một câu, câu nói này nghĩa lý sâu rộng vô tận. “Năng thuyết bất năng hành, bất thị chân trí huệ”. Là giả. Nho giáo cũng có câu: “ký vấn chi học, bất túc dĩ vi nhân sư giả”. Quí vị nghe nhiều, nhớ nhiều, nhưng vẫn chưa khai ngộ, ngày nay chúng ta nói tri thức không phải là trí huệ. Nền văn hóa truyền thống xưa, và Phật Pháp Đại Thừa đều lấy khai trí huệ làm mục tiêu. Trí tuệ chưa khai, sự tu học của chúng ta sẽ thất bại. Có nhiều người hỏi tôi, vì sao không siêng năng, xây một ngôi trường cho đàng hoàng? Vì không có ai học. Không phải không xây trường mà do không có người học. Quí vị có thể chiêu sinh một học sinh đến học, nhưng học sinh không chịu học. Nếu họ thật sự muốn học, tôi ngày ngày dạy học nơi đó, nhiều năm như vậy, 53 năm rồi giảng mấy mươi bộ kinh, bất luận bộ kinh nào chúng tôi cũng đều lưu lại băng đĩa, hiện nay cũng có lưu. Quí vị học ở đó, giống như Lưu Tố Vân vậy, nhất môn thâm nhập, mười năm đều chuyên chú như vậy, sau mười năm đại triệt đại ngộ. Thật là y giáo phụng hành. Đầu tiên phải cắm chắc ba gốc rễ, phát tâm tương lai hoàng pháp lợi sanh, vậy thì  quí vị dùng thời gian một năm, nắm vững nền tảng của văn ngôn, văn ngôn phải học thuộc 100 bài cổ văn, có cần đi tìm cổ văn thế gian, không cần, Kinh Vô Lượng Thọ  là được. 48 phẩm Kinh Vô Lượng Thọ , tương đương với 48 bài, gần 50 bài rồi. Thầy Lý quy định 50 bài, một bộ này là được rồi. Đây chính là cổ văn. Quí vị học thuộc nó, dùng thời gian một năm, mỗi tuần học một phẩm, thời gian một năm đọc thuộc lòng cả bộ kinh này. Thuộc lòng như cháo, văn tự cũng học được. Kinh nghĩa Đại Thừa cũng học được, nhất cử lưỡng tiện. Hoặc quí vị đọc Văn Sao của Đại Sư Ấn Quang. Văn Sao cũng viết bằng văn ngôn, Tông Luận của Đại Sư Ngẫu Ích, Đại Sư Liên Trì cũng có một bản nhỏ - là một tác phẩm hay Trúc Song Tùy Bút. Chúng ta không phải người chuyên nghiên cứu văn học, những thứ này đủ dùng rồi. Điển tịch thế gian có hai bộ là Tinh Phẩm và Tinh Yếu, yếu lĩnh của quốc học là gì? Là tinh hoa của Tứ Khố Toàn Thư. Tổng cộng chỉ có 8 tập. Trong 8 tập có một tập là mục lục, trên thực tế chỉ có 7 tập. Tinh hoa của Tứ Khố! Quần Thư Trị Yếu đã in ra rồi. Đó là tinh tuyển của Đường Thái Tông, Ngụy Trưng. Từ trong Kinh, Sử, Tử mà chọn ra 65 bộ. Tinh hoa trong 65 bộ, đó là tài liệu tốt. Bộ sách này tổng cộng chỉ có 500.000 chữ, nhưng chúng ta dùng cả đời không hết, tinh hoa chọn lọc. Quí vị còn trẻ, nay mới 20, 30 tuổi, cũng được. Sau khi cắm chặt gốc rễ, 10 năm nữa sau khi căn cơ vững chắc, sau đó xem lại Tứ Khố, xem lại Đại Tạng Kinh, quí vị sẽ là thầy của trời người. Làm sao không thể thành công! </w:t>
      </w:r>
    </w:p>
    <w:p>
      <w:pPr>
        <w:pStyle w:val="NoSpacing"/>
        <w:rPr>
          <w:rFonts w:ascii="Times New Roman" w:hAnsi="Times New Roman" w:cs="Times New Roman"/>
          <w:sz w:val="28"/>
          <w:szCs w:val="28"/>
        </w:rPr>
      </w:pPr>
      <w:r>
        <w:rPr>
          <w:rFonts w:cs="Times New Roman" w:ascii="Times New Roman" w:hAnsi="Times New Roman"/>
          <w:sz w:val="28"/>
          <w:szCs w:val="28"/>
        </w:rPr>
        <w:t>Thật sự muốn học, tham gia Viện Hán học của Malaysia. Viện Hán học hiện nay đang trong quá trình chuẩn bị. Dự định xây dựng trong hai năm. Sau hai năm sẽ chính thức khai giảng. Hiện nay họ đang bồi dưỡng đào tạo giáo viên. Trong Viện Hán học Nho, Thích, Đạo đều có. Đây là một nơi tu học tốt. Ở Trung Quốc còn xem nhân duyên trong tương lai. Lúc đủ duyên, Trung Quốc cũng có thể mở Viện Hán học, bồi dưỡng giáo viên Nho, Thích, Đạo.</w:t>
      </w:r>
    </w:p>
    <w:p>
      <w:pPr>
        <w:pStyle w:val="NoSpacing"/>
        <w:rPr/>
      </w:pPr>
      <w:r>
        <w:rPr>
          <w:rFonts w:cs="Times New Roman" w:ascii="Times New Roman" w:hAnsi="Times New Roman"/>
          <w:sz w:val="28"/>
          <w:szCs w:val="28"/>
        </w:rPr>
        <w:t>Dưới đây chúng ta xem tiếp: “</w:t>
      </w:r>
      <w:r>
        <w:rPr>
          <w:rFonts w:cs="Times New Roman" w:ascii="Times New Roman" w:hAnsi="Times New Roman"/>
          <w:i/>
          <w:sz w:val="28"/>
          <w:szCs w:val="28"/>
        </w:rPr>
        <w:t>hoặc thuyết nhất lưỡng cú pháp, hoặc thuyết nhất lưỡng tắc thiền, sơ đối nhất nhân, truyền tụng tiệm quảng</w:t>
      </w:r>
      <w:r>
        <w:rPr>
          <w:rFonts w:cs="Times New Roman" w:ascii="Times New Roman" w:hAnsi="Times New Roman"/>
          <w:sz w:val="28"/>
          <w:szCs w:val="28"/>
        </w:rPr>
        <w:t>.” Lúc bắt đầu học tập, dạy cho một người, dạy cho hai người. Chúng tôi học giảng kinh cũng như vậy. Học giảng kinh tại Đài Trung, giảng kinh phải luyện tập giảng. Luyện tập ở đâu? Đến nhà cư sĩ luyện tập. Thính chúng trong nhà chỉ hai ba người, có lúc gọi những người hàng xóm đến được năm sáu người. Thuyết pháp như vậy. Mỗi tuần định một ngày, thí dụ ngày thứ hai, thứ hai hàng tuần đều đến nhà họ giảng, nếu duyên may mắn thì ngày thứ ba đến nhà khác giảng, giảng giống nhau, nhưng số lần càng nhiều càng quen. Ở Đài Trung tôi học tập với Thầy Lý, cách của tôi không phải do thầy Lý quy định. Tôi học một bộ kinh tôi phải giảng 10 lần, không phải đọc 10 lần, từ đầu đến cuối giảng 10 lần ấn tượng mới sâu sắc. Giảng một lần không nhớ được, giảng 10 lần. Tôi dùng cách này. Duyên của tôi rất tốt, rất nhiều nhà thích mời tôi đến giảng kinh, chúng tôi không có giảng đường chính thức, phòng khách nhỏ trong nhà có bàn ghế salon, vài người ngồi đó nghe, tôi liền giảng. Rất hoạt bát, lúc giảng còn có hỏi có đáp. Cho nên giảng như vậy, giảng học, một mặt thì giảng một mặt thì tự học, không thể gián đoạn, tiến bộ rất nhanh.  Lúc tôi giảng kinh tại Đài Loan, bốn mươi mấy tuổi đã nổi tiếng rồi, giới Phật Giáo Đài Loan mọi người đều biết, 53 năm không gián đoạn. Đọc tụng không gián đoạn, diễn giảng không gián đoạn. Nhưng “truyền tụng tiệm quảng”, sau đó vấn đề này đến rồi “tức ngoại chiêu danh lợi, nội động túc chướng”. Những điều này bản thân tôi đều đã trải qua. Danh văn lợi dưỡng đến rồi, nổi tiếng rồi, được cúng dường cũng nhiều. “Nội động túc chướng” chính là phiền não tập khí của mình từ trước; tham, sân, si, mạn, tài, sắc, danh, thực, thùy đều đến. Chắc chắn có. Lúc này chống đỡ không nổi thì tiêu rồi, sẽ đọa lạc, đọa vào hầm danh lợi. Hầm danh lợi thông với địa ngục A Tỳ. Giới định huệ,  thong với Phật A Di Đà thông với thế giới Cực lạc, thông Đại Bát Niết Bàn, thông với cõi Thường Tịch Quang Tịnh. Điều này không thể không cẩn thận, chắc chắn có!</w:t>
      </w:r>
    </w:p>
    <w:p>
      <w:pPr>
        <w:pStyle w:val="NoSpacing"/>
        <w:rPr/>
      </w:pPr>
      <w:r>
        <w:rPr>
          <w:rFonts w:cs="Times New Roman" w:ascii="Times New Roman" w:hAnsi="Times New Roman"/>
          <w:sz w:val="28"/>
          <w:szCs w:val="28"/>
        </w:rPr>
        <w:t>“</w:t>
      </w:r>
      <w:r>
        <w:rPr>
          <w:rFonts w:cs="Times New Roman" w:ascii="Times New Roman" w:hAnsi="Times New Roman"/>
          <w:i/>
          <w:sz w:val="28"/>
          <w:szCs w:val="28"/>
        </w:rPr>
        <w:t>Túc chướng túng thiểu, danh lợi di chí, vị chúng vi nhiễu, phế tổn tự hạnh. Phi duy chánh hạnh bất tiến, chướng đạo hoàn hưng</w:t>
      </w:r>
      <w:r>
        <w:rPr>
          <w:rFonts w:cs="Times New Roman" w:ascii="Times New Roman" w:hAnsi="Times New Roman"/>
          <w:sz w:val="28"/>
          <w:szCs w:val="28"/>
        </w:rPr>
        <w:t>.” Mấy câu này lợi hại lắm. Không sai tí nào. Tuy thiện căn của quí vị sâu dày, phiền não bên trong ít, nhưng danh lợi bên ngoài đều đến, chỉ e rằng quí vị không chống đỡ nổi. Quí vị giảng kinh nổi tiếng rồi, đại chúng vây quanh, càng ngày càng đông, đông đến nỗi bản thân cũng lo sợ. Ngày xưa, có một năm tôi đến Thượng Hải, lúc đó sân bay mới ở Thượng Hải vẫn chưa có, sân bay cũ – sân bay Hồng Kiều. Lần đầu tiên hay lần thứ hai gì đó tôi đến Thượng Hải, xuống máy bay, tại sân bay có hơn 3000 người đang nghênh đón tôi, còn kéo cả băng rôn, tôi thất kinh. Sau đó, hễ đến Đại Lục là cố gắng giữ bí mật, không dám để cho người ta biết, vừa bị phát hiện phiền phức liền đến. Cho nên, mấy lần ở Bắc Kinh không dám ở khách sạn, người ta phát hiện, phòng khách khách sạn người ngồi đầy, có phiền phức không? Bất đắc dĩ phải ngủ lại nơi cái đài câu cá. Đài câu cá có bảo vệ, bình thường người ta không vào được. Tôi còn nhớ tôi ở lại đài câu cá bốn lần. Không phải là việc tốt, mọi người nhiệt tình như vậy, thịnh tình khó từ chối, biết làm sao? Tôi giảng kinh ở Hồng Kông, thiện hữu trong nước nườm nượp không ngớt. Đến nơi này tốt hơn, nơi này thanh tịnh, không ai tìm tôi nữa. Vì thế, chư vị đồng học nếu thật sự yêu mến tôi, phải giữ trật tự. Hi vọng mỗi ngày chúng ta gặp nhau trên mạng, gặp nhau trên truyền hình vệ tinh, chúng ta dùng mạng internet gần 20 năm rồi, dùng vệ tinh năm nay là năm thứ chín rồi, hiện nay có sáu trạm vệ tinh, toàn thế giới đều có thể thu xem được. Ở Trung Quốc chỉ cần lắp đặt một đĩa nhỏ là có thể thu được. Ngày nay tiến bộ rồi, càng ngày càng thuận tiện, chúng ta thường thường gặp mặt, ngày ngày gặp nhau, chẳng ngày nào gián đoạn. Không cần đích thân đến gặp một lần, không nên có kiểu chấp trước này, càng không nên cúng dường tôi, tôi chẳng cần xu nào, hiện này tôi không làm gì nữa, trước đây còn cần ít tiền để làm việc từ thiện, nay tuổi lớn rồi làm không nổi nữa, chớ đưa tiền cho tôi. Tôi không còn sức lực để làm nữa. Mọi người nhất định phải thông cảm cho tôi. Có tiền thì sao? Làm nhiều việc tốt, ủng hộ giáo dục. Đặc biệt là ủng hộ giáo dục truyền thống, điều này quan trọng hơn gì hết.</w:t>
      </w:r>
    </w:p>
    <w:p>
      <w:pPr>
        <w:pStyle w:val="NoSpacing"/>
        <w:rPr>
          <w:rFonts w:ascii="Times New Roman" w:hAnsi="Times New Roman" w:cs="Times New Roman"/>
          <w:sz w:val="28"/>
          <w:szCs w:val="28"/>
        </w:rPr>
      </w:pPr>
      <w:r>
        <w:rPr>
          <w:rFonts w:cs="Times New Roman" w:ascii="Times New Roman" w:hAnsi="Times New Roman"/>
          <w:sz w:val="28"/>
          <w:szCs w:val="28"/>
        </w:rPr>
        <w:t xml:space="preserve">Giống như hiện nay, Viện Hán học của Malaysia do chúng ta phát động, người lãnh đạo Malaysia ủng hộ. Viện Hán học này đào tạo người nào? Đào tạo học sinh. Học sinh là thầy giáo, có hơn 20 thầy giáo, mục đích của chúng tôi là đào tạo hai mươi mấy vị giáo viên này, hai mươi mấy vị này dạy và học cùng tiến bộ. Một mặt học tập, một mặt dạy học, kỳ hạn là 10 năm. Hi vọng họ 10 năm không ra khỏi trường. Diện tích vườn trường – do chư vị đồng tu Malaysia quyên góp – 16 mẫu tây. Một mẫu tây bằng sáu mẫu Trung Quốc. Khoảng hơn 70 mẫu Trung Quốc, đủ rồi. Đây là phạm vi để họ sinh sống hoạt động. Mười năm không xuống núi, mười năm không ra khỏi cửa. Tâm liền định, an nhẫn ở một nơi. Tôi kỳ vọng những giáo viên này mỗi người chuyên nghiên cứu một môn, tương lai ai ai cũng là chuyên gia hàng đầu - nhà Hán học.  Trong kinh điển Nho, Thích, Đạo chọn một loại, mười năm chuyên nghiên cứu một loại, nền tảng chính là ba gốc rễ: Đệ tử Quy, Cảm Ứng Thiên, Thập Thiện nghiệp. Đó là điều bắt buộc phải làm được. Họ đã làm được rồi, thật hiếm có. Họ đã làm được rồi. Từ lâu đã làm được, bởi vì trước đây họ là giáo viên ở Thang Trì, cho nên gốc rễ họ đều đã làm được. Hiện nay chỉ chuyên nghiên cứu một môn, mười năm huân tu. Mười năm sau, chắc chắn họ sẽ là nhà Hán học hàng đầu trên thế giới. Tôi tin đến lúc đó, một vài trường đại học có khoa Hán học trên toàn thế giới đều sẽ mời họ đến làm giáo thọ. Hán học sẽ không bị gián đoạn trên thế giới. Điều này chúng ta phải toàn tâm toàn ý ủng hộ. Chư vị có thể ủng hộ Hán học, ủng hộ Đại Thừa, chính là cúng dường cho tôi. Tôi tuổi tác lớn rồi, hiện nay chỉ có thể nói làm một ít công việc có ảnh hưởng. Trên thực tế sự việc tôi không thể can thiệp nhiều. Mong chư vị đồng học đặc biệt thông cảm cho tôi. Hiện nay ngoài giảng kinh, niệm Phật ra tôi toàn tâm toàn ý cầu sanh Tịnh độ. Thế gian này tốt đẹp ở chỗ có người tiếp nối rồi, tôi rất yên lòng. Chưa có người tiếp nối, tâm lý này rất khó chịu. Hiện nay có không ít người kế nhiệm rồi, cho nên nhiệm vụ đời này của tôi đã hoàn thành. </w:t>
      </w:r>
    </w:p>
    <w:p>
      <w:pPr>
        <w:pStyle w:val="NoSpacing"/>
        <w:rPr>
          <w:rFonts w:ascii="Times New Roman" w:hAnsi="Times New Roman" w:cs="Times New Roman"/>
          <w:sz w:val="28"/>
          <w:szCs w:val="28"/>
        </w:rPr>
      </w:pPr>
      <w:r>
        <w:rPr>
          <w:rFonts w:cs="Times New Roman" w:ascii="Times New Roman" w:hAnsi="Times New Roman"/>
          <w:sz w:val="28"/>
          <w:szCs w:val="28"/>
        </w:rPr>
        <w:t>Lần này Đại Kinh Giải Diễn Nghĩa cung cấp cho chư vị đồng tu Tịnh Tông  làm tham khảo, sau khi Diễn Nghĩa hoàn thành, nếu như  Phật A Di Đà vẫn chưa đến tiếp dẫn tôi, tôi sẽ tiếp tục giảng Kinh Hoa Nghiêm. Cách giảng Kinh Hoa Nghiêm không giống với cách giảng hiện nay, tôi phải chọn từng đoạn, và giảng kỹ, không giảng toàn kinh. Giảng những bộ phận quan trọng trong kinh này. Tôi sẽ dùng phương pháp này để giảng, giảng những đoạn đặc sắc. Không hạn chế thời gian sẽ rất tự tại, ở trước giảng tỉ mỉ, giảng hết hơn 4000 tiếng đồng hồ. Giảng đến phẩm Thập Trụ, khoảng một phần ba  Bát Thập Hoa Nghiêm.</w:t>
      </w:r>
    </w:p>
    <w:p>
      <w:pPr>
        <w:pStyle w:val="NoSpacing"/>
        <w:rPr>
          <w:rFonts w:ascii="Times New Roman" w:hAnsi="Times New Roman" w:cs="Times New Roman"/>
          <w:sz w:val="28"/>
          <w:szCs w:val="28"/>
        </w:rPr>
      </w:pPr>
      <w:r>
        <w:rPr>
          <w:rFonts w:cs="Times New Roman" w:ascii="Times New Roman" w:hAnsi="Times New Roman"/>
          <w:sz w:val="28"/>
          <w:szCs w:val="28"/>
        </w:rPr>
        <w:t>Những điều này phải thường ghi nhớ trong tâm, tốt nhất là học thuộc nó.</w:t>
      </w:r>
    </w:p>
    <w:p>
      <w:pPr>
        <w:pStyle w:val="NoSpacing"/>
        <w:rPr/>
      </w:pPr>
      <w:r>
        <w:rPr>
          <w:rFonts w:cs="Times New Roman" w:ascii="Times New Roman" w:hAnsi="Times New Roman"/>
          <w:sz w:val="28"/>
          <w:szCs w:val="28"/>
        </w:rPr>
        <w:t>Dưới đây nói rất hay “</w:t>
      </w:r>
      <w:r>
        <w:rPr>
          <w:rFonts w:cs="Times New Roman" w:ascii="Times New Roman" w:hAnsi="Times New Roman"/>
          <w:i/>
          <w:sz w:val="28"/>
          <w:szCs w:val="28"/>
        </w:rPr>
        <w:t>duy đương tự miễn</w:t>
      </w:r>
      <w:r>
        <w:rPr>
          <w:rFonts w:cs="Times New Roman" w:ascii="Times New Roman" w:hAnsi="Times New Roman"/>
          <w:sz w:val="28"/>
          <w:szCs w:val="28"/>
        </w:rPr>
        <w:t>”. Ở đây hoàn toàn dựa vào chính mình.  “</w:t>
      </w:r>
      <w:r>
        <w:rPr>
          <w:rFonts w:cs="Times New Roman" w:ascii="Times New Roman" w:hAnsi="Times New Roman"/>
          <w:i/>
          <w:sz w:val="28"/>
          <w:szCs w:val="28"/>
        </w:rPr>
        <w:t>Ư danh lợi tâm, an nhiên bất động</w:t>
      </w:r>
      <w:r>
        <w:rPr>
          <w:rFonts w:cs="Times New Roman" w:ascii="Times New Roman" w:hAnsi="Times New Roman"/>
          <w:sz w:val="28"/>
          <w:szCs w:val="28"/>
        </w:rPr>
        <w:t>.”  Một trường ở  Úc, tặng cho tôi học vị tiến sĩ, tặng tôi Địa vị giáo sư, tôi đều từ chối. Tôi cần những thứ này làm gì? Hoằng pháp lợi sanh tùy duyên, tôi chưa thành Phật. Thành Phật rồi chuyên môn hoàng pháp lợi sanh, chưa thành Phật điều này là phụ. Thế mà có hai vị hiệu trưởng đến nói với tôi. Hi vọng tôi thay mặt trường, tham gia hội nghị hòa bình liên hiệp quốc. Liên hiệp quốc mời những người đều là học vị tiến sĩ, đều là địa vị giáo sư. Học cho rằng văn hóa truyền thống Trung Quốc sẽ giúp ích cho hòa bình thế giới. Muốn tôi tại đại hội Liên hiệp quốc giới thiệu những điều này, như thế tôi mới tiếp nhận. Nếu không, tặng cho tôi tôi sẽ không chấp nhận. Nếu như có tâm muốn lấy những học vị này, sai rồi. Hiện nay chúng ta có lòng đến thế giới Cực lạc, không thể đi làm những chuyện này, những thứ này không ra khỏi sáu nẻo luân hồi. Nhất định phải an nhiên bất động.</w:t>
      </w:r>
    </w:p>
    <w:p>
      <w:pPr>
        <w:pStyle w:val="NoSpacing"/>
        <w:rPr/>
      </w:pPr>
      <w:r>
        <w:rPr>
          <w:rFonts w:cs="Times New Roman" w:ascii="Times New Roman" w:hAnsi="Times New Roman"/>
          <w:sz w:val="28"/>
          <w:szCs w:val="28"/>
        </w:rPr>
        <w:t>“</w:t>
      </w:r>
      <w:r>
        <w:rPr>
          <w:rFonts w:cs="Times New Roman" w:ascii="Times New Roman" w:hAnsi="Times New Roman"/>
          <w:i/>
          <w:sz w:val="28"/>
          <w:szCs w:val="28"/>
        </w:rPr>
        <w:t>Phục tu nhẫn nại nội ngoại vinh nhục</w:t>
      </w:r>
      <w:r>
        <w:rPr>
          <w:rFonts w:cs="Times New Roman" w:ascii="Times New Roman" w:hAnsi="Times New Roman"/>
          <w:sz w:val="28"/>
          <w:szCs w:val="28"/>
        </w:rPr>
        <w:t xml:space="preserve">”. Vinh là gì? Là người ta tán than, quí vị không nên sinh tâm ưa thích, tâm ưa thích làm quí vị mê mờ, và liền bị hại. Người khác tán thán bản thân phải hiểu: bản thân chúng ta đem so với Phật với Tổ thì còn kém xa, không đáng được tán thán. Người khác lăng nhục chúng ta thì phải nhẫn nại, không thể sinh tâm oán hận, họ tiêu trừ nghiệp chướng giúp ta. Kiếp này tôi không tạo nghiệp chướng, kiếp trước có tạo nghiệp chướng, vô lượng đời đời kiếp kiếp đến nay, làm sao có thể không tạo nghiệp chướng? Những nghiệp chướng này làm sao tiêu trừ? Người khác chửi tôi, hủy báng tôi, hủy nhục tôi, chẳng phải là tiêu trừ nghiệp chướng giúp tôi sao? Chẳng những không có oán hận, mà còn cám ơn họ. Như vậy là đúng rồi. Cho nên bất luận là vinh hay nhục, đều có thể an nhẫn. </w:t>
      </w:r>
    </w:p>
    <w:p>
      <w:pPr>
        <w:pStyle w:val="NoSpacing"/>
        <w:rPr/>
      </w:pPr>
      <w:r>
        <w:rPr>
          <w:rFonts w:cs="Times New Roman" w:ascii="Times New Roman" w:hAnsi="Times New Roman"/>
          <w:sz w:val="28"/>
          <w:szCs w:val="28"/>
        </w:rPr>
        <w:t>“</w:t>
      </w:r>
      <w:r>
        <w:rPr>
          <w:rFonts w:cs="Times New Roman" w:ascii="Times New Roman" w:hAnsi="Times New Roman"/>
          <w:i/>
          <w:sz w:val="28"/>
          <w:szCs w:val="28"/>
        </w:rPr>
        <w:t>Sách lệ kỳ tâm</w:t>
      </w:r>
      <w:r>
        <w:rPr>
          <w:rFonts w:cs="Times New Roman" w:ascii="Times New Roman" w:hAnsi="Times New Roman"/>
          <w:sz w:val="28"/>
          <w:szCs w:val="28"/>
        </w:rPr>
        <w:t>”, khích lệ bản thân mới không đến nỗi đọa lạc, nên gọi là an nhẫn.</w:t>
      </w:r>
    </w:p>
    <w:p>
      <w:pPr>
        <w:pStyle w:val="NoSpacing"/>
        <w:rPr/>
      </w:pPr>
      <w:r>
        <w:rPr>
          <w:rFonts w:cs="Times New Roman" w:ascii="Times New Roman" w:hAnsi="Times New Roman"/>
          <w:sz w:val="28"/>
          <w:szCs w:val="28"/>
        </w:rPr>
        <w:t>Đoạn cuối cùng: ly pháp ái. Điều này vô cùng quan trọng. Trong đoạn văn này, “</w:t>
      </w:r>
      <w:r>
        <w:rPr>
          <w:rFonts w:cs="Times New Roman" w:ascii="Times New Roman" w:hAnsi="Times New Roman"/>
          <w:i/>
          <w:sz w:val="28"/>
          <w:szCs w:val="28"/>
        </w:rPr>
        <w:t>thập thừa chi lí quán, năng phát cửu cảnh chi ma sự</w:t>
      </w:r>
      <w:r>
        <w:rPr>
          <w:rFonts w:cs="Times New Roman" w:ascii="Times New Roman" w:hAnsi="Times New Roman"/>
          <w:sz w:val="28"/>
          <w:szCs w:val="28"/>
        </w:rPr>
        <w:t>” chính là do vì “pháp ái”. Pháp ái là gì? Là sanh tâm tham luyến đối với Phật Pháp. Như vậy phiền phức lắm! Ái là phiền não trong thất tình ngũ dục. Trong thất tình có hỷ nộ ai lạc tiếp theo là ái, đó là làm việc theo tình cảm, không phải là việc tốt. Cho nên “</w:t>
      </w:r>
      <w:r>
        <w:rPr>
          <w:rFonts w:cs="Times New Roman" w:ascii="Times New Roman" w:hAnsi="Times New Roman"/>
          <w:i/>
          <w:sz w:val="28"/>
          <w:szCs w:val="28"/>
        </w:rPr>
        <w:t>ly pháp ái giả, vị ư trung đạo chi pháp, viễn ly ái trước chi tâm</w:t>
      </w:r>
      <w:r>
        <w:rPr>
          <w:rFonts w:cs="Times New Roman" w:ascii="Times New Roman" w:hAnsi="Times New Roman"/>
          <w:sz w:val="28"/>
          <w:szCs w:val="28"/>
        </w:rPr>
        <w:t>.” Quí vị không nên sanh khởi tâm tham ái đối với Phật Pháp. Có một số người giỏi Phật Pháp, cổ nhân nói: “thế vị làm sao đậm bằng pháp vị”, nếu tham trước pháp vị thì tiêu rồi. Quí vị bị mê muội rồi. Phật Pháp bảo quí vị dứt trừ những thứ này, sao quí vị lại khởi lên nữa? Quí vị còn chưa rời bỏ tham sân si, đối với pháp thế gian không khởi tham sân si, đối với Phật Pháp lại tham sân si. Phật bảo quí vị đoạn trừ tham sân si, chứ không phải bảo quí vị đổi đối tượng. Đổi đối tượng cũng đọa địa ngục như vậy. Tham đọa vào ngạ quỷ, sân nhuế đọa địa ngục, ngu si đọa làm súc sanh. Tham ái Đại Thừa cũng đọa lạc. Chẳng qua đọa lạc vào đó phước báo vẫn lớn, bất luận trong cõi nào phước báo cũng đều rất lớn. Bởi vì tham sân si của quí vị là thiện, không phải ác. Trong cõi súc sanh biến thành vật cưng nhà người ta. Kiểu hưởng thọ này còn siêu việt hơn cả con người, ai thấy cũng thích, cũng thương. Đó là gì? Là đọa lạc đấy. Trong loài quỷ thì làm quỷ vương, làm thổ địa, làm thành hoàng, đều là những người này, do khởi tham ái nơi pháp. Trong địa ngục thì thọ khổ nhẹ hơn người khác. Toàn làm những trò này, không thể không biết.</w:t>
      </w:r>
    </w:p>
    <w:p>
      <w:pPr>
        <w:pStyle w:val="NoSpacing"/>
        <w:rPr/>
      </w:pPr>
      <w:r>
        <w:rPr>
          <w:rFonts w:cs="Times New Roman" w:ascii="Times New Roman" w:hAnsi="Times New Roman"/>
          <w:sz w:val="28"/>
          <w:szCs w:val="28"/>
        </w:rPr>
        <w:t>“</w:t>
      </w:r>
      <w:r>
        <w:rPr>
          <w:rFonts w:cs="Times New Roman" w:ascii="Times New Roman" w:hAnsi="Times New Roman"/>
          <w:i/>
          <w:sz w:val="28"/>
          <w:szCs w:val="28"/>
        </w:rPr>
        <w:t>Cái ngôn tu hành chi nhân, tu tiền cửu chủng quán pháp</w:t>
      </w:r>
      <w:r>
        <w:rPr>
          <w:rFonts w:cs="Times New Roman" w:ascii="Times New Roman" w:hAnsi="Times New Roman"/>
          <w:sz w:val="28"/>
          <w:szCs w:val="28"/>
        </w:rPr>
        <w:t>.” - Chín pháp ở trước - , “</w:t>
      </w:r>
      <w:r>
        <w:rPr>
          <w:rFonts w:cs="Times New Roman" w:ascii="Times New Roman" w:hAnsi="Times New Roman"/>
          <w:i/>
          <w:sz w:val="28"/>
          <w:szCs w:val="28"/>
        </w:rPr>
        <w:t>dĩ quá nội ngoại nhị chướng, ứng nhập sơ trú</w:t>
      </w:r>
      <w:r>
        <w:rPr>
          <w:rFonts w:cs="Times New Roman" w:ascii="Times New Roman" w:hAnsi="Times New Roman"/>
          <w:sz w:val="28"/>
          <w:szCs w:val="28"/>
        </w:rPr>
        <w:t>.” Quí vị nương theo pháp này mà tu hành, thật sự công phu lợi ích, lẽ ra quí vị phải đạt được Sơ Trụ của Viên Giáo, phải thành Phật. Nhưng như thế nào? Quí vị chưa vào được. “</w:t>
      </w:r>
      <w:r>
        <w:rPr>
          <w:rFonts w:cs="Times New Roman" w:ascii="Times New Roman" w:hAnsi="Times New Roman"/>
          <w:i/>
          <w:sz w:val="28"/>
          <w:szCs w:val="28"/>
        </w:rPr>
        <w:t>nhi bất nhập giả</w:t>
      </w:r>
      <w:r>
        <w:rPr>
          <w:rFonts w:cs="Times New Roman" w:ascii="Times New Roman" w:hAnsi="Times New Roman"/>
          <w:sz w:val="28"/>
          <w:szCs w:val="28"/>
        </w:rPr>
        <w:t>”, quí vị chưa thể nhập. Vì sao chưa thể nhập? “</w:t>
      </w:r>
      <w:r>
        <w:rPr>
          <w:rFonts w:cs="Times New Roman" w:ascii="Times New Roman" w:hAnsi="Times New Roman"/>
          <w:i/>
          <w:sz w:val="28"/>
          <w:szCs w:val="28"/>
        </w:rPr>
        <w:t>Do trụ lục căn thanh tịnh chi vụ, ái trước trung đạo tương tợ chi pháp, sở sĩ bất năng tiến nhập giả</w:t>
      </w:r>
      <w:r>
        <w:rPr>
          <w:rFonts w:cs="Times New Roman" w:ascii="Times New Roman" w:hAnsi="Times New Roman"/>
          <w:sz w:val="28"/>
          <w:szCs w:val="28"/>
        </w:rPr>
        <w:t>.” Phiền phức chính là ở đây vậy. Quí vị chấp trước đối với pháp môn mình tu học, quí vị khởi tham ái đối với pháp môn. Ngày ngày lạy Phật – điều này tôi đã gặp qua – những pháp thế gian đều không tham ái,  mà tham ái tượng Phật. Tôi từng gặp một pháp sư tại Mỹ, sưu tầm rất nhiều tượng Phật cổ, một tượng Phật đến mấy ngàn Mỹ kim, coi như trân bảo. Phật đường của ông bình thường luôn khóa cửa. Chỉ có hai thời công phu sáng tối, một mình ông ta vào, người khác đều không thể vào. Tôi đến thăm mới đặc biệt mở cửa để tôi vào tham quan. Tôi thấy vô số tuyệt phẩm. Trong lòng tôi cũng nghĩ, nếu như tham ái vào đó, sau khi chết sẽ không rời chỗ này được, vì lưu luyến trong căn phòng để tượng Phật này. Đầu thai đến đâu?  Trong đó có chuột, có gián, có kiến. Ông ta sẽ đầu thai vào đó, không rời xa được.</w:t>
      </w:r>
    </w:p>
    <w:p>
      <w:pPr>
        <w:pStyle w:val="NoSpacing"/>
        <w:rPr>
          <w:rFonts w:ascii="Times New Roman" w:hAnsi="Times New Roman" w:cs="Times New Roman"/>
          <w:sz w:val="28"/>
          <w:szCs w:val="28"/>
        </w:rPr>
      </w:pPr>
      <w:r>
        <w:rPr>
          <w:rFonts w:cs="Times New Roman" w:ascii="Times New Roman" w:hAnsi="Times New Roman"/>
          <w:sz w:val="28"/>
          <w:szCs w:val="28"/>
        </w:rPr>
        <w:t>Trước đây tôi yêu thích kinh sách, sau đó không thích nữa, Vì sao vậy? Vì thích kinh sách, không nở bỏ kinh sách, tương lai sẽ đầu thai làm con mọt sách. Quí vị không rời được sách! Nghĩ đến đây thì lo sợ. Tôi tương lai đi về đâu? Tương lai sẽ thành mọt sách ở trong sách. Đó đều là thật, không giả dối tí nào. Không nên tham ái đối với bất cứ pháp nào cả. Người của Tịnh Tông chúng ta giống như địa vị hiện nay của chúng ta, nếu tham ái chỉ tham ái Phật A Di Đà ở thế giới Tây Phương Cực lạc. Tượng, tên của Phật A Di Đà đều không tham ái. Tâm tôi chỉ chấp trước thế giới Tây phương Cực lạc, vậy quí vị niệm A Di Đà Phật, được! Sẽ  vãng sanh đến đó. Sau khi sinh đến đó thì đoạn trừ tham ái này. Đó là điều trong kinh điển cho phép. Chấp trì danh hiệ trong kinh  A Di Đà, “chấp” chính là chấp trước. Bảo quí vị không chấp trước cái gì cả, mà chỉ chấp trước kinh Vô Lượng Thọ, chấp trước kinh  A Di Đà , chấp trước Phật A Di Đà  ở thế giới Tây phương  Cực lạc. Như vậy là đúng rồi.</w:t>
      </w:r>
    </w:p>
    <w:p>
      <w:pPr>
        <w:pStyle w:val="NoSpacing"/>
        <w:rPr>
          <w:rFonts w:ascii="Times New Roman" w:hAnsi="Times New Roman" w:cs="Times New Roman"/>
          <w:sz w:val="28"/>
          <w:szCs w:val="28"/>
        </w:rPr>
      </w:pPr>
      <w:r>
        <w:rPr>
          <w:rFonts w:cs="Times New Roman" w:ascii="Times New Roman" w:hAnsi="Times New Roman"/>
          <w:sz w:val="28"/>
          <w:szCs w:val="28"/>
        </w:rPr>
        <w:t>Cho nên, suốt đời này tôi không sưu tầm đồ trân quý, người ta cúng dường đồ quý giá, tôi chuyền tay tặng cho người khác. Mọi người cũng không cần cúng những thứ này cho tôi. Tặng tôi một miếng ngọc chạm, tôi vừa hỏi giá tiền, giá đắt quá, 10 triệu nhân dân tệ. Tôi không có chỗ cất, tôi ở không cố định, mau chóng đem tặng người, làm quà tặng cho người ta. Cho nên đồ ăn cũng vậy, đồ dùng cũng vậy, đồ đắt tiền tôi đều làm quà tặng cho người khác. Chớ tặng những thứ này cho tôi nữa. Không tặng tôi, tâm tôi thanh tịnh. Tặng tôi rồi, tôi còn phải nghĩ xem những thứ này tặng cho ai thì thích hợp? Còn phải làm việc này. Không có thì tự tại, nhẹ nhàng biết bao! Không sưu tầm gì cả, một thứ cũng không, được đại tự tại.</w:t>
      </w:r>
    </w:p>
    <w:p>
      <w:pPr>
        <w:pStyle w:val="NoSpacing"/>
        <w:rPr/>
      </w:pPr>
      <w:r>
        <w:rPr>
          <w:rFonts w:cs="Times New Roman" w:ascii="Times New Roman" w:hAnsi="Times New Roman"/>
          <w:sz w:val="28"/>
          <w:szCs w:val="28"/>
        </w:rPr>
        <w:t>Chư vị đồng tu trú tại Ngộ Tử Bối này, tôi đều không cô phụ họ, thành lập đạo tràng này tuy không lớn lắm, nhưng các vị có thể an nhẫn tu hành tại đạo tràng này. Chỉ cần có thể y giáo phụng hành ai ai cũng sẽ thành tựu. Các vị không chịu tu thì ở đây hưởng phước cũng được. Phước hưởng hết rồi, tương lai đi về đâu thì mỗi người tự chịu trách nhiệm. Tôi chỉ khuyến hóa mọi người vãng sanh thế giới Cực lạc. Tôi không khuyên quí vị đi vào ba ác đạo. Tôi cũng không khuyên quí vị đến pháp giới Tứ Thánh. Tôi chỉ khuyên mọi người theo một phương hướng, một mục tiêu là thế giới Tây phương Cực lạc. Cho nên hiện nay phải biết vấn đề của chúng ta để sợ. Sợ sanh tâm tham ái đối với pháp. Bệnh này còn nghiêm trọng hơn những thứ bệnh khác. Nghiêm trọng hơn tham trước danh văn lợi dưỡng thế gian. Đã đem Phật Pháp tu học của quí vị biến thành ma pháp.</w:t>
      </w:r>
    </w:p>
    <w:p>
      <w:pPr>
        <w:pStyle w:val="NoSpacing"/>
        <w:rPr/>
      </w:pPr>
      <w:r>
        <w:rPr>
          <w:rFonts w:cs="Times New Roman" w:ascii="Times New Roman" w:hAnsi="Times New Roman"/>
          <w:sz w:val="28"/>
          <w:szCs w:val="28"/>
        </w:rPr>
        <w:t>“</w:t>
      </w:r>
      <w:r>
        <w:rPr>
          <w:rFonts w:cs="Times New Roman" w:ascii="Times New Roman" w:hAnsi="Times New Roman"/>
          <w:i/>
          <w:sz w:val="28"/>
          <w:szCs w:val="28"/>
        </w:rPr>
        <w:t>Thử tương tự vị</w:t>
      </w:r>
      <w:r>
        <w:rPr>
          <w:rFonts w:cs="Times New Roman" w:ascii="Times New Roman" w:hAnsi="Times New Roman"/>
          <w:sz w:val="28"/>
          <w:szCs w:val="28"/>
        </w:rPr>
        <w:t>”. Đây không phải là chân thật học Phật mà là giả học Phật.</w:t>
      </w:r>
    </w:p>
    <w:p>
      <w:pPr>
        <w:pStyle w:val="NoSpacing"/>
        <w:rPr>
          <w:rFonts w:ascii="Times New Roman" w:hAnsi="Times New Roman" w:cs="Times New Roman"/>
          <w:sz w:val="28"/>
          <w:szCs w:val="28"/>
        </w:rPr>
      </w:pPr>
      <w:r>
        <w:rPr>
          <w:rFonts w:cs="Times New Roman" w:ascii="Times New Roman" w:hAnsi="Times New Roman"/>
          <w:sz w:val="28"/>
          <w:szCs w:val="28"/>
        </w:rPr>
        <w:t>Không có nội chướng ngoại chướng, quí vị thật sự có chút công phu. Nội ngoại chướng đều phá trừ, trước mắt chỉ còn an nhẫn, phá luôn. Chỉ có pháp ái.</w:t>
      </w:r>
    </w:p>
    <w:p>
      <w:pPr>
        <w:pStyle w:val="NoSpacing"/>
        <w:rPr/>
      </w:pPr>
      <w:r>
        <w:rPr>
          <w:rFonts w:cs="Times New Roman" w:ascii="Times New Roman" w:hAnsi="Times New Roman"/>
          <w:sz w:val="28"/>
          <w:szCs w:val="28"/>
        </w:rPr>
        <w:t>“</w:t>
      </w:r>
      <w:r>
        <w:rPr>
          <w:rFonts w:cs="Times New Roman" w:ascii="Times New Roman" w:hAnsi="Times New Roman"/>
          <w:i/>
          <w:sz w:val="28"/>
          <w:szCs w:val="28"/>
        </w:rPr>
        <w:t>Pháp ái nhược đoạn, tức đắc phát chân trung đạo, nhập ư sơ trú, cố danh li pháp ái dã</w:t>
      </w:r>
      <w:r>
        <w:rPr>
          <w:rFonts w:cs="Times New Roman" w:ascii="Times New Roman" w:hAnsi="Times New Roman"/>
          <w:sz w:val="28"/>
          <w:szCs w:val="28"/>
        </w:rPr>
        <w:t>.” Ở đây nói rõ quá, quí vị có tâm tham ái đối với Phật Pháp thì xong rồi, quí vị có tham ái đối với đạo tràng này thì càng tệ hơn, sẽ ở trong sáu đường, đời sau chắc chắn quí vị vào cõi súc sanh. Chính là súc sanh trong đạo tràng này. Đáng thương lắm! Nếu như còn mang những tâm tham ái, tâm oán hận, thì sẽ vào cõi địa ngục. Tôi không muốn làm tổn thương quí vị, tôi hi vọng quí vị nhờ nơi này mà thành tựu, nơi này là nơi cho tôi mượn để dùng vài năm, tôi thành tựu ở đây, càng sớm càng tốt. Vì thế quí vị cần phải thật sự hiểu được việc tu hành. Lý luận tu hành, phương pháp tu hành, cảnh giới tu hành, trong kinh giảng nhiều lắm, nếu quí vị có thể nghe kinh một ngày, ngồi hai tiếng đồng hồ để nghe, thật sự sẽ nghe hiểu, dùng cả đời không hết. Quí vị sẽ được thành tựu. Từ đó có thể biết rằng, nghiệp chướng nặng, ngày ngày nghe, nghe không hiểu. Phiền não tập khí không chuyển được. Mười điều này, 10 điều đều không chuyển được. Đến điều cuối cùng thứ 10 là ly pháp ái, thật sự có thể lìa bỏ, tất cả đều bỏ sạch hết. Quí vị sẽ nhập Sơ trụ. Địa vị Sơ trụ mới là thành tựu thật sự. Mục tiêu thành tựu của  Phật Pháp Đại Thừa là ở điểm này. Vì sao vậy? Vì họ thật sự thoát ly 10 pháp giới. Thoát ly lục đạo chưa thật sự thành tựu. Là Tiểu Thừa, đó chỉ là A La Hán. Địa vị trong Kinh Hoa Nghiêm là Bồ Tát Thất tín vị trongThập Tín vị. Sơ Trụ siêu việt 10 pháp giới. Không phải là tu Tịnh độ, họ đều đến thế giới Hoa Tạng. Người tu Tịnh độ đến thế giới Cực lạc. Đến thế giới Cực lạc, vừa sanh vào thế giới Cực lạc liền Hoa khai kiến Phật. Vì sao vậy? Vì họ sanh vào cõi Thật Báo Trang Nghiêm. Không phải là cõi Hữu Dư, không phải là cõi Đồng Cư. Sơ Trụ là sanh cõi Thật Báo. Sơ Trụ này là Viên Giáo Sơ Trụ. Pháp Hoa là Viên Giáo, giống như Hoa Nghiêm vậy.</w:t>
      </w:r>
    </w:p>
    <w:p>
      <w:pPr>
        <w:pStyle w:val="NoSpacing"/>
        <w:rPr>
          <w:rFonts w:ascii="Times New Roman" w:hAnsi="Times New Roman" w:cs="Times New Roman"/>
          <w:sz w:val="28"/>
          <w:szCs w:val="28"/>
        </w:rPr>
      </w:pPr>
      <w:r>
        <w:rPr>
          <w:rFonts w:cs="Times New Roman" w:ascii="Times New Roman" w:hAnsi="Times New Roman"/>
          <w:sz w:val="28"/>
          <w:szCs w:val="28"/>
        </w:rPr>
        <w:t xml:space="preserve">Cuối cùng có một giải thích. Ba loại: thứ tám, thứ chín, thứ mười. </w:t>
      </w:r>
    </w:p>
    <w:p>
      <w:pPr>
        <w:pStyle w:val="NoSpacing"/>
        <w:rPr>
          <w:rFonts w:ascii="Times New Roman" w:hAnsi="Times New Roman" w:cs="Times New Roman"/>
          <w:sz w:val="28"/>
          <w:szCs w:val="28"/>
        </w:rPr>
      </w:pPr>
      <w:r>
        <w:rPr>
          <w:rFonts w:cs="Times New Roman" w:ascii="Times New Roman" w:hAnsi="Times New Roman"/>
          <w:sz w:val="28"/>
          <w:szCs w:val="28"/>
        </w:rPr>
        <w:t>Thứ tám là Tri Vị Thứ</w:t>
      </w:r>
    </w:p>
    <w:p>
      <w:pPr>
        <w:pStyle w:val="NoSpacing"/>
        <w:rPr>
          <w:rFonts w:ascii="Times New Roman" w:hAnsi="Times New Roman" w:cs="Times New Roman"/>
          <w:sz w:val="28"/>
          <w:szCs w:val="28"/>
        </w:rPr>
      </w:pPr>
      <w:r>
        <w:rPr>
          <w:rFonts w:cs="Times New Roman" w:ascii="Times New Roman" w:hAnsi="Times New Roman"/>
          <w:sz w:val="28"/>
          <w:szCs w:val="28"/>
        </w:rPr>
        <w:t>Thứ chín là An Nhẫn</w:t>
      </w:r>
    </w:p>
    <w:p>
      <w:pPr>
        <w:pStyle w:val="NoSpacing"/>
        <w:rPr>
          <w:rFonts w:ascii="Times New Roman" w:hAnsi="Times New Roman" w:cs="Times New Roman"/>
          <w:sz w:val="28"/>
          <w:szCs w:val="28"/>
        </w:rPr>
      </w:pPr>
      <w:r>
        <w:rPr>
          <w:rFonts w:cs="Times New Roman" w:ascii="Times New Roman" w:hAnsi="Times New Roman"/>
          <w:sz w:val="28"/>
          <w:szCs w:val="28"/>
        </w:rPr>
        <w:t>Thứ mười là Ly Pháp Ái.</w:t>
      </w:r>
    </w:p>
    <w:p>
      <w:pPr>
        <w:pStyle w:val="NoSpacing"/>
        <w:rPr/>
      </w:pPr>
      <w:r>
        <w:rPr>
          <w:rFonts w:cs="Times New Roman" w:ascii="Times New Roman" w:hAnsi="Times New Roman"/>
          <w:sz w:val="28"/>
          <w:szCs w:val="28"/>
        </w:rPr>
        <w:t>Ba loại này “</w:t>
      </w:r>
      <w:r>
        <w:rPr>
          <w:rFonts w:cs="Times New Roman" w:ascii="Times New Roman" w:hAnsi="Times New Roman"/>
          <w:i/>
          <w:sz w:val="28"/>
          <w:szCs w:val="28"/>
        </w:rPr>
        <w:t>giai vi hạ căn chi nhân</w:t>
      </w:r>
      <w:r>
        <w:rPr>
          <w:rFonts w:cs="Times New Roman" w:ascii="Times New Roman" w:hAnsi="Times New Roman"/>
          <w:sz w:val="28"/>
          <w:szCs w:val="28"/>
        </w:rPr>
        <w:t>”. Vậy chúng ta thuộc hạng căn gì, bản thân phải rõ ràng. Chúng ta là trung hạ căn trong  hạ căn. Chúng ta thường nói: chúng ta là người trung hạ căn. Chúng ta thật sự là trung hạ căn trong hạ căn của trung hạ căn. Địa vị của bản thân nhất định phải làm cho rõ ràng. Vậy phương hướng nổ lực của chúng ta thật sự xác định tại thế giới Tây Phương Cực lạc cõi Phàm Thánh Đồng Cư. Tôi chắc chắn đi được. Đại Sư Ngẫu Ích đã thị phạm cho chúng ta, năm đó lúc Đại sư vãng sanh, đệ tử hỏi Ngài: Ngài vãng sanh đến phẩm vị nào của thế giới Cực lạc? Ngài  nói với mọi người: tôi có thể vãng sanh vào cõi  Phàm Thánh Đồng Cư  hạ hạ phẩm thì tôi đã vừa lòng lắm rồi. Đại Sư Ngẫu Ích là hóa thân, đó là thị hiện cho chúng ta, dạy chúng ta không nên cống cao ngã mạn, không nên leo lên cao quá. Có ý niệm này đã là sai rồi. Tâm quí vị không còn thanh tịnh nữa. Những ý niệm này đều thuộc pháp ái. Những ý niệm này phải đoạn hết thì tự tánh của quí vị mới hiện tiền. Những thứ này chướng ngại tự tánh, huống là chúng ta ngày nay đã học rất rõ ở trong kinh Vô Lượng Thọ rồi. Thế giới Cực lạc là thế giới bình đẳng, có tứ độ tam bối cửu phẩm, chính xác có, nhưng nó bình đẳng. Đến thế giới Cực lạc quí vị chắc chắn không nhìn thấy có giai cấp. Vì sao vậy? Vì Tứ Độ của nó tại một chỗ. Đây là cảnh giới rất đặc thù. Trong quốc độ mười phương chư Phật không tìm thấy. Tứ Độ đều cùng một chỗ. Quí vị ở cõi Đồng Cư có thể nhìn thấy Ứng Thân Phật, có thể nhìn thấy Báo Thân Phật, có thể nhìn thấy Pháp Thân Phật, tất cả đều có thể nhìn thấy. Một tức là ba, ba tức là một. Cùng ngồi với bạn học của quí vị ở một chỗ, có phàm phu - chúng ta vãng sanh là phàm phu, có Nhị thừa, Thanh Văn, Duyên Giác, có Đại Thừa Bồ Tát, có Đẳng Giác Bồ Tát, có Thập Phương Như Lai, đều cùng với nhau. Thế giới này tìm đâu cho có? Chỉ có ở thế giới Cực lạc, ngoài thế giới Cực lạc ra không có cảnh giới nào nữa. Chúng ta gặp rồi, thật may mắn biết bao.</w:t>
      </w:r>
    </w:p>
    <w:p>
      <w:pPr>
        <w:pStyle w:val="NoSpacing"/>
        <w:rPr>
          <w:rFonts w:ascii="Times New Roman" w:hAnsi="Times New Roman" w:cs="Times New Roman"/>
          <w:sz w:val="28"/>
          <w:szCs w:val="28"/>
        </w:rPr>
      </w:pPr>
      <w:r>
        <w:rPr>
          <w:rFonts w:cs="Times New Roman" w:ascii="Times New Roman" w:hAnsi="Times New Roman"/>
          <w:sz w:val="28"/>
          <w:szCs w:val="28"/>
        </w:rPr>
        <w:t xml:space="preserve">Người thật sự hiểu rõ, thật sự đã rõ ràng, thì hạ quyết tâm, không còn tu nhị môn nữa. Vả lại, tôi hi vọng trong hai năm thành công, thiên tai đến tôi đến thế giới Cực lạc, vui mừng hoan hỉ. Thiên tai qua đi, vẫn còn ở thế gian này, vậy thì quí vị đến hóa độ chúng sanh, phải gánh vác nhiệm vụ khôi phục trật tự xã hội. Đó là nhiệm vụ rất gian khổ. Sau tai nạn một vùng hoang vu, cái gì cũng phải làm lại từ đầu, tất cả khoa học kỹ thuật có thể bị hủy hoại hết. Ngày nay chúng ta thấy báo cáo của các nhà khoa học, thiên tai lần này của Nhật Bản nhà máy điện hạt nhân xảy ra sự cố, chính là nhà máy điện hạt nhân xảy ra sự cố, phóng xạ hạt nhân, các nhà khoa học ước tính, khoảng hai ba ngày nữa sẽ bao phủ khắp bắc bán cầu. Hiện nay tại Mỹ, Âu Châu đã xét nghiệm được, hàm lượng rất ít, vẫn chưa đủ để tổn hại đến con người. Nhưng một nhà máy điện hạt nhân bị sự cố, toàn trái đất bị ảnh hưởng. Cho nên tôi nói, nếu như một tuần, trên trái đất nổ 20 trái bom nguyên tử, bom khinh khí, hoặc là 20 nhà máy điện hạt nhân bị sự cố, toàn bộ nhân loại trên trái đất sẽ gặp nạn. Đó chính là tiểu tam tai xuất hiện. Tiểu tam tai này tuy không có kiếp binh đao, chất phóng xạ giống như ôn dịch, cho nên ngày nay chiến tranh vũ khí hạt nhân, chiến tranh hóa học sinh học là chiến tranh hủy diệt, không có người thắng kẻ bại, mọi người đều chết hết, cùng nhau chết. Chiến tranh này là vấn đề lớn. </w:t>
      </w:r>
    </w:p>
    <w:p>
      <w:pPr>
        <w:pStyle w:val="NoSpacing"/>
        <w:rPr>
          <w:rFonts w:ascii="Times New Roman" w:hAnsi="Times New Roman" w:cs="Times New Roman"/>
          <w:sz w:val="28"/>
          <w:szCs w:val="28"/>
        </w:rPr>
      </w:pPr>
      <w:r>
        <w:rPr>
          <w:rFonts w:cs="Times New Roman" w:ascii="Times New Roman" w:hAnsi="Times New Roman"/>
          <w:sz w:val="28"/>
          <w:szCs w:val="28"/>
        </w:rPr>
        <w:t xml:space="preserve">Tôi sống tại đây đã một thời gian rồi, có một người địa phương đến hỏi tôi một vấn đề, người này rất có địa vị, họ nghĩ đến chế độ dân chủ, hỏi tôi rằng chế độ dân chủ  có phải là một chế độ tốt? Vấn đề này được hỏi rất sâu sắc. Tôi trả lời ông ta, tôi nói, theo cách nhìn của tôi, chế độ dân chủ không phải là một chế độ tốt. Tôi giải thích cho ông ta: chế độ dân chủ, trên thực tế không sánh bằng chế độ quân chủ. Vì sao vậy? Vì chế độ quân chủ họ hi vọng con cháu của họ đời đời nối nhau, họ có trách nhiệm, họ nhất định phải làm tốt những vấn đề luân lí đạo đức. Bá tánh yêu mến họ, mới ủng hộ họ. Nếu như họ để nảy sinh vấn đề, không yêu bá tánh, làm xằng làm bậy, thì sẽ có người đứng lên lật đổ họ, liền thay đổi triều đại. Chế độ chuyên chế này của Trung Quốc, thật sự mà nói Trung Quốc không phải chuyên chế, bởi vì đế vương, đời đời đế vương đều rất thông minh, đều tiếp thu ý kiến, vả lại đều có cơ cấu giám sát, đến giám sát đốc thúc chính phủ. Dưới mỗi vị hoàng đế đều có ngự sử đại phu, là những người giám sát chính phủ, họ sẽ theo dõi đốc thúc. Đế vương nếu có lỗi cũng theo phép mà tiết lộ ra, Vua phải sửa đổi. Nếu như Vua ngang ngược bá đạo, giết chết những người tốt này, vậy thì triều đại của ông ta cũng sắp tàn rồi. Cho nên họ có trách nhiệm, họ thật sự rất có lòng bồi dưỡng cho đời sau. Hi vọng đời kế tiếp làm càng tốt hơn đời của ông ta. Đều là tâm như vậy, dân chủ không có. Vả lại dân chủ nhiệm kỳ rất ngắn, họ không thể chịu trách nhiệm, cho nên nói thật lòng, tôi tán thành đế chế, tôi không tán thành dân chủ. Điều này cũng  khoảng mười mấy hai mươi năm về trước, Diễn Bồi Pháp Sư cũng từng nói qua với tôi, lúc đó, tôi giảng kinh tại Singapore. Pháp sư mời tôi ăn cơm, có hỏi tôi về vấn đề này. Pháp sư nói đùa với tôi, nói óc não của tôi luôn ngoan cố. Tôi lại rất ngưỡng mộ cách nói của Tôn Trung Sơn tiên sinh: dùng một chính đảng để thay thế một gia tộc, nhưng Tôn Trung Sơn tiên sinh làm chưa hoàn mỹ. Nguyên nhân là do đâu? Nguyên nhân là do ông đã bỏ qua vấn đề con người. Trung Quốc từ xưa đến nay, đời đời coi trọng nhất là giáo dục con người. Cho nên chính trị của họ tốt đến vậy, thật lòng mà nói giáo dục phải làm cho tốt, con người đều dạy tốt rồi, không có người xấu, thì chế độ gì cũng tốt. Người nếu như không phải là người tốt, chế độ gì cũng đều làm không tốt. Đó là chân lý, điều này chúng ta không thể không hiểu. </w:t>
      </w:r>
    </w:p>
    <w:p>
      <w:pPr>
        <w:pStyle w:val="NoSpacing"/>
        <w:rPr/>
      </w:pPr>
      <w:r>
        <w:rPr>
          <w:rFonts w:cs="Times New Roman" w:ascii="Times New Roman" w:hAnsi="Times New Roman"/>
          <w:sz w:val="28"/>
          <w:szCs w:val="28"/>
        </w:rPr>
        <w:t>Học Phật cũng như thế.  Pháp đều tốt, tám vạn bốn ngàn pháp môn đều tốt, vậy thì xem người dạy như thế nào, người học như thế nào. Nếu như không khế cơ, thì đều sanh ra chướng ngại, đều có tệ đoan, thì như những câu dưới đây nói rất hay: “</w:t>
      </w:r>
      <w:r>
        <w:rPr>
          <w:rFonts w:cs="Times New Roman" w:ascii="Times New Roman" w:hAnsi="Times New Roman"/>
          <w:i/>
          <w:sz w:val="28"/>
          <w:szCs w:val="28"/>
        </w:rPr>
        <w:t>thập thừa chi lý quán,năng phát cửu cảnh chi ma sự. Dĩ ngũ uẩn sanh tử mê ám chi pháp vi cảnh cố</w:t>
      </w:r>
      <w:r>
        <w:rPr>
          <w:rFonts w:cs="Times New Roman" w:ascii="Times New Roman" w:hAnsi="Times New Roman"/>
          <w:sz w:val="28"/>
          <w:szCs w:val="28"/>
        </w:rPr>
        <w:t xml:space="preserve">”, như vậy thì hỏng rồi. Chính là Thập thừa chúng ta học hôm nay, đã học qua rồi, có dùng được không? Không có. Chúng ta học rồi, nhưng vẫn chưa vào được Sơ Trụ. Nguyên nhân là gì? Vì Ngũ uẩn sanh tử mê ám. Lấy cái này làm cảnh giới, chấp trước, tham luyến không thể buông bỏ. Phật Pháp cũng bị biến thành ma sự. Chín cảnh này cũng chính là Bốn ma mà chúng ta học ở trước, là phiền não ma, ấm ma, tử ma, tha hóa tự tại thiên tử ma, cộng thêm ngũ ấm xuất thế gian: giới, định, tuệ, giải thoát, giải thoát tri kiến. Chúng ta khởi pháp ái đối với những thứ này. Thì năm thứ này đều biến thành ma. Khó là khó ở chỗ này vậy. </w:t>
      </w:r>
    </w:p>
    <w:p>
      <w:pPr>
        <w:pStyle w:val="NoSpacing"/>
        <w:rPr/>
      </w:pPr>
      <w:r>
        <w:rPr>
          <w:rFonts w:cs="Times New Roman" w:ascii="Times New Roman" w:hAnsi="Times New Roman"/>
          <w:sz w:val="28"/>
          <w:szCs w:val="28"/>
        </w:rPr>
        <w:t>Quay trở lại xem Tịnh độ. “</w:t>
      </w:r>
      <w:r>
        <w:rPr>
          <w:rFonts w:cs="Times New Roman" w:ascii="Times New Roman" w:hAnsi="Times New Roman"/>
          <w:i/>
          <w:sz w:val="28"/>
          <w:szCs w:val="28"/>
        </w:rPr>
        <w:t>Tịnh độ chi sự quán, dĩ  Di Đà quả nhân, thanh tịnh chi công đức vi cảnh cố</w:t>
      </w:r>
      <w:r>
        <w:rPr>
          <w:rFonts w:cs="Times New Roman" w:ascii="Times New Roman" w:hAnsi="Times New Roman"/>
          <w:sz w:val="28"/>
          <w:szCs w:val="28"/>
        </w:rPr>
        <w:t xml:space="preserve">, </w:t>
      </w:r>
      <w:r>
        <w:rPr>
          <w:rFonts w:cs="Times New Roman" w:ascii="Times New Roman" w:hAnsi="Times New Roman"/>
          <w:i/>
          <w:sz w:val="28"/>
          <w:szCs w:val="28"/>
        </w:rPr>
        <w:t>vĩnh tuyệt ma sự</w:t>
      </w:r>
      <w:r>
        <w:rPr>
          <w:rFonts w:cs="Times New Roman" w:ascii="Times New Roman" w:hAnsi="Times New Roman"/>
          <w:sz w:val="28"/>
          <w:szCs w:val="28"/>
        </w:rPr>
        <w:t>. ” Từ sáng đến tối quí vị nghĩ đến A Di Đà Phật, niệm A Di Đà  Phật, ái A Di Đà Phật, sẽ không mê muội. Vì sao vậy? Vì quí vị vãng sanh thế giới Tây Phương Cực lạc. Quí vị chấp trước Ngài, thích Ngài, tôn trọng Ngài. Quí vị đến thế giới Cực lạc sanh vào cõi Phàm Thánh đồng cư. Nếu như quí vị buông xả luôn pháp ái này, quí vị sinh đến thế giới Tây Phương Cực lạc sẽ sinh vào cõi Thật Báo trang nghiêm. Vì sao vậy? Vì quí vị vào Sơ Trú vị rồi.</w:t>
      </w:r>
    </w:p>
    <w:p>
      <w:pPr>
        <w:pStyle w:val="NoSpacing"/>
        <w:rPr>
          <w:rFonts w:ascii="Times New Roman" w:hAnsi="Times New Roman" w:cs="Times New Roman"/>
          <w:sz w:val="28"/>
          <w:szCs w:val="28"/>
        </w:rPr>
      </w:pPr>
      <w:r>
        <w:rPr>
          <w:rFonts w:cs="Times New Roman" w:ascii="Times New Roman" w:hAnsi="Times New Roman"/>
          <w:sz w:val="28"/>
          <w:szCs w:val="28"/>
        </w:rPr>
        <w:t xml:space="preserve">Nói cách khác, trong cõi Phàm Thánh đồng cư có pháp ái, trong cõi Phương Tiện hữu dư có pháp ái nhưng nhẹ, cõi Đồng Cư nhiều hơn. Cho nên tôi thường nói: quí vị đổi những thứ mình yêu thích thành Phật A Di Đà. Quí vị xem, người già yêu con cháu, coi con cháu là A Di Đà Phật, tôi yêu A Di Đà  Phật. Dùng tình thương thương yêu con cháu để thương yêu Phật A Di Đà, chắc chắn sẽ vãng sanh. Thù thắng của Tịnh Tông, phương tiện của Tịnh Tông chính là chiêu này. Bất cứ pháp môn nào khác chỉ cần có pháp ái đều biến thành ma cảnh. Duy chỉ có Tịnh độ. Quí vị sanh pháp ái đối với  Phật A Di Đà, đối với Vô Lượng Thọ, đều có thể mang theo, là đới nghiệp vãng sanh, điều này dễ dàng. Chúng ta tu bất cư pháp môn nào không phải là pháp môn Tịnh độ, chỉ cần có pháp ái liền biến thành ma sự. Đặc biệt là người trẻ tuổi, công lực chưa đủ, phiền não sâu nặng, thì giống như pháp thứ chín an nhẫn đã nói vậy: danh lợi xuất hiện quí vị phải làm sao? Quí vị không thắng được, lúc mọi người vây quanh bạn phải làm sao? Sẽ phát khởi rất nhiều tật đố chướng ngại. Những việc này đời này tôi đã từng trải qua. Bởi vì những năm giảng kinh này, khoảng gần 20 năm nay, dùng mạng internet, dùng cáp vệ tinh, thính chúng toàn thế giới đều có, đi đến bất cứ đâu, đều có người chào hỏi tôi, đó là thính chúng, người biết tôi nhiều quá, tham gia mười mấy lần hội nghị hòa bình Liên Hiệp quốc, đối với mỗi địa phương mỗi quốc gia trên toàn thế giới tầng lớp cao biết tôi cũng không ít. Người lãnh đạo cao không có vấn đề gì, người trung hạ tầng vấn đề lại nhiều. Chúng tôi chỉ có một phương pháp duy nhất là viễn ly. Nay tuổi lớn rồi, đi không nổi nữa, lúc còn trẻ không ở cố định một chỗ, ở đâu mời liền đi đến đó, cho nên thường thường người ta không biết tôi ở đâu, tìm không ra. Hiện nay tuổi tác lớn rồi đi không nổi nữa, cũng không thích đi nữa. Lớp sau nối tiếp rồi. Cho nên rất nhiều đạo tràng ở nước ngoài người trẻ tuổi đều có thể đi. Trên cơ sở này mọi người siêng năng chăm chỉ hoạt động, làm cho Phật pháp hưng thạnh trên toàn thế giới. Phát khởi Nho, Thích, Đạo của Trung Quốc, văn hóa truyền thống của Trung Quốc, đối với sự an định xã hội trên thế giới, hòa bình thế giới sẽ có sự giúp sức rất lớn.  </w:t>
      </w:r>
    </w:p>
    <w:p>
      <w:pPr>
        <w:pStyle w:val="NoSpacing"/>
        <w:rPr>
          <w:rFonts w:ascii="Times New Roman" w:hAnsi="Times New Roman" w:cs="Times New Roman"/>
          <w:sz w:val="28"/>
          <w:szCs w:val="28"/>
        </w:rPr>
      </w:pPr>
      <w:r>
        <w:rPr>
          <w:rFonts w:cs="Times New Roman" w:ascii="Times New Roman" w:hAnsi="Times New Roman"/>
          <w:sz w:val="28"/>
          <w:szCs w:val="28"/>
        </w:rPr>
        <w:t>Cho nên Thập Thừa Quán Pháp là tư liệu tham khảo rất tốt cho mọi người tu học. Thật sự thành tựu. Đây là nói lời chân thật. Chỉ có niệm Phật cầu sanh Tịnh độ. Ngoài pháp môn này ra, quí vị xem xem khó khăn biết nhường nào.</w:t>
      </w:r>
    </w:p>
    <w:p>
      <w:pPr>
        <w:pStyle w:val="NoSpacing"/>
        <w:rPr>
          <w:rFonts w:ascii="Times New Roman" w:hAnsi="Times New Roman" w:cs="Times New Roman"/>
          <w:sz w:val="28"/>
          <w:szCs w:val="28"/>
        </w:rPr>
      </w:pPr>
      <w:r>
        <w:rPr>
          <w:rFonts w:cs="Times New Roman" w:ascii="Times New Roman" w:hAnsi="Times New Roman"/>
          <w:sz w:val="28"/>
          <w:szCs w:val="28"/>
        </w:rPr>
        <w:t>Thập Thừa Quán Pháp, chúng ta học rồi nhưng làm không được, đối với tâm hành của chúng ta thì thờ ơ hờ hững, chúng ta đã biến thành người vô cảm rồi. Không còn cảm giác, quí vị nghĩ xem làm được sao?</w:t>
      </w:r>
    </w:p>
    <w:p>
      <w:pPr>
        <w:pStyle w:val="NoSpacing"/>
        <w:rPr>
          <w:rFonts w:ascii="Times New Roman" w:hAnsi="Times New Roman" w:cs="Times New Roman"/>
          <w:sz w:val="28"/>
          <w:szCs w:val="28"/>
          <w:lang w:eastAsia="zh-TW"/>
        </w:rPr>
      </w:pPr>
      <w:r>
        <w:rPr>
          <w:rFonts w:cs="Times New Roman" w:ascii="Times New Roman" w:hAnsi="Times New Roman"/>
          <w:sz w:val="28"/>
          <w:szCs w:val="28"/>
        </w:rPr>
        <w:t>Cho nên phải nghe lời dạy của Đức Phật Thích Ca Mâu Ni. Chúng ta sinh vào thời kỳ mạt pháp, thời kỳ mạt pháp Tịnh độ thành tựu, trung thành niệm Phật, đây mới là học trò tốt của Thích Ca Mâu Ni Phật, học sinh biết vâng lời.</w:t>
      </w:r>
    </w:p>
    <w:p>
      <w:pPr>
        <w:pStyle w:val="NoSpacing"/>
        <w:rPr>
          <w:rFonts w:ascii="Times New Roman" w:hAnsi="Times New Roman" w:cs="Times New Roman"/>
          <w:sz w:val="28"/>
          <w:szCs w:val="28"/>
        </w:rPr>
      </w:pPr>
      <w:r>
        <w:rPr>
          <w:rFonts w:cs="Times New Roman" w:ascii="Times New Roman" w:hAnsi="Times New Roman"/>
          <w:sz w:val="28"/>
          <w:szCs w:val="28"/>
        </w:rPr>
        <w:tab/>
        <w:t>Hết giờ rồi, hôm nay chúng ta học đến đâ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ẾT TẬP 342</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3</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5.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Chư vị pháp sư, chư vị đồng học, mời ngồi xuống. Mời quý vị xem Đại Thừa Vô Lượng Thọ Kinh Giải, trang 391, chúng ta vẫn bắt đầu xem từ hàng thứ nhất , “</w:t>
      </w:r>
      <w:r>
        <w:rPr>
          <w:rFonts w:cs="Times New Roman" w:ascii="Times New Roman" w:hAnsi="Times New Roman"/>
          <w:i/>
          <w:sz w:val="28"/>
          <w:szCs w:val="28"/>
          <w:lang w:eastAsia="zh-TW"/>
        </w:rPr>
        <w:t>Thập thừa chi lý quán, năng phát cửu cảnh chi ma sự</w:t>
      </w:r>
      <w:r>
        <w:rPr>
          <w:rFonts w:cs="Times New Roman" w:ascii="Times New Roman" w:hAnsi="Times New Roman"/>
          <w:i/>
          <w:sz w:val="28"/>
          <w:szCs w:val="28"/>
          <w:lang w:val="vi-VN" w:eastAsia="zh-TW"/>
        </w:rPr>
        <w:t>,</w:t>
      </w:r>
      <w:r>
        <w:rPr>
          <w:rFonts w:cs="Times New Roman" w:ascii="Times New Roman" w:hAnsi="Times New Roman"/>
          <w:i/>
          <w:sz w:val="28"/>
          <w:szCs w:val="28"/>
          <w:lang w:eastAsia="zh-TW"/>
        </w:rPr>
        <w:t xml:space="preserve"> dĩ ngũ uẩn sanh tử mê ám chi pháp vi cảnh cố.</w:t>
      </w:r>
      <w:r>
        <w:rPr>
          <w:rFonts w:cs="Times New Roman" w:ascii="Times New Roman" w:hAnsi="Times New Roman"/>
          <w:sz w:val="28"/>
          <w:szCs w:val="28"/>
          <w:lang w:eastAsia="zh-TW"/>
        </w:rPr>
        <w:t>”</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eastAsia="zh-TW"/>
        </w:rPr>
        <w:t xml:space="preserve">Thập thừa quán pháp của Tông Thiên Thai, chúng tôi đã giới thiệu sơ lược rồi. Chư vị sau khi nghe xong sẽ biết sự gian nan của việc tu học. Thật sự có được điều kiện này, tu học pháp môn này, điều này đã được nói rất rõ ràng trong bổn luận, thượng trung hạ căn, thượng căn chỉ cần tu loại thứ nhất: Quán bất tư nghì cảnh thì sẽ thành công, có thể khai ngộ, liền có thể chứng đắc quả vị sơ trụ Bồ Tát của Viên Giáo. Không tu Tịnh độ, họ đều sanh về thế giới Hoa Tạng, siêu việt cả mười pháp giới. Người hạ căn, mười điều đều tu xong, cũng có thể chứng quả, cũng có thể vào địa vị Sơ Trụ Bồ Tát. Như vậy quí vị biết rồi, thượng trung hạ căn chúng ta đều không xứng. Mười điều chúng ta đều tu qua, có vào được cảnh giới không? Không được, vẫn còn là một phàm phu, vẫn còn phiền não đầy dẫy, vọng niệm vẫn vô số như xưa. Người hiện đại tâm tình nóng nảy, nhưng chúng ta xem Thập thừa xong, sẽ có những gợi ý tương đối cho chúng ta. Những gợi ý đó là gì? Là nhận biết bản thân, không dám cống cao ngã mạn nữa, biết được nếu so sánh với người ta thì kém xa lắm! như vậy sẽ quay đầu lại quyết một lòng niệm A Di Đà  Phật. </w:t>
      </w:r>
    </w:p>
    <w:p>
      <w:pPr>
        <w:pStyle w:val="NoSpacing"/>
        <w:rPr/>
      </w:pP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xem Thập Thừa quán pháp có thể phát sanh chín cảnh ma sự. </w:t>
      </w:r>
      <w:r>
        <w:rPr>
          <w:rFonts w:cs="Times New Roman" w:ascii="Times New Roman" w:hAnsi="Times New Roman"/>
          <w:sz w:val="28"/>
          <w:szCs w:val="28"/>
          <w:lang w:eastAsia="zh-TW"/>
        </w:rPr>
        <w:t>Chín cảnh ma sự, ngày hôm qua tôi đã nêu ra cho quí vị rồi. Trong kinh đại thừa nói: tất cả phàm phu có bốn loại ma, chúng ta học qua rồi, đó là ngũ ấm ma, phiền não ma, tử ma, và thiên ma của cõi trời thứ sáu ở Dục giới. Thông thường chúng ta không them từ “trời thứ sáu” mà chỉ nói là thiên ma. Thiên ma là chỉ cho tầng trời thứ sáu ở cõi Dục giới. Đó là bốn loại. Năm loại còn lại chính là ngũ ấm trong Đại thừa nói. Giới</w:t>
      </w:r>
      <w:r>
        <w:rPr>
          <w:rFonts w:cs="Times New Roman" w:ascii="Times New Roman" w:hAnsi="Times New Roman"/>
          <w:sz w:val="28"/>
          <w:szCs w:val="28"/>
          <w:lang w:val="vi-VN" w:eastAsia="zh-TW"/>
        </w:rPr>
        <w:t>,</w:t>
      </w:r>
      <w:r>
        <w:rPr>
          <w:rFonts w:cs="Times New Roman" w:ascii="Times New Roman" w:hAnsi="Times New Roman"/>
          <w:sz w:val="28"/>
          <w:szCs w:val="28"/>
          <w:lang w:eastAsia="zh-TW"/>
        </w:rPr>
        <w:t xml:space="preserve"> định</w:t>
      </w:r>
      <w:r>
        <w:rPr>
          <w:rFonts w:cs="Times New Roman" w:ascii="Times New Roman" w:hAnsi="Times New Roman"/>
          <w:sz w:val="28"/>
          <w:szCs w:val="28"/>
          <w:lang w:val="vi-VN" w:eastAsia="zh-TW"/>
        </w:rPr>
        <w:t>,</w:t>
      </w:r>
      <w:r>
        <w:rPr>
          <w:rFonts w:cs="Times New Roman" w:ascii="Times New Roman" w:hAnsi="Times New Roman"/>
          <w:sz w:val="28"/>
          <w:szCs w:val="28"/>
          <w:lang w:eastAsia="zh-TW"/>
        </w:rPr>
        <w:t xml:space="preserve"> tuệ, giải thoát, giải thoát tri kiến. Cũng gọi là ngũ phần pháp thân, khi mê thì đều biến thành ma. Làm sao mà bị mê? Nơi pháp này quí vị sinh tâm hoan hỉ, chấp trước nó, gọi là pháp ái. Quí vị chưa thực sự thể hội được lời  đức Thế Tôn dạy: “pháp còn phải bỏ, huống là phi pháp”. Pháp còn nên xả, không phải là buông bỏ Phật pháp mà là buông xả pháp ái. Buông xả ý niệm chấp trước đối với Phật pháp, là ý này vậy, pháp vẫn rất hữu dụng, chỉ cần không sanh tâm chấp trước thì không sao, pháp thật sự hữu dụng. Vừa chấp trước, vừa tham ái thì liền sai rồi, làm cho phiền não dấy khởi</w:t>
      </w:r>
      <w:r>
        <w:rPr>
          <w:rFonts w:cs="Times New Roman" w:ascii="Times New Roman" w:hAnsi="Times New Roman"/>
          <w:sz w:val="28"/>
          <w:szCs w:val="28"/>
        </w:rPr>
        <w:t>. Bình thường chúng ta thường thấy nhất là người trì giới, họ rất nghiêm khắc đối với giới luật, giữ từng giới từng giới rất thận trọng. Nhưng họ như thế nào? Họ coi thường người khác. Vì sao vậy? Vì thấy người khác không trì giới, giới của tôi tốt hơn quí vị, khởi tâm c</w:t>
      </w:r>
      <w:r>
        <w:rPr>
          <w:rFonts w:cs="Times New Roman" w:ascii="Times New Roman" w:hAnsi="Times New Roman"/>
          <w:sz w:val="28"/>
          <w:szCs w:val="28"/>
          <w:lang w:val="vi-VN"/>
        </w:rPr>
        <w:t>ố</w:t>
      </w:r>
      <w:r>
        <w:rPr>
          <w:rFonts w:cs="Times New Roman" w:ascii="Times New Roman" w:hAnsi="Times New Roman"/>
          <w:sz w:val="28"/>
          <w:szCs w:val="28"/>
        </w:rPr>
        <w:t>ng cao ngã mạn. Phải biết rằng, mục đích của trì giới là gì? Là được định, được tâm thanh tịnh, rốt cuộc mục đích trì giới của họ là, họ đạt được tương phản, vì đạt được là cống cao ngã mạn, đạt được là phiền não, đây gọi là ma. Trì giới biến thành ma, ma sự. Số người này chúng ta gặp rất nhiều. Không cần nói hàng phàm phu chúng ta, ngay cả Tổ sư của Luật tông, đây là chuyện cũ của Phật giáo, người biết được cũng rất nhiều. Luật sư Đạo Tuyên, là ngài Đạo Tuyên ở Chung Nam Sơn đời nhà Đường. Luật Tông, là Tổ Sư khai sơn Luật Tông của Trung Quốc, ngài giới luật tinh nghiêm, cảm động đến mức nào? Một ngày ngài ăn một bữa, buổi trưa mỗi ngày thiên nhân cúng dường, cảm động đến thiên nhân đem cũng dường cho Ngài. Ngài thật sự được gọi là không ăn thức ăn nhân gian. Mỗi ngày đến bữa trưa, thiên nhân đem đồ cúng dường đến. Một hôm Đại sư Khuy Cơ là Tổ sư Pháp Tướng Tông chùa Đại Từ Ân, đi qua Chung Nam Sơn, thăm Luật Sư Đạo Tuyên, đến thăm viếng Ngài. Luật Sư Đạo Tuyên nghe ngài Khuy Cơ đến, nghe nói Từ Ân,  chính là Đại Sư Khuy Cơ, không coi trọng giới luật lắm, rất tùy tiện, cho nên coi thường Ngài, tuy Ngài có học vấn, giảng kinh giảng rất hay, là học trò của đại sư Huyền Trang, liền nghĩ để Ngài đến xem sao, ông xem bữa trưa thiên nhân dâng cơm cúng dường tôi, thật là vui khi ra oai trước mặt ông, ông tuy học hành giỏi dang, ông không trì giới. Nhưng rốt cuộc trưa hôm đó thiên nhân không đến cúng dường, Ngài rất thất vọng, buổi chiều đại sư Khuy Cơ rời đi, đến trưa hôm sau, thiên nhân lại đến cúng dường, Luật Sư Đạo Tuyên liền hỏi, hôm qua vì sao ngươi không đến? Thiên nhân nói, hôm qua Đại Thừa Bồ Tát ở đây, khắp núi đều là thần hộ pháp, tôi không vào được. Pháp Sư Đạo Tuyên vừa nghe, liền sám hối, toát mồ hôi chảy nước mắt, tự biết mình sai rồi, coi thường người khác. Tổ sư mà còn có những tập khí này, người hiện nay thì không cần phải nói nữa, một tí thành tựu cũng đã cống cao ngã mạn, liền cảm thấy người khác không bằng tôi, suy nghĩ này là sai lầm. Đó là gì? Quí vị học Phật đã học thành ma sự rồi. Danh văn lợi dưỡng chắc chắn không thể bị ô nhiễm, vừa bị nhiễm là sai rồi, quí vị liền đọa lạc. Ngày nay không ai dạy quí vị, không ai nhắc nhở quí vị, cho nên thời thời khắc khắc phải tự nhắc nhở. Thời khóa tối mỗi ngày phải phản tỉnh, một ngày hôm nay, tôi có điểm nào làm sai, điểm nào sai trái lập tức sửa đổi lại, đây gọi là chân thật sám hối. Biết sai sám hối nh</w:t>
      </w:r>
      <w:r>
        <w:rPr>
          <w:rFonts w:cs="Times New Roman" w:ascii="Times New Roman" w:hAnsi="Times New Roman"/>
          <w:sz w:val="28"/>
          <w:szCs w:val="28"/>
          <w:lang w:val="vi-VN"/>
        </w:rPr>
        <w:t>ư</w:t>
      </w:r>
      <w:r>
        <w:rPr>
          <w:rFonts w:cs="Times New Roman" w:ascii="Times New Roman" w:hAnsi="Times New Roman"/>
          <w:sz w:val="28"/>
          <w:szCs w:val="28"/>
        </w:rPr>
        <w:t>ng không sửa sai, vậy thì cũng vô ích, đó là giả, không phải thật. Biết lỗi liền sửa, ngày ngày sửa lỗi, ngày ngày đổi mới, chính là ngày ngày tiến bộ. Đặc biệt phải cẩn thận ma sự.</w:t>
      </w:r>
    </w:p>
    <w:p>
      <w:pPr>
        <w:pStyle w:val="NoSpacing"/>
        <w:rPr/>
      </w:pPr>
      <w:r>
        <w:rPr>
          <w:rFonts w:cs="Times New Roman" w:ascii="Times New Roman" w:hAnsi="Times New Roman"/>
          <w:sz w:val="28"/>
          <w:szCs w:val="28"/>
        </w:rPr>
        <w:t>“</w:t>
      </w:r>
      <w:r>
        <w:rPr>
          <w:rFonts w:cs="Times New Roman" w:ascii="Times New Roman" w:hAnsi="Times New Roman"/>
          <w:i/>
          <w:sz w:val="28"/>
          <w:szCs w:val="28"/>
        </w:rPr>
        <w:t>Tâm vô tà niệm thời, tắc thánh cảnh hiện tiền, quang minh phát hiển.”</w:t>
      </w:r>
      <w:r>
        <w:rPr>
          <w:rFonts w:cs="Times New Roman" w:ascii="Times New Roman" w:hAnsi="Times New Roman"/>
          <w:sz w:val="28"/>
          <w:szCs w:val="28"/>
        </w:rPr>
        <w:t xml:space="preserve"> đó là tán thán Phật A Di Đà. Tâm  Phật A Di Đà  thanh tịnh bình đẳng giác, tâm Phật A Di Đà nguyện cho tất cả chúng sanh đều thành Phật. Trong thế gian xuất thế gian, là người tốt nhất, là người thiện nhất. Chúng ta biết rồi nên phát tâm thân cận Ngài.</w:t>
      </w:r>
    </w:p>
    <w:p>
      <w:pPr>
        <w:pStyle w:val="NoSpacing"/>
        <w:rPr/>
      </w:pPr>
      <w:r>
        <w:rPr>
          <w:rFonts w:cs="Times New Roman" w:ascii="Times New Roman" w:hAnsi="Times New Roman"/>
          <w:sz w:val="28"/>
          <w:szCs w:val="28"/>
        </w:rPr>
        <w:t>“</w:t>
      </w:r>
      <w:r>
        <w:rPr>
          <w:rFonts w:cs="Times New Roman" w:ascii="Times New Roman" w:hAnsi="Times New Roman"/>
          <w:i/>
          <w:sz w:val="28"/>
          <w:szCs w:val="28"/>
        </w:rPr>
        <w:t>Di Đà quả đức vô lượng thanh tịnh, thị cố bỉ quốc vĩnh tuyệt ma sự</w:t>
      </w:r>
      <w:r>
        <w:rPr>
          <w:rFonts w:cs="Times New Roman" w:ascii="Times New Roman" w:hAnsi="Times New Roman"/>
          <w:sz w:val="28"/>
          <w:szCs w:val="28"/>
        </w:rPr>
        <w:t>.” Thế giới Tây Phương Cực Lạc không tìm thấy ma sự, cũng chính là tìm không thấy chướng ngại, tất cả chướng ngại vĩnh viễn bị đoạn tuyệt rồi.</w:t>
      </w:r>
    </w:p>
    <w:p>
      <w:pPr>
        <w:pStyle w:val="NoSpacing"/>
        <w:rPr>
          <w:rFonts w:ascii="Times New Roman" w:hAnsi="Times New Roman" w:cs="Times New Roman"/>
          <w:sz w:val="28"/>
          <w:szCs w:val="28"/>
        </w:rPr>
      </w:pPr>
      <w:r>
        <w:rPr>
          <w:rFonts w:cs="Times New Roman" w:ascii="Times New Roman" w:hAnsi="Times New Roman"/>
          <w:sz w:val="28"/>
          <w:szCs w:val="28"/>
        </w:rPr>
        <w:t>Chúng ta xem tiếp đoạn dưới.</w:t>
      </w:r>
    </w:p>
    <w:p>
      <w:pPr>
        <w:pStyle w:val="NoSpacing"/>
        <w:rPr/>
      </w:pPr>
      <w:r>
        <w:rPr>
          <w:rFonts w:cs="Times New Roman" w:ascii="Times New Roman" w:hAnsi="Times New Roman"/>
          <w:sz w:val="28"/>
          <w:szCs w:val="28"/>
        </w:rPr>
        <w:t>“</w:t>
      </w:r>
      <w:r>
        <w:rPr>
          <w:rFonts w:cs="Times New Roman" w:ascii="Times New Roman" w:hAnsi="Times New Roman"/>
          <w:i/>
          <w:sz w:val="28"/>
          <w:szCs w:val="28"/>
        </w:rPr>
        <w:t>Diệc vô tứ thời, hàn thử vũ minh chi dị</w:t>
      </w:r>
      <w:r>
        <w:rPr>
          <w:rFonts w:cs="Times New Roman" w:ascii="Times New Roman" w:hAnsi="Times New Roman"/>
          <w:sz w:val="28"/>
          <w:szCs w:val="28"/>
        </w:rPr>
        <w:t xml:space="preserve">.” Đây chính là nói rõ về khí hậu thường thường ở thế giới Tây Phương Cực Lạc, không có thay đổi. </w:t>
      </w:r>
      <w:r>
        <w:rPr>
          <w:rFonts w:cs="Times New Roman" w:ascii="Times New Roman" w:hAnsi="Times New Roman"/>
          <w:i/>
          <w:sz w:val="28"/>
          <w:szCs w:val="28"/>
        </w:rPr>
        <w:t>“Tứ thời giả, xuân hạ thu đông”</w:t>
      </w:r>
      <w:r>
        <w:rPr>
          <w:rFonts w:cs="Times New Roman" w:ascii="Times New Roman" w:hAnsi="Times New Roman"/>
          <w:sz w:val="28"/>
          <w:szCs w:val="28"/>
        </w:rPr>
        <w:t xml:space="preserve"> . Thế giới Ta bà của chúng ta, trái đất này, xuân hạ thu đông thay đổi rất lớn. “Hàn thử”, mùa đông rất lạnh, mùa hè rất nóng. “Vũ minh” là thời tiết âm u mưa dầm, khí hậu ẩm thấp. Điều này ở thế giới Tây Phương Cực Lạc đều không có.</w:t>
      </w:r>
    </w:p>
    <w:p>
      <w:pPr>
        <w:pStyle w:val="NoSpacing"/>
        <w:rPr/>
      </w:pPr>
      <w:r>
        <w:rPr>
          <w:rFonts w:cs="Times New Roman" w:ascii="Times New Roman" w:hAnsi="Times New Roman"/>
          <w:sz w:val="28"/>
          <w:szCs w:val="28"/>
        </w:rPr>
        <w:t>“</w:t>
      </w:r>
      <w:r>
        <w:rPr>
          <w:rFonts w:cs="Times New Roman" w:ascii="Times New Roman" w:hAnsi="Times New Roman"/>
          <w:i/>
          <w:sz w:val="28"/>
          <w:szCs w:val="28"/>
        </w:rPr>
        <w:t>Bỉ quốc thập thất chủng công đức trang nghiêm thành tựu trung, thử hiển đệ tam chủng trang nghiêm tánh công đức thành tựu</w:t>
      </w:r>
      <w:r>
        <w:rPr>
          <w:rFonts w:cs="Times New Roman" w:ascii="Times New Roman" w:hAnsi="Times New Roman"/>
          <w:sz w:val="28"/>
          <w:szCs w:val="28"/>
        </w:rPr>
        <w:t>.” 17 loại công đức trang nghiêm này, chúng ta đã học qua ở trước rồi.</w:t>
      </w:r>
    </w:p>
    <w:p>
      <w:pPr>
        <w:pStyle w:val="NoSpacing"/>
        <w:rPr/>
      </w:pPr>
      <w:r>
        <w:rPr>
          <w:rFonts w:cs="Times New Roman" w:ascii="Times New Roman" w:hAnsi="Times New Roman"/>
          <w:sz w:val="28"/>
          <w:szCs w:val="28"/>
        </w:rPr>
        <w:t>“</w:t>
      </w:r>
      <w:r>
        <w:rPr>
          <w:rFonts w:cs="Times New Roman" w:ascii="Times New Roman" w:hAnsi="Times New Roman"/>
          <w:i/>
          <w:sz w:val="28"/>
          <w:szCs w:val="28"/>
        </w:rPr>
        <w:t>Luận chú viết: tánh thị bổn nghĩa, ngôn thử Tịnh độ tùy thuận pháp tánh, bất quai pháp bổn</w:t>
      </w:r>
      <w:r>
        <w:rPr>
          <w:rFonts w:cs="Times New Roman" w:ascii="Times New Roman" w:hAnsi="Times New Roman"/>
          <w:sz w:val="28"/>
          <w:szCs w:val="28"/>
        </w:rPr>
        <w:t xml:space="preserve">.” Đây là tánh công đức thành tựu trong 17 loại thành tựu, tánh này là tự tánh. Bổn nghĩa tức là bổn tánh. Thế giới Tây Phương Cực Lạc, y báo chánh báo đều do pháp tánh biến hóa. Cho nên pháp tánh là gốc. Thân là thân pháp tánh, cõi là cõi pháp tánh. Cho nên đều là thường trụ bất biến. </w:t>
      </w:r>
    </w:p>
    <w:p>
      <w:pPr>
        <w:pStyle w:val="NoSpacing"/>
        <w:rPr/>
      </w:pPr>
      <w:r>
        <w:rPr>
          <w:rFonts w:cs="Times New Roman" w:ascii="Times New Roman" w:hAnsi="Times New Roman"/>
          <w:sz w:val="28"/>
          <w:szCs w:val="28"/>
        </w:rPr>
        <w:t>“</w:t>
      </w:r>
      <w:r>
        <w:rPr>
          <w:rFonts w:cs="Times New Roman" w:ascii="Times New Roman" w:hAnsi="Times New Roman"/>
          <w:i/>
          <w:sz w:val="28"/>
          <w:szCs w:val="28"/>
        </w:rPr>
        <w:t>Tùy thuận pháp tánh, bất quai pháp bổn, hựu ngôn, tánh thị tất nhiên nghĩa, bất cải nghĩa</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Tất nhiên nó là tự nhiên, chứ không phải do tạo tác. </w:t>
      </w:r>
      <w:r>
        <w:rPr>
          <w:rFonts w:cs="Times New Roman" w:ascii="Times New Roman" w:hAnsi="Times New Roman"/>
          <w:sz w:val="28"/>
          <w:szCs w:val="28"/>
          <w:lang w:val="vi-VN"/>
        </w:rPr>
        <w:t>“</w:t>
      </w:r>
      <w:r>
        <w:rPr>
          <w:rFonts w:cs="Times New Roman" w:ascii="Times New Roman" w:hAnsi="Times New Roman"/>
          <w:sz w:val="28"/>
          <w:szCs w:val="28"/>
        </w:rPr>
        <w:t>Bất cả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ức</w:t>
      </w:r>
      <w:r>
        <w:rPr>
          <w:rFonts w:cs="Times New Roman" w:ascii="Times New Roman" w:hAnsi="Times New Roman"/>
          <w:sz w:val="28"/>
          <w:szCs w:val="28"/>
        </w:rPr>
        <w:t xml:space="preserve"> là vĩnh hằng thường trú. “</w:t>
      </w:r>
      <w:r>
        <w:rPr>
          <w:rFonts w:cs="Times New Roman" w:ascii="Times New Roman" w:hAnsi="Times New Roman"/>
          <w:i/>
          <w:sz w:val="28"/>
          <w:szCs w:val="28"/>
        </w:rPr>
        <w:t>Như hải tánh nhất vị, chúng lưu nhập giả tất vi nhất vị, hải vị bất tùy bỉ cải giả</w:t>
      </w:r>
      <w:r>
        <w:rPr>
          <w:rFonts w:cs="Times New Roman" w:ascii="Times New Roman" w:hAnsi="Times New Roman"/>
          <w:sz w:val="28"/>
          <w:szCs w:val="28"/>
        </w:rPr>
        <w:t>.” Nước biển đều mặn, trên đất liền bất luận là sông ngòi gì nước chảy về biển đều biến thành một vị mặn, nước biển tuyệt đối sẽ không vì nước sông mà biến thành vị nhạt. Dùng ví dụ này để ví dụ cho tánh, tánh là vĩnh hằng bất biến.</w:t>
      </w:r>
    </w:p>
    <w:p>
      <w:pPr>
        <w:pStyle w:val="NoSpacing"/>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Kim” đây là nói hiện tại, nói “ngày” ở thế giới Tây Phương Cực Lạc, không có bốn mùa thay đổi, thiên thời địa lợi. Còn đất thì  không có tướng sông</w:t>
      </w:r>
      <w:r>
        <w:rPr>
          <w:rFonts w:cs="Times New Roman" w:ascii="Times New Roman" w:hAnsi="Times New Roman"/>
          <w:sz w:val="28"/>
          <w:szCs w:val="28"/>
          <w:lang w:val="vi-VN"/>
        </w:rPr>
        <w:t>,</w:t>
      </w:r>
      <w:r>
        <w:rPr>
          <w:rFonts w:cs="Times New Roman" w:ascii="Times New Roman" w:hAnsi="Times New Roman"/>
          <w:sz w:val="28"/>
          <w:szCs w:val="28"/>
        </w:rPr>
        <w:t xml:space="preserve"> biển</w:t>
      </w:r>
      <w:r>
        <w:rPr>
          <w:rFonts w:cs="Times New Roman" w:ascii="Times New Roman" w:hAnsi="Times New Roman"/>
          <w:sz w:val="28"/>
          <w:szCs w:val="28"/>
          <w:lang w:val="vi-VN"/>
        </w:rPr>
        <w:t>,</w:t>
      </w:r>
      <w:r>
        <w:rPr>
          <w:rFonts w:cs="Times New Roman" w:ascii="Times New Roman" w:hAnsi="Times New Roman"/>
          <w:sz w:val="28"/>
          <w:szCs w:val="28"/>
        </w:rPr>
        <w:t xml:space="preserve"> hang núi. Thế giới Tây Phương Cực Lạc “rộng rãi bằng </w:t>
      </w:r>
      <w:r>
        <w:rPr>
          <w:rFonts w:cs="Times New Roman" w:ascii="Times New Roman" w:hAnsi="Times New Roman"/>
          <w:sz w:val="28"/>
          <w:szCs w:val="28"/>
          <w:lang w:val="vi-VN"/>
        </w:rPr>
        <w:t>p</w:t>
      </w:r>
      <w:r>
        <w:rPr>
          <w:rFonts w:cs="Times New Roman" w:ascii="Times New Roman" w:hAnsi="Times New Roman"/>
          <w:sz w:val="28"/>
          <w:szCs w:val="28"/>
        </w:rPr>
        <w:t xml:space="preserve">hẳng, đất sắc vàng kim”. Hoàng kim, chúng ta có khái niệm này, nhưng hoàng kim ở thế giới Tây Phương Cực Lạc và hoàng kim ở thế giới chúng ta hoàn toàn khác nhau. Hoàng kim của chúng ta và hoàng kim của đó chỉ có một chút tương tự mà thôi. Hoàng kim ở đó rất đẹp, hoàng kim có thể may y phục để mặc, mềm mại, rất mỏng, giống như lụa tơ tằm, nó là vàng thật. Với khoa học kỹ thuật cao hiện nay, hoàng kim cũng có thể biến thành từng lớp rất mỏng như voan vậy. Có cách để chế tạo ra như vậy. Nhưng màu của vàng, chất liệu vàng không thể sánh bằng trên đó. Nguyên nhân do đâu? Do nó là hoàng kim trong tự tánh mà hiện ra, thất bảo vô lượng trân bảo. Thế gian chúng ta cũng có, nhưng thế gian của chúng ta biến chất rồi. Điều này chư vị nên nhớ rõ, cảnh tùy tâm chuyển, nhân tâm chúng ta biến hoại rồi, cho nên những trân bảo vô lượng này cũng đều biến chất, chất thay đổi rồi, sắc cũng thay đổi, sai biệt so với hình dáng nguyên có của nó quá lớn, nếu như tâm thanh tịnh của chúng ta, tất cả vọng tưởng phân biệt chấp trước đều buông xuống, thì hoàng kim thất bảo trên thế giới chúng ta nó cũng sẽ từ từ thay đổi, thay đổi giống như ở thế giới Cực lạc. </w:t>
      </w:r>
    </w:p>
    <w:p>
      <w:pPr>
        <w:pStyle w:val="NoSpacing"/>
        <w:rPr/>
      </w:pPr>
      <w:r>
        <w:rPr>
          <w:rFonts w:cs="Times New Roman" w:ascii="Times New Roman" w:hAnsi="Times New Roman"/>
          <w:sz w:val="28"/>
          <w:szCs w:val="28"/>
          <w:lang w:val="vi-VN"/>
        </w:rPr>
        <w:t xml:space="preserve">Nên nhớ, tướng tùy tâm chuyển. </w:t>
      </w:r>
      <w:r>
        <w:rPr>
          <w:rFonts w:cs="Times New Roman" w:ascii="Times New Roman" w:hAnsi="Times New Roman"/>
          <w:sz w:val="28"/>
          <w:szCs w:val="28"/>
        </w:rPr>
        <w:t>Chính vì tướng tùy tâm chuyển nên sơn hà đại địa  này, chúng ta ý niệm rằng có thể thay đổi nó. Chúng ta dùng thiện niệm, dùng tâm yêu thương để chăm sóc, quan tâm nó. Sơn hà đại địa rất nhiều thiên tai này đều hóa giải được nó. Thế gian này nói “ái”, Phật Pháp tuy không nói “ái”, mà còn chân thật hơn “ái”, là “chân ái”. Nhưng không dùng danh từ này, mà dùng gì? Từ bi</w:t>
      </w:r>
      <w:r>
        <w:rPr>
          <w:rFonts w:cs="Times New Roman" w:ascii="Times New Roman" w:hAnsi="Times New Roman"/>
          <w:sz w:val="28"/>
          <w:szCs w:val="28"/>
          <w:lang w:val="vi-VN"/>
        </w:rPr>
        <w:t>,</w:t>
      </w:r>
      <w:r>
        <w:rPr>
          <w:rFonts w:cs="Times New Roman" w:ascii="Times New Roman" w:hAnsi="Times New Roman"/>
          <w:sz w:val="28"/>
          <w:szCs w:val="28"/>
        </w:rPr>
        <w:t xml:space="preserve"> từ bi là tâm thương yêu vĩnh hằng bất biến. Yêu thương của thế gian là hư tình giả ý, nó sẽ thay đổi. Hôm nay yêu bạn, ngày mai không yêu bạn nữa, nó là vô thường. Yêu thương của từ bi là chân thường. Họ thật sự yêu thương quí vị, vĩnh viễn sẽ yêu thương quí vị. Ta thay lòng, thậm chí hủy nhục họ, hãm hại họ, họ vẫn cứ yêu ta. Đó gọi là từ bi. Vì sao? Vì nó được lưu xuất ra từ tự tánh. Tự tánh sẽ không thay đổi, tự tánh là vĩnh hằng. Người hiện nay ở trong thất tình lục dục, ái là một trong bảy tình này. Nó từ trong A lại da biến ra vậy. A lại da là vô thường, không thể tin tưởng được. Chúng ta học Phật, Phật Bồ Tát chư vị Tổ Sư thường dạy chúng ta, cách tu nhẫn nhục Ba la mật như thế nào? Người ta yêu thích quí vị, thương quí vị, chớ cho là thật, sẽ thay đổi. Người ta hủy nhục quí vị, hãm hại quí vị, chớ cho là thật, cũng sẽ thay đổi. Niệm ác của họ sẽ biến thành ý niệm tốt, ý niệm tốt cũng có thể biến thành ý niệm xấu, vô thường mà! Cho nên mọi thứ đừng cho là thật, chỉ dùng tâm bình thường mà đối đãi là tốt rồi. </w:t>
      </w:r>
      <w:r>
        <w:rPr>
          <w:rFonts w:cs="Times New Roman" w:ascii="Times New Roman" w:hAnsi="Times New Roman"/>
          <w:sz w:val="28"/>
          <w:szCs w:val="28"/>
          <w:lang w:val="vi-VN"/>
        </w:rPr>
        <w:t>Tâm b</w:t>
      </w:r>
      <w:r>
        <w:rPr>
          <w:rFonts w:cs="Times New Roman" w:ascii="Times New Roman" w:hAnsi="Times New Roman"/>
          <w:sz w:val="28"/>
          <w:szCs w:val="28"/>
        </w:rPr>
        <w:t>ình thường là tâm bình đẳng, tâm lâu dài. Dùng tâm không thay đổi này</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đối xử với tất cả người sự vật, đó là đệ tử Phật.</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Ư nhân, như “Luận chú” vân: chư vãng sanh giả vô bất tịnh sắc, vô bất tịnh tâm, tất cánh giai đắc thanh tịnh bình đẳng vô vi pháp thân. </w:t>
      </w:r>
    </w:p>
    <w:p>
      <w:pPr>
        <w:pStyle w:val="NoSpacing"/>
        <w:rPr/>
      </w:pPr>
      <w:r>
        <w:rPr>
          <w:rFonts w:cs="Times New Roman" w:ascii="Times New Roman" w:hAnsi="Times New Roman"/>
          <w:sz w:val="28"/>
          <w:szCs w:val="28"/>
        </w:rPr>
        <w:t xml:space="preserve">Ở đây nói về đại chúng ở thế giới Cực lạc. Đại chúng từ đâu mà đến? Toàn là di dân từ mười phương thế giới đến bên đó. Nói cách khác, thế giới Tây Phương Cực Lạc không có người bản địa, toàn là di dân đến. Mỗi di dân đều phải thông qua sự thẩm tra của Phật A Di Đà.  Phật A Di Đà  nếu không đồng ý, thì người đó sẽ không được vãng sanh. Điều kiện thẩm tra, điều kiện tuyệt đối chỉ có một điều gọi là tâm tịnh tức Phật độ tịnh. Chúng ta tu hành, tu hành thì niệm Phật, niệm Phật phải niệm cho tâm thanh tịnh, chắc chắn được vãng sanh. Tôi cũng thường nói: tâm thanh tịnh xuất hiện rồi, sẽ sanh vào cõi Phàm Thánh đồng cư. Tâm bình đẳng xuất hiện thì sanh vào cõi Phương tiện hữu dư. Tâm giác ngộ chính là tâm đại triệt đại ngộ xuất hiện, sanh vào cõi Thật Báo trang nghiêm, thanh tịnh bình đẳng giác. Trên sự mà nói, tín nguyện hạnh, thiện căn phước báo nhân duyên, đây là đứng trên sự mà nói. Thực lòng mà nói, nói tường tận cho quí vị thì Tịnh Tông học hội chúng ta thành lập, Tịnh Tông duyên khởi đề ra năm khoa mục, đó là tiêu chuẩn. </w:t>
      </w:r>
      <w:r>
        <w:rPr>
          <w:rFonts w:cs="Times New Roman" w:ascii="Times New Roman" w:hAnsi="Times New Roman"/>
          <w:sz w:val="28"/>
          <w:szCs w:val="28"/>
          <w:lang w:val="vi-VN"/>
        </w:rPr>
        <w:t>“</w:t>
      </w:r>
      <w:r>
        <w:rPr>
          <w:rFonts w:cs="Times New Roman" w:ascii="Times New Roman" w:hAnsi="Times New Roman"/>
          <w:sz w:val="28"/>
          <w:szCs w:val="28"/>
        </w:rPr>
        <w:t>Tịnh nghiệp tam phước</w:t>
      </w:r>
      <w:r>
        <w:rPr>
          <w:rFonts w:cs="Times New Roman" w:ascii="Times New Roman" w:hAnsi="Times New Roman"/>
          <w:sz w:val="28"/>
          <w:szCs w:val="28"/>
          <w:lang w:val="vi-VN"/>
        </w:rPr>
        <w:t>”</w:t>
      </w:r>
      <w:r>
        <w:rPr>
          <w:rFonts w:cs="Times New Roman" w:ascii="Times New Roman" w:hAnsi="Times New Roman"/>
          <w:sz w:val="28"/>
          <w:szCs w:val="28"/>
        </w:rPr>
        <w:t xml:space="preserve"> là nguyên tắc chỉ đạo cao nhất của người tu học Tịnh Tông. Nhất định phải tuân thủ. Quí vị không tuân thủ nguyên tắc này, thì không thể vãng sanh. </w:t>
      </w:r>
    </w:p>
    <w:p>
      <w:pPr>
        <w:pStyle w:val="NoSpacing"/>
        <w:rPr/>
      </w:pPr>
      <w:r>
        <w:rPr>
          <w:rFonts w:cs="Times New Roman" w:ascii="Times New Roman" w:hAnsi="Times New Roman"/>
          <w:sz w:val="28"/>
          <w:szCs w:val="28"/>
        </w:rPr>
        <w:t>Đức Phật dạy rất rõ: “ Tam thế Chư Phật tịnh nghiệp chánh nhân”. Quí vị xem quan trọng biết nhường nào. Câu thứ nhất: hiếu dưỡng phụ mẫu, phụng sự sư trưởng, từ tâm bất sát. Điều thứ nhất này là gì? Điều thứ nhất là nhân thiên thiện. Nhân thiên thiện quí vị</w:t>
      </w:r>
      <w:r>
        <w:rPr>
          <w:rFonts w:cs="Times New Roman" w:ascii="Times New Roman" w:hAnsi="Times New Roman"/>
          <w:sz w:val="28"/>
          <w:szCs w:val="28"/>
          <w:lang w:val="vi-VN"/>
        </w:rPr>
        <w:t xml:space="preserve"> cũng</w:t>
      </w:r>
      <w:r>
        <w:rPr>
          <w:rFonts w:cs="Times New Roman" w:ascii="Times New Roman" w:hAnsi="Times New Roman"/>
          <w:sz w:val="28"/>
          <w:szCs w:val="28"/>
        </w:rPr>
        <w:t xml:space="preserve"> không có, làm sao có thể đến thế giới Cực lạc?</w:t>
      </w:r>
    </w:p>
    <w:p>
      <w:pPr>
        <w:pStyle w:val="NoSpacing"/>
        <w:rPr/>
      </w:pPr>
      <w:r>
        <w:rPr>
          <w:rFonts w:cs="Times New Roman" w:ascii="Times New Roman" w:hAnsi="Times New Roman"/>
          <w:sz w:val="28"/>
          <w:szCs w:val="28"/>
        </w:rPr>
        <w:t>Điều thứ hai là: nhị thừa thiện, chính là Thanh văn Duyên giác. Thọ trì tam qui, cụ túc chúng giới, bất phạm oai nghi. Nhị thừa thiện</w:t>
      </w:r>
      <w:r>
        <w:rPr>
          <w:rFonts w:cs="Times New Roman" w:ascii="Times New Roman" w:hAnsi="Times New Roman"/>
          <w:sz w:val="28"/>
          <w:szCs w:val="28"/>
          <w:lang w:val="vi-VN"/>
        </w:rPr>
        <w:t>,</w:t>
      </w:r>
      <w:r>
        <w:rPr>
          <w:rFonts w:cs="Times New Roman" w:ascii="Times New Roman" w:hAnsi="Times New Roman"/>
          <w:sz w:val="28"/>
          <w:szCs w:val="28"/>
        </w:rPr>
        <w:t xml:space="preserve"> sanh về </w:t>
      </w:r>
      <w:bookmarkStart w:id="6" w:name="OLE_LINK2"/>
      <w:bookmarkStart w:id="7" w:name="OLE_LINK1"/>
      <w:r>
        <w:rPr>
          <w:rFonts w:cs="Times New Roman" w:ascii="Times New Roman" w:hAnsi="Times New Roman"/>
          <w:sz w:val="28"/>
          <w:szCs w:val="28"/>
        </w:rPr>
        <w:t>cõi Phương tiện hữu dư</w:t>
      </w:r>
      <w:bookmarkEnd w:id="6"/>
      <w:bookmarkEnd w:id="7"/>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Nhân thiên thiện sanh về cõi Phàm Thánh đồng cư.</w:t>
      </w:r>
    </w:p>
    <w:p>
      <w:pPr>
        <w:pStyle w:val="NoSpacing"/>
        <w:rPr/>
      </w:pPr>
      <w:r>
        <w:rPr>
          <w:rFonts w:cs="Times New Roman" w:ascii="Times New Roman" w:hAnsi="Times New Roman"/>
          <w:sz w:val="28"/>
          <w:szCs w:val="28"/>
        </w:rPr>
        <w:t>Điều thứ ba là Đại Thừa</w:t>
      </w:r>
      <w:r>
        <w:rPr>
          <w:rFonts w:cs="Times New Roman" w:ascii="Times New Roman" w:hAnsi="Times New Roman"/>
          <w:sz w:val="28"/>
          <w:szCs w:val="28"/>
          <w:lang w:val="vi-VN"/>
        </w:rPr>
        <w:t>,</w:t>
      </w:r>
      <w:r>
        <w:rPr>
          <w:rFonts w:cs="Times New Roman" w:ascii="Times New Roman" w:hAnsi="Times New Roman"/>
          <w:sz w:val="28"/>
          <w:szCs w:val="28"/>
        </w:rPr>
        <w:t xml:space="preserve"> phát Bồ đề tâm, thâm tín nhân quả, đọc tụng Đại Thừa, khuyến tấn hành giả. Người này sanh về cõiThật báo trang nghiêm.</w:t>
      </w:r>
    </w:p>
    <w:p>
      <w:pPr>
        <w:pStyle w:val="NoSpacing"/>
        <w:rPr/>
      </w:pPr>
      <w:r>
        <w:rPr>
          <w:rFonts w:cs="Times New Roman" w:ascii="Times New Roman" w:hAnsi="Times New Roman"/>
          <w:sz w:val="28"/>
          <w:szCs w:val="28"/>
        </w:rPr>
        <w:t>Trong kinh giảng rất rõ ràng, minh bạch. Tôi có thể làm được bao nhiêu trong lòng biết rõ, biết được vị thứ, hiểu được thân phận tôi như thế nào, tôi sanh về thế giới Tây Phương Cực Lạc sẽ thuộc cấp bậc nào, rõ ràng minh bạch, sẽ không có tăng thượng mạn, sẽ không sinh khởi cống cao ngã mạn, tật đố, sẽ không sanh những tâm này. Vĩnh v</w:t>
      </w:r>
      <w:r>
        <w:rPr>
          <w:rFonts w:cs="Times New Roman" w:ascii="Times New Roman" w:hAnsi="Times New Roman"/>
          <w:sz w:val="28"/>
          <w:szCs w:val="28"/>
          <w:lang w:val="vi-VN"/>
        </w:rPr>
        <w:t>iễn</w:t>
      </w:r>
      <w:r>
        <w:rPr>
          <w:rFonts w:cs="Times New Roman" w:ascii="Times New Roman" w:hAnsi="Times New Roman"/>
          <w:sz w:val="28"/>
          <w:szCs w:val="28"/>
        </w:rPr>
        <w:t xml:space="preserve"> trú tại thanh tịnh, ít nhất cũng trú tại tâm thanh tịnh, tâm bình đẳng. Vô vi pháp thân</w:t>
      </w:r>
      <w:r>
        <w:rPr>
          <w:rFonts w:cs="Times New Roman" w:ascii="Times New Roman" w:hAnsi="Times New Roman"/>
          <w:sz w:val="28"/>
          <w:szCs w:val="28"/>
          <w:lang w:val="vi-VN"/>
        </w:rPr>
        <w:t>,</w:t>
      </w:r>
      <w:r>
        <w:rPr>
          <w:rFonts w:cs="Times New Roman" w:ascii="Times New Roman" w:hAnsi="Times New Roman"/>
          <w:sz w:val="28"/>
          <w:szCs w:val="28"/>
        </w:rPr>
        <w:t xml:space="preserve"> đó chính là sanh vào cõi Thật báo trang nghiêm. Nhưng thế giới Tây Phương Cực Lạc vì được  Phật A Di Đà  bổn nguyện oai thần gia trì, cho nên cõi Phàm Thánh đồng cư cũng thanh tịnh bình đẳng vô vi pháp thân. Đây không phải là công phu của quí vị được như vậy, mà là được Phật A Di Đà gia trì cho quí vị. Được Phật A Di Đà phò hộ, ân đức Phật A Di Đà hơn cả cha mẹ. Cha mẹ chúng ta không thể đối xử với chúng ta như vậy được. Phật A Di Đà có thể đối xử với chúng ta như vậy. Chúng ta nếu không vãng sanh, chúng ta có lỗi với  Phật A Di Đà.</w:t>
      </w:r>
    </w:p>
    <w:p>
      <w:pPr>
        <w:pStyle w:val="NoSpacing"/>
        <w:rPr/>
      </w:pPr>
      <w:r>
        <w:rPr>
          <w:rFonts w:cs="Times New Roman" w:ascii="Times New Roman" w:hAnsi="Times New Roman"/>
          <w:sz w:val="28"/>
          <w:szCs w:val="28"/>
        </w:rPr>
        <w:t>“</w:t>
      </w:r>
      <w:r>
        <w:rPr>
          <w:rFonts w:cs="Times New Roman" w:ascii="Times New Roman" w:hAnsi="Times New Roman"/>
          <w:i/>
          <w:sz w:val="28"/>
          <w:szCs w:val="28"/>
        </w:rPr>
        <w:t>Thử chánh hiển tánh địa bình đẳng, pháp hải nhất vị chi mật ý. Thị vi trang nghiêm tánh công đức thành tựu</w:t>
      </w:r>
      <w:r>
        <w:rPr>
          <w:rFonts w:cs="Times New Roman" w:ascii="Times New Roman" w:hAnsi="Times New Roman"/>
          <w:sz w:val="28"/>
          <w:szCs w:val="28"/>
        </w:rPr>
        <w:t>.” Trong đây nói về trời, nói về đất, nói về người. Tục ngữ Trung Quốc thường nói: Thiên thời địa lợi nhân hòa. Quí vị xem trong một câu kinh đã tiết lộ ra những tin tức.</w:t>
      </w:r>
    </w:p>
    <w:p>
      <w:pPr>
        <w:pStyle w:val="NoSpacing"/>
        <w:rPr/>
      </w:pPr>
      <w:r>
        <w:rPr>
          <w:rFonts w:cs="Times New Roman" w:ascii="Times New Roman" w:hAnsi="Times New Roman"/>
          <w:sz w:val="28"/>
          <w:szCs w:val="28"/>
        </w:rPr>
        <w:t>Dưới đây l</w:t>
      </w:r>
      <w:r>
        <w:rPr>
          <w:rFonts w:cs="Times New Roman" w:ascii="Times New Roman" w:hAnsi="Times New Roman"/>
          <w:sz w:val="28"/>
          <w:szCs w:val="28"/>
          <w:lang w:val="vi-VN"/>
        </w:rPr>
        <w:t>ạ</w:t>
      </w:r>
      <w:r>
        <w:rPr>
          <w:rFonts w:cs="Times New Roman" w:ascii="Times New Roman" w:hAnsi="Times New Roman"/>
          <w:sz w:val="28"/>
          <w:szCs w:val="28"/>
        </w:rPr>
        <w:t>i nói: “</w:t>
      </w:r>
      <w:r>
        <w:rPr>
          <w:rFonts w:cs="Times New Roman" w:ascii="Times New Roman" w:hAnsi="Times New Roman"/>
          <w:i/>
          <w:sz w:val="28"/>
          <w:szCs w:val="28"/>
        </w:rPr>
        <w:t>phục vô đại tiểu giang hải, khâu lăng khanh khảm, kinh cức sa lịch, thiết vi tu di, thổ thạch đẳng sơn</w:t>
      </w:r>
      <w:r>
        <w:rPr>
          <w:rFonts w:cs="Times New Roman" w:ascii="Times New Roman" w:hAnsi="Times New Roman"/>
          <w:sz w:val="28"/>
          <w:szCs w:val="28"/>
        </w:rPr>
        <w:t>.” Những hiện tượng này không có trên thế giới Cực lạc. Sông lớn, sông nhỏ, biển cả ở thế giới Cực lạc cũng không có. Ở thế giới Cực lạc nơi nơi đều có ao thất bảo. Ao thất bảo rất lớn, giống như biển lớn vậy. Không có đồi núi gồ ghề, cũng không có cây gai cát sỏi, cũng không có núi Thiết vi, không có núi Tu di. Đất ở Thế giới Cực lạc bằng thẳng, bằng phẳng nhìn không thấy giới hạn. Vì sao vậy? Vì tâm người ở thế giới Cực lạc bình đẳng thanh tịnh. Cho nên đại địa cũng bình đẳng thanh tịnh. Chúng ta nay có núi, có cao thấp không đồng, chính là do tâm ta không đồng, chính là lý do này vậy.</w:t>
      </w:r>
    </w:p>
    <w:p>
      <w:pPr>
        <w:pStyle w:val="NoSpacing"/>
        <w:rPr/>
      </w:pPr>
      <w:r>
        <w:rPr>
          <w:rFonts w:cs="Times New Roman" w:ascii="Times New Roman" w:hAnsi="Times New Roman"/>
          <w:sz w:val="28"/>
          <w:szCs w:val="28"/>
        </w:rPr>
        <w:t xml:space="preserve">Thật sự hiểu được một tí về đạo lý này, chúng ta chọn lựa nơi ở, đặc biệt là chọn một nơi để tu hành, cổ nhân thường nói: xem phong thủy, xem địa lý, là điều nên làm. Nhưng người xưa xây dựng đạo tràng, hơn phân nữa đều xây dựng trên núi cao rừng rậm, tìm một miếng đất bằng phẳng, tại đó kiến lập đạo tràng. Phong cảnh u tĩnh, người đi không đến, không có ai muốn đến, ở đó thanh tịnh, tu hành tốt. Chúng ta ngày nay, trú tại thành thị Đồ Văn Ba này, thành phố này rất đặc biệt, nó ở trên núi, nhưng trên núi có một mảnh đất bằng phẳng như vậy, thật hiếm có. Bình nguyên trên núi, không nhấp nhô lắm. Thông thường mà nói, đây là nơi tốt để người tu hành xây dựng đạo tràng, là một nơi rất lý tưởng, nhấp nhô không lớn chính là tâm người bình lặng. Nơi này con người thích hòa bình. Nói cách khác, tu hành ở nơi này, thì chướng ngại chướng nạn không nhiều. Nhưng chúng ta phải hiểu được một việc, đó chính là cộng nghiệp. Ít nhất khu vực nơi chúng ta cư trú, cộng nghiệp nơi địa phương Đồ Văn Ba này không lớn, sai khác không lớn lắm. Mọi người sinh sống cùng nhau, 100.000 người cùng sinh sống cùng nhau, đều có thể hòa mục, đều có thể chăm sóc lẫn nhau, quan tâm lẫn nhau, hợp tác với nhau, đó chính là thành phố rất tốt. Học viện ở nơi này, đồng học trong học viện có nghĩa vụ, có sứ mạng dẫn dắt nhân dân ở địa phương này cho tốt. Dẫn dắt bằng cách nào? Chúng ta làm gương cho mọi người thấy. Đầu tiên dạy Phổ Hiền Bồ Tát Thập đại nguyện vương. Quí vị xem, điều đầu tiên dạy lễ kính Chư Phật. Chúng ta đang làm rồi, làm mười năm rồi, có chút hiệu quả. Chúng ta làm chưa được tốt lắm. Hi vọng 10 năm về sau  chúng ta làm tốt hơn. Tiệc tối đầm ấm vào thứ bảy hàng tuần, tứ chúng đồng tu trong học viện, bất luận là tại gia hay xuất gia, nhất định phải học lễ phép, gặp </w:t>
      </w:r>
      <w:r>
        <w:rPr>
          <w:rFonts w:cs="Times New Roman" w:ascii="Times New Roman" w:hAnsi="Times New Roman"/>
          <w:sz w:val="28"/>
          <w:szCs w:val="28"/>
          <w:lang w:val="vi-VN"/>
        </w:rPr>
        <w:t>ai cũng cúi thấp</w:t>
      </w:r>
      <w:r>
        <w:rPr>
          <w:rFonts w:cs="Times New Roman" w:ascii="Times New Roman" w:hAnsi="Times New Roman"/>
          <w:sz w:val="28"/>
          <w:szCs w:val="28"/>
        </w:rPr>
        <w:t xml:space="preserve"> người chào hỏi. Chúng ta nếu làm như vậy, quí vị xem nếu như làm mười năm như vậy, tôi tin rằng mỗi người ở Đồ Văn Ba gặp nhau đều </w:t>
      </w:r>
      <w:r>
        <w:rPr>
          <w:rFonts w:cs="Times New Roman" w:ascii="Times New Roman" w:hAnsi="Times New Roman"/>
          <w:sz w:val="28"/>
          <w:szCs w:val="28"/>
          <w:lang w:val="vi-VN"/>
        </w:rPr>
        <w:t>cúi</w:t>
      </w:r>
      <w:r>
        <w:rPr>
          <w:rFonts w:cs="Times New Roman" w:ascii="Times New Roman" w:hAnsi="Times New Roman"/>
          <w:sz w:val="28"/>
          <w:szCs w:val="28"/>
        </w:rPr>
        <w:t xml:space="preserve"> người chào hỏi. Điều này sẽ chấn động toàn thế giới. Thế giới này, làm gì có nơi tốt như vậy? Mọi người đều muốn đến xem</w:t>
      </w:r>
      <w:r>
        <w:rPr>
          <w:rFonts w:cs="Times New Roman" w:ascii="Times New Roman" w:hAnsi="Times New Roman"/>
          <w:sz w:val="28"/>
          <w:szCs w:val="28"/>
          <w:lang w:val="vi-VN"/>
        </w:rPr>
        <w:t>,</w:t>
      </w:r>
      <w:r>
        <w:rPr>
          <w:rFonts w:cs="Times New Roman" w:ascii="Times New Roman" w:hAnsi="Times New Roman"/>
          <w:sz w:val="28"/>
          <w:szCs w:val="28"/>
        </w:rPr>
        <w:t xml:space="preserve"> đều muốn đến tham quan, lôi kéo dòng người</w:t>
      </w:r>
      <w:r>
        <w:rPr>
          <w:rFonts w:cs="Times New Roman" w:ascii="Times New Roman" w:hAnsi="Times New Roman"/>
          <w:sz w:val="28"/>
          <w:szCs w:val="28"/>
          <w:lang w:val="vi-VN"/>
        </w:rPr>
        <w:t xml:space="preserve"> đến</w:t>
      </w:r>
      <w:r>
        <w:rPr>
          <w:rFonts w:cs="Times New Roman" w:ascii="Times New Roman" w:hAnsi="Times New Roman"/>
          <w:sz w:val="28"/>
          <w:szCs w:val="28"/>
        </w:rPr>
        <w:t xml:space="preserve"> ở nơi này, kích thích kinh tế ở địa phương này, đó là việc tốt. Người ở nơi này thành thật, không lừa d</w:t>
      </w:r>
      <w:r>
        <w:rPr>
          <w:rFonts w:cs="Times New Roman" w:ascii="Times New Roman" w:hAnsi="Times New Roman"/>
          <w:sz w:val="28"/>
          <w:szCs w:val="28"/>
          <w:lang w:val="vi-VN"/>
        </w:rPr>
        <w:t>ố</w:t>
      </w:r>
      <w:r>
        <w:rPr>
          <w:rFonts w:cs="Times New Roman" w:ascii="Times New Roman" w:hAnsi="Times New Roman"/>
          <w:sz w:val="28"/>
          <w:szCs w:val="28"/>
        </w:rPr>
        <w:t xml:space="preserve">i </w:t>
      </w:r>
      <w:r>
        <w:rPr>
          <w:rFonts w:cs="Times New Roman" w:ascii="Times New Roman" w:hAnsi="Times New Roman"/>
          <w:sz w:val="28"/>
          <w:szCs w:val="28"/>
          <w:lang w:val="vi-VN"/>
        </w:rPr>
        <w:t>nhau</w:t>
      </w:r>
      <w:r>
        <w:rPr>
          <w:rFonts w:cs="Times New Roman" w:ascii="Times New Roman" w:hAnsi="Times New Roman"/>
          <w:sz w:val="28"/>
          <w:szCs w:val="28"/>
        </w:rPr>
        <w:t xml:space="preserve">, chỉ cần quí vị đem lại ấn tượng này cho người ta, người trên toàn thế giới tự nhiên tuyên truyền nhau,  thành phố này chính là số một trên toàn thế giới, thành phố mô phạm, thành phố hòa hợp, chúng ta sẽ làm được. Chúng ta đã đặt nền móng trong mười năm, cũng rất lễ phép rồi, nhưng chưa đủ, gặp nhau chỉ cúi đầu 15 độ để chào nhau, chưa được, phải cúi đầu 90 độ. Người Nhật lúc hành lễ, khom người 90 độ để chào hỏi. Quí vị nên hiểu rằng, họ học từ Trung Quốc, đó là lễ nghĩa của Trung Quốc cổ. Người Nhật Bản còn có thể duy trì, người Trung Quốc từ lâu đã bỏ mất rồi. Đây  không phải là học người Nhật Bản. Người ta hỏi quí vị, phải nói rằng đó là người Nhật Bản học Trung Quốc. Vậy vì sao hiện nay Trung Quốc không còn nữa? Bởi vì Trung Quốc hiện nay học phương Tây, phương Tây không có, cho nên chúng ta ngày nay tìm lại thứ của Trung Quốc. </w:t>
      </w:r>
    </w:p>
    <w:p>
      <w:pPr>
        <w:pStyle w:val="NoSpacing"/>
        <w:rPr/>
      </w:pPr>
      <w:r>
        <w:rPr>
          <w:rFonts w:cs="Times New Roman" w:ascii="Times New Roman" w:hAnsi="Times New Roman"/>
          <w:sz w:val="28"/>
          <w:szCs w:val="28"/>
        </w:rPr>
        <w:t>Xưng tán Như Lai, ý nghĩa của việc này là bỏ ác làm thiện, cải tà quy chánh, bắt đầu thực hiện từ bản thân chúng ta. Có lễ phép với người, lịch sự với cỏ cây hoa lá, lịch sự với những động vật nhỏ, lịch sự với sơn hà đại địa. Chúng ta hy vọng năm nay thời gian một năm, làm được một chút việc này. Lễ phép là bài học đầu tiên, đây là hình thức bên ngoài. Bài học này không có, thì những bài học khác cũng không thể đứng vững vậy. Cho nên phải bắt đầu từ đây. Đối với bất cứ người nào cũng thành khẩn, hy vọng làm tốt được ngũ thường, nhân</w:t>
      </w:r>
      <w:r>
        <w:rPr>
          <w:rFonts w:cs="Times New Roman" w:ascii="Times New Roman" w:hAnsi="Times New Roman"/>
          <w:sz w:val="28"/>
          <w:szCs w:val="28"/>
          <w:lang w:val="vi-VN"/>
        </w:rPr>
        <w:t>,</w:t>
      </w:r>
      <w:r>
        <w:rPr>
          <w:rFonts w:cs="Times New Roman" w:ascii="Times New Roman" w:hAnsi="Times New Roman"/>
          <w:sz w:val="28"/>
          <w:szCs w:val="28"/>
        </w:rPr>
        <w:t xml:space="preserve"> lễ</w:t>
      </w:r>
      <w:r>
        <w:rPr>
          <w:rFonts w:cs="Times New Roman" w:ascii="Times New Roman" w:hAnsi="Times New Roman"/>
          <w:sz w:val="28"/>
          <w:szCs w:val="28"/>
          <w:lang w:val="vi-VN"/>
        </w:rPr>
        <w:t>,</w:t>
      </w:r>
      <w:r>
        <w:rPr>
          <w:rFonts w:cs="Times New Roman" w:ascii="Times New Roman" w:hAnsi="Times New Roman"/>
          <w:sz w:val="28"/>
          <w:szCs w:val="28"/>
        </w:rPr>
        <w:t xml:space="preserve"> nghĩa</w:t>
      </w:r>
      <w:r>
        <w:rPr>
          <w:rFonts w:cs="Times New Roman" w:ascii="Times New Roman" w:hAnsi="Times New Roman"/>
          <w:sz w:val="28"/>
          <w:szCs w:val="28"/>
          <w:lang w:val="vi-VN"/>
        </w:rPr>
        <w:t>,</w:t>
      </w:r>
      <w:r>
        <w:rPr>
          <w:rFonts w:cs="Times New Roman" w:ascii="Times New Roman" w:hAnsi="Times New Roman"/>
          <w:sz w:val="28"/>
          <w:szCs w:val="28"/>
        </w:rPr>
        <w:t xml:space="preserve"> trí</w:t>
      </w:r>
      <w:r>
        <w:rPr>
          <w:rFonts w:cs="Times New Roman" w:ascii="Times New Roman" w:hAnsi="Times New Roman"/>
          <w:sz w:val="28"/>
          <w:szCs w:val="28"/>
          <w:lang w:val="vi-VN"/>
        </w:rPr>
        <w:t>,</w:t>
      </w:r>
      <w:r>
        <w:rPr>
          <w:rFonts w:cs="Times New Roman" w:ascii="Times New Roman" w:hAnsi="Times New Roman"/>
          <w:sz w:val="28"/>
          <w:szCs w:val="28"/>
        </w:rPr>
        <w:t xml:space="preserve"> tín là căn bản làm người. Sang năm chúng ta làm thêm Tam quy, Ngũ giới, Thập thiện. Năm nay, nhân lễ nghĩa trí tín ngũ luân</w:t>
      </w:r>
      <w:r>
        <w:rPr>
          <w:rFonts w:cs="Times New Roman" w:ascii="Times New Roman" w:hAnsi="Times New Roman"/>
          <w:sz w:val="28"/>
          <w:szCs w:val="28"/>
          <w:lang w:val="vi-VN"/>
        </w:rPr>
        <w:t>,</w:t>
      </w:r>
      <w:r>
        <w:rPr>
          <w:rFonts w:cs="Times New Roman" w:ascii="Times New Roman" w:hAnsi="Times New Roman"/>
          <w:sz w:val="28"/>
          <w:szCs w:val="28"/>
        </w:rPr>
        <w:t xml:space="preserve"> ngũ thường này chúng ta phải làm được. Phụ tử hữu thân ở trong Ngũ luân</w:t>
      </w:r>
      <w:r>
        <w:rPr>
          <w:rFonts w:cs="Times New Roman" w:ascii="Times New Roman" w:hAnsi="Times New Roman"/>
          <w:sz w:val="28"/>
          <w:szCs w:val="28"/>
          <w:lang w:val="vi-VN"/>
        </w:rPr>
        <w:t>,</w:t>
      </w:r>
      <w:r>
        <w:rPr>
          <w:rFonts w:cs="Times New Roman" w:ascii="Times New Roman" w:hAnsi="Times New Roman"/>
          <w:sz w:val="28"/>
          <w:szCs w:val="28"/>
        </w:rPr>
        <w:t xml:space="preserve"> chúng ta làm được chữ hiếu. Nhìn thấy người khác, tuổi tác gần bằng cha mẹ chúng ta, chúng ta coi họ như cha mẹ chúng ta vậy, phải tận nghĩa hiếu đạo. Nhìn thấy trẻ em giống như con cái chúng ta, cũng phải coi chúng như con cái mình vậy. Phải từ  tâm yêu thương được chúng. Mọi người phải nhường nhịn lẫn nhau. Không nên tranh hơn, người lớn trước, người nhỏ sau. Họ lớn tuổi hơn mình, mời họ đứng trước mình. Lúc đi đường mời họ đi trước, chúng ta theo sau. Đối với mọi người phải nói chữ “tín”, nói năng cho có uy tín. Làm việc gì phải chăm chỉ có trách nhiệm. Học viên học viện chúng ta có thể dẫn đầu, ngày ngày bản thân đều phải làm như vậy. Tôi tin tưởng mười năm sau, toàn Đồ Văn Ba này đều làm như vậy. Bất giác làm cho toàn thành phố này thành một nơi thật sự văn minh lễ nghĩa. Đó chính là thành phố gương mẫu cho toàn thế giới. Chúng ta phải làm, phải chăm chỉ làm. Một môi trường tốt như vậy, Đại Thừa Phật Pháp sẽ bén rễ tại nơi này. Học viện chúng ta thành lập, dường như chưa lâu lắm, khoảng ba bốn năm, tôi đã nghe có người nói với tôi, là cư dân Đồ Văn Ba nói, họ nói tương lai Đồ Văn Ba có thể là trung tâm Phật Giáo thế giới. Đây là họ nói. Nếu như mọi người thật sự có thể hướng đến mục tiêu này mà làm, làm thành công rồi, lời họ nói sẽ r</w:t>
      </w:r>
      <w:r>
        <w:rPr>
          <w:rFonts w:cs="Times New Roman" w:ascii="Times New Roman" w:hAnsi="Times New Roman"/>
          <w:sz w:val="28"/>
          <w:szCs w:val="28"/>
          <w:lang w:val="vi-VN"/>
        </w:rPr>
        <w:t>ất linh nghiệm</w:t>
      </w:r>
      <w:r>
        <w:rPr>
          <w:rFonts w:cs="Times New Roman" w:ascii="Times New Roman" w:hAnsi="Times New Roman"/>
          <w:sz w:val="28"/>
          <w:szCs w:val="28"/>
        </w:rPr>
        <w:t>.</w:t>
      </w:r>
      <w:r>
        <w:rPr>
          <w:rFonts w:cs="Times New Roman" w:ascii="Times New Roman" w:hAnsi="Times New Roman"/>
          <w:sz w:val="28"/>
          <w:szCs w:val="28"/>
          <w:lang w:val="vi-VN"/>
        </w:rPr>
        <w:t xml:space="preserve"> Là lời nói thật không phải là giả.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Phật pháp không phải là tôn giáo, Phật Pháp là giáo dục. Đối xử hòa hợp với tất cả các tôn giáo khác. Phật Pháp tôn trọng tôn giáo, lễ kính tôn giáo, không có xung đột. Phật dạy người kính trời, kính đất, kính quỷ thần. Vì sao vậy? Vì họ đều là chúng sanh. Phật dạy chúng ta, tất cả chúng sanh và bản thân chúng ta đều đồng một tự tánh. Tất cả đều cung kính.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hế giới Cực lạc duy dĩ tự nhiên thất bảo, hoàng kim vi đ</w:t>
      </w:r>
      <w:r>
        <w:rPr>
          <w:rFonts w:cs="Times New Roman" w:ascii="Times New Roman" w:hAnsi="Times New Roman"/>
          <w:i/>
          <w:sz w:val="28"/>
          <w:szCs w:val="28"/>
        </w:rPr>
        <w:t>ạ</w:t>
      </w:r>
      <w:r>
        <w:rPr>
          <w:rFonts w:cs="Times New Roman" w:ascii="Times New Roman" w:hAnsi="Times New Roman"/>
          <w:i/>
          <w:sz w:val="28"/>
          <w:szCs w:val="28"/>
          <w:lang w:val="vi-VN"/>
        </w:rPr>
        <w:t>t, vô giang hải Tu di đẳng, tục hiển tánh công đức thành tự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ức là tiếp tục hiển thị tánh công đức thành tựu. “Tu di” dịch là núi cao vi diệu. Là một trung tâm của thế giới nhỏ, do Tứ bảo hợp thành. Núi ở giữa biển, phun nước cao đến 336 vạn </w:t>
      </w:r>
      <w:r>
        <w:rPr>
          <w:rFonts w:cs="Times New Roman" w:ascii="Times New Roman" w:hAnsi="Times New Roman"/>
          <w:sz w:val="28"/>
          <w:szCs w:val="28"/>
        </w:rPr>
        <w:t>dặm</w:t>
      </w:r>
      <w:r>
        <w:rPr>
          <w:rFonts w:cs="Times New Roman" w:ascii="Times New Roman" w:hAnsi="Times New Roman"/>
          <w:sz w:val="28"/>
          <w:szCs w:val="28"/>
          <w:lang w:val="vi-VN"/>
        </w:rPr>
        <w:t xml:space="preserve">. Bên ngoài có chín núi tám biển, bao quanh bên ngoài núi đó gọi là núi Thiết vi. Ở giữa đỉnh núi Tu di là nơi ở của trời Đế Thích, 32 cõi trời khác chia ra ở bốn bên. Đây là lời Phật giảng trong kinh cho chúng ta. Chúng ta nên hiểu rằng, Phật thuyết pháp có hai nguyên tắc, là chân đế và tục đế. Phật dựa vào nhị đế mà thuyết pháp. Chân đế là cảnh giới Phật tự thân chứng. Tục đế là cảnh giới của chúng sanh. Cho nên Phật nói tục đế chúng ta dễ dàng hiểu. Phật giảng chân đế chúng ta không hiểu. Đó không phải là thường thức của chúng ta. Tiểu thừa tục đế nhiều, chân đế ít. Đại thừa chân đế nhiều, tục đế ít. Trong pháp Nhất thừa dường như tám chín mươi phần trăm đều là chân đế. Chúng ta hiểu được nguyên tắc Phật thuyết pháp, Phật không có một pháp nhất định để nói, với trình độ của người lúc đó, Ngài giảng cho chúng ta tình trạng vũ trụ, lúc đó là thời đại Ấn Độ 3000 năm về trước. Bà la môn giáo, những thiên đạo được giảng trong các tôn giáo, giảng các vấn đề vũ trụ, Phật cũng tùy thuận cách giảng này, mọi người đều hiểu. Nếu như tùy thuận chân đế của Phật để giảng mọi người đều không hiểu. Những thứ này quan trọng hay không quan trọng? Không quan trọng. Phật giảng lời chân thật, phàm sở hữu tướng giai thị hư vọng. Ngay lục đạo thập pháp giới đều như trong Kinh Kim Cang nói: tất cả pháp hữu vi, như mộng huyễn bào ảnh. Đó là Phật giảng chân thật. Tất cả những pháp hữu vi đó bao gồm cả lục đạo </w:t>
      </w:r>
      <w:r>
        <w:rPr>
          <w:rFonts w:cs="Times New Roman" w:ascii="Times New Roman" w:hAnsi="Times New Roman"/>
          <w:sz w:val="28"/>
          <w:szCs w:val="28"/>
        </w:rPr>
        <w:t>mười</w:t>
      </w:r>
      <w:r>
        <w:rPr>
          <w:rFonts w:cs="Times New Roman" w:ascii="Times New Roman" w:hAnsi="Times New Roman"/>
          <w:sz w:val="28"/>
          <w:szCs w:val="28"/>
          <w:lang w:val="vi-VN"/>
        </w:rPr>
        <w:t xml:space="preserve"> pháp giới, đều là pháp hữu vi. Đến nhất chân pháp giới,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trang nghiêm, đó là pháp vô vi. Vậy Thích Ca Mâu Ni Phật nếu như giảng pháp ngày hôm nay, Tu di núi cao vi diệu sẽ ở đâu? ở trung tâm hệ ngân hà, hệ ngân hà là một đơn vị thế giới, đơn vị thế giới là hệ ngân hà. Trung tâm đơn vị thế giới thông thường đều là lỗ đen, có lực hút rất lớn, ngay cả </w:t>
      </w:r>
      <w:r>
        <w:rPr>
          <w:rFonts w:cs="Times New Roman" w:ascii="Times New Roman" w:hAnsi="Times New Roman"/>
          <w:sz w:val="28"/>
          <w:szCs w:val="28"/>
        </w:rPr>
        <w:t>ánh sáng</w:t>
      </w:r>
      <w:r>
        <w:rPr>
          <w:rFonts w:cs="Times New Roman" w:ascii="Times New Roman" w:hAnsi="Times New Roman"/>
          <w:sz w:val="28"/>
          <w:szCs w:val="28"/>
          <w:lang w:val="vi-VN"/>
        </w:rPr>
        <w:t xml:space="preserve"> cũng bị nó </w:t>
      </w:r>
      <w:r>
        <w:rPr>
          <w:rFonts w:cs="Times New Roman" w:ascii="Times New Roman" w:hAnsi="Times New Roman"/>
          <w:sz w:val="28"/>
          <w:szCs w:val="28"/>
        </w:rPr>
        <w:t>hút</w:t>
      </w:r>
      <w:r>
        <w:rPr>
          <w:rFonts w:cs="Times New Roman" w:ascii="Times New Roman" w:hAnsi="Times New Roman"/>
          <w:sz w:val="28"/>
          <w:szCs w:val="28"/>
          <w:lang w:val="vi-VN"/>
        </w:rPr>
        <w:t xml:space="preserve"> vào, lực hút </w:t>
      </w:r>
      <w:r>
        <w:rPr>
          <w:rFonts w:cs="Times New Roman" w:ascii="Times New Roman" w:hAnsi="Times New Roman"/>
          <w:sz w:val="28"/>
          <w:szCs w:val="28"/>
        </w:rPr>
        <w:t>rất</w:t>
      </w:r>
      <w:r>
        <w:rPr>
          <w:rFonts w:cs="Times New Roman" w:ascii="Times New Roman" w:hAnsi="Times New Roman"/>
          <w:sz w:val="28"/>
          <w:szCs w:val="28"/>
          <w:lang w:val="vi-VN"/>
        </w:rPr>
        <w:t xml:space="preserve"> lớn.  Danh từ trong kinh Phật gọi nó là núi Tu di. Ngày nay sẽ giải thích như vậy. Ngày nay khoa học hiện đại ấn chứng đều hoàn toàn tương đồng. Thế giới nhỏ của hệ mặt trời, Nam Thiệm Bộ châu của chúng ta chính là địa cầu. Chuyển động tròn bao quanh bờ mé của núi Tu di, chuyển bao vòng quanh nó, đó là thật không giả dối tí nào. Thế giới Cực Lạc không có những thứ này. Nói cách khác, thế giới Cực lạc dường như không phải là một tinh hệ, thật vậy, không phải giả đâu. Thế giới Cực lạc là một không gian duy thứ khác, khác với không gian duy thứ của chúng ta. Một không gian duy thứ khác, cao duy thứ, nó cao quá. Là thứ mà người thế gian chúng ta không thể tưởng tượng được. Thế giới tây Phương Cực lạc không có núi Tu Di, không phải là một tinh hệ. Họ có thân tướng, thân tướng đó ở trước mặt chúng ta, chúng ta cũng không nhìn thấy, vì không cùng không gian duy thứ. Ví dụ như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đang nằm mơ vậy. </w:t>
      </w:r>
      <w:r>
        <w:rPr>
          <w:rFonts w:cs="Times New Roman" w:ascii="Times New Roman" w:hAnsi="Times New Roman"/>
          <w:sz w:val="28"/>
          <w:szCs w:val="28"/>
        </w:rPr>
        <w:t>Quí vị</w:t>
      </w:r>
      <w:r>
        <w:rPr>
          <w:rFonts w:cs="Times New Roman" w:ascii="Times New Roman" w:hAnsi="Times New Roman"/>
          <w:sz w:val="28"/>
          <w:szCs w:val="28"/>
          <w:lang w:val="vi-VN"/>
        </w:rPr>
        <w:t xml:space="preserve"> mơ thấy Ngọc Hoàng đại đế, nhìn thấy sự trang nghiêm của ông ta, trong mơ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nhìn thấy ông ta rồi, người khác ngủ cùng giường với </w:t>
      </w:r>
      <w:r>
        <w:rPr>
          <w:rFonts w:cs="Times New Roman" w:ascii="Times New Roman" w:hAnsi="Times New Roman"/>
          <w:sz w:val="28"/>
          <w:szCs w:val="28"/>
        </w:rPr>
        <w:t>quí vị</w:t>
      </w:r>
      <w:r>
        <w:rPr>
          <w:rFonts w:cs="Times New Roman" w:ascii="Times New Roman" w:hAnsi="Times New Roman"/>
          <w:sz w:val="28"/>
          <w:szCs w:val="28"/>
          <w:lang w:val="vi-VN"/>
        </w:rPr>
        <w:t xml:space="preserve"> nhưng không nhìn thấy. </w:t>
      </w:r>
      <w:r>
        <w:rPr>
          <w:rFonts w:cs="Times New Roman" w:ascii="Times New Roman" w:hAnsi="Times New Roman"/>
          <w:sz w:val="28"/>
          <w:szCs w:val="28"/>
        </w:rPr>
        <w:t>Quí vị</w:t>
      </w:r>
      <w:r>
        <w:rPr>
          <w:rFonts w:cs="Times New Roman" w:ascii="Times New Roman" w:hAnsi="Times New Roman"/>
          <w:sz w:val="28"/>
          <w:szCs w:val="28"/>
          <w:lang w:val="vi-VN"/>
        </w:rPr>
        <w:t xml:space="preserve"> nhìn thấy nhưng họ không nhìn thấy, vì sao vậy? Vì không cùng không gian duy thứ. Trong định có thể thấy được. Định, Thiền định làm cho không gian duy thứ bị đột phá, bất luận không gian nào họ đều nhìn thấy được. Định công càng sâu, nhìn thấy càng rộng khắp hơn.</w:t>
      </w:r>
    </w:p>
    <w:p>
      <w:pPr>
        <w:pStyle w:val="NoSpacing"/>
        <w:rPr/>
      </w:pPr>
      <w:r>
        <w:rPr>
          <w:rFonts w:cs="Times New Roman" w:ascii="Times New Roman" w:hAnsi="Times New Roman"/>
          <w:sz w:val="28"/>
          <w:szCs w:val="28"/>
        </w:rPr>
        <w:t>Quí vị</w:t>
      </w:r>
      <w:r>
        <w:rPr>
          <w:rFonts w:cs="Times New Roman" w:ascii="Times New Roman" w:hAnsi="Times New Roman"/>
          <w:sz w:val="28"/>
          <w:szCs w:val="28"/>
          <w:lang w:val="vi-VN"/>
        </w:rPr>
        <w:t xml:space="preserve"> xem Phật </w:t>
      </w:r>
      <w:r>
        <w:rPr>
          <w:rFonts w:cs="Times New Roman" w:ascii="Times New Roman" w:hAnsi="Times New Roman"/>
          <w:sz w:val="28"/>
          <w:szCs w:val="28"/>
        </w:rPr>
        <w:t>dạy</w:t>
      </w:r>
      <w:r>
        <w:rPr>
          <w:rFonts w:cs="Times New Roman" w:ascii="Times New Roman" w:hAnsi="Times New Roman"/>
          <w:sz w:val="28"/>
          <w:szCs w:val="28"/>
          <w:lang w:val="vi-VN"/>
        </w:rPr>
        <w:t xml:space="preserve"> Bồ Tát bát địa nhìn thấy nguyên khởi của vũ trụ. Nhìn thấy ba tế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Đó là vi quán, là hướng nội. Hướng ngoại có thể nhìn thấy được khắp pháp giới hư không giới. Lớn </w:t>
      </w:r>
      <w:r>
        <w:rPr>
          <w:rFonts w:cs="Times New Roman" w:ascii="Times New Roman" w:hAnsi="Times New Roman"/>
          <w:sz w:val="28"/>
          <w:szCs w:val="28"/>
        </w:rPr>
        <w:t>không gì lớn hơn, nhỏ không gì nhỏ bằng</w:t>
      </w:r>
      <w:r>
        <w:rPr>
          <w:rFonts w:cs="Times New Roman" w:ascii="Times New Roman" w:hAnsi="Times New Roman"/>
          <w:sz w:val="28"/>
          <w:szCs w:val="28"/>
          <w:lang w:val="vi-VN"/>
        </w:rPr>
        <w:t xml:space="preserve">, hai câu này nói hết rồi. </w:t>
      </w:r>
      <w:r>
        <w:rPr>
          <w:rFonts w:cs="Times New Roman" w:ascii="Times New Roman" w:hAnsi="Times New Roman"/>
          <w:sz w:val="28"/>
          <w:szCs w:val="28"/>
        </w:rPr>
        <w:t>Sao gọi</w:t>
      </w:r>
      <w:r>
        <w:rPr>
          <w:rFonts w:cs="Times New Roman" w:ascii="Times New Roman" w:hAnsi="Times New Roman"/>
          <w:sz w:val="28"/>
          <w:szCs w:val="28"/>
          <w:lang w:val="vi-VN"/>
        </w:rPr>
        <w:t xml:space="preserve"> là lớn? Không có biên giới, không có bên ngoài nó, đó gọi là lớn. Thế nào gọi là nhỏ? Không có bên trong, đó gọi là nhỏ, nhỏ không có bên trong. Nhỏ như cọng tóc hạt bụi, trước đây chúng ta đã học qua, bên trong đó có đại thiên thế giới, trong một điểm nhỏ có cả thế giới. Lớn như thế nào? Lớn như cả vũ trụ vậy. Vũ trụ </w:t>
      </w:r>
      <w:r>
        <w:rPr>
          <w:rFonts w:cs="Times New Roman" w:ascii="Times New Roman" w:hAnsi="Times New Roman"/>
          <w:sz w:val="28"/>
          <w:szCs w:val="28"/>
        </w:rPr>
        <w:t xml:space="preserve">không </w:t>
      </w:r>
      <w:r>
        <w:rPr>
          <w:rFonts w:cs="Times New Roman" w:ascii="Times New Roman" w:hAnsi="Times New Roman"/>
          <w:sz w:val="28"/>
          <w:szCs w:val="28"/>
          <w:lang w:val="vi-VN"/>
        </w:rPr>
        <w:t>thu nhỏ</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điểm nhỏ </w:t>
      </w:r>
      <w:r>
        <w:rPr>
          <w:rFonts w:cs="Times New Roman" w:ascii="Times New Roman" w:hAnsi="Times New Roman"/>
          <w:sz w:val="28"/>
          <w:szCs w:val="28"/>
        </w:rPr>
        <w:t>cũng không</w:t>
      </w:r>
      <w:r>
        <w:rPr>
          <w:rFonts w:cs="Times New Roman" w:ascii="Times New Roman" w:hAnsi="Times New Roman"/>
          <w:sz w:val="28"/>
          <w:szCs w:val="28"/>
          <w:lang w:val="vi-VN"/>
        </w:rPr>
        <w:t xml:space="preserve"> phóng lớn</w:t>
      </w:r>
      <w:r>
        <w:rPr>
          <w:rFonts w:cs="Times New Roman" w:ascii="Times New Roman" w:hAnsi="Times New Roman"/>
          <w:sz w:val="28"/>
          <w:szCs w:val="28"/>
        </w:rPr>
        <w:t xml:space="preserve"> ra</w:t>
      </w:r>
      <w:r>
        <w:rPr>
          <w:rFonts w:cs="Times New Roman" w:ascii="Times New Roman" w:hAnsi="Times New Roman"/>
          <w:sz w:val="28"/>
          <w:szCs w:val="28"/>
          <w:lang w:val="vi-VN"/>
        </w:rPr>
        <w:t>. Lớn nhỏ không hai. Cho nên trong tự tánh không có đối lập. Lớn nhỏ là đối lập, dài ngắn là đối lập, có không là đối lập, thật giả là đối lập, tà chánh là đối lập, toàn là đối lập. Trong tự tánh tìm không ra đối lập, không có đối lập. Cho nên Phật dạy chúng ta phải bỏ biên kiến, biên kiến chính là nhị biên, chính là đối lập. Không nên có ý niệm này, ý niệm này là sai trái, trong tự tánh không có đối lập, tướng tự tánh hiện</w:t>
      </w:r>
      <w:r>
        <w:rPr>
          <w:rFonts w:cs="Times New Roman" w:ascii="Times New Roman" w:hAnsi="Times New Roman"/>
          <w:sz w:val="28"/>
          <w:szCs w:val="28"/>
        </w:rPr>
        <w:t xml:space="preserve"> ra thì</w:t>
      </w:r>
      <w:r>
        <w:rPr>
          <w:rFonts w:cs="Times New Roman" w:ascii="Times New Roman" w:hAnsi="Times New Roman"/>
          <w:sz w:val="28"/>
          <w:szCs w:val="28"/>
          <w:lang w:val="vi-VN"/>
        </w:rPr>
        <w:t xml:space="preserve"> làm sao có đối lập? Đối lập từ đâu </w:t>
      </w:r>
      <w:r>
        <w:rPr>
          <w:rFonts w:cs="Times New Roman" w:ascii="Times New Roman" w:hAnsi="Times New Roman"/>
          <w:sz w:val="28"/>
          <w:szCs w:val="28"/>
        </w:rPr>
        <w:t>mà có</w:t>
      </w:r>
      <w:r>
        <w:rPr>
          <w:rFonts w:cs="Times New Roman" w:ascii="Times New Roman" w:hAnsi="Times New Roman"/>
          <w:sz w:val="28"/>
          <w:szCs w:val="28"/>
          <w:lang w:val="vi-VN"/>
        </w:rPr>
        <w:t xml:space="preserve">? Đối lập từ vọng tưởng phân biệt chấp trước </w:t>
      </w:r>
      <w:r>
        <w:rPr>
          <w:rFonts w:cs="Times New Roman" w:ascii="Times New Roman" w:hAnsi="Times New Roman"/>
          <w:sz w:val="28"/>
          <w:szCs w:val="28"/>
        </w:rPr>
        <w:t>mà có</w:t>
      </w:r>
      <w:r>
        <w:rPr>
          <w:rFonts w:cs="Times New Roman" w:ascii="Times New Roman" w:hAnsi="Times New Roman"/>
          <w:sz w:val="28"/>
          <w:szCs w:val="28"/>
          <w:lang w:val="vi-VN"/>
        </w:rPr>
        <w:t xml:space="preserve">. Xa lìa vọng tưởng phân biệt chấp trước đối lập không còn nữa. Những lời này là khoa học ở trong kinh điển. Là triết học trong kinh Phật. </w:t>
      </w:r>
    </w:p>
    <w:p>
      <w:pPr>
        <w:pStyle w:val="NoSpacing"/>
        <w:rPr/>
      </w:pPr>
      <w:r>
        <w:rPr>
          <w:rFonts w:cs="Times New Roman" w:ascii="Times New Roman" w:hAnsi="Times New Roman"/>
          <w:sz w:val="28"/>
          <w:szCs w:val="28"/>
          <w:lang w:val="vi-VN"/>
        </w:rPr>
        <w:t>Đây là nói về cõi trời dục giới. Tứ vương thiên là tầng thứ nhất, trời Đế Thích là tầng thứ hai. Trời Đế Thích chính là Ngọc hoàng đại đế mà người Trung Quốc nói. Trong kinh Phật cũng gọi là cõi trời Đao Lợi. Đao Lợi Thiên chủ là tầng thứ hai. Đế Thích Thiên vương trú tại Trung Ương. Bốn phía đều có tám trời. Bốn nhân tám là ba mươi hai, cộng thêm trời ở giữa, chúng ta thường gọi là cõi trời 33. cõi trời 33 không phải là 33 tầng, mà cùng một tầng thứ, cùng một tầng. Chính là tầng thứ hai, tầng trời thứ hai của Dục giới. Nó rất giống nhân gian có tổ chức chính trị. Trung ương là Hoàng đế, bên cạnh là 32 trời, giống như chư hầu vậ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Ở giữa dường như là chính phủ trung ương. 32 trời dường như là tỉnh phần, nó có tổ chức. Thế giới Cực Lạc không có. Thế giới Cực Lạc là trường học, trường học do Phật A Di Đà xây dựng. Trú tại Thế giới Cực Lạc chỉ có hai loại người. Một là thầy giáo, một là học sinh. Thầy giáo là A Di Đà Phật, học sinh là chúng Bồ tát. Không có </w:t>
      </w:r>
      <w:r>
        <w:rPr>
          <w:rFonts w:cs="Times New Roman" w:ascii="Times New Roman" w:hAnsi="Times New Roman"/>
          <w:sz w:val="28"/>
          <w:szCs w:val="28"/>
        </w:rPr>
        <w:t xml:space="preserve">những địa vị </w:t>
      </w:r>
      <w:r>
        <w:rPr>
          <w:rFonts w:cs="Times New Roman" w:ascii="Times New Roman" w:hAnsi="Times New Roman"/>
          <w:sz w:val="28"/>
          <w:szCs w:val="28"/>
          <w:lang w:val="vi-VN"/>
        </w:rPr>
        <w:t xml:space="preserve"> khác. </w:t>
      </w:r>
    </w:p>
    <w:p>
      <w:pPr>
        <w:pStyle w:val="NoSpacing"/>
        <w:rPr/>
      </w:pPr>
      <w:r>
        <w:rPr>
          <w:rFonts w:cs="Times New Roman" w:ascii="Times New Roman" w:hAnsi="Times New Roman"/>
          <w:sz w:val="28"/>
          <w:szCs w:val="28"/>
        </w:rPr>
        <w:t>Quí vị</w:t>
      </w:r>
      <w:r>
        <w:rPr>
          <w:rFonts w:cs="Times New Roman" w:ascii="Times New Roman" w:hAnsi="Times New Roman"/>
          <w:sz w:val="28"/>
          <w:szCs w:val="28"/>
          <w:lang w:val="vi-VN"/>
        </w:rPr>
        <w:t xml:space="preserve"> xem, “tứ thiên vương thiên, cư sơn bán phúc”, chính là ở đoạn giữa núi, đoạn lưng chừng núi. Bốn đại châu như Nam Thiệ</w:t>
      </w:r>
      <w:r>
        <w:rPr>
          <w:rFonts w:cs="Times New Roman" w:ascii="Times New Roman" w:hAnsi="Times New Roman"/>
          <w:sz w:val="28"/>
          <w:szCs w:val="28"/>
        </w:rPr>
        <w:t>n</w:t>
      </w:r>
      <w:r>
        <w:rPr>
          <w:rFonts w:cs="Times New Roman" w:ascii="Times New Roman" w:hAnsi="Times New Roman"/>
          <w:sz w:val="28"/>
          <w:szCs w:val="28"/>
          <w:lang w:val="vi-VN"/>
        </w:rPr>
        <w:t xml:space="preserve"> Bộ châu..., ở bốn phía của biển. Hoàng Niệm Lão là người học khoa học, chúng ta xem giải thích của ông, trong dấu ngoặc đơn là Niệm Lã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ùng khoa học hiện đại giải thích cho chúng ta. Theo mặt trời bao quanh núi Tu di, quá khứ có người cho rằng núi Tu di ở trên quả đất này, đúng là hiểu </w:t>
      </w:r>
      <w:r>
        <w:rPr>
          <w:rFonts w:cs="Times New Roman" w:ascii="Times New Roman" w:hAnsi="Times New Roman"/>
          <w:sz w:val="28"/>
          <w:szCs w:val="28"/>
        </w:rPr>
        <w:t>lầm</w:t>
      </w:r>
      <w:r>
        <w:rPr>
          <w:rFonts w:cs="Times New Roman" w:ascii="Times New Roman" w:hAnsi="Times New Roman"/>
          <w:sz w:val="28"/>
          <w:szCs w:val="28"/>
          <w:lang w:val="vi-VN"/>
        </w:rPr>
        <w:t xml:space="preserve">. Người nhầm lẫn này là cổ nhân. Cổ nhân chú giải trong kinh, nhầm lẫn này rất lớn. Họ cho rằng như thế nào? Cho rằng núi Himalaya là núi Tu di. Trung Quốc nằm phía đông núi Tu di. Đông Thắng thần châu, nam phương Nam thiệm bộ châu. Trung Quốc thuộc Nam thiệm bộ châu. Bắc phương là Bắc Cu Lô Châu. Trong kinh nói Bắc Cu Lô Châu thọ mạng một ngàn năm.  Người rất có phước báo. Phía Bắc núi Himalaya chính là Tây Tạng, Tân Cương, người không trường thọ như vậy, không phù hợp. Đây là chúng ta  hiểu </w:t>
      </w:r>
      <w:r>
        <w:rPr>
          <w:rFonts w:cs="Times New Roman" w:ascii="Times New Roman" w:hAnsi="Times New Roman"/>
          <w:sz w:val="28"/>
          <w:szCs w:val="28"/>
        </w:rPr>
        <w:t>l</w:t>
      </w:r>
      <w:r>
        <w:rPr>
          <w:rFonts w:cs="Times New Roman" w:ascii="Times New Roman" w:hAnsi="Times New Roman"/>
          <w:sz w:val="28"/>
          <w:szCs w:val="28"/>
          <w:lang w:val="vi-VN"/>
        </w:rPr>
        <w:t xml:space="preserve">ầm ý rồi. Ở đây Niệm Lão giải thích cho chúng ta. Tu Di là thiên thể lớn hơn cả mặt trời, hệ ngân hà, Tu di chính là trung tâm của ngân hà. Sang năm, trung tâm ngân hà và mặt trời trái đất xếp thành một hàng dọc. Cơ hội này khoảng 50.000 năm mới gặp một lần. Sang năm chúng ta gặp rồi. Nam Thiệm Bộ Châu tức trái đất, cho đến thứ được gọi là nước, chỉ cho lưu thể. Thật sự mà nói đó là khí lưu. Là khí lưu trong vũ trụ.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ải giả, lưu thể hội tích chi xứ</w:t>
      </w:r>
      <w:r>
        <w:rPr>
          <w:rFonts w:cs="Times New Roman" w:ascii="Times New Roman" w:hAnsi="Times New Roman"/>
          <w:sz w:val="28"/>
          <w:szCs w:val="28"/>
          <w:lang w:val="vi-VN"/>
        </w:rPr>
        <w:t xml:space="preserve">” chính là vũ trụ. Không phải là nước biển như thế gian thường nói. Giải thích này rất hay. Vậy biển lớn được nói trong kinh Phật là bầu trời cao. Bầu trời không phải là chân không, bầu trời có khí lưu. Khí lưu này giống như nước biển trong bầu trời bao la. Trời Tứ Thiên Vương ở trong hệ định tinh. Ở trong hệ định tinh như hệ mặt trời vậy. Đao Lợi Thiên chủ là hạt nhân của ngân hà. Phải đột phá không gian duy thứ, </w:t>
      </w:r>
      <w:r>
        <w:rPr>
          <w:rFonts w:cs="Times New Roman" w:ascii="Times New Roman" w:hAnsi="Times New Roman"/>
          <w:sz w:val="28"/>
          <w:szCs w:val="28"/>
        </w:rPr>
        <w:t>quí vị</w:t>
      </w:r>
      <w:r>
        <w:rPr>
          <w:rFonts w:cs="Times New Roman" w:ascii="Times New Roman" w:hAnsi="Times New Roman"/>
          <w:sz w:val="28"/>
          <w:szCs w:val="28"/>
          <w:lang w:val="vi-VN"/>
        </w:rPr>
        <w:t xml:space="preserve"> mới có thể thấy được. Đặc biệt trong kinh Phật nói rất rõ. Một khu vực Phật giáo hóa có bao nhiêu hệ ngân hà, chính là nhi</w:t>
      </w:r>
      <w:r>
        <w:rPr>
          <w:rFonts w:cs="Times New Roman" w:ascii="Times New Roman" w:hAnsi="Times New Roman"/>
          <w:sz w:val="28"/>
          <w:szCs w:val="28"/>
        </w:rPr>
        <w:t>ề</w:t>
      </w:r>
      <w:r>
        <w:rPr>
          <w:rFonts w:cs="Times New Roman" w:ascii="Times New Roman" w:hAnsi="Times New Roman"/>
          <w:sz w:val="28"/>
          <w:szCs w:val="28"/>
          <w:lang w:val="vi-VN"/>
        </w:rPr>
        <w:t xml:space="preserve">u đơn vị thế giới? Mười ức đơn vị.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hiểu rằng một Đức Phật Thích Ca Mâu Ni, phạm vi dạy học của Ngài rất lớn</w:t>
      </w:r>
      <w:r>
        <w:rPr>
          <w:rFonts w:cs="Times New Roman" w:ascii="Times New Roman" w:hAnsi="Times New Roman"/>
          <w:sz w:val="28"/>
          <w:szCs w:val="28"/>
        </w:rPr>
        <w:t>, m</w:t>
      </w:r>
      <w:r>
        <w:rPr>
          <w:rFonts w:cs="Times New Roman" w:ascii="Times New Roman" w:hAnsi="Times New Roman"/>
          <w:sz w:val="28"/>
          <w:szCs w:val="28"/>
          <w:lang w:val="vi-VN"/>
        </w:rPr>
        <w:t xml:space="preserve">ười vạn ức hệ ngân hà. Đây chỉ là một thế giới Ta bà, trái đất trong thế giới lớn này, nó chỉ là một đảo nhỏ, không lớn. Nhưng cái đảo nhỏ này rất đặc biệt, nhân dân có thiện căn, có phước đức, có nhân duyên. Phật Bồ Tát thường thường hội tập đến nơi này, giúp đỡ những chúng sanh này phá mê khai ngộ, siêu việt lục đạo, siêu việt mười pháp giới. Một đời có thể chứng đắc Phật quả rốt ráo. Đó là việc rất không thể nghĩ bàn. Người Trung Quốc thông thường nói về linh hồn, có, linh hồn không phải không có, linh hồn không có nhục thể, không gian hoạt động của nó rất lớn, khắp pháp giới hư không giới, đều là nơi chốn hoạt động của nó. Tốc độ lớn, tốc độ lớn hơn nhiều so với tốc độ ánh sáng, tốc độ sóng điện từ. Thế giới Cực Lạc không nằm trong mười ức hệ ngân hà này. Nhưng linh hồn trong một sát na là có thể đến được. Dùng tốc độ điện từ, dùng ánh sáng không đạt đến được. Điều này nhà khoa học rất rõ. Tốc độ ánh sáng một giây 300.000 km.  Mặt trời đến đây mất 8 phút, đó là cự ly rất gần. Ban đêm chúng ta nhìn thấy sao, có rất nhiều ngôi sao cách chúng ta mấy trăm năm ánh sáng. Tốc độ ánh sáng phải đi mấy trăm năm. Những ngôi sao mà mắt thường chúng ta có thể nhìn thấy, chỉ có thể nhìn thấy ngôi sao cấp sáu, càng xa ánh sáng càng nhỏ, trong kính viễn vọng có thể nhìn thấy sao cấp thứ mười mấy. Vậy là tầm nhìn đã mở ra rồi. Nhưng nếu so sánh với linh hồn thì thua xa lắm. </w:t>
      </w:r>
    </w:p>
    <w:p>
      <w:pPr>
        <w:pStyle w:val="NoSpacing"/>
        <w:rPr/>
      </w:pPr>
      <w:r>
        <w:rPr>
          <w:rFonts w:cs="Times New Roman" w:ascii="Times New Roman" w:hAnsi="Times New Roman"/>
          <w:sz w:val="28"/>
          <w:szCs w:val="28"/>
          <w:lang w:val="vi-VN"/>
        </w:rPr>
        <w:t xml:space="preserve">Linh hồn là bản thân, mê rồi, không còn linh nữa, gọi là mê hồn. Đó là lời Khổng phu tử nói. Trong Kinh dịch nói du hồn là biến. Đi đầu thai khắp nơi, du hồn là biến, “tinh khí vi vật”. Vật chất là gì? Chúng ta nói động vật là gì? vật chất là gì? Hai câu trong “Kinh Dịch” nói rất hay, tương ứng với những điều trong kinh Đại Thừa. Chúng ta biết “Kinh Dịch” xuất hiện, Phật Pháp chưa truyền đến Trung Quốc. Sự hiểu biết của Cổ nhân đối với nhân sanh vũ trụ, không khác với những điều nói trong kinh Phật. Cho nên chúng ta có thể khẳng định, khởi nguyên của văn hóa truyền thống Trung Quốc, ít </w:t>
      </w:r>
      <w:r>
        <w:rPr>
          <w:rFonts w:cs="Times New Roman" w:ascii="Times New Roman" w:hAnsi="Times New Roman"/>
          <w:sz w:val="28"/>
          <w:szCs w:val="28"/>
        </w:rPr>
        <w:t xml:space="preserve">nhất </w:t>
      </w:r>
      <w:r>
        <w:rPr>
          <w:rFonts w:cs="Times New Roman" w:ascii="Times New Roman" w:hAnsi="Times New Roman"/>
          <w:sz w:val="28"/>
          <w:szCs w:val="28"/>
          <w:lang w:val="vi-VN"/>
        </w:rPr>
        <w:t xml:space="preserve">cũng giống như Bà La môn giáo một vạn ba ngàn năm, đáng được tôn trọng, đáng được trân quí, phải nên học tập. Mấy ngàn năm lại đây đều tuân theo đạo chính thống này, tạo thành Trung Hoa đại địa mấy ngàn năm an trị lâu dài. Thành tích quản lý trì vì đều ghi chép trong lịch sử, không phải là giả. Nếu như bỏ đi những văn hóa truyền thống, bản thân có nghĩ ra một phương pháp mới, thì cũng gặp họa mà thôi. </w:t>
      </w:r>
    </w:p>
    <w:p>
      <w:pPr>
        <w:pStyle w:val="NoSpacing"/>
        <w:rPr/>
      </w:pPr>
      <w:r>
        <w:rPr>
          <w:rFonts w:cs="Times New Roman" w:ascii="Times New Roman" w:hAnsi="Times New Roman"/>
          <w:sz w:val="28"/>
          <w:szCs w:val="28"/>
          <w:lang w:val="vi-VN"/>
        </w:rPr>
        <w:t xml:space="preserve">Cổ nhân có câu ngạn ngữ: “không nghe lời người lớn, chịu thiệt ngay trước mắt”. Đó là sự thật không phải giả. Cho nên văn hóa Trung Quốc không những là bảo vật của Trung Quốc, mà là bảo vật của toàn thế giới. Là niềm hi vọng của người Trung Quốc, cũng là niềm hi vọng của người trên toàn thế giới. Chúng ta  phải biết, phải bảo vệ. Phải chăm chỉ học tập, làm cho nó phát huy rộng rãi. Phát huy rộng rãi có thể cứu toàn thế giới. Giúp đỡ xã hội thế giới khôi phục hòa bình an ổn; giúp trái đất này hóa giải tai nạn. Việc này ngay cả người nước ngoài cũng biết, cho nên văn hóa truyền thống Trung Quốc hiện nay được </w:t>
      </w:r>
      <w:r>
        <w:rPr>
          <w:rFonts w:cs="Times New Roman" w:ascii="Times New Roman" w:hAnsi="Times New Roman"/>
          <w:sz w:val="28"/>
          <w:szCs w:val="28"/>
        </w:rPr>
        <w:t>đông đảo</w:t>
      </w:r>
      <w:r>
        <w:rPr>
          <w:rFonts w:cs="Times New Roman" w:ascii="Times New Roman" w:hAnsi="Times New Roman"/>
          <w:sz w:val="28"/>
          <w:szCs w:val="28"/>
          <w:lang w:val="vi-VN"/>
        </w:rPr>
        <w:t xml:space="preserve"> người nước ngoài tôn trọ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tiếp đoạn dưới.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ự nhiên thất bảo giả, “Hội sớ” viết: Ta bà uế quốc</w:t>
      </w:r>
      <w:r>
        <w:rPr>
          <w:rFonts w:cs="Times New Roman" w:ascii="Times New Roman" w:hAnsi="Times New Roman"/>
          <w:sz w:val="28"/>
          <w:szCs w:val="28"/>
          <w:lang w:val="vi-VN"/>
        </w:rPr>
        <w:t>” - Đây là nói về thế giới chúng ta -  bị tạp nghiệp mê hoặc. Câu này nói rất hay. Cư dân trên thế giới chúng ta, thật sự bị tạp nghiệp mê hoặ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Cho nên dùng đất bùn ngói đá làm thể của đ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nh tùy tâm chuyển. Trong tạp </w:t>
      </w:r>
      <w:r>
        <w:rPr>
          <w:rFonts w:cs="Times New Roman" w:ascii="Times New Roman" w:hAnsi="Times New Roman"/>
          <w:sz w:val="28"/>
          <w:szCs w:val="28"/>
          <w:lang w:val="vi-VN"/>
        </w:rPr>
        <w:t xml:space="preserve">nghiệp đều là uế nghiệp, đều là ác nghiệp. Hiện nay trong đất bùn ngói đá đều hàm chứa độc tố. Bị ô nhiễm nghiêm trọng rồi, cho nên con người hiện nay sống rất tội nghiệp.  Ngày xưa những ngói đá này, trong bùn đất ngói đá không có độc tố, mà hàm chứa khoáng chất. Từ trong đó có thể tinh luyện ra rất nhiều khoáng vật. Những chất như vàng, bạc, đồng, sắt, thiếc, là nguyên tố hóa học, hiện nay đều là độc tố. Vì sao vậy? Do tam độc, thất tình lục dục </w:t>
      </w:r>
      <w:r>
        <w:rPr>
          <w:rFonts w:cs="Times New Roman" w:ascii="Times New Roman" w:hAnsi="Times New Roman"/>
          <w:sz w:val="28"/>
          <w:szCs w:val="28"/>
        </w:rPr>
        <w:t xml:space="preserve">chiêu </w:t>
      </w:r>
      <w:r>
        <w:rPr>
          <w:rFonts w:cs="Times New Roman" w:ascii="Times New Roman" w:hAnsi="Times New Roman"/>
          <w:sz w:val="28"/>
          <w:szCs w:val="28"/>
          <w:lang w:val="vi-VN"/>
        </w:rPr>
        <w:t xml:space="preserve">cảm nên. Ngày xưa, do luân lí đạo đức </w:t>
      </w:r>
      <w:r>
        <w:rPr>
          <w:rFonts w:cs="Times New Roman" w:ascii="Times New Roman" w:hAnsi="Times New Roman"/>
          <w:sz w:val="28"/>
          <w:szCs w:val="28"/>
        </w:rPr>
        <w:t xml:space="preserve">chiêu </w:t>
      </w:r>
      <w:r>
        <w:rPr>
          <w:rFonts w:cs="Times New Roman" w:ascii="Times New Roman" w:hAnsi="Times New Roman"/>
          <w:sz w:val="28"/>
          <w:szCs w:val="28"/>
          <w:lang w:val="vi-VN"/>
        </w:rPr>
        <w:t xml:space="preserve">cảm, khác nhau lắm. Sơn hà đại địa, thiên thời địa lợi đều theo lòng người mà thay đổi. Lòng người thanh tịnh liền biến thành Tịnh Độ. Lòng người nhiễm ô liền biến thành uế độ. Lòng người lương thiện liền biến thành thiện độ. Lòng người bất thiện liền biến thành ác độ. </w:t>
      </w:r>
      <w:r>
        <w:rPr>
          <w:rFonts w:cs="Times New Roman" w:ascii="Times New Roman" w:hAnsi="Times New Roman"/>
          <w:sz w:val="28"/>
          <w:szCs w:val="28"/>
        </w:rPr>
        <w:t xml:space="preserve">Đức </w:t>
      </w:r>
      <w:r>
        <w:rPr>
          <w:rFonts w:cs="Times New Roman" w:ascii="Times New Roman" w:hAnsi="Times New Roman"/>
          <w:sz w:val="28"/>
          <w:szCs w:val="28"/>
          <w:lang w:val="vi-VN"/>
        </w:rPr>
        <w:t>Phật nói rất hay</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ưng quán pháp giới tánh nhất thiết duy tâm tạo”. Câu nói này đã được các nhà lượng tử học chứng minh rồi. Tất cả hiện tượng vật chất đúng là  do ý niệm tạo thành, chính là ý niệm. Vật chất tùy theo ý niệm của chúng ta mà sinh </w:t>
      </w:r>
      <w:r>
        <w:rPr>
          <w:rFonts w:cs="Times New Roman" w:ascii="Times New Roman" w:hAnsi="Times New Roman"/>
          <w:sz w:val="28"/>
          <w:szCs w:val="28"/>
        </w:rPr>
        <w:t xml:space="preserve">ra </w:t>
      </w:r>
      <w:r>
        <w:rPr>
          <w:rFonts w:cs="Times New Roman" w:ascii="Times New Roman" w:hAnsi="Times New Roman"/>
          <w:sz w:val="28"/>
          <w:szCs w:val="28"/>
          <w:lang w:val="vi-VN"/>
        </w:rPr>
        <w:t xml:space="preserve">biến hóa. Niệm thiện nó liền biến thành thiện, niệm ác nó liền biến thành ác. Cho nên giáo dục rất quan trọng. Trong pháp thế gian xuất thế gian, không có gì quan trọng hơn giáo dục! Ngày nay thế giới biến thành như thế này, sai rồi. Sai ở đâu? Mọi người đều biết sai rồi, nhưng sai ở đâu thì không biết, sai ở chỗ giáo dục dạy sai. Có mấy người có thể giác ngộ được? Rất ít, không phải không có, có. Cho nên đối với </w:t>
      </w:r>
      <w:r>
        <w:rPr>
          <w:rFonts w:cs="Times New Roman" w:ascii="Times New Roman" w:hAnsi="Times New Roman"/>
          <w:sz w:val="28"/>
          <w:szCs w:val="28"/>
        </w:rPr>
        <w:t xml:space="preserve">nền </w:t>
      </w:r>
      <w:r>
        <w:rPr>
          <w:rFonts w:cs="Times New Roman" w:ascii="Times New Roman" w:hAnsi="Times New Roman"/>
          <w:sz w:val="28"/>
          <w:szCs w:val="28"/>
          <w:lang w:val="vi-VN"/>
        </w:rPr>
        <w:t xml:space="preserve">văn hóa truyền thống, họ khâm phục đến ngũ thể đầu địa. Nguyên nhân là gì? Người </w:t>
      </w:r>
      <w:r>
        <w:rPr>
          <w:rFonts w:cs="Times New Roman" w:ascii="Times New Roman" w:hAnsi="Times New Roman"/>
          <w:sz w:val="28"/>
          <w:szCs w:val="28"/>
        </w:rPr>
        <w:t>xưa</w:t>
      </w:r>
      <w:r>
        <w:rPr>
          <w:rFonts w:cs="Times New Roman" w:ascii="Times New Roman" w:hAnsi="Times New Roman"/>
          <w:sz w:val="28"/>
          <w:szCs w:val="28"/>
          <w:lang w:val="vi-VN"/>
        </w:rPr>
        <w:t xml:space="preserve"> hiểu được giáo dục. Cho nên </w:t>
      </w:r>
      <w:r>
        <w:rPr>
          <w:rFonts w:cs="Times New Roman" w:ascii="Times New Roman" w:hAnsi="Times New Roman"/>
          <w:sz w:val="28"/>
          <w:szCs w:val="28"/>
        </w:rPr>
        <w:t xml:space="preserve">nền </w:t>
      </w:r>
      <w:r>
        <w:rPr>
          <w:rFonts w:cs="Times New Roman" w:ascii="Times New Roman" w:hAnsi="Times New Roman"/>
          <w:sz w:val="28"/>
          <w:szCs w:val="28"/>
          <w:lang w:val="vi-VN"/>
        </w:rPr>
        <w:t xml:space="preserve">văn hóa truyền thống </w:t>
      </w:r>
      <w:r>
        <w:rPr>
          <w:rFonts w:cs="Times New Roman" w:ascii="Times New Roman" w:hAnsi="Times New Roman"/>
          <w:sz w:val="28"/>
          <w:szCs w:val="28"/>
        </w:rPr>
        <w:t>xưa</w:t>
      </w:r>
      <w:r>
        <w:rPr>
          <w:rFonts w:cs="Times New Roman" w:ascii="Times New Roman" w:hAnsi="Times New Roman"/>
          <w:sz w:val="28"/>
          <w:szCs w:val="28"/>
          <w:lang w:val="vi-VN"/>
        </w:rPr>
        <w:t xml:space="preserve">, đây là văn hóa cổ. Toàn thế giới bốn nền văn minh cổ, hiện nay chỉ có Trung Quốc tồn tại, ba </w:t>
      </w:r>
      <w:r>
        <w:rPr>
          <w:rFonts w:cs="Times New Roman" w:ascii="Times New Roman" w:hAnsi="Times New Roman"/>
          <w:sz w:val="28"/>
          <w:szCs w:val="28"/>
        </w:rPr>
        <w:t>nền văn cổ</w:t>
      </w:r>
      <w:r>
        <w:rPr>
          <w:rFonts w:cs="Times New Roman" w:ascii="Times New Roman" w:hAnsi="Times New Roman"/>
          <w:sz w:val="28"/>
          <w:szCs w:val="28"/>
          <w:lang w:val="vi-VN"/>
        </w:rPr>
        <w:t xml:space="preserve"> khác đều diệt vong rồi. Văn hóa Trung Quốc vì sao có thể tồn tại? Bởi vì nó có thể thích ứng với các kiểu thời đại khác nhau, các dân tộc khác nhau, các nền văn hóa khác nhau. Tính thích ứng của nó quá rộng. Nó không có xung đột với bất cứ nền văn hóa nào. Nó là hòa bình, người </w:t>
      </w:r>
      <w:r>
        <w:rPr>
          <w:rFonts w:cs="Times New Roman" w:ascii="Times New Roman" w:hAnsi="Times New Roman"/>
          <w:sz w:val="28"/>
          <w:szCs w:val="28"/>
        </w:rPr>
        <w:t>xưa</w:t>
      </w:r>
      <w:r>
        <w:rPr>
          <w:rFonts w:cs="Times New Roman" w:ascii="Times New Roman" w:hAnsi="Times New Roman"/>
          <w:sz w:val="28"/>
          <w:szCs w:val="28"/>
          <w:lang w:val="vi-VN"/>
        </w:rPr>
        <w:t xml:space="preserve"> nói: “hiếu để trung tín, nhân ái hòa bình”.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ám chữ này, bất kỳ quốc gia nào khác, dân tộc khác nhau, tín ngưỡng khác nhau, tôn giáo khác nhau, tám chữ này có xung đột với họ không? Trái với luân lý đạo đức, tứ duy bát đức, thiên hạ sẽ loạn, nhân dân sẽ khổ. Mấy ngàn năm giáo dục của Trung Quốc, hạt nhân là gì? Hạt nhân chính là bốn khoa này. Đó là ngũ luân, ngũ thường, tứ duy, bát đức. Chỉ đơn giản như vậy! Dạy đã một vạn mấy ngàn năm rồi, chưa từng xảy ra sự cố. Làm trái với đó thì sinh loạn. Tuân theo thì tuyệt đối không sinh ra người làm loạ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Hai trăm năm trước, Thái Hậu Từ Hy chấp chính đã sơ suất rồi, đối với những thứ của cổ thánh tiên hiền, tâm tôn trọng không phải không có, nhưng thua xa trước đó, kém  rồi. Cho nên thời đó người nói vẫn còn rất nhiều, nhưng người thực sự làm theo lại rất ít. Đời Thanh mất nước, đến Dân quốc, người giảng cũng không còn nữa. Lúc đó những người học hành tôn sùng Tây học, trăng nước ngoài tròn hơn trăng Trung Quốc, cái gì cũng học theo người nước ngoài. Làm mất đi những thứ của chính mình. Nhật bản còn bảo tồn một ít, nhưng 50 năm gần đây, Nhật Bản cũng biến chất, thay đổi đến quá đáng. Dường như cũng đã làm mất hết những văn hóa truyền thống Trung Quốc. </w:t>
      </w:r>
    </w:p>
    <w:p>
      <w:pPr>
        <w:pStyle w:val="NoSpacing"/>
        <w:rPr/>
      </w:pPr>
      <w:r>
        <w:rPr>
          <w:rFonts w:cs="Times New Roman" w:ascii="Times New Roman" w:hAnsi="Times New Roman"/>
          <w:sz w:val="28"/>
          <w:szCs w:val="28"/>
          <w:lang w:val="vi-VN"/>
        </w:rPr>
        <w:t xml:space="preserve">Tai nạn xuất hiện rồi, không ai còn dạy </w:t>
      </w:r>
      <w:r>
        <w:rPr>
          <w:rFonts w:cs="Times New Roman" w:ascii="Times New Roman" w:hAnsi="Times New Roman"/>
          <w:sz w:val="28"/>
          <w:szCs w:val="28"/>
        </w:rPr>
        <w:t>quí vị</w:t>
      </w:r>
      <w:r>
        <w:rPr>
          <w:rFonts w:cs="Times New Roman" w:ascii="Times New Roman" w:hAnsi="Times New Roman"/>
          <w:sz w:val="28"/>
          <w:szCs w:val="28"/>
          <w:lang w:val="vi-VN"/>
        </w:rPr>
        <w:t xml:space="preserve"> nữa. Hiện nay phải làm sao? Phật Pháp Đại Thừa cũng biến thành văn hóa truyền thống Trung Quốc. Tại Trung Quốc hai ngàn năm cùng với văn hóa truyền thống Trung Quốc dung hòa thành một thể, không thể chia cắt. Hơn nữa nó đã biến thành tinh túy của văn hóa Trung Hoa. Trong Đại Thừa có văn hóa Trung Quốc. Trong văn hóa Trung Quốc có Đại Thừ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Xem tiếp Thế giới Cực Lạ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Bỉ độ chuyên dĩ vô lậu tịnh tâm sở hiện, cố dĩ thất bảo vi kỳ thể</w:t>
      </w:r>
      <w:r>
        <w:rPr>
          <w:rFonts w:cs="Times New Roman" w:ascii="Times New Roman" w:hAnsi="Times New Roman"/>
          <w:sz w:val="28"/>
          <w:szCs w:val="28"/>
          <w:lang w:val="vi-VN"/>
        </w:rPr>
        <w:t xml:space="preserve">”. Không phải là đất bùn ngói đá, mà là thất bảo. Thất là biểu pháp, không phải là con số cụ thể, </w:t>
      </w:r>
      <w:r>
        <w:rPr>
          <w:rFonts w:cs="Times New Roman" w:ascii="Times New Roman" w:hAnsi="Times New Roman"/>
          <w:sz w:val="28"/>
          <w:szCs w:val="28"/>
        </w:rPr>
        <w:t>nó tượng trưng</w:t>
      </w:r>
      <w:r>
        <w:rPr>
          <w:rFonts w:cs="Times New Roman" w:ascii="Times New Roman" w:hAnsi="Times New Roman"/>
          <w:sz w:val="28"/>
          <w:szCs w:val="28"/>
          <w:lang w:val="vi-VN"/>
        </w:rPr>
        <w:t xml:space="preserve"> cho </w:t>
      </w:r>
      <w:r>
        <w:rPr>
          <w:rFonts w:cs="Times New Roman" w:ascii="Times New Roman" w:hAnsi="Times New Roman"/>
          <w:sz w:val="28"/>
          <w:szCs w:val="28"/>
        </w:rPr>
        <w:t xml:space="preserve">sự </w:t>
      </w:r>
      <w:r>
        <w:rPr>
          <w:rFonts w:cs="Times New Roman" w:ascii="Times New Roman" w:hAnsi="Times New Roman"/>
          <w:sz w:val="28"/>
          <w:szCs w:val="28"/>
          <w:lang w:val="vi-VN"/>
        </w:rPr>
        <w:t xml:space="preserve">viên mãn, </w:t>
      </w:r>
      <w:r>
        <w:rPr>
          <w:rFonts w:cs="Times New Roman" w:ascii="Times New Roman" w:hAnsi="Times New Roman"/>
          <w:sz w:val="28"/>
          <w:szCs w:val="28"/>
        </w:rPr>
        <w:t xml:space="preserve">dùng </w:t>
      </w:r>
      <w:r>
        <w:rPr>
          <w:rFonts w:cs="Times New Roman" w:ascii="Times New Roman" w:hAnsi="Times New Roman"/>
          <w:sz w:val="28"/>
          <w:szCs w:val="28"/>
          <w:lang w:val="vi-VN"/>
        </w:rPr>
        <w:t xml:space="preserve">trân bảo vô lượng vô biên làm thể. Vì sao vậy? Vì nó dùng tâm vô lậu. Tâm vô lậu là tự tánh, là chân tánh. Lậu là đại danh từ của phiền não. Chính là vọng tưởng phân biệt chấp trước. Vọng tưởng phân biệt chấp trước đều đoạn được rồi gọi là vô lậu. Nói cách khác, Thế Giới Tây Phương Cực Lạc, người người đều là thanh tịnh bình đẳng giác. Là hiện thân của tâm thanh tịnh bình đẳng giác. Cho nên, tất cả vật chất đều tự nhiên biến thành trân bảo.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hị bố thí trì giới sở nhiếp thủ dã</w:t>
      </w:r>
      <w:r>
        <w:rPr>
          <w:rFonts w:cs="Times New Roman" w:ascii="Times New Roman" w:hAnsi="Times New Roman"/>
          <w:sz w:val="28"/>
          <w:szCs w:val="28"/>
          <w:lang w:val="vi-VN"/>
        </w:rPr>
        <w:t xml:space="preserve">.” Bố thí trì giới là </w:t>
      </w:r>
      <w:r>
        <w:rPr>
          <w:rFonts w:cs="Times New Roman" w:ascii="Times New Roman" w:hAnsi="Times New Roman"/>
          <w:sz w:val="28"/>
          <w:szCs w:val="28"/>
        </w:rPr>
        <w:t>tượng trưng</w:t>
      </w:r>
      <w:r>
        <w:rPr>
          <w:rFonts w:cs="Times New Roman" w:ascii="Times New Roman" w:hAnsi="Times New Roman"/>
          <w:sz w:val="28"/>
          <w:szCs w:val="28"/>
          <w:lang w:val="vi-VN"/>
        </w:rPr>
        <w:t xml:space="preserve"> cho sáu Ba la mật. Trong kinh Hoa Nghiêm là </w:t>
      </w:r>
      <w:r>
        <w:rPr>
          <w:rFonts w:cs="Times New Roman" w:ascii="Times New Roman" w:hAnsi="Times New Roman"/>
          <w:sz w:val="28"/>
          <w:szCs w:val="28"/>
        </w:rPr>
        <w:t>tượng trưng</w:t>
      </w:r>
      <w:r>
        <w:rPr>
          <w:rFonts w:cs="Times New Roman" w:ascii="Times New Roman" w:hAnsi="Times New Roman"/>
          <w:sz w:val="28"/>
          <w:szCs w:val="28"/>
          <w:lang w:val="vi-VN"/>
        </w:rPr>
        <w:t xml:space="preserve"> cho mười Ba la mật. Người người đều tu thành mười Ba la mật viên mãn.</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ính bất tạo tác, cố vân tự nhiên</w:t>
      </w:r>
      <w:r>
        <w:rPr>
          <w:rFonts w:cs="Times New Roman" w:ascii="Times New Roman" w:hAnsi="Times New Roman"/>
          <w:sz w:val="28"/>
          <w:szCs w:val="28"/>
          <w:lang w:val="vi-VN"/>
        </w:rPr>
        <w:t xml:space="preserve">” đây là tâm vô lậu thanh tịnh, chính là thanh tịnh bình đẳng giác. Là biến hiện của mười Ba la mật viên mãn, Tịnh Độ! </w:t>
      </w:r>
    </w:p>
    <w:p>
      <w:pPr>
        <w:pStyle w:val="NoSpacing"/>
        <w:rPr/>
      </w:pPr>
      <w:r>
        <w:rPr>
          <w:rFonts w:cs="Times New Roman" w:ascii="Times New Roman" w:hAnsi="Times New Roman"/>
          <w:sz w:val="28"/>
          <w:szCs w:val="28"/>
          <w:lang w:val="vi-VN"/>
        </w:rPr>
        <w:t xml:space="preserve">Tính không tạo tác chính là tự nhiên. Không có người tạo tác, không có ý niệm tạo tác, thật sự là tánh đức viên mãn tự nhiên lưu </w:t>
      </w:r>
      <w:r>
        <w:rPr>
          <w:rFonts w:cs="Times New Roman" w:ascii="Times New Roman" w:hAnsi="Times New Roman"/>
          <w:sz w:val="28"/>
          <w:szCs w:val="28"/>
        </w:rPr>
        <w:t>xuất</w:t>
      </w:r>
      <w:r>
        <w:rPr>
          <w:rFonts w:cs="Times New Roman" w:ascii="Times New Roman" w:hAnsi="Times New Roman"/>
          <w:sz w:val="28"/>
          <w:szCs w:val="28"/>
          <w:lang w:val="vi-VN"/>
        </w:rPr>
        <w:t>. Trong lời văn: “</w:t>
      </w:r>
      <w:r>
        <w:rPr>
          <w:rFonts w:cs="Times New Roman" w:ascii="Times New Roman" w:hAnsi="Times New Roman"/>
          <w:i/>
          <w:sz w:val="28"/>
          <w:szCs w:val="28"/>
          <w:lang w:val="vi-VN"/>
        </w:rPr>
        <w:t>tánh bất tạo tác, cố vân tự nhiên</w:t>
      </w:r>
      <w:r>
        <w:rPr>
          <w:rFonts w:cs="Times New Roman" w:ascii="Times New Roman" w:hAnsi="Times New Roman"/>
          <w:sz w:val="28"/>
          <w:szCs w:val="28"/>
          <w:lang w:val="vi-VN"/>
        </w:rPr>
        <w:t xml:space="preserve">” cùng với Luận </w:t>
      </w:r>
      <w:r>
        <w:rPr>
          <w:rFonts w:cs="Times New Roman" w:ascii="Times New Roman" w:hAnsi="Times New Roman"/>
          <w:sz w:val="28"/>
          <w:szCs w:val="28"/>
        </w:rPr>
        <w:t>C</w:t>
      </w:r>
      <w:r>
        <w:rPr>
          <w:rFonts w:cs="Times New Roman" w:ascii="Times New Roman" w:hAnsi="Times New Roman"/>
          <w:sz w:val="28"/>
          <w:szCs w:val="28"/>
          <w:lang w:val="vi-VN"/>
        </w:rPr>
        <w:t>hú</w:t>
      </w:r>
      <w:r>
        <w:rPr>
          <w:rFonts w:cs="Times New Roman" w:ascii="Times New Roman" w:hAnsi="Times New Roman"/>
          <w:sz w:val="28"/>
          <w:szCs w:val="28"/>
        </w:rPr>
        <w:t xml:space="preserve"> </w:t>
      </w:r>
      <w:r>
        <w:rPr>
          <w:rFonts w:cs="Times New Roman" w:ascii="Times New Roman" w:hAnsi="Times New Roman"/>
          <w:sz w:val="28"/>
          <w:szCs w:val="28"/>
          <w:lang w:val="vi-VN"/>
        </w:rPr>
        <w:t>giải thích tánh công đức thành tựu nói rằng: “</w:t>
      </w:r>
      <w:r>
        <w:rPr>
          <w:rFonts w:cs="Times New Roman" w:ascii="Times New Roman" w:hAnsi="Times New Roman"/>
          <w:i/>
          <w:sz w:val="28"/>
          <w:szCs w:val="28"/>
          <w:lang w:val="vi-VN"/>
        </w:rPr>
        <w:t>tánh thị tất nhiên nghĩa</w:t>
      </w:r>
      <w:r>
        <w:rPr>
          <w:rFonts w:cs="Times New Roman" w:ascii="Times New Roman" w:hAnsi="Times New Roman"/>
          <w:sz w:val="28"/>
          <w:szCs w:val="28"/>
          <w:lang w:val="vi-VN"/>
        </w:rPr>
        <w:t>”, tôn chỉ này tương đồ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Cái tánh đức tự nhiên</w:t>
      </w:r>
      <w:r>
        <w:rPr>
          <w:rFonts w:cs="Times New Roman" w:ascii="Times New Roman" w:hAnsi="Times New Roman"/>
          <w:sz w:val="28"/>
          <w:szCs w:val="28"/>
          <w:lang w:val="vi-VN"/>
        </w:rPr>
        <w:t xml:space="preserve">”. Tự tánh vốn tự đầy đủ vạn đức, tự nhiên </w:t>
      </w:r>
      <w:r>
        <w:rPr>
          <w:rFonts w:cs="Times New Roman" w:ascii="Times New Roman" w:hAnsi="Times New Roman"/>
          <w:sz w:val="28"/>
          <w:szCs w:val="28"/>
        </w:rPr>
        <w:t>“năng</w:t>
      </w:r>
      <w:r>
        <w:rPr>
          <w:rFonts w:cs="Times New Roman" w:ascii="Times New Roman" w:hAnsi="Times New Roman"/>
          <w:sz w:val="28"/>
          <w:szCs w:val="28"/>
          <w:lang w:val="vi-VN"/>
        </w:rPr>
        <w:t xml:space="preserve"> sanh vạn pháp.</w:t>
      </w:r>
      <w:r>
        <w:rPr>
          <w:rFonts w:cs="Times New Roman" w:ascii="Times New Roman" w:hAnsi="Times New Roman"/>
          <w:sz w:val="28"/>
          <w:szCs w:val="28"/>
        </w:rPr>
        <w:t>”</w:t>
      </w:r>
      <w:r>
        <w:rPr>
          <w:rFonts w:cs="Times New Roman" w:ascii="Times New Roman" w:hAnsi="Times New Roman"/>
          <w:sz w:val="28"/>
          <w:szCs w:val="28"/>
          <w:lang w:val="vi-VN"/>
        </w:rPr>
        <w:t xml:space="preserve"> Lục Tổ </w:t>
      </w:r>
      <w:r>
        <w:rPr>
          <w:rFonts w:cs="Times New Roman" w:ascii="Times New Roman" w:hAnsi="Times New Roman"/>
          <w:sz w:val="28"/>
          <w:szCs w:val="28"/>
        </w:rPr>
        <w:t xml:space="preserve">Pháp Bảo </w:t>
      </w:r>
      <w:r>
        <w:rPr>
          <w:rFonts w:cs="Times New Roman" w:ascii="Times New Roman" w:hAnsi="Times New Roman"/>
          <w:sz w:val="28"/>
          <w:szCs w:val="28"/>
          <w:lang w:val="vi-VN"/>
        </w:rPr>
        <w:t>Đàn Kinh, lúc Đại sư Huệ Năng khai ngộ nói: “</w:t>
      </w:r>
      <w:r>
        <w:rPr>
          <w:rFonts w:cs="Times New Roman" w:ascii="Times New Roman" w:hAnsi="Times New Roman"/>
          <w:sz w:val="28"/>
          <w:szCs w:val="28"/>
        </w:rPr>
        <w:t>đâu ngờ</w:t>
      </w:r>
      <w:r>
        <w:rPr>
          <w:rFonts w:cs="Times New Roman" w:ascii="Times New Roman" w:hAnsi="Times New Roman"/>
          <w:sz w:val="28"/>
          <w:szCs w:val="28"/>
          <w:lang w:val="vi-VN"/>
        </w:rPr>
        <w:t xml:space="preserve"> tự tánh, </w:t>
      </w:r>
      <w:r>
        <w:rPr>
          <w:rFonts w:cs="Times New Roman" w:ascii="Times New Roman" w:hAnsi="Times New Roman"/>
          <w:sz w:val="28"/>
          <w:szCs w:val="28"/>
        </w:rPr>
        <w:t>vốn</w:t>
      </w:r>
      <w:r>
        <w:rPr>
          <w:rFonts w:cs="Times New Roman" w:ascii="Times New Roman" w:hAnsi="Times New Roman"/>
          <w:sz w:val="28"/>
          <w:szCs w:val="28"/>
          <w:lang w:val="vi-VN"/>
        </w:rPr>
        <w:t xml:space="preserve"> tự cụ túc”, chính là tánh đức tự nhiên. Lại nói: “</w:t>
      </w:r>
      <w:r>
        <w:rPr>
          <w:rFonts w:cs="Times New Roman" w:ascii="Times New Roman" w:hAnsi="Times New Roman"/>
          <w:sz w:val="28"/>
          <w:szCs w:val="28"/>
        </w:rPr>
        <w:t>đâu ngờ</w:t>
      </w:r>
      <w:r>
        <w:rPr>
          <w:rFonts w:cs="Times New Roman" w:ascii="Times New Roman" w:hAnsi="Times New Roman"/>
          <w:sz w:val="28"/>
          <w:szCs w:val="28"/>
          <w:lang w:val="vi-VN"/>
        </w:rPr>
        <w:t xml:space="preserve"> tự tánh, năng sanh vạn pháp”. Trong Hoàn Nguyên Quán nói cho chúng ta xuất sanh vô tận, đều là nghĩa của tự nhiên. Trong đây không có dấu vết của tạo tác. Tất cả đều là tự nhiên viên mãn thành tựu, cũng chính là chúng ta thường nói: dứt ác tu thiện, tích lũy công đức đạt đến cứu cánh viên mãn. Y báo, chánh báo trang nghiêm tự nhiên xuất hiện. Không có khởi tâm động niệm, khởi tâm động niệm là phàm phu, trong tâm thanh tịnh không sanh một niệm, đó chính là chân tâm. Chân tâm đã </w:t>
      </w:r>
      <w:r>
        <w:rPr>
          <w:rFonts w:cs="Times New Roman" w:ascii="Times New Roman" w:hAnsi="Times New Roman"/>
          <w:sz w:val="28"/>
          <w:szCs w:val="28"/>
        </w:rPr>
        <w:t xml:space="preserve">hiển </w:t>
      </w:r>
      <w:r>
        <w:rPr>
          <w:rFonts w:cs="Times New Roman" w:ascii="Times New Roman" w:hAnsi="Times New Roman"/>
          <w:sz w:val="28"/>
          <w:szCs w:val="28"/>
          <w:lang w:val="vi-VN"/>
        </w:rPr>
        <w:t xml:space="preserve">lộ ra rồi, chính là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trang nghiêm </w:t>
      </w:r>
      <w:r>
        <w:rPr>
          <w:rFonts w:cs="Times New Roman" w:ascii="Times New Roman" w:hAnsi="Times New Roman"/>
          <w:sz w:val="28"/>
          <w:szCs w:val="28"/>
        </w:rPr>
        <w:t xml:space="preserve">của </w:t>
      </w:r>
      <w:r>
        <w:rPr>
          <w:rFonts w:cs="Times New Roman" w:ascii="Times New Roman" w:hAnsi="Times New Roman"/>
          <w:sz w:val="28"/>
          <w:szCs w:val="28"/>
          <w:lang w:val="vi-VN"/>
        </w:rPr>
        <w:t>chư Phật Như Lai. Là chân thật, tự nhiên là chân thật. Thứ chúng ta tạo tác thì không phải là chân thật, là vô thườ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Cái tánh đức tự nhiên, phi khả tạo tác, thị tự nhiên nghĩa. Tu đức hữu công, tánh đức tự hiển, tất nhiên như thị, thị tự nhiên nghĩa</w:t>
      </w:r>
      <w:r>
        <w:rPr>
          <w:rFonts w:cs="Times New Roman" w:ascii="Times New Roman" w:hAnsi="Times New Roman"/>
          <w:sz w:val="28"/>
          <w:szCs w:val="28"/>
          <w:lang w:val="vi-VN"/>
        </w:rPr>
        <w:t xml:space="preserve">.” Đây là điều trong kinh Đại Thừa thường nói. Cảnh tùy tâm chuyển. Hoàn cảnh bên ngoài theo tâm mà chuyển. Do đó có thể biết vãng sanh Thế Giới Tây Phương Cực Lạc,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đới nghiệp vãng sanh, mang theo phiền não tập khí dày đặc, tự tư tự lợi, danh văn lợi dưỡng, mang theo những thứ này vãng sanh. Mang theo những thứ này, vì sao vẫn có thể vãng sanh? Trong tự tánh của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nếu như không có công đức chân thật, </w:t>
      </w:r>
      <w:r>
        <w:rPr>
          <w:rFonts w:cs="Times New Roman" w:ascii="Times New Roman" w:hAnsi="Times New Roman"/>
          <w:sz w:val="28"/>
          <w:szCs w:val="28"/>
        </w:rPr>
        <w:t>thì quí vị</w:t>
      </w:r>
      <w:r>
        <w:rPr>
          <w:rFonts w:cs="Times New Roman" w:ascii="Times New Roman" w:hAnsi="Times New Roman"/>
          <w:sz w:val="28"/>
          <w:szCs w:val="28"/>
          <w:lang w:val="vi-VN"/>
        </w:rPr>
        <w:t xml:space="preserve"> sẽ không vãng sanh được. Công đức chân thật là gì? Thứ đời đời kiếp trong quá khứ </w:t>
      </w:r>
      <w:r>
        <w:rPr>
          <w:rFonts w:cs="Times New Roman" w:ascii="Times New Roman" w:hAnsi="Times New Roman"/>
          <w:sz w:val="28"/>
          <w:szCs w:val="28"/>
        </w:rPr>
        <w:t>quí vị</w:t>
      </w:r>
      <w:r>
        <w:rPr>
          <w:rFonts w:cs="Times New Roman" w:ascii="Times New Roman" w:hAnsi="Times New Roman"/>
          <w:sz w:val="28"/>
          <w:szCs w:val="28"/>
          <w:lang w:val="vi-VN"/>
        </w:rPr>
        <w:t xml:space="preserve"> tu được. Trong cái kho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có những chủng tử này. Tuy có chủng tử </w:t>
      </w:r>
      <w:r>
        <w:rPr>
          <w:rFonts w:cs="Times New Roman" w:ascii="Times New Roman" w:hAnsi="Times New Roman"/>
          <w:sz w:val="28"/>
          <w:szCs w:val="28"/>
        </w:rPr>
        <w:t>nhưng thế nào</w:t>
      </w:r>
      <w:r>
        <w:rPr>
          <w:rFonts w:cs="Times New Roman" w:ascii="Times New Roman" w:hAnsi="Times New Roman"/>
          <w:sz w:val="28"/>
          <w:szCs w:val="28"/>
          <w:lang w:val="vi-VN"/>
        </w:rPr>
        <w:t xml:space="preserve">? Hiện nay nhất thời hồ đồ, lại mê mất. Đến lúc lâm chung vẫn còn tốt, số mạng tốt, có thiện hữu nhắc nhở, khuyên </w:t>
      </w:r>
      <w:r>
        <w:rPr>
          <w:rFonts w:cs="Times New Roman" w:ascii="Times New Roman" w:hAnsi="Times New Roman"/>
          <w:sz w:val="28"/>
          <w:szCs w:val="28"/>
        </w:rPr>
        <w:t>quí vị</w:t>
      </w:r>
      <w:r>
        <w:rPr>
          <w:rFonts w:cs="Times New Roman" w:ascii="Times New Roman" w:hAnsi="Times New Roman"/>
          <w:sz w:val="28"/>
          <w:szCs w:val="28"/>
          <w:lang w:val="vi-VN"/>
        </w:rPr>
        <w:t xml:space="preserve"> niệm Phật cầu sanh Thế giới Cực Lạc. Lúc đó </w:t>
      </w:r>
      <w:r>
        <w:rPr>
          <w:rFonts w:cs="Times New Roman" w:ascii="Times New Roman" w:hAnsi="Times New Roman"/>
          <w:sz w:val="28"/>
          <w:szCs w:val="28"/>
        </w:rPr>
        <w:t>quí vị</w:t>
      </w:r>
      <w:r>
        <w:rPr>
          <w:rFonts w:cs="Times New Roman" w:ascii="Times New Roman" w:hAnsi="Times New Roman"/>
          <w:sz w:val="28"/>
          <w:szCs w:val="28"/>
          <w:lang w:val="vi-VN"/>
        </w:rPr>
        <w:t xml:space="preserve"> liền tin tưởng, thật làm, thật sự vãng sanh. Là đạo lý này vậy. Nếu như trong thức A lại </w:t>
      </w:r>
      <w:r>
        <w:rPr>
          <w:rFonts w:cs="Times New Roman" w:ascii="Times New Roman" w:hAnsi="Times New Roman"/>
          <w:sz w:val="28"/>
          <w:szCs w:val="28"/>
        </w:rPr>
        <w:t>d</w:t>
      </w:r>
      <w:r>
        <w:rPr>
          <w:rFonts w:cs="Times New Roman" w:ascii="Times New Roman" w:hAnsi="Times New Roman"/>
          <w:sz w:val="28"/>
          <w:szCs w:val="28"/>
          <w:lang w:val="vi-VN"/>
        </w:rPr>
        <w:t xml:space="preserve">a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có thiện căn phước đức nhân duyên đã được tu trong quá khứ, lúc lâm chung người nào khuyên </w:t>
      </w:r>
      <w:r>
        <w:rPr>
          <w:rFonts w:cs="Times New Roman" w:ascii="Times New Roman" w:hAnsi="Times New Roman"/>
          <w:sz w:val="28"/>
          <w:szCs w:val="28"/>
        </w:rPr>
        <w:t>quí vị</w:t>
      </w:r>
      <w:r>
        <w:rPr>
          <w:rFonts w:cs="Times New Roman" w:ascii="Times New Roman" w:hAnsi="Times New Roman"/>
          <w:sz w:val="28"/>
          <w:szCs w:val="28"/>
          <w:lang w:val="vi-VN"/>
        </w:rPr>
        <w:t xml:space="preserve">, </w:t>
      </w:r>
      <w:r>
        <w:rPr>
          <w:rFonts w:cs="Times New Roman" w:ascii="Times New Roman" w:hAnsi="Times New Roman"/>
          <w:sz w:val="28"/>
          <w:szCs w:val="28"/>
        </w:rPr>
        <w:t>quí vị</w:t>
      </w:r>
      <w:r>
        <w:rPr>
          <w:rFonts w:cs="Times New Roman" w:ascii="Times New Roman" w:hAnsi="Times New Roman"/>
          <w:sz w:val="28"/>
          <w:szCs w:val="28"/>
          <w:lang w:val="vi-VN"/>
        </w:rPr>
        <w:t xml:space="preserve"> cũng không tin, không thèm để ý đến. Là đạo lý như vậy đó.</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Suốt đời đều cố chấp thành kiến bản thân, cho rằng bản thân là đúng, lúc lâm chung còn có thể tiếp thu lời khuyên của người khác, tin tưởng có Thế Giới Tây Phương Cực Lạc, tin có A Di Đà Phật, điều này bất khả tư nghì. Kỳ thực nguyên nhân là vô lượng tiền kiếp trong quá khứ từng tu Tịnh Độ. Đây chính là pháp khó tin.  Vì sao vậy? Vì suốt đời chưa tiếp xúc với Phật Pháp. Lúc lâm chung gặp được thiện hữu thì họ cũng có thể vãng sanh. Đạo lý là ở đây vậy, không phải là ngẫu nhiên.</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Thất bảo”, ở đây cũng có thêm một giải thích, “chư dịch” – trong năm bản dịch – “</w:t>
      </w:r>
      <w:r>
        <w:rPr>
          <w:rFonts w:cs="Times New Roman" w:ascii="Times New Roman" w:hAnsi="Times New Roman"/>
          <w:i/>
          <w:sz w:val="28"/>
          <w:szCs w:val="28"/>
          <w:lang w:val="vi-VN"/>
        </w:rPr>
        <w:t>cập dư chư kinh luận sảo hữu sai dị</w:t>
      </w:r>
      <w:r>
        <w:rPr>
          <w:rFonts w:cs="Times New Roman" w:ascii="Times New Roman" w:hAnsi="Times New Roman"/>
          <w:sz w:val="28"/>
          <w:szCs w:val="28"/>
          <w:lang w:val="vi-VN"/>
        </w:rPr>
        <w:t xml:space="preserve">”. Người phiên dịch, có những dịch bản sai khác. Kinh này chỉ vàng, bạc, lưu ly, thủy tinh. ở đây nói là hổ phách, mỹ ngọc, mã não, coi đây là thất bảo. Lưu ly chính là </w:t>
      </w:r>
      <w:r>
        <w:rPr>
          <w:rFonts w:cs="Times New Roman" w:ascii="Times New Roman" w:hAnsi="Times New Roman"/>
          <w:sz w:val="28"/>
          <w:szCs w:val="28"/>
        </w:rPr>
        <w:t>ngọc bích</w:t>
      </w:r>
      <w:r>
        <w:rPr>
          <w:rFonts w:cs="Times New Roman" w:ascii="Times New Roman" w:hAnsi="Times New Roman"/>
          <w:sz w:val="28"/>
          <w:szCs w:val="28"/>
          <w:lang w:val="vi-VN"/>
        </w:rPr>
        <w:t xml:space="preserve">, là ngọc màu xanh, trong suốt. Gọi đó là thất bảo. Đoạn này có chú giải, mỹ ngọc, thủy tinh đều có xuất xứ. Kinh A Di Đà lấy vàng, bạc, lưu ly, pha lê - Lưu ly chính là </w:t>
      </w:r>
      <w:r>
        <w:rPr>
          <w:rFonts w:cs="Times New Roman" w:ascii="Times New Roman" w:hAnsi="Times New Roman"/>
          <w:sz w:val="28"/>
          <w:szCs w:val="28"/>
        </w:rPr>
        <w:t>ngọc bích</w:t>
      </w:r>
      <w:r>
        <w:rPr>
          <w:rFonts w:cs="Times New Roman" w:ascii="Times New Roman" w:hAnsi="Times New Roman"/>
          <w:sz w:val="28"/>
          <w:szCs w:val="28"/>
          <w:lang w:val="vi-VN"/>
        </w:rPr>
        <w:t>, pha lê chính là thủy tinh. Thời xưa không có pha lê, gọi thủy tinh là pha lê - Xà cừ, xích châu, mã não là thất bảo.</w:t>
      </w:r>
    </w:p>
    <w:p>
      <w:pPr>
        <w:pStyle w:val="NoSpacing"/>
        <w:rPr/>
      </w:pPr>
      <w:r>
        <w:rPr>
          <w:rFonts w:cs="Times New Roman" w:ascii="Times New Roman" w:hAnsi="Times New Roman"/>
          <w:i/>
          <w:sz w:val="28"/>
          <w:szCs w:val="28"/>
          <w:lang w:val="vi-VN"/>
        </w:rPr>
        <w:t>Trí Độ Luận viết: kim, ngân, tỳ lưu ly, pha lê –</w:t>
      </w:r>
      <w:r>
        <w:rPr>
          <w:rFonts w:cs="Times New Roman" w:ascii="Times New Roman" w:hAnsi="Times New Roman"/>
          <w:sz w:val="28"/>
          <w:szCs w:val="28"/>
          <w:lang w:val="vi-VN"/>
        </w:rPr>
        <w:t xml:space="preserve"> đây chính là pha lê – xà cừ mã não, xích chân châu, gần giống như trong Kinh Di Đà nói. Trong Kinh Bát Nhã, trong thất bảo bao gồm cả hổ phách. Ngụy Dịch cũng có hổ phách. Nói tóm lại, các trân bảo ở Cực lạc vi diệu đẹp đẽ. Tánh đức pháp nhĩ như thị, là tự nhiên kết thành không phải là con người làm ra.</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Viễn siêu thế gian, liêu tá thế bảo chi danh dĩ tác tỷ huống nhĩ</w:t>
      </w:r>
      <w:r>
        <w:rPr>
          <w:rFonts w:cs="Times New Roman" w:ascii="Times New Roman" w:hAnsi="Times New Roman"/>
          <w:sz w:val="28"/>
          <w:szCs w:val="28"/>
          <w:lang w:val="vi-VN"/>
        </w:rPr>
        <w:t xml:space="preserve">.” Thế giới Cực Lạc trân bảo trong quốc độ của chư Phật, đem so với thế giới của chúng ta mà nói, thì thù thắng rất lớn, rất lớn! </w:t>
      </w:r>
    </w:p>
    <w:p>
      <w:pPr>
        <w:pStyle w:val="NoSpacing"/>
        <w:rPr/>
      </w:pPr>
      <w:r>
        <w:rPr>
          <w:rFonts w:cs="Times New Roman" w:ascii="Times New Roman" w:hAnsi="Times New Roman"/>
          <w:sz w:val="28"/>
          <w:szCs w:val="28"/>
          <w:lang w:val="vi-VN"/>
        </w:rPr>
        <w:t xml:space="preserve">Chúng ta bây giờ hiểu được đạo lý này. Vì sao vậy? Vì cư dân ở quốc độ chư Phật hiền lương. Nơi họ cư trú, bởi vì tất cả pháp là từ tâm niệm cảm ứng, nhất định tốt. Thế giới chúng ta cư dân chắc chắn tạp niệm quá nhiều, ác niệm quá nhiều. </w:t>
      </w:r>
      <w:r>
        <w:rPr>
          <w:rFonts w:cs="Times New Roman" w:ascii="Times New Roman" w:hAnsi="Times New Roman"/>
          <w:sz w:val="28"/>
          <w:szCs w:val="28"/>
        </w:rPr>
        <w:t>Quí vị</w:t>
      </w:r>
      <w:r>
        <w:rPr>
          <w:rFonts w:cs="Times New Roman" w:ascii="Times New Roman" w:hAnsi="Times New Roman"/>
          <w:sz w:val="28"/>
          <w:szCs w:val="28"/>
          <w:lang w:val="vi-VN"/>
        </w:rPr>
        <w:t xml:space="preserve"> nói có ác niệm gì đâu. Tự tư tự lợi chính là ác niệm. Chấp trước có cái tôi chính là ác niệm. Việc này chắc chắn có liên </w:t>
      </w:r>
      <w:r>
        <w:rPr>
          <w:rFonts w:cs="Times New Roman" w:ascii="Times New Roman" w:hAnsi="Times New Roman"/>
          <w:sz w:val="28"/>
          <w:szCs w:val="28"/>
        </w:rPr>
        <w:t>quan mật thiết</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giáo dục. Nếu như từ nhỏ dạy,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hiểu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không có những tư tưởng sai trái, sẽ không có những chấp trước sai lầm. Từ nhỏ không nhận được sự giáo dục tốt. Chưa từng nhận được sự giáo dục về Thánh hiền luân lý, hoàn toàn không biết, đối với lý, đối với sự đều hiểu sai lầm, nghĩ sai, thấy sai. Điều này không thể trách bản thân, hiện nay mà nói, cũng không thể trách cha mẹ. Vì sao vậy? Vì cha mẹ chưa từng nhận được sự giáo dục này, cha mẹ không biết. Không những cha mẹ không biết, đời trước nữa, ông bà cũng không biết. Khoảng lên thêm một đời nữa, giống như độ tuổi của tôi, cao tổ họ biết được</w:t>
      </w:r>
      <w:r>
        <w:rPr>
          <w:rFonts w:cs="Times New Roman" w:ascii="Times New Roman" w:hAnsi="Times New Roman"/>
          <w:sz w:val="28"/>
          <w:szCs w:val="28"/>
        </w:rPr>
        <w:t>, h</w:t>
      </w:r>
      <w:r>
        <w:rPr>
          <w:rFonts w:cs="Times New Roman" w:ascii="Times New Roman" w:hAnsi="Times New Roman"/>
          <w:sz w:val="28"/>
          <w:szCs w:val="28"/>
          <w:lang w:val="vi-VN"/>
        </w:rPr>
        <w:t xml:space="preserve">ọ thuộc cuối đời nhà Thanh, Dân quốc sơ niên, họ biết được. Biết được cũng chẳng có cách gì, xã hội đã biến động rồi, cũng không thể quan tâm được nữa. Cho nên vấn đề này ngày càng nghiêm trọng, càng lún càng sâu, đến nay làm cho trật tự xã hội trở thành loạn như vậy. Làm cho </w:t>
      </w:r>
      <w:r>
        <w:rPr>
          <w:rFonts w:cs="Times New Roman" w:ascii="Times New Roman" w:hAnsi="Times New Roman"/>
          <w:sz w:val="28"/>
          <w:szCs w:val="28"/>
        </w:rPr>
        <w:t>thiên tai</w:t>
      </w:r>
      <w:r>
        <w:rPr>
          <w:rFonts w:cs="Times New Roman" w:ascii="Times New Roman" w:hAnsi="Times New Roman"/>
          <w:sz w:val="28"/>
          <w:szCs w:val="28"/>
          <w:lang w:val="vi-VN"/>
        </w:rPr>
        <w:t xml:space="preserve"> trên trái đất trở thành nhiều như vậy. </w:t>
      </w:r>
      <w:r>
        <w:rPr>
          <w:rFonts w:cs="Times New Roman" w:ascii="Times New Roman" w:hAnsi="Times New Roman"/>
          <w:sz w:val="28"/>
          <w:szCs w:val="28"/>
        </w:rPr>
        <w:t>Thiên tai</w:t>
      </w:r>
      <w:r>
        <w:rPr>
          <w:rFonts w:cs="Times New Roman" w:ascii="Times New Roman" w:hAnsi="Times New Roman"/>
          <w:sz w:val="28"/>
          <w:szCs w:val="28"/>
          <w:lang w:val="vi-VN"/>
        </w:rPr>
        <w:t xml:space="preserve"> do con người tạo nên rất đáng sợ.</w:t>
      </w:r>
    </w:p>
    <w:p>
      <w:pPr>
        <w:pStyle w:val="NoSpacing"/>
        <w:rPr/>
      </w:pPr>
      <w:r>
        <w:rPr>
          <w:rFonts w:cs="Times New Roman" w:ascii="Times New Roman" w:hAnsi="Times New Roman"/>
          <w:sz w:val="28"/>
          <w:szCs w:val="28"/>
          <w:lang w:val="vi-VN"/>
        </w:rPr>
        <w:t xml:space="preserve">Hôm qua, tôi còn thấy một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tin trên mạng, phóng xạ hạt nhân của Nhật Bản đã bao phủ Bắc bán cầu. May mà phân lượng vẫn rất ít, chưa đủ để nguy hại đến sức khỏe con người. Nhưng đây là một tin tức đáng sợ. </w:t>
      </w:r>
      <w:r>
        <w:rPr>
          <w:rFonts w:cs="Times New Roman" w:ascii="Times New Roman" w:hAnsi="Times New Roman"/>
          <w:sz w:val="28"/>
          <w:szCs w:val="28"/>
        </w:rPr>
        <w:t>Quí vị</w:t>
      </w:r>
      <w:r>
        <w:rPr>
          <w:rFonts w:cs="Times New Roman" w:ascii="Times New Roman" w:hAnsi="Times New Roman"/>
          <w:sz w:val="28"/>
          <w:szCs w:val="28"/>
          <w:lang w:val="vi-VN"/>
        </w:rPr>
        <w:t xml:space="preserve"> xem một nhà máy điện hạt nhân xảy ra sự cố đã ảnh hưởng đến toàn thế giới. Nếu như thêm một trận động đất lớn nữa, đồng thời nếu như vài nhà máy phát điện hạt nhân xảy ra sự cố, thì phiền phức lớn rồi! Trong một tuần lễ, nếu như có 20 nhà máy điện hạt nhân xảy ra sự cố, người trên toàn thế giới đều bị tai ương. Đây là tai nạn do con người gây nên. Nếu như chiến tranh hạt nhân thì càng nguy hiểm hơn nhiều. Chúng ta biết chiến tranh hạt nhân sẽ hủy diệt toàn nhân loại. Nhân loại sinh tồn trên thế gian này, xác suất đại tự nhiên hủy diệt con người là rất nhỏ, nhưng do con người gây nên thật sự lớn. Ngày nay toàn thế giới, lượng hạt nhân các quốc gia tàng trữ vũ khí hạt nhân, có người nói, ít nhất có thể hủy diệt trái đất này từ mười lần cho đến một trăm lần. Làm cho tất cả sinh vật trên trái đất đều tuyệt diệt. Có thể làm được như vậy. </w:t>
      </w:r>
    </w:p>
    <w:p>
      <w:pPr>
        <w:pStyle w:val="NoSpacing"/>
        <w:rPr/>
      </w:pPr>
      <w:r>
        <w:rPr>
          <w:rFonts w:cs="Times New Roman" w:ascii="Times New Roman" w:hAnsi="Times New Roman"/>
          <w:sz w:val="28"/>
          <w:szCs w:val="28"/>
          <w:lang w:val="vi-VN"/>
        </w:rPr>
        <w:t xml:space="preserve">Khoa học kỹ thuật như vậy, chúng ta thường nói người Trung Quốc rất thông minh, có thể làm được không? Chúng ta tin rằng có thể, chắc chắn có thể. Phật Bồ Tát thông minh, nhất định có thể. Vì sao không làm? Vì là thứ hại người. Nếu giết hết người trên trái đất, </w:t>
      </w:r>
      <w:r>
        <w:rPr>
          <w:rFonts w:cs="Times New Roman" w:ascii="Times New Roman" w:hAnsi="Times New Roman"/>
          <w:sz w:val="28"/>
          <w:szCs w:val="28"/>
        </w:rPr>
        <w:t>họ</w:t>
      </w:r>
      <w:r>
        <w:rPr>
          <w:rFonts w:cs="Times New Roman" w:ascii="Times New Roman" w:hAnsi="Times New Roman"/>
          <w:sz w:val="28"/>
          <w:szCs w:val="28"/>
          <w:lang w:val="vi-VN"/>
        </w:rPr>
        <w:t xml:space="preserve"> sẽ không làm. </w:t>
      </w:r>
      <w:r>
        <w:rPr>
          <w:rFonts w:cs="Times New Roman" w:ascii="Times New Roman" w:hAnsi="Times New Roman"/>
          <w:sz w:val="28"/>
          <w:szCs w:val="28"/>
        </w:rPr>
        <w:t xml:space="preserve">Họ </w:t>
      </w:r>
      <w:r>
        <w:rPr>
          <w:rFonts w:cs="Times New Roman" w:ascii="Times New Roman" w:hAnsi="Times New Roman"/>
          <w:sz w:val="28"/>
          <w:szCs w:val="28"/>
          <w:lang w:val="vi-VN"/>
        </w:rPr>
        <w:t>được giáo dục, giáo dục nhân nghĩa, giáo dục đạo đức. Nhân là yêu người, nghĩa là tuân theo lý. Khởi tâm động niệm hợp tình, hợp lý, hợp pháp. Làm sao có thể làm ra sự việc bất thiện như vậy? Không thể được. Phật Bồ Tát biết những thứ này, nhưng không nêu lên, trong kinh điển chưa từng nhắc đến. Nhân loại có thể hủy diệt toàn nhân loại. Cho nên những thứ này sau khi phát minh ra, nhân loại trên trái đất, hơn một nữa mất đi cảm giác an toàn. Còn có một số ít người sống ở nông thôn, những nơi hẻo lánh, đối với thế giới này, chúng ta nói họ sống nơi lạc hậu, cái gì họ cũng không biết, nhưng trong lòng họ vẫn rất an toàn. Tiếp xúc với văn minh cận đại, chẳng ai có cảm giác an toàn. Một người sống tại thế gian này bi thương biết bao. Ngày xưa nhân sinh có lạc thú, ngày nay không còn nữa. Ngày nay sống trên thế gian này ưu phiền, lo sợ. Lo lắng nóng nảy cũng là việc nhỏ. Nghe nói đến dự đoán thiên tai, thật sự lo lắng cuồng cuồng, không biết làm sao cho tốt. Người như vậy nhiều lắm, nhiều lắm!</w:t>
      </w:r>
    </w:p>
    <w:p>
      <w:pPr>
        <w:pStyle w:val="NoSpacing"/>
        <w:rPr/>
      </w:pPr>
      <w:r>
        <w:rPr>
          <w:rFonts w:cs="Times New Roman" w:ascii="Times New Roman" w:hAnsi="Times New Roman"/>
          <w:sz w:val="28"/>
          <w:szCs w:val="28"/>
        </w:rPr>
        <w:t>Người học</w:t>
      </w:r>
      <w:r>
        <w:rPr>
          <w:rFonts w:cs="Times New Roman" w:ascii="Times New Roman" w:hAnsi="Times New Roman"/>
          <w:sz w:val="28"/>
          <w:szCs w:val="28"/>
          <w:lang w:val="vi-VN"/>
        </w:rPr>
        <w:t xml:space="preserve"> Phật công phu thực sự đắc lực, coi như tốt lắm rồi</w:t>
      </w:r>
      <w:r>
        <w:rPr>
          <w:rFonts w:cs="Times New Roman" w:ascii="Times New Roman" w:hAnsi="Times New Roman"/>
          <w:sz w:val="28"/>
          <w:szCs w:val="28"/>
        </w:rPr>
        <w:t>, k</w:t>
      </w:r>
      <w:r>
        <w:rPr>
          <w:rFonts w:cs="Times New Roman" w:ascii="Times New Roman" w:hAnsi="Times New Roman"/>
          <w:sz w:val="28"/>
          <w:szCs w:val="28"/>
          <w:lang w:val="vi-VN"/>
        </w:rPr>
        <w:t>hông để những việc này trong lòng, họ có phương hướng, có mục tiêu, chẳng lo lắng tí nào. Đó là công phu học Phật đạt rồi. Một phương hướng, một mục tiêu, cầu sanh Thế giới Cực Lạc, thân cận A Di Đà Phật. Thật không sai tí nào. Cơ hội này nếu như lỡ mất, thì không biết đến đời nào kiếp nào, mới có thể mới gặp lại lần nữa. Cơ hội thật không dễ!</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ý Thế Dân nói: con người thật khó độ. Họ không tin, nghiệp chướng quá nặng, mê hoặc quá sâu,  Phật Bồ Tát đều không giúp được. Cuối cùng thì sao? Tùy họ thôi. Đợi đến khi nào họ tỉnh ra, thì khi đó mới giúp được họ. Lúc mê hoặc không thể giúp được gì.</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ía dưới có một câu giải thích.</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oàng kim vi địa, kiến tiểu bổn kinh văn</w:t>
      </w:r>
      <w:r>
        <w:rPr>
          <w:rFonts w:cs="Times New Roman" w:ascii="Times New Roman" w:hAnsi="Times New Roman"/>
          <w:sz w:val="28"/>
          <w:szCs w:val="28"/>
          <w:lang w:val="vi-VN"/>
        </w:rPr>
        <w:t>”. Trong Kinh A Di Đà nói: hoàng kim làm đất. Ở đây, trong kinh này nói: “</w:t>
      </w:r>
      <w:r>
        <w:rPr>
          <w:rFonts w:cs="Times New Roman" w:ascii="Times New Roman" w:hAnsi="Times New Roman"/>
          <w:i/>
          <w:sz w:val="28"/>
          <w:szCs w:val="28"/>
          <w:lang w:val="vi-VN"/>
        </w:rPr>
        <w:t>tự nhiên thất bảo, hoàng kim vi địa, nãi biểu tính đức tự nhiên chi hoàng kim đẳng thất bảo, hợp thành vi địa dã</w:t>
      </w:r>
      <w:r>
        <w:rPr>
          <w:rFonts w:cs="Times New Roman" w:ascii="Times New Roman" w:hAnsi="Times New Roman"/>
          <w:sz w:val="28"/>
          <w:szCs w:val="28"/>
          <w:lang w:val="vi-VN"/>
        </w:rPr>
        <w:t>.” Điều này cũng có căn cứ, cũng không phải tùy tiện mà nói</w:t>
      </w:r>
      <w:r>
        <w:rPr>
          <w:rFonts w:cs="Times New Roman" w:ascii="Times New Roman" w:hAnsi="Times New Roman"/>
          <w:sz w:val="28"/>
          <w:szCs w:val="28"/>
        </w:rPr>
        <w:t xml:space="preserve"> ra</w:t>
      </w:r>
      <w:r>
        <w:rPr>
          <w:rFonts w:cs="Times New Roman" w:ascii="Times New Roman" w:hAnsi="Times New Roman"/>
          <w:sz w:val="28"/>
          <w:szCs w:val="28"/>
          <w:lang w:val="vi-VN"/>
        </w:rPr>
        <w:t>. Ngụy dịch</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Khương Tăng Khải phiên dịch Kinh Vô Lượng Thọ, có một đoạn kinh văn như thế này: “</w:t>
      </w:r>
      <w:r>
        <w:rPr>
          <w:rFonts w:cs="Times New Roman" w:ascii="Times New Roman" w:hAnsi="Times New Roman"/>
          <w:i/>
          <w:sz w:val="28"/>
          <w:szCs w:val="28"/>
          <w:lang w:val="vi-VN"/>
        </w:rPr>
        <w:t>Kỳ Phật quốc độ, tự nhiên thất bảo, kim, ngân, lưu ly, san hô, hổ phách, xà cừ, mã não hợp thành vi địa.</w:t>
      </w:r>
      <w:r>
        <w:rPr>
          <w:rFonts w:cs="Times New Roman" w:ascii="Times New Roman" w:hAnsi="Times New Roman"/>
          <w:sz w:val="28"/>
          <w:szCs w:val="28"/>
          <w:lang w:val="vi-VN"/>
        </w:rPr>
        <w:t>” Lại nữa trong “</w:t>
      </w:r>
      <w:r>
        <w:rPr>
          <w:rFonts w:cs="Times New Roman" w:ascii="Times New Roman" w:hAnsi="Times New Roman"/>
          <w:i/>
          <w:sz w:val="28"/>
          <w:szCs w:val="28"/>
          <w:lang w:val="vi-VN"/>
        </w:rPr>
        <w:t>Quán Kinh</w:t>
      </w:r>
      <w:r>
        <w:rPr>
          <w:rFonts w:cs="Times New Roman" w:ascii="Times New Roman" w:hAnsi="Times New Roman"/>
          <w:sz w:val="28"/>
          <w:szCs w:val="28"/>
          <w:lang w:val="vi-VN"/>
        </w:rPr>
        <w:t>” – chính là Quán Vô Lượng Thọ Phật Kinh, nói: “</w:t>
      </w:r>
      <w:r>
        <w:rPr>
          <w:rFonts w:cs="Times New Roman" w:ascii="Times New Roman" w:hAnsi="Times New Roman"/>
          <w:i/>
          <w:sz w:val="28"/>
          <w:szCs w:val="28"/>
          <w:lang w:val="vi-VN"/>
        </w:rPr>
        <w:t>lưu ly địa thượng, dĩ hoàng kim thằng, tạp xí gian thác, dĩ thất bảo giới phân tề phân minh, nhất nhất bảo trung, hữu ngũ bách sắc quang. Kỳ quang như hoa, hựu tợ tinh nguyệt, huyền xử hư không</w:t>
      </w:r>
      <w:r>
        <w:rPr>
          <w:rFonts w:cs="Times New Roman" w:ascii="Times New Roman" w:hAnsi="Times New Roman"/>
          <w:sz w:val="28"/>
          <w:szCs w:val="28"/>
          <w:lang w:val="vi-VN"/>
        </w:rPr>
        <w:t>.” Có một đoạn kinh văn như vậy. “</w:t>
      </w:r>
      <w:r>
        <w:rPr>
          <w:rFonts w:cs="Times New Roman" w:ascii="Times New Roman" w:hAnsi="Times New Roman"/>
          <w:i/>
          <w:sz w:val="28"/>
          <w:szCs w:val="28"/>
          <w:lang w:val="vi-VN"/>
        </w:rPr>
        <w:t>Kim Cực lạc quốc độ, địa vô thổ thạch, duy thị tánh đức diệu bảo trang nghiêm</w:t>
      </w:r>
      <w:r>
        <w:rPr>
          <w:rFonts w:cs="Times New Roman" w:ascii="Times New Roman" w:hAnsi="Times New Roman"/>
          <w:sz w:val="28"/>
          <w:szCs w:val="28"/>
          <w:lang w:val="vi-VN"/>
        </w:rPr>
        <w:t>.” Như Vãng Sanh Luận nói: “</w:t>
      </w:r>
      <w:r>
        <w:rPr>
          <w:rFonts w:cs="Times New Roman" w:ascii="Times New Roman" w:hAnsi="Times New Roman"/>
          <w:i/>
          <w:sz w:val="28"/>
          <w:szCs w:val="28"/>
          <w:lang w:val="vi-VN"/>
        </w:rPr>
        <w:t>bị chư trân bảo tánh, cụ túc diệu trang nghiêm</w:t>
      </w:r>
      <w:r>
        <w:rPr>
          <w:rFonts w:cs="Times New Roman" w:ascii="Times New Roman" w:hAnsi="Times New Roman"/>
          <w:sz w:val="28"/>
          <w:szCs w:val="28"/>
          <w:lang w:val="vi-VN"/>
        </w:rPr>
        <w:t xml:space="preserve">.” Trân bảo tánh chính là trân bảo trong tự tánh, cho nên đầy đủ tất cả vi diệu trang nghiêm. Đây chính là trang nghiêm các loại sự công đức thành tựu trong Vãng sanh luận. Từ xưa đến nay </w:t>
      </w:r>
      <w:r>
        <w:rPr>
          <w:rFonts w:cs="Times New Roman" w:ascii="Times New Roman" w:hAnsi="Times New Roman"/>
          <w:sz w:val="28"/>
          <w:szCs w:val="28"/>
        </w:rPr>
        <w:t>chư vị t</w:t>
      </w:r>
      <w:r>
        <w:rPr>
          <w:rFonts w:cs="Times New Roman" w:ascii="Times New Roman" w:hAnsi="Times New Roman"/>
          <w:sz w:val="28"/>
          <w:szCs w:val="28"/>
          <w:lang w:val="vi-VN"/>
        </w:rPr>
        <w:t xml:space="preserve">ổ sư bảo chúng ta rằng: Thế giới Cực Lạc lưu ly làm đất. Có thể trong thất bảo tỷ lệ lưu ly là nhiều nhất. Lưu ly là </w:t>
      </w:r>
      <w:r>
        <w:rPr>
          <w:rFonts w:cs="Times New Roman" w:ascii="Times New Roman" w:hAnsi="Times New Roman"/>
          <w:sz w:val="28"/>
          <w:szCs w:val="28"/>
        </w:rPr>
        <w:t>ngọc bích</w:t>
      </w:r>
      <w:r>
        <w:rPr>
          <w:rFonts w:cs="Times New Roman" w:ascii="Times New Roman" w:hAnsi="Times New Roman"/>
          <w:sz w:val="28"/>
          <w:szCs w:val="28"/>
          <w:lang w:val="vi-VN"/>
        </w:rPr>
        <w:t xml:space="preserve">, có màu xanh. Thế giới Cực Lạc cũng là đại địa màu xanh. Màu xanh không phải là cỏ, là lưu ly, trong suốt. Từ trên mặt đất có thể nhìn thấy phía dưới đất. Hoàng kim làm đất nghĩa là gì? Hoàng kim rải làm đường. Nó có đường lớn, đường lớn này lát bằng vàng. Giống như chúng ta hiện nay trên đường bùn đất, lát trên mặt đường là nhựa đường, dùng nhựa đường để trải. Thế Giới Tây Phương Cực Lạc thất bảo đại địa dùng vàng để rải đường, hoặc trang sức hai bên đường. Chúng ta đọc những đoạn kinh văn này xong, buông bỏ tất cả trân bảo của thế gian này. </w:t>
      </w:r>
    </w:p>
    <w:p>
      <w:pPr>
        <w:pStyle w:val="NoSpacing"/>
        <w:rPr/>
      </w:pPr>
      <w:r>
        <w:rPr>
          <w:rFonts w:cs="Times New Roman" w:ascii="Times New Roman" w:hAnsi="Times New Roman"/>
          <w:sz w:val="28"/>
          <w:szCs w:val="28"/>
          <w:lang w:val="vi-VN"/>
        </w:rPr>
        <w:t xml:space="preserve">Năm 1977, lần đầu tiên tôi rời Đài Loan, đến </w:t>
      </w:r>
      <w:r>
        <w:rPr>
          <w:rFonts w:cs="Times New Roman" w:ascii="Times New Roman" w:hAnsi="Times New Roman"/>
          <w:sz w:val="28"/>
          <w:szCs w:val="28"/>
        </w:rPr>
        <w:t>Hongkong</w:t>
      </w:r>
      <w:r>
        <w:rPr>
          <w:rFonts w:cs="Times New Roman" w:ascii="Times New Roman" w:hAnsi="Times New Roman"/>
          <w:sz w:val="28"/>
          <w:szCs w:val="28"/>
          <w:lang w:val="vi-VN"/>
        </w:rPr>
        <w:t xml:space="preserve"> giảng kinh Lăng Nghiêm, pháp duyên của tôi rất tốt, thư viện của Pháp sư Đàm Hư ở con phố giới hạn Cửu Long, diện tích chỉ lớn khoảng bằng phòng ghi hình của chúng ta, phải ngồi hơn 100 người, giảng đường chen chúc đầy người. Bốn tháng ngồi không còn chỗ ngồi, lúc người đông không có chỗ ngồi thì đứng, ở cửa cũng chen rất nhiều người. Người H</w:t>
      </w:r>
      <w:r>
        <w:rPr>
          <w:rFonts w:cs="Times New Roman" w:ascii="Times New Roman" w:hAnsi="Times New Roman"/>
          <w:sz w:val="28"/>
          <w:szCs w:val="28"/>
        </w:rPr>
        <w:t>o</w:t>
      </w:r>
      <w:r>
        <w:rPr>
          <w:rFonts w:cs="Times New Roman" w:ascii="Times New Roman" w:hAnsi="Times New Roman"/>
          <w:sz w:val="28"/>
          <w:szCs w:val="28"/>
          <w:lang w:val="vi-VN"/>
        </w:rPr>
        <w:t>ng</w:t>
      </w:r>
      <w:r>
        <w:rPr>
          <w:rFonts w:cs="Times New Roman" w:ascii="Times New Roman" w:hAnsi="Times New Roman"/>
          <w:sz w:val="28"/>
          <w:szCs w:val="28"/>
        </w:rPr>
        <w:t>ko</w:t>
      </w:r>
      <w:r>
        <w:rPr>
          <w:rFonts w:cs="Times New Roman" w:ascii="Times New Roman" w:hAnsi="Times New Roman"/>
          <w:sz w:val="28"/>
          <w:szCs w:val="28"/>
          <w:lang w:val="vi-VN"/>
        </w:rPr>
        <w:t xml:space="preserve">ng giàu có rất nhiều, đều có một số trân bảo, nhưng không dám đeo. Đeo trên người sợ bị cướp, phải làm sao? Ngân hàng có tủ bảo hiểm, để ở trong tủ bảo hiểm đó. Có một người đồng tu, một hôm nọ ông ta muốn tặng tôi một chiếc đồng hồ, đến ngân hàng rút tiền, mua một chiếc đồng hồ tặng tôi, tôi chấp nhận, ông ta dắt tôi đi xem tủ bảo hiểm dưới đất ở trong ngân hàng. Ông ta có hai hộp trân bảo, đem ra khoe với tôi. Ngài xem con có trân bảo nhiều như thế này. Tôi xem rồi thở ra, tôi nói: ông chỉ có một tí như thế này thôi à. Ông ta dường như tỏ vẻ không vui lắm, nói tôi chê của ông ta ít quá.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ủ bảo hiểm ngân hàng lớn như vậy, ông ta chỉ có hai hộp nhỏ. Ông ta hỏi tôi: pháp sư, ngài có không ? tôi nói: tôi nhiều lắm, nhiều hơn của ông nhiều. Ông không thể so sánh với tôi được. Ông ta hỏi ở đâu? Tất cả tiệm châu báu toàn là của tôi. Nghe lời này rồi ông ta sững sờ, ông ta nói làm sao mà toàn của Ngài được? Ông xem, châu báu của ông, ông không dám mang về nhà, mang về nhà sợ người ta trộm, cũng không thể đeo trên tay</w:t>
      </w:r>
      <w:r>
        <w:rPr>
          <w:rFonts w:cs="Times New Roman" w:ascii="Times New Roman" w:hAnsi="Times New Roman"/>
          <w:sz w:val="28"/>
          <w:szCs w:val="28"/>
        </w:rPr>
        <w:t>, đ</w:t>
      </w:r>
      <w:r>
        <w:rPr>
          <w:rFonts w:cs="Times New Roman" w:ascii="Times New Roman" w:hAnsi="Times New Roman"/>
          <w:sz w:val="28"/>
          <w:szCs w:val="28"/>
          <w:lang w:val="vi-VN"/>
        </w:rPr>
        <w:t xml:space="preserve">eo trên tay sợ người ta cướp, để ở nơi đây, một tuần đến xem một lần, rờ một cái, đó là của ông! Tôi đến tiệm trân bảo nào, kêu họ đem ra, đem ra tôi xem xem, tôi rờ một cái, không phải cũng giống như việc của ông thôi sao? Ông sao mà ngốc thế! Tôi nói: ông nghĩ xem, trên thế giới này có phải tiệm châu báu nào cũng đều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của tôi không? Ông xem xong, được rồi cất lại cho tôi.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xem, tôi nói có lý không? Cái gì là của </w:t>
      </w:r>
      <w:r>
        <w:rPr>
          <w:rFonts w:cs="Times New Roman" w:ascii="Times New Roman" w:hAnsi="Times New Roman"/>
          <w:sz w:val="28"/>
          <w:szCs w:val="28"/>
        </w:rPr>
        <w:t>quí vị</w:t>
      </w:r>
      <w:r>
        <w:rPr>
          <w:rFonts w:cs="Times New Roman" w:ascii="Times New Roman" w:hAnsi="Times New Roman"/>
          <w:sz w:val="28"/>
          <w:szCs w:val="28"/>
          <w:lang w:val="vi-VN"/>
        </w:rPr>
        <w:t>? một tí như vậy, ngày ngày phải lo lắng bất an. Ông xem, tôi nhiều như vậy mà chẳng lo lắng tí nào. Con người hồ đồ cho nên mới</w:t>
      </w:r>
      <w:r>
        <w:rPr>
          <w:rFonts w:cs="Times New Roman" w:ascii="Times New Roman" w:hAnsi="Times New Roman"/>
          <w:sz w:val="28"/>
          <w:szCs w:val="28"/>
        </w:rPr>
        <w:t xml:space="preserve"> như</w:t>
      </w:r>
      <w:r>
        <w:rPr>
          <w:rFonts w:cs="Times New Roman" w:ascii="Times New Roman" w:hAnsi="Times New Roman"/>
          <w:sz w:val="28"/>
          <w:szCs w:val="28"/>
          <w:lang w:val="vi-VN"/>
        </w:rPr>
        <w:t xml:space="preserve"> vậy. Đáng thương quá!</w:t>
      </w:r>
    </w:p>
    <w:p>
      <w:pPr>
        <w:pStyle w:val="NoSpacing"/>
        <w:rPr/>
      </w:pPr>
      <w:r>
        <w:rPr>
          <w:rFonts w:cs="Times New Roman" w:ascii="Times New Roman" w:hAnsi="Times New Roman"/>
          <w:sz w:val="28"/>
          <w:szCs w:val="28"/>
        </w:rPr>
        <w:t>Quí vị</w:t>
      </w:r>
      <w:r>
        <w:rPr>
          <w:rFonts w:cs="Times New Roman" w:ascii="Times New Roman" w:hAnsi="Times New Roman"/>
          <w:sz w:val="28"/>
          <w:szCs w:val="28"/>
          <w:lang w:val="vi-VN"/>
        </w:rPr>
        <w:t xml:space="preserve"> đọc Kinh Vô Lượng Thọ, đọc Vãng Sanh Luận, đọc Kinh A Di Đà, những thất bảo này ở thế giới Tây Phương đều là đại địa, đâu đâu cũng có. Vàng dát làm đường. Vàng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làm chiếc nhẫn, mà làm như là ghê gớm lắm. Nếu như </w:t>
      </w:r>
      <w:r>
        <w:rPr>
          <w:rFonts w:cs="Times New Roman" w:ascii="Times New Roman" w:hAnsi="Times New Roman"/>
          <w:sz w:val="28"/>
          <w:szCs w:val="28"/>
        </w:rPr>
        <w:t>quí vị</w:t>
      </w:r>
      <w:r>
        <w:rPr>
          <w:rFonts w:cs="Times New Roman" w:ascii="Times New Roman" w:hAnsi="Times New Roman"/>
          <w:sz w:val="28"/>
          <w:szCs w:val="28"/>
          <w:lang w:val="vi-VN"/>
        </w:rPr>
        <w:t xml:space="preserve"> đến Thế giới Cực Lạc, người ta mà thấy </w:t>
      </w:r>
      <w:r>
        <w:rPr>
          <w:rFonts w:cs="Times New Roman" w:ascii="Times New Roman" w:hAnsi="Times New Roman"/>
          <w:sz w:val="28"/>
          <w:szCs w:val="28"/>
        </w:rPr>
        <w:t>quí vị</w:t>
      </w:r>
      <w:r>
        <w:rPr>
          <w:rFonts w:cs="Times New Roman" w:ascii="Times New Roman" w:hAnsi="Times New Roman"/>
          <w:sz w:val="28"/>
          <w:szCs w:val="28"/>
          <w:lang w:val="vi-VN"/>
        </w:rPr>
        <w:t xml:space="preserve"> lấy những vật liệu xây dựng để làm đường này làm thành đồ trang sức mang trên người, còn cho rằng đẹp lắm. Há không phải là làm trò hề sao?</w:t>
      </w:r>
    </w:p>
    <w:p>
      <w:pPr>
        <w:pStyle w:val="NoSpacing"/>
        <w:rPr/>
      </w:pPr>
      <w:r>
        <w:rPr>
          <w:rFonts w:cs="Times New Roman" w:ascii="Times New Roman" w:hAnsi="Times New Roman"/>
          <w:sz w:val="28"/>
          <w:szCs w:val="28"/>
          <w:lang w:val="vi-VN"/>
        </w:rPr>
        <w:t xml:space="preserve">Cho nên những lý, sự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đều phải  thấu đáo,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yên tâm thoải mái. Chúng ta xem những thứ này là thất bảo, là gì? Kim thuộc hiếm có, nó rất ít, chính là bảo. Nhiều rồi thì chẳng quí hiếm gì nữa. Ở thế Giới Tây Phương Cực Lạc nhiều quá. </w:t>
      </w:r>
      <w:r>
        <w:rPr>
          <w:rFonts w:cs="Times New Roman" w:ascii="Times New Roman" w:hAnsi="Times New Roman"/>
          <w:sz w:val="28"/>
          <w:szCs w:val="28"/>
        </w:rPr>
        <w:t>Quí vị</w:t>
      </w:r>
      <w:r>
        <w:rPr>
          <w:rFonts w:cs="Times New Roman" w:ascii="Times New Roman" w:hAnsi="Times New Roman"/>
          <w:sz w:val="28"/>
          <w:szCs w:val="28"/>
          <w:lang w:val="vi-VN"/>
        </w:rPr>
        <w:t xml:space="preserve"> xem xem </w:t>
      </w:r>
      <w:r>
        <w:rPr>
          <w:rFonts w:cs="Times New Roman" w:ascii="Times New Roman" w:hAnsi="Times New Roman"/>
          <w:sz w:val="28"/>
          <w:szCs w:val="28"/>
        </w:rPr>
        <w:t>ngọc bích</w:t>
      </w:r>
      <w:r>
        <w:rPr>
          <w:rFonts w:cs="Times New Roman" w:ascii="Times New Roman" w:hAnsi="Times New Roman"/>
          <w:sz w:val="28"/>
          <w:szCs w:val="28"/>
          <w:lang w:val="vi-VN"/>
        </w:rPr>
        <w:t xml:space="preserve"> của Trung Quốc, bảo ngọc này quí biết bao, đắt hơn cả vàng, nhưng là bùn đất trên đất của thế giới Cực Lạc. Vàng xem như là nhựa đường dùng để lát đường lớn. </w:t>
      </w:r>
      <w:r>
        <w:rPr>
          <w:rFonts w:cs="Times New Roman" w:ascii="Times New Roman" w:hAnsi="Times New Roman"/>
          <w:sz w:val="28"/>
          <w:szCs w:val="28"/>
        </w:rPr>
        <w:t>Quí vị</w:t>
      </w:r>
      <w:r>
        <w:rPr>
          <w:rFonts w:cs="Times New Roman" w:ascii="Times New Roman" w:hAnsi="Times New Roman"/>
          <w:sz w:val="28"/>
          <w:szCs w:val="28"/>
          <w:lang w:val="vi-VN"/>
        </w:rPr>
        <w:t xml:space="preserve"> có được chút xíu, đã coi như quí hóa lắm. Rất tự hào, sai rồi. Để cho người thế giới Cực Lạc nhìn thấy, </w:t>
      </w:r>
      <w:r>
        <w:rPr>
          <w:rFonts w:cs="Times New Roman" w:ascii="Times New Roman" w:hAnsi="Times New Roman"/>
          <w:sz w:val="28"/>
          <w:szCs w:val="28"/>
        </w:rPr>
        <w:t>quí vị</w:t>
      </w:r>
      <w:r>
        <w:rPr>
          <w:rFonts w:cs="Times New Roman" w:ascii="Times New Roman" w:hAnsi="Times New Roman"/>
          <w:sz w:val="28"/>
          <w:szCs w:val="28"/>
          <w:lang w:val="vi-VN"/>
        </w:rPr>
        <w:t xml:space="preserve"> đáng thương lắm, thật sự rất đáng thương. Trong kinh nói đáng thương lắm, thật không sai chút nào. Thế Giới Tây Phương Cực Lạc những thứ này nhiều lắm, không ai cần cả. Bởi vì tâm tham không có, nên nhiều lắm. Môi trường </w:t>
      </w:r>
      <w:r>
        <w:rPr>
          <w:rFonts w:cs="Times New Roman" w:ascii="Times New Roman" w:hAnsi="Times New Roman"/>
          <w:sz w:val="28"/>
          <w:szCs w:val="28"/>
        </w:rPr>
        <w:t>quí vị</w:t>
      </w:r>
      <w:r>
        <w:rPr>
          <w:rFonts w:cs="Times New Roman" w:ascii="Times New Roman" w:hAnsi="Times New Roman"/>
          <w:sz w:val="28"/>
          <w:szCs w:val="28"/>
          <w:lang w:val="vi-VN"/>
        </w:rPr>
        <w:t xml:space="preserve"> sống, cung điện lầu các toàn là thất bảo tạo thành, thất bảo là vật liệu xây dựng.</w:t>
      </w:r>
    </w:p>
    <w:p>
      <w:pPr>
        <w:pStyle w:val="NoSpacing"/>
        <w:rPr/>
      </w:pPr>
      <w:r>
        <w:rPr>
          <w:rFonts w:cs="Times New Roman" w:ascii="Times New Roman" w:hAnsi="Times New Roman"/>
          <w:sz w:val="28"/>
          <w:szCs w:val="28"/>
          <w:lang w:val="vi-VN"/>
        </w:rPr>
        <w:t>Trân bảo tánh được nói trong Vãng Sanh Luận</w:t>
      </w:r>
      <w:r>
        <w:rPr>
          <w:rFonts w:cs="Times New Roman" w:ascii="Times New Roman" w:hAnsi="Times New Roman"/>
          <w:sz w:val="28"/>
          <w:szCs w:val="28"/>
        </w:rPr>
        <w:t xml:space="preserve"> </w:t>
      </w:r>
      <w:r>
        <w:rPr>
          <w:rFonts w:cs="Times New Roman" w:ascii="Times New Roman" w:hAnsi="Times New Roman"/>
          <w:sz w:val="28"/>
          <w:szCs w:val="28"/>
          <w:lang w:val="vi-VN"/>
        </w:rPr>
        <w:t>là trân bảo trong tự tánh. “</w:t>
      </w:r>
      <w:r>
        <w:rPr>
          <w:rFonts w:cs="Times New Roman" w:ascii="Times New Roman" w:hAnsi="Times New Roman"/>
          <w:sz w:val="28"/>
          <w:szCs w:val="28"/>
        </w:rPr>
        <w:t>Đâu ngờ</w:t>
      </w:r>
      <w:r>
        <w:rPr>
          <w:rFonts w:cs="Times New Roman" w:ascii="Times New Roman" w:hAnsi="Times New Roman"/>
          <w:sz w:val="28"/>
          <w:szCs w:val="28"/>
          <w:lang w:val="vi-VN"/>
        </w:rPr>
        <w:t xml:space="preserve"> tự tánh, </w:t>
      </w:r>
      <w:r>
        <w:rPr>
          <w:rFonts w:cs="Times New Roman" w:ascii="Times New Roman" w:hAnsi="Times New Roman"/>
          <w:sz w:val="28"/>
          <w:szCs w:val="28"/>
        </w:rPr>
        <w:t>vốn</w:t>
      </w:r>
      <w:r>
        <w:rPr>
          <w:rFonts w:cs="Times New Roman" w:ascii="Times New Roman" w:hAnsi="Times New Roman"/>
          <w:sz w:val="28"/>
          <w:szCs w:val="28"/>
          <w:lang w:val="vi-VN"/>
        </w:rPr>
        <w:t xml:space="preserve"> tự cụ túc”, đây là lời Đại Sư Huệ Năng nói, lúc nó hiện tiền có thể sanh vạn pháp, thế giới Cực Lạc y báo chánh báo trang nghiêm. Là do tánh đức sanh ra, tánh đức hiện ra. Chúng ta nói thêm một câu thật lòng nữa, thế giới này của chúng ta là do tánh đức sanh ra, cũng là do tánh đức hiện ra. Vì sao nó lại thua Thế giới Cực Lạc nhiều như vậy? </w:t>
      </w:r>
      <w:r>
        <w:rPr>
          <w:rFonts w:cs="Times New Roman" w:ascii="Times New Roman" w:hAnsi="Times New Roman"/>
          <w:sz w:val="28"/>
          <w:szCs w:val="28"/>
        </w:rPr>
        <w:t>Bởi c</w:t>
      </w:r>
      <w:r>
        <w:rPr>
          <w:rFonts w:cs="Times New Roman" w:ascii="Times New Roman" w:hAnsi="Times New Roman"/>
          <w:sz w:val="28"/>
          <w:szCs w:val="28"/>
          <w:lang w:val="vi-VN"/>
        </w:rPr>
        <w:t xml:space="preserve">ư dân trong thế giới Cực Lạc chỉ có chân thành, không có hư vọng. Cư dân ở thế giới chúng ta chỉ có hư ngụy, không có chân thành. Họ dùng là chân tâm, chúng ta dùng là vọng tâm. Vọng tâm chúng ta làm cho thuần chân y báo chánh báo trang nghiêm trở thành hư hoại.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rong kinh Phật nói rất hay: tất cả vạn sự vạn vật tâm hiện thức biến. Thế Giới Tây Phương Cực Lạc chỉ có tâm hiện, không có thức biến. Vì sao vậy? </w:t>
      </w:r>
      <w:r>
        <w:rPr>
          <w:rFonts w:cs="Times New Roman" w:ascii="Times New Roman" w:hAnsi="Times New Roman"/>
          <w:sz w:val="28"/>
          <w:szCs w:val="28"/>
        </w:rPr>
        <w:t>Vì h</w:t>
      </w:r>
      <w:r>
        <w:rPr>
          <w:rFonts w:cs="Times New Roman" w:ascii="Times New Roman" w:hAnsi="Times New Roman"/>
          <w:sz w:val="28"/>
          <w:szCs w:val="28"/>
          <w:lang w:val="vi-VN"/>
        </w:rPr>
        <w:t xml:space="preserve">ọ không có thức biến. Họ đã chuyển bát thức thành tứ trí, không còn thức nữa, thức là vọng tâm. Cho nên họ là thuần chân không vọng tưởng. Y báo, chánh báo trang nghiêm hiện ra đều là tánh đức. Không mảy may biến chất. Chúng ta hiện nay đang biến, biến chất rồi. Thứ tốt biến thành thứ xấu. Biến hoại như thế nào? Tâm bất thiện, nhiễm ô, ác tác, làm cho thế giới này biến thành kiểu dáng như ngày nay. Nếu như chúng ta khôi phục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thanh tịnh bình đẳng giác, khôi phục thập thiện, khôi phục lục ba la mật, Phổ Hiền thập đại nguyện vương, sơn hà đại địa của chúng ta ngày nay sẽ không khác gì Thế giới Cực Lạc. Tất cả đều là do vô lượng trân bảo tạo thành. Thân của chúng ta mỗi mỗi cũng là thân kim cang bất hoại, cũng là 32 tướng tốt 80 vẻ đẹp. Tâm hiện thức biến, nay đã hiểu đạo lý này rồi, chỉ còn xem chúng ta biến pháp như thế nào? Làm trò ai ai </w:t>
      </w:r>
      <w:r>
        <w:rPr>
          <w:rFonts w:cs="Times New Roman" w:ascii="Times New Roman" w:hAnsi="Times New Roman"/>
          <w:sz w:val="28"/>
          <w:szCs w:val="28"/>
        </w:rPr>
        <w:t>cũng</w:t>
      </w:r>
      <w:r>
        <w:rPr>
          <w:rFonts w:cs="Times New Roman" w:ascii="Times New Roman" w:hAnsi="Times New Roman"/>
          <w:sz w:val="28"/>
          <w:szCs w:val="28"/>
          <w:lang w:val="vi-VN"/>
        </w:rPr>
        <w:t xml:space="preserve"> biết biến, quyền năng biến nắm vững trong tay mình.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biến </w:t>
      </w:r>
      <w:r>
        <w:rPr>
          <w:rFonts w:cs="Times New Roman" w:ascii="Times New Roman" w:hAnsi="Times New Roman"/>
          <w:sz w:val="28"/>
          <w:szCs w:val="28"/>
        </w:rPr>
        <w:t xml:space="preserve">thành </w:t>
      </w:r>
      <w:r>
        <w:rPr>
          <w:rFonts w:cs="Times New Roman" w:ascii="Times New Roman" w:hAnsi="Times New Roman"/>
          <w:sz w:val="28"/>
          <w:szCs w:val="28"/>
          <w:lang w:val="vi-VN"/>
        </w:rPr>
        <w:t xml:space="preserve">Thế giới Cực Lạc, hay là biến </w:t>
      </w:r>
      <w:r>
        <w:rPr>
          <w:rFonts w:cs="Times New Roman" w:ascii="Times New Roman" w:hAnsi="Times New Roman"/>
          <w:sz w:val="28"/>
          <w:szCs w:val="28"/>
        </w:rPr>
        <w:t xml:space="preserve">ra </w:t>
      </w:r>
      <w:r>
        <w:rPr>
          <w:rFonts w:cs="Times New Roman" w:ascii="Times New Roman" w:hAnsi="Times New Roman"/>
          <w:sz w:val="28"/>
          <w:szCs w:val="28"/>
          <w:lang w:val="vi-VN"/>
        </w:rPr>
        <w:t xml:space="preserve">tam đồ địa ngục, xem bản thân </w:t>
      </w:r>
      <w:r>
        <w:rPr>
          <w:rFonts w:cs="Times New Roman" w:ascii="Times New Roman" w:hAnsi="Times New Roman"/>
          <w:sz w:val="28"/>
          <w:szCs w:val="28"/>
        </w:rPr>
        <w:t>quí vị</w:t>
      </w:r>
      <w:r>
        <w:rPr>
          <w:rFonts w:cs="Times New Roman" w:ascii="Times New Roman" w:hAnsi="Times New Roman"/>
          <w:sz w:val="28"/>
          <w:szCs w:val="28"/>
          <w:lang w:val="vi-VN"/>
        </w:rPr>
        <w:t xml:space="preserve"> biến pháp như thế nào. Đại Thừa kinh giáo thực sự bất khả tư nghì. Đem những thần bí của nhân sanh vũ trụ này đều tiết lộ ra cho </w:t>
      </w:r>
      <w:r>
        <w:rPr>
          <w:rFonts w:cs="Times New Roman" w:ascii="Times New Roman" w:hAnsi="Times New Roman"/>
          <w:sz w:val="28"/>
          <w:szCs w:val="28"/>
        </w:rPr>
        <w:t>quí vị biết</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3</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4</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pPr>
      <w:r>
        <w:rPr>
          <w:rFonts w:cs="Times New Roman" w:ascii="Times New Roman" w:hAnsi="Times New Roman"/>
          <w:b/>
          <w:sz w:val="28"/>
          <w:szCs w:val="28"/>
          <w:lang w:eastAsia="zh-TW"/>
        </w:rPr>
        <w:t>Thời gian: 26.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Mời quý vị xem Đại Thừa Vô Lượng Thọ Kinh Giải, trang 393, chúng ta vẫn bắt đầu xem từ hàng thứ </w:t>
      </w:r>
      <w:r>
        <w:rPr>
          <w:rFonts w:cs="Times New Roman" w:ascii="Times New Roman" w:hAnsi="Times New Roman"/>
          <w:sz w:val="28"/>
          <w:szCs w:val="28"/>
          <w:lang w:val="vi-VN" w:eastAsia="zh-TW"/>
        </w:rPr>
        <w:t>sáu</w:t>
      </w:r>
      <w:r>
        <w:rPr>
          <w:rFonts w:cs="Times New Roman" w:ascii="Times New Roman" w:hAnsi="Times New Roman"/>
          <w:sz w:val="28"/>
          <w:szCs w:val="28"/>
          <w:lang w:eastAsia="zh-TW"/>
        </w:rPr>
        <w:t>, “</w:t>
      </w:r>
      <w:r>
        <w:rPr>
          <w:rFonts w:cs="Times New Roman" w:ascii="Times New Roman" w:hAnsi="Times New Roman"/>
          <w:i/>
          <w:sz w:val="28"/>
          <w:szCs w:val="28"/>
          <w:lang w:val="vi-VN" w:eastAsia="zh-TW"/>
        </w:rPr>
        <w:t>khoan quảng bình chánh, bất khả hạn cực</w:t>
      </w:r>
      <w:r>
        <w:rPr>
          <w:rFonts w:cs="Times New Roman" w:ascii="Times New Roman" w:hAnsi="Times New Roman"/>
          <w:i/>
          <w:sz w:val="28"/>
          <w:szCs w:val="28"/>
          <w:lang w:eastAsia="zh-TW"/>
        </w:rPr>
        <w:t>.</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Ở đây vẫn giới thiệu môi trường ở Thế giới Cực Lạc. Hai câu này nói về đại địa. Ở phần giải thích, bốn câu trước rất quan trọng. “</w:t>
      </w:r>
      <w:r>
        <w:rPr>
          <w:rFonts w:cs="Times New Roman" w:ascii="Times New Roman" w:hAnsi="Times New Roman"/>
          <w:i/>
          <w:sz w:val="28"/>
          <w:szCs w:val="28"/>
          <w:lang w:val="vi-VN" w:eastAsia="zh-TW"/>
        </w:rPr>
        <w:t>tâm tịnh độ tịnh, tâm bình địa bình, tâm địa bình đẳng, tắc đại địa bình chánh</w:t>
      </w:r>
      <w:r>
        <w:rPr>
          <w:rFonts w:cs="Times New Roman" w:ascii="Times New Roman" w:hAnsi="Times New Roman"/>
          <w:sz w:val="28"/>
          <w:szCs w:val="28"/>
          <w:lang w:val="vi-VN" w:eastAsia="zh-TW"/>
        </w:rPr>
        <w:t xml:space="preserve">.” Ở đây nêu lên nguyên nhân đất đai bằng phẳng của thế giới Tây Phương, cũng chứng thực cho chúng ta rằng: tâm hiện thức biến, cảnh tùy tâm chuyển. Thế giới hiện nay của chúng ta tai họa càng ngày càng nhiều. Có một số người tính cảnh giác tương đối cao, trong điện thoại họ nói với tôi rằng: trong cảm xúc của họ, đại </w:t>
      </w:r>
      <w:r>
        <w:rPr>
          <w:rFonts w:cs="Times New Roman" w:ascii="Times New Roman" w:hAnsi="Times New Roman"/>
          <w:sz w:val="28"/>
          <w:szCs w:val="28"/>
          <w:lang w:eastAsia="zh-TW"/>
        </w:rPr>
        <w:t>thiên tai</w:t>
      </w:r>
      <w:r>
        <w:rPr>
          <w:rFonts w:cs="Times New Roman" w:ascii="Times New Roman" w:hAnsi="Times New Roman"/>
          <w:sz w:val="28"/>
          <w:szCs w:val="28"/>
          <w:lang w:val="vi-VN" w:eastAsia="zh-TW"/>
        </w:rPr>
        <w:t xml:space="preserve"> dường như đã bắt đầu rồi. Người có tính cảnh giác cao, họ sẽ đem tài sản họ có được ra làm nhiều việc tốt, họ biết những thứ này không thể đem theo được. Thực sự họ có tính cảnh giác tương đối cao. Theo dự đoán, ngay cả nhà khoa học cũng như vậy, động đất, núi lửa, dịch bệnh sẽ ngày càng nhiều. </w:t>
      </w:r>
      <w:r>
        <w:rPr>
          <w:rFonts w:cs="Times New Roman" w:ascii="Times New Roman" w:hAnsi="Times New Roman"/>
          <w:sz w:val="28"/>
          <w:szCs w:val="28"/>
          <w:lang w:eastAsia="zh-TW"/>
        </w:rPr>
        <w:t>Thiên tai</w:t>
      </w:r>
      <w:r>
        <w:rPr>
          <w:rFonts w:cs="Times New Roman" w:ascii="Times New Roman" w:hAnsi="Times New Roman"/>
          <w:sz w:val="28"/>
          <w:szCs w:val="28"/>
          <w:lang w:val="vi-VN" w:eastAsia="zh-TW"/>
        </w:rPr>
        <w:t xml:space="preserve"> cũng càng ngày càng nghiêm trọng. Thậm chí rất nhiều </w:t>
      </w:r>
      <w:r>
        <w:rPr>
          <w:rFonts w:cs="Times New Roman" w:ascii="Times New Roman" w:hAnsi="Times New Roman"/>
          <w:sz w:val="28"/>
          <w:szCs w:val="28"/>
          <w:lang w:eastAsia="zh-TW"/>
        </w:rPr>
        <w:t xml:space="preserve">thiên </w:t>
      </w:r>
      <w:r>
        <w:rPr>
          <w:rFonts w:cs="Times New Roman" w:ascii="Times New Roman" w:hAnsi="Times New Roman"/>
          <w:sz w:val="28"/>
          <w:szCs w:val="28"/>
          <w:lang w:val="vi-VN" w:eastAsia="zh-TW"/>
        </w:rPr>
        <w:t xml:space="preserve">tai lớn chưa từng xảy ra, dường như đột nhiên ập đến. Trong hoàn cảnh như vậy, chúng ta thật sự phải xem lúc này, nơi này là ngày cuối cùng trong cuộc đời </w:t>
      </w:r>
      <w:r>
        <w:rPr>
          <w:rFonts w:cs="Times New Roman" w:ascii="Times New Roman" w:hAnsi="Times New Roman"/>
          <w:sz w:val="28"/>
          <w:szCs w:val="28"/>
          <w:lang w:eastAsia="zh-TW"/>
        </w:rPr>
        <w:t>của mình</w:t>
      </w:r>
      <w:r>
        <w:rPr>
          <w:rFonts w:cs="Times New Roman" w:ascii="Times New Roman" w:hAnsi="Times New Roman"/>
          <w:sz w:val="28"/>
          <w:szCs w:val="28"/>
          <w:lang w:val="vi-VN" w:eastAsia="zh-TW"/>
        </w:rPr>
        <w:t xml:space="preserve">. Lời này, đã rất nhiều lần tôi nói với quí vị. Là thật không phải giả đâu. Hôm nay là ngày cuối cùng tôi ở trên thế giới này, tôi nhất định phải làm một số việc gì. Bản thân sẽ hiểu rõ. Không những không làm việc bất thiện, ý niệm bất thiện cũng không thể nghĩ, chúng tôi hi vọng một ngày hôm nay sẽ làm được việc thuần tịnh, thuần thiện.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val="vi-VN" w:eastAsia="zh-TW"/>
        </w:rPr>
        <w:t xml:space="preserve">Cổ Thánh tiên hiền </w:t>
      </w:r>
      <w:r>
        <w:rPr>
          <w:rFonts w:cs="Times New Roman" w:ascii="Times New Roman" w:hAnsi="Times New Roman"/>
          <w:sz w:val="28"/>
          <w:szCs w:val="28"/>
          <w:lang w:eastAsia="zh-TW"/>
        </w:rPr>
        <w:t>có</w:t>
      </w:r>
      <w:r>
        <w:rPr>
          <w:rFonts w:cs="Times New Roman" w:ascii="Times New Roman" w:hAnsi="Times New Roman"/>
          <w:sz w:val="28"/>
          <w:szCs w:val="28"/>
          <w:lang w:val="vi-VN" w:eastAsia="zh-TW"/>
        </w:rPr>
        <w:t xml:space="preserve"> dạy chúng ta: “đạt đến nơi chí thiện”, điều này phải làm như thế nào? Nay chúng ta rõ ràng rồi. Không còn hoài nghi nữa, hoàn toàn khẳng định,  không gì bằng niệm A Di Đà Phật. Vậy thời gian một ngày hôm nay của tôi, giờ giờ phút phút tôi đều không quên niệm Phật. Vậy là đúng rồi. Nếu như mỗi ngày đều coi đó là ngày cuối cùng, mỗi ngày đều giữ chặt câu niệm Phật này không buông, lúc </w:t>
      </w:r>
      <w:r>
        <w:rPr>
          <w:rFonts w:cs="Times New Roman" w:ascii="Times New Roman" w:hAnsi="Times New Roman"/>
          <w:sz w:val="28"/>
          <w:szCs w:val="28"/>
          <w:lang w:eastAsia="zh-TW"/>
        </w:rPr>
        <w:t xml:space="preserve">thiên </w:t>
      </w:r>
      <w:r>
        <w:rPr>
          <w:rFonts w:cs="Times New Roman" w:ascii="Times New Roman" w:hAnsi="Times New Roman"/>
          <w:sz w:val="28"/>
          <w:szCs w:val="28"/>
          <w:lang w:val="vi-VN" w:eastAsia="zh-TW"/>
        </w:rPr>
        <w:t xml:space="preserve">tai  ập đến, chúng ta liền vãng sanh Thế giới Cực Lạc. Điều mong cầu trong lòng từ vô lượng kiếp đến nay, mục tiêu cuối cùng đã đạt được. </w:t>
      </w:r>
    </w:p>
    <w:p>
      <w:pPr>
        <w:pStyle w:val="NoSpacing"/>
        <w:rPr/>
      </w:pPr>
      <w:r>
        <w:rPr>
          <w:rFonts w:cs="Times New Roman" w:ascii="Times New Roman" w:hAnsi="Times New Roman"/>
          <w:sz w:val="28"/>
          <w:szCs w:val="28"/>
          <w:lang w:val="vi-VN" w:eastAsia="zh-TW"/>
        </w:rPr>
        <w:t xml:space="preserve">Bộ kinh này giới thiệu cho chúng ta hoàn cảnh ở Thế Giới Tây Phương Cực Lạc. Mấy câu này là hoàn cảnh địa lý, nó có liên </w:t>
      </w:r>
      <w:r>
        <w:rPr>
          <w:rFonts w:cs="Times New Roman" w:ascii="Times New Roman" w:hAnsi="Times New Roman"/>
          <w:sz w:val="28"/>
          <w:szCs w:val="28"/>
          <w:lang w:eastAsia="zh-TW"/>
        </w:rPr>
        <w:t>quan</w:t>
      </w:r>
      <w:r>
        <w:rPr>
          <w:rFonts w:cs="Times New Roman" w:ascii="Times New Roman" w:hAnsi="Times New Roman"/>
          <w:sz w:val="28"/>
          <w:szCs w:val="28"/>
          <w:lang w:val="vi-VN" w:eastAsia="zh-TW"/>
        </w:rPr>
        <w:t xml:space="preserve"> mật thiết với tâm niệm, tâm niệm là nhân; </w:t>
      </w:r>
      <w:r>
        <w:rPr>
          <w:rFonts w:cs="Times New Roman" w:ascii="Times New Roman" w:hAnsi="Times New Roman"/>
          <w:sz w:val="28"/>
          <w:szCs w:val="28"/>
          <w:lang w:eastAsia="zh-TW"/>
        </w:rPr>
        <w:t>t</w:t>
      </w:r>
      <w:r>
        <w:rPr>
          <w:rFonts w:cs="Times New Roman" w:ascii="Times New Roman" w:hAnsi="Times New Roman"/>
          <w:sz w:val="28"/>
          <w:szCs w:val="28"/>
          <w:lang w:val="vi-VN" w:eastAsia="zh-TW"/>
        </w:rPr>
        <w:t>rang nghiêm đẹp đẽ không gì sánh được là quả báo. Cho nên tâm phải thanh tịnh, tâm phải bình đẳng. Tên của b</w:t>
      </w:r>
      <w:r>
        <w:rPr>
          <w:rFonts w:cs="Times New Roman" w:ascii="Times New Roman" w:hAnsi="Times New Roman"/>
          <w:sz w:val="28"/>
          <w:szCs w:val="28"/>
          <w:lang w:eastAsia="zh-TW"/>
        </w:rPr>
        <w:t>ổ</w:t>
      </w:r>
      <w:r>
        <w:rPr>
          <w:rFonts w:cs="Times New Roman" w:ascii="Times New Roman" w:hAnsi="Times New Roman"/>
          <w:sz w:val="28"/>
          <w:szCs w:val="28"/>
          <w:lang w:val="vi-VN" w:eastAsia="zh-TW"/>
        </w:rPr>
        <w:t xml:space="preserve">n kinh này là Thanh Tịnh Bình Đẳng Giác. Tôi thường nói: chúng ta quả nhiên đạt được tâm thanh tịnh. Tâm thanh tịnh tương đối dễ đạt được. Chỉ cần một câu niệm Phật này tôi niệm niệm liên tục, tâm liền thanh tịnh. Tâm thanh tịnh nhất định sanh Thanh Tịnh Độ,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Phàm thánh đồng cư. Tâm bình đẳng tức là lên cao thêm một bậc. Tâm bình tức địa bình, sanh </w:t>
      </w:r>
      <w:r>
        <w:rPr>
          <w:rFonts w:cs="Times New Roman" w:ascii="Times New Roman" w:hAnsi="Times New Roman"/>
          <w:sz w:val="28"/>
          <w:szCs w:val="28"/>
          <w:lang w:eastAsia="zh-TW"/>
        </w:rPr>
        <w:t>về cõi p</w:t>
      </w:r>
      <w:r>
        <w:rPr>
          <w:rFonts w:cs="Times New Roman" w:ascii="Times New Roman" w:hAnsi="Times New Roman"/>
          <w:sz w:val="28"/>
          <w:szCs w:val="28"/>
          <w:lang w:val="vi-VN" w:eastAsia="zh-TW"/>
        </w:rPr>
        <w:t>hương tiện hữu d</w:t>
      </w:r>
      <w:r>
        <w:rPr>
          <w:rFonts w:cs="Times New Roman" w:ascii="Times New Roman" w:hAnsi="Times New Roman"/>
          <w:sz w:val="28"/>
          <w:szCs w:val="28"/>
          <w:lang w:eastAsia="zh-TW"/>
        </w:rPr>
        <w:t>ư</w:t>
      </w:r>
      <w:r>
        <w:rPr>
          <w:rFonts w:cs="Times New Roman" w:ascii="Times New Roman" w:hAnsi="Times New Roman"/>
          <w:sz w:val="28"/>
          <w:szCs w:val="28"/>
          <w:lang w:val="vi-VN" w:eastAsia="zh-TW"/>
        </w:rPr>
        <w:t xml:space="preserve">. Đại triệt đại ngộ, minh tâm kiến tánh, sanh </w:t>
      </w:r>
      <w:r>
        <w:rPr>
          <w:rFonts w:cs="Times New Roman" w:ascii="Times New Roman" w:hAnsi="Times New Roman"/>
          <w:sz w:val="28"/>
          <w:szCs w:val="28"/>
          <w:lang w:eastAsia="zh-TW"/>
        </w:rPr>
        <w:t xml:space="preserve">về cõi </w:t>
      </w:r>
      <w:r>
        <w:rPr>
          <w:rFonts w:cs="Times New Roman" w:ascii="Times New Roman" w:hAnsi="Times New Roman"/>
          <w:sz w:val="28"/>
          <w:szCs w:val="28"/>
          <w:lang w:val="vi-VN" w:eastAsia="zh-TW"/>
        </w:rPr>
        <w:t xml:space="preserve">Thật báo trang nghiêm. Nhân quả này phải tin tưởng. Điều cuối cùng trong “Tịnh nghiệp tam phước” là “thâm tín nhân quả”, tức là tin tưởng nhân quả này, không phải là nhân quả thông thường. Niệm Phật nhất định được sanh Tịnh Độ, đó là nhân quả. Được sanh Tịnh Độ, một đời chắc chắn thành Phật. Làm cho chúng ta tin tưởng nhân quả này. </w:t>
      </w:r>
    </w:p>
    <w:p>
      <w:pPr>
        <w:pStyle w:val="NoSpacing"/>
        <w:rPr/>
      </w:pPr>
      <w:r>
        <w:rPr>
          <w:rFonts w:cs="Times New Roman" w:ascii="Times New Roman" w:hAnsi="Times New Roman"/>
          <w:sz w:val="28"/>
          <w:szCs w:val="28"/>
          <w:lang w:val="vi-VN" w:eastAsia="zh-TW"/>
        </w:rPr>
        <w:t>Vãng Sanh Luận kệ viết</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i/>
          <w:sz w:val="28"/>
          <w:szCs w:val="28"/>
          <w:lang w:val="vi-VN" w:eastAsia="zh-TW"/>
        </w:rPr>
        <w:t>cứu cánh như hư không, quảng đại vô biên tế</w:t>
      </w:r>
      <w:r>
        <w:rPr>
          <w:rFonts w:cs="Times New Roman" w:ascii="Times New Roman" w:hAnsi="Times New Roman"/>
          <w:sz w:val="28"/>
          <w:szCs w:val="28"/>
          <w:lang w:val="vi-VN" w:eastAsia="zh-TW"/>
        </w:rPr>
        <w:t xml:space="preserve">. Đây là nói về thế giới Tây phương. Hoàn cảnh của đại địa rộng rãi không thể hạn cực. Không thể hạn cực, tức là nó không có số lượng. Đạo lý này người thông thường rất khó hiểu được. Chúng ta học Phật nếu như mấy chục năm nay không gián đoạn, nghe qua Hoa Nghiêm, nghe qua Lăng Nghiêm, nghe qua Kinh Vô Lượng Thọ,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sẽ không hoài nghi. Trong tự tánh không có đối lập, không có lớn nhỏ, lớn nhỏ là giả, xa gần là giả, trước sau là giả. Những thứ này đều là </w:t>
      </w:r>
      <w:r>
        <w:rPr>
          <w:rFonts w:cs="Times New Roman" w:ascii="Times New Roman" w:hAnsi="Times New Roman"/>
          <w:sz w:val="28"/>
          <w:szCs w:val="28"/>
          <w:lang w:eastAsia="zh-TW"/>
        </w:rPr>
        <w:t xml:space="preserve">chư </w:t>
      </w:r>
      <w:r>
        <w:rPr>
          <w:rFonts w:cs="Times New Roman" w:ascii="Times New Roman" w:hAnsi="Times New Roman"/>
          <w:sz w:val="28"/>
          <w:szCs w:val="28"/>
          <w:lang w:val="vi-VN" w:eastAsia="zh-TW"/>
        </w:rPr>
        <w:t xml:space="preserve">Phật Bồ Tát tùy thuận tục đế mà nói. Tùy thuận </w:t>
      </w:r>
      <w:r>
        <w:rPr>
          <w:rFonts w:cs="Times New Roman" w:ascii="Times New Roman" w:hAnsi="Times New Roman"/>
          <w:sz w:val="28"/>
          <w:szCs w:val="28"/>
          <w:lang w:eastAsia="zh-TW"/>
        </w:rPr>
        <w:t xml:space="preserve">chư </w:t>
      </w:r>
      <w:r>
        <w:rPr>
          <w:rFonts w:cs="Times New Roman" w:ascii="Times New Roman" w:hAnsi="Times New Roman"/>
          <w:sz w:val="28"/>
          <w:szCs w:val="28"/>
          <w:lang w:val="vi-VN" w:eastAsia="zh-TW"/>
        </w:rPr>
        <w:t xml:space="preserve">Phật Bồ Tát </w:t>
      </w:r>
      <w:r>
        <w:rPr>
          <w:rFonts w:cs="Times New Roman" w:ascii="Times New Roman" w:hAnsi="Times New Roman"/>
          <w:sz w:val="28"/>
          <w:szCs w:val="28"/>
          <w:lang w:eastAsia="zh-TW"/>
        </w:rPr>
        <w:t xml:space="preserve">mà </w:t>
      </w:r>
      <w:r>
        <w:rPr>
          <w:rFonts w:cs="Times New Roman" w:ascii="Times New Roman" w:hAnsi="Times New Roman"/>
          <w:sz w:val="28"/>
          <w:szCs w:val="28"/>
          <w:lang w:val="vi-VN" w:eastAsia="zh-TW"/>
        </w:rPr>
        <w:t>nói, đó là chân đế.</w:t>
      </w:r>
    </w:p>
    <w:p>
      <w:pPr>
        <w:pStyle w:val="NoSpacing"/>
        <w:rPr/>
      </w:pPr>
      <w:r>
        <w:rPr>
          <w:rFonts w:cs="Times New Roman" w:ascii="Times New Roman" w:hAnsi="Times New Roman"/>
          <w:sz w:val="28"/>
          <w:szCs w:val="28"/>
          <w:lang w:val="vi-VN" w:eastAsia="zh-TW"/>
        </w:rPr>
        <w:t xml:space="preserve">Rộng rãi bằng phẳng, không thể hạn cực, đó là tùy thuận </w:t>
      </w:r>
      <w:r>
        <w:rPr>
          <w:rFonts w:cs="Times New Roman" w:ascii="Times New Roman" w:hAnsi="Times New Roman"/>
          <w:sz w:val="28"/>
          <w:szCs w:val="28"/>
          <w:lang w:eastAsia="zh-TW"/>
        </w:rPr>
        <w:t>t</w:t>
      </w:r>
      <w:r>
        <w:rPr>
          <w:rFonts w:cs="Times New Roman" w:ascii="Times New Roman" w:hAnsi="Times New Roman"/>
          <w:sz w:val="28"/>
          <w:szCs w:val="28"/>
          <w:lang w:val="vi-VN" w:eastAsia="zh-TW"/>
        </w:rPr>
        <w:t xml:space="preserve">hánh đế mà nói. Là cảnh giới chư Phật Bồ Tát thân chứng. Những Bồ Tát này là pháp thân Bồ Tát. Bồ Tát </w:t>
      </w:r>
      <w:r>
        <w:rPr>
          <w:rFonts w:cs="Times New Roman" w:ascii="Times New Roman" w:hAnsi="Times New Roman"/>
          <w:sz w:val="28"/>
          <w:szCs w:val="28"/>
          <w:lang w:eastAsia="zh-TW"/>
        </w:rPr>
        <w:t>thường</w:t>
      </w:r>
      <w:r>
        <w:rPr>
          <w:rFonts w:cs="Times New Roman" w:ascii="Times New Roman" w:hAnsi="Times New Roman"/>
          <w:sz w:val="28"/>
          <w:szCs w:val="28"/>
          <w:lang w:val="vi-VN" w:eastAsia="zh-TW"/>
        </w:rPr>
        <w:t xml:space="preserve"> không nhìn thấy được. Chúng ta bình thường tu hành, có nên chú ý tâm tịnh tâm bình hay không? Tâm muốn thanh tịnh thì không thể chấp trước, tâm muốn bình đẳng thì không thể phân biệt. Lìa phân biệt chấp trước, tâm thanh tịnh, tâm bình đẳng sẽ đạt được. Nhất định phải hiểu được tất cả pháp thế gian đều không phải là thật. “Phàm sở hữu tướng, giai thị hư vọng”, “pháp </w:t>
      </w:r>
      <w:r>
        <w:rPr>
          <w:rFonts w:cs="Times New Roman" w:ascii="Times New Roman" w:hAnsi="Times New Roman"/>
          <w:sz w:val="28"/>
          <w:szCs w:val="28"/>
          <w:lang w:eastAsia="zh-TW"/>
        </w:rPr>
        <w:t>còn phải</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bỏ</w:t>
      </w:r>
      <w:r>
        <w:rPr>
          <w:rFonts w:cs="Times New Roman" w:ascii="Times New Roman" w:hAnsi="Times New Roman"/>
          <w:sz w:val="28"/>
          <w:szCs w:val="28"/>
          <w:lang w:val="vi-VN" w:eastAsia="zh-TW"/>
        </w:rPr>
        <w:t xml:space="preserve">, huống </w:t>
      </w:r>
      <w:r>
        <w:rPr>
          <w:rFonts w:cs="Times New Roman" w:ascii="Times New Roman" w:hAnsi="Times New Roman"/>
          <w:sz w:val="28"/>
          <w:szCs w:val="28"/>
          <w:lang w:eastAsia="zh-TW"/>
        </w:rPr>
        <w:t xml:space="preserve">là </w:t>
      </w:r>
      <w:r>
        <w:rPr>
          <w:rFonts w:cs="Times New Roman" w:ascii="Times New Roman" w:hAnsi="Times New Roman"/>
          <w:sz w:val="28"/>
          <w:szCs w:val="28"/>
          <w:lang w:val="vi-VN" w:eastAsia="zh-TW"/>
        </w:rPr>
        <w:t xml:space="preserve">phi pháp”. Pháp là Phật Pháp, phi pháp là những pháp thế gian được nói. Pháp thế gian xuất thế gian đều không nên chấp trước, không nên phân biệt, như vậy là đúng rồi.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mới có thể cảm ứng được Tịnh Độ của Thế giới Cực Lạc.</w:t>
      </w:r>
    </w:p>
    <w:p>
      <w:pPr>
        <w:pStyle w:val="NoSpacing"/>
        <w:rPr>
          <w:rFonts w:ascii="Times New Roman" w:hAnsi="Times New Roman" w:cs="Times New Roman"/>
          <w:sz w:val="28"/>
          <w:szCs w:val="28"/>
          <w:lang w:eastAsia="zh-TW"/>
        </w:rPr>
      </w:pPr>
      <w:r>
        <w:rPr>
          <w:rFonts w:cs="Times New Roman" w:ascii="Times New Roman" w:hAnsi="Times New Roman"/>
          <w:sz w:val="28"/>
          <w:szCs w:val="28"/>
          <w:lang w:val="vi-VN" w:eastAsia="zh-TW"/>
        </w:rPr>
        <w:t>Luận Chú viết: “</w:t>
      </w:r>
      <w:r>
        <w:rPr>
          <w:rFonts w:cs="Times New Roman" w:ascii="Times New Roman" w:hAnsi="Times New Roman"/>
          <w:i/>
          <w:sz w:val="28"/>
          <w:szCs w:val="28"/>
          <w:lang w:val="vi-VN" w:eastAsia="zh-TW"/>
        </w:rPr>
        <w:t>như hư không giả, ngôn lai sinh giả tuy chúng do nhược vô giả. Ngôn thập phương chúng sanh vãng sanh giả, nhược dĩ sanh, nhược kim sanh, nhược đương sanh. Tuy vô lượng vô biên, tất cánh thường như hư không, quảng đại vô tế, chung vô mãn thời</w:t>
      </w:r>
      <w:r>
        <w:rPr>
          <w:rFonts w:cs="Times New Roman" w:ascii="Times New Roman" w:hAnsi="Times New Roman"/>
          <w:sz w:val="28"/>
          <w:szCs w:val="28"/>
          <w:lang w:val="vi-VN" w:eastAsia="zh-TW"/>
        </w:rPr>
        <w:t xml:space="preserve">.” Trái đất chúng ta có nỗi lo </w:t>
      </w:r>
      <w:r>
        <w:rPr>
          <w:rFonts w:cs="Times New Roman" w:ascii="Times New Roman" w:hAnsi="Times New Roman"/>
          <w:sz w:val="28"/>
          <w:szCs w:val="28"/>
          <w:lang w:eastAsia="zh-TW"/>
        </w:rPr>
        <w:t>người đông quá</w:t>
      </w:r>
      <w:r>
        <w:rPr>
          <w:rFonts w:cs="Times New Roman" w:ascii="Times New Roman" w:hAnsi="Times New Roman"/>
          <w:sz w:val="28"/>
          <w:szCs w:val="28"/>
          <w:lang w:val="vi-VN" w:eastAsia="zh-TW"/>
        </w:rPr>
        <w:t xml:space="preserve">. Thế giới cực lạc không có hiện tượng này. Thế giới Cực Lạc người có nhiều hơn nữa, mỗi người đều cảm giác được rất thoải mái. Cảm giác không gian rất lớn, không có hiện tượng chật chội.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muốn hỏi tại sao vậy? Trong kinh Đại Thừa thường </w:t>
      </w:r>
      <w:r>
        <w:rPr>
          <w:rFonts w:cs="Times New Roman" w:ascii="Times New Roman" w:hAnsi="Times New Roman"/>
          <w:sz w:val="28"/>
          <w:szCs w:val="28"/>
          <w:lang w:eastAsia="zh-TW"/>
        </w:rPr>
        <w:t>có</w:t>
      </w:r>
      <w:r>
        <w:rPr>
          <w:rFonts w:cs="Times New Roman" w:ascii="Times New Roman" w:hAnsi="Times New Roman"/>
          <w:sz w:val="28"/>
          <w:szCs w:val="28"/>
          <w:lang w:val="vi-VN" w:eastAsia="zh-TW"/>
        </w:rPr>
        <w:t xml:space="preserve"> câu: “xứng tánh cố”, nó là xứng tánh. Vì sao chúng ta có hiện tượng này? Vì làm trái với tánh đức vậy. Phàm phu chúng ta đầy dẫy vọng tưởng, phân biệt, chấp trước, hoàn toàn trái với tánh đức. Tánh đức không có vọng tưởng, phân biệt, chấp trước. Cho nên hoàn cảnh ở cảnh giới Tây phương do viên mãn tánh đức lưu </w:t>
      </w:r>
      <w:r>
        <w:rPr>
          <w:rFonts w:cs="Times New Roman" w:ascii="Times New Roman" w:hAnsi="Times New Roman"/>
          <w:sz w:val="28"/>
          <w:szCs w:val="28"/>
          <w:lang w:eastAsia="zh-TW"/>
        </w:rPr>
        <w:t>xuất</w:t>
      </w:r>
      <w:r>
        <w:rPr>
          <w:rFonts w:cs="Times New Roman" w:ascii="Times New Roman" w:hAnsi="Times New Roman"/>
          <w:sz w:val="28"/>
          <w:szCs w:val="28"/>
          <w:lang w:val="vi-VN" w:eastAsia="zh-TW"/>
        </w:rPr>
        <w:t xml:space="preserve"> ra. Cảnh giới này chúng ta không thể tưởng tượng được. Chỉ có vãng sanh đến Thế giới Cực Lạc họ mới biết được. Vãng sanh là thiện của thiện, trên trời dưới đất bao gồm cả mười pháp giới, không có gì thiện hơn điều này nữa. “Chỉ ư chí thiện”, nói cho cùng sự chân thật, đó là đến Thế Giới Tây Phương Cực Lạc, đi làm Phật, đây mới thật sự gọi là “chỉ ư chí thiện”. Chưa thành Phật thì không thể gọi là “chỉ ư chí thiện”. </w:t>
      </w:r>
    </w:p>
    <w:p>
      <w:pPr>
        <w:pStyle w:val="NoSpacing"/>
        <w:rPr/>
      </w:pPr>
      <w:r>
        <w:rPr>
          <w:rFonts w:cs="Times New Roman" w:ascii="Times New Roman" w:hAnsi="Times New Roman"/>
          <w:sz w:val="28"/>
          <w:szCs w:val="28"/>
          <w:lang w:val="vi-VN" w:eastAsia="zh-TW"/>
        </w:rPr>
        <w:t>“</w:t>
      </w:r>
      <w:r>
        <w:rPr>
          <w:rFonts w:cs="Times New Roman" w:ascii="Times New Roman" w:hAnsi="Times New Roman"/>
          <w:sz w:val="28"/>
          <w:szCs w:val="28"/>
          <w:lang w:val="vi-VN" w:eastAsia="zh-TW"/>
        </w:rPr>
        <w:t xml:space="preserve">Chí”  nghĩa là vô thượng. Cho nên ngày nay chúng ta ở trong thế giới này ngày cuối cùng, thì còn phân biệt cái gì? Còn chấp trước cái gì? Không cần nữa. Khởi tâm động niệm vẫn còn là vọng tưởng, thì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vẫn còn tạo nghiệp luân hồi như cũ. </w:t>
      </w:r>
      <w:r>
        <w:rPr>
          <w:rFonts w:cs="Times New Roman" w:ascii="Times New Roman" w:hAnsi="Times New Roman"/>
          <w:sz w:val="28"/>
          <w:szCs w:val="28"/>
          <w:lang w:eastAsia="zh-TW"/>
        </w:rPr>
        <w:t>L</w:t>
      </w:r>
      <w:r>
        <w:rPr>
          <w:rFonts w:cs="Times New Roman" w:ascii="Times New Roman" w:hAnsi="Times New Roman"/>
          <w:sz w:val="28"/>
          <w:szCs w:val="28"/>
          <w:lang w:val="vi-VN" w:eastAsia="zh-TW"/>
        </w:rPr>
        <w:t>àm sao</w:t>
      </w:r>
      <w:r>
        <w:rPr>
          <w:rFonts w:cs="Times New Roman" w:ascii="Times New Roman" w:hAnsi="Times New Roman"/>
          <w:sz w:val="28"/>
          <w:szCs w:val="28"/>
          <w:lang w:eastAsia="zh-TW"/>
        </w:rPr>
        <w:t xml:space="preserve"> quí vị</w:t>
      </w:r>
      <w:r>
        <w:rPr>
          <w:rFonts w:cs="Times New Roman" w:ascii="Times New Roman" w:hAnsi="Times New Roman"/>
          <w:sz w:val="28"/>
          <w:szCs w:val="28"/>
          <w:lang w:val="vi-VN" w:eastAsia="zh-TW"/>
        </w:rPr>
        <w:t xml:space="preserve"> có thể thoát ly luân hồi? Nếu như giữ tốt ngày hôm nay, niệm niệm là A Di Đà Phật, thì đến Thế giới Cực Lạc rồi. Thật nên nhớ như vậy! Chúng ta có thể vãng sanh hay không then chốt là ở ngày hôm nay. Cổ nhân nói “</w:t>
      </w:r>
      <w:r>
        <w:rPr>
          <w:rFonts w:cs="Times New Roman" w:ascii="Times New Roman" w:hAnsi="Times New Roman"/>
          <w:sz w:val="28"/>
          <w:szCs w:val="28"/>
          <w:lang w:eastAsia="zh-TW"/>
        </w:rPr>
        <w:t>ngay trong hiện tại</w:t>
      </w:r>
      <w:r>
        <w:rPr>
          <w:rFonts w:cs="Times New Roman" w:ascii="Times New Roman" w:hAnsi="Times New Roman"/>
          <w:sz w:val="28"/>
          <w:szCs w:val="28"/>
          <w:lang w:val="vi-VN" w:eastAsia="zh-TW"/>
        </w:rPr>
        <w:t>”.</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Thị tức vãng sanh luận trang nghiêm lượng công đức thành tựu, trang nghiêm chi lượng bất khả hạn cực dã</w:t>
      </w:r>
      <w:r>
        <w:rPr>
          <w:rFonts w:cs="Times New Roman" w:ascii="Times New Roman" w:hAnsi="Times New Roman"/>
          <w:sz w:val="28"/>
          <w:szCs w:val="28"/>
          <w:lang w:val="vi-VN" w:eastAsia="zh-TW"/>
        </w:rPr>
        <w:t>.” “Lượng”, phàm phu chúng ta nói là “hạn lượng”. Thế giới Cực Lạc không có hạn lượng. Cho nên cái gì cũng đều vô lượng, thọ mạng vô lượng, quang minh vô lượng, quốc độ quảng đại vô lượng, thanh tịnh vô lượng, mọi thứ đều là vô lượng, không có số lượng.</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Chúng ta xem tiếp đoạn dưới. </w:t>
      </w:r>
    </w:p>
    <w:p>
      <w:pPr>
        <w:pStyle w:val="NoSpacing"/>
        <w:rPr/>
      </w:pPr>
      <w:r>
        <w:rPr>
          <w:rFonts w:cs="Times New Roman" w:ascii="Times New Roman" w:hAnsi="Times New Roman"/>
          <w:sz w:val="28"/>
          <w:szCs w:val="28"/>
          <w:lang w:val="vi-VN" w:eastAsia="zh-TW"/>
        </w:rPr>
        <w:t>Nói nó trang nghiêm đẹp đẽ, “</w:t>
      </w:r>
      <w:r>
        <w:rPr>
          <w:rFonts w:cs="Times New Roman" w:ascii="Times New Roman" w:hAnsi="Times New Roman"/>
          <w:i/>
          <w:sz w:val="28"/>
          <w:szCs w:val="28"/>
          <w:lang w:val="vi-VN" w:eastAsia="zh-TW"/>
        </w:rPr>
        <w:t>vi diệu kỳ lệ, thanh tịnh trang nghiêm</w:t>
      </w:r>
      <w:r>
        <w:rPr>
          <w:rFonts w:cs="Times New Roman" w:ascii="Times New Roman" w:hAnsi="Times New Roman"/>
          <w:sz w:val="28"/>
          <w:szCs w:val="28"/>
          <w:lang w:val="vi-VN" w:eastAsia="zh-TW"/>
        </w:rPr>
        <w:t>”. Diệu là thắng diệu</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khó nghĩ bàn. Thắng là thù thắng vi diệu, không thể tưởng tượng được.</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Vi diệu</w:t>
      </w:r>
      <w:r>
        <w:rPr>
          <w:rFonts w:cs="Times New Roman" w:ascii="Times New Roman" w:hAnsi="Times New Roman"/>
          <w:sz w:val="28"/>
          <w:szCs w:val="28"/>
          <w:lang w:val="vi-VN" w:eastAsia="zh-TW"/>
        </w:rPr>
        <w:t xml:space="preserve">” là vi diệu của vi diệu, là khó nghĩ của khó nghĩ bàn, không thể tưởng tượng được. Sau khi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hấy được, thật là ngoài sức tưởng tượng. Tốt đẹp đến mức </w:t>
      </w:r>
      <w:r>
        <w:rPr>
          <w:rFonts w:cs="Times New Roman" w:ascii="Times New Roman" w:hAnsi="Times New Roman"/>
          <w:sz w:val="28"/>
          <w:szCs w:val="28"/>
          <w:lang w:eastAsia="zh-TW"/>
        </w:rPr>
        <w:t xml:space="preserve">quí vị </w:t>
      </w:r>
      <w:r>
        <w:rPr>
          <w:rFonts w:cs="Times New Roman" w:ascii="Times New Roman" w:hAnsi="Times New Roman"/>
          <w:sz w:val="28"/>
          <w:szCs w:val="28"/>
          <w:lang w:val="vi-VN" w:eastAsia="zh-TW"/>
        </w:rPr>
        <w:t xml:space="preserve">không thể nói đượ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hỉ có thể tán thán nó đẹp quá, đẹp quá.</w:t>
      </w:r>
    </w:p>
    <w:p>
      <w:pPr>
        <w:pStyle w:val="NoSpacing"/>
        <w:rPr/>
      </w:pPr>
      <w:r>
        <w:rPr>
          <w:rFonts w:cs="Times New Roman" w:ascii="Times New Roman" w:hAnsi="Times New Roman"/>
          <w:sz w:val="28"/>
          <w:szCs w:val="28"/>
          <w:lang w:val="vi-VN" w:eastAsia="zh-TW"/>
        </w:rPr>
        <w:t>“</w:t>
      </w:r>
      <w:r>
        <w:rPr>
          <w:rFonts w:cs="Times New Roman" w:ascii="Times New Roman" w:hAnsi="Times New Roman"/>
          <w:sz w:val="28"/>
          <w:szCs w:val="28"/>
          <w:lang w:val="vi-VN" w:eastAsia="zh-TW"/>
        </w:rPr>
        <w:t xml:space="preserve">Lệ” là tốt đẹp, sáng rực rỡ. “Kỳ” là lạ, </w:t>
      </w:r>
      <w:r>
        <w:rPr>
          <w:rFonts w:cs="Times New Roman" w:ascii="Times New Roman" w:hAnsi="Times New Roman"/>
          <w:sz w:val="28"/>
          <w:szCs w:val="28"/>
          <w:lang w:val="vi-VN"/>
        </w:rPr>
        <w:t xml:space="preserve">hiếm có, đặc biệt, khác thường. Có rất nhiều nghĩa như vậ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ất ngẫu” là không giống nhau.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Kỳ lệ” là đẹp đẽ rực rỡ một cách khác lạ độc đáo. Nó sáng rỡ hoa lệ. Như đất ở cực lạc do thất bảo tạo thành, trong mỗi loại báu đều có 500 màu sắc. Quang đó như hoa, lại như trăng sao, nên gọi là kỳ lệ. Nghĩa là giống như sao, như mặt trăng. Hiển thị viên mãn tự tánh lưu xuất hiện</w:t>
      </w:r>
      <w:r>
        <w:rPr>
          <w:rFonts w:cs="Times New Roman" w:ascii="Times New Roman" w:hAnsi="Times New Roman"/>
          <w:sz w:val="28"/>
          <w:szCs w:val="28"/>
        </w:rPr>
        <w:t xml:space="preserve"> lộ</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anh tịnh là vĩnh viễn lìa ô nhiễ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g nghiêm là đầy đủ vạn đức.</w:t>
      </w:r>
    </w:p>
    <w:p>
      <w:pPr>
        <w:pStyle w:val="NoSpacing"/>
        <w:rPr>
          <w:rFonts w:ascii="Times New Roman" w:hAnsi="Times New Roman" w:cs="Times New Roman"/>
          <w:sz w:val="28"/>
          <w:szCs w:val="28"/>
        </w:rPr>
      </w:pPr>
      <w:r>
        <w:rPr>
          <w:rFonts w:cs="Times New Roman" w:ascii="Times New Roman" w:hAnsi="Times New Roman"/>
          <w:sz w:val="28"/>
          <w:szCs w:val="28"/>
          <w:lang w:val="vi-VN"/>
        </w:rPr>
        <w:t>Luận chú viết: “</w:t>
      </w:r>
      <w:r>
        <w:rPr>
          <w:rFonts w:cs="Times New Roman" w:ascii="Times New Roman" w:hAnsi="Times New Roman"/>
          <w:i/>
          <w:sz w:val="28"/>
          <w:szCs w:val="28"/>
          <w:lang w:val="vi-VN"/>
        </w:rPr>
        <w:t>tùng Bồ Tát trí tuệ thanh tịnh nghiệp khởi trang nghiêm Phật sự. Y pháp tánh nhập thanh tịnh tướng</w:t>
      </w:r>
      <w:r>
        <w:rPr>
          <w:rFonts w:cs="Times New Roman" w:ascii="Times New Roman" w:hAnsi="Times New Roman"/>
          <w:sz w:val="28"/>
          <w:szCs w:val="28"/>
        </w:rPr>
        <w:t>”</w:t>
      </w:r>
      <w:r>
        <w:rPr>
          <w:rFonts w:cs="Times New Roman" w:ascii="Times New Roman" w:hAnsi="Times New Roman"/>
          <w:sz w:val="28"/>
          <w:szCs w:val="28"/>
          <w:lang w:val="vi-VN"/>
        </w:rPr>
        <w:t xml:space="preserve">. Câu này rất quan trọng, chúng ta không thể dễ duôi bỏ qua. Nó từ đâu đến? nó từ trí </w:t>
      </w:r>
      <w:r>
        <w:rPr>
          <w:rFonts w:cs="Times New Roman" w:ascii="Times New Roman" w:hAnsi="Times New Roman"/>
          <w:sz w:val="28"/>
          <w:szCs w:val="28"/>
        </w:rPr>
        <w:t>h</w:t>
      </w:r>
      <w:r>
        <w:rPr>
          <w:rFonts w:cs="Times New Roman" w:ascii="Times New Roman" w:hAnsi="Times New Roman"/>
          <w:sz w:val="28"/>
          <w:szCs w:val="28"/>
          <w:lang w:val="vi-VN"/>
        </w:rPr>
        <w:t>uệ thanh tịnh của Bồ Tát khởi</w:t>
      </w:r>
      <w:r>
        <w:rPr>
          <w:rFonts w:cs="Times New Roman" w:ascii="Times New Roman" w:hAnsi="Times New Roman"/>
          <w:sz w:val="28"/>
          <w:szCs w:val="28"/>
        </w:rPr>
        <w:t xml:space="preserve"> lên</w:t>
      </w:r>
      <w:r>
        <w:rPr>
          <w:rFonts w:cs="Times New Roman" w:ascii="Times New Roman" w:hAnsi="Times New Roman"/>
          <w:sz w:val="28"/>
          <w:szCs w:val="28"/>
          <w:lang w:val="vi-VN"/>
        </w:rPr>
        <w:t xml:space="preserve">. Đây là điều chúng ta thời thời khắc khắc phải học tập. </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Bồ Tát là gì? Người học Phật không thể không làm rõ. Bồ Tát, phiên âm từ tiếng Phạn đầy đủ là Bồ đề tát đỏa. Người Trung Quốc thích đơn giản, nên lược bớt âm đuôi, gọi là Bồ Tát – Bồ đề tát đỏa. “Bồ đề” là giác ngộ, “tát đỏa” là chúng sanh.  Chúng sanh này giác ngộ rồi gọi là Bồ Tát. Không giác ngộ gọi là phàm phu. Phàm phu giác ngộ, đổi một danh xưng khác, gọi họ là Bồ Tát. Bồ Tát giác mà không mê, chánh mà không tà, tịnh mà không nhiễm. Niệm niệm không rời tam quy y. Giác mà không mê là quy y Phật. Chánh mà không tà là quy y pháp, tịnh mà không nhiễm là quy y Tăng.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xem tam quy y khởi tác dụng rồi. Tam quy y thực tiễn trong cuộc sống hằng ngày, người này chính là Bồ Tát. </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của Bồ Tát, trí </w:t>
      </w:r>
      <w:r>
        <w:rPr>
          <w:rFonts w:cs="Times New Roman" w:ascii="Times New Roman" w:hAnsi="Times New Roman"/>
          <w:sz w:val="28"/>
          <w:szCs w:val="28"/>
        </w:rPr>
        <w:t>h</w:t>
      </w:r>
      <w:r>
        <w:rPr>
          <w:rFonts w:cs="Times New Roman" w:ascii="Times New Roman" w:hAnsi="Times New Roman"/>
          <w:sz w:val="28"/>
          <w:szCs w:val="28"/>
          <w:lang w:val="vi-VN"/>
        </w:rPr>
        <w:t xml:space="preserve">uệ từ đâu </w:t>
      </w:r>
      <w:r>
        <w:rPr>
          <w:rFonts w:cs="Times New Roman" w:ascii="Times New Roman" w:hAnsi="Times New Roman"/>
          <w:sz w:val="28"/>
          <w:szCs w:val="28"/>
        </w:rPr>
        <w:t>mà có</w:t>
      </w:r>
      <w:r>
        <w:rPr>
          <w:rFonts w:cs="Times New Roman" w:ascii="Times New Roman" w:hAnsi="Times New Roman"/>
          <w:sz w:val="28"/>
          <w:szCs w:val="28"/>
          <w:lang w:val="vi-VN"/>
        </w:rPr>
        <w:t xml:space="preserve">? từ trong định mà </w:t>
      </w:r>
      <w:r>
        <w:rPr>
          <w:rFonts w:cs="Times New Roman" w:ascii="Times New Roman" w:hAnsi="Times New Roman"/>
          <w:sz w:val="28"/>
          <w:szCs w:val="28"/>
        </w:rPr>
        <w:t>có</w:t>
      </w:r>
      <w:r>
        <w:rPr>
          <w:rFonts w:cs="Times New Roman" w:ascii="Times New Roman" w:hAnsi="Times New Roman"/>
          <w:sz w:val="28"/>
          <w:szCs w:val="28"/>
          <w:lang w:val="vi-VN"/>
        </w:rPr>
        <w:t xml:space="preserve">, từ tâm thanh tịnh mà </w:t>
      </w:r>
      <w:r>
        <w:rPr>
          <w:rFonts w:cs="Times New Roman" w:ascii="Times New Roman" w:hAnsi="Times New Roman"/>
          <w:sz w:val="28"/>
          <w:szCs w:val="28"/>
        </w:rPr>
        <w:t>có</w:t>
      </w:r>
      <w:r>
        <w:rPr>
          <w:rFonts w:cs="Times New Roman" w:ascii="Times New Roman" w:hAnsi="Times New Roman"/>
          <w:sz w:val="28"/>
          <w:szCs w:val="28"/>
          <w:lang w:val="vi-VN"/>
        </w:rPr>
        <w:t xml:space="preserve">. Định, tâm thanh tịnh từ đâu </w:t>
      </w:r>
      <w:r>
        <w:rPr>
          <w:rFonts w:cs="Times New Roman" w:ascii="Times New Roman" w:hAnsi="Times New Roman"/>
          <w:sz w:val="28"/>
          <w:szCs w:val="28"/>
        </w:rPr>
        <w:t>mà có</w:t>
      </w:r>
      <w:r>
        <w:rPr>
          <w:rFonts w:cs="Times New Roman" w:ascii="Times New Roman" w:hAnsi="Times New Roman"/>
          <w:sz w:val="28"/>
          <w:szCs w:val="28"/>
          <w:lang w:val="vi-VN"/>
        </w:rPr>
        <w:t xml:space="preserve">? Từ trì giới mà </w:t>
      </w:r>
      <w:r>
        <w:rPr>
          <w:rFonts w:cs="Times New Roman" w:ascii="Times New Roman" w:hAnsi="Times New Roman"/>
          <w:sz w:val="28"/>
          <w:szCs w:val="28"/>
        </w:rPr>
        <w:t>có</w:t>
      </w:r>
      <w:r>
        <w:rPr>
          <w:rFonts w:cs="Times New Roman" w:ascii="Times New Roman" w:hAnsi="Times New Roman"/>
          <w:sz w:val="28"/>
          <w:szCs w:val="28"/>
          <w:lang w:val="vi-VN"/>
        </w:rPr>
        <w:t xml:space="preserve">. Nhân giới được định, nhân định khai huệ. Không trì giới, cái gì cũng không có. Trì giới bắt đầu trì từ đâu? Nên nhớ, từ Đệ tử quy, từ Cảm ứng thiên, từ Thập thiện nghiệp. Xa lìa ba cái gốc của Nho Thích Đạo này, bất luận là khổ tu, cần tu như thế nào </w:t>
      </w:r>
      <w:r>
        <w:rPr>
          <w:rFonts w:cs="Times New Roman" w:ascii="Times New Roman" w:hAnsi="Times New Roman"/>
          <w:sz w:val="28"/>
          <w:szCs w:val="28"/>
        </w:rPr>
        <w:t>cũng</w:t>
      </w:r>
      <w:r>
        <w:rPr>
          <w:rFonts w:cs="Times New Roman" w:ascii="Times New Roman" w:hAnsi="Times New Roman"/>
          <w:sz w:val="28"/>
          <w:szCs w:val="28"/>
          <w:lang w:val="vi-VN"/>
        </w:rPr>
        <w:t xml:space="preserve"> không có kết quả. Giống như trồng cây vậy, cây trồng xuống đất, nhưng không có rễ, thì trồng thế nào cũng bị khô chết. Vậy mới  biết sự quan trọng của ba cái rễ này. Ba cái rễ này nhất định phải tu học. Ba cái gốc này vĩnh viễn không thể rời, thành Phật cũng không rời. </w:t>
      </w:r>
    </w:p>
    <w:p>
      <w:pPr>
        <w:pStyle w:val="NoSpacing"/>
        <w:rPr/>
      </w:pPr>
      <w:r>
        <w:rPr>
          <w:rFonts w:cs="Times New Roman" w:ascii="Times New Roman" w:hAnsi="Times New Roman"/>
          <w:sz w:val="28"/>
          <w:szCs w:val="28"/>
          <w:lang w:val="vi-VN"/>
        </w:rPr>
        <w:t xml:space="preserve">Chúng ta thấy tượng Phật tranh màu thông thường, dường như tượng Phật thông thường đều có thể nhìn thấy được. Phật có hào quang tròn, trên đỉnh đầu có hào quang. Trên hào quang có ba chữ, ba chữ này âm tiếng Phạn là “Úm a hồng”. Tại Trung Quốc có khi viết chữ Phạn, có khi viết chữ Tây Tạng, có khi viết chữ Hán. Âm đều giống nhau, đều đọc là Úm a hồng. Ba chữ này chính là thập thiện nghiệp. Thành Phật cũng không rời Thập thiện nghiệp. “Úm” là thân nghiệp , “a” là khẩu nghiệp, “hồng” là ý nghiệp. Thân nghiệp không sát sanh, không trộm cắp, không tà dâm. Khẩu nghiệp, không nói dối, không nói hai lưỡi, không nói thêu dệt, không nói lời ác. Ý nghiệp, không tham, không sân, không si. Đây là căn bản của giới luật. </w:t>
      </w:r>
      <w:r>
        <w:rPr>
          <w:rFonts w:cs="Times New Roman" w:ascii="Times New Roman" w:hAnsi="Times New Roman"/>
          <w:sz w:val="28"/>
          <w:szCs w:val="28"/>
        </w:rPr>
        <w:t>Hàng</w:t>
      </w:r>
      <w:r>
        <w:rPr>
          <w:rFonts w:cs="Times New Roman" w:ascii="Times New Roman" w:hAnsi="Times New Roman"/>
          <w:sz w:val="28"/>
          <w:szCs w:val="28"/>
          <w:lang w:val="vi-VN"/>
        </w:rPr>
        <w:t xml:space="preserve"> Tiểu thừa triển khai thập thiện nghiệp thành ba ngàn oai nghi. Thập thiện không ít, </w:t>
      </w:r>
      <w:r>
        <w:rPr>
          <w:rFonts w:cs="Times New Roman" w:ascii="Times New Roman" w:hAnsi="Times New Roman"/>
          <w:sz w:val="28"/>
          <w:szCs w:val="28"/>
        </w:rPr>
        <w:t>hàng</w:t>
      </w:r>
      <w:r>
        <w:rPr>
          <w:rFonts w:cs="Times New Roman" w:ascii="Times New Roman" w:hAnsi="Times New Roman"/>
          <w:sz w:val="28"/>
          <w:szCs w:val="28"/>
          <w:lang w:val="vi-VN"/>
        </w:rPr>
        <w:t xml:space="preserve"> tiểu thừa nói thành ba ngàn điều. Đại Thừa Bồ Tát càng nhiều hơn, tám vạn bốn ngàn tế hạnh. Là triển khai </w:t>
      </w:r>
      <w:r>
        <w:rPr>
          <w:rFonts w:cs="Times New Roman" w:ascii="Times New Roman" w:hAnsi="Times New Roman"/>
          <w:sz w:val="28"/>
          <w:szCs w:val="28"/>
        </w:rPr>
        <w:t xml:space="preserve">từ </w:t>
      </w:r>
      <w:r>
        <w:rPr>
          <w:rFonts w:cs="Times New Roman" w:ascii="Times New Roman" w:hAnsi="Times New Roman"/>
          <w:sz w:val="28"/>
          <w:szCs w:val="28"/>
          <w:lang w:val="vi-VN"/>
        </w:rPr>
        <w:t xml:space="preserve">Thập thiện nghiệp. Tám vạn bốn ngàn tế hạnh quy nạp thành mười điều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xem quan trọng biết </w:t>
      </w:r>
      <w:r>
        <w:rPr>
          <w:rFonts w:cs="Times New Roman" w:ascii="Times New Roman" w:hAnsi="Times New Roman"/>
          <w:sz w:val="28"/>
          <w:szCs w:val="28"/>
        </w:rPr>
        <w:t>bao</w:t>
      </w:r>
      <w:r>
        <w:rPr>
          <w:rFonts w:cs="Times New Roman" w:ascii="Times New Roman" w:hAnsi="Times New Roman"/>
          <w:sz w:val="28"/>
          <w:szCs w:val="28"/>
          <w:lang w:val="vi-VN"/>
        </w:rPr>
        <w:t>!</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Có hạnh mới có tâm thanh tịnh. Thập thiện là nghiệp thanh tịnh tu thành tâm thanh tịnh. Tâm thanh tịnh khởi tác dụng chính là trí </w:t>
      </w:r>
      <w:r>
        <w:rPr>
          <w:rFonts w:cs="Times New Roman" w:ascii="Times New Roman" w:hAnsi="Times New Roman"/>
          <w:sz w:val="28"/>
          <w:szCs w:val="28"/>
        </w:rPr>
        <w:t>h</w:t>
      </w:r>
      <w:r>
        <w:rPr>
          <w:rFonts w:cs="Times New Roman" w:ascii="Times New Roman" w:hAnsi="Times New Roman"/>
          <w:sz w:val="28"/>
          <w:szCs w:val="28"/>
          <w:lang w:val="vi-VN"/>
        </w:rPr>
        <w:t xml:space="preserve">uệ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Bồ Tát. Dùng điều này để trang nghiêm Phật sự. Đây không phải là nguy nga tráng lệ của nhân gian, sự nguy nga lộng lẫy của nhân gian không thể so sánh với trí </w:t>
      </w:r>
      <w:r>
        <w:rPr>
          <w:rFonts w:cs="Times New Roman" w:ascii="Times New Roman" w:hAnsi="Times New Roman"/>
          <w:sz w:val="28"/>
          <w:szCs w:val="28"/>
        </w:rPr>
        <w:t>h</w:t>
      </w:r>
      <w:r>
        <w:rPr>
          <w:rFonts w:cs="Times New Roman" w:ascii="Times New Roman" w:hAnsi="Times New Roman"/>
          <w:sz w:val="28"/>
          <w:szCs w:val="28"/>
          <w:lang w:val="vi-VN"/>
        </w:rPr>
        <w:t xml:space="preserve">uệ thanh tịnh Bồ Tát. Vì sao vậy?  Vì tâm thanh tịnh của Bồ Tát có thể phóng quang. Trong hào quang có Phật. Thế gian có lộng lẫy bao nhiêu, có nguy nga bao nhiêu, có sang trọng bao nhiêu, nó cũng không thể phóng quang, trong quang không có Phật. Về sau chúng ta sẽ </w:t>
      </w:r>
      <w:r>
        <w:rPr>
          <w:rFonts w:cs="Times New Roman" w:ascii="Times New Roman" w:hAnsi="Times New Roman"/>
          <w:sz w:val="28"/>
          <w:szCs w:val="28"/>
        </w:rPr>
        <w:t>h</w:t>
      </w:r>
      <w:r>
        <w:rPr>
          <w:rFonts w:cs="Times New Roman" w:ascii="Times New Roman" w:hAnsi="Times New Roman"/>
          <w:sz w:val="28"/>
          <w:szCs w:val="28"/>
          <w:lang w:val="vi-VN"/>
        </w:rPr>
        <w:t xml:space="preserve">ọc đế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ật sự là giúp chúng sanh phá mê khai ngộ. Đó gọi là Phật sự, phải hiểu rõ điều này.</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hế Tôn dùng phương thức gì để làm Phật sự? Dùng dạy học, giảng kinh dạy học là Phật sự. Y pháp tánh nhập thanh tịnh tướng. Điều đó là thật không phải giả dối. </w:t>
      </w:r>
    </w:p>
    <w:p>
      <w:pPr>
        <w:pStyle w:val="NoSpacing"/>
        <w:rPr/>
      </w:pPr>
      <w:r>
        <w:rPr>
          <w:rFonts w:cs="Times New Roman" w:ascii="Times New Roman" w:hAnsi="Times New Roman"/>
          <w:sz w:val="28"/>
          <w:szCs w:val="28"/>
          <w:lang w:val="vi-VN"/>
        </w:rPr>
        <w:t xml:space="preserve">Y pháp tánh là gì? Minh tâm kiến tánh. Thanh tịnh tướng là thanh tịnh vô vi. Niệm Lão trích dẫn Vãng Sanh Luận Chú, chú là do Đàm Loan pháp sư chú giải, trích dẫn rất nhiều. Hơn nữa những câu hay đều trùng lặp rất nhiều lần. Làm cho </w:t>
      </w:r>
      <w:r>
        <w:rPr>
          <w:rFonts w:cs="Times New Roman" w:ascii="Times New Roman" w:hAnsi="Times New Roman"/>
          <w:sz w:val="28"/>
          <w:szCs w:val="28"/>
        </w:rPr>
        <w:t>quí vị</w:t>
      </w:r>
      <w:r>
        <w:rPr>
          <w:rFonts w:cs="Times New Roman" w:ascii="Times New Roman" w:hAnsi="Times New Roman"/>
          <w:sz w:val="28"/>
          <w:szCs w:val="28"/>
          <w:lang w:val="vi-VN"/>
        </w:rPr>
        <w:t xml:space="preserve"> sau khi xem qua chú giải này một lần, ấn tượng sâu sắc nhất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dường như là ba câu: thanh tịnh cú, chân thật trí tuệ, vô vi pháp thân. Vì sao vậy?  Vì số lần nhiều quá, tự nhiên nhớ rõ. Đây là điều mà người niệm Phật chúng ta mong cầu. Đó là điều giai đoạn thứ nhất chúng ta mong cầu, mục tiêu cuối cùng là Vô thượng chánh đẳng chánh giác. </w:t>
      </w:r>
      <w:r>
        <w:rPr>
          <w:rFonts w:cs="Times New Roman" w:ascii="Times New Roman" w:hAnsi="Times New Roman"/>
          <w:sz w:val="28"/>
          <w:szCs w:val="28"/>
        </w:rPr>
        <w:t>Quí vị</w:t>
      </w:r>
      <w:r>
        <w:rPr>
          <w:rFonts w:cs="Times New Roman" w:ascii="Times New Roman" w:hAnsi="Times New Roman"/>
          <w:sz w:val="28"/>
          <w:szCs w:val="28"/>
          <w:lang w:val="vi-VN"/>
        </w:rPr>
        <w:t xml:space="preserve"> thực sự thành tựu thanh tịnh cú, đạt đến thanh tịnh cú, đạt được trí </w:t>
      </w:r>
      <w:r>
        <w:rPr>
          <w:rFonts w:cs="Times New Roman" w:ascii="Times New Roman" w:hAnsi="Times New Roman"/>
          <w:sz w:val="28"/>
          <w:szCs w:val="28"/>
        </w:rPr>
        <w:t>h</w:t>
      </w:r>
      <w:r>
        <w:rPr>
          <w:rFonts w:cs="Times New Roman" w:ascii="Times New Roman" w:hAnsi="Times New Roman"/>
          <w:sz w:val="28"/>
          <w:szCs w:val="28"/>
          <w:lang w:val="vi-VN"/>
        </w:rPr>
        <w:t>uệ chân thật, vô vi pháp thân, chắc chắn sanh Tịnh Độ. Vãng sanh Thế giới Cực Lạc đã được bảo chứng rồi.</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ựu viết: tánh giả, bổn nghĩa</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thường thường gọi là bổn tánh, nó là căn bản.</w:t>
      </w:r>
    </w:p>
    <w:p>
      <w:pPr>
        <w:pStyle w:val="NoSpacing"/>
        <w:rPr/>
      </w:pPr>
      <w:r>
        <w:rPr>
          <w:rFonts w:cs="Times New Roman" w:ascii="Times New Roman" w:hAnsi="Times New Roman"/>
          <w:i/>
          <w:sz w:val="28"/>
          <w:szCs w:val="28"/>
          <w:lang w:val="vi-VN"/>
        </w:rPr>
        <w:t>“</w:t>
      </w:r>
      <w:r>
        <w:rPr>
          <w:rFonts w:cs="Times New Roman" w:ascii="Times New Roman" w:hAnsi="Times New Roman"/>
          <w:i/>
          <w:sz w:val="28"/>
          <w:szCs w:val="28"/>
          <w:lang w:val="vi-VN"/>
        </w:rPr>
        <w:t>Năng sanh kí tịnh, sở sanh yên năng bất tịnh.</w:t>
      </w:r>
      <w:r>
        <w:rPr>
          <w:rFonts w:cs="Times New Roman" w:ascii="Times New Roman" w:hAnsi="Times New Roman"/>
          <w:sz w:val="28"/>
          <w:szCs w:val="28"/>
          <w:lang w:val="vi-VN"/>
        </w:rPr>
        <w:t xml:space="preserve">” Có thể sanh là “tánh”, tánh thanh tịnh. Sở sanh là Thế Giới Tây Phương Cực Lạc. Năng sanh là tánh thanh tịnh, </w:t>
      </w:r>
      <w:r>
        <w:rPr>
          <w:rFonts w:cs="Times New Roman" w:ascii="Times New Roman" w:hAnsi="Times New Roman"/>
          <w:sz w:val="28"/>
          <w:szCs w:val="28"/>
        </w:rPr>
        <w:t xml:space="preserve">cõi </w:t>
      </w:r>
      <w:r>
        <w:rPr>
          <w:rFonts w:cs="Times New Roman" w:ascii="Times New Roman" w:hAnsi="Times New Roman"/>
          <w:sz w:val="28"/>
          <w:szCs w:val="28"/>
          <w:lang w:val="vi-VN"/>
        </w:rPr>
        <w:t>pháp tánh. Quốc độ của Thế giới Cực Lạc, làm gì có lý không thanh tịnh!</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Nhân an lạc quốc độ thị thanh tịnh bổn tánh chi sở trang nghiêm thành tựu dã</w:t>
      </w:r>
      <w:r>
        <w:rPr>
          <w:rFonts w:cs="Times New Roman" w:ascii="Times New Roman" w:hAnsi="Times New Roman"/>
          <w:sz w:val="28"/>
          <w:szCs w:val="28"/>
          <w:lang w:val="vi-VN"/>
        </w:rPr>
        <w:t>.”, không giống như thế giới chúng ta. Thế giới này là uế độ, không thanh tịnh. Ngày nay trái đất này, có thể nói đã đến cực điểm của không thanh tịnh, đến cực điểm rồi. Vì sao lại biến thành hiện tượng này? Tìm căn nguyên, nhân tâm hư rồi. Cũng chính là cư dân trên trái đất tâm địa không thanh tịnh đến cực điểm. Thậm chí toàn bộ sơn hà đại địa đều không thanh tịnh nữa. Bao nhiêu năm trước chúng ta nghe được một danh từ mới “bảo vệ môi trường”. Thời chúng tôi còn trẻ không có danh từ này. Nghe nói bảo vệ môi trường chẳng qua cũng mới đây thôi, sự việc của 50 năm gần đây. Năm mươi năm trước chưa từng nghe người ta nói bảo vệ môi trường gì cả. Nói cách khác, chính là môi trường còn khá tốt, tuy có ô nhiễm  nhưng không nghiêm trọng, không có ai nêu lên bảo vệ. Đến khi môi trường ô nhiễm nghiêm trọng, thì có người nêu lên cần bảo v</w:t>
      </w:r>
      <w:r>
        <w:rPr>
          <w:rFonts w:cs="Times New Roman" w:ascii="Times New Roman" w:hAnsi="Times New Roman"/>
          <w:sz w:val="28"/>
          <w:szCs w:val="28"/>
        </w:rPr>
        <w:t>ệ</w:t>
      </w:r>
      <w:r>
        <w:rPr>
          <w:rFonts w:cs="Times New Roman" w:ascii="Times New Roman" w:hAnsi="Times New Roman"/>
          <w:sz w:val="28"/>
          <w:szCs w:val="28"/>
          <w:lang w:val="vi-VN"/>
        </w:rPr>
        <w:t xml:space="preserve"> môi trường, phải bảo vệ môi trường. Lúc đó tôi nghe danh từ này, tôi liền nghĩ môi trường có môi trường vật chất, có môi trường tinh thần. Môi trường tinh thần và môi trường vật chất có liên </w:t>
      </w:r>
      <w:r>
        <w:rPr>
          <w:rFonts w:cs="Times New Roman" w:ascii="Times New Roman" w:hAnsi="Times New Roman"/>
          <w:sz w:val="28"/>
          <w:szCs w:val="28"/>
        </w:rPr>
        <w:t>quan</w:t>
      </w:r>
      <w:r>
        <w:rPr>
          <w:rFonts w:cs="Times New Roman" w:ascii="Times New Roman" w:hAnsi="Times New Roman"/>
          <w:sz w:val="28"/>
          <w:szCs w:val="28"/>
          <w:lang w:val="vi-VN"/>
        </w:rPr>
        <w:t xml:space="preserve"> với nhau. Nếu như môi trường tinh thần không bảo vệ, môi trường vật chất vĩnh viễn không thể cải thiện được. Đó là thật! Ngày ngày nói bảo vệ môi trường, nhưng sơ suất việc bảo vệ môi trường tinh thần, tức là tâm thanh tịnh, sơ suất mất điều này. </w:t>
      </w:r>
      <w:r>
        <w:rPr>
          <w:rFonts w:cs="Times New Roman" w:ascii="Times New Roman" w:hAnsi="Times New Roman"/>
          <w:sz w:val="28"/>
          <w:szCs w:val="28"/>
        </w:rPr>
        <w:t xml:space="preserve">Giới </w:t>
      </w:r>
      <w:r>
        <w:rPr>
          <w:rFonts w:cs="Times New Roman" w:ascii="Times New Roman" w:hAnsi="Times New Roman"/>
          <w:sz w:val="28"/>
          <w:szCs w:val="28"/>
          <w:lang w:val="vi-VN"/>
        </w:rPr>
        <w:t xml:space="preserve">khoa học ngày nay đã hiểu được, vật chất từ đâu </w:t>
      </w:r>
      <w:r>
        <w:rPr>
          <w:rFonts w:cs="Times New Roman" w:ascii="Times New Roman" w:hAnsi="Times New Roman"/>
          <w:sz w:val="28"/>
          <w:szCs w:val="28"/>
        </w:rPr>
        <w:t>mà có</w:t>
      </w:r>
      <w:r>
        <w:rPr>
          <w:rFonts w:cs="Times New Roman" w:ascii="Times New Roman" w:hAnsi="Times New Roman"/>
          <w:sz w:val="28"/>
          <w:szCs w:val="28"/>
          <w:lang w:val="vi-VN"/>
        </w:rPr>
        <w:t xml:space="preserve">? Cơ sở của vật chất là tâm niệm, tức là những ý niệm khởi lên trong tâm </w:t>
      </w:r>
      <w:r>
        <w:rPr>
          <w:rFonts w:cs="Times New Roman" w:ascii="Times New Roman" w:hAnsi="Times New Roman"/>
          <w:sz w:val="28"/>
          <w:szCs w:val="28"/>
        </w:rPr>
        <w:t>quí vị</w:t>
      </w:r>
      <w:r>
        <w:rPr>
          <w:rFonts w:cs="Times New Roman" w:ascii="Times New Roman" w:hAnsi="Times New Roman"/>
          <w:sz w:val="28"/>
          <w:szCs w:val="28"/>
          <w:lang w:val="vi-VN"/>
        </w:rPr>
        <w:t xml:space="preserve">. Đó là căn bản của vật chất. Ý niệm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xấu, môi trường vật chất đương nhiên cũng xấu. Đây là chúng ta dùng cách nói của </w:t>
      </w:r>
      <w:r>
        <w:rPr>
          <w:rFonts w:cs="Times New Roman" w:ascii="Times New Roman" w:hAnsi="Times New Roman"/>
          <w:sz w:val="28"/>
          <w:szCs w:val="28"/>
        </w:rPr>
        <w:t>giới</w:t>
      </w:r>
      <w:r>
        <w:rPr>
          <w:rFonts w:cs="Times New Roman" w:ascii="Times New Roman" w:hAnsi="Times New Roman"/>
          <w:sz w:val="28"/>
          <w:szCs w:val="28"/>
          <w:lang w:val="vi-VN"/>
        </w:rPr>
        <w:t xml:space="preserve"> khoa học. Ý niệm tốt môi trường vật chất liền giống như Thế giới Cực Lạc vậy, do vô lượng trân bảo tạo thành. Làm gì có </w:t>
      </w:r>
      <w:r>
        <w:rPr>
          <w:rFonts w:cs="Times New Roman" w:ascii="Times New Roman" w:hAnsi="Times New Roman"/>
          <w:sz w:val="28"/>
          <w:szCs w:val="28"/>
        </w:rPr>
        <w:t xml:space="preserve">thiên </w:t>
      </w:r>
      <w:r>
        <w:rPr>
          <w:rFonts w:cs="Times New Roman" w:ascii="Times New Roman" w:hAnsi="Times New Roman"/>
          <w:sz w:val="28"/>
          <w:szCs w:val="28"/>
          <w:lang w:val="vi-VN"/>
        </w:rPr>
        <w:t>tai!</w:t>
      </w:r>
    </w:p>
    <w:p>
      <w:pPr>
        <w:pStyle w:val="NoSpacing"/>
        <w:rPr/>
      </w:pPr>
      <w:r>
        <w:rPr>
          <w:rFonts w:cs="Times New Roman" w:ascii="Times New Roman" w:hAnsi="Times New Roman"/>
          <w:sz w:val="28"/>
          <w:szCs w:val="28"/>
          <w:lang w:val="vi-VN"/>
        </w:rPr>
        <w:t>Xem câu này:</w:t>
      </w:r>
      <w:r>
        <w:rPr>
          <w:rFonts w:cs="Times New Roman" w:ascii="Times New Roman" w:hAnsi="Times New Roman"/>
          <w:i/>
          <w:sz w:val="28"/>
          <w:szCs w:val="28"/>
          <w:lang w:val="vi-VN"/>
        </w:rPr>
        <w:t xml:space="preserve"> “an lạc quốc độ thị thanh tịnh bổn tánh chi sở trang nghiêm thành tựu”</w:t>
      </w:r>
      <w:r>
        <w:rPr>
          <w:rFonts w:cs="Times New Roman" w:ascii="Times New Roman" w:hAnsi="Times New Roman"/>
          <w:i/>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ay trở lại nghĩ xem trái đất của chúng ta, trái đất là thế giới ta bà Nam Thiệm Bộ Châu, Nam Thiệm Bộ Châu là do tập khí phiền não, ô nhiễm nghiêm trọng tạo thành, đó đều là thứ xấu xa. Hình như tôi nhớ có một báo cáo khoa học, sau này động đất sẽ gần như toàn là cấp tám, cấp chín; cấp sáu, cấp bảy là động đất nhỏ. Còn có khả năng xuất hiện </w:t>
      </w:r>
      <w:r>
        <w:rPr>
          <w:rFonts w:cs="Times New Roman" w:ascii="Times New Roman" w:hAnsi="Times New Roman"/>
          <w:sz w:val="28"/>
          <w:szCs w:val="28"/>
        </w:rPr>
        <w:t>siêu</w:t>
      </w:r>
      <w:r>
        <w:rPr>
          <w:rFonts w:cs="Times New Roman" w:ascii="Times New Roman" w:hAnsi="Times New Roman"/>
          <w:sz w:val="28"/>
          <w:szCs w:val="28"/>
          <w:lang w:val="vi-VN"/>
        </w:rPr>
        <w:t xml:space="preserve"> động đất. Ngày nay động đất liên tục, từ trước đến nay chưa từng xảy ra hiện tượng này. Trong lịch sử chưa có những ghi chép </w:t>
      </w:r>
      <w:r>
        <w:rPr>
          <w:rFonts w:cs="Times New Roman" w:ascii="Times New Roman" w:hAnsi="Times New Roman"/>
          <w:sz w:val="28"/>
          <w:szCs w:val="28"/>
        </w:rPr>
        <w:t>như vậy</w:t>
      </w:r>
      <w:r>
        <w:rPr>
          <w:rFonts w:cs="Times New Roman" w:ascii="Times New Roman" w:hAnsi="Times New Roman"/>
          <w:sz w:val="28"/>
          <w:szCs w:val="28"/>
          <w:lang w:val="vi-VN"/>
        </w:rPr>
        <w:t xml:space="preserve">. Sau này chúng ta đều có thể thấy được, hôm nay là cuối tháng ba rồi, là ngày 26 tháng 3, tháng tư tháng năm xem xem sẽ có động đất lớn hơn xuất hiện hay không? Có thiên tai nghiêm trọng hay không? Chúng ta cách nơi động đất rất xa như vậy cũng bị tai nạ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uối cùng là tổng kết.</w:t>
      </w:r>
    </w:p>
    <w:p>
      <w:pPr>
        <w:pStyle w:val="NoSpacing"/>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Siêu du thập phương nhất thiết thế giới</w:t>
      </w:r>
      <w:r>
        <w:rPr>
          <w:rFonts w:cs="Times New Roman" w:ascii="Times New Roman" w:hAnsi="Times New Roman"/>
          <w:sz w:val="28"/>
          <w:szCs w:val="28"/>
          <w:lang w:val="vi-VN"/>
        </w:rPr>
        <w:t xml:space="preserve">”. “Siêu du” là vượt qua. Trong tất cả mười  phương thế giới không có.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rong Kinh Chí Tâm Tinh Tấn Đệ Ngũ có một câu như vầy: </w:t>
      </w:r>
      <w:r>
        <w:rPr>
          <w:rFonts w:cs="Times New Roman" w:ascii="Times New Roman" w:hAnsi="Times New Roman"/>
          <w:i/>
          <w:sz w:val="28"/>
          <w:szCs w:val="28"/>
          <w:lang w:val="vi-VN"/>
        </w:rPr>
        <w:t>Pháp Tạng Tỳ khưu nguyện tác Phật thời, trí huệ, quang minh, quốc độ, danh tự, giai văn thập phương. Tịnh viết: ngã lập thị nguyện đô thắng vô số chư Phật quốc giả.</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ây là Pháp Tạng Bồ Tát, tức là tiền thân của A Di Đà Phật. Nguyện của A Di Đà Phật phát tại trong nhân địa. Nguyện này của Ngài thực sự đã thành tựu rồi.</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Do ư Pháp Tạng Bồ Tát nhân trung phát siêu thắng vô số Phật quốc chi nguyện.</w:t>
      </w:r>
      <w:r>
        <w:rPr>
          <w:rFonts w:cs="Times New Roman" w:ascii="Times New Roman" w:hAnsi="Times New Roman"/>
          <w:sz w:val="28"/>
          <w:szCs w:val="28"/>
          <w:lang w:val="vi-VN"/>
        </w:rPr>
        <w:t>” Đến khi làm Phật, hiện nay Ngài đã thành Phật rồi, “</w:t>
      </w:r>
      <w:r>
        <w:rPr>
          <w:rFonts w:cs="Times New Roman" w:ascii="Times New Roman" w:hAnsi="Times New Roman"/>
          <w:i/>
          <w:sz w:val="28"/>
          <w:szCs w:val="28"/>
          <w:lang w:val="vi-VN"/>
        </w:rPr>
        <w:t>bản kỳ sở nguyện, tức tự đắc chi</w:t>
      </w:r>
      <w:r>
        <w:rPr>
          <w:rFonts w:cs="Times New Roman" w:ascii="Times New Roman" w:hAnsi="Times New Roman"/>
          <w:sz w:val="28"/>
          <w:szCs w:val="28"/>
          <w:lang w:val="vi-VN"/>
        </w:rPr>
        <w:t>”, công đức của Ngài viên mãn thành tựu. Nguyện trong quá khứ đã phát tự nhiên hiện tiền, không cần cố ý đi tìm. Từ tự nhiên mà xuất hiện.</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Chúng ta học đến đoạn này, nhất định phải nghĩ đến cổ nhân thường nói: con người ở đời, miếng ăn thức uống đều do tiền định. Tiền định nghĩa là gì? Chúng ta đọc đến chỗ này, đã hiểu rồi. A Di Đà Phật Thế giới Cực Lạc do tiền định, là do nguyện của Phật A Di Đà phát trong nhân địa lúc làm tỳ kheo, làm Bồ Tát đã thành tựu. </w:t>
      </w:r>
    </w:p>
    <w:p>
      <w:pPr>
        <w:pStyle w:val="NoSpacing"/>
        <w:rPr/>
      </w:pPr>
      <w:r>
        <w:rPr>
          <w:rFonts w:cs="Times New Roman" w:ascii="Times New Roman" w:hAnsi="Times New Roman"/>
          <w:sz w:val="28"/>
          <w:szCs w:val="28"/>
          <w:lang w:val="vi-VN"/>
        </w:rPr>
        <w:t xml:space="preserve">Vậy những điều tôi gặp trong đời này là tiền định. Định như thế nào? Trong kiếp quá khứ có cộng nghiệp với những chúng sanh này. Trong đó có vô lượng vô số ân oán. Tham, sân, si, mạn, bất bình, những nghiệp bất thiện này cũng tự nhiên xuất hiện. Chúng ta nghĩ tự nhiên gặp nó, đó là nghiệp lực hiện tiền. Thế giới Cực Lạc là do nguyện lực của A Di Đà Phật hiện ra. Thế giới ngày nay của chúng ta là cơ hội của đời này, là do nghiệp lực hiện ra, như vậy là hoàn toàn rõ ràng rồi. Chẳng có cái gì không phải là tự làm tự chịu cả, không thể trách người khác. Nếu như trách người thì tội lại càng thêm tội. Quan trọng nhất là giác ngộ, hiểu rõ chân tướng sự thật. Thực sự giác ngộ thực sự rõ ràng rồi, thì những thứ này sẽ buông xuống được,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được đại tự tại. Người được đại tự tại, khởi tâm động niệm đều là tích lũy công đức. Thành tựu đạo nghiệp, thành tựu Phật quả. Đạo lý này không thể không hiểu. Thế giới ngày nay tội nghiệp do con người tạo, chiêu cảm những quả báo này. Nếu như đại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ngày càng nghiêm trọng, thật sự sẽ giống như dự đoán của Maya. Đến sang năm, sang năm nữa, dường như trên thế giới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nghiêm trọng toàn bộ sẽ xảy ra. Cũng có thể bản thân trong lúc gặp nạn cũng không thể thoát khỏi, đều có thể như vậy. </w:t>
      </w:r>
      <w:r>
        <w:rPr>
          <w:rFonts w:cs="Times New Roman" w:ascii="Times New Roman" w:hAnsi="Times New Roman"/>
          <w:sz w:val="28"/>
          <w:szCs w:val="28"/>
        </w:rPr>
        <w:t>Quí vị có</w:t>
      </w:r>
      <w:r>
        <w:rPr>
          <w:rFonts w:cs="Times New Roman" w:ascii="Times New Roman" w:hAnsi="Times New Roman"/>
          <w:sz w:val="28"/>
          <w:szCs w:val="28"/>
          <w:lang w:val="vi-VN"/>
        </w:rPr>
        <w:t xml:space="preserve"> biết ở đâu không xảy ra động đất? ở đâu núi sẽ không bị sụt lở. Những sự việc này chẳng ai có thể biết trước được. Chúng ta phải nghĩ đến, niệm niệm thời thời đều nghĩ đến lời dạy của đức Phật.</w:t>
      </w:r>
    </w:p>
    <w:p>
      <w:pPr>
        <w:pStyle w:val="NoSpacing"/>
        <w:rPr/>
      </w:pPr>
      <w:r>
        <w:rPr>
          <w:rFonts w:cs="Times New Roman" w:ascii="Times New Roman" w:hAnsi="Times New Roman"/>
          <w:sz w:val="28"/>
          <w:szCs w:val="28"/>
          <w:lang w:val="vi-VN"/>
        </w:rPr>
        <w:t>Kinh luận là lời giáo huấn của Đức Phật đối với chúng ta, nói cho chúng ta chân tướng của vũ trụ nhân sinh. Tất cả những thứ có hình tướng đều là hư vọng. Những hiện tượng này, hiện tượng vật chất, hiện tượng tinh thần cho đến hiện tượng tự nhiên, tất cả đều là có tiền nhân hậu quả. Mê mà không giác, sẽ gặp phải sự lo sợ, lo lắng hoảng hốt. Giác ngộ, hiểu rõ rồi. T</w:t>
      </w:r>
      <w:r>
        <w:rPr>
          <w:rFonts w:cs="Times New Roman" w:ascii="Times New Roman" w:hAnsi="Times New Roman"/>
          <w:sz w:val="28"/>
          <w:szCs w:val="28"/>
        </w:rPr>
        <w:t>hiên t</w:t>
      </w:r>
      <w:r>
        <w:rPr>
          <w:rFonts w:cs="Times New Roman" w:ascii="Times New Roman" w:hAnsi="Times New Roman"/>
          <w:sz w:val="28"/>
          <w:szCs w:val="28"/>
          <w:lang w:val="vi-VN"/>
        </w:rPr>
        <w:t xml:space="preserve">ai xuất hiện tâm vẫn định tĩnh. Biết được </w:t>
      </w:r>
      <w:r>
        <w:rPr>
          <w:rFonts w:cs="Times New Roman" w:ascii="Times New Roman" w:hAnsi="Times New Roman"/>
          <w:sz w:val="28"/>
          <w:szCs w:val="28"/>
        </w:rPr>
        <w:t>điều gì</w:t>
      </w:r>
      <w:r>
        <w:rPr>
          <w:rFonts w:cs="Times New Roman" w:ascii="Times New Roman" w:hAnsi="Times New Roman"/>
          <w:sz w:val="28"/>
          <w:szCs w:val="28"/>
          <w:lang w:val="vi-VN"/>
        </w:rPr>
        <w:t xml:space="preserve">? Biết được đây đều là nghiệp lực biến hiện. Nghiệp lực của bản thân, nghiệp lực của chúng sanh. Thay đổi thái độ có thể hóa giải được tai nạn. Sửa đổi thái độ phải tương ưng với tánh đức. Nói đến tánh đức, đại sư Hiền Thủ nói về tứ đức trong Vọng Tận Hoàn Nguyên Quán , đó là bốn đức căn bản, nói ba loại chu biến. Ba loại chu biến là chân tướng sự thật. Từ ba loại chu biến lưu xuất bốn đức. Ba loại chu biến là nhìn thấu, bốn đức là buông </w:t>
      </w:r>
      <w:r>
        <w:rPr>
          <w:rFonts w:cs="Times New Roman" w:ascii="Times New Roman" w:hAnsi="Times New Roman"/>
          <w:sz w:val="28"/>
          <w:szCs w:val="28"/>
        </w:rPr>
        <w:t>bỏ</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Điều thứ nhất phải biết là khởi tâm động niệm. Ở đây có hai nghĩa: khởi tâm là tự tánh, động niệm là A lại </w:t>
      </w:r>
      <w:r>
        <w:rPr>
          <w:rFonts w:cs="Times New Roman" w:ascii="Times New Roman" w:hAnsi="Times New Roman"/>
          <w:sz w:val="28"/>
          <w:szCs w:val="28"/>
        </w:rPr>
        <w:t>d</w:t>
      </w:r>
      <w:r>
        <w:rPr>
          <w:rFonts w:cs="Times New Roman" w:ascii="Times New Roman" w:hAnsi="Times New Roman"/>
          <w:sz w:val="28"/>
          <w:szCs w:val="28"/>
          <w:lang w:val="vi-VN"/>
        </w:rPr>
        <w:t xml:space="preserve">a. Khởi tâm là chân tâm, động niệm là vọng tâm. Bất luận là chân tâm hay vọng tâm, chỉ cần vừa động là chu biến pháp giới. Điều này nên nhớ, đó là ý gì? Ý niệm chúng ta vừa mới động đã khắp pháp giới, hư không giới tất cả chúng sanh đều biết được, không dấu được một ai. Ý niệm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là chân hay vọng? Là tà hay chánh? Là thiện hay ác?  Đều biết được hết. Chúng sanh mê hoặc điên đảo không biết. Người tâm địa thanh tịnh chẳng có ai là không biết, biến khắp pháp giới.</w:t>
      </w:r>
    </w:p>
    <w:p>
      <w:pPr>
        <w:pStyle w:val="NoSpacing"/>
        <w:rPr/>
      </w:pPr>
      <w:r>
        <w:rPr>
          <w:rFonts w:cs="Times New Roman" w:ascii="Times New Roman" w:hAnsi="Times New Roman"/>
          <w:sz w:val="28"/>
          <w:szCs w:val="28"/>
          <w:lang w:val="vi-VN"/>
        </w:rPr>
        <w:t>Thứ hai là hiện tượng</w:t>
      </w:r>
      <w:r>
        <w:rPr>
          <w:rFonts w:cs="Times New Roman" w:ascii="Times New Roman" w:hAnsi="Times New Roman"/>
          <w:sz w:val="28"/>
          <w:szCs w:val="28"/>
        </w:rPr>
        <w:t>, b</w:t>
      </w:r>
      <w:r>
        <w:rPr>
          <w:rFonts w:cs="Times New Roman" w:ascii="Times New Roman" w:hAnsi="Times New Roman"/>
          <w:sz w:val="28"/>
          <w:szCs w:val="28"/>
          <w:lang w:val="vi-VN"/>
        </w:rPr>
        <w:t>a cái này đều thuộc hiện tượng tự nhiên. “xuất sanh vô tận”, xuất sanh vô tận là ý niệm có thể khắp pháp giới hư không giới, sanh khởi biến hóa. Điều này bất khả tư nghì, khởi tác dụng lớn đến như vậy.</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hứ ba là “hàm dung không hữu”, điều này rất quan trọng. Hàm dung không hữu là gì? Là tâm lượng. “Hàm không” là tâm bao cả </w:t>
      </w:r>
      <w:r>
        <w:rPr>
          <w:rFonts w:cs="Times New Roman" w:ascii="Times New Roman" w:hAnsi="Times New Roman"/>
          <w:sz w:val="28"/>
          <w:szCs w:val="28"/>
        </w:rPr>
        <w:t>vũ trụ</w:t>
      </w:r>
      <w:r>
        <w:rPr>
          <w:rFonts w:cs="Times New Roman" w:ascii="Times New Roman" w:hAnsi="Times New Roman"/>
          <w:sz w:val="28"/>
          <w:szCs w:val="28"/>
          <w:lang w:val="vi-VN"/>
        </w:rPr>
        <w:t xml:space="preserve">.  “Dung hữu” là lượng khắp pháp giới. Tự tánh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vốn là tâm lượng lớn lao như vậy. Nay ngay cả một người cũng không thể bao dung. Vậy gọi là gì rồi! Vậy là nghiệp </w:t>
      </w:r>
      <w:r>
        <w:rPr>
          <w:rFonts w:cs="Times New Roman" w:ascii="Times New Roman" w:hAnsi="Times New Roman"/>
          <w:sz w:val="28"/>
          <w:szCs w:val="28"/>
        </w:rPr>
        <w:t>quí vị</w:t>
      </w:r>
      <w:r>
        <w:rPr>
          <w:rFonts w:cs="Times New Roman" w:ascii="Times New Roman" w:hAnsi="Times New Roman"/>
          <w:sz w:val="28"/>
          <w:szCs w:val="28"/>
          <w:lang w:val="vi-VN"/>
        </w:rPr>
        <w:t xml:space="preserve"> tạo nặng nề quá. Tâm bao thái </w:t>
      </w:r>
      <w:r>
        <w:rPr>
          <w:rFonts w:cs="Times New Roman" w:ascii="Times New Roman" w:hAnsi="Times New Roman"/>
          <w:sz w:val="28"/>
          <w:szCs w:val="28"/>
        </w:rPr>
        <w:t>hư</w:t>
      </w:r>
      <w:r>
        <w:rPr>
          <w:rFonts w:cs="Times New Roman" w:ascii="Times New Roman" w:hAnsi="Times New Roman"/>
          <w:sz w:val="28"/>
          <w:szCs w:val="28"/>
          <w:lang w:val="vi-VN"/>
        </w:rPr>
        <w:t xml:space="preserve">, lượng châu sa giới là tâm lượng vốn có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Thấy người có chút lỗi lầm liền muốn trách mắng, tỏ ra không vui, chẳng ra gì cả, không có tâm bao dung. Không có tâm bao dung sẽ kết oán khắp nơi, quả báo là điều tự nhiên vậy. </w:t>
      </w:r>
      <w:r>
        <w:rPr>
          <w:rFonts w:cs="Times New Roman" w:ascii="Times New Roman" w:hAnsi="Times New Roman"/>
          <w:sz w:val="28"/>
          <w:szCs w:val="28"/>
        </w:rPr>
        <w:t>Quí vị</w:t>
      </w:r>
      <w:r>
        <w:rPr>
          <w:rFonts w:cs="Times New Roman" w:ascii="Times New Roman" w:hAnsi="Times New Roman"/>
          <w:sz w:val="28"/>
          <w:szCs w:val="28"/>
          <w:lang w:val="vi-VN"/>
        </w:rPr>
        <w:t xml:space="preserve"> ở trong quả báo, thì tự nhiên nơi nơi đều là chướng ngại. </w:t>
      </w:r>
      <w:r>
        <w:rPr>
          <w:rFonts w:cs="Times New Roman" w:ascii="Times New Roman" w:hAnsi="Times New Roman"/>
          <w:sz w:val="28"/>
          <w:szCs w:val="28"/>
        </w:rPr>
        <w:t>Quí vị</w:t>
      </w:r>
      <w:r>
        <w:rPr>
          <w:rFonts w:cs="Times New Roman" w:ascii="Times New Roman" w:hAnsi="Times New Roman"/>
          <w:sz w:val="28"/>
          <w:szCs w:val="28"/>
          <w:lang w:val="vi-VN"/>
        </w:rPr>
        <w:t xml:space="preserve"> có của cải cũng là khắp nơi bị chướng ngại. </w:t>
      </w:r>
      <w:r>
        <w:rPr>
          <w:rFonts w:cs="Times New Roman" w:ascii="Times New Roman" w:hAnsi="Times New Roman"/>
          <w:sz w:val="28"/>
          <w:szCs w:val="28"/>
        </w:rPr>
        <w:t>Quí vị</w:t>
      </w:r>
      <w:r>
        <w:rPr>
          <w:rFonts w:cs="Times New Roman" w:ascii="Times New Roman" w:hAnsi="Times New Roman"/>
          <w:sz w:val="28"/>
          <w:szCs w:val="28"/>
          <w:lang w:val="vi-VN"/>
        </w:rPr>
        <w:t xml:space="preserve"> có địa vị rất cao thì vẫn khắp nơi bị chướng ngại. Vì sao vậy? Vì </w:t>
      </w:r>
      <w:r>
        <w:rPr>
          <w:rFonts w:cs="Times New Roman" w:ascii="Times New Roman" w:hAnsi="Times New Roman"/>
          <w:sz w:val="28"/>
          <w:szCs w:val="28"/>
        </w:rPr>
        <w:t>quí vị</w:t>
      </w:r>
      <w:r>
        <w:rPr>
          <w:rFonts w:cs="Times New Roman" w:ascii="Times New Roman" w:hAnsi="Times New Roman"/>
          <w:sz w:val="28"/>
          <w:szCs w:val="28"/>
          <w:lang w:val="vi-VN"/>
        </w:rPr>
        <w:t xml:space="preserve"> tạo nghiệp đó, nên </w:t>
      </w:r>
      <w:r>
        <w:rPr>
          <w:rFonts w:cs="Times New Roman" w:ascii="Times New Roman" w:hAnsi="Times New Roman"/>
          <w:sz w:val="28"/>
          <w:szCs w:val="28"/>
        </w:rPr>
        <w:t xml:space="preserve">chiêu </w:t>
      </w:r>
      <w:r>
        <w:rPr>
          <w:rFonts w:cs="Times New Roman" w:ascii="Times New Roman" w:hAnsi="Times New Roman"/>
          <w:sz w:val="28"/>
          <w:szCs w:val="28"/>
          <w:lang w:val="vi-VN"/>
        </w:rPr>
        <w:t xml:space="preserve">cảm </w:t>
      </w:r>
      <w:r>
        <w:rPr>
          <w:rFonts w:cs="Times New Roman" w:ascii="Times New Roman" w:hAnsi="Times New Roman"/>
          <w:sz w:val="28"/>
          <w:szCs w:val="28"/>
        </w:rPr>
        <w:t xml:space="preserve"> ra </w:t>
      </w:r>
      <w:r>
        <w:rPr>
          <w:rFonts w:cs="Times New Roman" w:ascii="Times New Roman" w:hAnsi="Times New Roman"/>
          <w:sz w:val="28"/>
          <w:szCs w:val="28"/>
          <w:lang w:val="vi-VN"/>
        </w:rPr>
        <w:t xml:space="preserve">những quả báo này. Điều này chỉ có Phật Pháp nói mới thấu đáo, nói mới rõ ràng. Cho nên, Thánh nhân thế gian xuất thế gian dạy cho chúng ta, đối với người nên bao dung, đối với người nên khiêm tốn. </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ong Vô Lượng Thọ Kinh nói cho chúng ta, thông thường người sai lầm rất nhiều, trong kinh nói: </w:t>
      </w:r>
      <w:r>
        <w:rPr>
          <w:rFonts w:cs="Times New Roman" w:ascii="Times New Roman" w:hAnsi="Times New Roman"/>
          <w:sz w:val="28"/>
          <w:szCs w:val="28"/>
        </w:rPr>
        <w:t>“</w:t>
      </w:r>
      <w:r>
        <w:rPr>
          <w:rFonts w:cs="Times New Roman" w:ascii="Times New Roman" w:hAnsi="Times New Roman"/>
          <w:sz w:val="28"/>
          <w:szCs w:val="28"/>
          <w:lang w:val="vi-VN"/>
        </w:rPr>
        <w:t>tiên nhân vô tri, bất thức đạo đức, vô hữu ngữ giả, thù vô quái dã</w:t>
      </w:r>
      <w:r>
        <w:rPr>
          <w:rFonts w:cs="Times New Roman" w:ascii="Times New Roman" w:hAnsi="Times New Roman"/>
          <w:sz w:val="28"/>
          <w:szCs w:val="28"/>
        </w:rPr>
        <w:t>”</w:t>
      </w:r>
      <w:r>
        <w:rPr>
          <w:rFonts w:cs="Times New Roman" w:ascii="Times New Roman" w:hAnsi="Times New Roman"/>
          <w:sz w:val="28"/>
          <w:szCs w:val="28"/>
          <w:lang w:val="vi-VN"/>
        </w:rPr>
        <w:t>. Không nên trách họ, nên bao dung họ.</w:t>
      </w:r>
    </w:p>
    <w:p>
      <w:pPr>
        <w:pStyle w:val="NoSpacing"/>
        <w:rPr/>
      </w:pPr>
      <w:r>
        <w:rPr>
          <w:rFonts w:cs="Times New Roman" w:ascii="Times New Roman" w:hAnsi="Times New Roman"/>
          <w:sz w:val="28"/>
          <w:szCs w:val="28"/>
          <w:lang w:val="vi-VN"/>
        </w:rPr>
        <w:t xml:space="preserve">Văn hóa truyền thống </w:t>
      </w:r>
      <w:r>
        <w:rPr>
          <w:rFonts w:cs="Times New Roman" w:ascii="Times New Roman" w:hAnsi="Times New Roman"/>
          <w:sz w:val="28"/>
          <w:szCs w:val="28"/>
        </w:rPr>
        <w:t>xưa</w:t>
      </w:r>
      <w:r>
        <w:rPr>
          <w:rFonts w:cs="Times New Roman" w:ascii="Times New Roman" w:hAnsi="Times New Roman"/>
          <w:sz w:val="28"/>
          <w:szCs w:val="28"/>
          <w:lang w:val="vi-VN"/>
        </w:rPr>
        <w:t xml:space="preserve"> lấy Khổng Lảo phu tử làm đại biểu, vì Ông là người tập đại thành. Điều Ông dạy người, suốt đời bản thân ông đã làm được. “Phu tử chi đạo, trung thứ nhi dĩ hỉ.” Hai chữ này </w:t>
      </w:r>
      <w:r>
        <w:rPr>
          <w:rFonts w:cs="Times New Roman" w:ascii="Times New Roman" w:hAnsi="Times New Roman"/>
          <w:sz w:val="28"/>
          <w:szCs w:val="28"/>
        </w:rPr>
        <w:t>tượng trương</w:t>
      </w:r>
      <w:r>
        <w:rPr>
          <w:rFonts w:cs="Times New Roman" w:ascii="Times New Roman" w:hAnsi="Times New Roman"/>
          <w:sz w:val="28"/>
          <w:szCs w:val="28"/>
          <w:lang w:val="vi-VN"/>
        </w:rPr>
        <w:t xml:space="preserve"> cho một đời Khổng tử. Đức hạnh của ông, học vấn, làm người, hai từ này làm </w:t>
      </w:r>
      <w:r>
        <w:rPr>
          <w:rFonts w:cs="Times New Roman" w:ascii="Times New Roman" w:hAnsi="Times New Roman"/>
          <w:sz w:val="28"/>
          <w:szCs w:val="28"/>
        </w:rPr>
        <w:t>nói lên hết</w:t>
      </w:r>
      <w:r>
        <w:rPr>
          <w:rFonts w:cs="Times New Roman" w:ascii="Times New Roman" w:hAnsi="Times New Roman"/>
          <w:sz w:val="28"/>
          <w:szCs w:val="28"/>
          <w:lang w:val="vi-VN"/>
        </w:rPr>
        <w:t>. Trung là gì? Là chân thành. Thứ là gì? Tha thứ cho người, bao dung cho người. Hơn nữa, trong Luận Ngữ còn có ba câu nói rất cụ thể.</w:t>
      </w:r>
    </w:p>
    <w:p>
      <w:pPr>
        <w:pStyle w:val="NoSpacing"/>
        <w:rPr>
          <w:rFonts w:ascii="Times New Roman" w:hAnsi="Times New Roman" w:cs="Times New Roman"/>
          <w:sz w:val="28"/>
          <w:szCs w:val="28"/>
        </w:rPr>
      </w:pPr>
      <w:r>
        <w:rPr>
          <w:rFonts w:cs="Times New Roman" w:ascii="Times New Roman" w:hAnsi="Times New Roman"/>
          <w:sz w:val="28"/>
          <w:szCs w:val="28"/>
          <w:lang w:val="vi-VN"/>
        </w:rPr>
        <w:t>Thứ nhất là “thành sự bất thuyết”. Đó là gì? Hơn một nữa là việc xấu, đều không phải là việc tốt. Sự việc này đã làm xong rồi không nên nói nữa. Đã xong rồi, nói cũng vô ích.</w:t>
      </w:r>
    </w:p>
    <w:p>
      <w:pPr>
        <w:pStyle w:val="No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Toại sự bất gián”, sự việc tuy chưa thành công, nhưng người làm họ có quyết tâm, họ nhất định sẽ làm xong nó, cũng không nên khuyên can họ. “Gián” là khuyên, khuyên can họ, không cần. Khuyên họ họ cũng không nghe, họ sẽ không tiếp thu.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cần phải khuyên họ, mặc họ vậ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Kí vãng bất cứu”, việc đã qua không nên truy cứu nữa, không cần phải đổ thêm tội cho họ, mặc kệ họ, tức là bỏ qua tất cả.</w:t>
      </w:r>
    </w:p>
    <w:p>
      <w:pPr>
        <w:pStyle w:val="NoSpacing"/>
        <w:rPr/>
      </w:pPr>
      <w:r>
        <w:rPr>
          <w:rFonts w:cs="Times New Roman" w:ascii="Times New Roman" w:hAnsi="Times New Roman"/>
          <w:sz w:val="28"/>
          <w:szCs w:val="28"/>
          <w:lang w:val="vi-VN"/>
        </w:rPr>
        <w:t xml:space="preserve">Đây là tổ tông </w:t>
      </w:r>
      <w:r>
        <w:rPr>
          <w:rFonts w:cs="Times New Roman" w:ascii="Times New Roman" w:hAnsi="Times New Roman"/>
          <w:sz w:val="28"/>
          <w:szCs w:val="28"/>
        </w:rPr>
        <w:t>chúng ta</w:t>
      </w:r>
      <w:r>
        <w:rPr>
          <w:rFonts w:cs="Times New Roman" w:ascii="Times New Roman" w:hAnsi="Times New Roman"/>
          <w:sz w:val="28"/>
          <w:szCs w:val="28"/>
          <w:lang w:val="vi-VN"/>
        </w:rPr>
        <w:t xml:space="preserve"> dạy con cháu đời sau. Làm người xử thế nên như vậy là đúng rồi.</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Đại Thừa Bồ Tát chân thật từ bi, chân thành từ bi! Vì sao đối với những người tạo ác nghiệp cực </w:t>
      </w:r>
      <w:r>
        <w:rPr>
          <w:rFonts w:cs="Times New Roman" w:ascii="Times New Roman" w:hAnsi="Times New Roman"/>
          <w:sz w:val="28"/>
          <w:szCs w:val="28"/>
        </w:rPr>
        <w:t>nặng</w:t>
      </w:r>
      <w:r>
        <w:rPr>
          <w:rFonts w:cs="Times New Roman" w:ascii="Times New Roman" w:hAnsi="Times New Roman"/>
          <w:sz w:val="28"/>
          <w:szCs w:val="28"/>
          <w:lang w:val="vi-VN"/>
        </w:rPr>
        <w:t>, mà còn đối với họ như vậy? Người cực ác, họ vẫn còn có b</w:t>
      </w:r>
      <w:r>
        <w:rPr>
          <w:rFonts w:cs="Times New Roman" w:ascii="Times New Roman" w:hAnsi="Times New Roman"/>
          <w:sz w:val="28"/>
          <w:szCs w:val="28"/>
        </w:rPr>
        <w:t>ổ</w:t>
      </w:r>
      <w:r>
        <w:rPr>
          <w:rFonts w:cs="Times New Roman" w:ascii="Times New Roman" w:hAnsi="Times New Roman"/>
          <w:sz w:val="28"/>
          <w:szCs w:val="28"/>
          <w:lang w:val="vi-VN"/>
        </w:rPr>
        <w:t>n tánh. B</w:t>
      </w:r>
      <w:r>
        <w:rPr>
          <w:rFonts w:cs="Times New Roman" w:ascii="Times New Roman" w:hAnsi="Times New Roman"/>
          <w:sz w:val="28"/>
          <w:szCs w:val="28"/>
        </w:rPr>
        <w:t>ổ</w:t>
      </w:r>
      <w:r>
        <w:rPr>
          <w:rFonts w:cs="Times New Roman" w:ascii="Times New Roman" w:hAnsi="Times New Roman"/>
          <w:sz w:val="28"/>
          <w:szCs w:val="28"/>
          <w:lang w:val="vi-VN"/>
        </w:rPr>
        <w:t xml:space="preserve">n tánh vốn thiện, họ vốn vẫn là Phật. Nhất thời mê hoặc, sai lầm, đọa vào địa ngục. Nhất  định phải tha thứ cho họ. Không những tha thứ cho họ, mà còn phải giúp họ, họ có thể tiếp thu bao nhiêu thì giúp họ bấy nhiêu. Lúc họ không thể tiếp thu tạm thời không cần để ý đến họ. Họ có thể tiếp thu, nhất định phải giúp họ. Đó là Bồ Tát. Trong lòng Bồ Tát chỉ có từ bi, không có oán hận. </w:t>
      </w:r>
      <w:r>
        <w:rPr>
          <w:rFonts w:cs="Times New Roman" w:ascii="Times New Roman" w:hAnsi="Times New Roman"/>
          <w:sz w:val="28"/>
          <w:szCs w:val="28"/>
        </w:rPr>
        <w:t>Quí vị</w:t>
      </w:r>
      <w:r>
        <w:rPr>
          <w:rFonts w:cs="Times New Roman" w:ascii="Times New Roman" w:hAnsi="Times New Roman"/>
          <w:sz w:val="28"/>
          <w:szCs w:val="28"/>
          <w:lang w:val="vi-VN"/>
        </w:rPr>
        <w:t xml:space="preserve"> hại họ, hủy báng họ, lăng nhục họ, tổn hại họ, tâm địa của họ vẫn thản nhiên, không mảy may oán hận. Đây là Bồ Tát. Họ nhìn thấy </w:t>
      </w:r>
      <w:r>
        <w:rPr>
          <w:rFonts w:cs="Times New Roman" w:ascii="Times New Roman" w:hAnsi="Times New Roman"/>
          <w:sz w:val="28"/>
          <w:szCs w:val="28"/>
        </w:rPr>
        <w:t>quí vị</w:t>
      </w:r>
      <w:r>
        <w:rPr>
          <w:rFonts w:cs="Times New Roman" w:ascii="Times New Roman" w:hAnsi="Times New Roman"/>
          <w:sz w:val="28"/>
          <w:szCs w:val="28"/>
          <w:lang w:val="vi-VN"/>
        </w:rPr>
        <w:t xml:space="preserve"> đang tạo nghiệp, nhìn thấy tương lai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chịu quả báo, </w:t>
      </w:r>
      <w:r>
        <w:rPr>
          <w:rFonts w:cs="Times New Roman" w:ascii="Times New Roman" w:hAnsi="Times New Roman"/>
          <w:sz w:val="28"/>
          <w:szCs w:val="28"/>
        </w:rPr>
        <w:t>khi</w:t>
      </w:r>
      <w:r>
        <w:rPr>
          <w:rFonts w:cs="Times New Roman" w:ascii="Times New Roman" w:hAnsi="Times New Roman"/>
          <w:sz w:val="28"/>
          <w:szCs w:val="28"/>
          <w:lang w:val="vi-VN"/>
        </w:rPr>
        <w:t xml:space="preserve"> nào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biết quay đầu, lúc đó họ sẽ đưa tay ra giúp đỡ </w:t>
      </w:r>
      <w:r>
        <w:rPr>
          <w:rFonts w:cs="Times New Roman" w:ascii="Times New Roman" w:hAnsi="Times New Roman"/>
          <w:sz w:val="28"/>
          <w:szCs w:val="28"/>
        </w:rPr>
        <w:t>quí vị</w:t>
      </w:r>
      <w:r>
        <w:rPr>
          <w:rFonts w:cs="Times New Roman" w:ascii="Times New Roman" w:hAnsi="Times New Roman"/>
          <w:sz w:val="28"/>
          <w:szCs w:val="28"/>
          <w:lang w:val="vi-VN"/>
        </w:rPr>
        <w:t xml:space="preserve">. Vì sao vậy? Vì Bồ Tát biết, tất cả chúng sanh và </w:t>
      </w:r>
      <w:r>
        <w:rPr>
          <w:rFonts w:cs="Times New Roman" w:ascii="Times New Roman" w:hAnsi="Times New Roman"/>
          <w:sz w:val="28"/>
          <w:szCs w:val="28"/>
        </w:rPr>
        <w:t>mình</w:t>
      </w:r>
      <w:r>
        <w:rPr>
          <w:rFonts w:cs="Times New Roman" w:ascii="Times New Roman" w:hAnsi="Times New Roman"/>
          <w:sz w:val="28"/>
          <w:szCs w:val="28"/>
          <w:lang w:val="vi-VN"/>
        </w:rPr>
        <w:t xml:space="preserve"> là một thể, có lí gì mà không quan tâm! </w:t>
      </w:r>
      <w:r>
        <w:rPr>
          <w:rFonts w:cs="Times New Roman" w:ascii="Times New Roman" w:hAnsi="Times New Roman"/>
          <w:sz w:val="28"/>
          <w:szCs w:val="28"/>
        </w:rPr>
        <w:t>C</w:t>
      </w:r>
      <w:r>
        <w:rPr>
          <w:rFonts w:cs="Times New Roman" w:ascii="Times New Roman" w:hAnsi="Times New Roman"/>
          <w:sz w:val="28"/>
          <w:szCs w:val="28"/>
          <w:lang w:val="vi-VN"/>
        </w:rPr>
        <w:t xml:space="preserve">ó lí gì mà không giúp đỡ! Cho nên những điều này chúng ta phải học tập. Như vậy làm cho chúng ta thể hội được khởi tâm động niệm, ý niệm này là nhiễm hay là tịnh? Là tà hay chánh? Là thiện hay ác? Nhất định không thể sơ suất. Phải rõ ràng sáng suốt, đó là trí </w:t>
      </w:r>
      <w:r>
        <w:rPr>
          <w:rFonts w:cs="Times New Roman" w:ascii="Times New Roman" w:hAnsi="Times New Roman"/>
          <w:sz w:val="28"/>
          <w:szCs w:val="28"/>
        </w:rPr>
        <w:t>h</w:t>
      </w:r>
      <w:r>
        <w:rPr>
          <w:rFonts w:cs="Times New Roman" w:ascii="Times New Roman" w:hAnsi="Times New Roman"/>
          <w:sz w:val="28"/>
          <w:szCs w:val="28"/>
          <w:lang w:val="vi-VN"/>
        </w:rPr>
        <w:t xml:space="preserve">uệ. </w:t>
      </w:r>
    </w:p>
    <w:p>
      <w:pPr>
        <w:pStyle w:val="NoSpacing"/>
        <w:rPr/>
      </w:pPr>
      <w:r>
        <w:rPr>
          <w:rFonts w:cs="Times New Roman" w:ascii="Times New Roman" w:hAnsi="Times New Roman"/>
          <w:sz w:val="28"/>
          <w:szCs w:val="28"/>
          <w:lang w:val="vi-VN"/>
        </w:rPr>
        <w:t xml:space="preserve">Trí </w:t>
      </w:r>
      <w:r>
        <w:rPr>
          <w:rFonts w:cs="Times New Roman" w:ascii="Times New Roman" w:hAnsi="Times New Roman"/>
          <w:sz w:val="28"/>
          <w:szCs w:val="28"/>
        </w:rPr>
        <w:t>h</w:t>
      </w:r>
      <w:r>
        <w:rPr>
          <w:rFonts w:cs="Times New Roman" w:ascii="Times New Roman" w:hAnsi="Times New Roman"/>
          <w:sz w:val="28"/>
          <w:szCs w:val="28"/>
          <w:lang w:val="vi-VN"/>
        </w:rPr>
        <w:t xml:space="preserve">uệ làm sao mà có được? Mỗi người chúng ta đều hi vọng bản thân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Phương pháp rất nhiều, gọi là tám vạn bốn ngàn pháp môn, vô lượng pháp môn. Trong nhiều pháp môn như vậy, thuận tiện nhất chẳng gì bằng niệm Phật. Pháp sư Tu Vô từng là thợ hồ, chưa từng học hành, không biết chữ. Lúc vãng sanh có thể nói được một câu nói như vầy: “năng thuyết bất năng hành, bất thị chân trí tuệ.” Câu nói này có thể coi là một câu pháp hay không? Chúng ta thử nghĩ xem, có thể coi là một câu pháp không? Một câu pháp chính là chân thật trí </w:t>
      </w:r>
      <w:r>
        <w:rPr>
          <w:rFonts w:cs="Times New Roman" w:ascii="Times New Roman" w:hAnsi="Times New Roman"/>
          <w:sz w:val="28"/>
          <w:szCs w:val="28"/>
        </w:rPr>
        <w:t>h</w:t>
      </w:r>
      <w:r>
        <w:rPr>
          <w:rFonts w:cs="Times New Roman" w:ascii="Times New Roman" w:hAnsi="Times New Roman"/>
          <w:sz w:val="28"/>
          <w:szCs w:val="28"/>
          <w:lang w:val="vi-VN"/>
        </w:rPr>
        <w:t xml:space="preserve">uệ, vô vi pháp thân, không đơn giản! </w:t>
      </w:r>
      <w:r>
        <w:rPr>
          <w:rFonts w:cs="Times New Roman" w:ascii="Times New Roman" w:hAnsi="Times New Roman"/>
          <w:sz w:val="28"/>
          <w:szCs w:val="28"/>
        </w:rPr>
        <w:t>S</w:t>
      </w:r>
      <w:r>
        <w:rPr>
          <w:rFonts w:cs="Times New Roman" w:ascii="Times New Roman" w:hAnsi="Times New Roman"/>
          <w:sz w:val="28"/>
          <w:szCs w:val="28"/>
          <w:lang w:val="vi-VN"/>
        </w:rPr>
        <w:t xml:space="preserve">uốt đời chỉ niệm một câu A Di Đà Phật, câu nói này </w:t>
      </w:r>
      <w:r>
        <w:rPr>
          <w:rFonts w:cs="Times New Roman" w:ascii="Times New Roman" w:hAnsi="Times New Roman"/>
          <w:sz w:val="28"/>
          <w:szCs w:val="28"/>
        </w:rPr>
        <w:t>tượng trưng</w:t>
      </w:r>
      <w:r>
        <w:rPr>
          <w:rFonts w:cs="Times New Roman" w:ascii="Times New Roman" w:hAnsi="Times New Roman"/>
          <w:sz w:val="28"/>
          <w:szCs w:val="28"/>
          <w:lang w:val="vi-VN"/>
        </w:rPr>
        <w:t xml:space="preserve"> cho 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của ngài. Ngài làm đúng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làm sai. Vì sao vậy?  Vì ngài làm được nhưng không nói được. </w:t>
      </w:r>
      <w:r>
        <w:rPr>
          <w:rFonts w:cs="Times New Roman" w:ascii="Times New Roman" w:hAnsi="Times New Roman"/>
          <w:sz w:val="28"/>
          <w:szCs w:val="28"/>
        </w:rPr>
        <w:t>Quí vị</w:t>
      </w:r>
      <w:r>
        <w:rPr>
          <w:rFonts w:cs="Times New Roman" w:ascii="Times New Roman" w:hAnsi="Times New Roman"/>
          <w:sz w:val="28"/>
          <w:szCs w:val="28"/>
          <w:lang w:val="vi-VN"/>
        </w:rPr>
        <w:t xml:space="preserve"> nói được nhưng không làm được. người làm được vãng sanh thế giới Cực Lạc, người chỉ nói được vẫn còn trong lục đạo luân hồi. Ý trong câu này rất sâu sắc!</w:t>
      </w:r>
    </w:p>
    <w:p>
      <w:pPr>
        <w:pStyle w:val="NoSpacing"/>
        <w:rPr/>
      </w:pPr>
      <w:r>
        <w:rPr>
          <w:rFonts w:cs="Times New Roman" w:ascii="Times New Roman" w:hAnsi="Times New Roman"/>
          <w:sz w:val="28"/>
          <w:szCs w:val="28"/>
          <w:lang w:val="vi-VN"/>
        </w:rPr>
        <w:t>Đọc xuống dưới, “</w:t>
      </w:r>
      <w:r>
        <w:rPr>
          <w:rFonts w:cs="Times New Roman" w:ascii="Times New Roman" w:hAnsi="Times New Roman"/>
          <w:i/>
          <w:sz w:val="28"/>
          <w:szCs w:val="28"/>
          <w:lang w:val="vi-VN"/>
        </w:rPr>
        <w:t>Quang Minh Biến Chiếu Đệ Thập Nhị</w:t>
      </w:r>
      <w:r>
        <w:rPr>
          <w:rFonts w:cs="Times New Roman" w:ascii="Times New Roman" w:hAnsi="Times New Roman"/>
          <w:sz w:val="28"/>
          <w:szCs w:val="28"/>
          <w:lang w:val="vi-VN"/>
        </w:rPr>
        <w:t>”, trong kinh văn nói “</w:t>
      </w:r>
      <w:r>
        <w:rPr>
          <w:rFonts w:cs="Times New Roman" w:ascii="Times New Roman" w:hAnsi="Times New Roman"/>
          <w:i/>
          <w:sz w:val="28"/>
          <w:szCs w:val="28"/>
          <w:lang w:val="vi-VN"/>
        </w:rPr>
        <w:t>bổn kỳ tiền thế cầu đạo</w:t>
      </w:r>
      <w:r>
        <w:rPr>
          <w:rFonts w:cs="Times New Roman" w:ascii="Times New Roman" w:hAnsi="Times New Roman"/>
          <w:sz w:val="28"/>
          <w:szCs w:val="28"/>
          <w:lang w:val="vi-VN"/>
        </w:rPr>
        <w:t xml:space="preserve">”, đây là nói về Bồ Tát Pháp Tạng – công đức đã phát nguyện lớn nhỏ khác nhau, đến khi thành Phật, các nguyện tự đắc, tạo tác tự tại,  không cần tính trước, cho nên Cực lạc quốc độ đầy đủ trang nghiêm, siêu vượt tất cả mười phương thế giới. Đó là thật, chúng ta nên hiểu đạo lý này, hiểu được chân tướng nhân quả này, quay lại nhìn bản thân hiện nay, sẽ rõ ràng minh bạch. Những cơ hội tốt của tôi trong kiếp này là trong kiếp quá khứ, khởi tâm động niệm tất cả tạo tác tự nhiên cảm ứng được. Sau khi hiểu rõ, bản thân tôi có thể  đổi cho đúng, điểm tốt là ở đây vậy. Tôi sửa đổi suy nghĩ cho đúng trở lại rồi, nghiệp cảm lập tức </w:t>
      </w:r>
      <w:r>
        <w:rPr>
          <w:rFonts w:cs="Times New Roman" w:ascii="Times New Roman" w:hAnsi="Times New Roman"/>
          <w:sz w:val="28"/>
          <w:szCs w:val="28"/>
        </w:rPr>
        <w:t>sẽ có</w:t>
      </w:r>
      <w:r>
        <w:rPr>
          <w:rFonts w:cs="Times New Roman" w:ascii="Times New Roman" w:hAnsi="Times New Roman"/>
          <w:sz w:val="28"/>
          <w:szCs w:val="28"/>
          <w:lang w:val="vi-VN"/>
        </w:rPr>
        <w:t xml:space="preserve"> những thay đổi. Tất cả tự nhiên cảm ứng tôi đều không cần nữa. Tôi chỉ chọn Thế Giới Tây Phương Cực Lạc, A Di Đà Phật. Tất cả nguyện khác đều buông hết, chỉ có một nguyện này. Một đời này đã thành công rồ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Xem tiếp đoạn kinh văn dưới đây. Đoạn kinh văn này “vấn đáp thích nghĩa”</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A nan văn dĩ, bạch Thế Tôn ngôn ,nhất thiết chư thiên, y hà nhi trú?A nan bạch ngôn: bất khả tư nghì, nghiệp lực sở trí. </w:t>
      </w:r>
      <w:r>
        <w:rPr>
          <w:rFonts w:cs="Times New Roman" w:ascii="Times New Roman" w:hAnsi="Times New Roman"/>
          <w:sz w:val="28"/>
          <w:szCs w:val="28"/>
          <w:lang w:val="vi-VN"/>
        </w:rPr>
        <w:t xml:space="preserve">” Kỳ thực Thế giới Cực Lạc có Tứ thiên vương hay không? Có Đao Lợi Thiên không? Không có. Vì sao vậy? Dục giới thiên, Sắc giới thiên vãng sanh đến Thế Giới Tây Phương Cực Lạc, đều ở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Thanh văn, Duyên giác, Bồ Tát, Phật, tứ thánh pháp giới vãng sanh Thế giới Cực Lạc đều ở </w:t>
      </w:r>
      <w:r>
        <w:rPr>
          <w:rFonts w:cs="Times New Roman" w:ascii="Times New Roman" w:hAnsi="Times New Roman"/>
          <w:sz w:val="28"/>
          <w:szCs w:val="28"/>
        </w:rPr>
        <w:t>cõi p</w:t>
      </w:r>
      <w:r>
        <w:rPr>
          <w:rFonts w:cs="Times New Roman" w:ascii="Times New Roman" w:hAnsi="Times New Roman"/>
          <w:sz w:val="28"/>
          <w:szCs w:val="28"/>
          <w:lang w:val="vi-VN"/>
        </w:rPr>
        <w:t xml:space="preserve">hương tiện hữu dư, đều được A Di Đà Phật 48 nguyện oai thần gia trì, đều làm A di việt trí Bồ Tát. Vậy chúng ta hiểu được A nan nêu ra vấn đến này là </w:t>
      </w:r>
      <w:r>
        <w:rPr>
          <w:rFonts w:cs="Times New Roman" w:ascii="Times New Roman" w:hAnsi="Times New Roman"/>
          <w:sz w:val="28"/>
          <w:szCs w:val="28"/>
        </w:rPr>
        <w:t>thay</w:t>
      </w:r>
      <w:r>
        <w:rPr>
          <w:rFonts w:cs="Times New Roman" w:ascii="Times New Roman" w:hAnsi="Times New Roman"/>
          <w:sz w:val="28"/>
          <w:szCs w:val="28"/>
          <w:lang w:val="vi-VN"/>
        </w:rPr>
        <w:t xml:space="preserve"> cho một số phàm phu ngu muội, không có trí </w:t>
      </w:r>
      <w:r>
        <w:rPr>
          <w:rFonts w:cs="Times New Roman" w:ascii="Times New Roman" w:hAnsi="Times New Roman"/>
          <w:sz w:val="28"/>
          <w:szCs w:val="28"/>
        </w:rPr>
        <w:t>h</w:t>
      </w:r>
      <w:r>
        <w:rPr>
          <w:rFonts w:cs="Times New Roman" w:ascii="Times New Roman" w:hAnsi="Times New Roman"/>
          <w:sz w:val="28"/>
          <w:szCs w:val="28"/>
          <w:lang w:val="vi-VN"/>
        </w:rPr>
        <w:t>uệ để hỏi.</w:t>
      </w:r>
    </w:p>
    <w:p>
      <w:pPr>
        <w:pStyle w:val="NoSpacing"/>
        <w:rPr/>
      </w:pPr>
      <w:r>
        <w:rPr>
          <w:rFonts w:cs="Times New Roman" w:ascii="Times New Roman" w:hAnsi="Times New Roman"/>
          <w:sz w:val="28"/>
          <w:szCs w:val="28"/>
          <w:lang w:val="vi-VN"/>
        </w:rPr>
        <w:t xml:space="preserve">Chúng ta xem chú giải, “Đao lợi thiên”, Đao lợi là tiếng Phạn, dịch thành </w:t>
      </w:r>
      <w:r>
        <w:rPr>
          <w:rFonts w:cs="Times New Roman" w:ascii="Times New Roman" w:hAnsi="Times New Roman"/>
          <w:sz w:val="28"/>
          <w:szCs w:val="28"/>
        </w:rPr>
        <w:t>chữ hán</w:t>
      </w:r>
      <w:r>
        <w:rPr>
          <w:rFonts w:cs="Times New Roman" w:ascii="Times New Roman" w:hAnsi="Times New Roman"/>
          <w:sz w:val="28"/>
          <w:szCs w:val="28"/>
          <w:lang w:val="vi-VN"/>
        </w:rPr>
        <w:t xml:space="preserve"> là tam thập tam, người Trung Quốc gọi là Tam thập tam thiên</w:t>
      </w:r>
      <w:r>
        <w:rPr>
          <w:rFonts w:cs="Times New Roman" w:ascii="Times New Roman" w:hAnsi="Times New Roman"/>
          <w:sz w:val="28"/>
          <w:szCs w:val="28"/>
        </w:rPr>
        <w:t>,</w:t>
      </w:r>
      <w:r>
        <w:rPr>
          <w:rFonts w:cs="Times New Roman" w:ascii="Times New Roman" w:hAnsi="Times New Roman"/>
          <w:sz w:val="28"/>
          <w:szCs w:val="28"/>
          <w:lang w:val="vi-VN"/>
        </w:rPr>
        <w:t xml:space="preserve"> là trời thứ hai trong sáu tầng trời cõi Dục giới, sáu tầng trời Dục giới, nó là tầng thứ hai. Trên đỉnh núi Tu di, ở giữa có một Thiên thành là nơi cư trú của Đế Thích. Đế Thích, người Trung Quốc gọi Ngài là Ngọc Hoàng đại đế. Bốn phương mỗi phía có 8 thiên thành, tổng số là 33 nơi, nên gọi là tam thập tam thiên. Các trời như Đao Lợi thiên, và Tứ thiên vương thiên đều nương núi Tu Di mà trú.</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nan nay nghe Phật nói Thế giới Cực Lạc không có núi Tu di, nên hỏi ở trên nói chư thiên nương đâu mà ở. Không có núi Tu di, vậy hai tầng trời Dục giới này trú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Thế Tôn giải đáp cho Tôn giả A nan. </w:t>
      </w:r>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Phật cáo A nan: Dạ Ma, Đâu Suất, nãi chí sắc vô sắc giới, nhất thiết chư thiên, y hà nhi trú? A nan bạch ngôn, bất khả tư nghì, nghiệp lực sở trí</w:t>
      </w:r>
      <w:r>
        <w:rPr>
          <w:rFonts w:cs="Times New Roman" w:ascii="Times New Roman" w:hAnsi="Times New Roman"/>
          <w:sz w:val="28"/>
          <w:szCs w:val="28"/>
          <w:lang w:val="vi-VN"/>
        </w:rPr>
        <w:t xml:space="preserve">.” Đáp rất đúng. </w:t>
      </w:r>
    </w:p>
    <w:p>
      <w:pPr>
        <w:pStyle w:val="NoSpacing"/>
        <w:rPr/>
      </w:pPr>
      <w:r>
        <w:rPr>
          <w:rFonts w:cs="Times New Roman" w:ascii="Times New Roman" w:hAnsi="Times New Roman"/>
          <w:sz w:val="28"/>
          <w:szCs w:val="28"/>
          <w:lang w:val="vi-VN"/>
        </w:rPr>
        <w:t>Chúng ta xem chú giải của Niệm Lão. “</w:t>
      </w:r>
      <w:r>
        <w:rPr>
          <w:rFonts w:cs="Times New Roman" w:ascii="Times New Roman" w:hAnsi="Times New Roman"/>
          <w:i/>
          <w:sz w:val="28"/>
          <w:szCs w:val="28"/>
          <w:lang w:val="vi-VN"/>
        </w:rPr>
        <w:t>Dạ ma cụ danh Tu dạ ma</w:t>
      </w:r>
      <w:r>
        <w:rPr>
          <w:rFonts w:cs="Times New Roman" w:ascii="Times New Roman" w:hAnsi="Times New Roman"/>
          <w:sz w:val="28"/>
          <w:szCs w:val="28"/>
          <w:lang w:val="vi-VN"/>
        </w:rPr>
        <w:t>”, cụ là đầy đủ.  Dạ ma đã hiểu được rồi, Dạ ma là gọi tắt. Người Trung Quốc thích đơn giản, không thích phiền phức, cho nên tỉnh lược bớt chữ “tu”, âm này đã bị tỉnh lược, gọi là Dạ ma, tức Tu dạ ma thiên.</w:t>
      </w:r>
    </w:p>
    <w:p>
      <w:pPr>
        <w:pStyle w:val="NoSpacing"/>
        <w:rPr/>
      </w:pPr>
      <w:r>
        <w:rPr>
          <w:rFonts w:cs="Times New Roman" w:ascii="Times New Roman" w:hAnsi="Times New Roman"/>
          <w:sz w:val="28"/>
          <w:szCs w:val="28"/>
          <w:lang w:val="vi-VN"/>
        </w:rPr>
        <w:t xml:space="preserve">Trời thứ ba trong </w:t>
      </w:r>
      <w:r>
        <w:rPr>
          <w:rFonts w:cs="Times New Roman" w:ascii="Times New Roman" w:hAnsi="Times New Roman"/>
          <w:sz w:val="28"/>
          <w:szCs w:val="28"/>
        </w:rPr>
        <w:t>cõi</w:t>
      </w:r>
      <w:r>
        <w:rPr>
          <w:rFonts w:cs="Times New Roman" w:ascii="Times New Roman" w:hAnsi="Times New Roman"/>
          <w:sz w:val="28"/>
          <w:szCs w:val="28"/>
          <w:lang w:val="vi-VN"/>
        </w:rPr>
        <w:t xml:space="preserve"> dục giới, tức là tầng trời thứ ba. Tứ thiên vương thiên và Đao lợi thiên nương Tu di mà trú, gọi là Địa cư thiên. Dạ ma trở lên trú tại không trung, gọi là Không cư thiên. Cho nên, Tu dạ ma dịch thành </w:t>
      </w:r>
      <w:r>
        <w:rPr>
          <w:rFonts w:cs="Times New Roman" w:ascii="Times New Roman" w:hAnsi="Times New Roman"/>
          <w:sz w:val="28"/>
          <w:szCs w:val="28"/>
        </w:rPr>
        <w:t>chữ hán có</w:t>
      </w:r>
      <w:r>
        <w:rPr>
          <w:rFonts w:cs="Times New Roman" w:ascii="Times New Roman" w:hAnsi="Times New Roman"/>
          <w:sz w:val="28"/>
          <w:szCs w:val="28"/>
          <w:lang w:val="vi-VN"/>
        </w:rPr>
        <w:t xml:space="preserve"> nghĩa là “Thời phân thiện phân”.</w:t>
      </w:r>
    </w:p>
    <w:p>
      <w:pPr>
        <w:pStyle w:val="NoSpacing"/>
        <w:rPr/>
      </w:pPr>
      <w:r>
        <w:rPr>
          <w:rFonts w:cs="Times New Roman" w:ascii="Times New Roman" w:hAnsi="Times New Roman"/>
          <w:sz w:val="28"/>
          <w:szCs w:val="28"/>
          <w:lang w:val="vi-VN"/>
        </w:rPr>
        <w:t>Phật Địa Luận viết:</w:t>
      </w:r>
      <w:r>
        <w:rPr>
          <w:rFonts w:cs="Times New Roman" w:ascii="Times New Roman" w:hAnsi="Times New Roman"/>
          <w:i/>
          <w:sz w:val="28"/>
          <w:szCs w:val="28"/>
          <w:lang w:val="vi-VN"/>
        </w:rPr>
        <w:t xml:space="preserve"> “Dạ ma thiên giả, vị thử thiên tùy thời thọ lạc, cố danh thời phân</w:t>
      </w:r>
      <w:r>
        <w:rPr>
          <w:rFonts w:cs="Times New Roman" w:ascii="Times New Roman" w:hAnsi="Times New Roman"/>
          <w:sz w:val="28"/>
          <w:szCs w:val="28"/>
          <w:lang w:val="vi-VN"/>
        </w:rPr>
        <w:t>.” Mỗi ngày vào thời gian nhất định họ đi hưởng lạc, tức giống như trường học học sinh lên lớp vậy, đến giờ thì phải vào giảng đường. Trời này phước báo rất lớn, lớn hơn cả trời Đao lợi, mỗi ngày thời gian hưởng lạc nhiề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âu suất” cũng là tiếng Phạn. Nghĩa của nó là “thượng túc, diệu túc, tri túc, hỉ túc”. Những thứ này nói tóm lại chỉ là một nghĩa, họ rất mãn túc, tri túc thường lạc. Cho nên rất nhiều nơi thấy cổ đức trích dẫn đều gọi là “tri túc thiên”, nghĩa này hay. </w:t>
      </w:r>
      <w:r>
        <w:rPr>
          <w:rFonts w:cs="Times New Roman" w:ascii="Times New Roman" w:hAnsi="Times New Roman"/>
          <w:sz w:val="28"/>
          <w:szCs w:val="28"/>
        </w:rPr>
        <w:t>Quí vị</w:t>
      </w:r>
      <w:r>
        <w:rPr>
          <w:rFonts w:cs="Times New Roman" w:ascii="Times New Roman" w:hAnsi="Times New Roman"/>
          <w:sz w:val="28"/>
          <w:szCs w:val="28"/>
          <w:lang w:val="vi-VN"/>
        </w:rPr>
        <w:t xml:space="preserve"> xem bổ xứ Bồ Tát đều trú tại nơi này, </w:t>
      </w:r>
      <w:r>
        <w:rPr>
          <w:rFonts w:cs="Times New Roman" w:ascii="Times New Roman" w:hAnsi="Times New Roman"/>
          <w:sz w:val="28"/>
          <w:szCs w:val="28"/>
        </w:rPr>
        <w:t xml:space="preserve">là </w:t>
      </w:r>
      <w:r>
        <w:rPr>
          <w:rFonts w:cs="Times New Roman" w:ascii="Times New Roman" w:hAnsi="Times New Roman"/>
          <w:sz w:val="28"/>
          <w:szCs w:val="28"/>
          <w:lang w:val="vi-VN"/>
        </w:rPr>
        <w:t>biểu pháp</w:t>
      </w:r>
      <w:r>
        <w:rPr>
          <w:rFonts w:cs="Times New Roman" w:ascii="Times New Roman" w:hAnsi="Times New Roman"/>
          <w:sz w:val="28"/>
          <w:szCs w:val="28"/>
        </w:rPr>
        <w:t xml:space="preserve"> đấy</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Ngày nay Di Lặc Bồ Tát trú ở bên đó. Tương lai đến thế giới này thành Phật, là vị Phật thứ năm ở thế giới Ta bà. Thích Ca Mâu Ni Phật là vị thứ tư, Ngài là vị thứ năm. “bổ xứ” nghĩa là “hậu bổ Phật”, Ngài hậu bổ Thích Ca Mâu Ni Phật. Điều kiện gì mới có thể làm hậu bổ? Tri túc. Nghĩa này hay lắm! Dưới tri túc là thành Phật. Nghĩa muốn nói là: </w:t>
      </w:r>
      <w:r>
        <w:rPr>
          <w:rFonts w:cs="Times New Roman" w:ascii="Times New Roman" w:hAnsi="Times New Roman"/>
          <w:sz w:val="28"/>
          <w:szCs w:val="28"/>
        </w:rPr>
        <w:t>quí vị</w:t>
      </w:r>
      <w:r>
        <w:rPr>
          <w:rFonts w:cs="Times New Roman" w:ascii="Times New Roman" w:hAnsi="Times New Roman"/>
          <w:sz w:val="28"/>
          <w:szCs w:val="28"/>
          <w:lang w:val="vi-VN"/>
        </w:rPr>
        <w:t xml:space="preserve"> viên mãn rồi. Tri túc tức rất gần với viên mãn. Cho nên trong nghĩa của nó có “thượng túc”. Thượng không phải là trung hạ, trên </w:t>
      </w:r>
      <w:r>
        <w:rPr>
          <w:rFonts w:cs="Times New Roman" w:ascii="Times New Roman" w:hAnsi="Times New Roman"/>
          <w:sz w:val="28"/>
          <w:szCs w:val="28"/>
        </w:rPr>
        <w:t>t</w:t>
      </w:r>
      <w:r>
        <w:rPr>
          <w:rFonts w:cs="Times New Roman" w:ascii="Times New Roman" w:hAnsi="Times New Roman"/>
          <w:sz w:val="28"/>
          <w:szCs w:val="28"/>
          <w:lang w:val="vi-VN"/>
        </w:rPr>
        <w:t xml:space="preserve">rung túc còn có thượng túc, trên thượng túc thì không có nữa. Diệu túc nghĩa hay quá, hỉ túc.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úc, nó là diệu. Con người nên biết đủ, tri túc là “diệu” rồi. Người nếu tri túc sẽ hoan hỉ, không tri túc rất khổ não, không tri túc thì không hay nữa. Thượng, diệu, hỉ đều là do tri túc mà có.</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Nãi dục giới đệ tứ thiên, ư ngũ dục chi lạc, sanh hỉ túc chi tâm, cố danh hỉ túc</w:t>
      </w:r>
      <w:r>
        <w:rPr>
          <w:rFonts w:cs="Times New Roman" w:ascii="Times New Roman" w:hAnsi="Times New Roman"/>
          <w:sz w:val="28"/>
          <w:szCs w:val="28"/>
          <w:lang w:val="vi-VN"/>
        </w:rPr>
        <w:t xml:space="preserve">.” Đối với thế gian này niềm vui của ngũ dục họ đã </w:t>
      </w:r>
      <w:r>
        <w:rPr>
          <w:rFonts w:cs="Times New Roman" w:ascii="Times New Roman" w:hAnsi="Times New Roman"/>
          <w:sz w:val="28"/>
          <w:szCs w:val="28"/>
        </w:rPr>
        <w:t xml:space="preserve">vừa </w:t>
      </w:r>
      <w:r>
        <w:rPr>
          <w:rFonts w:cs="Times New Roman" w:ascii="Times New Roman" w:hAnsi="Times New Roman"/>
          <w:sz w:val="28"/>
          <w:szCs w:val="28"/>
          <w:lang w:val="vi-VN"/>
        </w:rPr>
        <w:t xml:space="preserve">ý rồi, mới có thể sanh đến tầng trời này. Nếu như còn có tham luyến, họ sẽ không đến được tầng trời này. Tầng trời này </w:t>
      </w:r>
      <w:r>
        <w:rPr>
          <w:rFonts w:cs="Times New Roman" w:ascii="Times New Roman" w:hAnsi="Times New Roman"/>
          <w:sz w:val="28"/>
          <w:szCs w:val="28"/>
        </w:rPr>
        <w:t xml:space="preserve">người </w:t>
      </w:r>
      <w:r>
        <w:rPr>
          <w:rFonts w:cs="Times New Roman" w:ascii="Times New Roman" w:hAnsi="Times New Roman"/>
          <w:sz w:val="28"/>
          <w:szCs w:val="28"/>
          <w:lang w:val="vi-VN"/>
        </w:rPr>
        <w:t>tri túc mới có thể sanh đến đượ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Kỳ nội viện vi Di Lặc đại sĩ chi Tịnh Độ, ngoại viện vi thiên chúng chi dục lạc xứ.</w:t>
      </w:r>
      <w:r>
        <w:rPr>
          <w:rFonts w:cs="Times New Roman" w:ascii="Times New Roman" w:hAnsi="Times New Roman"/>
          <w:sz w:val="28"/>
          <w:szCs w:val="28"/>
          <w:lang w:val="vi-VN"/>
        </w:rPr>
        <w:t xml:space="preserve">” Nó có nội ngoại viện, nói cách khác, tầng trời này là </w:t>
      </w:r>
      <w:r>
        <w:rPr>
          <w:rFonts w:cs="Times New Roman" w:ascii="Times New Roman" w:hAnsi="Times New Roman"/>
          <w:sz w:val="28"/>
          <w:szCs w:val="28"/>
        </w:rPr>
        <w:t>cõi p</w:t>
      </w:r>
      <w:r>
        <w:rPr>
          <w:rFonts w:cs="Times New Roman" w:ascii="Times New Roman" w:hAnsi="Times New Roman"/>
          <w:sz w:val="28"/>
          <w:szCs w:val="28"/>
          <w:lang w:val="vi-VN"/>
        </w:rPr>
        <w:t>hàm thánh đồng cư. Nội viện là đạo tràng của Đẳng giác Bồ Tát tu hành. Họ còn đợi lúc thời tiết nhân duyên chín muồi, họ sẽ hiện thân thành Phật. Ngoại viện là thiên nhân của cõi trời dục giới đệ tứ thiên. Báo độ của họ.</w:t>
      </w:r>
    </w:p>
    <w:p>
      <w:pPr>
        <w:pStyle w:val="NoSpacing"/>
        <w:rPr/>
      </w:pPr>
      <w:r>
        <w:rPr>
          <w:rFonts w:cs="Times New Roman" w:ascii="Times New Roman" w:hAnsi="Times New Roman"/>
          <w:sz w:val="28"/>
          <w:szCs w:val="28"/>
          <w:lang w:val="vi-VN"/>
        </w:rPr>
        <w:t xml:space="preserve">Sắc vô sắc thiên, sắc chỉ cho chư thiên </w:t>
      </w:r>
      <w:r>
        <w:rPr>
          <w:rFonts w:cs="Times New Roman" w:ascii="Times New Roman" w:hAnsi="Times New Roman"/>
          <w:sz w:val="28"/>
          <w:szCs w:val="28"/>
        </w:rPr>
        <w:t>s</w:t>
      </w:r>
      <w:r>
        <w:rPr>
          <w:rFonts w:cs="Times New Roman" w:ascii="Times New Roman" w:hAnsi="Times New Roman"/>
          <w:sz w:val="28"/>
          <w:szCs w:val="28"/>
          <w:lang w:val="vi-VN"/>
        </w:rPr>
        <w:t xml:space="preserve">ắc giới, mười tám tầng, sắc giới mười tám tầng trời. Vô sắc giới có bốn tầng trời, đều trú phía trên dục giới thiên, trụ ở hư không. Nói cách khác, họ không trú trong thế giới vật chất. Ngày nay chúng ta nói là vật chất hữu hình. Tinh cầu tinh hệ, họ không trú ở đó, họ trú tại không trung, không gian </w:t>
      </w:r>
      <w:r>
        <w:rPr>
          <w:rFonts w:cs="Times New Roman" w:ascii="Times New Roman" w:hAnsi="Times New Roman"/>
          <w:sz w:val="28"/>
          <w:szCs w:val="28"/>
        </w:rPr>
        <w:t>bất</w:t>
      </w:r>
      <w:r>
        <w:rPr>
          <w:rFonts w:cs="Times New Roman" w:ascii="Times New Roman" w:hAnsi="Times New Roman"/>
          <w:sz w:val="28"/>
          <w:szCs w:val="28"/>
          <w:lang w:val="vi-VN"/>
        </w:rPr>
        <w:t xml:space="preserve"> đồng duy thứ, họ gọi là Không cư thiên. Nếu như trú trên tinh cầu, trú tại sao hỏa, trú tại sao thủy, trú tại sao thiên vương, đó gọi là Địa cư thiên</w:t>
      </w:r>
      <w:r>
        <w:rPr>
          <w:rFonts w:cs="Times New Roman" w:ascii="Times New Roman" w:hAnsi="Times New Roman"/>
          <w:sz w:val="28"/>
          <w:szCs w:val="28"/>
        </w:rPr>
        <w:t>, h</w:t>
      </w:r>
      <w:r>
        <w:rPr>
          <w:rFonts w:cs="Times New Roman" w:ascii="Times New Roman" w:hAnsi="Times New Roman"/>
          <w:sz w:val="28"/>
          <w:szCs w:val="28"/>
          <w:lang w:val="vi-VN"/>
        </w:rPr>
        <w:t>ọ không trú tại không trung, mà họ trú ở trên mặt đất.</w:t>
      </w:r>
    </w:p>
    <w:p>
      <w:pPr>
        <w:pStyle w:val="NoSpacing"/>
        <w:rPr/>
      </w:pPr>
      <w:r>
        <w:rPr>
          <w:rFonts w:cs="Times New Roman" w:ascii="Times New Roman" w:hAnsi="Times New Roman"/>
          <w:sz w:val="28"/>
          <w:szCs w:val="28"/>
          <w:lang w:val="vi-VN"/>
        </w:rPr>
        <w:t>Cho nên Thế Tôn hỏi lại A nan, nếu như không có núi Tu di, thiên nhân sẽ không có chỗ ở. Các thiên nhân từ Dạ ma thiên trở lên trú ở đâu? Phật hỏi câu này rất hay. Nay thế giới Ta bà - là thế giới của chúng ta, chư thiên từ Dạ ma trở lên có thể không nương núi Tu di, có thể trú trong hư không. Họ không nương núiTu di, có thể trú tại không trung, gọi là “Không cư thiên”. “</w:t>
      </w:r>
      <w:r>
        <w:rPr>
          <w:rFonts w:cs="Times New Roman" w:ascii="Times New Roman" w:hAnsi="Times New Roman"/>
          <w:i/>
          <w:sz w:val="28"/>
          <w:szCs w:val="28"/>
          <w:lang w:val="vi-VN"/>
        </w:rPr>
        <w:t>Tắc bỉ độ chư thiên</w:t>
      </w:r>
      <w:r>
        <w:rPr>
          <w:rFonts w:cs="Times New Roman" w:ascii="Times New Roman" w:hAnsi="Times New Roman"/>
          <w:sz w:val="28"/>
          <w:szCs w:val="28"/>
          <w:lang w:val="vi-VN"/>
        </w:rPr>
        <w:t>”, – tức chư thiên của Thế Giới Tây Phương Cực Lạc – “</w:t>
      </w:r>
      <w:r>
        <w:rPr>
          <w:rFonts w:cs="Times New Roman" w:ascii="Times New Roman" w:hAnsi="Times New Roman"/>
          <w:i/>
          <w:sz w:val="28"/>
          <w:szCs w:val="28"/>
          <w:lang w:val="vi-VN"/>
        </w:rPr>
        <w:t>hà tu hữu tu di dã</w:t>
      </w:r>
      <w:r>
        <w:rPr>
          <w:rFonts w:cs="Times New Roman" w:ascii="Times New Roman" w:hAnsi="Times New Roman"/>
          <w:sz w:val="28"/>
          <w:szCs w:val="28"/>
          <w:lang w:val="vi-VN"/>
        </w:rPr>
        <w:t>”. Nghĩa này nói rõ ràng, nói minh bạch rồi.</w:t>
      </w:r>
    </w:p>
    <w:p>
      <w:pPr>
        <w:pStyle w:val="NoSpacing"/>
        <w:rPr/>
      </w:pPr>
      <w:r>
        <w:rPr>
          <w:rFonts w:cs="Times New Roman" w:ascii="Times New Roman" w:hAnsi="Times New Roman"/>
          <w:i/>
          <w:sz w:val="28"/>
          <w:szCs w:val="28"/>
          <w:lang w:val="vi-VN"/>
        </w:rPr>
        <w:t>A nan đáp vi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ân hữu bất khả tư nghì nghiệp lực, trí sử chư thiên y không nhi trú.</w:t>
      </w:r>
    </w:p>
    <w:p>
      <w:pPr>
        <w:pStyle w:val="NoSpacing"/>
        <w:rPr/>
      </w:pPr>
      <w:r>
        <w:rPr>
          <w:rFonts w:cs="Times New Roman" w:ascii="Times New Roman" w:hAnsi="Times New Roman"/>
          <w:sz w:val="28"/>
          <w:szCs w:val="28"/>
          <w:lang w:val="vi-VN"/>
        </w:rPr>
        <w:t xml:space="preserve">Nghiệp, Câu Xá Quang Ký tập 13 nói: tạo tác gọi là nghiệp. Tạo tác của thân khẩu ý gọi là nghiệp, làm thiện gọi là thiện nghiệp, làm ác gọi là ác nghiệp. Thiện nghiệp có lực dụng sanh quả lạc, ác nghiệp có lực dụng sanh quả khổ, nên gọi là nghiệp lực. Nghiệp là tạo tác. Cổ đức dùng sự thật cụ thể để nói cho chúng ta, lúc đang tạo tác gọi là “sự”, đang tác sự, có thiện sự, có ác sự. Sau khi sự tạo tác xong gọi là nghiệp. </w:t>
      </w:r>
      <w:r>
        <w:rPr>
          <w:rFonts w:cs="Times New Roman" w:ascii="Times New Roman" w:hAnsi="Times New Roman"/>
          <w:sz w:val="28"/>
          <w:szCs w:val="28"/>
        </w:rPr>
        <w:t>Quí vị</w:t>
      </w:r>
      <w:r>
        <w:rPr>
          <w:rFonts w:cs="Times New Roman" w:ascii="Times New Roman" w:hAnsi="Times New Roman"/>
          <w:sz w:val="28"/>
          <w:szCs w:val="28"/>
          <w:lang w:val="vi-VN"/>
        </w:rPr>
        <w:t xml:space="preserve"> xem lúc học sinh đang lên lớp gọi là “tác nghiệp”. Bài học đều đã học xong rồi gọi là tốt nghiệp, nghiệp hoàn thành rồi. Vậy lúc chúng ta đang tạo tác gọi là tác sự, tạo tác xong rồi gọi là kết nghiệp. Nghiệp ở đâu? Nghiệp ở A lại </w:t>
      </w:r>
      <w:r>
        <w:rPr>
          <w:rFonts w:cs="Times New Roman" w:ascii="Times New Roman" w:hAnsi="Times New Roman"/>
          <w:sz w:val="28"/>
          <w:szCs w:val="28"/>
        </w:rPr>
        <w:t>d</w:t>
      </w:r>
      <w:r>
        <w:rPr>
          <w:rFonts w:cs="Times New Roman" w:ascii="Times New Roman" w:hAnsi="Times New Roman"/>
          <w:sz w:val="28"/>
          <w:szCs w:val="28"/>
          <w:lang w:val="vi-VN"/>
        </w:rPr>
        <w:t xml:space="preserve">a. Giống như </w:t>
      </w:r>
      <w:r>
        <w:rPr>
          <w:rFonts w:cs="Times New Roman" w:ascii="Times New Roman" w:hAnsi="Times New Roman"/>
          <w:sz w:val="28"/>
          <w:szCs w:val="28"/>
        </w:rPr>
        <w:t>quí vị</w:t>
      </w:r>
      <w:r>
        <w:rPr>
          <w:rFonts w:cs="Times New Roman" w:ascii="Times New Roman" w:hAnsi="Times New Roman"/>
          <w:sz w:val="28"/>
          <w:szCs w:val="28"/>
          <w:lang w:val="vi-VN"/>
        </w:rPr>
        <w:t xml:space="preserve"> tạo tác, đều có hồ sơ, có ghi chép, cất giữ ở đâu? Cất giữ ở A lại </w:t>
      </w:r>
      <w:r>
        <w:rPr>
          <w:rFonts w:cs="Times New Roman" w:ascii="Times New Roman" w:hAnsi="Times New Roman"/>
          <w:sz w:val="28"/>
          <w:szCs w:val="28"/>
        </w:rPr>
        <w:t>d</w:t>
      </w:r>
      <w:r>
        <w:rPr>
          <w:rFonts w:cs="Times New Roman" w:ascii="Times New Roman" w:hAnsi="Times New Roman"/>
          <w:sz w:val="28"/>
          <w:szCs w:val="28"/>
          <w:lang w:val="vi-VN"/>
        </w:rPr>
        <w:t xml:space="preserve">a, A lại </w:t>
      </w:r>
      <w:r>
        <w:rPr>
          <w:rFonts w:cs="Times New Roman" w:ascii="Times New Roman" w:hAnsi="Times New Roman"/>
          <w:sz w:val="28"/>
          <w:szCs w:val="28"/>
        </w:rPr>
        <w:t>d</w:t>
      </w:r>
      <w:r>
        <w:rPr>
          <w:rFonts w:cs="Times New Roman" w:ascii="Times New Roman" w:hAnsi="Times New Roman"/>
          <w:sz w:val="28"/>
          <w:szCs w:val="28"/>
          <w:lang w:val="vi-VN"/>
        </w:rPr>
        <w:t xml:space="preserve">a là kho tư liệu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Bảo tồn rất lâu, bảo tồn vĩnh viễn. Đời đời kiếp kiếp nó đều bảo tồn được. Nếu như không bảo tồn, </w:t>
      </w:r>
      <w:r>
        <w:rPr>
          <w:rFonts w:cs="Times New Roman" w:ascii="Times New Roman" w:hAnsi="Times New Roman"/>
          <w:sz w:val="28"/>
          <w:szCs w:val="28"/>
        </w:rPr>
        <w:t>quí vị</w:t>
      </w:r>
      <w:r>
        <w:rPr>
          <w:rFonts w:cs="Times New Roman" w:ascii="Times New Roman" w:hAnsi="Times New Roman"/>
          <w:sz w:val="28"/>
          <w:szCs w:val="28"/>
          <w:lang w:val="vi-VN"/>
        </w:rPr>
        <w:t xml:space="preserve"> chứng Túc mạng thông </w:t>
      </w:r>
      <w:r>
        <w:rPr>
          <w:rFonts w:cs="Times New Roman" w:ascii="Times New Roman" w:hAnsi="Times New Roman"/>
          <w:sz w:val="28"/>
          <w:szCs w:val="28"/>
        </w:rPr>
        <w:t>thì</w:t>
      </w:r>
      <w:r>
        <w:rPr>
          <w:rFonts w:cs="Times New Roman" w:ascii="Times New Roman" w:hAnsi="Times New Roman"/>
          <w:sz w:val="28"/>
          <w:szCs w:val="28"/>
          <w:lang w:val="vi-VN"/>
        </w:rPr>
        <w:t xml:space="preserve"> làm sao có thể biết được đời quá khứ? Chứng đắc túc mạng thông, cũng không có gì khác. Giống như nói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đem những hồ sơ tư liệu của đời quá khứ ra xem lại, chính là ý này vậy. Phàm phu chúng ta không biết cất giữ ở đâu, không tìm ra được, người có túc mạng thông có thể đem tư liệu vô lượng kiếp về trước của bản thân ra xem. Biết được quá khứ làm những gì. Cho nên tạo tác không thể sơ suất, không thể hồ đồ được. Phòng tư liệu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hồ sơ cất giữ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toàn là ác nghiệp, vậy là không tốt rồi. Ác nghiệp nhất định chiêu cảm ác báo. Gặp ác duyên, quả báo hiện tiền. Thiện quả là phước báu nhân thiên. Trong suốt cuộc đời, sẽ hưởng đại phước báo, của cải giàu có</w:t>
      </w:r>
      <w:r>
        <w:rPr>
          <w:rFonts w:cs="Times New Roman" w:ascii="Times New Roman" w:hAnsi="Times New Roman"/>
          <w:sz w:val="28"/>
          <w:szCs w:val="28"/>
        </w:rPr>
        <w:t>, h</w:t>
      </w:r>
      <w:r>
        <w:rPr>
          <w:rFonts w:cs="Times New Roman" w:ascii="Times New Roman" w:hAnsi="Times New Roman"/>
          <w:sz w:val="28"/>
          <w:szCs w:val="28"/>
          <w:lang w:val="vi-VN"/>
        </w:rPr>
        <w:t>oặc sẽ đạt được địa vị rất cao. Đó toàn là có sẵn trong mạng của chúng ta, không liên quan gì đến người khác. Cho nên những điều này đều không thể không biết.</w:t>
      </w:r>
    </w:p>
    <w:p>
      <w:pPr>
        <w:pStyle w:val="NoSpacing"/>
        <w:rPr/>
      </w:pPr>
      <w:r>
        <w:rPr>
          <w:rFonts w:cs="Times New Roman" w:ascii="Times New Roman" w:hAnsi="Times New Roman"/>
          <w:sz w:val="28"/>
          <w:szCs w:val="28"/>
          <w:lang w:val="vi-VN"/>
        </w:rPr>
        <w:t xml:space="preserve">Hữu Bộ Tỳ Nại </w:t>
      </w:r>
      <w:r>
        <w:rPr>
          <w:rFonts w:cs="Times New Roman" w:ascii="Times New Roman" w:hAnsi="Times New Roman"/>
          <w:sz w:val="28"/>
          <w:szCs w:val="28"/>
        </w:rPr>
        <w:t>D</w:t>
      </w:r>
      <w:r>
        <w:rPr>
          <w:rFonts w:cs="Times New Roman" w:ascii="Times New Roman" w:hAnsi="Times New Roman"/>
          <w:sz w:val="28"/>
          <w:szCs w:val="28"/>
          <w:lang w:val="vi-VN"/>
        </w:rPr>
        <w:t>a quyển thứ 46 nói: “</w:t>
      </w:r>
      <w:r>
        <w:rPr>
          <w:rFonts w:cs="Times New Roman" w:ascii="Times New Roman" w:hAnsi="Times New Roman"/>
          <w:i/>
          <w:sz w:val="28"/>
          <w:szCs w:val="28"/>
          <w:lang w:val="vi-VN"/>
        </w:rPr>
        <w:t>bất tư nghì nghiệp lực tuy viễn tất tương khiên</w:t>
      </w:r>
      <w:r>
        <w:rPr>
          <w:rFonts w:cs="Times New Roman" w:ascii="Times New Roman" w:hAnsi="Times New Roman"/>
          <w:sz w:val="28"/>
          <w:szCs w:val="28"/>
          <w:lang w:val="vi-VN"/>
        </w:rPr>
        <w:t xml:space="preserve">”. “Viễn” ở đây là quá khứ, mấy trăm năm trước, mấy ngàn năm trước, mấy vạn năm trước. Trong Phật Pháp nói là vô lượng kiếp, những nghiệp lực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tạo, nếu gặp duyên, nghiệp lực này sẽ khởi hiện hành. Nó khởi tác dụng. Khi quả báo đã thành thục, muốn tránh cũng khó thoát. Nếu như là ác báo, khi nó đến  </w:t>
      </w:r>
      <w:r>
        <w:rPr>
          <w:rFonts w:cs="Times New Roman" w:ascii="Times New Roman" w:hAnsi="Times New Roman"/>
          <w:sz w:val="28"/>
          <w:szCs w:val="28"/>
        </w:rPr>
        <w:t>quí vị</w:t>
      </w:r>
      <w:r>
        <w:rPr>
          <w:rFonts w:cs="Times New Roman" w:ascii="Times New Roman" w:hAnsi="Times New Roman"/>
          <w:sz w:val="28"/>
          <w:szCs w:val="28"/>
          <w:lang w:val="vi-VN"/>
        </w:rPr>
        <w:t xml:space="preserve"> muốn trốn tránh cũng tránh không được, nhất định phải chịu. Thiện có quả thiện, ác có quả ác, rất đáng sợ. Những liên hệ giữa người và người, </w:t>
      </w:r>
      <w:r>
        <w:rPr>
          <w:rFonts w:cs="Times New Roman" w:ascii="Times New Roman" w:hAnsi="Times New Roman"/>
          <w:sz w:val="28"/>
          <w:szCs w:val="28"/>
        </w:rPr>
        <w:t xml:space="preserve">chư vị </w:t>
      </w:r>
      <w:r>
        <w:rPr>
          <w:rFonts w:cs="Times New Roman" w:ascii="Times New Roman" w:hAnsi="Times New Roman"/>
          <w:sz w:val="28"/>
          <w:szCs w:val="28"/>
          <w:lang w:val="vi-VN"/>
        </w:rPr>
        <w:t>cổ đức nói: đó chính là quan hệ luân lý. Luân lý là nói mối quan hệ giữa người với người. Nói rộng ra là quan hệ giữa người và tất cả chúng sanh, quan hệ giữa người với trời đất quỷ thần, quan hệ giữa người với cỏ cây hoa lá, quan hệ giữa người với sơ hà đại địa, tất cả đều gọi là luân lý. Khắp pháp giới hư không là một chỉnh thể, không thể chia cắt. Phật Bồ Tát biết, cho nên từ bi của Phật Bồ Tát  gọi là “đồng thể đại bi, vô duyên đại từ”. “Vô duyên” là vô điều kiện, không cần lý do, không có điều kiện, tự nhiên nên làm như vậy. Phàm phu mê mất tự tánh, không biết mối quan hệ này, nên tạo tác rất nhiều việc sai trái. Tạo vô lượng vô biên tội nghiệp là vì không biết. Nghiệp nhân quả bảo, không sai một l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đoạn kinh văn dướ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ật giải thích cho A nan bất tư nghì nghiệp là gì.</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Phật ngữ A nan, bất tư nghì nghiệp, nhữ khả tri da</w:t>
      </w:r>
      <w:r>
        <w:rPr>
          <w:rFonts w:cs="Times New Roman" w:ascii="Times New Roman" w:hAnsi="Times New Roman"/>
          <w:sz w:val="28"/>
          <w:szCs w:val="28"/>
          <w:lang w:val="vi-VN"/>
        </w:rPr>
        <w:t>?” Ngươi có biết khô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Nhữ thân quả báo, bất khả tư nghì. Chúng sanh nghiệp báo diệc bất khả tư nghì. Chúng sanh thiện báo, bất khả tư nghì</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ư Phật thánh lực, chư Phật thế giới, diệc bất khả tư nghì, kỳ quốc chúng sanh</w:t>
      </w:r>
      <w:r>
        <w:rPr>
          <w:rFonts w:cs="Times New Roman" w:ascii="Times New Roman" w:hAnsi="Times New Roman"/>
          <w:sz w:val="28"/>
          <w:szCs w:val="28"/>
          <w:lang w:val="vi-VN"/>
        </w:rPr>
        <w:t xml:space="preserve">,” – “kỳ quốc” là nói Thế giới Cực Lạc – </w:t>
      </w:r>
      <w:r>
        <w:rPr>
          <w:rFonts w:cs="Times New Roman" w:ascii="Times New Roman" w:hAnsi="Times New Roman"/>
          <w:i/>
          <w:sz w:val="28"/>
          <w:szCs w:val="28"/>
          <w:lang w:val="vi-VN"/>
        </w:rPr>
        <w:t>công đức thiện lực, trụ hành nghiệp địa, cập Phật thần lực, cố năng nhĩ nhĩ</w:t>
      </w:r>
      <w:r>
        <w:rPr>
          <w:rFonts w:cs="Times New Roman" w:ascii="Times New Roman" w:hAnsi="Times New Roman"/>
          <w:sz w:val="28"/>
          <w:szCs w:val="28"/>
          <w:lang w:val="vi-VN"/>
        </w:rPr>
        <w:t>.” Ý nghĩa của đoạn này rất sâu sắc. Chúng ta xem chú giải của Niệm Lão. Quả báo, theo “ Tiên chú” ,  Vô Lượng Thọ Kinh Tiên Chú cư sĩ Đinh  Phúc Bảo biên tập. Quả báo chỉ cho thiện ác tạo tác trong quá khứ chiêu cảm được kết quả và hồi báo, cho nên gọi là quả bá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Vốn là một thể, nếu chia chẻ nhỏ, tức là cảnh giới hôm nay chúng ta gặp vậy. Kết quả do trong kiếp quá khứ đã tạo nghiệp nhân, nên gọi là quả. Lại nữa, ứng với duyên đã tạo nghiệp mà có quả báo, nên gọi là báo. Vật chính để có thể sanh quả gọi là nhân, giúp cho nó nhanh chóng được quả gọi là duyên. </w:t>
      </w:r>
    </w:p>
    <w:p>
      <w:pPr>
        <w:pStyle w:val="NoSpacing"/>
        <w:rPr/>
      </w:pPr>
      <w:r>
        <w:rPr>
          <w:rFonts w:cs="Times New Roman" w:ascii="Times New Roman" w:hAnsi="Times New Roman"/>
          <w:sz w:val="28"/>
          <w:szCs w:val="28"/>
          <w:lang w:val="vi-VN"/>
        </w:rPr>
        <w:t xml:space="preserve">Dưới đây nêu ra ví dụ. Hạt giống của lúa mạch là nhân, nông dân cày cấy và mưa sương tưới tẩm... là duyên. Hôm nay lúa mạch đã chín đó là lấy lúa mạch năm ngoái làm hạt giống, cho nên đối ứng với lúa mạch năm ngoái là quả. Đối ứng với nông dân và mưa móc năm ngoái tức là báo. Đó là giải thích hai chữ “quả báo”. Nghĩa không sâu lắm, chúng ta đều có thể đọc hiểu được. Đáng để chúng ta chú ý là, sau khi biết được chân tướng sự thật này, lúc chúng ta khởi tâm động niệm, nói năng tạo tác, chúng ta có nghĩ đến quả báo trong tương lai hay không? Sự việc này phải coi trọng. Nếu như chúng ta cảm thấy ý niệm này tương lai quả báo sẽ không tốt, hiện tại chúng ta phải dừng nó lại, không làm nữa, như vậy là tốt. Việc này tương lai quả báo chắc chắn là tốt, vậy thì ta nhất định phải làm. Như vậy mới là một người thực sự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ời đời kiếp kiếp là người được đại lợi lạc. Họ hiểu được, rõ ràng rồi, trong đời này, gặp rất nhiều điều không như ý, những khổ báo bất thiện này, họ đều biết được nhân của nó từ đâu đến. Có một số việc tự làm tự chịu, không oán không hận. Bản thân tôi tự tạo, bản thân tôi đương nhiên phải chấp nhận; Có một số điều nó không phải là nhân bản thân tạo, đó là gì? Thay chúng sanh chịu khổ, không giống nhau. Bản thân không tạo nghiệp này, nhưng họ chịu quả báo này. Ý nghĩa chân thật của việc chịu khổ thay chúng sanh là ở đây. Hoằng pháp lợi sanh là việc tốt, khuyên người đoạn ác tu thiện là việc tốt. Nhưng thực lòng trên xã hội này thật sự có một số người không tin tưởng, không thể chấp nhận, còn hủy báng, lăng nhục, thậm chí xua đuổi </w:t>
      </w:r>
      <w:r>
        <w:rPr>
          <w:rFonts w:cs="Times New Roman" w:ascii="Times New Roman" w:hAnsi="Times New Roman"/>
          <w:sz w:val="28"/>
          <w:szCs w:val="28"/>
        </w:rPr>
        <w:t>quí vị phải</w:t>
      </w:r>
      <w:r>
        <w:rPr>
          <w:rFonts w:cs="Times New Roman" w:ascii="Times New Roman" w:hAnsi="Times New Roman"/>
          <w:sz w:val="28"/>
          <w:szCs w:val="28"/>
          <w:lang w:val="vi-VN"/>
        </w:rPr>
        <w:t xml:space="preserve"> xuất cảnh. Đó gọi là thay chúng sanh chịu khổ. Liền biết được ở nơi này chúng sanh phước mỏng.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hiện pháp ở đây đẩy cũng không đi, có chướng ngại lớn như vậy, thông thường gọi nó là ma chướng, cũng gọi là “đạo cao một thước, ma cao một trượng”, ma từ đâu mà đến? Do cộng nghiệp bất thiện sinh ra. </w:t>
      </w:r>
      <w:r>
        <w:rPr>
          <w:rFonts w:cs="Times New Roman" w:ascii="Times New Roman" w:hAnsi="Times New Roman"/>
          <w:sz w:val="28"/>
          <w:szCs w:val="28"/>
        </w:rPr>
        <w:t>Quí vị</w:t>
      </w:r>
      <w:r>
        <w:rPr>
          <w:rFonts w:cs="Times New Roman" w:ascii="Times New Roman" w:hAnsi="Times New Roman"/>
          <w:sz w:val="28"/>
          <w:szCs w:val="28"/>
          <w:lang w:val="vi-VN"/>
        </w:rPr>
        <w:t xml:space="preserve"> nhận biết nó một cách rõ ràng, thì </w:t>
      </w:r>
      <w:r>
        <w:rPr>
          <w:rFonts w:cs="Times New Roman" w:ascii="Times New Roman" w:hAnsi="Times New Roman"/>
          <w:sz w:val="28"/>
          <w:szCs w:val="28"/>
        </w:rPr>
        <w:t>quí vị</w:t>
      </w:r>
      <w:r>
        <w:rPr>
          <w:rFonts w:cs="Times New Roman" w:ascii="Times New Roman" w:hAnsi="Times New Roman"/>
          <w:sz w:val="28"/>
          <w:szCs w:val="28"/>
          <w:lang w:val="vi-VN"/>
        </w:rPr>
        <w:t xml:space="preserve"> ở trong cảnh giới sẽ rất thuận lợi, sống một cách tự nhiên, là viên mãn rồi. Việc giúp đỡ chúng sanh không viên mãn, trên thực tế đã viên mãn rồi. Việc tốt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bị người ta làm chướng ngại rồi, làm sao viên mãn? Phát tâm của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đã viên mãn. Đại Thừa Phật Pháp luận tâm không luận sự. Phát tâm viên mãn chính là công đức viên thành. Sự việc chưa viên mãn là gì? Đó là chúng sanh phước báo chưa đủ, không liên quan gì đến </w:t>
      </w:r>
      <w:r>
        <w:rPr>
          <w:rFonts w:cs="Times New Roman" w:ascii="Times New Roman" w:hAnsi="Times New Roman"/>
          <w:sz w:val="28"/>
          <w:szCs w:val="28"/>
        </w:rPr>
        <w:t>quí vị</w:t>
      </w:r>
      <w:r>
        <w:rPr>
          <w:rFonts w:cs="Times New Roman" w:ascii="Times New Roman" w:hAnsi="Times New Roman"/>
          <w:sz w:val="28"/>
          <w:szCs w:val="28"/>
          <w:lang w:val="vi-VN"/>
        </w:rPr>
        <w:t>. Trong Kinh Lăng Nghiêm Thế Tôn nói vậy.</w:t>
      </w:r>
    </w:p>
    <w:p>
      <w:pPr>
        <w:pStyle w:val="NoSpacing"/>
        <w:rPr/>
      </w:pPr>
      <w:r>
        <w:rPr>
          <w:rFonts w:cs="Times New Roman" w:ascii="Times New Roman" w:hAnsi="Times New Roman"/>
          <w:sz w:val="28"/>
          <w:szCs w:val="28"/>
          <w:lang w:val="vi-VN"/>
        </w:rPr>
        <w:t xml:space="preserve">Từ đó có thể biết rằng, gian nan có lớn hơn nữa, Bồ Tát không thể không phát tâm. Không phát tâm là sai rồi. Phát tâm nhưng làm không được, không sao cả, nhất định phải phát tâm. Cho nên, </w:t>
      </w:r>
      <w:r>
        <w:rPr>
          <w:rFonts w:cs="Times New Roman" w:ascii="Times New Roman" w:hAnsi="Times New Roman"/>
          <w:sz w:val="28"/>
          <w:szCs w:val="28"/>
        </w:rPr>
        <w:t>quí vị</w:t>
      </w:r>
      <w:r>
        <w:rPr>
          <w:rFonts w:cs="Times New Roman" w:ascii="Times New Roman" w:hAnsi="Times New Roman"/>
          <w:sz w:val="28"/>
          <w:szCs w:val="28"/>
          <w:lang w:val="vi-VN"/>
        </w:rPr>
        <w:t xml:space="preserve"> thật sự phát tâm muốn giúp đỡ chúng sanh, giúp họ phá mê khai ngộ, giúp họ học tập chánh pháp, giúp họ vãng sanh Tịnh Độ mà trong đó có người phá hoại, lực lượng đó rất lớn mạnh,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thể kháng cự, hoặc là </w:t>
      </w:r>
      <w:r>
        <w:rPr>
          <w:rFonts w:cs="Times New Roman" w:ascii="Times New Roman" w:hAnsi="Times New Roman"/>
          <w:sz w:val="28"/>
          <w:szCs w:val="28"/>
        </w:rPr>
        <w:t>quí vị</w:t>
      </w:r>
      <w:r>
        <w:rPr>
          <w:rFonts w:cs="Times New Roman" w:ascii="Times New Roman" w:hAnsi="Times New Roman"/>
          <w:sz w:val="28"/>
          <w:szCs w:val="28"/>
          <w:lang w:val="vi-VN"/>
        </w:rPr>
        <w:t xml:space="preserve"> rời đi, hoặc là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làm nữa. Kỳ thực công đức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viên mãn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nên cảm ơn những người làm chướng ngại đó. Vì sao vậy?  Vì họ không chướng ngại, </w:t>
      </w:r>
      <w:r>
        <w:rPr>
          <w:rFonts w:cs="Times New Roman" w:ascii="Times New Roman" w:hAnsi="Times New Roman"/>
          <w:sz w:val="28"/>
          <w:szCs w:val="28"/>
        </w:rPr>
        <w:t>quí vị</w:t>
      </w:r>
      <w:r>
        <w:rPr>
          <w:rFonts w:cs="Times New Roman" w:ascii="Times New Roman" w:hAnsi="Times New Roman"/>
          <w:sz w:val="28"/>
          <w:szCs w:val="28"/>
          <w:lang w:val="vi-VN"/>
        </w:rPr>
        <w:t xml:space="preserve"> phải làm rất vất vả. Họ vừa chướng ngại, không cần làm nữa, công đức cũng viên mãn. </w:t>
      </w:r>
      <w:r>
        <w:rPr>
          <w:rFonts w:cs="Times New Roman" w:ascii="Times New Roman" w:hAnsi="Times New Roman"/>
          <w:sz w:val="28"/>
          <w:szCs w:val="28"/>
        </w:rPr>
        <w:t>Quí vị</w:t>
      </w:r>
      <w:r>
        <w:rPr>
          <w:rFonts w:cs="Times New Roman" w:ascii="Times New Roman" w:hAnsi="Times New Roman"/>
          <w:sz w:val="28"/>
          <w:szCs w:val="28"/>
          <w:lang w:val="vi-VN"/>
        </w:rPr>
        <w:t xml:space="preserve"> nghĩ xem ai tiện lợi? Bản thân vốn được lợi nhiều rồi mà lại không tự biết. Những người kia họ tạo nghiệp rồi, họ phải chịu quả báo. Tôi công đức viên mãn rồi, tôi không phải không làm, thật sự muốn làm, nhưng duyên chưa thành thục, nhưng công đức vẫn viên mãn rồi. Trong Phật Pháp tính nợ hợp tình, hợp lý, hợp pháp. Chẳng oan uổng ai tí nào. Không thể nói người ta vừa chướng ngại,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có công đức nữa. Vậy chúng ta đều bớt giận rồi, công đức viên mãn rồi, lại không cần phải làm nữa. Cho nên đối với người làm chướng ngại, sanh tâm cung kính, tâm cảm ơn. Còn phải nên đem công đức của mình hồi hướng cho họ. Vì sao vậy?  Vì tội nghiệp họ tạo tương lai sẽ chịu khổ báo. Chúng ta đem công đức hồi hướng cho họ, họ tương lai chịu khổ ít hơn một tí, nhẹ hơn một tí. Đây là sự đền đáp của chúng ta đối với họ. Họ giúp chúng ta thành tựu, chúng ta đền đáp cho họ. Chắc chắn không có mảy may tâm oán hận. Học Phật không thể không hiểu đạo lý này, đạo lý này rất sâu sắc. Vả lại những sự việc này nơi nào ở đâu cũng có thể gặp phải. Trong xã hội hiện nay, bất cứ tại quốc gia địa phương nào đều sẽ gặp phải. Cho nên hiểu được, chúng ta sẽ biết xử lý như thế nào. Không đến nỗi phải oán hận, không đến nỗi làm cho sự việc sai đi. Chẳng có gì là không như pháp.</w:t>
      </w:r>
    </w:p>
    <w:p>
      <w:pPr>
        <w:pStyle w:val="NoSpacing"/>
        <w:rPr/>
      </w:pPr>
      <w:r>
        <w:rPr>
          <w:rFonts w:cs="Times New Roman" w:ascii="Times New Roman" w:hAnsi="Times New Roman"/>
          <w:sz w:val="28"/>
          <w:szCs w:val="28"/>
          <w:lang w:val="vi-VN"/>
        </w:rPr>
        <w:t>Dưới đây chúng ta xem tiếp “</w:t>
      </w:r>
      <w:r>
        <w:rPr>
          <w:rFonts w:cs="Times New Roman" w:ascii="Times New Roman" w:hAnsi="Times New Roman"/>
          <w:i/>
          <w:sz w:val="28"/>
          <w:szCs w:val="28"/>
          <w:lang w:val="vi-VN"/>
        </w:rPr>
        <w:t>bất khả tư nghì giả</w:t>
      </w:r>
      <w:r>
        <w:rPr>
          <w:rFonts w:cs="Times New Roman" w:ascii="Times New Roman" w:hAnsi="Times New Roman"/>
          <w:sz w:val="28"/>
          <w:szCs w:val="28"/>
          <w:lang w:val="vi-VN"/>
        </w:rPr>
        <w:t xml:space="preserve">”, “tư” là tư duy, “nghì” là ngôn ngữ, bất khả tư nghì là “siêu tình li kiến”, “tình” là bảy tình, là tình thức, “kiến” là cách nghĩ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cách nhìn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Bất khả tư nghì là siêu việt. Nói cách khác, đó không phải là tình kiến của </w:t>
      </w:r>
      <w:r>
        <w:rPr>
          <w:rFonts w:cs="Times New Roman" w:ascii="Times New Roman" w:hAnsi="Times New Roman"/>
          <w:sz w:val="28"/>
          <w:szCs w:val="28"/>
        </w:rPr>
        <w:t xml:space="preserve">ta </w:t>
      </w:r>
      <w:r>
        <w:rPr>
          <w:rFonts w:cs="Times New Roman" w:ascii="Times New Roman" w:hAnsi="Times New Roman"/>
          <w:sz w:val="28"/>
          <w:szCs w:val="28"/>
          <w:lang w:val="vi-VN"/>
        </w:rPr>
        <w:t xml:space="preserve">có thể hiểu được, không phải là tình kiến của </w:t>
      </w:r>
      <w:r>
        <w:rPr>
          <w:rFonts w:cs="Times New Roman" w:ascii="Times New Roman" w:hAnsi="Times New Roman"/>
          <w:sz w:val="28"/>
          <w:szCs w:val="28"/>
        </w:rPr>
        <w:t>ta</w:t>
      </w:r>
      <w:r>
        <w:rPr>
          <w:rFonts w:cs="Times New Roman" w:ascii="Times New Roman" w:hAnsi="Times New Roman"/>
          <w:sz w:val="28"/>
          <w:szCs w:val="28"/>
          <w:lang w:val="vi-VN"/>
        </w:rPr>
        <w:t xml:space="preserve"> có thể nhìn thấy được. Cách giải thích sau là: là điều không phải tư duy ngôn ngữ của chúng sanh có thể đạt đến được. Cách giải thích này cũng rất hay. Là điều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thể tưởng tượng được. Dùng ngôn ngữ hiện nay nói: là thứ mà tri thức không đạt đến được, không có cách gì hiểu được. Đạo lý này rất sâu, rất rộ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hiệp báo chúng sanh người thông thường không nhìn thấy được. Nghiệp báo là hai sự việc, một là nghiệp nhân, một là quả báo. Nghiệp báo chính là nghiệp nhân và quả báo, đều sâu sắc. Có một số nghiệp nhân là hiện tại, quả báo sẽ trong đời sau. Quả báo đang hiện tại nghiệp nhân là ở kiếp trướ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Do vì nghiệp nhân có thiện ác nên gặp quả báo khổ và lạc. Thiện nhân thì quả lạc, ác nhân thì quả khổ, chẳng mảy may sai khác. Việc này không thể không biết.</w:t>
      </w:r>
    </w:p>
    <w:p>
      <w:pPr>
        <w:pStyle w:val="NoSpacing"/>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Bảo Tích Kinh Cửu Thập Lục viết</w:t>
      </w:r>
      <w:r>
        <w:rPr>
          <w:rFonts w:cs="Times New Roman" w:ascii="Times New Roman" w:hAnsi="Times New Roman"/>
          <w:sz w:val="28"/>
          <w:szCs w:val="28"/>
          <w:lang w:val="vi-VN"/>
        </w:rPr>
        <w:t>: “</w:t>
      </w:r>
      <w:r>
        <w:rPr>
          <w:rFonts w:cs="Times New Roman" w:ascii="Times New Roman" w:hAnsi="Times New Roman"/>
          <w:i/>
          <w:sz w:val="28"/>
          <w:szCs w:val="28"/>
          <w:lang w:val="vi-VN"/>
        </w:rPr>
        <w:t>Diêm La thường cáo bỉ tội nhân, vô hữu tiểu tội ngã năng gia. Nhữ tự tác tội kim nhật lai, nghiệp báo tự chiêu vô đại giả</w:t>
      </w:r>
      <w:r>
        <w:rPr>
          <w:rFonts w:cs="Times New Roman" w:ascii="Times New Roman" w:hAnsi="Times New Roman"/>
          <w:sz w:val="28"/>
          <w:szCs w:val="28"/>
          <w:lang w:val="vi-VN"/>
        </w:rPr>
        <w:t>.” Diêm La vương nói với người chịu tội, Diêm La vương nói lời nói thật. “vô hữu” là t</w:t>
      </w:r>
      <w:r>
        <w:rPr>
          <w:rFonts w:cs="Times New Roman" w:ascii="Times New Roman" w:hAnsi="Times New Roman"/>
          <w:sz w:val="28"/>
          <w:szCs w:val="28"/>
        </w:rPr>
        <w:t>a</w:t>
      </w:r>
      <w:r>
        <w:rPr>
          <w:rFonts w:cs="Times New Roman" w:ascii="Times New Roman" w:hAnsi="Times New Roman"/>
          <w:sz w:val="28"/>
          <w:szCs w:val="28"/>
          <w:lang w:val="vi-VN"/>
        </w:rPr>
        <w:t xml:space="preserve"> không thể thêm tội rất nhỏ cho ngươi. Nói cách khác, Ta không thể đổ tội cho ngươi. Tội là do ngươi tự tạo, ngươi phải tự chịu. Ta không có quyền đổ thêm tội cho ngươi, trừng phạt ngươi, Diêm La vương nói: t</w:t>
      </w:r>
      <w:r>
        <w:rPr>
          <w:rFonts w:cs="Times New Roman" w:ascii="Times New Roman" w:hAnsi="Times New Roman"/>
          <w:sz w:val="28"/>
          <w:szCs w:val="28"/>
        </w:rPr>
        <w:t>a</w:t>
      </w:r>
      <w:r>
        <w:rPr>
          <w:rFonts w:cs="Times New Roman" w:ascii="Times New Roman" w:hAnsi="Times New Roman"/>
          <w:sz w:val="28"/>
          <w:szCs w:val="28"/>
          <w:lang w:val="vi-VN"/>
        </w:rPr>
        <w:t xml:space="preserve"> không có năng lực này. Những quả báo này là gì? Là ngươi tự tạo tội, hôm nay ngươi đến nơi này, tự nhiên mà đến nơi này, là tiểu quỷ đi bắt ngươi đến gặp Diêm la vương, vậy tiểu quỷ do Diêm la vương phái đi sao? Không phải vậy. Tiểu quỷ kia là ai? Là oan thân trái chủ của ngươi, bắt ngươi đến, điều này cần phải hiểu! Oan thân trái chủ biến hóa làm vô thường,  biến hóa làm đầu trâu mặt ngựa đến bắt ngươi. Ngươi tự đến, tự làm tự chị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hiệp báo tự chiêu không ai thay được, ngươi tự tạo tội hôm nay đến. Bốn câu này rất hay: diêm la thường nói tội nhân kia, tội rất nhỏ ta cũng không thêm cho ngươi, ngươi tự tạo tội hôm nay đến, nghiệp báo tự chiêu không ai thay được.</w:t>
      </w:r>
    </w:p>
    <w:p>
      <w:pPr>
        <w:pStyle w:val="NoSpacing"/>
        <w:rPr/>
      </w:pPr>
      <w:r>
        <w:rPr>
          <w:rFonts w:cs="Times New Roman" w:ascii="Times New Roman" w:hAnsi="Times New Roman"/>
          <w:sz w:val="28"/>
          <w:szCs w:val="28"/>
          <w:lang w:val="vi-VN"/>
        </w:rPr>
        <w:t xml:space="preserve">Lại như Phổ Hiền Hạnh Nguyện Phẩm, trong đó cũng có một đoạn kinh văn: “ </w:t>
      </w:r>
      <w:r>
        <w:rPr>
          <w:rFonts w:cs="Times New Roman" w:ascii="Times New Roman" w:hAnsi="Times New Roman"/>
          <w:i/>
          <w:sz w:val="28"/>
          <w:szCs w:val="28"/>
          <w:lang w:val="vi-VN"/>
        </w:rPr>
        <w:t>Bồ Tát tự niệm, ngã ư quá khứ vô thỉ kiếp trung, do tham sân si, phát thân khẩu ý, tác chư ác nghiệp, vô lượng vô biê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ược thử ác nghiệp hữu thể tướng giả, tận hư không giới, bất năng dung thọ</w:t>
      </w:r>
      <w:r>
        <w:rPr>
          <w:rFonts w:cs="Times New Roman" w:ascii="Times New Roman" w:hAnsi="Times New Roman"/>
          <w:sz w:val="28"/>
          <w:szCs w:val="28"/>
          <w:lang w:val="vi-VN"/>
        </w:rPr>
        <w:t xml:space="preserve">.” Đây là lời nói trong Phổ Hiền Hạnh Nguyện Phẩm,  đó là sám trừ nghiệp chướng. Bồ Tát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có thể có thần thông, Bồ Tát biết quá khứ.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xem họ biết: tôi trong quá khứ vô thỉ kiếp, quá khứ đời đời kiếp kiếp vô lượng kiếp trước, Bồ Tát biết được, túc mạng thông. Do vì tham sân si, phát khởi ở thân khẩu ý. Tham sân si là nghiệp nhân, nhân tạo tác của tội nghiệp. Thân khẩu ý là công cụ để tạo tác ác nghiệp, là duyên. Làm cho </w:t>
      </w:r>
      <w:r>
        <w:rPr>
          <w:rFonts w:cs="Times New Roman" w:ascii="Times New Roman" w:hAnsi="Times New Roman"/>
          <w:sz w:val="28"/>
          <w:szCs w:val="28"/>
        </w:rPr>
        <w:t>quí vị</w:t>
      </w:r>
      <w:r>
        <w:rPr>
          <w:rFonts w:cs="Times New Roman" w:ascii="Times New Roman" w:hAnsi="Times New Roman"/>
          <w:sz w:val="28"/>
          <w:szCs w:val="28"/>
          <w:lang w:val="vi-VN"/>
        </w:rPr>
        <w:t xml:space="preserve"> tạo vô lượng vô biên ác nghiệp. Nếu như những ác nghiệp này có thể tướng, thì tận hư không pháp giới không thể dung nạp</w:t>
      </w:r>
      <w:r>
        <w:rPr>
          <w:rFonts w:cs="Times New Roman" w:ascii="Times New Roman" w:hAnsi="Times New Roman"/>
          <w:sz w:val="28"/>
          <w:szCs w:val="28"/>
        </w:rPr>
        <w:t>, dung</w:t>
      </w:r>
      <w:r>
        <w:rPr>
          <w:rFonts w:cs="Times New Roman" w:ascii="Times New Roman" w:hAnsi="Times New Roman"/>
          <w:sz w:val="28"/>
          <w:szCs w:val="28"/>
          <w:lang w:val="vi-VN"/>
        </w:rPr>
        <w:t xml:space="preserve"> chứa được, </w:t>
      </w:r>
      <w:r>
        <w:rPr>
          <w:rFonts w:cs="Times New Roman" w:ascii="Times New Roman" w:hAnsi="Times New Roman"/>
          <w:sz w:val="28"/>
          <w:szCs w:val="28"/>
        </w:rPr>
        <w:t>quí vị</w:t>
      </w:r>
      <w:r>
        <w:rPr>
          <w:rFonts w:cs="Times New Roman" w:ascii="Times New Roman" w:hAnsi="Times New Roman"/>
          <w:sz w:val="28"/>
          <w:szCs w:val="28"/>
          <w:lang w:val="vi-VN"/>
        </w:rPr>
        <w:t xml:space="preserve"> tạo nghiệp nhiều ít? Bồ Tát như vậy, chúng ta có người nào lại không như vậy? Vô lượng kiếp đến nay, chắc chắn tạo ác nghiệp nhiều, tạo thiện nghiệp ít, cho nên quả báo ở trong lục đạo. Lạc báo ít, khổ báo nhiều, nguyên nhân chính là đây vậy.</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ác nghiệp vô biên, báo tất tùy chi</w:t>
      </w:r>
      <w:r>
        <w:rPr>
          <w:rFonts w:cs="Times New Roman" w:ascii="Times New Roman" w:hAnsi="Times New Roman"/>
          <w:sz w:val="28"/>
          <w:szCs w:val="28"/>
          <w:lang w:val="vi-VN"/>
        </w:rPr>
        <w:t xml:space="preserve">”, thiện chắc chắn có thiện quả, ác nhất định có ác báo. Nhân quả thông ba đời. </w:t>
      </w:r>
      <w:r>
        <w:rPr>
          <w:rFonts w:cs="Times New Roman" w:ascii="Times New Roman" w:hAnsi="Times New Roman"/>
          <w:sz w:val="28"/>
          <w:szCs w:val="28"/>
        </w:rPr>
        <w:t>Quí vị</w:t>
      </w:r>
      <w:r>
        <w:rPr>
          <w:rFonts w:cs="Times New Roman" w:ascii="Times New Roman" w:hAnsi="Times New Roman"/>
          <w:sz w:val="28"/>
          <w:szCs w:val="28"/>
          <w:lang w:val="vi-VN"/>
        </w:rPr>
        <w:t xml:space="preserve"> thực sự hiểu rõ, làm cho rõ ràng rồi, mới thực sự hiểu được một đời người chắc chắn không thể lợi dụng ai được, cũng nhất định không bị thiệt thòi. Vì sao vậy? Vì quả báo thông ba đời. Đời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chịu thiệt, đời sau sẽ bù đắp; đời này lợi dụng người khác, đời sau phải trả nợ, giết người nhất định phải đền mạng, thiếu nợ nhất định phải trả nợ. Tôi có tiền bị người khác lừa gạt, không nên để trong lòng. Nếu như là của họ, chắc là trong đời quá khứ tôi đã lường gạt họ, ngày nay tôi trả cho họ, vậy là hết nợ rồi. Nếu như không phải, thì họ đến gạt tôi, kiếp sau họ sẽ phải trả cho </w:t>
      </w:r>
      <w:r>
        <w:rPr>
          <w:rFonts w:cs="Times New Roman" w:ascii="Times New Roman" w:hAnsi="Times New Roman"/>
          <w:sz w:val="28"/>
          <w:szCs w:val="28"/>
        </w:rPr>
        <w:t>tôi</w:t>
      </w:r>
      <w:r>
        <w:rPr>
          <w:rFonts w:cs="Times New Roman" w:ascii="Times New Roman" w:hAnsi="Times New Roman"/>
          <w:sz w:val="28"/>
          <w:szCs w:val="28"/>
          <w:lang w:val="vi-VN"/>
        </w:rPr>
        <w:t xml:space="preserve">, trả cho </w:t>
      </w:r>
      <w:r>
        <w:rPr>
          <w:rFonts w:cs="Times New Roman" w:ascii="Times New Roman" w:hAnsi="Times New Roman"/>
          <w:sz w:val="28"/>
          <w:szCs w:val="28"/>
        </w:rPr>
        <w:t>tôi</w:t>
      </w:r>
      <w:r>
        <w:rPr>
          <w:rFonts w:cs="Times New Roman" w:ascii="Times New Roman" w:hAnsi="Times New Roman"/>
          <w:sz w:val="28"/>
          <w:szCs w:val="28"/>
          <w:lang w:val="vi-VN"/>
        </w:rPr>
        <w:t xml:space="preserve"> lại còn phải trả thêm tiền lãi. Thật không lợi dụng gì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ọc Phật giác ngộ, hiểu rõ rồi, không như trước đây nữa, mắc nợ người khác, trả rồi thì hoan hỉ; người khác nợ tôi, không cần nữa, tôi đến Thế giới Cực Lạc, tôi không nói chuyện nợ nần với họ nữa. Trong lục đạo lại tìm những sự việc phiền phức này, không cần nữa, tốt lắm!</w:t>
      </w:r>
    </w:p>
    <w:p>
      <w:pPr>
        <w:pStyle w:val="NoSpacing"/>
        <w:rPr/>
      </w:pPr>
      <w:r>
        <w:rPr>
          <w:rFonts w:cs="Times New Roman" w:ascii="Times New Roman" w:hAnsi="Times New Roman"/>
          <w:sz w:val="28"/>
          <w:szCs w:val="28"/>
        </w:rPr>
        <w:t>Quí vị</w:t>
      </w:r>
      <w:r>
        <w:rPr>
          <w:rFonts w:cs="Times New Roman" w:ascii="Times New Roman" w:hAnsi="Times New Roman"/>
          <w:sz w:val="28"/>
          <w:szCs w:val="28"/>
          <w:lang w:val="vi-VN"/>
        </w:rPr>
        <w:t xml:space="preserve"> gạt tôi tiền, tôi không cần nữa, tôi đến Thế giới Cực Lạc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4</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5</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pPr>
      <w:r>
        <w:rPr>
          <w:rFonts w:cs="Times New Roman" w:ascii="Times New Roman" w:hAnsi="Times New Roman"/>
          <w:b/>
          <w:sz w:val="28"/>
          <w:szCs w:val="28"/>
          <w:lang w:eastAsia="zh-TW"/>
        </w:rPr>
        <w:t xml:space="preserve">Chuyển ngữ:  </w:t>
      </w:r>
      <w:r>
        <w:rPr>
          <w:rFonts w:cs="Times New Roman" w:ascii="Times New Roman" w:hAnsi="Times New Roman"/>
          <w:b/>
          <w:sz w:val="28"/>
          <w:szCs w:val="28"/>
          <w:lang w:val="vi-VN" w:eastAsia="zh-TW"/>
        </w:rPr>
        <w:t>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7.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w:t>
      </w:r>
      <w:r>
        <w:rPr>
          <w:rFonts w:cs="Times New Roman" w:ascii="Times New Roman" w:hAnsi="Times New Roman"/>
          <w:sz w:val="28"/>
          <w:szCs w:val="28"/>
          <w:lang w:val="vi-VN" w:eastAsia="zh-TW"/>
        </w:rPr>
        <w:t>Mời quý vị xem Đại Thừa Vô Lượng Thọ Kinh Giả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rang 397, bắt đầu xem hàng thứ ba câu cuối cùng.</w:t>
      </w:r>
    </w:p>
    <w:p>
      <w:pPr>
        <w:pStyle w:val="NoSpacing"/>
        <w:rPr>
          <w:rFonts w:ascii="Times New Roman" w:hAnsi="Times New Roman" w:cs="Times New Roman"/>
          <w:sz w:val="28"/>
          <w:szCs w:val="28"/>
          <w:lang w:val="vi-VN" w:eastAsia="zh-TW"/>
        </w:rPr>
      </w:pPr>
      <w:r>
        <w:rPr>
          <w:rFonts w:eastAsia="Times New Roman" w:cs="Times New Roman" w:ascii="Times New Roman" w:hAnsi="Times New Roman"/>
          <w:sz w:val="28"/>
          <w:szCs w:val="28"/>
          <w:lang w:val="vi-VN" w:eastAsia="zh-TW"/>
        </w:rPr>
        <w:t xml:space="preserve"> </w:t>
      </w:r>
      <w:r>
        <w:rPr>
          <w:rFonts w:cs="Times New Roman" w:ascii="Times New Roman" w:hAnsi="Times New Roman"/>
          <w:sz w:val="28"/>
          <w:szCs w:val="28"/>
          <w:lang w:val="vi-VN" w:eastAsia="zh-TW"/>
        </w:rPr>
        <w:t xml:space="preserve">Bảo Tích Kinh Cửu Thập Lục viết, – bài kệ này rất quan trọng, ở trước đã đọc qua rồi, chúng ta đọc thêm một lần nữa – </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 xml:space="preserve">Diêm La thường cáo bỉ tội nhân, </w:t>
      </w:r>
    </w:p>
    <w:p>
      <w:pPr>
        <w:pStyle w:val="NoSpacing"/>
        <w:rPr>
          <w:rFonts w:ascii="Times New Roman" w:hAnsi="Times New Roman" w:cs="Times New Roman"/>
          <w:i/>
          <w:i/>
          <w:sz w:val="28"/>
          <w:szCs w:val="28"/>
          <w:lang w:eastAsia="zh-TW"/>
        </w:rPr>
      </w:pPr>
      <w:r>
        <w:rPr>
          <w:rFonts w:cs="Times New Roman" w:ascii="Times New Roman" w:hAnsi="Times New Roman"/>
          <w:i/>
          <w:sz w:val="28"/>
          <w:szCs w:val="28"/>
          <w:lang w:val="vi-VN" w:eastAsia="zh-TW"/>
        </w:rPr>
        <w:t xml:space="preserve">vô hữu thiểu tội ngã năng gia, </w:t>
      </w:r>
    </w:p>
    <w:p>
      <w:pPr>
        <w:pStyle w:val="NoSpacing"/>
        <w:rPr>
          <w:rFonts w:ascii="Times New Roman" w:hAnsi="Times New Roman" w:cs="Times New Roman"/>
          <w:i/>
          <w:i/>
          <w:sz w:val="28"/>
          <w:szCs w:val="28"/>
          <w:lang w:eastAsia="zh-TW"/>
        </w:rPr>
      </w:pPr>
      <w:r>
        <w:rPr>
          <w:rFonts w:cs="Times New Roman" w:ascii="Times New Roman" w:hAnsi="Times New Roman"/>
          <w:i/>
          <w:sz w:val="28"/>
          <w:szCs w:val="28"/>
          <w:lang w:val="vi-VN" w:eastAsia="zh-TW"/>
        </w:rPr>
        <w:t>nhữ tự tác tội kim nhật lai,</w:t>
      </w:r>
    </w:p>
    <w:p>
      <w:pPr>
        <w:pStyle w:val="NoSpacing"/>
        <w:rPr>
          <w:rFonts w:ascii="Times New Roman" w:hAnsi="Times New Roman" w:cs="Times New Roman"/>
          <w:sz w:val="28"/>
          <w:szCs w:val="28"/>
          <w:lang w:eastAsia="zh-TW"/>
        </w:rPr>
      </w:pPr>
      <w:r>
        <w:rPr>
          <w:rFonts w:eastAsia="Times New Roman" w:cs="Times New Roman" w:ascii="Times New Roman" w:hAnsi="Times New Roman"/>
          <w:i/>
          <w:sz w:val="28"/>
          <w:szCs w:val="28"/>
          <w:lang w:val="vi-VN" w:eastAsia="zh-TW"/>
        </w:rPr>
        <w:t xml:space="preserve"> </w:t>
      </w:r>
      <w:r>
        <w:rPr>
          <w:rFonts w:cs="Times New Roman" w:ascii="Times New Roman" w:hAnsi="Times New Roman"/>
          <w:i/>
          <w:sz w:val="28"/>
          <w:szCs w:val="28"/>
          <w:lang w:val="vi-VN" w:eastAsia="zh-TW"/>
        </w:rPr>
        <w:t>nghiệp báo tự chiêu vô đại giả</w:t>
      </w:r>
      <w:r>
        <w:rPr>
          <w:rFonts w:cs="Times New Roman" w:ascii="Times New Roman" w:hAnsi="Times New Roman"/>
          <w:sz w:val="28"/>
          <w:szCs w:val="28"/>
          <w:lang w:val="vi-VN" w:eastAsia="zh-TW"/>
        </w:rPr>
        <w:t xml:space="preserve">.” </w:t>
      </w:r>
    </w:p>
    <w:p>
      <w:pPr>
        <w:pStyle w:val="NoSpacing"/>
        <w:rPr/>
      </w:pPr>
      <w:r>
        <w:rPr>
          <w:rFonts w:cs="Times New Roman" w:ascii="Times New Roman" w:hAnsi="Times New Roman"/>
          <w:sz w:val="28"/>
          <w:szCs w:val="28"/>
          <w:lang w:val="vi-VN" w:eastAsia="zh-TW"/>
        </w:rPr>
        <w:t>Bài kệ bốn câu này chúng ta nên đọc nhiều, tốt nhất là có thể học thuộc nó, rất quan tr</w:t>
      </w:r>
      <w:r>
        <w:rPr>
          <w:rFonts w:cs="Times New Roman" w:ascii="Times New Roman" w:hAnsi="Times New Roman"/>
          <w:sz w:val="28"/>
          <w:szCs w:val="28"/>
          <w:lang w:eastAsia="zh-TW"/>
        </w:rPr>
        <w:t>ọ</w:t>
      </w:r>
      <w:r>
        <w:rPr>
          <w:rFonts w:cs="Times New Roman" w:ascii="Times New Roman" w:hAnsi="Times New Roman"/>
          <w:sz w:val="28"/>
          <w:szCs w:val="28"/>
          <w:lang w:val="vi-VN" w:eastAsia="zh-TW"/>
        </w:rPr>
        <w:t>ng, thời thời nhắc nhở bản thân.</w:t>
      </w:r>
    </w:p>
    <w:p>
      <w:pPr>
        <w:pStyle w:val="NoSpacing"/>
        <w:rPr/>
      </w:pPr>
      <w:r>
        <w:rPr>
          <w:rFonts w:cs="Times New Roman" w:ascii="Times New Roman" w:hAnsi="Times New Roman"/>
          <w:sz w:val="28"/>
          <w:szCs w:val="28"/>
          <w:lang w:val="vi-VN" w:eastAsia="zh-TW"/>
        </w:rPr>
        <w:t xml:space="preserve">Dưới đây nói, </w:t>
      </w:r>
      <w:r>
        <w:rPr>
          <w:rFonts w:cs="Times New Roman" w:ascii="Times New Roman" w:hAnsi="Times New Roman"/>
          <w:sz w:val="28"/>
          <w:szCs w:val="28"/>
          <w:lang w:eastAsia="zh-TW"/>
        </w:rPr>
        <w:t>giống</w:t>
      </w:r>
      <w:r>
        <w:rPr>
          <w:rFonts w:cs="Times New Roman" w:ascii="Times New Roman" w:hAnsi="Times New Roman"/>
          <w:sz w:val="28"/>
          <w:szCs w:val="28"/>
          <w:lang w:val="vi-VN" w:eastAsia="zh-TW"/>
        </w:rPr>
        <w:t xml:space="preserve"> như Phổ Hiền Hạnh Nguyện Phẩm </w:t>
      </w:r>
      <w:r>
        <w:rPr>
          <w:rFonts w:cs="Times New Roman" w:ascii="Times New Roman" w:hAnsi="Times New Roman"/>
          <w:sz w:val="28"/>
          <w:szCs w:val="28"/>
          <w:lang w:eastAsia="zh-TW"/>
        </w:rPr>
        <w:t>nói rằng</w:t>
      </w:r>
      <w:r>
        <w:rPr>
          <w:rFonts w:cs="Times New Roman" w:ascii="Times New Roman" w:hAnsi="Times New Roman"/>
          <w:sz w:val="28"/>
          <w:szCs w:val="28"/>
          <w:lang w:val="vi-VN" w:eastAsia="zh-TW"/>
        </w:rPr>
        <w:t>: “</w:t>
      </w:r>
      <w:r>
        <w:rPr>
          <w:rFonts w:cs="Times New Roman" w:ascii="Times New Roman" w:hAnsi="Times New Roman"/>
          <w:i/>
          <w:sz w:val="28"/>
          <w:szCs w:val="28"/>
          <w:lang w:val="vi-VN" w:eastAsia="zh-TW"/>
        </w:rPr>
        <w:t>Bồ Tát tự nghĩ, ta từ trong vô thỉ kiếp, do tham sân si phát ra thân khẩu ý, tạo các ác nghiệp vô lượng vô biên. Nếu như ác nghiệp này có thể tướng, thì tận hư không giới cũng không thể dung thọ</w:t>
      </w:r>
      <w:r>
        <w:rPr>
          <w:rFonts w:cs="Times New Roman" w:ascii="Times New Roman" w:hAnsi="Times New Roman"/>
          <w:sz w:val="28"/>
          <w:szCs w:val="28"/>
          <w:lang w:val="vi-VN" w:eastAsia="zh-TW"/>
        </w:rPr>
        <w:t>.” Đây là lời Phổ Hiền Bồ Tát nói trong kinh Hoa Nghiêm, chúng ta học Phật đều thừa nhận, đương nhiên cũng có người không thừa nhận. S</w:t>
      </w:r>
      <w:r>
        <w:rPr>
          <w:rFonts w:cs="Times New Roman" w:ascii="Times New Roman" w:hAnsi="Times New Roman"/>
          <w:sz w:val="28"/>
          <w:szCs w:val="28"/>
          <w:lang w:eastAsia="zh-TW"/>
        </w:rPr>
        <w:t>i</w:t>
      </w:r>
      <w:r>
        <w:rPr>
          <w:rFonts w:cs="Times New Roman" w:ascii="Times New Roman" w:hAnsi="Times New Roman"/>
          <w:sz w:val="28"/>
          <w:szCs w:val="28"/>
          <w:lang w:val="vi-VN" w:eastAsia="zh-TW"/>
        </w:rPr>
        <w:t xml:space="preserve">nh mạng của chúng ta không phải chỉ có một kiếp này. Sinh mạng là vĩnh hằng, có đời quá khứ, có đời vị lai, quá khứ vô thỉ, vị lai vô chung. Đó là thật tướng của sinh mạng, cũng chính là chân tướng. Đã chắc chắn có quá khứ, quá khứ vô lượng kiếp, đời đời kiếp kiếp khởi tâm động niệm, nói năng tạo tác, nếu như trái với tánh đức, đó là nghiệp. </w:t>
      </w:r>
    </w:p>
    <w:p>
      <w:pPr>
        <w:pStyle w:val="NoSpacing"/>
        <w:rPr/>
      </w:pPr>
      <w:r>
        <w:rPr>
          <w:rFonts w:cs="Times New Roman" w:ascii="Times New Roman" w:hAnsi="Times New Roman"/>
          <w:sz w:val="28"/>
          <w:szCs w:val="28"/>
          <w:lang w:val="vi-VN" w:eastAsia="zh-TW"/>
        </w:rPr>
        <w:t>Bồ Tát được sáu thứ thần thông: túc mạng thông, tức là biết sự việc trong đời đời kiếp kiếp</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 xml:space="preserve">quá khứ. “Thông” có lớn nhỏ không đồng, hoàn toàn dựa vào việ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ã trừ bỏ được mấy phần chướng ngại. Nếu như chướng ngại đều không còn nữa, năng lực của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ã khôi phục viên mãn rồi.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sẽ biết được từ khi sinh mạng bắt đầu cho đến hiện tại, đều biết được. Nếu như chướng ngại rất nhiều,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hỉ có thể đột phá chút ít. Năng lực này cũng có thể phát hiệ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biết quá khứ mười đời, một trăm đời, một ngàn đời, có được năng lực này.</w:t>
      </w:r>
    </w:p>
    <w:p>
      <w:pPr>
        <w:pStyle w:val="NoSpacing"/>
        <w:rPr/>
      </w:pPr>
      <w:r>
        <w:rPr>
          <w:rFonts w:cs="Times New Roman" w:ascii="Times New Roman" w:hAnsi="Times New Roman"/>
          <w:sz w:val="28"/>
          <w:szCs w:val="28"/>
          <w:lang w:val="vi-VN" w:eastAsia="zh-TW"/>
        </w:rPr>
        <w:t xml:space="preserve">Chúng ta từ báo cáo thôi miên của tiến sĩ người nước ngoài Ngụy Tư, ông ta từng có một </w:t>
      </w:r>
      <w:r>
        <w:rPr>
          <w:rFonts w:cs="Times New Roman" w:ascii="Times New Roman" w:hAnsi="Times New Roman"/>
          <w:sz w:val="28"/>
          <w:szCs w:val="28"/>
          <w:lang w:val="vi-VN"/>
        </w:rPr>
        <w:t xml:space="preserve">bệnh nhân, ông ta thôi miên cho người này, trở về quá khứ mấy mươi đời, dường như thời gian là hơn 4000 năm, khoảng 80, 90 đời. Nói rằng đương thời môi trường nhà ở là trong hang động. Ngày nay chúng ta nói là người hoang dã, chưa tiến vào giai đoạn có văn hóa. </w:t>
      </w:r>
    </w:p>
    <w:p>
      <w:pPr>
        <w:pStyle w:val="NoSpacing"/>
        <w:rPr/>
      </w:pPr>
      <w:r>
        <w:rPr>
          <w:rFonts w:cs="Times New Roman" w:ascii="Times New Roman" w:hAnsi="Times New Roman"/>
          <w:sz w:val="28"/>
          <w:szCs w:val="28"/>
          <w:lang w:val="vi-VN"/>
        </w:rPr>
        <w:t xml:space="preserve">Nếu như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viên mãn, thì sẽ hiểu được sự thật như trong kinh đã nói vô lượng kiếp đến nay, đời đời kiếp kiếp tạo nghiệp, chắc chắn ác nghiệp nhiều hơn thiện nghiệp, thế nên ác nghiệp lớn, ác nghiệp nặng, tích lũy đến ngày nay, hoàn toàn không biết tội phước, không biết việc bản thân đã làm là sai trái. Người quá khứ đã tạo tác tội nghiệp, biết được </w:t>
      </w:r>
      <w:r>
        <w:rPr>
          <w:rFonts w:cs="Times New Roman" w:ascii="Times New Roman" w:hAnsi="Times New Roman"/>
          <w:sz w:val="28"/>
          <w:szCs w:val="28"/>
        </w:rPr>
        <w:t>đây</w:t>
      </w:r>
      <w:r>
        <w:rPr>
          <w:rFonts w:cs="Times New Roman" w:ascii="Times New Roman" w:hAnsi="Times New Roman"/>
          <w:sz w:val="28"/>
          <w:szCs w:val="28"/>
          <w:lang w:val="vi-VN"/>
        </w:rPr>
        <w:t xml:space="preserve"> là việc không tốt. Nhưng vì trước mắt có lợi ích, nên đã làm. Tuy rằng đã làm, nhưng trong lòng có chút bất an. </w:t>
      </w:r>
      <w:r>
        <w:rPr>
          <w:rFonts w:cs="Times New Roman" w:ascii="Times New Roman" w:hAnsi="Times New Roman"/>
          <w:sz w:val="28"/>
          <w:szCs w:val="28"/>
        </w:rPr>
        <w:t>Con n</w:t>
      </w:r>
      <w:r>
        <w:rPr>
          <w:rFonts w:cs="Times New Roman" w:ascii="Times New Roman" w:hAnsi="Times New Roman"/>
          <w:sz w:val="28"/>
          <w:szCs w:val="28"/>
          <w:lang w:val="vi-VN"/>
        </w:rPr>
        <w:t>gười hiện tại không như vậy nữa</w:t>
      </w:r>
      <w:r>
        <w:rPr>
          <w:rFonts w:cs="Times New Roman" w:ascii="Times New Roman" w:hAnsi="Times New Roman"/>
          <w:sz w:val="28"/>
          <w:szCs w:val="28"/>
        </w:rPr>
        <w:t>, họ c</w:t>
      </w:r>
      <w:r>
        <w:rPr>
          <w:rFonts w:cs="Times New Roman" w:ascii="Times New Roman" w:hAnsi="Times New Roman"/>
          <w:sz w:val="28"/>
          <w:szCs w:val="28"/>
          <w:lang w:val="vi-VN"/>
        </w:rPr>
        <w:t xml:space="preserve">ho rằng tạo tác tất cả tội nghiệp đều là đúng, không có tội lỗi gì. Ngược lại </w:t>
      </w:r>
      <w:r>
        <w:rPr>
          <w:rFonts w:cs="Times New Roman" w:ascii="Times New Roman" w:hAnsi="Times New Roman"/>
          <w:sz w:val="28"/>
          <w:szCs w:val="28"/>
        </w:rPr>
        <w:t>họ</w:t>
      </w:r>
      <w:r>
        <w:rPr>
          <w:rFonts w:cs="Times New Roman" w:ascii="Times New Roman" w:hAnsi="Times New Roman"/>
          <w:sz w:val="28"/>
          <w:szCs w:val="28"/>
          <w:lang w:val="vi-VN"/>
        </w:rPr>
        <w:t xml:space="preserve"> rằng làm thiện là một kiểu sai trái, làm thiện là sai lầm, </w:t>
      </w:r>
      <w:r>
        <w:rPr>
          <w:rFonts w:eastAsia="MS Mincho;Arial Unicode MS" w:cs="Times New Roman" w:ascii="Times New Roman" w:hAnsi="Times New Roman"/>
          <w:sz w:val="28"/>
          <w:szCs w:val="28"/>
          <w:lang w:val="vi-VN"/>
        </w:rPr>
        <w:t xml:space="preserve">vậy là đạt đến cực điểm rồi. Lúc này phải làm thế nào? Tất cả pháp thế gian xuất thế gian, đối với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đều không còn ích lợi gì, không có tác dụng gì nữa. Luân lý đối với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cũng không có tác dụng; đạo đức đối với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cũng không có tác dụng; nhân quả cũng không có tác dụng. Khinh bỉ coi thường lời dạy của Phật Bồ Tát, lời dạy của Thánh Hiền. Cho rằng điều này là sai lầm, là tư tưởng phong kiến, tư tưởng lạc hậu. Trong hoàn cảnh này cuối cùng là do ông trời sắp đặt thôi.</w:t>
      </w:r>
    </w:p>
    <w:p>
      <w:pPr>
        <w:pStyle w:val="NoSpacing"/>
        <w:rPr/>
      </w:pPr>
      <w:r>
        <w:rPr>
          <w:rFonts w:eastAsia="MS Mincho;Arial Unicode MS" w:cs="Times New Roman" w:ascii="Times New Roman" w:hAnsi="Times New Roman"/>
          <w:sz w:val="28"/>
          <w:szCs w:val="28"/>
          <w:lang w:val="vi-VN"/>
        </w:rPr>
        <w:t xml:space="preserve">Xã hội ngày nay biến động rồi, thiên tai trên trái đất coi như là tính tổng nợ. Mong rằng lúc này đây có thể giác ngộ, có thể quay đầu. Đích thực chư Phật Bồ Tát, trời cao vô cùng từ bi, luôn luôn ở bên kia mong chờ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giác ngộ, mong chờ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quay đầu.Tuy sự giáo dục của Phật Bồ Tát, cổ Thánh tiên Hiền bị người hiện tại bài xích, </w:t>
      </w:r>
      <w:r>
        <w:rPr>
          <w:rFonts w:cs="Times New Roman" w:ascii="Times New Roman" w:hAnsi="Times New Roman"/>
          <w:sz w:val="28"/>
          <w:szCs w:val="28"/>
          <w:lang w:val="vi-VN"/>
        </w:rPr>
        <w:t>chê bai là phong kiến, mê tín. Chỉ có số người rất ít còn tin tưởng, còn chấp nhận. Trong hoàn cảnh này, có một người tin tưởng, thì cứu một người; có hai người tin tưởng thì cứu hai người, người không tin, tùy họ thôi! Họ thông minh, họ giỏi giang, họ có bản lĩnh, lúc tai họa đến cũng không tránh khỏi. Đó là tự làm tự chịu.</w:t>
      </w:r>
    </w:p>
    <w:p>
      <w:pPr>
        <w:pStyle w:val="NoSpacing"/>
        <w:rPr/>
      </w:pPr>
      <w:r>
        <w:rPr>
          <w:rFonts w:cs="Times New Roman" w:ascii="Times New Roman" w:hAnsi="Times New Roman"/>
          <w:sz w:val="28"/>
          <w:szCs w:val="28"/>
          <w:lang w:val="vi-VN"/>
        </w:rPr>
        <w:t>Lời của Diêm La Vương trong Kinh Bảo Tích</w:t>
      </w:r>
      <w:r>
        <w:rPr>
          <w:rFonts w:cs="Times New Roman" w:ascii="Times New Roman" w:hAnsi="Times New Roman"/>
          <w:sz w:val="28"/>
          <w:szCs w:val="28"/>
        </w:rPr>
        <w:t xml:space="preserve"> nói rằng</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tất cả khổ báo trong ba đường là do tự làm tự chịu, không liên quan gì đến Diêm La vương, cũng không liên quan gì đến chư Phật Bồ Tát, là nghiệp báo tự chiêu, không ai thay được, không ai có thể thay thế cho </w:t>
      </w:r>
      <w:r>
        <w:rPr>
          <w:rFonts w:cs="Times New Roman" w:ascii="Times New Roman" w:hAnsi="Times New Roman"/>
          <w:sz w:val="28"/>
          <w:szCs w:val="28"/>
        </w:rPr>
        <w:t>quí vị</w:t>
      </w:r>
      <w:r>
        <w:rPr>
          <w:rFonts w:cs="Times New Roman" w:ascii="Times New Roman" w:hAnsi="Times New Roman"/>
          <w:sz w:val="28"/>
          <w:szCs w:val="28"/>
          <w:lang w:val="vi-VN"/>
        </w:rPr>
        <w:t xml:space="preserve"> được.</w:t>
      </w:r>
      <w:r>
        <w:rPr>
          <w:rFonts w:cs="Times New Roman" w:ascii="Times New Roman" w:hAnsi="Times New Roman"/>
          <w:sz w:val="28"/>
          <w:szCs w:val="28"/>
        </w:rPr>
        <w:t>”</w:t>
      </w:r>
      <w:r>
        <w:rPr>
          <w:rFonts w:cs="Times New Roman" w:ascii="Times New Roman" w:hAnsi="Times New Roman"/>
          <w:sz w:val="28"/>
          <w:szCs w:val="28"/>
          <w:lang w:val="vi-VN"/>
        </w:rPr>
        <w:t xml:space="preserve"> Phật Bồ Tát không thể chịu thay, thượng đế cũng không thể chịu thay. Phổ Hiền Hạnh Nguyện Phẩm, có một đoạn nói </w:t>
      </w:r>
      <w:r>
        <w:rPr>
          <w:rFonts w:cs="Times New Roman" w:ascii="Times New Roman" w:hAnsi="Times New Roman"/>
          <w:sz w:val="28"/>
          <w:szCs w:val="28"/>
        </w:rPr>
        <w:t>rằng</w:t>
      </w:r>
      <w:r>
        <w:rPr>
          <w:rFonts w:cs="Times New Roman" w:ascii="Times New Roman" w:hAnsi="Times New Roman"/>
          <w:sz w:val="28"/>
          <w:szCs w:val="28"/>
          <w:lang w:val="vi-VN"/>
        </w:rPr>
        <w:t xml:space="preserve">: tội nghiệp chúng ta tạo tác từ vô thỉ kiếp đến nay, nó không phải là hiện tượng vật chất, nó không có thể tích. Nếu như là hiện tượng vật chất, nó có thể tích, thể tích dù nhỏ, nhỏ đến bao nhiêu? Tận hư không cũng không dung nạp được từ nghiệp vô lượng kiếp đến nay. </w:t>
      </w:r>
      <w:r>
        <w:rPr>
          <w:rFonts w:cs="Times New Roman" w:ascii="Times New Roman" w:hAnsi="Times New Roman"/>
          <w:sz w:val="28"/>
          <w:szCs w:val="28"/>
        </w:rPr>
        <w:t>Quí vị</w:t>
      </w:r>
      <w:r>
        <w:rPr>
          <w:rFonts w:cs="Times New Roman" w:ascii="Times New Roman" w:hAnsi="Times New Roman"/>
          <w:sz w:val="28"/>
          <w:szCs w:val="28"/>
          <w:lang w:val="vi-VN"/>
        </w:rPr>
        <w:t xml:space="preserve"> nói xem, điều này đáng sợ biết bao. Ngày nay chúng ta gặp rồi, thời khắc tính tổng nợ đã đến rồi, trước lúc điều này còn chưa đến, họa tai trùng trùng, đều là những lời cảnh cáo của trời cao đối với chúng ta.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úng ta thấy rồi, chúng ta nghe rồi. Hiện nay những báo cáo trên mạng, trên vệ tinh, chúng ta hiểu rõ rồi. Thực sự hiểu rõ chính là giác ngộ. Giác ngộ rồi sửa sai làm mới, sửa đổi quay đầu, nghe lời người lớn. Người lớn là ai?  Là lời tổ tiên, lời Phật Bồ Tát, lời Thánh hiền nhân. Họ không dối người. Lời của họ đều là lời chân thật, là lời đúng đắn. Những điều họ nói, những điều họ thực hành, những điều họ làm đều tùy thuận tánh đức. </w:t>
      </w:r>
    </w:p>
    <w:p>
      <w:pPr>
        <w:pStyle w:val="NoSpacing"/>
        <w:rPr/>
      </w:pPr>
      <w:r>
        <w:rPr>
          <w:rFonts w:cs="Times New Roman" w:ascii="Times New Roman" w:hAnsi="Times New Roman"/>
          <w:sz w:val="28"/>
          <w:szCs w:val="28"/>
          <w:lang w:val="vi-VN"/>
        </w:rPr>
        <w:t xml:space="preserve">Văn hóa truyền thống </w:t>
      </w:r>
      <w:r>
        <w:rPr>
          <w:rFonts w:cs="Times New Roman" w:ascii="Times New Roman" w:hAnsi="Times New Roman"/>
          <w:sz w:val="28"/>
          <w:szCs w:val="28"/>
        </w:rPr>
        <w:t>xưa</w:t>
      </w:r>
      <w:r>
        <w:rPr>
          <w:rFonts w:cs="Times New Roman" w:ascii="Times New Roman" w:hAnsi="Times New Roman"/>
          <w:sz w:val="28"/>
          <w:szCs w:val="28"/>
          <w:lang w:val="vi-VN"/>
        </w:rPr>
        <w:t xml:space="preserve"> từ ngàn vạn năm lưu truyền lại, luân lí chỉ có năm điều 22 chữ: “phụ tử hữu thân, phu phụ hữu biệt, quân thần hữu nghĩa, trưởng ấu hữu tự, bằng hữu hữu tín.” Hai mươi hai chữ mà chưa làm được! Xã hội ngày nay, không ai nói đến điều này nữa. Nói nhiều cũng không ích gì, không kịp nữa rồi. Ngày nay càng ít lời càng tốt, quan trọng nhất là chúng ta phải nên làm. Năm câu này chưa làm được, một điều cũng chưa làm được. Vì sao không làm được? Vì không hiểu </w:t>
      </w:r>
      <w:r>
        <w:rPr>
          <w:rFonts w:cs="Times New Roman" w:ascii="Times New Roman" w:hAnsi="Times New Roman"/>
          <w:sz w:val="28"/>
          <w:szCs w:val="28"/>
        </w:rPr>
        <w:t>ý nghĩa</w:t>
      </w:r>
      <w:r>
        <w:rPr>
          <w:rFonts w:cs="Times New Roman" w:ascii="Times New Roman" w:hAnsi="Times New Roman"/>
          <w:sz w:val="28"/>
          <w:szCs w:val="28"/>
          <w:lang w:val="vi-VN"/>
        </w:rPr>
        <w:t xml:space="preserve"> của nó. Cái gì gọi là phụ tử hữu thân, cái gì gọi là phu phụ hữu biệt, không hiểu.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Ngũ luân” là căn bản của đạo đức. “Ngũ thường” là </w:t>
      </w:r>
      <w:r>
        <w:rPr>
          <w:rFonts w:cs="Times New Roman" w:ascii="Times New Roman" w:hAnsi="Times New Roman"/>
          <w:sz w:val="28"/>
          <w:szCs w:val="28"/>
        </w:rPr>
        <w:t>nền tảng</w:t>
      </w:r>
      <w:r>
        <w:rPr>
          <w:rFonts w:cs="Times New Roman" w:ascii="Times New Roman" w:hAnsi="Times New Roman"/>
          <w:sz w:val="28"/>
          <w:szCs w:val="28"/>
          <w:lang w:val="vi-VN"/>
        </w:rPr>
        <w:t xml:space="preserve"> quan hệ giữa người với người. Có quan hệ thì phải làm hết nghĩa vụ, tức là đối đãi với mối quan hệ này như thế nào. “Ngũ thường” là </w:t>
      </w:r>
      <w:r>
        <w:rPr>
          <w:rFonts w:cs="Times New Roman" w:ascii="Times New Roman" w:hAnsi="Times New Roman"/>
          <w:sz w:val="28"/>
          <w:szCs w:val="28"/>
        </w:rPr>
        <w:t>nền tảng</w:t>
      </w:r>
      <w:r>
        <w:rPr>
          <w:rFonts w:cs="Times New Roman" w:ascii="Times New Roman" w:hAnsi="Times New Roman"/>
          <w:sz w:val="28"/>
          <w:szCs w:val="28"/>
          <w:lang w:val="vi-VN"/>
        </w:rPr>
        <w:t xml:space="preserve"> của tánh đức. Giống như tứ đức được nói trong Hoàn Nguyên Quán, đó là bốn đức căn bản của tự tánh.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ười Trung Quốc nói năm điều: nhân, lễ, nghĩa, trí, tín. Năm chữ này cũng không thể làm được. Vì sao vậy? Vì không hiểu. Cái gì gọi là “nhân”? không biết được. Cái gì gọi là “nghĩa?” cũng không biết. Tứ duy bát đức– “tứ duy” là lễ, nghĩa, liêm, sỉ; “bát đức” là hiếu, đễ, trung, tín, nhân, ái, hòa, bình. Ngày nay vấn đề không phải là nói hay làm, không hiểu nghĩa của chữ, cho nên họ không làm được. Vì sao không hiểu, vì không ai dạy. Trong nhà cha mẹ, người lớn không dạy, xã hội không có ai dạy, quốc gia không ai dạy. Trường học tuy rất nhiều, từ mẫu giáo cho đến sở nghiên cứu, không ai dạy những thứ này, không nói đến những thứ này. Đó là ông trời tính sổ rồi.</w:t>
      </w:r>
    </w:p>
    <w:p>
      <w:pPr>
        <w:pStyle w:val="NoSpacing"/>
        <w:rPr/>
      </w:pPr>
      <w:r>
        <w:rPr>
          <w:rFonts w:cs="Times New Roman" w:ascii="Times New Roman" w:hAnsi="Times New Roman"/>
          <w:sz w:val="28"/>
          <w:szCs w:val="28"/>
          <w:lang w:val="vi-VN"/>
        </w:rPr>
        <w:t xml:space="preserve">Giác ngộ là gì? Người giác ngộ đối với những việc này đã rõ ràng, quay đầu. Từ hôm nay trở đi khởi tâm động niệm, nói năng tạo tác, phải trở về với bốn điều này, tương ứng với nó, người này được cứu rồi. Người này trong lúc thiên tai cũng sẽ </w:t>
      </w:r>
      <w:r>
        <w:rPr>
          <w:rFonts w:cs="Times New Roman" w:ascii="Times New Roman" w:hAnsi="Times New Roman"/>
          <w:sz w:val="28"/>
          <w:szCs w:val="28"/>
        </w:rPr>
        <w:t>được</w:t>
      </w:r>
      <w:r>
        <w:rPr>
          <w:rFonts w:cs="Times New Roman" w:ascii="Times New Roman" w:hAnsi="Times New Roman"/>
          <w:sz w:val="28"/>
          <w:szCs w:val="28"/>
          <w:lang w:val="vi-VN"/>
        </w:rPr>
        <w:t xml:space="preserve"> bình an. Phàm là người bình an vượt qua, tôi tin rằng họ sẽ có sứ mệnh cả. Sứ mệnh này chính là điều cổ nhân nói: ngươi còn lưu lại thế gian này, ngươi phải vì trời đất lập tâm, vì nhân dân lập mệnh, vì Thánh </w:t>
      </w:r>
      <w:r>
        <w:rPr>
          <w:rFonts w:cs="Times New Roman" w:ascii="Times New Roman" w:hAnsi="Times New Roman"/>
          <w:sz w:val="28"/>
          <w:szCs w:val="28"/>
        </w:rPr>
        <w:t>xưa n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học, vì thiên hạ khai thái bình. Đó là “tứ vị”. Trong đại </w:t>
      </w:r>
      <w:r>
        <w:rPr>
          <w:rFonts w:cs="Times New Roman" w:ascii="Times New Roman" w:hAnsi="Times New Roman"/>
          <w:sz w:val="28"/>
          <w:szCs w:val="28"/>
        </w:rPr>
        <w:t>thiên tai</w:t>
      </w:r>
      <w:r>
        <w:rPr>
          <w:rFonts w:cs="Times New Roman" w:ascii="Times New Roman" w:hAnsi="Times New Roman"/>
          <w:sz w:val="28"/>
          <w:szCs w:val="28"/>
          <w:lang w:val="vi-VN"/>
        </w:rPr>
        <w:t xml:space="preserve">, vì sao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vượt qua bình an? Vì </w:t>
      </w:r>
      <w:r>
        <w:rPr>
          <w:rFonts w:cs="Times New Roman" w:ascii="Times New Roman" w:hAnsi="Times New Roman"/>
          <w:sz w:val="28"/>
          <w:szCs w:val="28"/>
        </w:rPr>
        <w:t>quí vị</w:t>
      </w:r>
      <w:r>
        <w:rPr>
          <w:rFonts w:cs="Times New Roman" w:ascii="Times New Roman" w:hAnsi="Times New Roman"/>
          <w:sz w:val="28"/>
          <w:szCs w:val="28"/>
          <w:lang w:val="vi-VN"/>
        </w:rPr>
        <w:t xml:space="preserve"> có nhiệm vụ</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dũng khí, có quyết tâm, có thể giúp đỡ chúng sanh khổ nạn. Trong Phật Pháp, gọi người này là đại Bồ Tát, không phải người phàm. Thực sự sám hối, thực sự sửa đổi tiến bộ, chấp nhận sự dạy dỗ của </w:t>
      </w:r>
      <w:r>
        <w:rPr>
          <w:rFonts w:cs="Times New Roman" w:ascii="Times New Roman" w:hAnsi="Times New Roman"/>
          <w:sz w:val="28"/>
          <w:szCs w:val="28"/>
        </w:rPr>
        <w:t xml:space="preserve">chư </w:t>
      </w:r>
      <w:r>
        <w:rPr>
          <w:rFonts w:cs="Times New Roman" w:ascii="Times New Roman" w:hAnsi="Times New Roman"/>
          <w:sz w:val="28"/>
          <w:szCs w:val="28"/>
          <w:lang w:val="vi-VN"/>
        </w:rPr>
        <w:t xml:space="preserve">Phật Bồ Tát. Kinh điển rất nhiều, nhưng không còn kịp nữa, chỉ chọn một bộ Kinh Vô Lượng Thọ này - Chú giải của Hoàng Niệm Tổ lão cư sĩ - chỉ chọn một bộ này. Hoặc là chọn sớ sao Kinh A Di Đà của Liên Trì đại sư, hoặc là Yếu Giải của Ngẫu Ích đại sư, ngoài ra đều không cần nữa, không kịp nữa rồi. </w:t>
      </w:r>
    </w:p>
    <w:p>
      <w:pPr>
        <w:pStyle w:val="NoSpacing"/>
        <w:rPr/>
      </w:pPr>
      <w:r>
        <w:rPr>
          <w:rFonts w:cs="Times New Roman" w:ascii="Times New Roman" w:hAnsi="Times New Roman"/>
          <w:sz w:val="28"/>
          <w:szCs w:val="28"/>
          <w:lang w:val="vi-VN"/>
        </w:rPr>
        <w:t xml:space="preserve">Pháp thế gian, điển tịch của Trung Quốc tư tưởng của Nho Thích Đạo đều có, thì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có thể chọn một bộ Quần Thư Trị Yếu. Bộ sách này là từ trong 65 loại kinh, sử, tử tóm lược lại. 65 loại tóm lược thành Quần Thư Trị Yếu. Nội dung là gì? Tu thân như thế nào, tề gia như thế nào, trị nước như thế nào, bình thiên hạ như thế nào. Đây là một quyển sách hay do Đường Thái Tông ra lệnh biên tập. Người chủ biên là thừa tướng Ngụy Trưng. </w:t>
      </w:r>
    </w:p>
    <w:p>
      <w:pPr>
        <w:pStyle w:val="NoSpacing"/>
        <w:rPr/>
      </w:pPr>
      <w:r>
        <w:rPr>
          <w:rFonts w:cs="Times New Roman" w:ascii="Times New Roman" w:hAnsi="Times New Roman"/>
          <w:sz w:val="28"/>
          <w:szCs w:val="28"/>
          <w:lang w:val="vi-VN"/>
        </w:rPr>
        <w:t xml:space="preserve">Nhất định phải ghi nhớ “tạo nghiệp vô biên, báo tất tùy chi”. Đây là giáo dục nhân quả. Nghiệp nhân quả báo, không sai một li. Cho nên </w:t>
      </w:r>
      <w:r>
        <w:rPr>
          <w:rFonts w:cs="Times New Roman" w:ascii="Times New Roman" w:hAnsi="Times New Roman"/>
          <w:sz w:val="28"/>
          <w:szCs w:val="28"/>
        </w:rPr>
        <w:t>quí vị</w:t>
      </w:r>
      <w:r>
        <w:rPr>
          <w:rFonts w:cs="Times New Roman" w:ascii="Times New Roman" w:hAnsi="Times New Roman"/>
          <w:sz w:val="28"/>
          <w:szCs w:val="28"/>
          <w:lang w:val="vi-VN"/>
        </w:rPr>
        <w:t xml:space="preserve"> khởi tâm động niệm phải nghĩ đến, thiện niệm thiện nhân chắc chắn có thiện quả; ác niệm ác nhân chắc chắn có ác báo. Như Câu Xá Luận Cửu </w:t>
      </w:r>
      <w:r>
        <w:rPr>
          <w:rFonts w:cs="Times New Roman" w:ascii="Times New Roman" w:hAnsi="Times New Roman"/>
          <w:sz w:val="28"/>
          <w:szCs w:val="28"/>
        </w:rPr>
        <w:t>nói rằng</w:t>
      </w:r>
      <w:r>
        <w:rPr>
          <w:rFonts w:cs="Times New Roman" w:ascii="Times New Roman" w:hAnsi="Times New Roman"/>
          <w:sz w:val="28"/>
          <w:szCs w:val="28"/>
          <w:lang w:val="vi-VN"/>
        </w:rPr>
        <w:t>: “</w:t>
      </w:r>
      <w:r>
        <w:rPr>
          <w:rFonts w:cs="Times New Roman" w:ascii="Times New Roman" w:hAnsi="Times New Roman"/>
          <w:i/>
          <w:sz w:val="28"/>
          <w:szCs w:val="28"/>
          <w:lang w:val="vi-VN"/>
        </w:rPr>
        <w:t>thượng chí Thế Tôn vô năng giá ức, dĩ nghiệp thế lực tối cường thạnh cố</w:t>
      </w:r>
      <w:r>
        <w:rPr>
          <w:rFonts w:cs="Times New Roman" w:ascii="Times New Roman" w:hAnsi="Times New Roman"/>
          <w:sz w:val="28"/>
          <w:szCs w:val="28"/>
          <w:lang w:val="vi-VN"/>
        </w:rPr>
        <w:t>.” Câu nói này nói rất hay, lời chân thật. Thế lực của nghiệp lớn quá, ngay cả Phật cũng không có cách gì khống chế nó, bảo nó đừng phát tác, không thể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ập phương chư Phật Như Lai đại từ đại bi, cũng không thể khống chế những tai nạn trên trái đất ngày nay. Vì sao vậy?  Vì đây là nghiệp lực của chúng sanh chiêu cảm quả báo xuất hiện. Cho nên nghiệp báo chúng sanh là bất khả tư nghì.</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câu dưới.</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Chúng sanh thiện căn bất khả tư nghị giả, như</w:t>
      </w:r>
      <w:r>
        <w:rPr>
          <w:rFonts w:cs="Times New Roman" w:ascii="Times New Roman" w:hAnsi="Times New Roman"/>
          <w:i/>
          <w:sz w:val="28"/>
          <w:szCs w:val="28"/>
        </w:rPr>
        <w:t xml:space="preserve"> </w:t>
      </w:r>
      <w:r>
        <w:rPr>
          <w:rFonts w:cs="Times New Roman" w:ascii="Times New Roman" w:hAnsi="Times New Roman"/>
          <w:i/>
          <w:sz w:val="28"/>
          <w:szCs w:val="28"/>
          <w:lang w:val="vi-VN"/>
        </w:rPr>
        <w:t>Đại Tập Kinh viết: ‘chúng sanh chi hành bất khả tư nghị, chúng sanh cảnh giới bất khả tư nghị</w:t>
      </w:r>
      <w:r>
        <w:rPr>
          <w:rFonts w:cs="Times New Roman" w:ascii="Times New Roman" w:hAnsi="Times New Roman"/>
          <w:sz w:val="28"/>
          <w:szCs w:val="28"/>
          <w:lang w:val="vi-VN"/>
        </w:rPr>
        <w:t>”. Đây là nói về thiện că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ại như Thiền sư Lâm Tế nói: ngươi muốn biết Phật Tổ không? Chỉ cần ngươi có thể nghe pháp là được.</w:t>
      </w:r>
    </w:p>
    <w:p>
      <w:pPr>
        <w:pStyle w:val="NoSpacing"/>
        <w:rPr/>
      </w:pPr>
      <w:r>
        <w:rPr>
          <w:rFonts w:cs="Times New Roman" w:ascii="Times New Roman" w:hAnsi="Times New Roman"/>
          <w:sz w:val="28"/>
          <w:szCs w:val="28"/>
          <w:lang w:val="vi-VN"/>
        </w:rPr>
        <w:t xml:space="preserve">Trong lời của Thiền sư Lâm Tế còn có nghĩa khác. Ý ngài hỏi là: ngươi muốn biết Phật không? muốn biết Tổ sư không? Nay ngươi có thể nghe pháp là được, đó chính là chư Phật, đó chính là Tổ sư. Câu này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nghe hiểu được chưa? Tôi muốn gặp Phật, muốn gặp Tổ Sư, tôi có thể nghe, tôi có thể nhìn. Có thể nghe là gì? Là tánh nghe. Có thể nhìn là gì? Là tánh thấy. Tánh nghe, tánh thấy chính là chư Phật Như Lai, chính là </w:t>
      </w:r>
      <w:r>
        <w:rPr>
          <w:rFonts w:cs="Times New Roman" w:ascii="Times New Roman" w:hAnsi="Times New Roman"/>
          <w:sz w:val="28"/>
          <w:szCs w:val="28"/>
        </w:rPr>
        <w:t xml:space="preserve">chư vị </w:t>
      </w:r>
      <w:r>
        <w:rPr>
          <w:rFonts w:cs="Times New Roman" w:ascii="Times New Roman" w:hAnsi="Times New Roman"/>
          <w:sz w:val="28"/>
          <w:szCs w:val="28"/>
          <w:lang w:val="vi-VN"/>
        </w:rPr>
        <w:t xml:space="preserve">Tổ sư. Đó là tánh. Ngài Lâm Tế nói không sai tí nào. Chúng ta không </w:t>
      </w:r>
      <w:r>
        <w:rPr>
          <w:rFonts w:cs="Times New Roman" w:ascii="Times New Roman" w:hAnsi="Times New Roman"/>
          <w:sz w:val="28"/>
          <w:szCs w:val="28"/>
        </w:rPr>
        <w:t xml:space="preserve">nhận </w:t>
      </w:r>
      <w:r>
        <w:rPr>
          <w:rFonts w:cs="Times New Roman" w:ascii="Times New Roman" w:hAnsi="Times New Roman"/>
          <w:sz w:val="28"/>
          <w:szCs w:val="28"/>
          <w:lang w:val="vi-VN"/>
        </w:rPr>
        <w:t xml:space="preserve">ra. Hoặc giả trong lúc chúng ta đang nghe pháp, nhất niệm hồi quang, đó chính là tự tánh này lóe lên một tí, giống như điện chớp vậy chỉ lóe lên một tí. Niệm thứ hai lại mê rồi, nó không thể tiếp tục, tiếp tục tức là phóng đại quang minh rồi, chỉ là một niệm chớp quang. </w:t>
      </w:r>
      <w:r>
        <w:rPr>
          <w:rFonts w:cs="Times New Roman" w:ascii="Times New Roman" w:hAnsi="Times New Roman"/>
          <w:sz w:val="28"/>
          <w:szCs w:val="28"/>
        </w:rPr>
        <w:t>Một</w:t>
      </w:r>
      <w:r>
        <w:rPr>
          <w:rFonts w:cs="Times New Roman" w:ascii="Times New Roman" w:hAnsi="Times New Roman"/>
          <w:sz w:val="28"/>
          <w:szCs w:val="28"/>
          <w:lang w:val="vi-VN"/>
        </w:rPr>
        <w:t xml:space="preserve"> niệm chớp quang này, chớ coi thường nó, rất là đáng quý. Vì sao vậy?  Vì từ vô thỉ kiếp đến nay, </w:t>
      </w:r>
      <w:r>
        <w:rPr>
          <w:rFonts w:cs="Times New Roman" w:ascii="Times New Roman" w:hAnsi="Times New Roman"/>
          <w:sz w:val="28"/>
          <w:szCs w:val="28"/>
        </w:rPr>
        <w:t>quí vị</w:t>
      </w:r>
      <w:r>
        <w:rPr>
          <w:rFonts w:cs="Times New Roman" w:ascii="Times New Roman" w:hAnsi="Times New Roman"/>
          <w:sz w:val="28"/>
          <w:szCs w:val="28"/>
          <w:lang w:val="vi-VN"/>
        </w:rPr>
        <w:t xml:space="preserve"> chưa hề lóe lên như vậy. Lần này bắt đầu lóe lên một lần, vậy là rất giỏi rồi. Hi vọng một ngày có thể lóe thêm vài lần. Một ngày có thể có một lần lóe quang, giống như Di Lặc Bồ Tát nói: thời gian lóe quang dài bao lâu? Một phần một ngàn sáu trăm triệu trong một giây, cũng đã rất quý. Niệm thứ hai là họ mê lại rồi, niệm thứ ba mê càng sâu hơn, niệm thứ tư mê không quay đầu được nữa. Cho nên sự việc này, phải thường thường thân cận </w:t>
      </w:r>
      <w:r>
        <w:rPr>
          <w:rFonts w:cs="Times New Roman" w:ascii="Times New Roman" w:hAnsi="Times New Roman"/>
          <w:sz w:val="28"/>
          <w:szCs w:val="28"/>
        </w:rPr>
        <w:t xml:space="preserve">chư </w:t>
      </w:r>
      <w:r>
        <w:rPr>
          <w:rFonts w:cs="Times New Roman" w:ascii="Times New Roman" w:hAnsi="Times New Roman"/>
          <w:sz w:val="28"/>
          <w:szCs w:val="28"/>
          <w:lang w:val="vi-VN"/>
        </w:rPr>
        <w:t xml:space="preserve">Phật Bồ Tát, nghe </w:t>
      </w:r>
      <w:r>
        <w:rPr>
          <w:rFonts w:cs="Times New Roman" w:ascii="Times New Roman" w:hAnsi="Times New Roman"/>
          <w:sz w:val="28"/>
          <w:szCs w:val="28"/>
        </w:rPr>
        <w:t xml:space="preserve">chư </w:t>
      </w:r>
      <w:r>
        <w:rPr>
          <w:rFonts w:cs="Times New Roman" w:ascii="Times New Roman" w:hAnsi="Times New Roman"/>
          <w:sz w:val="28"/>
          <w:szCs w:val="28"/>
          <w:lang w:val="vi-VN"/>
        </w:rPr>
        <w:t xml:space="preserve">Phật Bồ Tát giảng kinh thuyết pháp, giúp chúng ta khai ngộ. Vì sao có người nghe rồi khai ngộ, có người nghe rồi lại mê hoặc? Đó là do vì chính mình. Bản thân thực sự có thể y giáo phụng hành, buông bỏ hết tất cả tập khí phiền não, họ sẽ nghe hiểu được, họ sẽ nghe được rõ ràng, tức sẽ có tác dụng. Nếu như tập khí phiền não không buông nổi, họ sẽ nghe không hiểu, họ không có cảm giác, họ không </w:t>
      </w:r>
      <w:r>
        <w:rPr>
          <w:rFonts w:cs="Times New Roman" w:ascii="Times New Roman" w:hAnsi="Times New Roman"/>
          <w:sz w:val="28"/>
          <w:szCs w:val="28"/>
        </w:rPr>
        <w:t>có</w:t>
      </w:r>
      <w:r>
        <w:rPr>
          <w:rFonts w:cs="Times New Roman" w:ascii="Times New Roman" w:hAnsi="Times New Roman"/>
          <w:sz w:val="28"/>
          <w:szCs w:val="28"/>
          <w:lang w:val="vi-VN"/>
        </w:rPr>
        <w:t xml:space="preserve"> những thay đổi. Sự việc như vậy, nếu như chúng ta quan sát tỉ mỉ, cùng nhìn một vật giống nhau, cùng nghe một việc như nhau, có người cảm động rơi nước mắt, có người hoàn toàn không cảm động như không có việc gì. Ở đây chúng ta có thể </w:t>
      </w:r>
      <w:r>
        <w:rPr>
          <w:rFonts w:cs="Times New Roman" w:ascii="Times New Roman" w:hAnsi="Times New Roman"/>
          <w:sz w:val="28"/>
          <w:szCs w:val="28"/>
        </w:rPr>
        <w:t>lãnh</w:t>
      </w:r>
      <w:r>
        <w:rPr>
          <w:rFonts w:cs="Times New Roman" w:ascii="Times New Roman" w:hAnsi="Times New Roman"/>
          <w:sz w:val="28"/>
          <w:szCs w:val="28"/>
          <w:lang w:val="vi-VN"/>
        </w:rPr>
        <w:t xml:space="preserve"> hội được, người bị cảm động là thiện căn của họ đã được phát hiện; người hoàn toàn không bị cảm động, do nghiệp chướng của họ quá nặng, không phải họ không thể cảm động.</w:t>
      </w:r>
    </w:p>
    <w:p>
      <w:pPr>
        <w:pStyle w:val="NoSpacing"/>
        <w:rPr/>
      </w:pPr>
      <w:r>
        <w:rPr>
          <w:rFonts w:cs="Times New Roman" w:ascii="Times New Roman" w:hAnsi="Times New Roman"/>
          <w:sz w:val="28"/>
          <w:szCs w:val="28"/>
        </w:rPr>
        <w:t xml:space="preserve">Sức mạnh </w:t>
      </w:r>
      <w:r>
        <w:rPr>
          <w:rFonts w:cs="Times New Roman" w:ascii="Times New Roman" w:hAnsi="Times New Roman"/>
          <w:sz w:val="28"/>
          <w:szCs w:val="28"/>
          <w:lang w:val="vi-VN"/>
        </w:rPr>
        <w:t xml:space="preserve">thuyết pháp của Phật còn chưa đủ để cảm động họ, họ chắc chắn phải huân tập thời gian dài hơn nữa, cuối cùng họ sẽ cảm động. Cho nên vì sao nói phải “trường thời huân tu, phải nhất môn thâm nhập”? Để dễ cảm động. Vậy người không thể cảm động, như chúng ta thường nói: người này lòng tự tin quá mạnh, tự ngã quá lớn, thành kiến quá sâu, tự cho mình đúng. Người như thế rất khó cảm động. Sau khi cảm động, nếu như không thể thực sự buông xuống, vậy là vừa đối diện với cảnh giới cảm động họ lại mê rồi. Những thứ này đều là hiện tượng trước mắt chúng ta. Họ không thể duy trì, nếu duy trì được, đó là từ ác biến thành thiện rồi. Loại thiện căn này đích thực có </w:t>
      </w:r>
      <w:r>
        <w:rPr>
          <w:rFonts w:cs="Times New Roman" w:ascii="Times New Roman" w:hAnsi="Times New Roman"/>
          <w:sz w:val="28"/>
          <w:szCs w:val="28"/>
        </w:rPr>
        <w:t xml:space="preserve">liên </w:t>
      </w:r>
      <w:r>
        <w:rPr>
          <w:rFonts w:cs="Times New Roman" w:ascii="Times New Roman" w:hAnsi="Times New Roman"/>
          <w:sz w:val="28"/>
          <w:szCs w:val="28"/>
          <w:lang w:val="vi-VN"/>
        </w:rPr>
        <w:t xml:space="preserve">quan </w:t>
      </w:r>
      <w:r>
        <w:rPr>
          <w:rFonts w:cs="Times New Roman" w:ascii="Times New Roman" w:hAnsi="Times New Roman"/>
          <w:sz w:val="28"/>
          <w:szCs w:val="28"/>
        </w:rPr>
        <w:t>đến</w:t>
      </w:r>
      <w:r>
        <w:rPr>
          <w:rFonts w:cs="Times New Roman" w:ascii="Times New Roman" w:hAnsi="Times New Roman"/>
          <w:sz w:val="28"/>
          <w:szCs w:val="28"/>
          <w:lang w:val="vi-VN"/>
        </w:rPr>
        <w:t xml:space="preserve"> đời quá khứ.</w:t>
      </w:r>
    </w:p>
    <w:p>
      <w:pPr>
        <w:pStyle w:val="NoSpacing"/>
        <w:rPr/>
      </w:pPr>
      <w:r>
        <w:rPr>
          <w:rFonts w:cs="Times New Roman" w:ascii="Times New Roman" w:hAnsi="Times New Roman"/>
          <w:sz w:val="28"/>
          <w:szCs w:val="28"/>
          <w:lang w:val="vi-VN"/>
        </w:rPr>
        <w:t xml:space="preserve">Năm xưa, lúc </w:t>
      </w:r>
      <w:r>
        <w:rPr>
          <w:rFonts w:cs="Times New Roman" w:ascii="Times New Roman" w:hAnsi="Times New Roman"/>
          <w:sz w:val="28"/>
          <w:szCs w:val="28"/>
        </w:rPr>
        <w:t xml:space="preserve">bà Phật tử họ </w:t>
      </w:r>
      <w:r>
        <w:rPr>
          <w:rFonts w:cs="Times New Roman" w:ascii="Times New Roman" w:hAnsi="Times New Roman"/>
          <w:sz w:val="28"/>
          <w:szCs w:val="28"/>
          <w:lang w:val="vi-VN"/>
        </w:rPr>
        <w:t xml:space="preserve">Hàn còn tại thế, nói chuyện với tôi rất nhiều lần, đứa cháu nội của bà, lúc đó chỉ mới bốn năm tuổi, nó đang xem thế giới động vật, lúc nhìn thấy động vật nhỏ bị động vật lớn ăn, lúc bị làm tổn hại, nó xem đều rơi nước mắt. </w:t>
      </w:r>
      <w:r>
        <w:rPr>
          <w:rFonts w:cs="Times New Roman" w:ascii="Times New Roman" w:hAnsi="Times New Roman"/>
          <w:sz w:val="28"/>
          <w:szCs w:val="28"/>
        </w:rPr>
        <w:t>Bà ấy</w:t>
      </w:r>
      <w:r>
        <w:rPr>
          <w:rFonts w:cs="Times New Roman" w:ascii="Times New Roman" w:hAnsi="Times New Roman"/>
          <w:sz w:val="28"/>
          <w:szCs w:val="28"/>
          <w:lang w:val="vi-VN"/>
        </w:rPr>
        <w:t xml:space="preserve"> hỏi tôi, việc này là thế nào? Ngài xem xem đứa bé này, nó không xem được những cảnh thê thảm như thế. Xem những thứ này, ngài thấy đấy nó đều rơi nước mắt, nó rất đau lòng. Tôi nói với </w:t>
      </w:r>
      <w:r>
        <w:rPr>
          <w:rFonts w:cs="Times New Roman" w:ascii="Times New Roman" w:hAnsi="Times New Roman"/>
          <w:sz w:val="28"/>
          <w:szCs w:val="28"/>
        </w:rPr>
        <w:t>bà</w:t>
      </w:r>
      <w:r>
        <w:rPr>
          <w:rFonts w:cs="Times New Roman" w:ascii="Times New Roman" w:hAnsi="Times New Roman"/>
          <w:sz w:val="28"/>
          <w:szCs w:val="28"/>
          <w:lang w:val="vi-VN"/>
        </w:rPr>
        <w:t xml:space="preserve">: đứa cháu này của bà có thiện căn rất sâu dày, nó có tâm thương hại, nó có tâm thương yêu, nó muốn giúp đỡ nhưng không được. Người xưa nói: </w:t>
      </w:r>
      <w:r>
        <w:rPr>
          <w:rFonts w:cs="Times New Roman" w:ascii="Times New Roman" w:hAnsi="Times New Roman"/>
          <w:sz w:val="28"/>
          <w:szCs w:val="28"/>
        </w:rPr>
        <w:t>“lực bất tòng tâm”</w:t>
      </w:r>
      <w:r>
        <w:rPr>
          <w:rFonts w:cs="Times New Roman" w:ascii="Times New Roman" w:hAnsi="Times New Roman"/>
          <w:sz w:val="28"/>
          <w:szCs w:val="28"/>
          <w:lang w:val="vi-VN"/>
        </w:rPr>
        <w:t>. Nó có thiện căn.</w:t>
      </w:r>
    </w:p>
    <w:p>
      <w:pPr>
        <w:pStyle w:val="NoSpacing"/>
        <w:rPr/>
      </w:pPr>
      <w:r>
        <w:rPr>
          <w:rFonts w:cs="Times New Roman" w:ascii="Times New Roman" w:hAnsi="Times New Roman"/>
          <w:sz w:val="28"/>
          <w:szCs w:val="28"/>
          <w:lang w:val="vi-VN"/>
        </w:rPr>
        <w:t xml:space="preserve">Đọc sách, lúc đọc đến đoạn người tốt bị người xấu hại, cũng sẽ đau lòng rơi nước mắt. </w:t>
      </w:r>
      <w:r>
        <w:rPr>
          <w:rFonts w:cs="Times New Roman" w:ascii="Times New Roman" w:hAnsi="Times New Roman"/>
          <w:sz w:val="28"/>
          <w:szCs w:val="28"/>
        </w:rPr>
        <w:t>Quan sát nó từ nhỏ</w:t>
      </w:r>
      <w:r>
        <w:rPr>
          <w:rFonts w:cs="Times New Roman" w:ascii="Times New Roman" w:hAnsi="Times New Roman"/>
          <w:sz w:val="28"/>
          <w:szCs w:val="28"/>
          <w:lang w:val="vi-VN"/>
        </w:rPr>
        <w:t xml:space="preserve">, có thiện căn, thì giáo dục nó cho tốt, tương lai sẽ là người có đạo đức, người có học vấn, có thể làm những việc tốt cống hiến cho xã hội. Có thể hành thiện là thiện căn; có thể làm ác là tự tư tự lợi, </w:t>
      </w:r>
      <w:r>
        <w:rPr>
          <w:rFonts w:cs="Times New Roman" w:ascii="Times New Roman" w:hAnsi="Times New Roman"/>
          <w:sz w:val="28"/>
          <w:szCs w:val="28"/>
        </w:rPr>
        <w:t xml:space="preserve">danh văn </w:t>
      </w:r>
      <w:r>
        <w:rPr>
          <w:rFonts w:cs="Times New Roman" w:ascii="Times New Roman" w:hAnsi="Times New Roman"/>
          <w:sz w:val="28"/>
          <w:szCs w:val="28"/>
          <w:lang w:val="vi-VN"/>
        </w:rPr>
        <w:t xml:space="preserve">lợi dưỡng, tham sân si mạn. Cho nên Phật nói tham sân si là ba độc phiền não. Tất cả những điều bất thiện đều từ ba cái gốc này mà sanh ra. Ngược lại, chính là ba thiện căn: không tham, không si, không sân, còn phải thêm </w:t>
      </w:r>
      <w:r>
        <w:rPr>
          <w:rFonts w:cs="Times New Roman" w:ascii="Times New Roman" w:hAnsi="Times New Roman"/>
          <w:sz w:val="28"/>
          <w:szCs w:val="28"/>
        </w:rPr>
        <w:t>cái</w:t>
      </w:r>
      <w:r>
        <w:rPr>
          <w:rFonts w:cs="Times New Roman" w:ascii="Times New Roman" w:hAnsi="Times New Roman"/>
          <w:sz w:val="28"/>
          <w:szCs w:val="28"/>
          <w:lang w:val="vi-VN"/>
        </w:rPr>
        <w:t xml:space="preserve"> nữa là không mạn, không nghi. Không nghi là không hoài nghi đối với thánh giáo, không hoài nghi đối với </w:t>
      </w:r>
      <w:r>
        <w:rPr>
          <w:rFonts w:cs="Times New Roman" w:ascii="Times New Roman" w:hAnsi="Times New Roman"/>
          <w:sz w:val="28"/>
          <w:szCs w:val="28"/>
        </w:rPr>
        <w:t xml:space="preserve">chư </w:t>
      </w:r>
      <w:r>
        <w:rPr>
          <w:rFonts w:cs="Times New Roman" w:ascii="Times New Roman" w:hAnsi="Times New Roman"/>
          <w:sz w:val="28"/>
          <w:szCs w:val="28"/>
          <w:lang w:val="vi-VN"/>
        </w:rPr>
        <w:t xml:space="preserve">Phật Bồ Tát, không hoài nghi nhân quả báo ứng. Đó chính là thiện căn, dễ dàng giác ngộ. Dễ dàng cảm động thì dễ dàng giác ngộ, không dễ dàng cảm động thì không dễ dàng giác ngộ. Lòng tự tin của họ quá mạnh, họ không chịu tiếp nhận cảnh bên ngoài. Người như vậy </w:t>
      </w:r>
      <w:r>
        <w:rPr>
          <w:rFonts w:cs="Times New Roman" w:ascii="Times New Roman" w:hAnsi="Times New Roman"/>
          <w:sz w:val="28"/>
          <w:szCs w:val="28"/>
        </w:rPr>
        <w:t xml:space="preserve">trong </w:t>
      </w:r>
      <w:r>
        <w:rPr>
          <w:rFonts w:cs="Times New Roman" w:ascii="Times New Roman" w:hAnsi="Times New Roman"/>
          <w:sz w:val="28"/>
          <w:szCs w:val="28"/>
          <w:lang w:val="vi-VN"/>
        </w:rPr>
        <w:t xml:space="preserve">xã hội ngày nay nhiều lắm. Những thứ của Thánh hiền họ nghe không lọt tai, họ không thể chấp nhận. Tự cho rằng tin tưởng khoa học. Thực tế khoa học là gì?  Họ dường như hiểu nhưng không hiểu, họ hoàn toàn chưa thật hiểu. Thực sự hiểu khoa học, tôi tin rằng họ nhất định tin nhân quả. Nghiên cứu khoa học không tách rời nhân quả. </w:t>
      </w:r>
    </w:p>
    <w:p>
      <w:pPr>
        <w:pStyle w:val="NoSpacing"/>
        <w:rPr/>
      </w:pPr>
      <w:r>
        <w:rPr>
          <w:rFonts w:cs="Times New Roman" w:ascii="Times New Roman" w:hAnsi="Times New Roman"/>
          <w:sz w:val="28"/>
          <w:szCs w:val="28"/>
          <w:lang w:val="vi-VN"/>
        </w:rPr>
        <w:t xml:space="preserve">Planck (Phổ Lãng Khắc) nghiên cứu vật chất, vật chất rốt cuộc là gì? Vật chất là quả, do nguyên nhân gì mà thành tựu? Ông ta thực sự đã tìm ra. Ý niệm là </w:t>
      </w:r>
      <w:r>
        <w:rPr>
          <w:rFonts w:cs="Times New Roman" w:ascii="Times New Roman" w:hAnsi="Times New Roman"/>
          <w:sz w:val="28"/>
          <w:szCs w:val="28"/>
        </w:rPr>
        <w:t>nền tảng</w:t>
      </w:r>
      <w:r>
        <w:rPr>
          <w:rFonts w:cs="Times New Roman" w:ascii="Times New Roman" w:hAnsi="Times New Roman"/>
          <w:sz w:val="28"/>
          <w:szCs w:val="28"/>
          <w:lang w:val="vi-VN"/>
        </w:rPr>
        <w:t xml:space="preserve"> của vật chất. Ý niệm là nhân, vật chất là quả. Điều này không khác gì những thứ trong Pháp Tướng Tông đã nói. Pháp Tướng Tông nói: “chuyển tướng” tức là “kiến phần” – kiến phần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kiến phần muốn thấy, lập tức liền xuất hiện tướng phần. Tướng phần chính là vật chất, tướng cảnh giới. Nếu như kiến phần không muốn thấy, hiện tượng vật chất sẽ không có. Kiến phần muốn thấy, hiện tượng vật chất tự nhiên liền xuất hiện. Vì sao kiến phần muốn thấy? Đó là một hiện tượng tự nhiên, kiến phần từ đâu </w:t>
      </w:r>
      <w:r>
        <w:rPr>
          <w:rFonts w:cs="Times New Roman" w:ascii="Times New Roman" w:hAnsi="Times New Roman"/>
          <w:sz w:val="28"/>
          <w:szCs w:val="28"/>
        </w:rPr>
        <w:t>mà có</w:t>
      </w:r>
      <w:r>
        <w:rPr>
          <w:rFonts w:cs="Times New Roman" w:ascii="Times New Roman" w:hAnsi="Times New Roman"/>
          <w:sz w:val="28"/>
          <w:szCs w:val="28"/>
          <w:lang w:val="vi-VN"/>
        </w:rPr>
        <w:t xml:space="preserve">? từ nghiệp tướng đến – là ba tế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Kiến phần là chuyển tướng, vật chất là tướng của cảnh giới, là ba tế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w:t>
      </w:r>
    </w:p>
    <w:p>
      <w:pPr>
        <w:pStyle w:val="NoSpacing"/>
        <w:rPr/>
      </w:pPr>
      <w:r>
        <w:rPr>
          <w:rFonts w:cs="Times New Roman" w:ascii="Times New Roman" w:hAnsi="Times New Roman"/>
          <w:sz w:val="28"/>
          <w:szCs w:val="28"/>
          <w:lang w:val="vi-VN"/>
        </w:rPr>
        <w:t>Tông Pháp Tướng Duy Thức nói</w:t>
      </w:r>
      <w:r>
        <w:rPr>
          <w:rFonts w:cs="Times New Roman" w:ascii="Times New Roman" w:hAnsi="Times New Roman"/>
          <w:sz w:val="28"/>
          <w:szCs w:val="28"/>
        </w:rPr>
        <w:t>,</w:t>
      </w:r>
      <w:r>
        <w:rPr>
          <w:rFonts w:cs="Times New Roman" w:ascii="Times New Roman" w:hAnsi="Times New Roman"/>
          <w:sz w:val="28"/>
          <w:szCs w:val="28"/>
          <w:lang w:val="vi-VN"/>
        </w:rPr>
        <w:t xml:space="preserve"> trong vũ trụ chỉ có ba thứ, ngoài ra toàn là giả. Đều là từ ba thứ này mà biến hóa ra. Nghiệp tướng năng biến là chuyển tướng, cảnh giới tướng. Đại thừa nói nhân quả, phát bồ đề tâm, thâm tín nhân quả, nhà khoa học tin có nhân quả, tin tưởng có nhân sau đó nhất định sẽ có quả. Thấy quả biết nó nhất định có nhân. Thiện quả nhất định có thiện nhân, ác báo nhất định có ác nhân. Cho nên Bồ Tát không sợ quả báo, Bồ Tát sợ tạo nhân; chúng sanh không sợ tạo nhân, khi quả báo xuất hiện mới lo sợ. Lo sợ cũng vô ích, cũng không thoát khỏi đượ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Mỗi nhật đa ban dụng xứ, khiếm thiểu thậm ma? Lục đạo thần quang, vị tằng gián yết</w:t>
      </w:r>
      <w:r>
        <w:rPr>
          <w:rFonts w:cs="Times New Roman" w:ascii="Times New Roman" w:hAnsi="Times New Roman"/>
          <w:sz w:val="28"/>
          <w:szCs w:val="28"/>
          <w:lang w:val="vi-VN"/>
        </w:rPr>
        <w:t xml:space="preserve">”. Thiền tông thường nói: “ lục căn môn đầu phóng quang động địa”. Lục căn là sáu căn mắt tai mũi lưỡi thân ý. Căn tánh của sáu căn chính là Phật, chính là Phật tánh. Phật tánh ở đâu? Phật tánh khởi tác dụng ở sáu căn. </w:t>
      </w:r>
      <w:r>
        <w:rPr>
          <w:rFonts w:cs="Times New Roman" w:ascii="Times New Roman" w:hAnsi="Times New Roman"/>
          <w:sz w:val="28"/>
          <w:szCs w:val="28"/>
        </w:rPr>
        <w:t>Ở</w:t>
      </w:r>
      <w:r>
        <w:rPr>
          <w:rFonts w:cs="Times New Roman" w:ascii="Times New Roman" w:hAnsi="Times New Roman"/>
          <w:sz w:val="28"/>
          <w:szCs w:val="28"/>
          <w:lang w:val="vi-VN"/>
        </w:rPr>
        <w:t xml:space="preserve"> mắt gọi là tánh thấy, </w:t>
      </w:r>
      <w:r>
        <w:rPr>
          <w:rFonts w:cs="Times New Roman" w:ascii="Times New Roman" w:hAnsi="Times New Roman"/>
          <w:sz w:val="28"/>
          <w:szCs w:val="28"/>
        </w:rPr>
        <w:t>ở</w:t>
      </w:r>
      <w:r>
        <w:rPr>
          <w:rFonts w:cs="Times New Roman" w:ascii="Times New Roman" w:hAnsi="Times New Roman"/>
          <w:sz w:val="28"/>
          <w:szCs w:val="28"/>
          <w:lang w:val="vi-VN"/>
        </w:rPr>
        <w:t xml:space="preserve"> tai gọi là tánh nghe, </w:t>
      </w:r>
      <w:r>
        <w:rPr>
          <w:rFonts w:cs="Times New Roman" w:ascii="Times New Roman" w:hAnsi="Times New Roman"/>
          <w:sz w:val="28"/>
          <w:szCs w:val="28"/>
        </w:rPr>
        <w:t>ở</w:t>
      </w:r>
      <w:r>
        <w:rPr>
          <w:rFonts w:cs="Times New Roman" w:ascii="Times New Roman" w:hAnsi="Times New Roman"/>
          <w:sz w:val="28"/>
          <w:szCs w:val="28"/>
          <w:lang w:val="vi-VN"/>
        </w:rPr>
        <w:t xml:space="preserve"> mũi gọi là tánh ngửi. Tánh ngày ngày khởi tác dụng, chưa hề gián đoạn, nên nói “vị tằng gián yết”.</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Khả kiến chúng sanh chi nhật dụng dữ cảnh giới quân siêu tình li kiến, bất khả tư nghị dã</w:t>
      </w:r>
      <w:r>
        <w:rPr>
          <w:rFonts w:cs="Times New Roman" w:ascii="Times New Roman" w:hAnsi="Times New Roman"/>
          <w:sz w:val="28"/>
          <w:szCs w:val="28"/>
          <w:lang w:val="vi-VN"/>
        </w:rPr>
        <w:t xml:space="preserve">.” Giác mê đều từ đây mà phân chia. Trong căn tánh của sáu căn trộn lẫn cả tình, trộn lẫn cả kiến. Kiến này là gì? Đó là phân biệt, đó là chấp trước. Căn tánh của sáu căn ẩn tàng rồi, thì sáu thức hiện tiền, </w:t>
      </w:r>
      <w:r>
        <w:rPr>
          <w:rFonts w:cs="Times New Roman" w:ascii="Times New Roman" w:hAnsi="Times New Roman"/>
          <w:sz w:val="28"/>
          <w:szCs w:val="28"/>
        </w:rPr>
        <w:t>sáu</w:t>
      </w:r>
      <w:r>
        <w:rPr>
          <w:rFonts w:cs="Times New Roman" w:ascii="Times New Roman" w:hAnsi="Times New Roman"/>
          <w:sz w:val="28"/>
          <w:szCs w:val="28"/>
          <w:lang w:val="vi-VN"/>
        </w:rPr>
        <w:t xml:space="preserve"> thức là mê. Căn tánh sáu căn là giác. Lăng Nghiêm Hội thượng, Giao Quang đại sư, trong Lăng Nghiêm Kinh Chánh Mạch nói: “xả thức dụng căn”, đó là chư Phật Như Lai, pháp thân Bồ Tát, sáu căn phóng quang động địa. Nếu như họ mang thêm tình thức, tình kiến, thì đó làm phàm phu. Lục đạo chúng sanh mê mà không giác. Tự cho mình đúng, vậy là sai rồi.</w:t>
      </w:r>
    </w:p>
    <w:p>
      <w:pPr>
        <w:pStyle w:val="NoSpacing"/>
        <w:rPr/>
      </w:pPr>
      <w:r>
        <w:rPr>
          <w:rFonts w:cs="Times New Roman" w:ascii="Times New Roman" w:hAnsi="Times New Roman"/>
          <w:sz w:val="28"/>
          <w:szCs w:val="28"/>
          <w:lang w:val="vi-VN"/>
        </w:rPr>
        <w:t>Lại như Kinh Pháp Hoa</w:t>
      </w:r>
      <w:r>
        <w:rPr>
          <w:rFonts w:cs="Times New Roman" w:ascii="Times New Roman" w:hAnsi="Times New Roman"/>
          <w:sz w:val="28"/>
          <w:szCs w:val="28"/>
        </w:rPr>
        <w:t xml:space="preserve"> nói rằng</w:t>
      </w:r>
      <w:r>
        <w:rPr>
          <w:rFonts w:cs="Times New Roman" w:ascii="Times New Roman" w:hAnsi="Times New Roman"/>
          <w:sz w:val="28"/>
          <w:szCs w:val="28"/>
          <w:lang w:val="vi-VN"/>
        </w:rPr>
        <w:t>: “nếu người tâm tán loạn, đi vào trong tháp miếu, một xưng Nam mô Phật, đều đã thành Phật đạo”</w:t>
      </w:r>
      <w:r>
        <w:rPr>
          <w:rFonts w:cs="Times New Roman" w:ascii="Times New Roman" w:hAnsi="Times New Roman"/>
          <w:sz w:val="28"/>
          <w:szCs w:val="28"/>
        </w:rPr>
        <w:t>. H</w:t>
      </w:r>
      <w:r>
        <w:rPr>
          <w:rFonts w:cs="Times New Roman" w:ascii="Times New Roman" w:hAnsi="Times New Roman"/>
          <w:sz w:val="28"/>
          <w:szCs w:val="28"/>
          <w:lang w:val="vi-VN"/>
        </w:rPr>
        <w:t>iển thị sâu sắc thiện căn của chúng sanh, chẳng phải là điều suy lường phân biệt mà đạt đến được. Đó là gì? Đó là người bình thường, là phàm phu, tâm tán loạn, họ đi vào tự viện đạo tràng, bất luận là có tâm hay vô tâm, niệm một câu Nam mô Phật, Nam mô A Di Đà Phật, đều đã thành Phật đạo. Chữ “đã” này không phải nói họ lập tức liền thành Phật</w:t>
      </w:r>
      <w:r>
        <w:rPr>
          <w:rFonts w:cs="Times New Roman" w:ascii="Times New Roman" w:hAnsi="Times New Roman"/>
          <w:sz w:val="28"/>
          <w:szCs w:val="28"/>
        </w:rPr>
        <w:t>,</w:t>
      </w:r>
      <w:r>
        <w:rPr>
          <w:rFonts w:cs="Times New Roman" w:ascii="Times New Roman" w:hAnsi="Times New Roman"/>
          <w:sz w:val="28"/>
          <w:szCs w:val="28"/>
          <w:lang w:val="vi-VN"/>
        </w:rPr>
        <w:t xml:space="preserve"> không phải là ý này, là chủng tử thành Phật đã trồng vào trong A lại </w:t>
      </w:r>
      <w:r>
        <w:rPr>
          <w:rFonts w:cs="Times New Roman" w:ascii="Times New Roman" w:hAnsi="Times New Roman"/>
          <w:sz w:val="28"/>
          <w:szCs w:val="28"/>
        </w:rPr>
        <w:t>d</w:t>
      </w:r>
      <w:r>
        <w:rPr>
          <w:rFonts w:cs="Times New Roman" w:ascii="Times New Roman" w:hAnsi="Times New Roman"/>
          <w:sz w:val="28"/>
          <w:szCs w:val="28"/>
          <w:lang w:val="vi-VN"/>
        </w:rPr>
        <w:t xml:space="preserve">a của họ, trong thức A lại </w:t>
      </w:r>
      <w:r>
        <w:rPr>
          <w:rFonts w:cs="Times New Roman" w:ascii="Times New Roman" w:hAnsi="Times New Roman"/>
          <w:sz w:val="28"/>
          <w:szCs w:val="28"/>
        </w:rPr>
        <w:t>d</w:t>
      </w:r>
      <w:r>
        <w:rPr>
          <w:rFonts w:cs="Times New Roman" w:ascii="Times New Roman" w:hAnsi="Times New Roman"/>
          <w:sz w:val="28"/>
          <w:szCs w:val="28"/>
          <w:lang w:val="vi-VN"/>
        </w:rPr>
        <w:t xml:space="preserve">a của họ có chủng tử Phật. Khi nào chủng tử này khởi hiện hành, thì họ sẽ thành Phật. Khởi hiện hành là gặp duyên, vậy là chúng ta hiểu được, trong tâm mỗi chúng ta đều biết có Phật. Mặc cho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thích cũng tốt, phản đối cũng được, tán thán cũng tốt, hủy báng cũng được, điều đó không hề gì. Nói tóm lại, trong tâm </w:t>
      </w:r>
      <w:r>
        <w:rPr>
          <w:rFonts w:cs="Times New Roman" w:ascii="Times New Roman" w:hAnsi="Times New Roman"/>
          <w:sz w:val="28"/>
          <w:szCs w:val="28"/>
        </w:rPr>
        <w:t>quí vị</w:t>
      </w:r>
      <w:r>
        <w:rPr>
          <w:rFonts w:cs="Times New Roman" w:ascii="Times New Roman" w:hAnsi="Times New Roman"/>
          <w:sz w:val="28"/>
          <w:szCs w:val="28"/>
          <w:lang w:val="vi-VN"/>
        </w:rPr>
        <w:t xml:space="preserve"> có Phật. Chỉ cần có Phật, gặp duyên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có thành tựu. Tương lai họ sẽ nhờ chủng tử này mà tu hành chứng quả. Nếu như niệm một câu Nam mô A Di Đà Phật, họ sẽ nhờ chủng tử này, tương lai gặp được pháp môn Tịnh Độ này, họ sẽ niệm Phật cầu sanh Tịnh Độ. Thiện căn chúng sanh bất khả tư nghì, nếu như chúng ta muốn hiểu được đạo lý này, giờ giờ phút phút, bất luận đối với người nào, dù cho họ là một người tu hành rất tốt, họ vẫn chưa vãng sanh, chúng ta gặp họ niệm Nam mô A Di Đà Phật, đây là giúp họ tăng trưởng thiện căn, giúp họ sớm thành Phật. Công đức này lớn lắm, lớn lắm thay. Bản thân chúng ta có tâm này, vậy bản thân làm sao không thể không thành Phật? Điều kiêng kị nhất là tạp tâm nói nhảm, chúng ta thật làm, lời nhảm nhí không nói, gặp người A Di Đà Phật. Bất luận họ nói gì cho tôi nghe, trả lời họ toàn là A Di Đà Phật. Những điều mình muốn nói với mọi người cũng không cần nữa, đều quy về một câu A Di Đà Phật này. Thiện quả </w:t>
      </w:r>
      <w:r>
        <w:rPr>
          <w:rFonts w:cs="Times New Roman" w:ascii="Times New Roman" w:hAnsi="Times New Roman"/>
          <w:sz w:val="28"/>
          <w:szCs w:val="28"/>
        </w:rPr>
        <w:t>quí vị</w:t>
      </w:r>
      <w:r>
        <w:rPr>
          <w:rFonts w:cs="Times New Roman" w:ascii="Times New Roman" w:hAnsi="Times New Roman"/>
          <w:sz w:val="28"/>
          <w:szCs w:val="28"/>
          <w:lang w:val="vi-VN"/>
        </w:rPr>
        <w:t xml:space="preserve"> niệm Phật sẽ nhanh chóng hiện tiền, trong lúc nạn tai sẽ được bình an, A Di Đà Phật đón </w:t>
      </w:r>
      <w:r>
        <w:rPr>
          <w:rFonts w:cs="Times New Roman" w:ascii="Times New Roman" w:hAnsi="Times New Roman"/>
          <w:sz w:val="28"/>
          <w:szCs w:val="28"/>
        </w:rPr>
        <w:t>quí vị</w:t>
      </w:r>
      <w:r>
        <w:rPr>
          <w:rFonts w:cs="Times New Roman" w:ascii="Times New Roman" w:hAnsi="Times New Roman"/>
          <w:sz w:val="28"/>
          <w:szCs w:val="28"/>
          <w:lang w:val="vi-VN"/>
        </w:rPr>
        <w:t xml:space="preserve"> đến Thế giới Cực Lạc, đến Thế giới Cực Lạc làm Phật rồi, vĩnh viễn thoát li lục đạo, </w:t>
      </w:r>
      <w:r>
        <w:rPr>
          <w:rFonts w:cs="Times New Roman" w:ascii="Times New Roman" w:hAnsi="Times New Roman"/>
          <w:sz w:val="28"/>
          <w:szCs w:val="28"/>
        </w:rPr>
        <w:t>mười</w:t>
      </w:r>
      <w:r>
        <w:rPr>
          <w:rFonts w:cs="Times New Roman" w:ascii="Times New Roman" w:hAnsi="Times New Roman"/>
          <w:sz w:val="28"/>
          <w:szCs w:val="28"/>
          <w:lang w:val="vi-VN"/>
        </w:rPr>
        <w:t xml:space="preserve"> pháp giới, thực sự công đức viên mãn. Đây thực sự là không phải do suy lường phân biệt mà đạt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tiết dưới đây.</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Chư Phật Thánh lự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ế giới Chư Phật cũng bất khả tư nghì, nói chư Phật là chỉ chung mười phương Như Lai. Thánh lực, lực là lực dụng. Chúng ta thường nói năng lực, tức là tác dụ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ăn cứ Phạn Ngữ Danh Nghĩa Đại Tập và Tông Kính Lục quyển 48, có 5 loại lực. Thứ nhất là định lực, thứ hai là thông lực – thần thông, thứ ba là tá thức lực, thứ tư là đại nguyện lực, thứ năm là Phật Pháp chi uy đức lực. Năm loại lực này bất khả tư nghì, nên nói thánh lực bất khả tư nghì.</w:t>
      </w:r>
    </w:p>
    <w:p>
      <w:pPr>
        <w:pStyle w:val="NoSpacing"/>
        <w:rPr/>
      </w:pPr>
      <w:r>
        <w:rPr>
          <w:rFonts w:cs="Times New Roman" w:ascii="Times New Roman" w:hAnsi="Times New Roman"/>
          <w:sz w:val="28"/>
          <w:szCs w:val="28"/>
          <w:lang w:val="vi-VN"/>
        </w:rPr>
        <w:t xml:space="preserve">Ngày nay chúng ta trong năm loại lực này, đặc biệt cần là định lực, là nguyện lực. Bất luận là thuận cảnh, hay thiện duyên </w:t>
      </w:r>
      <w:r>
        <w:rPr>
          <w:rFonts w:cs="Times New Roman" w:ascii="Times New Roman" w:hAnsi="Times New Roman"/>
          <w:sz w:val="28"/>
          <w:szCs w:val="28"/>
        </w:rPr>
        <w:t>quí vị</w:t>
      </w:r>
      <w:r>
        <w:rPr>
          <w:rFonts w:cs="Times New Roman" w:ascii="Times New Roman" w:hAnsi="Times New Roman"/>
          <w:sz w:val="28"/>
          <w:szCs w:val="28"/>
          <w:lang w:val="vi-VN"/>
        </w:rPr>
        <w:t xml:space="preserve"> có định lực, trong cảnh giới đó không khởi tham luyến. Nghịch cảnh, ác duyên không khởi sân nhuế. Mà khởi gì? Luôn luôn khởi tâm A Di Đà Phật. Nên nhớ k</w:t>
      </w:r>
      <w:r>
        <w:rPr>
          <w:rFonts w:cs="Times New Roman" w:ascii="Times New Roman" w:hAnsi="Times New Roman"/>
          <w:sz w:val="28"/>
          <w:szCs w:val="28"/>
        </w:rPr>
        <w:t>ỹ</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Thời gian không nhiều nữa, tu gấp rút. Việc tốt, A Di Đà Phật;  việc xấu, vẫn A Di Đà Phật, luôn luôn trở về A Di Đà Phật. Không bị ngoại cảnh quấy nhiễu, không bị ngoại duyên ảnh hưởng. Con đường </w:t>
      </w:r>
      <w:r>
        <w:rPr>
          <w:rFonts w:cs="Times New Roman" w:ascii="Times New Roman" w:hAnsi="Times New Roman"/>
          <w:sz w:val="28"/>
          <w:szCs w:val="28"/>
        </w:rPr>
        <w:t>t</w:t>
      </w:r>
      <w:r>
        <w:rPr>
          <w:rFonts w:cs="Times New Roman" w:ascii="Times New Roman" w:hAnsi="Times New Roman"/>
          <w:sz w:val="28"/>
          <w:szCs w:val="28"/>
          <w:lang w:val="vi-VN"/>
        </w:rPr>
        <w:t xml:space="preserve">hế giới Cực Lạc này chúng ta đi thông rồi, đồng tâm với A Di Đà Phật, đồng tâm với chư Phật Như Lai, nguyện tất cả đều thành Phật, dùng tâm thanh tịnh bình đẳng đối với tất cả chúng sanh. Chúng sanh này ác, thường hay tìm tôi gây sự, muốn hại tôi, đối với họ tôi vẫn A Di Đà Phật, vẫn dùng tâm thanh tịnh bình đẳng đối với họ. Họ hãm hại tôi như thế nào, tôi coi như không có việc đó. Như vậy là đúng rồi, tâm tôi hoàn toàn quay về Phật A Di Đà. Phật A Di Đà đối với những người </w:t>
      </w:r>
      <w:r>
        <w:rPr>
          <w:rFonts w:cs="Times New Roman" w:ascii="Times New Roman" w:hAnsi="Times New Roman"/>
          <w:sz w:val="28"/>
          <w:szCs w:val="28"/>
        </w:rPr>
        <w:t>tạo</w:t>
      </w:r>
      <w:r>
        <w:rPr>
          <w:rFonts w:cs="Times New Roman" w:ascii="Times New Roman" w:hAnsi="Times New Roman"/>
          <w:sz w:val="28"/>
          <w:szCs w:val="28"/>
          <w:lang w:val="vi-VN"/>
        </w:rPr>
        <w:t xml:space="preserve"> nghiệp cực trọng, tạo tác năm tội ngũ nghịch, Phật A Di Đà đều tha thứ cho họ. Ai trừng phạt họ? Là nghiệp lực bản thân trừng phạt, chắc chắn không liên quan gì đến Phật A Di Đà. Phật A Di Đà niệm niệm chỉ mong mỏi họ quay đầu. Quay đầu hay không, Phật A Di Đà vẫn một lòng từ bi đối với họ. Điều này chúng ta nên học, đối với tất cả chúng sanh làm ác, không sanh tâm phân biệt, không sanh tâm ghét bỏ. Mà nên sanh tâm từ bi, tâm thương cảm, biết họ bản tánh vốn thiện, biết họ vốn đã là Phật. Chúng ta nên học như chư Phật Bồ Tát vậy, chúng ta sẽ cảm hóa được họ, thực sự giúp họ quay đầu. Làm cho tâm mình thuần tịnh thuần thiện, vậy là hoàn toàn đúng rồi. Đối với tất cả chúng sanh không có ác ý, đại tai nạn tuy có xuất hiện, </w:t>
      </w:r>
      <w:r>
        <w:rPr>
          <w:rFonts w:cs="Times New Roman" w:ascii="Times New Roman" w:hAnsi="Times New Roman"/>
          <w:sz w:val="28"/>
          <w:szCs w:val="28"/>
        </w:rPr>
        <w:t>quí vị</w:t>
      </w:r>
      <w:r>
        <w:rPr>
          <w:rFonts w:cs="Times New Roman" w:ascii="Times New Roman" w:hAnsi="Times New Roman"/>
          <w:sz w:val="28"/>
          <w:szCs w:val="28"/>
          <w:lang w:val="vi-VN"/>
        </w:rPr>
        <w:t xml:space="preserve"> sẽ bình an vượt qua. Vì sao vậy? Vì chư Phật Bồ Tát hộ niệm cho </w:t>
      </w:r>
      <w:r>
        <w:rPr>
          <w:rFonts w:cs="Times New Roman" w:ascii="Times New Roman" w:hAnsi="Times New Roman"/>
          <w:sz w:val="28"/>
          <w:szCs w:val="28"/>
        </w:rPr>
        <w:t>quí vị,</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iên long thiện thần giúp đỡ </w:t>
      </w:r>
      <w:r>
        <w:rPr>
          <w:rFonts w:cs="Times New Roman" w:ascii="Times New Roman" w:hAnsi="Times New Roman"/>
          <w:sz w:val="28"/>
          <w:szCs w:val="28"/>
        </w:rPr>
        <w:t>quí vị</w:t>
      </w:r>
      <w:r>
        <w:rPr>
          <w:rFonts w:cs="Times New Roman" w:ascii="Times New Roman" w:hAnsi="Times New Roman"/>
          <w:sz w:val="28"/>
          <w:szCs w:val="28"/>
          <w:lang w:val="vi-VN"/>
        </w:rPr>
        <w:t>.</w:t>
      </w:r>
    </w:p>
    <w:p>
      <w:pPr>
        <w:pStyle w:val="NoSpacing"/>
        <w:rPr/>
      </w:pPr>
      <w:r>
        <w:rPr>
          <w:rFonts w:cs="Times New Roman" w:ascii="Times New Roman" w:hAnsi="Times New Roman"/>
          <w:i/>
          <w:sz w:val="28"/>
          <w:szCs w:val="28"/>
          <w:lang w:val="vi-VN"/>
        </w:rPr>
        <w:t>Hiện ước kim kinh</w:t>
      </w:r>
      <w:r>
        <w:rPr>
          <w:rFonts w:cs="Times New Roman" w:ascii="Times New Roman" w:hAnsi="Times New Roman"/>
          <w:sz w:val="28"/>
          <w:szCs w:val="28"/>
          <w:lang w:val="vi-VN"/>
        </w:rPr>
        <w:t xml:space="preserve"> - nay đối với bản kinh này mà nói: “</w:t>
      </w:r>
      <w:r>
        <w:rPr>
          <w:rFonts w:cs="Times New Roman" w:ascii="Times New Roman" w:hAnsi="Times New Roman"/>
          <w:i/>
          <w:sz w:val="28"/>
          <w:szCs w:val="28"/>
          <w:lang w:val="vi-VN"/>
        </w:rPr>
        <w:t>Pháp Tạng đại sĩ trú chân thật huệ</w:t>
      </w:r>
      <w:r>
        <w:rPr>
          <w:rFonts w:cs="Times New Roman" w:ascii="Times New Roman" w:hAnsi="Times New Roman"/>
          <w:sz w:val="28"/>
          <w:szCs w:val="28"/>
          <w:lang w:val="vi-VN"/>
        </w:rPr>
        <w:t xml:space="preserve">”, người minh tâm kiến tánh đều trú trong 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là trí </w:t>
      </w:r>
      <w:r>
        <w:rPr>
          <w:rFonts w:cs="Times New Roman" w:ascii="Times New Roman" w:hAnsi="Times New Roman"/>
          <w:sz w:val="28"/>
          <w:szCs w:val="28"/>
        </w:rPr>
        <w:t>h</w:t>
      </w:r>
      <w:r>
        <w:rPr>
          <w:rFonts w:cs="Times New Roman" w:ascii="Times New Roman" w:hAnsi="Times New Roman"/>
          <w:sz w:val="28"/>
          <w:szCs w:val="28"/>
          <w:lang w:val="vi-VN"/>
        </w:rPr>
        <w:t>uệ bát nhã vốn đủ tự tánh, không phải bên ngoài đến, chỉ cần kiến tánh, nó liền xuất hiện.</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Ư vô lượng kiếp trang nghiêm Phật độ</w:t>
      </w:r>
      <w:r>
        <w:rPr>
          <w:rFonts w:cs="Times New Roman" w:ascii="Times New Roman" w:hAnsi="Times New Roman"/>
          <w:sz w:val="28"/>
          <w:szCs w:val="28"/>
          <w:lang w:val="vi-VN"/>
        </w:rPr>
        <w:t>”. Như thế nào là trang nghiêm Phật độ? Câu dưới đây sẽ giải đáp được. “</w:t>
      </w:r>
      <w:r>
        <w:rPr>
          <w:rFonts w:cs="Times New Roman" w:ascii="Times New Roman" w:hAnsi="Times New Roman"/>
          <w:i/>
          <w:sz w:val="28"/>
          <w:szCs w:val="28"/>
          <w:lang w:val="vi-VN"/>
        </w:rPr>
        <w:t>Đức như Phổ Hiền</w:t>
      </w:r>
      <w:r>
        <w:rPr>
          <w:rFonts w:cs="Times New Roman" w:ascii="Times New Roman" w:hAnsi="Times New Roman"/>
          <w:sz w:val="28"/>
          <w:szCs w:val="28"/>
          <w:lang w:val="vi-VN"/>
        </w:rPr>
        <w:t>”, Phổ Hiền Bồ Tát thập đại nguyện vương chính là trang nghiêm Phật độ. Chúng ta có thể thực hành thập đại nguyện vương, giống như Phổ Hiền Bồ Tát trang nghiêm quốc độ Phậ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nhất là: lễ kính chân thành.</w:t>
      </w:r>
    </w:p>
    <w:p>
      <w:pPr>
        <w:pStyle w:val="NoSpacing"/>
        <w:rPr/>
      </w:pPr>
      <w:r>
        <w:rPr>
          <w:rFonts w:cs="Times New Roman" w:ascii="Times New Roman" w:hAnsi="Times New Roman"/>
          <w:sz w:val="28"/>
          <w:szCs w:val="28"/>
          <w:lang w:val="vi-VN"/>
        </w:rPr>
        <w:t xml:space="preserve">Thứ hai là tán thán Như Lai, Như Lai là nói về tánh đức. Người này khởi tâm động niệm, nói năng tạo tác tương ưng với tánh đức, nhất định tán thán. Họ là người xấu, người xấu đã làm một việc tốt, những việc khác không bàn đến, nhưng việc tốt này nên tán thán. Họ làm những việc ác khác, ta cũng tuyệt đối không bàn đến, không nhắc nữa, cũng không cần để trong lòng. Như vậy mới có thể cảm hóa họ. Bản thân phải làm được, nói không chẳng ích gì. Phải diễn nó ra, tức biểu diễn, làm ra cho họ thấy, thực sự yêu mến họ, thực lòng giúp đỡ họ. Những cách làm này chính là trú chân thật </w:t>
      </w:r>
      <w:r>
        <w:rPr>
          <w:rFonts w:cs="Times New Roman" w:ascii="Times New Roman" w:hAnsi="Times New Roman"/>
          <w:sz w:val="28"/>
          <w:szCs w:val="28"/>
        </w:rPr>
        <w:t>h</w:t>
      </w:r>
      <w:r>
        <w:rPr>
          <w:rFonts w:cs="Times New Roman" w:ascii="Times New Roman" w:hAnsi="Times New Roman"/>
          <w:sz w:val="28"/>
          <w:szCs w:val="28"/>
          <w:lang w:val="vi-VN"/>
        </w:rPr>
        <w:t>uệ. Lễ kính là biểu hiện bên ngoài, chắc chắn là bình đẳng. Tán thán thì có sai biệt. Họ làm ác, không tán thán, họ thực hành thiện pháp nhất định tán thán. Họ làm thiện pháp thời gian ngắn, chỉ làm một ngày hai ngày, một ngày hai ngày này chúng ta tán thán họ. Làm ác thời gian dài, tuyệt nhiên không nhắc đến. Ngay cả Nho g</w:t>
      </w:r>
      <w:r>
        <w:rPr>
          <w:rFonts w:cs="Times New Roman" w:ascii="Times New Roman" w:hAnsi="Times New Roman"/>
          <w:sz w:val="28"/>
          <w:szCs w:val="28"/>
        </w:rPr>
        <w:t>íao</w:t>
      </w:r>
      <w:r>
        <w:rPr>
          <w:rFonts w:cs="Times New Roman" w:ascii="Times New Roman" w:hAnsi="Times New Roman"/>
          <w:sz w:val="28"/>
          <w:szCs w:val="28"/>
          <w:lang w:val="vi-VN"/>
        </w:rPr>
        <w:t xml:space="preserve"> cũng có thể làm được, “thành sự bất thuyết, toại sự bất gián, kí vãng bất cứu”, </w:t>
      </w:r>
      <w:r>
        <w:rPr>
          <w:rFonts w:cs="Times New Roman" w:ascii="Times New Roman" w:hAnsi="Times New Roman"/>
          <w:sz w:val="28"/>
          <w:szCs w:val="28"/>
        </w:rPr>
        <w:t>N</w:t>
      </w:r>
      <w:r>
        <w:rPr>
          <w:rFonts w:cs="Times New Roman" w:ascii="Times New Roman" w:hAnsi="Times New Roman"/>
          <w:sz w:val="28"/>
          <w:szCs w:val="28"/>
          <w:lang w:val="vi-VN"/>
        </w:rPr>
        <w:t xml:space="preserve">ho </w:t>
      </w:r>
      <w:r>
        <w:rPr>
          <w:rFonts w:cs="Times New Roman" w:ascii="Times New Roman" w:hAnsi="Times New Roman"/>
          <w:sz w:val="28"/>
          <w:szCs w:val="28"/>
        </w:rPr>
        <w:t>giáo cũng</w:t>
      </w:r>
      <w:r>
        <w:rPr>
          <w:rFonts w:cs="Times New Roman" w:ascii="Times New Roman" w:hAnsi="Times New Roman"/>
          <w:sz w:val="28"/>
          <w:szCs w:val="28"/>
          <w:lang w:val="vi-VN"/>
        </w:rPr>
        <w:t xml:space="preserve"> có thể làm được</w:t>
      </w:r>
      <w:r>
        <w:rPr>
          <w:rFonts w:cs="Times New Roman" w:ascii="Times New Roman" w:hAnsi="Times New Roman"/>
          <w:sz w:val="28"/>
          <w:szCs w:val="28"/>
        </w:rPr>
        <w:t xml:space="preserve"> mà</w:t>
      </w:r>
      <w:r>
        <w:rPr>
          <w:rFonts w:cs="Times New Roman" w:ascii="Times New Roman" w:hAnsi="Times New Roman"/>
          <w:sz w:val="28"/>
          <w:szCs w:val="28"/>
          <w:lang w:val="vi-VN"/>
        </w:rPr>
        <w:t>. Cảnh giới của Phật càng cao hơn “</w:t>
      </w:r>
      <w:r>
        <w:rPr>
          <w:rFonts w:cs="Times New Roman" w:ascii="Times New Roman" w:hAnsi="Times New Roman"/>
          <w:i/>
          <w:sz w:val="28"/>
          <w:szCs w:val="28"/>
          <w:lang w:val="vi-VN"/>
        </w:rPr>
        <w:t>khai hóa hiển thị chân thật chi tế</w:t>
      </w:r>
      <w:r>
        <w:rPr>
          <w:rFonts w:cs="Times New Roman" w:ascii="Times New Roman" w:hAnsi="Times New Roman"/>
          <w:sz w:val="28"/>
          <w:szCs w:val="28"/>
          <w:lang w:val="vi-VN"/>
        </w:rPr>
        <w:t>”, phải làm cho được</w:t>
      </w:r>
      <w:r>
        <w:rPr>
          <w:rFonts w:cs="Times New Roman" w:ascii="Times New Roman" w:hAnsi="Times New Roman"/>
          <w:sz w:val="28"/>
          <w:szCs w:val="28"/>
        </w:rPr>
        <w:t xml:space="preserve"> phạm trù </w:t>
      </w:r>
      <w:r>
        <w:rPr>
          <w:rFonts w:cs="Times New Roman" w:ascii="Times New Roman" w:hAnsi="Times New Roman"/>
          <w:sz w:val="28"/>
          <w:szCs w:val="28"/>
          <w:lang w:val="vi-VN"/>
        </w:rPr>
        <w:t xml:space="preserve">chân thật. Khai là khai thông, mở ra; hóa là giáo hóa. Hiển thị là thực hành được nó, tức là chân thành, thanh tịnh, bình đẳng, chánh giác, từ bi. Mọi lúc, mọi nơi, phải thực tế, phải làm cho được. Xử sự, đối người, tiếp vật phải thành, kính, khiêm, hòa. Trong cuộc sống hằng ngày, chúng ta biểu diễn những thứ này, chân thành, cung kính, khiêm hạ, hòa mục. Đối với người đối với việc, đối với vật đều phải làm như vậy. Ngày nay </w:t>
      </w:r>
      <w:r>
        <w:rPr>
          <w:rFonts w:cs="Times New Roman" w:ascii="Times New Roman" w:hAnsi="Times New Roman"/>
          <w:sz w:val="28"/>
          <w:szCs w:val="28"/>
        </w:rPr>
        <w:t>thiên tai</w:t>
      </w:r>
      <w:r>
        <w:rPr>
          <w:rFonts w:cs="Times New Roman" w:ascii="Times New Roman" w:hAnsi="Times New Roman"/>
          <w:sz w:val="28"/>
          <w:szCs w:val="28"/>
          <w:lang w:val="vi-VN"/>
        </w:rPr>
        <w:t xml:space="preserve"> </w:t>
      </w:r>
      <w:r>
        <w:rPr>
          <w:rFonts w:cs="Times New Roman" w:ascii="Times New Roman" w:hAnsi="Times New Roman"/>
          <w:sz w:val="28"/>
          <w:szCs w:val="28"/>
        </w:rPr>
        <w:t>triền</w:t>
      </w:r>
      <w:r>
        <w:rPr>
          <w:rFonts w:cs="Times New Roman" w:ascii="Times New Roman" w:hAnsi="Times New Roman"/>
          <w:sz w:val="28"/>
          <w:szCs w:val="28"/>
          <w:lang w:val="vi-VN"/>
        </w:rPr>
        <w:t xml:space="preserve"> miên, động đất gần như đều là cấp sáu trở lên, ngày xưa cấp năm chúng ta đã cảm thấy rất đáng sợ, rất nghiêm trọng</w:t>
      </w:r>
      <w:r>
        <w:rPr>
          <w:rFonts w:cs="Times New Roman" w:ascii="Times New Roman" w:hAnsi="Times New Roman"/>
          <w:sz w:val="28"/>
          <w:szCs w:val="28"/>
        </w:rPr>
        <w:t xml:space="preserve"> rồi</w:t>
      </w:r>
      <w:r>
        <w:rPr>
          <w:rFonts w:cs="Times New Roman" w:ascii="Times New Roman" w:hAnsi="Times New Roman"/>
          <w:sz w:val="28"/>
          <w:szCs w:val="28"/>
          <w:lang w:val="vi-VN"/>
        </w:rPr>
        <w:t xml:space="preserve">, cấp sáu trở lên rất ít, rất ít. Ngày nay cấp năm, cấp sáu là bình thường, cấp tám, cấp chín thường thường nghe đến. Giống như trong kinh nói, người còn có một ít thiện căn, nghe được thường thường có động đất, họ đã tỉnh ra. Họ đang suy nghĩ nguyên nhân thực sự này là gì? Cũng giống như Bladen (Bố Lai Đăng) </w:t>
      </w:r>
      <w:r>
        <w:rPr>
          <w:rFonts w:cs="Times New Roman" w:ascii="Times New Roman" w:hAnsi="Times New Roman"/>
          <w:sz w:val="28"/>
          <w:szCs w:val="28"/>
        </w:rPr>
        <w:t>người</w:t>
      </w:r>
      <w:r>
        <w:rPr>
          <w:rFonts w:cs="Times New Roman" w:ascii="Times New Roman" w:hAnsi="Times New Roman"/>
          <w:sz w:val="28"/>
          <w:szCs w:val="28"/>
          <w:lang w:val="vi-VN"/>
        </w:rPr>
        <w:t xml:space="preserve"> Mỹ nói, ông ta bắt đầu bỏ ác làm lành, ông bắt đầu cải tà quy chánh, đáng tiếc là không nhiều, nhiều thì tốt rồi. Nếu như có thêm vài lần động đất lớn nữa, có lẽ sẽ có một số người thực sự quay đầu. Đây là việc tốt. Người trên toàn thế giới đều quay đầu, </w:t>
      </w:r>
      <w:r>
        <w:rPr>
          <w:rFonts w:cs="Times New Roman" w:ascii="Times New Roman" w:hAnsi="Times New Roman"/>
          <w:sz w:val="28"/>
          <w:szCs w:val="28"/>
        </w:rPr>
        <w:t>thiên tai</w:t>
      </w:r>
      <w:r>
        <w:rPr>
          <w:rFonts w:cs="Times New Roman" w:ascii="Times New Roman" w:hAnsi="Times New Roman"/>
          <w:sz w:val="28"/>
          <w:szCs w:val="28"/>
          <w:lang w:val="vi-VN"/>
        </w:rPr>
        <w:t xml:space="preserve"> sẽ được hóa giả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o nên khởi tâm động niệm, nhất định phải tương ưng với tự tánh. Tự tánh chính là chân thành, thanh tịnh, bình đẳng, chánh giác, từ bi. Chân tâm phải tương ưng với điều này. Mỗi ngày chúng ta đều phải phản tỉnh,  trong một ngày hôm nay những điều tôi nghĩ, điều tôi nói, điều tôi làm, có tương ưng với cái này hay không? Mỗi ngày tự phản tỉnh, mỗi ngày tự kiểm thảo. Nếu tương ưng, hi vọng ngày mai cũng có thể duy trì. Nếu không tương ưng, hi vọng ngày mai phải sửa sai.</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iển thị chân thật chi tế, dục linh nhất thiết chúng sanh giai đắc chân thật chi lợi</w:t>
      </w:r>
      <w:r>
        <w:rPr>
          <w:rFonts w:cs="Times New Roman" w:ascii="Times New Roman" w:hAnsi="Times New Roman"/>
          <w:sz w:val="28"/>
          <w:szCs w:val="28"/>
          <w:lang w:val="vi-VN"/>
        </w:rPr>
        <w:t xml:space="preserve">”. Lợi ích chân thật là gì? Lợi ích chân thật là làm Phật, trở về tự tánh. Trong tự tánh vốn có trí </w:t>
      </w:r>
      <w:r>
        <w:rPr>
          <w:rFonts w:cs="Times New Roman" w:ascii="Times New Roman" w:hAnsi="Times New Roman"/>
          <w:sz w:val="28"/>
          <w:szCs w:val="28"/>
        </w:rPr>
        <w:t>h</w:t>
      </w:r>
      <w:r>
        <w:rPr>
          <w:rFonts w:cs="Times New Roman" w:ascii="Times New Roman" w:hAnsi="Times New Roman"/>
          <w:sz w:val="28"/>
          <w:szCs w:val="28"/>
          <w:lang w:val="vi-VN"/>
        </w:rPr>
        <w:t>uệ, đức năng, tướng hảo, tất cả đều xuất hiện. Đó chính là Đại Thừa vô lượng thọ, chính là Thế giới Cực Lạc – đó là lợi ích chân thật.</w:t>
      </w:r>
    </w:p>
    <w:p>
      <w:pPr>
        <w:pStyle w:val="NoSpacing"/>
        <w:rPr/>
      </w:pPr>
      <w:r>
        <w:rPr>
          <w:rFonts w:cs="Times New Roman" w:ascii="Times New Roman" w:hAnsi="Times New Roman"/>
          <w:sz w:val="28"/>
          <w:szCs w:val="28"/>
          <w:lang w:val="vi-VN"/>
        </w:rPr>
        <w:t>“</w:t>
      </w:r>
      <w:r>
        <w:rPr>
          <w:rFonts w:eastAsia="MS Mincho;Arial Unicode MS" w:cs="Times New Roman" w:ascii="Times New Roman" w:hAnsi="Times New Roman"/>
          <w:i/>
          <w:sz w:val="28"/>
          <w:szCs w:val="28"/>
          <w:lang w:val="vi-VN"/>
        </w:rPr>
        <w:t>Dĩ như thị đại nguyện đại hạnh vô lượng chân thật công đức, cố thành tựu thánh lực dữ quốc độ giai bất khả tư nghì</w:t>
      </w:r>
      <w:r>
        <w:rPr>
          <w:rFonts w:cs="Times New Roman" w:ascii="Times New Roman" w:hAnsi="Times New Roman"/>
          <w:sz w:val="28"/>
          <w:szCs w:val="28"/>
          <w:lang w:val="vi-VN"/>
        </w:rPr>
        <w:t>”</w:t>
      </w:r>
      <w:r>
        <w:rPr>
          <w:rFonts w:eastAsia="MS Mincho;Arial Unicode MS" w:cs="Times New Roman" w:ascii="Times New Roman" w:hAnsi="Times New Roman"/>
          <w:i/>
          <w:sz w:val="28"/>
          <w:szCs w:val="28"/>
          <w:lang w:val="vi-VN"/>
        </w:rPr>
        <w:t xml:space="preserve">. </w:t>
      </w:r>
      <w:r>
        <w:rPr>
          <w:rFonts w:eastAsia="MS Mincho;Arial Unicode MS" w:cs="Times New Roman" w:ascii="Times New Roman" w:hAnsi="Times New Roman"/>
          <w:sz w:val="28"/>
          <w:szCs w:val="28"/>
          <w:lang w:val="vi-VN"/>
        </w:rPr>
        <w:t>Phải biết</w:t>
      </w:r>
      <w:r>
        <w:rPr>
          <w:rFonts w:eastAsia="MS Mincho;Arial Unicode MS" w:cs="Times New Roman" w:ascii="Times New Roman" w:hAnsi="Times New Roman"/>
          <w:i/>
          <w:sz w:val="28"/>
          <w:szCs w:val="28"/>
          <w:lang w:val="vi-VN"/>
        </w:rPr>
        <w:t xml:space="preserve"> </w:t>
      </w:r>
      <w:r>
        <w:rPr>
          <w:rFonts w:eastAsia="MS Mincho;Arial Unicode MS" w:cs="Times New Roman" w:ascii="Times New Roman" w:hAnsi="Times New Roman"/>
          <w:sz w:val="28"/>
          <w:szCs w:val="28"/>
          <w:lang w:val="vi-VN"/>
        </w:rPr>
        <w:t xml:space="preserve">tu hành là gì? Hành là hành vi, khởi tâm động niệm là hành vi của ý, nói năng là hành vi của miệng, thân thể tạo tác là hành vi của thân, thân khẩu ý, hành vi và tánh đức không tương ưng như vậy là sai rồi. Đem những hành vi sai trái sửa cho đúng lại đó gọi là tu hành. Tiêu chuẩn của tà chánh theo trong kinh điển nói chính là – </w:t>
      </w:r>
      <w:r>
        <w:rPr>
          <w:rFonts w:eastAsia="MS Mincho;Arial Unicode MS" w:cs="Times New Roman" w:ascii="Times New Roman" w:hAnsi="Times New Roman"/>
          <w:sz w:val="28"/>
          <w:szCs w:val="28"/>
        </w:rPr>
        <w:t>(</w:t>
      </w:r>
      <w:r>
        <w:rPr>
          <w:rFonts w:eastAsia="MS Mincho;Arial Unicode MS" w:cs="Times New Roman" w:ascii="Times New Roman" w:hAnsi="Times New Roman"/>
          <w:sz w:val="28"/>
          <w:szCs w:val="28"/>
          <w:lang w:val="vi-VN"/>
        </w:rPr>
        <w:t>trong quyển kinh này từ phẩm 32 đến phẩm 37, -  sáu phẩm kinh này</w:t>
      </w:r>
      <w:r>
        <w:rPr>
          <w:rFonts w:eastAsia="MS Mincho;Arial Unicode MS" w:cs="Times New Roman" w:ascii="Times New Roman" w:hAnsi="Times New Roman"/>
          <w:sz w:val="28"/>
          <w:szCs w:val="28"/>
        </w:rPr>
        <w:t>)</w:t>
      </w:r>
      <w:r>
        <w:rPr>
          <w:rFonts w:eastAsia="MS Mincho;Arial Unicode MS" w:cs="Times New Roman" w:ascii="Times New Roman" w:hAnsi="Times New Roman"/>
          <w:sz w:val="28"/>
          <w:szCs w:val="28"/>
          <w:lang w:val="vi-VN"/>
        </w:rPr>
        <w:t xml:space="preserve"> giới luật mà Kinh Vô Lượng Thọ giảng. Nội dung giảng là ngũ giới thập thiện, làm thế nào để thực hành nó trong cuộc sống hằng ngày. Nếu thực hành nó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có lợi ích gì?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không thực hành sẽ có những lỗi lầm gì? Có một đoạn kinh văn dài cũng nói rất tỉ mỉ, rất rõ ràng. Chúng ta chọn nó làm kinh văn để tụng đọc trong thời khóa tối. Thời khóa sáng chúng ta tụng phẩm thứ sáu </w:t>
      </w:r>
      <w:r>
        <w:rPr>
          <w:rFonts w:eastAsia="MS Mincho;Arial Unicode MS" w:cs="Times New Roman" w:ascii="Times New Roman" w:hAnsi="Times New Roman"/>
          <w:sz w:val="28"/>
          <w:szCs w:val="28"/>
        </w:rPr>
        <w:t>-</w:t>
      </w:r>
      <w:r>
        <w:rPr>
          <w:rFonts w:eastAsia="MS Mincho;Arial Unicode MS" w:cs="Times New Roman" w:ascii="Times New Roman" w:hAnsi="Times New Roman"/>
          <w:sz w:val="28"/>
          <w:szCs w:val="28"/>
          <w:lang w:val="vi-VN"/>
        </w:rPr>
        <w:t xml:space="preserve">bốn mươi tám nguyện, học Phật A Di Đà. Thời khóa tối đến phản tỉnh, sửa đổi làm mới, sám trừ nghiệp chướng. Gọi đây là thật tu, thật làm. </w:t>
      </w:r>
    </w:p>
    <w:p>
      <w:pPr>
        <w:pStyle w:val="NoSpacing"/>
        <w:rPr/>
      </w:pPr>
      <w:r>
        <w:rPr>
          <w:rFonts w:eastAsia="MS Mincho;Arial Unicode MS" w:cs="Times New Roman" w:ascii="Times New Roman" w:hAnsi="Times New Roman"/>
          <w:sz w:val="28"/>
          <w:szCs w:val="28"/>
          <w:lang w:val="vi-VN"/>
        </w:rPr>
        <w:t xml:space="preserve">Kinh văn tuyệt đối không phải đọc một lần, đọc cho Phật Bồ Tát nghe, Phật Bồ Tát chẳng nghe những thứ </w:t>
      </w:r>
      <w:r>
        <w:rPr>
          <w:rFonts w:eastAsia="MS Mincho;Arial Unicode MS" w:cs="Times New Roman" w:ascii="Times New Roman" w:hAnsi="Times New Roman"/>
          <w:sz w:val="28"/>
          <w:szCs w:val="28"/>
        </w:rPr>
        <w:t>quí vị</w:t>
      </w:r>
      <w:r>
        <w:rPr>
          <w:rFonts w:eastAsia="MS Mincho;Arial Unicode MS" w:cs="Times New Roman" w:ascii="Times New Roman" w:hAnsi="Times New Roman"/>
          <w:sz w:val="28"/>
          <w:szCs w:val="28"/>
          <w:lang w:val="vi-VN"/>
        </w:rPr>
        <w:t xml:space="preserve"> tụng đọc này. Tụng đọc kinh văn hoàn toàn là vì bản thân. Đem những câu những chữ trong kinh văn đối chiếu với tư tưởng, hành vi hôm nay. Coi đó là tiêu chuẩn cho chúng ta sửa đổi, như vậy là đúng rồi.</w:t>
      </w:r>
    </w:p>
    <w:p>
      <w:pPr>
        <w:pStyle w:val="NoSpacing"/>
        <w:rPr/>
      </w:pPr>
      <w:r>
        <w:rPr>
          <w:rFonts w:eastAsia="MS Mincho;Arial Unicode MS" w:cs="Times New Roman" w:ascii="Times New Roman" w:hAnsi="Times New Roman"/>
          <w:sz w:val="28"/>
          <w:szCs w:val="28"/>
          <w:lang w:val="vi-VN"/>
        </w:rPr>
        <w:t>Đại sư Đàm Loan chú giải 17 loại công đức thành tựu trang nghiêm</w:t>
      </w:r>
      <w:r>
        <w:rPr>
          <w:rFonts w:eastAsia="MS Mincho;Arial Unicode MS" w:cs="Times New Roman" w:ascii="Times New Roman" w:hAnsi="Times New Roman"/>
          <w:sz w:val="28"/>
          <w:szCs w:val="28"/>
        </w:rPr>
        <w:t xml:space="preserve"> cõi</w:t>
      </w:r>
      <w:r>
        <w:rPr>
          <w:rFonts w:eastAsia="MS Mincho;Arial Unicode MS" w:cs="Times New Roman" w:ascii="Times New Roman" w:hAnsi="Times New Roman"/>
          <w:sz w:val="28"/>
          <w:szCs w:val="28"/>
          <w:lang w:val="vi-VN"/>
        </w:rPr>
        <w:t xml:space="preserve"> Phật, câu cuối cùng ngài chú giải: “nhất nhất chú viết yên khả tư nghị”, hoặc viết: “an khả tư nghị”, ý nghĩa đều giống nhau, tức là “bất khả tư nghị”.</w:t>
      </w:r>
    </w:p>
    <w:p>
      <w:pPr>
        <w:pStyle w:val="NoSpacing"/>
        <w:rPr/>
      </w:pPr>
      <w:r>
        <w:rPr>
          <w:rFonts w:eastAsia="MS Mincho;Arial Unicode MS" w:cs="Times New Roman" w:ascii="Times New Roman" w:hAnsi="Times New Roman"/>
          <w:sz w:val="28"/>
          <w:szCs w:val="28"/>
          <w:lang w:val="vi-VN"/>
        </w:rPr>
        <w:t>“</w:t>
      </w:r>
      <w:r>
        <w:rPr>
          <w:rFonts w:eastAsia="MS Mincho;Arial Unicode MS" w:cs="Times New Roman" w:ascii="Times New Roman" w:hAnsi="Times New Roman"/>
          <w:i/>
          <w:sz w:val="28"/>
          <w:szCs w:val="28"/>
          <w:lang w:val="vi-VN"/>
        </w:rPr>
        <w:t>Như quang vi Phật sự yên khả tư nghị, thử thủy vi Phật sự an khả tư nghị</w:t>
      </w:r>
      <w:r>
        <w:rPr>
          <w:rFonts w:eastAsia="MS Mincho;Arial Unicode MS" w:cs="Times New Roman" w:ascii="Times New Roman" w:hAnsi="Times New Roman"/>
          <w:sz w:val="28"/>
          <w:szCs w:val="28"/>
          <w:lang w:val="vi-VN"/>
        </w:rPr>
        <w:t xml:space="preserve">”. Phật sự chính là việc giúp đỡ chúng sanh, phá mê khai ngộ, đó gọi là Phật sự. Trong cuộc sống hằng ngày chúng ta phải làm được việc như thế cho mọi người thấy. Việc như thế nào? Là phá mê khai ngộ. Phương pháp phá mê khai ngộ rất nhiều, tám vạn bốn ngàn loại. Trong cuộc sống hằng ngày, nên biết thời tiết nhân duyên. Đối tượng của tôi là người như thế nào, căn tánh như thế nào, trình độ như thế nào, tôi phải dùng phương pháp nào để gợi ý cho họ. Thông thường phổ biến nhất chính là hiện nay chúng sanh tâm tình hời hợt, không lòng nhẫn nại, cho nên học thứ gì, cũng học không </w:t>
      </w:r>
      <w:r>
        <w:rPr>
          <w:rFonts w:cs="Times New Roman" w:ascii="Times New Roman" w:hAnsi="Times New Roman"/>
          <w:sz w:val="28"/>
          <w:szCs w:val="28"/>
          <w:lang w:val="vi-VN"/>
        </w:rPr>
        <w:t xml:space="preserve">vững chắc, học không chăm chỉ. Ngày ngày đều học, học suốt đời, đều không thể thành tựu. Vấn đề này rất nghiêm trọng. Chúng ta phải làm gương cho họ thấy, làm như thế nào? Chúng ta học không biết mệt, giảng không biết chán, ngày ngày học, ngày ngày giảng, học chăm chỉ, giảng chăm chỉ. Giảng là chia sẻ với mọi người, những điều tôi có thể </w:t>
      </w:r>
      <w:r>
        <w:rPr>
          <w:rFonts w:cs="Times New Roman" w:ascii="Times New Roman" w:hAnsi="Times New Roman"/>
          <w:sz w:val="28"/>
          <w:szCs w:val="28"/>
        </w:rPr>
        <w:t>lãnh</w:t>
      </w:r>
      <w:r>
        <w:rPr>
          <w:rFonts w:cs="Times New Roman" w:ascii="Times New Roman" w:hAnsi="Times New Roman"/>
          <w:sz w:val="28"/>
          <w:szCs w:val="28"/>
          <w:lang w:val="vi-VN"/>
        </w:rPr>
        <w:t xml:space="preserve"> hội được, những điều tôi cảm nhận được, lời giáo huấn của Phật trong kinh, nêu ra để chia sẻ với mọi người. Chăm chỉ học, học một cách cung kính, chắc chắn sẽ đạt được lợi ích. Thân tâm an lạc, pháp hỉ sung mãn. </w:t>
      </w:r>
      <w:r>
        <w:rPr>
          <w:rFonts w:cs="Times New Roman" w:ascii="Times New Roman" w:hAnsi="Times New Roman"/>
          <w:sz w:val="28"/>
          <w:szCs w:val="28"/>
        </w:rPr>
        <w:t>Ít nhất</w:t>
      </w:r>
      <w:r>
        <w:rPr>
          <w:rFonts w:cs="Times New Roman" w:ascii="Times New Roman" w:hAnsi="Times New Roman"/>
          <w:sz w:val="28"/>
          <w:szCs w:val="28"/>
          <w:lang w:val="vi-VN"/>
        </w:rPr>
        <w:t xml:space="preserve"> trong cuộc sống hằng ngày, lục căn tiếp xúc với cảnh giới lục trần, vẫn có thể an ổn, không bị cảnh giới bên ngoài làm ảnh hưởng. Bất luận là thuận cảnh hay nghịch cảnh đều có thể không quan tâm, không để trong lòng nữa. Thiện duyên ác duyên tất cả đều không phan duyên nữa. Như vậy tâm mới có thể định lại được, câu niệm Phật này mới có thể niệm tốt được, niệm một cách hoan hỉ, niệm được như pháp.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Dưới đây đọc tiếp câu cuối cù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ối thù thắng giả, tắc vi chư vãng sanh giả, bất đoạn phiền não, đắc niết bàn phần, yên khả tư nghị</w:t>
      </w:r>
      <w:r>
        <w:rPr>
          <w:rFonts w:cs="Times New Roman" w:ascii="Times New Roman" w:hAnsi="Times New Roman"/>
          <w:sz w:val="28"/>
          <w:szCs w:val="28"/>
          <w:lang w:val="vi-VN"/>
        </w:rPr>
        <w:t xml:space="preserve">”. Câu này nói hay lắm. Chúng ta vãng sanh đến Thế giới Cực Lạc, đều là đới nghiệp vãng sanh, phiền não chưa đoạn, chỉ là một niệm lúc lâm chung, đè nén phiền não, nên đến được Thế giới Cực Lạc. Đến Thế giới Cực Lạc thì không sợ nữa, vì sao mang nghiệp đến Thế giới Cực Lạc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đạt phần Niết bàn? Đến được Thế giới Cực Lạc ngày ngày nghe kinh, ngày ngày nghe pháp, Thế giới Cực Lạc không làm những sự việc khác, nghe kinh nghe pháp không bị gián đoạn. Thân thể người ở Thế giới Cực Lạc không giống với thân thể chúng ta. Chúng ta mang xác thân máu thịt, cần phải ăn uống để duy trì mạng sống này. Thế giới Cực Lạc không có thân xác máu thịt, Thế giới Cực Lạc không cần ăn uống, ngay nước cũng không cần, họ là thân pháp tánh, Thế giới Cực Lạc là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áp tánh. Hoàn toàn khác với nơi này của chúng ta. Thế giới chúng ta do vọng tâm biến hiện, Thế giới Cực Lạc là do chân tâm biến hiện. Ở đây chúng ta có được một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tin rất tốt. Đó chính là, chúng ta muốn đoạn phiền não, muốn vãng sanh đến </w:t>
      </w:r>
      <w:r>
        <w:rPr>
          <w:rFonts w:cs="Times New Roman" w:ascii="Times New Roman" w:hAnsi="Times New Roman"/>
          <w:sz w:val="28"/>
          <w:szCs w:val="28"/>
        </w:rPr>
        <w:t>t</w:t>
      </w:r>
      <w:r>
        <w:rPr>
          <w:rFonts w:cs="Times New Roman" w:ascii="Times New Roman" w:hAnsi="Times New Roman"/>
          <w:sz w:val="28"/>
          <w:szCs w:val="28"/>
          <w:lang w:val="vi-VN"/>
        </w:rPr>
        <w:t xml:space="preserve">hế </w:t>
      </w:r>
      <w:r>
        <w:rPr>
          <w:rFonts w:cs="Times New Roman" w:ascii="Times New Roman" w:hAnsi="Times New Roman"/>
          <w:sz w:val="28"/>
          <w:szCs w:val="28"/>
        </w:rPr>
        <w:t>g</w:t>
      </w:r>
      <w:r>
        <w:rPr>
          <w:rFonts w:cs="Times New Roman" w:ascii="Times New Roman" w:hAnsi="Times New Roman"/>
          <w:sz w:val="28"/>
          <w:szCs w:val="28"/>
          <w:lang w:val="vi-VN"/>
        </w:rPr>
        <w:t xml:space="preserve">iới tây phương Cực Lạc, không thể một ngày không nghe kinh, không thể một ngày không niệm Phật. Nếu như tính cảnh giác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cao, </w:t>
      </w:r>
      <w:r>
        <w:rPr>
          <w:rFonts w:cs="Times New Roman" w:ascii="Times New Roman" w:hAnsi="Times New Roman"/>
          <w:sz w:val="28"/>
          <w:szCs w:val="28"/>
        </w:rPr>
        <w:t>quí vị</w:t>
      </w:r>
      <w:r>
        <w:rPr>
          <w:rFonts w:cs="Times New Roman" w:ascii="Times New Roman" w:hAnsi="Times New Roman"/>
          <w:sz w:val="28"/>
          <w:szCs w:val="28"/>
          <w:lang w:val="vi-VN"/>
        </w:rPr>
        <w:t xml:space="preserve"> cho rằng </w:t>
      </w:r>
      <w:r>
        <w:rPr>
          <w:rFonts w:cs="Times New Roman" w:ascii="Times New Roman" w:hAnsi="Times New Roman"/>
          <w:sz w:val="28"/>
          <w:szCs w:val="28"/>
        </w:rPr>
        <w:t xml:space="preserve">thiên </w:t>
      </w:r>
      <w:r>
        <w:rPr>
          <w:rFonts w:cs="Times New Roman" w:ascii="Times New Roman" w:hAnsi="Times New Roman"/>
          <w:sz w:val="28"/>
          <w:szCs w:val="28"/>
          <w:lang w:val="vi-VN"/>
        </w:rPr>
        <w:t>tai là thật, thực sự sẽ xuất hiện, hơn nữa lại rất nhanh. Hoàng Niệm Tổ lão cư sĩ đã biểu diễn cho chúng ta một điều. Sau khi bộ chú giải này của ông hoàn thành, sức khỏe  ông không tốt, trong thời gian chú giải kinh thì s</w:t>
      </w:r>
      <w:r>
        <w:rPr>
          <w:rFonts w:cs="Times New Roman" w:ascii="Times New Roman" w:hAnsi="Times New Roman"/>
          <w:sz w:val="28"/>
          <w:szCs w:val="28"/>
        </w:rPr>
        <w:t>a</w:t>
      </w:r>
      <w:r>
        <w:rPr>
          <w:rFonts w:cs="Times New Roman" w:ascii="Times New Roman" w:hAnsi="Times New Roman"/>
          <w:sz w:val="28"/>
          <w:szCs w:val="28"/>
          <w:lang w:val="vi-VN"/>
        </w:rPr>
        <w:t xml:space="preserve">nh bệnh, nhiệm vụ này hoàn thành rồi, chúng ta cũng sẽ tiếp tục công việc của ông, đời này truyền qua đời khác, sáu tháng trước khi vãng sanh, mỗi ngày chỉ  có câu niệm Phật, kinh điển đều buông hết, không đọc kinh nữa, mỗi ngày 140.000 câu niệm Phật, ông </w:t>
      </w:r>
      <w:r>
        <w:rPr>
          <w:rFonts w:cs="Times New Roman" w:ascii="Times New Roman" w:hAnsi="Times New Roman"/>
          <w:sz w:val="28"/>
          <w:szCs w:val="28"/>
        </w:rPr>
        <w:t>đã</w:t>
      </w:r>
      <w:r>
        <w:rPr>
          <w:rFonts w:cs="Times New Roman" w:ascii="Times New Roman" w:hAnsi="Times New Roman"/>
          <w:sz w:val="28"/>
          <w:szCs w:val="28"/>
          <w:lang w:val="vi-VN"/>
        </w:rPr>
        <w:t xml:space="preserve"> đếm vậy, nửa năm như vậy không gián đoạn, ông đã vãng sanh!</w:t>
      </w:r>
    </w:p>
    <w:p>
      <w:pPr>
        <w:pStyle w:val="NoSpacing"/>
        <w:rPr/>
      </w:pPr>
      <w:r>
        <w:rPr>
          <w:rFonts w:cs="Times New Roman" w:ascii="Times New Roman" w:hAnsi="Times New Roman"/>
          <w:sz w:val="28"/>
          <w:szCs w:val="28"/>
          <w:lang w:val="vi-VN"/>
        </w:rPr>
        <w:t xml:space="preserve">Chúng ta nên dùng phương pháp này của ông, tốt lắm, phương pháp tốt. Nhất tâm chuyên niệm A Di Đà Phật. Có phát tâm Bồ đề hay không? Phát tâm Bồ đề vô thượng. Ngẫu Ích đại sư nói: tôi một lòng một dạ cầu sanh Tịnh Độ, một lòng một dạ học tập Phật A Di Đà. Tâm này là tâm Bồ đề vô thượng. Người như vậy chắc chắn được vãng sanh, vạn người tu vạn người chứng. Chúng ta xem xem tai nạn, hay là chúng ta xem bộ phim “2012” của Mỹ. </w:t>
      </w:r>
      <w:r>
        <w:rPr>
          <w:rFonts w:cs="Times New Roman" w:ascii="Times New Roman" w:hAnsi="Times New Roman"/>
          <w:sz w:val="28"/>
          <w:szCs w:val="28"/>
        </w:rPr>
        <w:t>Quí vị</w:t>
      </w:r>
      <w:r>
        <w:rPr>
          <w:rFonts w:cs="Times New Roman" w:ascii="Times New Roman" w:hAnsi="Times New Roman"/>
          <w:sz w:val="28"/>
          <w:szCs w:val="28"/>
          <w:lang w:val="vi-VN"/>
        </w:rPr>
        <w:t xml:space="preserve"> xem bộ phim này như một giờ học để học,  </w:t>
      </w:r>
      <w:r>
        <w:rPr>
          <w:rFonts w:cs="Times New Roman" w:ascii="Times New Roman" w:hAnsi="Times New Roman"/>
          <w:sz w:val="28"/>
          <w:szCs w:val="28"/>
        </w:rPr>
        <w:t>quí vị</w:t>
      </w:r>
      <w:r>
        <w:rPr>
          <w:rFonts w:cs="Times New Roman" w:ascii="Times New Roman" w:hAnsi="Times New Roman"/>
          <w:sz w:val="28"/>
          <w:szCs w:val="28"/>
          <w:lang w:val="vi-VN"/>
        </w:rPr>
        <w:t xml:space="preserve"> xem xem những cảnh trong phim toàn bộ đều bị phá hủy. Nếu như chúng ta ở thành phố này, ở khu vực này, chúng ta sẽ gặp phải, không nên xem nó là bộ phim giả, nên xem nó là những sự cố xảy ra trước mắt chúng ta, chúng ta phải làm sao? Niệm Phật là có thể giải quyết vấn đề rồi. </w:t>
      </w:r>
      <w:r>
        <w:rPr>
          <w:rFonts w:cs="Times New Roman" w:ascii="Times New Roman" w:hAnsi="Times New Roman"/>
          <w:sz w:val="28"/>
          <w:szCs w:val="28"/>
        </w:rPr>
        <w:t>Thiên tai</w:t>
      </w:r>
      <w:r>
        <w:rPr>
          <w:rFonts w:cs="Times New Roman" w:ascii="Times New Roman" w:hAnsi="Times New Roman"/>
          <w:sz w:val="28"/>
          <w:szCs w:val="28"/>
          <w:lang w:val="vi-VN"/>
        </w:rPr>
        <w:t xml:space="preserve"> không thể tránh khỏi, tất cả tài sản chỉ trong tích tắc không còn nữa. Ngay cả thành phố chúng ta ở cũng bị nước lớn nhấn chìm, bản thân đến </w:t>
      </w:r>
      <w:r>
        <w:rPr>
          <w:rFonts w:cs="Times New Roman" w:ascii="Times New Roman" w:hAnsi="Times New Roman"/>
          <w:sz w:val="28"/>
          <w:szCs w:val="28"/>
        </w:rPr>
        <w:t>thế giới tây phương</w:t>
      </w:r>
      <w:r>
        <w:rPr>
          <w:rFonts w:cs="Times New Roman" w:ascii="Times New Roman" w:hAnsi="Times New Roman"/>
          <w:sz w:val="28"/>
          <w:szCs w:val="28"/>
          <w:lang w:val="vi-VN"/>
        </w:rPr>
        <w:t xml:space="preserve"> Cực Lạc rồi, cộng nghiệp chiêu cảm, người chết quá nhiều, nơi đến của mỗi người không giống nhau, nghiệp lực dẫn dắt mình đi. </w:t>
      </w:r>
      <w:r>
        <w:rPr>
          <w:rFonts w:cs="Times New Roman" w:ascii="Times New Roman" w:hAnsi="Times New Roman"/>
          <w:sz w:val="28"/>
          <w:szCs w:val="28"/>
        </w:rPr>
        <w:t>Quí vị</w:t>
      </w:r>
      <w:r>
        <w:rPr>
          <w:rFonts w:cs="Times New Roman" w:ascii="Times New Roman" w:hAnsi="Times New Roman"/>
          <w:sz w:val="28"/>
          <w:szCs w:val="28"/>
          <w:lang w:val="vi-VN"/>
        </w:rPr>
        <w:t xml:space="preserve"> trong lục đạo vẫn chịu khổ luân hồi. Thiện nghiệp dẫn dắt </w:t>
      </w:r>
      <w:r>
        <w:rPr>
          <w:rFonts w:cs="Times New Roman" w:ascii="Times New Roman" w:hAnsi="Times New Roman"/>
          <w:sz w:val="28"/>
          <w:szCs w:val="28"/>
        </w:rPr>
        <w:t>quí vị</w:t>
      </w:r>
      <w:r>
        <w:rPr>
          <w:rFonts w:cs="Times New Roman" w:ascii="Times New Roman" w:hAnsi="Times New Roman"/>
          <w:sz w:val="28"/>
          <w:szCs w:val="28"/>
          <w:lang w:val="vi-VN"/>
        </w:rPr>
        <w:t xml:space="preserve"> đi, </w:t>
      </w:r>
      <w:r>
        <w:rPr>
          <w:rFonts w:cs="Times New Roman" w:ascii="Times New Roman" w:hAnsi="Times New Roman"/>
          <w:sz w:val="28"/>
          <w:szCs w:val="28"/>
        </w:rPr>
        <w:t>quí vị</w:t>
      </w:r>
      <w:r>
        <w:rPr>
          <w:rFonts w:cs="Times New Roman" w:ascii="Times New Roman" w:hAnsi="Times New Roman"/>
          <w:sz w:val="28"/>
          <w:szCs w:val="28"/>
          <w:lang w:val="vi-VN"/>
        </w:rPr>
        <w:t xml:space="preserve"> lại đến cõi người, cõi trời đầu thai. Niệm Phật để đi, Phật A Di Đà đón </w:t>
      </w:r>
      <w:r>
        <w:rPr>
          <w:rFonts w:cs="Times New Roman" w:ascii="Times New Roman" w:hAnsi="Times New Roman"/>
          <w:sz w:val="28"/>
          <w:szCs w:val="28"/>
        </w:rPr>
        <w:t>hết</w:t>
      </w:r>
      <w:r>
        <w:rPr>
          <w:rFonts w:cs="Times New Roman" w:ascii="Times New Roman" w:hAnsi="Times New Roman"/>
          <w:sz w:val="28"/>
          <w:szCs w:val="28"/>
          <w:lang w:val="vi-VN"/>
        </w:rPr>
        <w:t xml:space="preserve"> đến Thế giới Cực Lạc. </w:t>
      </w:r>
      <w:r>
        <w:rPr>
          <w:rFonts w:cs="Times New Roman" w:ascii="Times New Roman" w:hAnsi="Times New Roman"/>
          <w:sz w:val="28"/>
          <w:szCs w:val="28"/>
        </w:rPr>
        <w:t>Quí vị</w:t>
      </w:r>
      <w:r>
        <w:rPr>
          <w:rFonts w:cs="Times New Roman" w:ascii="Times New Roman" w:hAnsi="Times New Roman"/>
          <w:sz w:val="28"/>
          <w:szCs w:val="28"/>
          <w:lang w:val="vi-VN"/>
        </w:rPr>
        <w:t xml:space="preserve"> muốn đi con đường nào? Toàn đều trong tay mình vậy. Chủ tể là bản thân không phải người khác, phải có định công, phải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Luân hồi khổ lắm, </w:t>
      </w:r>
      <w:r>
        <w:rPr>
          <w:rFonts w:cs="Times New Roman" w:ascii="Times New Roman" w:hAnsi="Times New Roman"/>
          <w:sz w:val="28"/>
          <w:szCs w:val="28"/>
        </w:rPr>
        <w:t xml:space="preserve">nhân </w:t>
      </w:r>
      <w:r>
        <w:rPr>
          <w:rFonts w:cs="Times New Roman" w:ascii="Times New Roman" w:hAnsi="Times New Roman"/>
          <w:sz w:val="28"/>
          <w:szCs w:val="28"/>
          <w:lang w:val="vi-VN"/>
        </w:rPr>
        <w:t>duyên như vậy đúng là “bách thiên vạn kiếp nan tao ngộ”. Chúng ta gặp được rồi, may mắn lắm, hiếm có lắm, khó được lắm. Nắm chặt lấy nó không phải đã thành công rồi sao? Không nên do dự nữa, nhất định không thể bỏ qua. Đây là việc lớn nhất trước mắt của chúng ta. Ngoài ra đều buông xuống hết, không nên để trong lòng, cũng không nên hỏi nhiều nữa. Nên quên hết những vọng tưởng tập khí của bản thân, thân thể này cũng quên luôn, còn lại đều là Phật, niệm niệm đều là danh hiệu Phật, tự tư tự lợi không chen vào được, đúng sai, mình người, cũng không xen vào được, chỉ là một câu niệm Phật, họ sẽ thành công.</w:t>
      </w:r>
    </w:p>
    <w:p>
      <w:pPr>
        <w:pStyle w:val="NoSpacing"/>
        <w:rPr/>
      </w:pPr>
      <w:r>
        <w:rPr>
          <w:rFonts w:cs="Times New Roman" w:ascii="Times New Roman" w:hAnsi="Times New Roman"/>
          <w:sz w:val="28"/>
          <w:szCs w:val="28"/>
          <w:lang w:val="vi-VN"/>
        </w:rPr>
        <w:t xml:space="preserve">Trong kinh A Di Đà nói với chúng ta lời chân thật, phải mất bao nhiêu thời gian? </w:t>
      </w:r>
      <w:r>
        <w:rPr>
          <w:rFonts w:cs="Times New Roman" w:ascii="Times New Roman" w:hAnsi="Times New Roman"/>
          <w:sz w:val="28"/>
          <w:szCs w:val="28"/>
        </w:rPr>
        <w:t>Hàng</w:t>
      </w:r>
      <w:r>
        <w:rPr>
          <w:rFonts w:cs="Times New Roman" w:ascii="Times New Roman" w:hAnsi="Times New Roman"/>
          <w:sz w:val="28"/>
          <w:szCs w:val="28"/>
          <w:lang w:val="vi-VN"/>
        </w:rPr>
        <w:t xml:space="preserve"> thượng thượng căn một ngày một đêm đã thành tựu rồi. Hoặc một ngày, hoặc hai ngày, hoặc ba ngày, đó là người căn tánh trung hạ. </w:t>
      </w:r>
    </w:p>
    <w:p>
      <w:pPr>
        <w:pStyle w:val="NoSpacing"/>
        <w:rPr/>
      </w:pPr>
      <w:r>
        <w:rPr>
          <w:rFonts w:cs="Times New Roman" w:ascii="Times New Roman" w:hAnsi="Times New Roman"/>
          <w:sz w:val="28"/>
          <w:szCs w:val="28"/>
          <w:lang w:val="vi-VN"/>
        </w:rPr>
        <w:t xml:space="preserve">Hoàng Niệm Tổ thị hiện cho chúng ta nửa năm, vậy là hôm nay chúng ta đã có đủ thời gian. Có người nói, tôi còn rất nhiều việc phải xử lý, đừng nghĩ nữa, không cần xử lý nữa, xóa sổ cho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còn xử lý, tâm </w:t>
      </w:r>
      <w:r>
        <w:rPr>
          <w:rFonts w:cs="Times New Roman" w:ascii="Times New Roman" w:hAnsi="Times New Roman"/>
          <w:sz w:val="28"/>
          <w:szCs w:val="28"/>
        </w:rPr>
        <w:t>quí vị</w:t>
      </w:r>
      <w:r>
        <w:rPr>
          <w:rFonts w:cs="Times New Roman" w:ascii="Times New Roman" w:hAnsi="Times New Roman"/>
          <w:sz w:val="28"/>
          <w:szCs w:val="28"/>
          <w:lang w:val="vi-VN"/>
        </w:rPr>
        <w:t xml:space="preserve"> lại loạn thêm. Tôi không cần nữa, đều buông bỏ hết, tôi chỉ niệm một câu A Di Đà Phật, bây giờ tôi liền đến Thế giới Cực Lạc. Quyết tâm như vậy mới được việc. Nói buông xuống là buông xuống, buông xuống triệt để, công đức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liền viên mãn. Tôi vẫn còn rất nhiều tài sản muốn làm một ít việc tốt, việc tốt không bằng không việc, việc có tốt thế nào, cũng không bằng việc </w:t>
      </w:r>
      <w:r>
        <w:rPr>
          <w:rFonts w:cs="Times New Roman" w:ascii="Times New Roman" w:hAnsi="Times New Roman"/>
          <w:sz w:val="28"/>
          <w:szCs w:val="28"/>
        </w:rPr>
        <w:t>quí vị</w:t>
      </w:r>
      <w:r>
        <w:rPr>
          <w:rFonts w:cs="Times New Roman" w:ascii="Times New Roman" w:hAnsi="Times New Roman"/>
          <w:sz w:val="28"/>
          <w:szCs w:val="28"/>
          <w:lang w:val="vi-VN"/>
        </w:rPr>
        <w:t xml:space="preserve"> niệm Phật A Di Đà, việc này tốt hơn. </w:t>
      </w:r>
      <w:r>
        <w:rPr>
          <w:rFonts w:cs="Times New Roman" w:ascii="Times New Roman" w:hAnsi="Times New Roman"/>
          <w:sz w:val="28"/>
          <w:szCs w:val="28"/>
        </w:rPr>
        <w:t>Quí vị</w:t>
      </w:r>
      <w:r>
        <w:rPr>
          <w:rFonts w:cs="Times New Roman" w:ascii="Times New Roman" w:hAnsi="Times New Roman"/>
          <w:sz w:val="28"/>
          <w:szCs w:val="28"/>
          <w:lang w:val="vi-VN"/>
        </w:rPr>
        <w:t xml:space="preserve"> làm những việc oan uổng này, vì sao không nâng cao phẩm vị của mình? Có làm việc tốt nhiều thế nào đi nữa, cũng không thể giúp </w:t>
      </w:r>
      <w:r>
        <w:rPr>
          <w:rFonts w:cs="Times New Roman" w:ascii="Times New Roman" w:hAnsi="Times New Roman"/>
          <w:sz w:val="28"/>
          <w:szCs w:val="28"/>
        </w:rPr>
        <w:t>quí vị</w:t>
      </w:r>
      <w:r>
        <w:rPr>
          <w:rFonts w:cs="Times New Roman" w:ascii="Times New Roman" w:hAnsi="Times New Roman"/>
          <w:sz w:val="28"/>
          <w:szCs w:val="28"/>
          <w:lang w:val="vi-VN"/>
        </w:rPr>
        <w:t xml:space="preserve"> nâng cao phẩm vị. Trước đây lúc giảng kinh tôi có nói qua, không chỉ nói qua một lần, thân thể này đang sống là của tôi, chết rồi thì không phải của tôi nữa, tôi bận tâm làm gì? Áo quần mặc trên người là của tôi, không mặc trên người nữa đều không phải của tôi. Một ít tiền mang trên người là của tôi, không phải bỏ trong túi áo trên người đều không phải của tôi, tâm </w:t>
      </w:r>
      <w:r>
        <w:rPr>
          <w:rFonts w:cs="Times New Roman" w:ascii="Times New Roman" w:hAnsi="Times New Roman"/>
          <w:sz w:val="28"/>
          <w:szCs w:val="28"/>
        </w:rPr>
        <w:t>quí vị</w:t>
      </w:r>
      <w:r>
        <w:rPr>
          <w:rFonts w:cs="Times New Roman" w:ascii="Times New Roman" w:hAnsi="Times New Roman"/>
          <w:sz w:val="28"/>
          <w:szCs w:val="28"/>
          <w:lang w:val="vi-VN"/>
        </w:rPr>
        <w:t xml:space="preserve"> mới sạch sẽ được. Căn nhà này, tôi trú ở đây, căn nhà là của tôi, tôi rời căn nhà này, thì căn nhà này không phải của tôi. Chẳng bận tâm tí nào, tâm niệm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mới có thể tập trung. “Chế tâm nhất xứ, vô sự bất biện”, “nhất xứ” này chính là A Di Đà Phật, tâm đặt tại Phật A Di Đà, ngoài A Di Đà Phật ra không có gì nữa. Chúng ta hướng đến mục tiêu này, hướng đến phương hướng này để đi, vậy là đúng.  Vẫn còn ngày mai, vẫn còn sang năm, sai rồ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Dưới đây trích dẫn Kim Cang Đảnh Kinh.</w:t>
      </w:r>
    </w:p>
    <w:p>
      <w:pPr>
        <w:pStyle w:val="NoSpacing"/>
        <w:rPr/>
      </w:pPr>
      <w:r>
        <w:rPr>
          <w:rFonts w:cs="Times New Roman" w:ascii="Times New Roman" w:hAnsi="Times New Roman"/>
          <w:i/>
          <w:sz w:val="28"/>
          <w:szCs w:val="28"/>
          <w:lang w:val="vi-VN"/>
        </w:rPr>
        <w:t>Kim Cang Đảnh Kinh vi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duy thử Phật sát, tận dĩ kim cang tự tánh thanh tịnh sở thành, mật nghiêm hoa tạng</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Trước đây chúng ta đã đọc qua: “</w:t>
      </w:r>
      <w:r>
        <w:rPr>
          <w:rFonts w:cs="Times New Roman" w:ascii="Times New Roman" w:hAnsi="Times New Roman"/>
          <w:i/>
          <w:sz w:val="28"/>
          <w:szCs w:val="28"/>
          <w:lang w:val="vi-VN"/>
        </w:rPr>
        <w:t>tiền dĩ minh chứng, Cực lạc thế giới tức thị mật nghiêm hoa tạng</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Nói cực lạc, nói mật nghiêm, nói hoa tạng đều là một việc. Vậy </w:t>
      </w:r>
      <w:r>
        <w:rPr>
          <w:rFonts w:cs="Times New Roman" w:ascii="Times New Roman" w:hAnsi="Times New Roman"/>
          <w:sz w:val="28"/>
          <w:szCs w:val="28"/>
        </w:rPr>
        <w:t>thế giới tây phương</w:t>
      </w:r>
      <w:r>
        <w:rPr>
          <w:rFonts w:cs="Times New Roman" w:ascii="Times New Roman" w:hAnsi="Times New Roman"/>
          <w:sz w:val="28"/>
          <w:szCs w:val="28"/>
          <w:lang w:val="vi-VN"/>
        </w:rPr>
        <w:t xml:space="preserve"> Cực Lạc do tự tánh thanh tịnh thành tựu. Vậy thì thắng diệu quốc độ đều không phải do vi trần tạo thành. Do vi trần tạo thành là thế giới của chúng ta, tức là do vật chất tạo t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Vốn chẳng phải vật chất thế gian, không cần lực hấp dẫn vạn vật duy trì, nên không cần núi Tu di vậy”. Điều này nói rõ, không cần núi Tu di gì nữa.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ơn nữa quốc độ này vẫn do kim cang tự tánh thanh tịnh thành tựu, nên nói thế giới bất khả tư nghì.” Kim cang ở đây là ví dụ, ví dụ cho tự tánh. Kim cang nghĩa là bất hoại, ví dụ cho tự tánh vĩnh hằng bất biến, bất sanh bất diệt, thanh tịnh bất nhiễm. Đây là bản thể của </w:t>
      </w:r>
      <w:r>
        <w:rPr>
          <w:rFonts w:cs="Times New Roman" w:ascii="Times New Roman" w:hAnsi="Times New Roman"/>
          <w:sz w:val="28"/>
          <w:szCs w:val="28"/>
        </w:rPr>
        <w:t>t</w:t>
      </w:r>
      <w:r>
        <w:rPr>
          <w:rFonts w:cs="Times New Roman" w:ascii="Times New Roman" w:hAnsi="Times New Roman"/>
          <w:sz w:val="28"/>
          <w:szCs w:val="28"/>
          <w:lang w:val="vi-VN"/>
        </w:rPr>
        <w:t xml:space="preserve">hế giới Cực Lạc. Người ở </w:t>
      </w:r>
      <w:r>
        <w:rPr>
          <w:rFonts w:cs="Times New Roman" w:ascii="Times New Roman" w:hAnsi="Times New Roman"/>
          <w:sz w:val="28"/>
          <w:szCs w:val="28"/>
        </w:rPr>
        <w:t>t</w:t>
      </w:r>
      <w:r>
        <w:rPr>
          <w:rFonts w:cs="Times New Roman" w:ascii="Times New Roman" w:hAnsi="Times New Roman"/>
          <w:sz w:val="28"/>
          <w:szCs w:val="28"/>
          <w:lang w:val="vi-VN"/>
        </w:rPr>
        <w:t xml:space="preserve">hế giới Cực Lạc đều là thân kim cang bất hoại. Người vãng sanh và Phật A Di Đà thể chất tương đồng, dung mạo tương đồng, trong kinh trước đây đã nói rất rõ ràng rồi. Tùy thuận phong tục đương thời của Ấn Độ mà nói 32 tướng tốt 80 vẻ đẹp. Trên thực tế, chúng ta thấy trong Quán kinh, thân báo của Phật A Di Đà, thân có vô lượng tướng, tướng có vô lượng vẻ đẹp. Theo lí mà nói,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ức tướng của chư Phật Như Lai tất cả chúng sanh cũng vốn đầy đủ. </w:t>
      </w:r>
    </w:p>
    <w:p>
      <w:pPr>
        <w:pStyle w:val="NoSpacing"/>
        <w:rPr/>
      </w:pPr>
      <w:r>
        <w:rPr>
          <w:rFonts w:cs="Times New Roman" w:ascii="Times New Roman" w:hAnsi="Times New Roman"/>
          <w:sz w:val="28"/>
          <w:szCs w:val="28"/>
          <w:lang w:val="vi-VN"/>
        </w:rPr>
        <w:t>Trong kinh Hoa Nghiêm</w:t>
      </w:r>
      <w:r>
        <w:rPr>
          <w:rFonts w:cs="Times New Roman" w:ascii="Times New Roman" w:hAnsi="Times New Roman"/>
          <w:sz w:val="28"/>
          <w:szCs w:val="28"/>
        </w:rPr>
        <w:t xml:space="preserve"> đức</w:t>
      </w:r>
      <w:r>
        <w:rPr>
          <w:rFonts w:cs="Times New Roman" w:ascii="Times New Roman" w:hAnsi="Times New Roman"/>
          <w:sz w:val="28"/>
          <w:szCs w:val="28"/>
          <w:lang w:val="vi-VN"/>
        </w:rPr>
        <w:t xml:space="preserve"> Thế Tôn nói rất hay: "tất cả chúng sanh đều có trí tuệ đức tướng Như Lai”, sau đó c</w:t>
      </w:r>
      <w:r>
        <w:rPr>
          <w:rFonts w:cs="Times New Roman" w:ascii="Times New Roman" w:hAnsi="Times New Roman"/>
          <w:sz w:val="28"/>
          <w:szCs w:val="28"/>
        </w:rPr>
        <w:t>ó</w:t>
      </w:r>
      <w:r>
        <w:rPr>
          <w:rFonts w:cs="Times New Roman" w:ascii="Times New Roman" w:hAnsi="Times New Roman"/>
          <w:sz w:val="28"/>
          <w:szCs w:val="28"/>
          <w:lang w:val="vi-VN"/>
        </w:rPr>
        <w:t xml:space="preserve"> câu nói: “chỉ vì vọng tưởng chấp trước mà không thể  chứng đắc.” Chúng ta vì sao lại trở thành dáng vẻ như thế này? Do vì có vọng tưởng, có phân biệt, có chấp trước, mà trở thành phàm phu trong lục đạo. Nói cách khác, chúng ta buông bỏ vọng tưởng, phân biệt, chấp trước xuống, không phải  thành Phật rồi sao?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ức tướng của tự tánh liền xuất hiện. Chân tướng thế giới Cực Lạc chỉ là việc như vậy thôi. Phật của Thế giới Cực Lạc là Phật A Di Đà cho đến tất cả những người vãng sanh, đều buông bỏ vọng tưởng, phân biệt, chấp trước xuống rồi, cho nên Thế giới Cực Lạc là do tự tánh thanh tịnh </w:t>
      </w:r>
      <w:r>
        <w:rPr>
          <w:rFonts w:cs="Times New Roman" w:ascii="Times New Roman" w:hAnsi="Times New Roman"/>
          <w:sz w:val="28"/>
          <w:szCs w:val="28"/>
        </w:rPr>
        <w:t xml:space="preserve">của </w:t>
      </w:r>
      <w:r>
        <w:rPr>
          <w:rFonts w:cs="Times New Roman" w:ascii="Times New Roman" w:hAnsi="Times New Roman"/>
          <w:sz w:val="28"/>
          <w:szCs w:val="28"/>
          <w:lang w:val="vi-VN"/>
        </w:rPr>
        <w:t>Phật A Di Đà thành tựu. Đồng thời cũng là do mỗi người vãng sanh, do tâm tự tánh thanh tịnh của bản thân họ thành tựu được. Tâm thanh tịnh của bản thân và tâm thanh tịnh của Phật A Di Đà là cùng một tâm, cùng tự tánh thanh tịnh viên minh thể, từ nhất thể khởi nhị dụng. Quốc sư Hiền Thủ nói trong Hoàn Nguyên Quán như vậy.</w:t>
      </w:r>
    </w:p>
    <w:p>
      <w:pPr>
        <w:pStyle w:val="NoSpacing"/>
        <w:rPr/>
      </w:pPr>
      <w:r>
        <w:rPr>
          <w:rFonts w:cs="Times New Roman" w:ascii="Times New Roman" w:hAnsi="Times New Roman"/>
          <w:sz w:val="28"/>
          <w:szCs w:val="28"/>
          <w:lang w:val="vi-VN"/>
        </w:rPr>
        <w:t>Ở đây nói Thế giới này bất khả tư nghì. “</w:t>
      </w:r>
      <w:r>
        <w:rPr>
          <w:rFonts w:cs="Times New Roman" w:ascii="Times New Roman" w:hAnsi="Times New Roman"/>
          <w:i/>
          <w:sz w:val="28"/>
          <w:szCs w:val="28"/>
          <w:lang w:val="vi-VN"/>
        </w:rPr>
        <w:t>kỳ quốc chúng sanh công đức thiện lực</w:t>
      </w:r>
      <w:r>
        <w:rPr>
          <w:rFonts w:cs="Times New Roman" w:ascii="Times New Roman" w:hAnsi="Times New Roman"/>
          <w:sz w:val="28"/>
          <w:szCs w:val="28"/>
          <w:lang w:val="vi-VN"/>
        </w:rPr>
        <w:t>”. “</w:t>
      </w:r>
      <w:r>
        <w:rPr>
          <w:rFonts w:cs="Times New Roman" w:ascii="Times New Roman" w:hAnsi="Times New Roman"/>
          <w:i/>
          <w:sz w:val="28"/>
          <w:szCs w:val="28"/>
          <w:lang w:val="vi-VN"/>
        </w:rPr>
        <w:t>Kỳ quốc</w:t>
      </w:r>
      <w:r>
        <w:rPr>
          <w:rFonts w:cs="Times New Roman" w:ascii="Times New Roman" w:hAnsi="Times New Roman"/>
          <w:sz w:val="28"/>
          <w:szCs w:val="28"/>
          <w:lang w:val="vi-VN"/>
        </w:rPr>
        <w:t xml:space="preserve">” chỉ </w:t>
      </w:r>
      <w:r>
        <w:rPr>
          <w:rFonts w:cs="Times New Roman" w:ascii="Times New Roman" w:hAnsi="Times New Roman"/>
          <w:sz w:val="28"/>
          <w:szCs w:val="28"/>
        </w:rPr>
        <w:t>t</w:t>
      </w:r>
      <w:r>
        <w:rPr>
          <w:rFonts w:cs="Times New Roman" w:ascii="Times New Roman" w:hAnsi="Times New Roman"/>
          <w:sz w:val="28"/>
          <w:szCs w:val="28"/>
          <w:lang w:val="vi-VN"/>
        </w:rPr>
        <w:t>hế giới Cực Lạc, “</w:t>
      </w:r>
      <w:r>
        <w:rPr>
          <w:rFonts w:cs="Times New Roman" w:ascii="Times New Roman" w:hAnsi="Times New Roman"/>
          <w:i/>
          <w:sz w:val="28"/>
          <w:szCs w:val="28"/>
          <w:lang w:val="vi-VN"/>
        </w:rPr>
        <w:t>chư vãng sanh giả phát bồ đề tâm nhất hướng chuyên niệm, chủng chủng chánh hạnh, trợ hạnh, định thiện, tán thiện, cầu sanh Tịnh Độ</w:t>
      </w:r>
      <w:r>
        <w:rPr>
          <w:rFonts w:cs="Times New Roman" w:ascii="Times New Roman" w:hAnsi="Times New Roman"/>
          <w:sz w:val="28"/>
          <w:szCs w:val="28"/>
          <w:lang w:val="vi-VN"/>
        </w:rPr>
        <w:t>.” Điều kiện phải có đủ của người vãng sanh, đây là việc lớn trước mắt của chúng ta. Điều đầu tiên là phát bồ đề tâm, một lòng niệm Phật. Không nên nghĩ đông nghĩ tây nữa, chuyên nghĩ đến Phật A Di Đà, chỉ cầu vãng sanh Thế giới Cực Lạc, thân cận Phật A Di Đà. Chính là ý nghĩa của câu: phát bồ đề tâm nhất hướng chuyên niệm. “Chủng chủng chánh hạnh”, Liên Trì đại sư nói với chúng ta: chánh hạnh chính là niệm Phật, trợ hạnh vẫn là niệm Phật. Định thiện, tán thiện do Thiện Đạo đại sư nói trong Quán Vô Lượng Thọ Phật Kinh, chúng ta đều quy nó về một câu danh hiệu Phật, mục tiêu cuối cùng là cầu sanh Tịnh Độ.</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rì vạn đức viên cụ chi danh, nhập nhất thừa đại nguyện chi hải</w:t>
      </w:r>
      <w:r>
        <w:rPr>
          <w:rFonts w:cs="Times New Roman" w:ascii="Times New Roman" w:hAnsi="Times New Roman"/>
          <w:sz w:val="28"/>
          <w:szCs w:val="28"/>
          <w:lang w:val="vi-VN"/>
        </w:rPr>
        <w:t xml:space="preserve">”. “Nhất thừa đại nguyện chi hải” là hình dung </w:t>
      </w:r>
      <w:r>
        <w:rPr>
          <w:rFonts w:cs="Times New Roman" w:ascii="Times New Roman" w:hAnsi="Times New Roman"/>
          <w:sz w:val="28"/>
          <w:szCs w:val="28"/>
        </w:rPr>
        <w:t>t</w:t>
      </w:r>
      <w:r>
        <w:rPr>
          <w:rFonts w:cs="Times New Roman" w:ascii="Times New Roman" w:hAnsi="Times New Roman"/>
          <w:sz w:val="28"/>
          <w:szCs w:val="28"/>
          <w:lang w:val="vi-VN"/>
        </w:rPr>
        <w:t xml:space="preserve">hế giới Cực Lạc. Nhờ điều gì mà vào được? nhờ danh hiệu vạn đức tròn đầy, tức là nhờ một câu danh hiệu Nam mô A Di Đà Phật, nhất tâm chuyên niệm. Trong kinh nói “nhất hướng”, “nhất” là nhất tâm, “hướng” là phương hướng, một phương hướng </w:t>
      </w:r>
      <w:r>
        <w:rPr>
          <w:rFonts w:cs="Times New Roman" w:ascii="Times New Roman" w:hAnsi="Times New Roman"/>
          <w:sz w:val="28"/>
          <w:szCs w:val="28"/>
        </w:rPr>
        <w:t>là t</w:t>
      </w:r>
      <w:r>
        <w:rPr>
          <w:rFonts w:cs="Times New Roman" w:ascii="Times New Roman" w:hAnsi="Times New Roman"/>
          <w:sz w:val="28"/>
          <w:szCs w:val="28"/>
          <w:lang w:val="vi-VN"/>
        </w:rPr>
        <w:t>hế giới Cực Lạc; một mục tiêu là gặp Phật A Di Đà.</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ông đức thù thắng vô lượng vô biên như vậy nên lực dụng của nó thật khó nghĩ bàn. Thế giới Cực Lạc, lực dụng của Phật, lực dụng của Bồ Tát, lực dụng của quốc độ, chúng ta không thể tưởng tượng được, không thể nghĩ bàn được. Lực dụng nhờ tu thiện đạt được gọi là thiện lực.  </w:t>
      </w:r>
    </w:p>
    <w:p>
      <w:pPr>
        <w:pStyle w:val="NoSpacing"/>
        <w:rPr/>
      </w:pPr>
      <w:r>
        <w:rPr>
          <w:rFonts w:cs="Times New Roman" w:ascii="Times New Roman" w:hAnsi="Times New Roman"/>
          <w:i/>
          <w:sz w:val="28"/>
          <w:szCs w:val="28"/>
          <w:lang w:val="vi-VN"/>
        </w:rPr>
        <w:t>Tịnh Ảnh Sớ vi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y pháp chánh tu, danh vi thiện lực, cực lạc chúng sanh chi công đức thiện lực quân bất khả tư nghị</w:t>
      </w:r>
      <w:r>
        <w:rPr>
          <w:rFonts w:cs="Times New Roman" w:ascii="Times New Roman" w:hAnsi="Times New Roman"/>
          <w:sz w:val="28"/>
          <w:szCs w:val="28"/>
          <w:lang w:val="vi-VN"/>
        </w:rPr>
        <w:t>. Điều này chúng ta nên học. Chánh hạnh là niệm Phật, gặp được hữu duyên, có được thiện duyên này, có thể làm thêm một ít việc thiện. Nhưng làm việc thiện không trở ngại đến việc niệm Phật của mình, vậy là đúng rồi. Lúc làm những việc thiện này trở ngại đến việc niệm Phật, thì thà không làm. Nhớ k</w:t>
      </w:r>
      <w:r>
        <w:rPr>
          <w:rFonts w:cs="Times New Roman" w:ascii="Times New Roman" w:hAnsi="Times New Roman"/>
          <w:sz w:val="28"/>
          <w:szCs w:val="28"/>
        </w:rPr>
        <w:t>ỹ</w:t>
      </w:r>
      <w:r>
        <w:rPr>
          <w:rFonts w:cs="Times New Roman" w:ascii="Times New Roman" w:hAnsi="Times New Roman"/>
          <w:sz w:val="28"/>
          <w:szCs w:val="28"/>
          <w:lang w:val="vi-VN"/>
        </w:rPr>
        <w:t xml:space="preserve">, Tổ sư xưa nay dạy chúng ta “hảo sự bất như vô sự”. Làm việc tốt không mảy may trở ngại đến niệm Phật. Việc thiện là chúng ta đang giúp người khác tin Phật, giúp người khác học Phật, đây là việc tốt. Chúng ta đến </w:t>
      </w:r>
      <w:r>
        <w:rPr>
          <w:rFonts w:cs="Times New Roman" w:ascii="Times New Roman" w:hAnsi="Times New Roman"/>
          <w:sz w:val="28"/>
          <w:szCs w:val="28"/>
        </w:rPr>
        <w:t>thế giới tây phương</w:t>
      </w:r>
      <w:r>
        <w:rPr>
          <w:rFonts w:cs="Times New Roman" w:ascii="Times New Roman" w:hAnsi="Times New Roman"/>
          <w:sz w:val="28"/>
          <w:szCs w:val="28"/>
          <w:lang w:val="vi-VN"/>
        </w:rPr>
        <w:t xml:space="preserve"> Cực Lạc, có được duyên tốt này, dẫn thêm vài người cùng đi, dẫn càng nhiều càng tốt, phổ độ chúng sanh. Tiếp dẫn chúng sanh có phương tiện vô biên, mỗi mỗi phương tiện đều không phương hại chánh hạnh của bản thân chúng ta. Nguyên tắc này nhất định phải hiểu, nguyên tắc này nhất định phải kiên trì, không thể bỏ đi, thì chúng ta niệm Phật mới có thể đạt được niệm Phật tam muội, mới có thể giác ngộ, người thường nói là khai ngộ, mới có thể đạt được lợi ích chân thật như trong kinh nó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ối với tất cả pháp thế gian xuất thế gian, nên dùng tâm thanh tịnh bình đẳng để đối đãi, không có nghi hoặc, không có buồn lo, không có bận lòng, vậy là đúng rồi. Phật Giáo cho chúng ta tùy duyên nhưng không phan duyên, thì trong cuộc sống hằng ngày sẽ được tự tại. Thực sự có khó khăn, Phật Bồ Tát sẽ giúp đỡ. Phật Bồ Tát nói không giúp đỡ, kỳ thực Phật Bồ Tát sẽ giúp đỡ, bản thân chúng ta không biết, lơ đễnh sơ suất. Nếu như khi tâm đã tỉnh lặng, mới phát hiện Phật Bồ Tát giúp đỡ. Thuận cảnh là giúp đỡ, nghịch cảnh cũng là giúp đỡ. Gặp gỡ rất nhiều người thiện phát tâm đến giúp đỡ chúng ta đó là chăm sóc. Nếu như chúng ta ở trong đó, dấy khởi tâm tham, dấy khởi vọng niệm, vậy là tự hủy hoại chính mình. Trong cảnh giới đó, không khởi niệm ác, không khởi tâm tham, Phật Bồ Tát sẽ chăm sóc, giống như thử thách vậy, được thuận lợi thông qu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Ác duyên nghịch cảnh, ác duyên là gặp phải một số người ác, gây phiền phức, hủy báng, tật đố, chướng ngại, hãm hại, những điều này đến vẫn đối xử chân thành, cung kính. Biết họ làm những việc này, nguyên nhân là gì? Là do không hiểu chánh pháp, không hiểu việc tu học, họ đặt nặng việc tự tư tự lợi, đặt nặng vào tiếng tăm lợi dưỡng. Chúng ta tuy rằng không phương hại đến họ, họ lại cho rằng chúng ta phương hại đến họ, tạo thành việc phương hại đến ta. Chúng ta không để trong lòng, cửa này lại thông qua rồi. Đó đều là tu nhẫn nhục Ba la mật, thông qua rất thuận lợi. </w:t>
      </w:r>
    </w:p>
    <w:p>
      <w:pPr>
        <w:pStyle w:val="NoSpacing"/>
        <w:rPr/>
      </w:pPr>
      <w:r>
        <w:rPr>
          <w:rFonts w:cs="Times New Roman" w:ascii="Times New Roman" w:hAnsi="Times New Roman"/>
          <w:sz w:val="28"/>
          <w:szCs w:val="28"/>
          <w:lang w:val="vi-VN"/>
        </w:rPr>
        <w:t xml:space="preserve">Cho nên, bất luận là thuận cảnh hay nghịch cảnh, thiện duyên hay ác duyên, </w:t>
      </w:r>
      <w:r>
        <w:rPr>
          <w:rFonts w:cs="Times New Roman" w:ascii="Times New Roman" w:hAnsi="Times New Roman"/>
          <w:sz w:val="28"/>
          <w:szCs w:val="28"/>
        </w:rPr>
        <w:t xml:space="preserve">quí vị </w:t>
      </w:r>
      <w:r>
        <w:rPr>
          <w:rFonts w:cs="Times New Roman" w:ascii="Times New Roman" w:hAnsi="Times New Roman"/>
          <w:sz w:val="28"/>
          <w:szCs w:val="28"/>
          <w:lang w:val="vi-VN"/>
        </w:rPr>
        <w:t>giác ngộ rồi, thấy rõ ràng rồi, đối với bản thân có lợi lớn, không có chút tổn hại nào, đều là giúp chúng ta dõng mãnh tinh tấn trên đường giác ngộ. Chúng ta không mất đi  bồ đề đạo. Bồ đề đạo là giác mà không mê, mất đi rồi thì đó là mê mà không giác, vậy là sai rồi. Nên niệm niệm không mấ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5</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6</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Bình Minh</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7.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Mời quý vị xem Đại Thừa Vô Lượng Thọ Kinh Giải, trang 398, hàng </w:t>
      </w:r>
      <w:r>
        <w:rPr>
          <w:rFonts w:cs="Times New Roman" w:ascii="Times New Roman" w:hAnsi="Times New Roman"/>
          <w:sz w:val="28"/>
          <w:szCs w:val="28"/>
          <w:lang w:val="vi-VN" w:eastAsia="zh-TW"/>
        </w:rPr>
        <w:t>cuối cùng</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 xml:space="preserve">chúng ta bắt đầu xem từ chỗ </w:t>
      </w:r>
      <w:r>
        <w:rPr>
          <w:rFonts w:cs="Times New Roman" w:ascii="Times New Roman" w:hAnsi="Times New Roman"/>
          <w:i/>
          <w:sz w:val="28"/>
          <w:szCs w:val="28"/>
          <w:lang w:val="vi-VN" w:eastAsia="zh-TW"/>
        </w:rPr>
        <w:t>Tịnh Ảnh Sớ</w:t>
      </w:r>
      <w:r>
        <w:rPr>
          <w:rFonts w:cs="Times New Roman" w:ascii="Times New Roman" w:hAnsi="Times New Roman"/>
          <w:i/>
          <w:sz w:val="28"/>
          <w:szCs w:val="28"/>
          <w:lang w:eastAsia="zh-TW"/>
        </w:rPr>
        <w:t xml:space="preserve"> </w:t>
      </w:r>
      <w:r>
        <w:rPr>
          <w:rFonts w:cs="Times New Roman" w:ascii="Times New Roman" w:hAnsi="Times New Roman"/>
          <w:i/>
          <w:sz w:val="28"/>
          <w:szCs w:val="28"/>
          <w:lang w:val="vi-VN" w:eastAsia="zh-TW"/>
        </w:rPr>
        <w:t>viết:</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Y pháp chánh tu, danh vi thiện lực, cực lạc chúng sanh chi công đức thiện lực quân bất khả tư nghị. Hựu trụ hạnh nghiệp địa giả, Hội Sớ viết: hạnh nghiệp chi địa giả, thị tắc Di Đà Như Lai đại nguyện , đại hạnh, đại nghiệp thành tựu chi địa dã</w:t>
      </w:r>
      <w:r>
        <w:rPr>
          <w:rFonts w:cs="Times New Roman" w:ascii="Times New Roman" w:hAnsi="Times New Roman"/>
          <w:sz w:val="28"/>
          <w:szCs w:val="28"/>
          <w:lang w:val="vi-VN" w:eastAsia="zh-TW"/>
        </w:rPr>
        <w:t>.”</w:t>
      </w:r>
    </w:p>
    <w:p>
      <w:pPr>
        <w:pStyle w:val="NoSpacing"/>
        <w:rPr/>
      </w:pPr>
      <w:r>
        <w:rPr>
          <w:rFonts w:cs="Times New Roman" w:ascii="Times New Roman" w:hAnsi="Times New Roman"/>
          <w:sz w:val="28"/>
          <w:szCs w:val="28"/>
          <w:lang w:val="vi-VN" w:eastAsia="zh-TW"/>
        </w:rPr>
        <w:t>Huệ Viễn Pháp Sư đời nhà Tùy, trong lịch sử gọi ngài là Tiểu Huệ Viễn, “Tịnh Ảnh Sớ” do ngài viết. Tịnh Ảnh là tên của tự viện. Pháp sư trụ trì đạo tràng này</w:t>
      </w:r>
      <w:r>
        <w:rPr>
          <w:rFonts w:cs="Times New Roman" w:ascii="Times New Roman" w:hAnsi="Times New Roman"/>
          <w:sz w:val="28"/>
          <w:szCs w:val="28"/>
          <w:lang w:eastAsia="zh-TW"/>
        </w:rPr>
        <w:t>, m</w:t>
      </w:r>
      <w:r>
        <w:rPr>
          <w:rFonts w:cs="Times New Roman" w:ascii="Times New Roman" w:hAnsi="Times New Roman"/>
          <w:sz w:val="28"/>
          <w:szCs w:val="28"/>
          <w:lang w:val="vi-VN" w:eastAsia="zh-TW"/>
        </w:rPr>
        <w:t xml:space="preserve">ọi người tôn kính ngài, không gọi thẳng danh hiệu </w:t>
      </w:r>
      <w:r>
        <w:rPr>
          <w:rFonts w:cs="Times New Roman" w:ascii="Times New Roman" w:hAnsi="Times New Roman"/>
          <w:sz w:val="28"/>
          <w:szCs w:val="28"/>
          <w:lang w:eastAsia="zh-TW"/>
        </w:rPr>
        <w:t xml:space="preserve">của </w:t>
      </w:r>
      <w:r>
        <w:rPr>
          <w:rFonts w:cs="Times New Roman" w:ascii="Times New Roman" w:hAnsi="Times New Roman"/>
          <w:sz w:val="28"/>
          <w:szCs w:val="28"/>
          <w:lang w:val="vi-VN" w:eastAsia="zh-TW"/>
        </w:rPr>
        <w:t xml:space="preserve">ngài, mà dùng tên chùa để gọi ngài, gọi </w:t>
      </w:r>
      <w:r>
        <w:rPr>
          <w:rFonts w:cs="Times New Roman" w:ascii="Times New Roman" w:hAnsi="Times New Roman"/>
          <w:sz w:val="28"/>
          <w:szCs w:val="28"/>
          <w:lang w:eastAsia="zh-TW"/>
        </w:rPr>
        <w:t xml:space="preserve">ngài </w:t>
      </w:r>
      <w:r>
        <w:rPr>
          <w:rFonts w:cs="Times New Roman" w:ascii="Times New Roman" w:hAnsi="Times New Roman"/>
          <w:sz w:val="28"/>
          <w:szCs w:val="28"/>
          <w:lang w:val="vi-VN" w:eastAsia="zh-TW"/>
        </w:rPr>
        <w:t xml:space="preserve">là Tịnh Ảnh pháp sư. </w:t>
      </w:r>
    </w:p>
    <w:p>
      <w:pPr>
        <w:pStyle w:val="NoSpacing"/>
        <w:rPr/>
      </w:pPr>
      <w:r>
        <w:rPr>
          <w:rFonts w:cs="Times New Roman" w:ascii="Times New Roman" w:hAnsi="Times New Roman"/>
          <w:sz w:val="28"/>
          <w:szCs w:val="28"/>
          <w:lang w:val="vi-VN" w:eastAsia="zh-TW"/>
        </w:rPr>
        <w:t>Ngài nói: “</w:t>
      </w:r>
      <w:r>
        <w:rPr>
          <w:rFonts w:cs="Times New Roman" w:ascii="Times New Roman" w:hAnsi="Times New Roman"/>
          <w:i/>
          <w:sz w:val="28"/>
          <w:szCs w:val="28"/>
          <w:lang w:val="vi-VN" w:eastAsia="zh-TW"/>
        </w:rPr>
        <w:t>y pháp chánh tu, danh vi thiện lực</w:t>
      </w:r>
      <w:r>
        <w:rPr>
          <w:rFonts w:cs="Times New Roman" w:ascii="Times New Roman" w:hAnsi="Times New Roman"/>
          <w:sz w:val="28"/>
          <w:szCs w:val="28"/>
          <w:lang w:val="vi-VN" w:eastAsia="zh-TW"/>
        </w:rPr>
        <w:t xml:space="preserve">”. Tất cả những người vãng sanh về Thế Giới Tây Phương Cực Lạc, mỗi ngày nghe Phật giảng kinh giáo huấn, lại được Di Đà bổn nguyện oai thần gia trì. Trí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 xml:space="preserve">uệ, thần thông, đạo lực của họ và pháp thân Bồ Tát ở </w:t>
      </w:r>
      <w:r>
        <w:rPr>
          <w:rFonts w:cs="Times New Roman" w:ascii="Times New Roman" w:hAnsi="Times New Roman"/>
          <w:sz w:val="28"/>
          <w:szCs w:val="28"/>
          <w:lang w:eastAsia="zh-TW"/>
        </w:rPr>
        <w:t>cõi t</w:t>
      </w:r>
      <w:r>
        <w:rPr>
          <w:rFonts w:cs="Times New Roman" w:ascii="Times New Roman" w:hAnsi="Times New Roman"/>
          <w:sz w:val="28"/>
          <w:szCs w:val="28"/>
          <w:lang w:val="vi-VN" w:eastAsia="zh-TW"/>
        </w:rPr>
        <w:t xml:space="preserve">hật báo không </w:t>
      </w:r>
      <w:r>
        <w:rPr>
          <w:rFonts w:cs="Times New Roman" w:ascii="Times New Roman" w:hAnsi="Times New Roman"/>
          <w:sz w:val="28"/>
          <w:szCs w:val="28"/>
          <w:lang w:eastAsia="zh-TW"/>
        </w:rPr>
        <w:t>hề</w:t>
      </w:r>
      <w:r>
        <w:rPr>
          <w:rFonts w:cs="Times New Roman" w:ascii="Times New Roman" w:hAnsi="Times New Roman"/>
          <w:sz w:val="28"/>
          <w:szCs w:val="28"/>
          <w:lang w:val="vi-VN" w:eastAsia="zh-TW"/>
        </w:rPr>
        <w:t xml:space="preserve"> sai khác. Đó là điểm thù thắng không thể sánh của Di Đà Tịnh Độ. Chúng ta quan sát tỉ mỉ từ trong kinh luận, Thế giới Tây Phương Cực Lạc, trên thực tế chính là một đạo tràng, Phật A Di Đà tiếp dẫn khắp pháp giới hư không giới, tất cả chúng sanh sáu cõi trong quốc độ </w:t>
      </w:r>
      <w:r>
        <w:rPr>
          <w:rFonts w:cs="Times New Roman" w:ascii="Times New Roman" w:hAnsi="Times New Roman"/>
          <w:sz w:val="28"/>
          <w:szCs w:val="28"/>
          <w:lang w:eastAsia="zh-TW"/>
        </w:rPr>
        <w:t xml:space="preserve">của </w:t>
      </w:r>
      <w:r>
        <w:rPr>
          <w:rFonts w:cs="Times New Roman" w:ascii="Times New Roman" w:hAnsi="Times New Roman"/>
          <w:sz w:val="28"/>
          <w:szCs w:val="28"/>
          <w:lang w:val="vi-VN" w:eastAsia="zh-TW"/>
        </w:rPr>
        <w:t xml:space="preserve">chư Phật, mà kiến lập </w:t>
      </w:r>
      <w:r>
        <w:rPr>
          <w:rFonts w:cs="Times New Roman" w:ascii="Times New Roman" w:hAnsi="Times New Roman"/>
          <w:sz w:val="28"/>
          <w:szCs w:val="28"/>
          <w:lang w:eastAsia="zh-TW"/>
        </w:rPr>
        <w:t xml:space="preserve">nên </w:t>
      </w:r>
      <w:r>
        <w:rPr>
          <w:rFonts w:cs="Times New Roman" w:ascii="Times New Roman" w:hAnsi="Times New Roman"/>
          <w:sz w:val="28"/>
          <w:szCs w:val="28"/>
          <w:lang w:val="vi-VN" w:eastAsia="zh-TW"/>
        </w:rPr>
        <w:t>đạo tràng này. Chỉ  cần có thể tin, có thể nguyện</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 xml:space="preserve">tức có thể phát nguyện, có thể hành </w:t>
      </w:r>
      <w:r>
        <w:rPr>
          <w:rFonts w:cs="Times New Roman" w:ascii="Times New Roman" w:hAnsi="Times New Roman"/>
          <w:sz w:val="28"/>
          <w:szCs w:val="28"/>
          <w:lang w:eastAsia="zh-TW"/>
        </w:rPr>
        <w:t>nghĩa là</w:t>
      </w:r>
      <w:r>
        <w:rPr>
          <w:rFonts w:cs="Times New Roman" w:ascii="Times New Roman" w:hAnsi="Times New Roman"/>
          <w:sz w:val="28"/>
          <w:szCs w:val="28"/>
          <w:lang w:val="vi-VN" w:eastAsia="zh-TW"/>
        </w:rPr>
        <w:t xml:space="preserve"> y giáo phụng hành, </w:t>
      </w:r>
      <w:r>
        <w:rPr>
          <w:rFonts w:cs="Times New Roman" w:ascii="Times New Roman" w:hAnsi="Times New Roman"/>
          <w:sz w:val="28"/>
          <w:szCs w:val="28"/>
          <w:lang w:eastAsia="zh-TW"/>
        </w:rPr>
        <w:t xml:space="preserve">thì </w:t>
      </w:r>
      <w:r>
        <w:rPr>
          <w:rFonts w:cs="Times New Roman" w:ascii="Times New Roman" w:hAnsi="Times New Roman"/>
          <w:sz w:val="28"/>
          <w:szCs w:val="28"/>
          <w:lang w:val="vi-VN" w:eastAsia="zh-TW"/>
        </w:rPr>
        <w:t>ai ai cũng có thể vãng sanh. Sanh đến Thế giới Cực Lạc đồng nghĩa với việc vào được trường học của Phật A Di Đà. Chắc chắn không còn t</w:t>
      </w:r>
      <w:r>
        <w:rPr>
          <w:rFonts w:cs="Times New Roman" w:ascii="Times New Roman" w:hAnsi="Times New Roman"/>
          <w:sz w:val="28"/>
          <w:szCs w:val="28"/>
          <w:lang w:eastAsia="zh-TW"/>
        </w:rPr>
        <w:t>hoái</w:t>
      </w:r>
      <w:r>
        <w:rPr>
          <w:rFonts w:cs="Times New Roman" w:ascii="Times New Roman" w:hAnsi="Times New Roman"/>
          <w:sz w:val="28"/>
          <w:szCs w:val="28"/>
          <w:lang w:val="vi-VN" w:eastAsia="zh-TW"/>
        </w:rPr>
        <w:t xml:space="preserve"> chuyển, một đời rốt ráo thành Phật. Tốt nghiệp thành Phật</w:t>
      </w:r>
      <w:r>
        <w:rPr>
          <w:rFonts w:cs="Times New Roman" w:ascii="Times New Roman" w:hAnsi="Times New Roman"/>
          <w:sz w:val="28"/>
          <w:szCs w:val="28"/>
          <w:lang w:eastAsia="zh-TW"/>
        </w:rPr>
        <w:t>, đ</w:t>
      </w:r>
      <w:r>
        <w:rPr>
          <w:rFonts w:cs="Times New Roman" w:ascii="Times New Roman" w:hAnsi="Times New Roman"/>
          <w:sz w:val="28"/>
          <w:szCs w:val="28"/>
          <w:lang w:val="vi-VN" w:eastAsia="zh-TW"/>
        </w:rPr>
        <w:t xml:space="preserve">ó là điều không thể tìm thấy trong mười phương thế giới. Trái đất của chúng ta là </w:t>
      </w:r>
      <w:r>
        <w:rPr>
          <w:rFonts w:cs="Times New Roman" w:ascii="Times New Roman" w:hAnsi="Times New Roman"/>
          <w:sz w:val="28"/>
          <w:szCs w:val="28"/>
          <w:lang w:eastAsia="zh-TW"/>
        </w:rPr>
        <w:t>cõi p</w:t>
      </w:r>
      <w:r>
        <w:rPr>
          <w:rFonts w:cs="Times New Roman" w:ascii="Times New Roman" w:hAnsi="Times New Roman"/>
          <w:sz w:val="28"/>
          <w:szCs w:val="28"/>
          <w:lang w:val="vi-VN" w:eastAsia="zh-TW"/>
        </w:rPr>
        <w:t xml:space="preserve">hàm thánh đồng cư của </w:t>
      </w:r>
      <w:r>
        <w:rPr>
          <w:rFonts w:cs="Times New Roman" w:ascii="Times New Roman" w:hAnsi="Times New Roman"/>
          <w:sz w:val="28"/>
          <w:szCs w:val="28"/>
          <w:lang w:eastAsia="zh-TW"/>
        </w:rPr>
        <w:t xml:space="preserve">đức </w:t>
      </w:r>
      <w:r>
        <w:rPr>
          <w:rFonts w:cs="Times New Roman" w:ascii="Times New Roman" w:hAnsi="Times New Roman"/>
          <w:sz w:val="28"/>
          <w:szCs w:val="28"/>
          <w:lang w:val="vi-VN" w:eastAsia="zh-TW"/>
        </w:rPr>
        <w:t xml:space="preserve">Phật Thích Ca Mâu Ni. </w:t>
      </w:r>
      <w:r>
        <w:rPr>
          <w:rFonts w:cs="Times New Roman" w:ascii="Times New Roman" w:hAnsi="Times New Roman"/>
          <w:sz w:val="28"/>
          <w:szCs w:val="28"/>
          <w:lang w:eastAsia="zh-TW"/>
        </w:rPr>
        <w:t xml:space="preserve">Đức </w:t>
      </w:r>
      <w:r>
        <w:rPr>
          <w:rFonts w:cs="Times New Roman" w:ascii="Times New Roman" w:hAnsi="Times New Roman"/>
          <w:sz w:val="28"/>
          <w:szCs w:val="28"/>
          <w:lang w:val="vi-VN" w:eastAsia="zh-TW"/>
        </w:rPr>
        <w:t>Thế Tôn tại thế gian này cũng dạy học. Nhưng giống như trong kinh Lăng Nghiêm nói: “tùy chúng sanh tâm, ứng sở tri lượng”. Chúng sanh muốn học thì Ngài dạy, người không muốn học thì tùy duyên. Thế giới Cực Lạc không như vậy. Thế giới Cực Lạc thì phàm đã vãng sanh đều là người đi học</w:t>
      </w:r>
      <w:r>
        <w:rPr>
          <w:rFonts w:cs="Times New Roman" w:ascii="Times New Roman" w:hAnsi="Times New Roman"/>
          <w:sz w:val="28"/>
          <w:szCs w:val="28"/>
          <w:lang w:eastAsia="zh-TW"/>
        </w:rPr>
        <w:t>, chẳng</w:t>
      </w:r>
      <w:r>
        <w:rPr>
          <w:rFonts w:cs="Times New Roman" w:ascii="Times New Roman" w:hAnsi="Times New Roman"/>
          <w:sz w:val="28"/>
          <w:szCs w:val="28"/>
          <w:lang w:val="vi-VN" w:eastAsia="zh-TW"/>
        </w:rPr>
        <w:t xml:space="preserve"> có ai không chăm chỉ tu học, nên là đệ tử chân chánh của Phật A Di Đà. Thầy giáo, học sinh đều y pháp chánh tu, thành tựu thiện lực thù thắng</w:t>
      </w:r>
      <w:r>
        <w:rPr>
          <w:rFonts w:cs="Times New Roman" w:ascii="Times New Roman" w:hAnsi="Times New Roman"/>
          <w:sz w:val="28"/>
          <w:szCs w:val="28"/>
          <w:lang w:eastAsia="zh-TW"/>
        </w:rPr>
        <w:t xml:space="preserve"> không gì sánh bằng</w:t>
      </w:r>
      <w:r>
        <w:rPr>
          <w:rFonts w:cs="Times New Roman" w:ascii="Times New Roman" w:hAnsi="Times New Roman"/>
          <w:sz w:val="28"/>
          <w:szCs w:val="28"/>
          <w:lang w:val="vi-VN" w:eastAsia="zh-TW"/>
        </w:rPr>
        <w:t xml:space="preserve">. Cho nên công đức thiện lực của chúng sanh </w:t>
      </w:r>
      <w:r>
        <w:rPr>
          <w:rFonts w:cs="Times New Roman" w:ascii="Times New Roman" w:hAnsi="Times New Roman"/>
          <w:sz w:val="28"/>
          <w:szCs w:val="28"/>
          <w:lang w:eastAsia="zh-TW"/>
        </w:rPr>
        <w:t xml:space="preserve">ở cõi </w:t>
      </w:r>
      <w:r>
        <w:rPr>
          <w:rFonts w:cs="Times New Roman" w:ascii="Times New Roman" w:hAnsi="Times New Roman"/>
          <w:sz w:val="28"/>
          <w:szCs w:val="28"/>
          <w:lang w:val="vi-VN" w:eastAsia="zh-TW"/>
        </w:rPr>
        <w:t>Cực lạc đều không thể nghĩ bàn. Công đức không thể nghĩ bàn, thiện lực không thể nghĩ bàn.</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Hựu trú hành nghiệp địa giả</w:t>
      </w:r>
      <w:r>
        <w:rPr>
          <w:rFonts w:cs="Times New Roman" w:ascii="Times New Roman" w:hAnsi="Times New Roman"/>
          <w:sz w:val="28"/>
          <w:szCs w:val="28"/>
          <w:lang w:val="vi-VN" w:eastAsia="zh-TW"/>
        </w:rPr>
        <w:t>”, trong Hội Sớ nói “</w:t>
      </w:r>
      <w:r>
        <w:rPr>
          <w:rFonts w:cs="Times New Roman" w:ascii="Times New Roman" w:hAnsi="Times New Roman"/>
          <w:i/>
          <w:sz w:val="28"/>
          <w:szCs w:val="28"/>
          <w:lang w:val="vi-VN" w:eastAsia="zh-TW"/>
        </w:rPr>
        <w:t>hạnh nghiệp địa</w:t>
      </w:r>
      <w:r>
        <w:rPr>
          <w:rFonts w:cs="Times New Roman" w:ascii="Times New Roman" w:hAnsi="Times New Roman"/>
          <w:sz w:val="28"/>
          <w:szCs w:val="28"/>
          <w:lang w:val="vi-VN" w:eastAsia="zh-TW"/>
        </w:rPr>
        <w:t>” là gì, là địa của hạnh nghiệp, là đất do đại nguyện, đại hạnh, đại nghiệp</w:t>
      </w:r>
      <w:r>
        <w:rPr>
          <w:rFonts w:cs="Times New Roman" w:ascii="Times New Roman" w:hAnsi="Times New Roman"/>
          <w:sz w:val="28"/>
          <w:szCs w:val="28"/>
          <w:lang w:eastAsia="zh-TW"/>
        </w:rPr>
        <w:t xml:space="preserve"> của</w:t>
      </w:r>
      <w:r>
        <w:rPr>
          <w:rFonts w:cs="Times New Roman" w:ascii="Times New Roman" w:hAnsi="Times New Roman"/>
          <w:sz w:val="28"/>
          <w:szCs w:val="28"/>
          <w:lang w:val="vi-VN" w:eastAsia="zh-TW"/>
        </w:rPr>
        <w:t xml:space="preserve"> Di Đà Như Lai thành tựu. Nghiệp là sự, sự nghiệp của Phật A Di Đà, tức là giúp đỡ tất cả chúng sanh hữu duyên một đời thành tựu viên mãn. </w:t>
      </w:r>
    </w:p>
    <w:p>
      <w:pPr>
        <w:pStyle w:val="NoSpacing"/>
        <w:rPr/>
      </w:pPr>
      <w:r>
        <w:rPr>
          <w:rFonts w:cs="Times New Roman" w:ascii="Times New Roman" w:hAnsi="Times New Roman"/>
          <w:sz w:val="28"/>
          <w:szCs w:val="28"/>
          <w:lang w:val="vi-VN" w:eastAsia="zh-TW"/>
        </w:rPr>
        <w:t>Đoạn trước chúng ta đọc qua, trong tâm Di Đà chỉ có một việc</w:t>
      </w:r>
      <w:r>
        <w:rPr>
          <w:rFonts w:cs="Times New Roman" w:ascii="Times New Roman" w:hAnsi="Times New Roman"/>
          <w:sz w:val="28"/>
          <w:szCs w:val="28"/>
          <w:lang w:eastAsia="zh-TW"/>
        </w:rPr>
        <w:t xml:space="preserve"> là</w:t>
      </w:r>
      <w:r>
        <w:rPr>
          <w:rFonts w:cs="Times New Roman" w:ascii="Times New Roman" w:hAnsi="Times New Roman"/>
          <w:sz w:val="28"/>
          <w:szCs w:val="28"/>
          <w:lang w:val="vi-VN" w:eastAsia="zh-TW"/>
        </w:rPr>
        <w:t xml:space="preserve"> “tất cả đều thành Phật”. Tất cả chúng sanh chỉ cần phát nguyện vãng sanh Tịnh Độ, Phật A Di Đà sẽ dạy </w:t>
      </w:r>
      <w:r>
        <w:rPr>
          <w:rFonts w:cs="Times New Roman" w:ascii="Times New Roman" w:hAnsi="Times New Roman"/>
          <w:sz w:val="28"/>
          <w:szCs w:val="28"/>
          <w:lang w:eastAsia="zh-TW"/>
        </w:rPr>
        <w:t>hết</w:t>
      </w:r>
      <w:r>
        <w:rPr>
          <w:rFonts w:cs="Times New Roman" w:ascii="Times New Roman" w:hAnsi="Times New Roman"/>
          <w:sz w:val="28"/>
          <w:szCs w:val="28"/>
          <w:lang w:val="vi-VN" w:eastAsia="zh-TW"/>
        </w:rPr>
        <w:t xml:space="preserve">, sẽ tiếp nhận tất cả. Bất luậ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ừ quốc độ nào đến, đến Thế giới Cực Lạc rồi thực sự là quốc độ không phân biệt, không phân biệt dân tộc, không phân biệt tín ngưỡng. Tịnh Độ là Đại Thừa, không phải là chuyên tu Tịnh Độ, tu bất kỳ pháp môn nào, lúc lâm chung đem công đức tu học hồi hướng cầu sanh Tịnh Độ cũng có thể vãng sanh. Có thể thấy rằng pháp môn này quảng đại, từ đó suy ra, chúng ta có thể nghĩ rằng, không phải đệ tử Phật, họ không phải là đệ tử nhà Phật, họ tu theo tôn giáo khác, đem công đức tu học của họ lúc lâm chúng hồi hướng cầu sanh Tịnh Độ, tôi tin tưởng chắc chắn cũng được vãng sanh. Cánh cửa của Phật A Di Đà rộng lớn quá! Kiến lập một đạo tràng lớn như vậy, hướng dẫn tất cả chúng sanh</w:t>
      </w:r>
      <w:r>
        <w:rPr>
          <w:rFonts w:cs="Times New Roman" w:ascii="Times New Roman" w:hAnsi="Times New Roman"/>
          <w:sz w:val="28"/>
          <w:szCs w:val="28"/>
          <w:lang w:eastAsia="zh-TW"/>
        </w:rPr>
        <w:t>, đ</w:t>
      </w:r>
      <w:r>
        <w:rPr>
          <w:rFonts w:cs="Times New Roman" w:ascii="Times New Roman" w:hAnsi="Times New Roman"/>
          <w:sz w:val="28"/>
          <w:szCs w:val="28"/>
          <w:lang w:val="vi-VN" w:eastAsia="zh-TW"/>
        </w:rPr>
        <w:t xml:space="preserve">ó là nơi đại </w:t>
      </w:r>
      <w:r>
        <w:rPr>
          <w:rFonts w:cs="Times New Roman" w:ascii="Times New Roman" w:hAnsi="Times New Roman"/>
          <w:sz w:val="28"/>
          <w:szCs w:val="28"/>
          <w:lang w:eastAsia="zh-TW"/>
        </w:rPr>
        <w:t>nguyện</w:t>
      </w:r>
      <w:r>
        <w:rPr>
          <w:rFonts w:cs="Times New Roman" w:ascii="Times New Roman" w:hAnsi="Times New Roman"/>
          <w:sz w:val="28"/>
          <w:szCs w:val="28"/>
          <w:lang w:val="vi-VN" w:eastAsia="zh-TW"/>
        </w:rPr>
        <w:t xml:space="preserve"> Di Đà thành tựu. Chúng sanh </w:t>
      </w:r>
      <w:r>
        <w:rPr>
          <w:rFonts w:cs="Times New Roman" w:ascii="Times New Roman" w:hAnsi="Times New Roman"/>
          <w:sz w:val="28"/>
          <w:szCs w:val="28"/>
          <w:lang w:eastAsia="zh-TW"/>
        </w:rPr>
        <w:t xml:space="preserve">ở </w:t>
      </w:r>
      <w:r>
        <w:rPr>
          <w:rFonts w:cs="Times New Roman" w:ascii="Times New Roman" w:hAnsi="Times New Roman"/>
          <w:sz w:val="28"/>
          <w:szCs w:val="28"/>
          <w:lang w:val="vi-VN" w:eastAsia="zh-TW"/>
        </w:rPr>
        <w:t>cực lạc do có vô lượng công đức thiện lực mà được an trú nơi Di Đà Như La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do đại nguyện đại hạnh</w:t>
      </w:r>
      <w:r>
        <w:rPr>
          <w:rFonts w:cs="Times New Roman" w:ascii="Times New Roman" w:hAnsi="Times New Roman"/>
          <w:sz w:val="28"/>
          <w:szCs w:val="28"/>
          <w:lang w:val="vi-VN" w:eastAsia="zh-TW"/>
        </w:rPr>
        <w:t xml:space="preserve"> thành tựu nên.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ức chỉ cho Thế giới Cực Lạc, tứ độ tam bối cửu phẩm, nên nói là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trú hạnh nghiệp địa.</w:t>
      </w:r>
      <w:r>
        <w:rPr>
          <w:rFonts w:cs="Times New Roman" w:ascii="Times New Roman" w:hAnsi="Times New Roman"/>
          <w:sz w:val="28"/>
          <w:szCs w:val="28"/>
          <w:lang w:eastAsia="zh-TW"/>
        </w:rPr>
        <w:t>”</w:t>
      </w:r>
    </w:p>
    <w:p>
      <w:pPr>
        <w:pStyle w:val="NoSpacing"/>
        <w:rPr/>
      </w:pPr>
      <w:r>
        <w:rPr>
          <w:rFonts w:cs="Times New Roman" w:ascii="Times New Roman" w:hAnsi="Times New Roman"/>
          <w:sz w:val="28"/>
          <w:szCs w:val="28"/>
          <w:lang w:val="vi-VN" w:eastAsia="zh-TW"/>
        </w:rPr>
        <w:t xml:space="preserve">Như </w:t>
      </w:r>
      <w:r>
        <w:rPr>
          <w:rFonts w:cs="Times New Roman" w:ascii="Times New Roman" w:hAnsi="Times New Roman"/>
          <w:i/>
          <w:sz w:val="28"/>
          <w:szCs w:val="28"/>
          <w:lang w:val="vi-VN" w:eastAsia="zh-TW"/>
        </w:rPr>
        <w:t>Đệ Nhị Quyển Đệ Tứ Thập Thất Nguyện</w:t>
      </w:r>
      <w:r>
        <w:rPr>
          <w:rFonts w:cs="Times New Roman" w:ascii="Times New Roman" w:hAnsi="Times New Roman"/>
          <w:sz w:val="28"/>
          <w:szCs w:val="28"/>
          <w:lang w:val="vi-VN" w:eastAsia="zh-TW"/>
        </w:rPr>
        <w:t xml:space="preserve">, Ngụy Trưng dẫn </w:t>
      </w:r>
      <w:r>
        <w:rPr>
          <w:rFonts w:cs="Times New Roman" w:ascii="Times New Roman" w:hAnsi="Times New Roman"/>
          <w:i/>
          <w:sz w:val="28"/>
          <w:szCs w:val="28"/>
          <w:lang w:val="vi-VN" w:eastAsia="zh-TW"/>
        </w:rPr>
        <w:t>Luận chú</w:t>
      </w:r>
      <w:r>
        <w:rPr>
          <w:rFonts w:cs="Times New Roman" w:ascii="Times New Roman" w:hAnsi="Times New Roman"/>
          <w:sz w:val="28"/>
          <w:szCs w:val="28"/>
          <w:lang w:val="vi-VN" w:eastAsia="zh-TW"/>
        </w:rPr>
        <w:t>. Phía trước chúng ta học qua ở trang 306, chỗ này đã được trích dẫn rồi, tổng kết nó lại chú thích ở đây. “</w:t>
      </w:r>
      <w:r>
        <w:rPr>
          <w:rFonts w:cs="Times New Roman" w:ascii="Times New Roman" w:hAnsi="Times New Roman"/>
          <w:i/>
          <w:sz w:val="28"/>
          <w:szCs w:val="28"/>
          <w:lang w:val="vi-VN" w:eastAsia="zh-TW"/>
        </w:rPr>
        <w:t>Vị kiến Di Đà thân tướng, đắc bình đẳng thân nghiệp</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ến Thế giới Cực Lạc, gặp A Di Đà Phật quả báo rất thù thắng, thấy thân tướng của Ngài được bình đẳng thân nghiệp, nghe danh Ngài được bình đẳng khẩu nghiệp, danh là danh hiệu. Gặp quang là Phật quang chiếu đế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gặp quang biết pháp được bình đẳng ý nghiệp, tức là trú nơi hạnh nghiệp địa của Di Đà.</w:t>
      </w:r>
    </w:p>
    <w:p>
      <w:pPr>
        <w:pStyle w:val="NoSpacing"/>
        <w:rPr/>
      </w:pPr>
      <w:r>
        <w:rPr>
          <w:rFonts w:cs="Times New Roman" w:ascii="Times New Roman" w:hAnsi="Times New Roman"/>
          <w:sz w:val="28"/>
          <w:szCs w:val="28"/>
          <w:lang w:val="vi-VN" w:eastAsia="zh-TW"/>
        </w:rPr>
        <w:t xml:space="preserve">Tôi thường khuyến khích </w:t>
      </w:r>
      <w:r>
        <w:rPr>
          <w:rFonts w:cs="Times New Roman" w:ascii="Times New Roman" w:hAnsi="Times New Roman"/>
          <w:sz w:val="28"/>
          <w:szCs w:val="28"/>
          <w:lang w:eastAsia="zh-TW"/>
        </w:rPr>
        <w:t xml:space="preserve">các bạn </w:t>
      </w:r>
      <w:r>
        <w:rPr>
          <w:rFonts w:cs="Times New Roman" w:ascii="Times New Roman" w:hAnsi="Times New Roman"/>
          <w:sz w:val="28"/>
          <w:szCs w:val="28"/>
          <w:lang w:val="vi-VN" w:eastAsia="zh-TW"/>
        </w:rPr>
        <w:t xml:space="preserve">đồng tu, chúng ta đặt Phật A Di Đà ở trong lòng. Trung Phong thiền sư ở trong Tam Thời Hệ Niệm Pháp Sự, đã khai thị cho chúng ta: </w:t>
      </w:r>
      <w:r>
        <w:rPr>
          <w:rFonts w:cs="Times New Roman" w:ascii="Times New Roman" w:hAnsi="Times New Roman"/>
          <w:sz w:val="28"/>
          <w:szCs w:val="28"/>
          <w:lang w:eastAsia="zh-TW"/>
        </w:rPr>
        <w:t>“tâm ta tức là Phật A Di Đà, Phật A Di Đà tức là tâm ta; nơi đây là cõi tịnh độ, tịnh độ chính là nơi đây.</w:t>
      </w:r>
      <w:r>
        <w:rPr>
          <w:rFonts w:cs="Times New Roman" w:ascii="Times New Roman" w:hAnsi="Times New Roman"/>
          <w:sz w:val="28"/>
          <w:szCs w:val="28"/>
          <w:lang w:val="vi-VN" w:eastAsia="zh-TW"/>
        </w:rPr>
        <w:t>” Hai câu khai thị này rất quan trọng. Hai câu khai thị này chính là “trú hạnh nghiệp địa”. Trước mắt chúng ta là trú hạnh nghiệp địa, có lý nào lại không vãng sanh! Hiện tại miệng niệm Phật, trong tâm không có Phật, vậy vãng sanh là vô lý</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C</w:t>
      </w:r>
      <w:r>
        <w:rPr>
          <w:rFonts w:cs="Times New Roman" w:ascii="Times New Roman" w:hAnsi="Times New Roman"/>
          <w:sz w:val="28"/>
          <w:szCs w:val="28"/>
          <w:lang w:val="vi-VN" w:eastAsia="zh-TW"/>
        </w:rPr>
        <w:t xml:space="preserve">ổ nhân nói: “miệng niệm Di Đà tâm tán loạn, hét rách cổ họng cũng uổng công”. </w:t>
      </w:r>
    </w:p>
    <w:p>
      <w:pPr>
        <w:pStyle w:val="NoSpacing"/>
        <w:rPr/>
      </w:pPr>
      <w:r>
        <w:rPr>
          <w:rFonts w:cs="Times New Roman" w:ascii="Times New Roman" w:hAnsi="Times New Roman"/>
          <w:sz w:val="28"/>
          <w:szCs w:val="28"/>
          <w:lang w:val="vi-VN" w:eastAsia="zh-TW"/>
        </w:rPr>
        <w:t xml:space="preserve">Hiện tại người niệm Phật rất đông,  người vãng sanh lại không nhiều, nguyên nhân là gì? Chính là điều cổ đức đã nói, miệng niệm Di Đà tâm tán loạn, không thể vãng sanh. Di Đà thật từ bi, thọ mạng của chúng ta có hạn, thí dụ thọ mạng 60 tuổi, 60 tuổi niệm Phật vẫn còn tán loạn, tâm vẫn còn tán loạn, Phật A Di Đà sẽ kéo dài tuổi thọ của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éo dài cho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hêm 10 năm nữa, vì sao vậy? Hi vọng trong 10 năm đó,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hu tâm trở lại, nhất tâm chuyên niệm, sẽ được vãng sanh. Trước đây tâm tán loạn niệm Phật nên uổng công vô ích, kéo dài tuổi thọ cho chúng ta, vậy là muốn bảo chúng ta hãy nổ lực. Nói cách khác, trong một đời này chắc chắn phải vãng sanh. Chúng ta nên xả thân, coi như đã chết. Ngay thân thể cũng không phải của mình, vật ngoài thân thứ nào là của mình? Đó là dạy chúng ta buông xuống, buông xuống triệt để. Buông xuống mới có thể chuyên chú, mới có thể chuyên niệm, câu Phật hiệu này mới thực sự có thể đắc lực. Sau khi buông xuống, trước đây chúng ta trú thế giới Ta bà, hiện nay thì sao? Tôi trú Di Đà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Chưa đến Thế giới Cực Lạc, hiện tại ta đã trú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rong tâm trú là tâm trú, không phải thân trú. Trong tâm chỉ có Phật A Di Đà. Ngoài Phật A Di Đà ra không còn gì nữa. Cho nên nói, đây là chúng sanh Thế giới Cực Lạc. Nay chúng ta nên một lòng hướng đến, nên một lòng chăm chỉ học tập. Trước mắt tu công đức thiện nghiệp, </w:t>
      </w:r>
      <w:r>
        <w:rPr>
          <w:rFonts w:cs="Times New Roman" w:ascii="Times New Roman" w:hAnsi="Times New Roman"/>
          <w:i/>
          <w:sz w:val="28"/>
          <w:szCs w:val="28"/>
          <w:lang w:val="vi-VN" w:eastAsia="zh-TW"/>
        </w:rPr>
        <w:t>“an trú Di Đà hạnh nghiệp địa chi lực, cập bỉ Phật  vô thượng oai thần chi lực, thị cố cực lạc quốc độ, bất lại tu di, tự nhiên an trú.”</w:t>
      </w:r>
      <w:r>
        <w:rPr>
          <w:rFonts w:cs="Times New Roman" w:ascii="Times New Roman" w:hAnsi="Times New Roman"/>
          <w:sz w:val="28"/>
          <w:szCs w:val="28"/>
          <w:lang w:val="vi-VN" w:eastAsia="zh-TW"/>
        </w:rPr>
        <w:t xml:space="preserve"> Phật A Di Đà như vậy, mỗi người vãng sanh Thế giới Cực Lạc đều như vậy. Quốc độ này kiên cố, trong quốc độ này không có bất kỳ chướng ngại nào.</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Chúng ta xem tiếp đoạn kinh văn dưới.</w:t>
      </w:r>
    </w:p>
    <w:p>
      <w:pPr>
        <w:pStyle w:val="NoSpacing"/>
        <w:rPr>
          <w:rFonts w:ascii="Times New Roman" w:hAnsi="Times New Roman" w:cs="Times New Roman"/>
          <w:i/>
          <w:i/>
          <w:sz w:val="28"/>
          <w:szCs w:val="28"/>
        </w:rPr>
      </w:pPr>
      <w:r>
        <w:rPr>
          <w:rFonts w:cs="Times New Roman" w:ascii="Times New Roman" w:hAnsi="Times New Roman"/>
          <w:i/>
          <w:sz w:val="28"/>
          <w:szCs w:val="28"/>
          <w:lang w:eastAsia="zh-TW"/>
        </w:rPr>
        <w:t>“</w:t>
      </w:r>
      <w:r>
        <w:rPr>
          <w:rFonts w:cs="Times New Roman" w:ascii="Times New Roman" w:hAnsi="Times New Roman"/>
          <w:i/>
          <w:sz w:val="28"/>
          <w:szCs w:val="28"/>
          <w:lang w:val="vi-VN" w:eastAsia="zh-TW"/>
        </w:rPr>
        <w:t>A nan bạch ngôn, nghiệp nhân quả báo, bất khả tư nghị</w:t>
      </w:r>
      <w:r>
        <w:rPr>
          <w:rFonts w:cs="Times New Roman" w:ascii="Times New Roman" w:hAnsi="Times New Roman"/>
          <w:i/>
          <w:sz w:val="28"/>
          <w:szCs w:val="28"/>
          <w:lang w:val="vi-VN"/>
        </w:rPr>
        <w:t>.</w:t>
      </w:r>
      <w:r>
        <w:rPr>
          <w:rFonts w:cs="Times New Roman" w:ascii="Times New Roman" w:hAnsi="Times New Roman"/>
          <w:i/>
          <w:sz w:val="28"/>
          <w:szCs w:val="28"/>
          <w:lang w:val="vi-VN" w:eastAsia="zh-TW"/>
        </w:rPr>
        <w:t>Ngã ư thử pháp,thật vô sở hoặc</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eastAsia="zh-TW"/>
        </w:rPr>
        <w:t>đ</w:t>
      </w:r>
      <w:r>
        <w:rPr>
          <w:rFonts w:cs="Times New Roman" w:ascii="Times New Roman" w:hAnsi="Times New Roman"/>
          <w:i/>
          <w:sz w:val="28"/>
          <w:szCs w:val="28"/>
          <w:lang w:val="vi-VN"/>
        </w:rPr>
        <w:t>ã</w:t>
      </w:r>
      <w:r>
        <w:rPr>
          <w:rFonts w:cs="Times New Roman" w:ascii="Times New Roman" w:hAnsi="Times New Roman"/>
          <w:i/>
          <w:sz w:val="28"/>
          <w:szCs w:val="28"/>
          <w:lang w:val="vi-VN" w:eastAsia="zh-TW"/>
        </w:rPr>
        <w:t>n vị tương lai chúng sanh, phá trừ nghi võng,</w:t>
      </w:r>
      <w:r>
        <w:rPr>
          <w:rFonts w:cs="Times New Roman" w:ascii="Times New Roman" w:hAnsi="Times New Roman"/>
          <w:i/>
          <w:sz w:val="28"/>
          <w:szCs w:val="28"/>
          <w:lang w:eastAsia="zh-TW"/>
        </w:rPr>
        <w:t xml:space="preserve"> </w:t>
      </w:r>
      <w:r>
        <w:rPr>
          <w:rFonts w:cs="Times New Roman" w:ascii="Times New Roman" w:hAnsi="Times New Roman"/>
          <w:i/>
          <w:sz w:val="28"/>
          <w:szCs w:val="28"/>
          <w:lang w:val="vi-VN" w:eastAsia="zh-TW"/>
        </w:rPr>
        <w:t>cố phát tư vấn.</w:t>
      </w:r>
      <w:r>
        <w:rPr>
          <w:rFonts w:cs="Times New Roman" w:ascii="Times New Roman" w:hAnsi="Times New Roman"/>
          <w:i/>
          <w:sz w:val="28"/>
          <w:szCs w:val="28"/>
          <w:lang w:eastAsia="zh-TW"/>
        </w:rPr>
        <w:t>”</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Đoạn này ngài A nan nói rõ ý của ngài hỏi, ở đây ngài A nan đều biết, vì sao lại hỏi như vậy? Vì phàm phu không biết, ngài vừa hỏi, Đức Phật liền giải thích, chúng ta hiểu rõ rồi. Đây là Tôn giả A nan hỏi thay cho chúng ta, giúp chúng ta phá nghi khởi tín.</w:t>
      </w:r>
    </w:p>
    <w:p>
      <w:pPr>
        <w:pStyle w:val="NoSpacing"/>
        <w:rPr/>
      </w:pPr>
      <w:r>
        <w:rPr>
          <w:rFonts w:cs="Times New Roman" w:ascii="Times New Roman" w:hAnsi="Times New Roman"/>
          <w:sz w:val="28"/>
          <w:szCs w:val="28"/>
          <w:lang w:val="vi-VN" w:eastAsia="zh-TW"/>
        </w:rPr>
        <w:t>Chúng ta xem chú giải “</w:t>
      </w:r>
      <w:r>
        <w:rPr>
          <w:rFonts w:cs="Times New Roman" w:ascii="Times New Roman" w:hAnsi="Times New Roman"/>
          <w:i/>
          <w:sz w:val="28"/>
          <w:szCs w:val="28"/>
          <w:lang w:val="vi-VN" w:eastAsia="zh-TW"/>
        </w:rPr>
        <w:t>A nan chí thử</w:t>
      </w:r>
      <w:r>
        <w:rPr>
          <w:rFonts w:cs="Times New Roman" w:ascii="Times New Roman" w:hAnsi="Times New Roman"/>
          <w:sz w:val="28"/>
          <w:szCs w:val="28"/>
          <w:lang w:val="vi-VN" w:eastAsia="zh-TW"/>
        </w:rPr>
        <w:t>” - đến nơi này-  “</w:t>
      </w:r>
      <w:r>
        <w:rPr>
          <w:rFonts w:cs="Times New Roman" w:ascii="Times New Roman" w:hAnsi="Times New Roman"/>
          <w:i/>
          <w:sz w:val="28"/>
          <w:szCs w:val="28"/>
          <w:lang w:val="vi-VN" w:eastAsia="zh-TW"/>
        </w:rPr>
        <w:t>thỉ trần minh phát vấn chi động cơ</w:t>
      </w:r>
      <w:r>
        <w:rPr>
          <w:rFonts w:cs="Times New Roman" w:ascii="Times New Roman" w:hAnsi="Times New Roman"/>
          <w:sz w:val="28"/>
          <w:szCs w:val="28"/>
          <w:lang w:val="vi-VN" w:eastAsia="zh-TW"/>
        </w:rPr>
        <w:t>”. Nói ra động cơ ngài đặt câu hỏi  ở trong đại hội này.</w:t>
      </w:r>
    </w:p>
    <w:p>
      <w:pPr>
        <w:pStyle w:val="No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Vì thấy trong tương lai chúng sanh tình chấp sâu nặng, nghi hoặc điều này, nên hỏi thay họ”.</w:t>
      </w:r>
      <w:r>
        <w:rPr>
          <w:rFonts w:cs="Times New Roman" w:ascii="Times New Roman" w:hAnsi="Times New Roman"/>
          <w:sz w:val="28"/>
          <w:szCs w:val="28"/>
          <w:lang w:val="vi-VN" w:eastAsia="zh-TW"/>
        </w:rPr>
        <w:t xml:space="preserve">  Mấy câu này dễ hiểu</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eastAsia="zh-TW"/>
        </w:rPr>
        <w:t xml:space="preserve">Đời nay chúng sanh cõi này luôn luôn điên đảo, lầm chấp hiện tượng và quy luật cõi này để suy đoán cảnh giới chư Phật, thậm chí </w:t>
      </w:r>
      <w:r>
        <w:rPr>
          <w:rFonts w:cs="Times New Roman" w:ascii="Times New Roman" w:hAnsi="Times New Roman"/>
          <w:sz w:val="28"/>
          <w:szCs w:val="28"/>
          <w:lang w:val="vi-VN"/>
        </w:rPr>
        <w:t>chấp cái nhìn phiến diện</w:t>
      </w:r>
      <w:r>
        <w:rPr>
          <w:rFonts w:cs="Times New Roman" w:ascii="Times New Roman" w:hAnsi="Times New Roman"/>
          <w:sz w:val="28"/>
          <w:szCs w:val="28"/>
          <w:lang w:val="vi-VN" w:eastAsia="zh-TW"/>
        </w:rPr>
        <w:t xml:space="preserve"> rồi nghi lời Phật nói. </w:t>
      </w:r>
    </w:p>
    <w:p>
      <w:pPr>
        <w:pStyle w:val="NoSpacing"/>
        <w:rPr/>
      </w:pPr>
      <w:r>
        <w:rPr>
          <w:rFonts w:cs="Times New Roman" w:ascii="Times New Roman" w:hAnsi="Times New Roman"/>
          <w:sz w:val="28"/>
          <w:szCs w:val="28"/>
          <w:lang w:val="vi-VN" w:eastAsia="zh-TW"/>
        </w:rPr>
        <w:t xml:space="preserve">Hiện tượng này rất nhiều người bị. Trú ở thế giới này thời gian quá lâu, thế giới này đem lại ấn tượng cho con người quá sâu. Thế giới Cực Lạc và nơi này hoàn toàn khác nhau. Phật giới thiệu cho chúng ta chắc chắn chúng ta nghe điều chưa được nghe, rất khó tin được. Cho nên pháp Phật nói, gọi nó là pháp khó tin. Khó tin cũng có thể tin, điều có thể tin này chắc chắn không phải là ngẫu nhiên, là người này trong quá khứ vô lượng kiếp từng học qua pháp môn này, vì sao họ chưa vãng sanh? Do lâm chung một niệm sai lầm, sanh khởi tình chấp đối với thế giới này, không vãng sanh được. Trong đời này gặp lại. Nếu như trong đời này không thể buông bỏ tình chấp, vậy chỉ có thể nói duyên của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ối với Thế giới Cực Lạc càng thêm sâu, nhưng vẫn chưa thành thục. Đời này vẫn chưa vãng sanh được. Nhưng nên nhớ “thân người khó được, Phật Pháp khó nghe”, đời sau biết có làm được thân người không? Việc này không nên hỏi người khác, phải hỏi bản thân. Trong đời này ngũ giới thập thiện tu cho tốt, đời sau có thể được làm thân người. Nói cách khác, ba cái gốc chúng ta thường nói: Đệ tử quy, Cảm ứng thiên, Thập thiện nghiệp tu được tốt, đời sau có thể được thân người. Nhưng nghe Phật Pháp cũng không chắc chắn. Làm sao biết được ?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xem thế giới ngày nay, Phật Pháp suy rồi, đã suy đến cực điểm, không có ai tin tưởng, không có ai hiểu được, không có thầy giáo giỏi. Nếu như có thầy giỏi, Hoàng Niệm Tổ lão cư sĩ chú giải kinh này không cần phải tỉ mỉ như vậy, cổ đức chú kinh điểm đến đây là được rồi.</w:t>
      </w:r>
      <w:r>
        <w:rPr>
          <w:rFonts w:cs="Times New Roman" w:ascii="Times New Roman" w:hAnsi="Times New Roman"/>
          <w:sz w:val="28"/>
          <w:szCs w:val="28"/>
          <w:lang w:val="vi-VN"/>
        </w:rPr>
        <w:t xml:space="preserve">  Cần gì phải rườm rà như vậy? Đó là vì sao? Vì cung cấp tư liệu tham khảo cho người đời sau. Bi tâm vô tận, không ai nói nữa. Từ đó có thể biết, đời sau được thân người, xác suất nghe được Phật Pháp này rất là thấp, không dễ gặp được. Nên gặp được rồi, phải giữ chặt cơ hội này, nắm chắc cơ hội này, nhất định không thể dễ dàng bỏ qua. Đời này quyết tâm phải sanh Tịnh Độ. Sanh tịnh độ thực sự không khó, điều kiện trong kinh nói: không thể thiếu thiện căn phước đức nhân duyên mà được sanh Tịnh Độ. Nếu như chúng ta thiếu một chút thiện căn phước đức thì có thể bổ túc, nhân duyên là cơ hội, cơ hội chúng ta có rồi, gặp được rồi. Đời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chỉ gặp bộ kinh này, thì nhân duyên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đầy đủ rồi. Đặc biệt khoa học kỹ thuật ngày nay rất phát triển, chúng ta nên lợi dụng. Lợi dụng công cụ khoa học này, chúng ta ở trên trái đất này, bất luận ở góc độ nào, ngày nay internet, truyền hình vệ tinh đều có thể thu được. Mỗi ngày chúng ta cùng nhau học tập, đó cũng là duyên, nhân duyên đầy đủ. Kinh sách ngày nay kỉ thuật in ấn phát triển, giá thành rất thấp, ấn tống số lượng lớn. Phương pháp rất đơn giản, chỉ cần các duyên đều buông xuống, nhất tâm niệm Phật cầu sanh Tịnh Độ, thì điều kiện gì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cũng đã đầy đủ. Thiện căn phước đức không đủ, tất cả đều có thể bổ sung. Cần bao nhiêu thời gian? Thời gian không bao nhiêu, vài ngày, vài chục ngày đều có thể bổ sung đủ. Chân tâm, chánh tín phát nguyện vãng sanh, buông bỏ các duyên, thì thành công rồi. Nếu như không thể thành tựu, thì thực lòng chướng ngại của họ nghiêm trọng quá, tức là vọng niệm của bản thân quá nhiều. Nếu như canh cánh trong lòng không buông xuống được, vậy là khó rồi. Tận mắt nhìn cơ hội này lỡ mất, thật đáng tiếc. </w:t>
      </w:r>
    </w:p>
    <w:p>
      <w:pPr>
        <w:pStyle w:val="NoSpacing"/>
        <w:rPr/>
      </w:pPr>
      <w:r>
        <w:rPr>
          <w:rFonts w:cs="Times New Roman" w:ascii="Times New Roman" w:hAnsi="Times New Roman"/>
          <w:sz w:val="28"/>
          <w:szCs w:val="28"/>
          <w:lang w:val="vi-VN"/>
        </w:rPr>
        <w:t xml:space="preserve">Thế giới Cực Lạc và tất cả quốc độ chư Phật trong mười phương không giống nhau, tất cả quốc độ chư Phật, tứ độ hoàn toàn không cùng một nơi.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ường Tịch Quang Tịnh là cùng một nơi, đó là tánh thể của tự tánh, không mảy may sai biệt, là một không phải hai.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cũng gần như vậy, vì nó không có thức biến, chỉ có tâm hiện, không có thức biến.  Cho đến chúng ta nói đến lục đạo, thập pháp giới, mỗi thế giới đều không giống nhau. Nhưng Thế giới Cực Lạc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ương tiện hữu dư, và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độ  rất giống nhau, không phải do nghiệp lực chúng sanh thành tựu, chúng sanh có thể đới nghiệp vãng sanh, nhưng không phải do nghiệp lực thành tựu, là Phật A Di Đà bổn nguyện, ở đây nói đại nguyện, đại hạnh, đại nghiệp thành tựu. Cho nên chúng ta đem thế giới nơi này đi so sánh với Thế giới Cực Lạc là hoàn toàn sai rồi. Đây là nhân của sự khó tin. Chúng ta không thể tưởng tượng được. Nên trong kinh thường nói: bất khả tư nghị.</w:t>
      </w:r>
    </w:p>
    <w:p>
      <w:pPr>
        <w:pStyle w:val="NoSpacing"/>
        <w:rPr/>
      </w:pPr>
      <w:r>
        <w:rPr>
          <w:rFonts w:cs="Times New Roman" w:ascii="Times New Roman" w:hAnsi="Times New Roman"/>
          <w:sz w:val="28"/>
          <w:szCs w:val="28"/>
          <w:lang w:val="vi-VN"/>
        </w:rPr>
        <w:t xml:space="preserve">Tôn giả A nan không phải là người thường, truyền thừa Thích Ca Như Lai đại pháp chính là Ngài. Ngài không phải là cổ Phật trở lại, chắc chắn cũng là địa thượng Bồ Tát trở lại. Làm sao ngài không biết được! Ngài rõ ràng </w:t>
      </w:r>
      <w:r>
        <w:rPr>
          <w:rFonts w:cs="Times New Roman" w:ascii="Times New Roman" w:hAnsi="Times New Roman"/>
          <w:sz w:val="28"/>
          <w:szCs w:val="28"/>
        </w:rPr>
        <w:t>thấu</w:t>
      </w:r>
      <w:r>
        <w:rPr>
          <w:rFonts w:cs="Times New Roman" w:ascii="Times New Roman" w:hAnsi="Times New Roman"/>
          <w:sz w:val="28"/>
          <w:szCs w:val="28"/>
          <w:lang w:val="vi-VN"/>
        </w:rPr>
        <w:t xml:space="preserve"> suốt, không có nghi hoặc, nên đây là ngài thay cho Ta bà thế giới, lục đạo chúng sanh chúng ta nêu ra câu hỏ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he nói Thế giới Cực Lạc không có núi Tu di liền sinh nghi hoặc. Vậy trên Thế giới Cực Lạc, Tứ vương thiên, Đao lợi thiên họ trú ở đâu. Điều này người bình thường sẽ có những câu hỏi như vậy.</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Phật phá kỳ hoặc, cố phản vấn chi</w:t>
      </w:r>
      <w:r>
        <w:rPr>
          <w:rFonts w:cs="Times New Roman" w:ascii="Times New Roman" w:hAnsi="Times New Roman"/>
          <w:sz w:val="28"/>
          <w:szCs w:val="28"/>
          <w:lang w:val="vi-VN"/>
        </w:rPr>
        <w:t>”. Thế giới chúng ta, Dạ ma thiên không trú trên mặt đất đó, Đâu Suất thiên cũng không trú trên mặt đất, Dạ Ma thiên trở lên gọi là “Không cư thiên”, cho nên không thể dùng thế giới ta bà, dùng tình trạng này hoài nghi Thế giới Cực Lạc,  A nan đại quyền thị hiện vì chúng sanh mà hỏi, nên không nói “trú không” mà đáp là “bất khả tư nghì”. Thế là dẫn đến Thế Tôn thù thắng khai thị, nói ra toàn kinh yếu chỉ. Vì sao vậy? Vì bản kinh này từ đầu chí cuối, thực sự đều không thể nghĩ bàn.</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hượng thuyết chúng sanh tình kiến</w:t>
      </w:r>
      <w:r>
        <w:rPr>
          <w:rFonts w:cs="Times New Roman" w:ascii="Times New Roman" w:hAnsi="Times New Roman"/>
          <w:sz w:val="28"/>
          <w:szCs w:val="28"/>
          <w:lang w:val="vi-VN"/>
        </w:rPr>
        <w:t>”, cũng chính là tình chấp của chúng sanh, không những không hiểu Phật Pháp, thực sự cũng trái với khoa học hiện đại, vì thế giới chúng ta cư trú là tam duy không gian, nên tư duy phân biệt của não người đang trong tình trạng vọng niệm không ngừng, không thể vượt qua tính giới hạn của không gian này, làm sao có thể dựa theo quy luật của tam duy không gian, dùng vọng tưởng đo lường thực tế nhiều duy không gian hơn nữa? Ngày này lí luận đa duy không gian đã được giới khoa học thừa nhận, duy số của Phật thế giới thường quang độ phải là vô lượng duy. Đây là Hoàng Niệm Lão dùng cách nói của khoa học để giải thích. Thế giới chúng ta hiện cư trú là tam duy không gian. Điều này mọi người đều biết. Không gian tứ duy trở lên chúng ta không biết nữa.</w:t>
      </w:r>
    </w:p>
    <w:p>
      <w:pPr>
        <w:pStyle w:val="No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ông gian đa duy thứ, Phật làm sao biết được? Phật từ trong thiền định mà hiểu rõ được. Chúng ta biết, thiền định có thể đột phá không gian duy thứ. Tứ thiền bát định là thiền định cổ Bà la môn tu hành. Lịch sử Bà la môn giáo hơn Phật Giáo ít nhất cũng 10.000 năm. Nói cách khác, Bà la môn giáo có lịch sử 13.000 năm. Thích Ca Mâu Ni Phật xuất hiện đến ngày nay mới 3000 năm. Tứ thiền bát định là pháp môn họ tu hành, tu đến định thứ tám, toàn bộ không gian của lục đạo đều đột phá được. Tức là chân tướng lục đạo luân hồi,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thấy rõ ràng minh bạch, không còn chướng ngại nữa. Từ trong cách nói này tôi thể hội được một điều, thể hội được cái gì? Không gian duy thứ này từ đâu đến? vì sao lại có không gian duy thứ? vì sao thiền định, tâm định lại rồi thì có thể  đột phá không gian duy thứ. Vậy không gian duy thứ từ đâu đến? Chắc chắn từ vọng tưởng, phân biệt, chấp trước đến. Thiền định không có những thứ khác, tứ thiền bát định chỉ là buông xuống những chấp trước, phân biệt vẫn chưa buông được, cho nên họ vẫn còn không gian duy thứ cao hơn, chưa thể đột phá được. Sự đột phá của họ chỉ có thể là lục đạo. Ngoài lục đạo ra họ không có cách gì để đột phá được. Cho nên Thế Tôn năm xưa phải buông  tất cả những thứ ngài học được, những thứ ngài học trong 12 năm đều buông hết, nhập thiền định sâu hơn nữa. Thiền định sâu nhất là gì? Là tự tánh </w:t>
      </w:r>
      <w:r>
        <w:rPr>
          <w:rFonts w:cs="Times New Roman" w:ascii="Times New Roman" w:hAnsi="Times New Roman"/>
          <w:sz w:val="28"/>
          <w:szCs w:val="28"/>
        </w:rPr>
        <w:t xml:space="preserve">bổn </w:t>
      </w:r>
      <w:r>
        <w:rPr>
          <w:rFonts w:cs="Times New Roman" w:ascii="Times New Roman" w:hAnsi="Times New Roman"/>
          <w:sz w:val="28"/>
          <w:szCs w:val="28"/>
          <w:lang w:val="vi-VN"/>
        </w:rPr>
        <w:t xml:space="preserve">định, là kiến tánh rồi. Kiến tánh rồi phát hiện tự tánh </w:t>
      </w:r>
      <w:r>
        <w:rPr>
          <w:rFonts w:cs="Times New Roman" w:ascii="Times New Roman" w:hAnsi="Times New Roman"/>
          <w:sz w:val="28"/>
          <w:szCs w:val="28"/>
        </w:rPr>
        <w:t>bổn</w:t>
      </w:r>
      <w:r>
        <w:rPr>
          <w:rFonts w:cs="Times New Roman" w:ascii="Times New Roman" w:hAnsi="Times New Roman"/>
          <w:sz w:val="28"/>
          <w:szCs w:val="28"/>
          <w:lang w:val="vi-VN"/>
        </w:rPr>
        <w:t xml:space="preserve"> định.</w:t>
      </w:r>
    </w:p>
    <w:p>
      <w:pPr>
        <w:pStyle w:val="NoSpacing"/>
        <w:rPr/>
      </w:pPr>
      <w:r>
        <w:rPr>
          <w:rFonts w:cs="Times New Roman" w:ascii="Times New Roman" w:hAnsi="Times New Roman"/>
          <w:sz w:val="28"/>
          <w:szCs w:val="28"/>
          <w:lang w:val="vi-VN"/>
        </w:rPr>
        <w:t xml:space="preserve">Đại sư Huệ Năng kiến tánh rồi, ngài liền nói: “đâu ngờ tự tánh, vốn không dao động.” </w:t>
      </w:r>
      <w:r>
        <w:rPr>
          <w:rFonts w:eastAsia="MS Mincho;Arial Unicode MS" w:cs="Times New Roman" w:ascii="Times New Roman" w:hAnsi="Times New Roman"/>
          <w:sz w:val="28"/>
          <w:szCs w:val="28"/>
          <w:lang w:val="vi-VN"/>
        </w:rPr>
        <w:t xml:space="preserve">Đó là tự tánh </w:t>
      </w:r>
      <w:r>
        <w:rPr>
          <w:rFonts w:eastAsia="MS Mincho;Arial Unicode MS" w:cs="Times New Roman" w:ascii="Times New Roman" w:hAnsi="Times New Roman"/>
          <w:sz w:val="28"/>
          <w:szCs w:val="28"/>
        </w:rPr>
        <w:t>bổn</w:t>
      </w:r>
      <w:r>
        <w:rPr>
          <w:rFonts w:eastAsia="MS Mincho;Arial Unicode MS" w:cs="Times New Roman" w:ascii="Times New Roman" w:hAnsi="Times New Roman"/>
          <w:sz w:val="28"/>
          <w:szCs w:val="28"/>
          <w:lang w:val="vi-VN"/>
        </w:rPr>
        <w:t xml:space="preserve"> định. Nói cách khác, tự tánh không có không gian duy thứ, có vọng tưởng, phân biệt, chấp trước mới có không gian duy thứ. Vọng tưởng, phân biệt, chấp trước đều không còn, không gian duy thứ hoàn toàn không còn nữa, đó là minh tâm kiến tánh. Cảnh giới mà kiến tánh thấy được là cảnh giới chân thật, gọi là hiện lượng cảnh giới, không phải là suy tưởng cảnh giới, không phải là tỷ lượng, không phải là phi lượng, nó là hiện lượng. </w:t>
      </w:r>
    </w:p>
    <w:p>
      <w:pPr>
        <w:pStyle w:val="NoSpacing"/>
        <w:rPr/>
      </w:pPr>
      <w:r>
        <w:rPr>
          <w:rFonts w:eastAsia="MS Mincho;Arial Unicode MS" w:cs="Times New Roman" w:ascii="Times New Roman" w:hAnsi="Times New Roman"/>
          <w:sz w:val="28"/>
          <w:szCs w:val="28"/>
          <w:lang w:val="vi-VN"/>
        </w:rPr>
        <w:t xml:space="preserve">Cho nên ngày nay khoa học phát triển, đặc biệt là cận đại, ba mươi năm trở lại đây, thành tựu của lượng tử lực học, làm cho chúng ta hiểu rõ a lại </w:t>
      </w:r>
      <w:r>
        <w:rPr>
          <w:rFonts w:eastAsia="MS Mincho;Arial Unicode MS" w:cs="Times New Roman" w:ascii="Times New Roman" w:hAnsi="Times New Roman"/>
          <w:sz w:val="28"/>
          <w:szCs w:val="28"/>
        </w:rPr>
        <w:t>d</w:t>
      </w:r>
      <w:r>
        <w:rPr>
          <w:rFonts w:eastAsia="MS Mincho;Arial Unicode MS" w:cs="Times New Roman" w:ascii="Times New Roman" w:hAnsi="Times New Roman"/>
          <w:sz w:val="28"/>
          <w:szCs w:val="28"/>
          <w:lang w:val="vi-VN"/>
        </w:rPr>
        <w:t xml:space="preserve">a được nói trong kinh điển Đại Thừa. Nguyên khởi của vũ trụ đã hiểu rõ rồi không còn nghi hoặc nữa. Nếu như thân chứng? còn phải buông xuống, không buông xuống, chúng ta hiểu rõ rồi, đó gọi là giải ngộ, không phải chứng ngộ. Chứng ngộ chúng ta mới thực sự đạt được lợi ích chân thật, giải ngộ không đạt được, chứng ngộ mới đạt được lợi ích thực tế. Đó là gì? Là trí </w:t>
      </w:r>
      <w:r>
        <w:rPr>
          <w:rFonts w:eastAsia="MS Mincho;Arial Unicode MS" w:cs="Times New Roman" w:ascii="Times New Roman" w:hAnsi="Times New Roman"/>
          <w:sz w:val="28"/>
          <w:szCs w:val="28"/>
        </w:rPr>
        <w:t>h</w:t>
      </w:r>
      <w:r>
        <w:rPr>
          <w:rFonts w:eastAsia="MS Mincho;Arial Unicode MS" w:cs="Times New Roman" w:ascii="Times New Roman" w:hAnsi="Times New Roman"/>
          <w:sz w:val="28"/>
          <w:szCs w:val="28"/>
          <w:lang w:val="vi-VN"/>
        </w:rPr>
        <w:t xml:space="preserve">uệ xuất hiện, thần thông, đạo lực xuất hiện, đều có tác dụng rồi. </w:t>
      </w:r>
    </w:p>
    <w:p>
      <w:pPr>
        <w:pStyle w:val="NoSpacing"/>
        <w:rPr/>
      </w:pPr>
      <w:r>
        <w:rPr>
          <w:rFonts w:cs="Times New Roman" w:ascii="Times New Roman" w:hAnsi="Times New Roman"/>
          <w:sz w:val="28"/>
          <w:szCs w:val="28"/>
          <w:lang w:val="vi-VN" w:eastAsia="zh-TW"/>
        </w:rPr>
        <w:t xml:space="preserve">Trong cảnh giới này không cần phải cao, tam quả A na hàm, tam tai bát nạn họ không còn chịu nữa. Tiểu tam tai, đại tam tai họ đều không bị nữa. Vì sao vậy? Họ chứng ngộ, chỉ chứng đắc thiểu phần không phải đa phần.  Cho nên tu học Phật Pháp, không thể không hạ thủ công phu mà cầu chứng đắc. Cầu chứng không có gì khác, bí quyết chính là buông xả. Buông xả nói rất dễ, làm cho được rất khó.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xem Phật nói, nói rất đơn giản, buông xả chấp trước đối với pháp thế gian xuất thế gian, liền chứng A la hán. Bồ Tát Đại Thừa thất tín vị, buông xả phân biệt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sẽ thành Bồ Tát; buông xả vọng tưởng, sẽ thành Phật. Viên giáo sơ trụ trở lên sẽ  thành Phật.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Thật báo trang nghiêm còn có 41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các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đó không thể nghĩ bàn. Vì sao vậy?  Vì không thể nói nó có, cũng không thể nói nó không có, điều này không thể nghĩ bàn. Không khởi tâm, không động niệm, còn có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gì nữa! Bình đẳng rồi, làm gì còn </w:t>
      </w:r>
      <w:r>
        <w:rPr>
          <w:rFonts w:cs="Times New Roman" w:ascii="Times New Roman" w:hAnsi="Times New Roman"/>
          <w:sz w:val="28"/>
          <w:szCs w:val="28"/>
          <w:lang w:eastAsia="zh-TW"/>
        </w:rPr>
        <w:t xml:space="preserve">địa </w:t>
      </w:r>
      <w:r>
        <w:rPr>
          <w:rFonts w:cs="Times New Roman" w:ascii="Times New Roman" w:hAnsi="Times New Roman"/>
          <w:sz w:val="28"/>
          <w:szCs w:val="28"/>
          <w:lang w:val="vi-VN" w:eastAsia="zh-TW"/>
        </w:rPr>
        <w:t xml:space="preserve">vị!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là đối với tập khí vô minh từ vô thỉ chưa đoạn tận, từ đó mà nói, tập khí không trở ngại sự việc, tập khí vô minh từ vô thỉ không trở ngại sự việc, khác với phân biệt chấp trước. Tập khí phân biệt chấp trước sẽ tạo nghiệp. Tập khí vô minh từ vô thỉ không tạo nghiệp, nên nó không trở ngại sự, nhưng nó là có. Tập khí vô minh từ vô thỉ không có phương pháp để đoạn, chỉ để mặc nó, thời gian lâu rồi tự nhiên không còn nữa. Cần bao nhiêu thời gian? Trong kinh Hoa Nghiêm nói với chúng ta: ba a tăng kỳ kiếp tập khí tự nhiên không còn nữa. Nguyên lai Thật báo trang nghiêm độ đã cung cấp những thứ này, đã đoạn trừ vô minh, vô minh tập khí vẫn còn, họ tại bên đó tu hành. Họ tu hành gì? Đối với bản thân họ không cần tu gì, nhưng bản thân đã từng phát nguyện “chúng sanh vô biên thệ nguyện độ”, khắp pháp giới hư không giới chư Phật quốc độ, chúng sanh trong lục đạo vô lượng vô biên, những chúng sanh này có duyên với họ, tin tức đều không gián đoạn, chúng sanh khởi tâm động niệm, cũng giống như sóng vô tuyến vậy, họ hoàn toàn  nhận được. Cho nên đối với tình hình của chúng sanh hữu duyên, họ hiểu được, họ có thể nhìn thấy, có thể nghe đượ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hởi tâm động niệm họ hoàn toàn biết được. Duyên </w:t>
      </w:r>
      <w:r>
        <w:rPr>
          <w:rFonts w:cs="Times New Roman" w:ascii="Times New Roman" w:hAnsi="Times New Roman"/>
          <w:sz w:val="28"/>
          <w:szCs w:val="28"/>
          <w:lang w:eastAsia="zh-TW"/>
        </w:rPr>
        <w:t>của quí vị</w:t>
      </w:r>
      <w:r>
        <w:rPr>
          <w:rFonts w:cs="Times New Roman" w:ascii="Times New Roman" w:hAnsi="Times New Roman"/>
          <w:sz w:val="28"/>
          <w:szCs w:val="28"/>
          <w:lang w:val="vi-VN" w:eastAsia="zh-TW"/>
        </w:rPr>
        <w:t xml:space="preserve"> thành thục rồi họ nhất định đến giúp. Cái gì gọi là thành thục? Họ dùng ứng hóa thân, hiện ứng hóa thân để dạy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in, có thể hiểu, có thể thực hành chính là duyên thành thụ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hông tin, không thể hiểu, thì họ không đến. Vì sao vậy?  Đến là từ bi giúp đỡ bạn, không đến cũng là từ bi, không đến là tránh cho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ạo nghiệp.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hủy báng Tam bảo, tội lỗi này rất là nặng. Hủy báng Phật, hủy báng Pháp, hủy báng Tăng, tội này đọa A tỳ địa ngục, không nhẫn tâm để cơ hội cho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tạo nghiệp, cho nên họ không đến. Duyên thành thục rồi, họ sẽ đến, họ đến giúp đỡ, họ đến thành tựu cho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Phương pháp giúp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cũng không thể nghĩ bàn, có thuận có nghịch, có thiện có ác, không nhất định. Nhưng chắc chắn là giúp đỡ, thành tựu, đề bạt</w:t>
      </w:r>
      <w:r>
        <w:rPr>
          <w:rFonts w:cs="Times New Roman" w:ascii="Times New Roman" w:hAnsi="Times New Roman"/>
          <w:sz w:val="28"/>
          <w:szCs w:val="28"/>
          <w:lang w:eastAsia="zh-TW"/>
        </w:rPr>
        <w:t xml:space="preserve"> chúng ta</w:t>
      </w:r>
      <w:r>
        <w:rPr>
          <w:rFonts w:cs="Times New Roman" w:ascii="Times New Roman" w:hAnsi="Times New Roman"/>
          <w:sz w:val="28"/>
          <w:szCs w:val="28"/>
          <w:lang w:val="vi-VN" w:eastAsia="zh-TW"/>
        </w:rPr>
        <w:t>, cho nên gọi là không thể nghĩ bàn.</w:t>
      </w:r>
    </w:p>
    <w:p>
      <w:pPr>
        <w:pStyle w:val="NoSpacing"/>
        <w:rPr/>
      </w:pPr>
      <w:r>
        <w:rPr>
          <w:rFonts w:cs="Times New Roman" w:ascii="Times New Roman" w:hAnsi="Times New Roman"/>
          <w:sz w:val="28"/>
          <w:szCs w:val="28"/>
          <w:lang w:val="vi-VN" w:eastAsia="zh-TW"/>
        </w:rPr>
        <w:t xml:space="preserve">Chúng ta đọc kỹ phần cuối cùng kinh Hoa Nghiêm, phẩm Nhập Pháp Giới, Thiện Tài đồng tử 53 lần tham vấ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hể hội được một ít. Bồ Tát phương tiện thiện xảo lợi ích chúng sanh, tất cả đều là người hữu duyên. Nêu trong kinh đều có ví dụ, “ngũ mã dụ” tất cả đều là người hữu duyên. Người căn tánh cấp thứ nhất – người thượng thượng căn, thí dụ ngựa hay, chủ nhân cưỡi lên vừa đưa roi lên, chưa đụng đến nó, con ngựa đó nhìn thấy bóng cây roi trên đất, biết chủ nhân bảo nó đi, nó liền bắt đầu sải bước, đó là cấp thứ nhất. Người căn tánh cấp thứ hai kém hơn một chút, roi đưa lên rồi, nó nhìn thấy những bất động, phải dùng roi quất nhẹ nó, nó biết bảo nó đi rồi, nó mới bắt đầu đi, đó là cấp thứ hai. Cấp thứ ba, kém hơn chút nữa, đánh nhè nhẹ như gải ngứa, nó không thèm để ý, bắt buộc cây roi kia phải đánh nó cho mạnh, vậy nó mới thực sự đi, nó bắt đầu sải bước. Cấp thứ tư, đánh mạnh nó cũng không đi, đánh quá thì nó ngủ luôn dưới đất, vậy phải làm sao? Mang </w:t>
      </w:r>
      <w:r>
        <w:rPr>
          <w:rFonts w:cs="Times New Roman" w:ascii="Times New Roman" w:hAnsi="Times New Roman"/>
          <w:sz w:val="28"/>
          <w:szCs w:val="28"/>
          <w:lang w:val="vi-VN"/>
        </w:rPr>
        <w:t>ủng vào, ủng có gắn đinh thúc ngựa, đinh thúc ngựa thúc vào vùng bụng nó, vậy là đau quá, nó lập tức chạy. Cấp thứ năm không có duyên, đinh thúc có thúc nó, nó cũng nằm dưới đất bất động. Đó gọi là gì? Đó gọi là không có duyên. Bốn loại phía trước gọi là duyên thành thục rồi. Đưa roi lên là dùng phương pháp thuận, phương pháp thiện; đánh nó thật mạnh, dùng đinh thúc ngựa, đó là nghịch, là bất đắc dĩ dùng phương pháp tàn khốc, nó còn có thể giác ngộ, còn có thể quay đầu. Cho nên Bồ Tát giáo hóa chúng sanh ân uy đều dùng, giống như ngựa vậy, hai loại trước là dùng ân, hai loại sau là dùng uy, loại cuối cùng ân uy đều không ích gì, tức là không có duyên vậy. Cho nên ví dụ này, đặc biệt trong thời xưa, đường xa đều cưỡi ngựa, ngồi xe ngựa, mọi người đều dễ dàng hiểu được, ân uy đều dùng. Bất luận dùng phương pháp gì đều là một lòng từ tâm, đều là giúp đỡ chúng sanh phá mê khai ngộ, li khổ đắc lạ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đoạn cuối cùng.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ữu bỉ độ thật siêu nhân thiên</w:t>
      </w:r>
      <w:r>
        <w:rPr>
          <w:rFonts w:cs="Times New Roman" w:ascii="Times New Roman" w:hAnsi="Times New Roman"/>
          <w:sz w:val="28"/>
          <w:szCs w:val="28"/>
          <w:lang w:val="vi-VN"/>
        </w:rPr>
        <w:t xml:space="preserve">”, đây chỉ cho Thế giới Cực Lạc. Thế giới Cực Lạc </w:t>
      </w:r>
      <w:r>
        <w:rPr>
          <w:rFonts w:cs="Times New Roman" w:ascii="Times New Roman" w:hAnsi="Times New Roman"/>
          <w:sz w:val="28"/>
          <w:szCs w:val="28"/>
        </w:rPr>
        <w:t xml:space="preserve">cõi </w:t>
      </w:r>
      <w:r>
        <w:rPr>
          <w:rFonts w:cs="Times New Roman" w:ascii="Times New Roman" w:hAnsi="Times New Roman"/>
          <w:sz w:val="28"/>
          <w:szCs w:val="28"/>
          <w:lang w:val="vi-VN"/>
        </w:rPr>
        <w:t>Phàm thánh đồng cư, chắc chắn siêu việt thế giới chúng ta. Hai cõi trời người trong Phàm thánh đồng cư độ thật sự siêu việt, siêu việt rất nhiều. Vì sao vẫn gọi là nhân thiên? Vì không gọi nhân thiên chúng ta không hiểu. Cho nên vì thuận phương khác, tùy thuận với 10 phương thế giới, mười phương thế giới đều gọi thế gian này  là cõi người, là cõi trời. Cho nên Thế Tôn giới thiệu cũng dùng tên gọi này. Nhưng trên thực tế không như vậy.</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Sở vân Đao Lợi, Tứ thiên vương thiên đẳng đẳng diệc giai thị thuận phương thích tục chi đàm</w:t>
      </w:r>
      <w:r>
        <w:rPr>
          <w:rFonts w:cs="Times New Roman" w:ascii="Times New Roman" w:hAnsi="Times New Roman"/>
          <w:sz w:val="28"/>
          <w:szCs w:val="28"/>
          <w:lang w:val="vi-VN"/>
        </w:rPr>
        <w:t xml:space="preserve">”. Đều là tùy thuận cách nói của những thế giới khác, mọi người mới dễ hiểu.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Kinh vân bỉ quốc thánh chúng hữu tại địa thọ kinh thính kinh giả, hựu hữu tại hư không giảng tụng thọ thính giả</w:t>
      </w:r>
      <w:r>
        <w:rPr>
          <w:rFonts w:cs="Times New Roman" w:ascii="Times New Roman" w:hAnsi="Times New Roman"/>
          <w:sz w:val="28"/>
          <w:szCs w:val="28"/>
          <w:lang w:val="vi-VN"/>
        </w:rPr>
        <w:t>”. Có người ở trên đất, tình hình giống như trời người của chúng ta, ở trên mặt đất, núi Tu di cũng là đất. Tinh cầu mà ngày nay chúng ta nói, đất này chính là tinh cầu, luôn ở trên tinh cầu. Không ở trên tinh cầu, thì ở không tru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ói cách khác, nó không có hiện tượng vật chất, ở trong không trung. Dạ ma thiên trở lên, họ đều xa lìa hiện tượng vật chất, “không cư thiên” họ ở trong không tru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ựu bỉ độ thánh chúng, cung điện tùy thân, cố tri kỳ quốc cung điện hữu cư không giả, hữu tại địa giả</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Không trung, đây là không gian duy thứ không đồng, cung điện họ cư trú tại không trung, người bình thường chúng ta nhìn không thấy, do không cùng không gian duy thứ.</w:t>
      </w:r>
    </w:p>
    <w:p>
      <w:pPr>
        <w:pStyle w:val="NoSpacing"/>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Cố tri kỳ quốc cung điện hữu cư không giả, hữu tại địa giả, cố dĩ Dạ ma không cư Đao Lợi địa cư đẳng thiên vi dụ.”</w:t>
      </w:r>
      <w:r>
        <w:rPr>
          <w:rFonts w:cs="Times New Roman" w:ascii="Times New Roman" w:hAnsi="Times New Roman"/>
          <w:sz w:val="28"/>
          <w:szCs w:val="28"/>
          <w:lang w:val="vi-VN"/>
        </w:rPr>
        <w:t xml:space="preserve"> Dùng điều này để làm ví dụ. Thế giới Cực Lạc không có tổ chức chính trị, thế giới chúng ta có</w:t>
      </w:r>
      <w:r>
        <w:rPr>
          <w:rFonts w:cs="Times New Roman" w:ascii="Times New Roman" w:hAnsi="Times New Roman"/>
          <w:sz w:val="28"/>
          <w:szCs w:val="28"/>
        </w:rPr>
        <w:t>. Quí vị</w:t>
      </w:r>
      <w:r>
        <w:rPr>
          <w:rFonts w:cs="Times New Roman" w:ascii="Times New Roman" w:hAnsi="Times New Roman"/>
          <w:sz w:val="28"/>
          <w:szCs w:val="28"/>
          <w:lang w:val="vi-VN"/>
        </w:rPr>
        <w:t xml:space="preserve"> xem giữa Đao lợi thiên là thiên vương, tương đương với chính phủ trung ương, bốn phía đông tây nam bắc, mỗi phương có 8 trời, tương đương với chư hầu, nó có tổ chức chính trị, Thế giới Cực Lạc không có. Thế giới Cực Lạc không nói thiên vương, chưa từng nghe nói. Cho nên Thế giới Cực Lạc trên thực tế nó là trường học, nó chỉ có thầy giáo, chỉ có học sinh, thầy giáo là Phật A Di Đà, học sinh là Bồ Tát. </w:t>
      </w:r>
      <w:r>
        <w:rPr>
          <w:rFonts w:cs="Times New Roman" w:ascii="Times New Roman" w:hAnsi="Times New Roman"/>
          <w:sz w:val="28"/>
          <w:szCs w:val="28"/>
        </w:rPr>
        <w:t>Cõi đ</w:t>
      </w:r>
      <w:r>
        <w:rPr>
          <w:rFonts w:cs="Times New Roman" w:ascii="Times New Roman" w:hAnsi="Times New Roman"/>
          <w:sz w:val="28"/>
          <w:szCs w:val="28"/>
          <w:lang w:val="vi-VN"/>
        </w:rPr>
        <w:t xml:space="preserve">ồng cư ví dụ cho dễ đó là học sinh tiểu học,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ương tiện ví dụ cho dễ là học sinh trung học.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ví dụ cho dễ là sinh viên đại học. Đẳng giác Bồ Tát ví dụ cho dễ là nghiên cứu sinh, nó không có tổ chức hành chính, cũng không có sĩ nông công thương, nó là một trường học. Chúng ta nên biết hiểu rõ điều này, cho nên đến Thế giới Cực Lạc làm gì? Đến để học, đến để thành Phật. Trong kinh Phẩm Siêu Thế Hi Hữu là phẩm thứ tám, tôi chưa đọc đến, viết: “đản nhân thuận dư phương tục”, tức là tùy thuận tập tục của chúng sanh trong mười phương thế giới, cho nên có tên thiên nhân, nên biết thiên nhân và thiên đều là nói thuận theo phong tục. Thích Ca Mâu Ni Phật giới thiệu cho chúng ta về thế giới Tây Phương Cực Lạc, “hằng thuận chúng sanh, tùy hỷ công đức”. Vì sao Phật dùng cách nói như vậy? Nguyên nhân đã nói rồ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phía dưới, phẩm thứ 12.</w:t>
      </w:r>
    </w:p>
    <w:p>
      <w:pPr>
        <w:pStyle w:val="NoSpacing"/>
        <w:rPr/>
      </w:pPr>
      <w:r>
        <w:rPr>
          <w:rFonts w:cs="Times New Roman" w:ascii="Times New Roman" w:hAnsi="Times New Roman"/>
          <w:i/>
          <w:sz w:val="28"/>
          <w:szCs w:val="28"/>
          <w:lang w:val="vi-VN"/>
        </w:rPr>
        <w:t>Quang Minh Biến Chiếu Đệ Thập Nhị</w:t>
      </w:r>
      <w:r>
        <w:rPr>
          <w:rFonts w:cs="Times New Roman" w:ascii="Times New Roman" w:hAnsi="Times New Roman"/>
          <w:sz w:val="28"/>
          <w:szCs w:val="28"/>
          <w:lang w:val="vi-VN"/>
        </w:rPr>
        <w:t xml:space="preserve">, phía trước có một giới thiệu, “tiền” tức phẩm thứ 11, </w:t>
      </w:r>
      <w:r>
        <w:rPr>
          <w:rFonts w:cs="Times New Roman" w:ascii="Times New Roman" w:hAnsi="Times New Roman"/>
          <w:i/>
          <w:sz w:val="28"/>
          <w:szCs w:val="28"/>
          <w:lang w:val="vi-VN"/>
        </w:rPr>
        <w:t>Quốc Giới Nghiêm Tịnh Phẩm</w:t>
      </w:r>
      <w:r>
        <w:rPr>
          <w:rFonts w:cs="Times New Roman" w:ascii="Times New Roman" w:hAnsi="Times New Roman"/>
          <w:sz w:val="28"/>
          <w:szCs w:val="28"/>
        </w:rPr>
        <w:t>,</w:t>
      </w:r>
      <w:r>
        <w:rPr>
          <w:rFonts w:cs="Times New Roman" w:ascii="Times New Roman" w:hAnsi="Times New Roman"/>
          <w:sz w:val="28"/>
          <w:szCs w:val="28"/>
          <w:lang w:val="vi-VN"/>
        </w:rPr>
        <w:t xml:space="preserve"> hiển y báo trang nghiêm, giới thiệu hoàn cảnh Thế Giới Tây Phương Cực Lạc, chúng ta muốn đi, không thể không biết về nơi này, “</w:t>
      </w:r>
      <w:r>
        <w:rPr>
          <w:rFonts w:cs="Times New Roman" w:ascii="Times New Roman" w:hAnsi="Times New Roman"/>
          <w:i/>
          <w:sz w:val="28"/>
          <w:szCs w:val="28"/>
          <w:lang w:val="vi-VN"/>
        </w:rPr>
        <w:t>kim đệ thập nhị dữ thập tam lưỡng phẩm</w:t>
      </w:r>
      <w:r>
        <w:rPr>
          <w:rFonts w:cs="Times New Roman" w:ascii="Times New Roman" w:hAnsi="Times New Roman"/>
          <w:sz w:val="28"/>
          <w:szCs w:val="28"/>
          <w:lang w:val="vi-VN"/>
        </w:rPr>
        <w:t xml:space="preserve">”, phẩm thứ 13 là </w:t>
      </w:r>
      <w:r>
        <w:rPr>
          <w:rFonts w:cs="Times New Roman" w:ascii="Times New Roman" w:hAnsi="Times New Roman"/>
          <w:i/>
          <w:sz w:val="28"/>
          <w:szCs w:val="28"/>
          <w:lang w:val="vi-VN"/>
        </w:rPr>
        <w:t>“Thọ chúng vô lượng quang minh biến chiếu”,</w:t>
      </w:r>
      <w:r>
        <w:rPr>
          <w:rFonts w:cs="Times New Roman" w:ascii="Times New Roman" w:hAnsi="Times New Roman"/>
          <w:sz w:val="28"/>
          <w:szCs w:val="28"/>
          <w:lang w:val="vi-VN"/>
        </w:rPr>
        <w:t xml:space="preserve"> hai phẩm Vô Lượng Quang, Vô Lượng Thọ này, hiển bày chánh báo trang nghiêm, ở đây giới thiệu cho chúng ta người việc hoàn cảnh ở Thế Giới Tây Phương Cực Lạc, trước đây giới thiệu là hoàn cảnh vật chất, đoạn này giới thiệu hoàn cảnh nhấn sự, “</w:t>
      </w:r>
      <w:r>
        <w:rPr>
          <w:rFonts w:cs="Times New Roman" w:ascii="Times New Roman" w:hAnsi="Times New Roman"/>
          <w:i/>
          <w:sz w:val="28"/>
          <w:szCs w:val="28"/>
          <w:lang w:val="vi-VN"/>
        </w:rPr>
        <w:t>quang minh biến chiếu, thị thân biến thập phương</w:t>
      </w:r>
      <w:r>
        <w:rPr>
          <w:rFonts w:cs="Times New Roman" w:ascii="Times New Roman" w:hAnsi="Times New Roman"/>
          <w:sz w:val="28"/>
          <w:szCs w:val="28"/>
          <w:lang w:val="vi-VN"/>
        </w:rPr>
        <w:t xml:space="preserve">”, nơi quang có thể chiếu đến, Phật liền có thể hiện thân tại đó, Phật quang chiếu khắp mọi nơi, bất cứ lúc nào, chiếu khắp pháp giới hư không giới, vậy chúng ta đã biết, Phật A Di Đà trên thực tế trong hư không pháp giới, bất cứ chỗ nào, bất cứ lúc nào, cũng có thể hiện thân. Hiện thân như thế nào, tùy tâm chúng sanh, giống như Quan Thế Âm Bồ Tát 32 ứng thân, Phật Bồ Tát tuy hiện thân, chắc chắn không có khởi tâm động niệm, điều này chúng ta nên biết, nếu như họ khởi tâm động niệm thì họ là phàm phu rồi, họ sẽ đọa lạc. Chỉ có phàm phu mới khởi tâm động niệm, khởi tâm động niệm là ở trong mười pháp giới, Phật ở trong mười pháp giới. </w:t>
      </w:r>
    </w:p>
    <w:p>
      <w:pPr>
        <w:pStyle w:val="NoSpacing"/>
        <w:rPr/>
      </w:pPr>
      <w:r>
        <w:rPr>
          <w:rFonts w:cs="Times New Roman" w:ascii="Times New Roman" w:hAnsi="Times New Roman"/>
          <w:sz w:val="28"/>
          <w:szCs w:val="28"/>
          <w:lang w:val="vi-VN"/>
        </w:rPr>
        <w:t>Vì sao Thiên Thai đại sư không thừa nhận đó là chân Phật? xưng đó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rất giống Phật, không phải Phật. Vì sao vậy?  Vì họ khởi tâm động niệm. Không khởi tâm không động niệm, khởi tâm động niệm là vô minh, không khởi tâm không động niệm tức vô minh đã phá trừ, không còn vô minh, dùng chân tâm. Vô minh là vọng tâm, cũng gọi là A lại </w:t>
      </w:r>
      <w:r>
        <w:rPr>
          <w:rFonts w:cs="Times New Roman" w:ascii="Times New Roman" w:hAnsi="Times New Roman"/>
          <w:sz w:val="28"/>
          <w:szCs w:val="28"/>
        </w:rPr>
        <w:t>d</w:t>
      </w:r>
      <w:r>
        <w:rPr>
          <w:rFonts w:cs="Times New Roman" w:ascii="Times New Roman" w:hAnsi="Times New Roman"/>
          <w:sz w:val="28"/>
          <w:szCs w:val="28"/>
          <w:lang w:val="vi-VN"/>
        </w:rPr>
        <w:t xml:space="preserve">a. Phật trong mười pháp giới dùng A lại </w:t>
      </w:r>
      <w:r>
        <w:rPr>
          <w:rFonts w:cs="Times New Roman" w:ascii="Times New Roman" w:hAnsi="Times New Roman"/>
          <w:sz w:val="28"/>
          <w:szCs w:val="28"/>
        </w:rPr>
        <w:t>d</w:t>
      </w:r>
      <w:r>
        <w:rPr>
          <w:rFonts w:cs="Times New Roman" w:ascii="Times New Roman" w:hAnsi="Times New Roman"/>
          <w:sz w:val="28"/>
          <w:szCs w:val="28"/>
          <w:lang w:val="vi-VN"/>
        </w:rPr>
        <w:t>a, không phải  chân tâm, không phải chân như, không phải tự tánh, cho nên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Vô minh phá rồi dùng chân tâm, đó là chân Phật, đó không phải là Phật giả. Cho nên gọi Ngài là “phần chứng tức Phật”. Họ là chân Phật, nhưng họ chưa viên mãn, là Phật thật không phải Phật giả. Chưa viên mãn là gì? Tập khí chưa đoạn. Trong kinh luận có lúc xưng họ là Phật, có lúc xưng họ là pháp thân Bồ Tát. Pháp thân Bồ Tát là “phần chứng Phậ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ong kinh Lăng Nghiêm có nêu ví dụ, tỉ dụ rất hay, họ giảng từ dưới giảng lên, người thế gian chúng ta xưng là Phật, xưng là lão Phật gia, xưng Phật, là giả, không phải thật, đó gọi là tên tức là Phật, hữu danh vô thực, người ta tôn trọng ngươi, tôn xưng ngươi, không phải là Phật thật, gọi tên là Phậ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hai là thực sự tu hành, tu hành thực sự có thành tựu, gọi là “quán hạnh tức Phật”, thật sự công phu, thật làm, quán hạnh vị. Quán là chỉ quán, thực sự có thể nhìn thấu, buông xả. Phiền não tập khí chưa đoạn - phiền não tập khí ở đây muốn nói là phiền não tập khí thô nhất, chấp trước - đối với tất cả pháp thế gian xuất thế gian thực sự không chấp trước nữa. Đó là “tương tự vị”. “Quán hạnh” thăng cấp chính là “tương tự vị”. Phá thêm được vô minh tức là khởi tâm vọng niệm đã buông xuống,  đây mới là “chứng phần vị”, phần chứng đến cuối cùng rồi. Tập khí vô minh từ vô thỉ không còn nữa, đoạn hết rồi, gọi là cứu cánh vị. Cho nên Thiên Thai đại sư nói Phật, nói sáu thứ vị.</w:t>
      </w:r>
    </w:p>
    <w:p>
      <w:pPr>
        <w:pStyle w:val="NoSpacing"/>
        <w:rPr/>
      </w:pPr>
      <w:r>
        <w:rPr>
          <w:rFonts w:cs="Times New Roman" w:ascii="Times New Roman" w:hAnsi="Times New Roman"/>
          <w:sz w:val="28"/>
          <w:szCs w:val="28"/>
          <w:lang w:val="vi-VN"/>
        </w:rPr>
        <w:t>Trong kinh Lăng Nghiêm dùng ví dụ, dùng mặt trăng làm ví dụ. Cứu cánh Phật là trăng tròn, mặt trăng đêm rằm là cứu cánh Phật. Mồng một không có trăng, nhìn không thấy, mồng hai có trăng non, mồng ba có trăng non, đó là trăng thật, không phải là trăng giả, đó là phần chứng. Giống như mồng hai đến mười bốn đều gọi là phần chứng. 41 vị pháp thân đại sĩ gọi là “phần chứng”. Họ là thật không phải giả. Phật trong mười pháp giới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dùng gì để ví dụ?  Dùng cái thấy được do ấn vào mắt mà thấy để ví. Chúng ta dùng ngón tay ấn nhẹ lên mí mắt, tiêu điểm sẽ khác đi, sẽ nhìn thấy hai hiện tượng, nhìn mặt trăng nhìn thấy hai cái. Hai cái này là gì?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thể nói nó là giả, hai c</w:t>
      </w:r>
      <w:r>
        <w:rPr>
          <w:rFonts w:cs="Times New Roman" w:ascii="Times New Roman" w:hAnsi="Times New Roman"/>
          <w:sz w:val="28"/>
          <w:szCs w:val="28"/>
        </w:rPr>
        <w:t>á</w:t>
      </w:r>
      <w:r>
        <w:rPr>
          <w:rFonts w:cs="Times New Roman" w:ascii="Times New Roman" w:hAnsi="Times New Roman"/>
          <w:sz w:val="28"/>
          <w:szCs w:val="28"/>
          <w:lang w:val="vi-VN"/>
        </w:rPr>
        <w:t>i đều là thật, một cái là thật, một cái là giả, đó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vị.</w:t>
      </w:r>
    </w:p>
    <w:p>
      <w:pPr>
        <w:pStyle w:val="NoSpacing"/>
        <w:rPr/>
      </w:pPr>
      <w:r>
        <w:rPr>
          <w:rFonts w:cs="Times New Roman" w:ascii="Times New Roman" w:hAnsi="Times New Roman"/>
          <w:sz w:val="28"/>
          <w:szCs w:val="28"/>
          <w:lang w:val="vi-VN"/>
        </w:rPr>
        <w:t xml:space="preserve">Vậy quán hạnh, quán hạnh tức Phật thì sao? Là trăng trong nước. </w:t>
      </w:r>
      <w:r>
        <w:rPr>
          <w:rFonts w:cs="Times New Roman" w:ascii="Times New Roman" w:hAnsi="Times New Roman"/>
          <w:sz w:val="28"/>
          <w:szCs w:val="28"/>
        </w:rPr>
        <w:t>Quí vị</w:t>
      </w:r>
      <w:r>
        <w:rPr>
          <w:rFonts w:cs="Times New Roman" w:ascii="Times New Roman" w:hAnsi="Times New Roman"/>
          <w:sz w:val="28"/>
          <w:szCs w:val="28"/>
          <w:lang w:val="vi-VN"/>
        </w:rPr>
        <w:t xml:space="preserve"> thấy trong ao hồ, ánh trăng soi vào trong nước, nhìn trăng ở trong nước, trăng trong nước là quán hạnh vị, không phải là thật, cổ nhân dùng điều này để ví dụ, làm cho chúng ta ở trong đó thể hội được các cấp bậc khác nhau trong tu hành. Phải biết được bản thân chúng ta hiện tại đang ở thứ vị nào, điều này rất quan trọng. Chúng ta tu hành công phu đắc lực là “quán hạnh vị”. Nếu như không đắc lực là danh tự vị, hữu danh vô thực. </w:t>
      </w:r>
    </w:p>
    <w:p>
      <w:pPr>
        <w:pStyle w:val="NoSpacing"/>
        <w:rPr/>
      </w:pPr>
      <w:r>
        <w:rPr>
          <w:rFonts w:cs="Times New Roman" w:ascii="Times New Roman" w:hAnsi="Times New Roman"/>
          <w:sz w:val="28"/>
          <w:szCs w:val="28"/>
          <w:lang w:val="vi-VN"/>
        </w:rPr>
        <w:t xml:space="preserve">Niệm Phật niệm đến trong tâm thực sự có Phật đó là “quán hạnh vị”. Người quán hạnh vị chắc chắn vãng sanh. Và sao nữa? </w:t>
      </w:r>
      <w:r>
        <w:rPr>
          <w:rFonts w:cs="Times New Roman" w:ascii="Times New Roman" w:hAnsi="Times New Roman"/>
          <w:sz w:val="28"/>
          <w:szCs w:val="28"/>
        </w:rPr>
        <w:t>Mà còn</w:t>
      </w:r>
      <w:r>
        <w:rPr>
          <w:rFonts w:cs="Times New Roman" w:ascii="Times New Roman" w:hAnsi="Times New Roman"/>
          <w:sz w:val="28"/>
          <w:szCs w:val="28"/>
          <w:lang w:val="vi-VN"/>
        </w:rPr>
        <w:t xml:space="preserve"> vãng sanh tự tại. Muốn lúc nào đi thì đến lúc đó thực sự đi được. Trong tâm vừa muốn đi, Phật A Di Đà biết được, Ngài đến tiếp dẫn bạn, đó là quán hạnh vị. Đới nghiệp vãng sanh, pháp môn thù thắng là thù thắng ở điểm này. Tương tự vị vãng sanh không có vấn đề gì, muốn lúc nào đi thì lúc đó đi. Tương tự vị là gì? Thanh văn, Duyên giác, Bồ Tát, Phật, trong </w:t>
      </w:r>
      <w:r>
        <w:rPr>
          <w:rFonts w:cs="Times New Roman" w:ascii="Times New Roman" w:hAnsi="Times New Roman"/>
          <w:sz w:val="28"/>
          <w:szCs w:val="28"/>
        </w:rPr>
        <w:t xml:space="preserve">mười </w:t>
      </w:r>
      <w:r>
        <w:rPr>
          <w:rFonts w:cs="Times New Roman" w:ascii="Times New Roman" w:hAnsi="Times New Roman"/>
          <w:sz w:val="28"/>
          <w:szCs w:val="28"/>
          <w:lang w:val="vi-VN"/>
        </w:rPr>
        <w:t xml:space="preserve">pháp giới, họ muốn đi thì họ đi thật. Cho nên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chúng ta có thể đến Thế giới Cực Lạc, chỉ có tầng thứ này. Trong này có tam bối cửu phẩm, trong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Đồng cư, thượng thượng phẩm, thượng trung phẩm, thượng hạ phẩm, ba phẩm này vãng sanh tự tại. Chúng ta trong đời này nhìn thấy, nghe thấy không ít người vãng sanh biết trước giờ đi, nói đi là đi. Duyên của mỗi người không giống nhau, cho nên đều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ều có phương tiện thiện xảo, làm cho lúc vãng sanh không bị quấy nhiễu, không cần người trợ niệm, cần người trợ niệm là hạ tam phẩm. Hạ phẩm thượng sanh, hạ phẩm trung sanh, hạ phẩm hạ sanh cần người trợ niệm. Trung bối trở lên không cần người trợ niệm, họ sợ bị người quấy nhiễu, lúc đi không nói cho ai biết, sau khi đi rồi mới biết, </w:t>
      </w:r>
      <w:r>
        <w:rPr>
          <w:rFonts w:cs="Times New Roman" w:ascii="Times New Roman" w:hAnsi="Times New Roman"/>
          <w:sz w:val="28"/>
          <w:szCs w:val="28"/>
        </w:rPr>
        <w:t>quí vị</w:t>
      </w:r>
      <w:r>
        <w:rPr>
          <w:rFonts w:cs="Times New Roman" w:ascii="Times New Roman" w:hAnsi="Times New Roman"/>
          <w:sz w:val="28"/>
          <w:szCs w:val="28"/>
          <w:lang w:val="vi-VN"/>
        </w:rPr>
        <w:t xml:space="preserve"> mới biết người ta công phu đã thành tự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ỉ cần sanh về Thế Giới Tây Phương Cực Lạc, thọ mạng sẽ vô lượng, quang minh chiếu khắp, thân này khắp mười phương, thọ mạng vô lượng, dọc cùng tam tế. Chúng ta biết đến Thế Giới Tây Phương Cực Lạc, không gian duy thứ không tồn tại, không còn nữa, thời gian cũng không còn, không gian không còn, cự ly không còn, thời gian không còn, trước sau không còn nữa, cho nên trong Đại Thừa giáo thường nói với chúng ta một câu, chúng ta không thể sơ suất, câu nói này rất quan trọng, ở đâu? Ngay hiện tại, tức là một niệm hiện tiền này, chính là một niệm ngay hiện tại, không có quá khứ, vị lai; cũng không có chỗ này hay chỗ kia. </w:t>
      </w:r>
    </w:p>
    <w:p>
      <w:pPr>
        <w:pStyle w:val="NoSpacing"/>
        <w:rPr/>
      </w:pPr>
      <w:r>
        <w:rPr>
          <w:rFonts w:cs="Times New Roman" w:ascii="Times New Roman" w:hAnsi="Times New Roman"/>
          <w:sz w:val="28"/>
          <w:szCs w:val="28"/>
        </w:rPr>
        <w:t>Quí vị</w:t>
      </w:r>
      <w:r>
        <w:rPr>
          <w:rFonts w:cs="Times New Roman" w:ascii="Times New Roman" w:hAnsi="Times New Roman"/>
          <w:sz w:val="28"/>
          <w:szCs w:val="28"/>
          <w:lang w:val="vi-VN"/>
        </w:rPr>
        <w:t xml:space="preserve"> xem thiền sư Trung Phong nói hay biết bao, Phật A Di Đà ở đâu? Tâm t</w:t>
      </w:r>
      <w:r>
        <w:rPr>
          <w:rFonts w:cs="Times New Roman" w:ascii="Times New Roman" w:hAnsi="Times New Roman"/>
          <w:sz w:val="28"/>
          <w:szCs w:val="28"/>
        </w:rPr>
        <w:t>a</w:t>
      </w:r>
      <w:r>
        <w:rPr>
          <w:rFonts w:cs="Times New Roman" w:ascii="Times New Roman" w:hAnsi="Times New Roman"/>
          <w:sz w:val="28"/>
          <w:szCs w:val="28"/>
          <w:lang w:val="vi-VN"/>
        </w:rPr>
        <w:t xml:space="preserve"> chính là Phật A Di Đà, Phật A Di Đà chính là tâm </w:t>
      </w:r>
      <w:r>
        <w:rPr>
          <w:rFonts w:cs="Times New Roman" w:ascii="Times New Roman" w:hAnsi="Times New Roman"/>
          <w:sz w:val="28"/>
          <w:szCs w:val="28"/>
        </w:rPr>
        <w:t>ta</w:t>
      </w:r>
      <w:r>
        <w:rPr>
          <w:rFonts w:cs="Times New Roman" w:ascii="Times New Roman" w:hAnsi="Times New Roman"/>
          <w:sz w:val="28"/>
          <w:szCs w:val="28"/>
          <w:lang w:val="vi-VN"/>
        </w:rPr>
        <w:t>. T</w:t>
      </w:r>
      <w:r>
        <w:rPr>
          <w:rFonts w:cs="Times New Roman" w:ascii="Times New Roman" w:hAnsi="Times New Roman"/>
          <w:sz w:val="28"/>
          <w:szCs w:val="28"/>
        </w:rPr>
        <w:t>a</w:t>
      </w:r>
      <w:r>
        <w:rPr>
          <w:rFonts w:cs="Times New Roman" w:ascii="Times New Roman" w:hAnsi="Times New Roman"/>
          <w:sz w:val="28"/>
          <w:szCs w:val="28"/>
          <w:lang w:val="vi-VN"/>
        </w:rPr>
        <w:t xml:space="preserve"> và Phật A Di Đà là một thể. Thế giới Cực Lạc ở đâu? ở đây chính là cực lạc, cực lạc chính là ở đây. Chúng ta nhìn không thấy, ngài nhìn thấy. Nơi ngài trú là Thế giới Cực Lạc. Chúng ta có thể tin tưởng được. </w:t>
      </w:r>
    </w:p>
    <w:p>
      <w:pPr>
        <w:pStyle w:val="NoSpacing"/>
        <w:rPr/>
      </w:pPr>
      <w:r>
        <w:rPr>
          <w:rFonts w:cs="Times New Roman" w:ascii="Times New Roman" w:hAnsi="Times New Roman"/>
          <w:sz w:val="28"/>
          <w:szCs w:val="28"/>
          <w:lang w:val="vi-VN"/>
        </w:rPr>
        <w:t xml:space="preserve">Trong kinh Hoa Nghiêm, chúng ta cũng rất quen thuộc, biết được “cảnh tùy tâm chuyển”, thanh tịnh tâm hiện thanh tịnh độ, cho nên </w:t>
      </w:r>
      <w:r>
        <w:rPr>
          <w:rFonts w:cs="Times New Roman" w:ascii="Times New Roman" w:hAnsi="Times New Roman"/>
          <w:sz w:val="28"/>
          <w:szCs w:val="28"/>
        </w:rPr>
        <w:t>thiên tai</w:t>
      </w:r>
      <w:r>
        <w:rPr>
          <w:rFonts w:cs="Times New Roman" w:ascii="Times New Roman" w:hAnsi="Times New Roman"/>
          <w:sz w:val="28"/>
          <w:szCs w:val="28"/>
          <w:lang w:val="vi-VN"/>
        </w:rPr>
        <w:t xml:space="preserve"> trên trái đất này, người có tâm thanh tịnh trên trái đất sẽ không nhìn thấy </w:t>
      </w:r>
      <w:r>
        <w:rPr>
          <w:rFonts w:cs="Times New Roman" w:ascii="Times New Roman" w:hAnsi="Times New Roman"/>
          <w:sz w:val="28"/>
          <w:szCs w:val="28"/>
        </w:rPr>
        <w:t>thiên tai</w:t>
      </w:r>
      <w:r>
        <w:rPr>
          <w:rFonts w:cs="Times New Roman" w:ascii="Times New Roman" w:hAnsi="Times New Roman"/>
          <w:sz w:val="28"/>
          <w:szCs w:val="28"/>
          <w:lang w:val="vi-VN"/>
        </w:rPr>
        <w:t xml:space="preserve">. Tương lai trái đất, nước sẽ nhấn chìm toàn bộ đại địa, người tâm thanh tịnh nhìn thấy đại địa toàn là lưu ly, nước biển biến thành lưu ly, đường sá biến thành hoàng kim, đường đi cũng biến thành hoàng kim, hoàng kim lát đất. Ở đâu? Chính tại nơi này. Họ nhìn thấy, chúng ta không nhìn thấy, Cảnh tùy tâm chuyển. </w:t>
      </w:r>
    </w:p>
    <w:p>
      <w:pPr>
        <w:pStyle w:val="NoSpacing"/>
        <w:rPr/>
      </w:pPr>
      <w:r>
        <w:rPr>
          <w:rFonts w:cs="Times New Roman" w:ascii="Times New Roman" w:hAnsi="Times New Roman"/>
          <w:sz w:val="28"/>
          <w:szCs w:val="28"/>
          <w:lang w:val="vi-VN"/>
        </w:rPr>
        <w:t xml:space="preserve">Trong Kinh Di Giáo Đức Phật nói, trong quyển kinh này cũng vậy, “chế tâm nhất xứ”, chỉ cần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đặt tâm ở một nơi, “vô sự bất biện”, năng lượng được tập trung. Bình thường tâm của chúng ta tán loạn, chạy tán loạn khắp mười phương,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thu tâm này về một chỗ, chỉ có một phương hướng tây phương, lực lượng này lớn lắm, chướng ngại gì cũng không còn nữa, họ nhìn thấu rồi, giống như ánh sáng vậy, chúng ta tập trung ánh sáng lại, biến thành kích quang, biến thành sấm chớp. Ánh sáng có thể xuyên qua tấm sắt, quang tán loạn một trang giấy cũng không xuyên được, một trang giấy cũng làm chướng ngại nó rồ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âm cũng như vậy, năng lượng rất lớn, bạn làm cho tâm tập trung một chỗ, niệm Phật A Di Đà, cổ nhân nói: “nhất niệm tương ưng nhất niệm Phật, niệm niệm tương ưng niệm niệm Phật”, một niệm đó trực thông với Phật A Di Đà, không có chướng ngại. Chúng ta ngày nay tâm này tán loạn rồi, cho nên tâm tán loạn niệm Phật, Phật biết, chúng ta không biết. Chúng ta không biết Phật biết được. Thân thể của Phật, đem thân thể ví dụ cho đài phóng xạ, nó có thể tiếp thu cũng có thể phát ra bên ngoài, khắp pháp giới hư không giới, tin tức của tất cả chúng sanh Ngài đều thu được, không những tin tức của nhân loại, tin tức của cây cối hoa lá, tin tức của sơn hà đại địa tất cả đều có thể nhận được. Sơn hà đại địa là vật chất, vật chất nó rung động đều là hiện tượng sóng động, cho nên sóng đó chỉ động nhè nhẹ, liền châu biến pháp giới, làm sao Ngài không thu nhận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ên thực tế, thân thể của chúng ta cũng có thể thu nhận được, vì sao không cảm giác được? Nhận được rồi những không cảm giác được, vì máy móc chúng ta bị sự cố rồi, đã nhận được rồi do máy móc có sự cố nên không có tác dụng, hư rồi, vì sao bị hư? Tham sân si mạn làm cho nó hư hoại. Tham sân si mạn gọi là tam độc, máy móc này bị nhiễm vi rút nghiêm trọng, cho nên nó không linh nữa, cái lý là ở đây vậy.</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Bổn phẩm tán dương Di Đà quang minh,  thủ tán Di Đà quang minh chi độc thắng, thứ hiển quang minh chi nhân thắng, tam hiển thập nhị quang chi thắng danh, tứ hiển quang minh diệu dụng chi thù thắng</w:t>
      </w:r>
      <w:r>
        <w:rPr>
          <w:rFonts w:cs="Times New Roman" w:ascii="Times New Roman" w:hAnsi="Times New Roman"/>
          <w:sz w:val="28"/>
          <w:szCs w:val="28"/>
          <w:lang w:val="vi-VN"/>
        </w:rPr>
        <w:t>.”  Ở đây nói rõ trong phẩm kinh này có bốn đoạn lớn, trước hết chúng ta xem đoạn thứ nhất.</w:t>
      </w:r>
    </w:p>
    <w:p>
      <w:pPr>
        <w:pStyle w:val="NoSpacing"/>
        <w:rPr>
          <w:rFonts w:ascii="Times New Roman" w:hAnsi="Times New Roman" w:cs="Times New Roman"/>
          <w:i/>
          <w:i/>
          <w:sz w:val="28"/>
          <w:szCs w:val="28"/>
        </w:rPr>
      </w:pPr>
      <w:r>
        <w:rPr>
          <w:rFonts w:cs="Times New Roman" w:ascii="Times New Roman" w:hAnsi="Times New Roman"/>
          <w:i/>
          <w:sz w:val="28"/>
          <w:szCs w:val="28"/>
          <w:lang w:val="vi-VN"/>
        </w:rPr>
        <w:t>Phật cáo A na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A Di Đà Phật, </w:t>
      </w:r>
      <w:r>
        <w:rPr>
          <w:rFonts w:cs="Times New Roman" w:ascii="Times New Roman" w:hAnsi="Times New Roman"/>
          <w:i/>
          <w:sz w:val="28"/>
          <w:szCs w:val="28"/>
        </w:rPr>
        <w:t>u</w:t>
      </w:r>
      <w:r>
        <w:rPr>
          <w:rFonts w:cs="Times New Roman" w:ascii="Times New Roman" w:hAnsi="Times New Roman"/>
          <w:i/>
          <w:sz w:val="28"/>
          <w:szCs w:val="28"/>
          <w:lang w:val="vi-VN"/>
        </w:rPr>
        <w:t>y thần quang minh,</w:t>
      </w:r>
      <w:r>
        <w:rPr>
          <w:rFonts w:cs="Times New Roman" w:ascii="Times New Roman" w:hAnsi="Times New Roman"/>
          <w:i/>
          <w:sz w:val="28"/>
          <w:szCs w:val="28"/>
        </w:rPr>
        <w:t xml:space="preserve"> t</w:t>
      </w:r>
      <w:r>
        <w:rPr>
          <w:rFonts w:cs="Times New Roman" w:ascii="Times New Roman" w:hAnsi="Times New Roman"/>
          <w:i/>
          <w:sz w:val="28"/>
          <w:szCs w:val="28"/>
          <w:lang w:val="vi-VN"/>
        </w:rPr>
        <w:t>ối tôn đệ nhất,</w:t>
      </w:r>
      <w:r>
        <w:rPr>
          <w:rFonts w:cs="Times New Roman" w:ascii="Times New Roman" w:hAnsi="Times New Roman"/>
          <w:i/>
          <w:sz w:val="28"/>
          <w:szCs w:val="28"/>
        </w:rPr>
        <w:t xml:space="preserve"> t</w:t>
      </w:r>
      <w:r>
        <w:rPr>
          <w:rFonts w:cs="Times New Roman" w:ascii="Times New Roman" w:hAnsi="Times New Roman"/>
          <w:i/>
          <w:sz w:val="28"/>
          <w:szCs w:val="28"/>
          <w:lang w:val="vi-VN"/>
        </w:rPr>
        <w:t>hập phương chư Phật,</w:t>
      </w:r>
      <w:r>
        <w:rPr>
          <w:rFonts w:cs="Times New Roman" w:ascii="Times New Roman" w:hAnsi="Times New Roman"/>
          <w:i/>
          <w:sz w:val="28"/>
          <w:szCs w:val="28"/>
        </w:rPr>
        <w:t xml:space="preserve"> s</w:t>
      </w:r>
      <w:r>
        <w:rPr>
          <w:rFonts w:cs="Times New Roman" w:ascii="Times New Roman" w:hAnsi="Times New Roman"/>
          <w:i/>
          <w:sz w:val="28"/>
          <w:szCs w:val="28"/>
          <w:lang w:val="vi-VN"/>
        </w:rPr>
        <w:t>ở bất năng cập.</w:t>
      </w:r>
      <w:r>
        <w:rPr>
          <w:rFonts w:cs="Times New Roman" w:ascii="Times New Roman" w:hAnsi="Times New Roman"/>
          <w:i/>
          <w:sz w:val="28"/>
          <w:szCs w:val="28"/>
        </w:rPr>
        <w:t xml:space="preserve"> b</w:t>
      </w:r>
      <w:r>
        <w:rPr>
          <w:rFonts w:cs="Times New Roman" w:ascii="Times New Roman" w:hAnsi="Times New Roman"/>
          <w:i/>
          <w:sz w:val="28"/>
          <w:szCs w:val="28"/>
          <w:lang w:val="vi-VN"/>
        </w:rPr>
        <w:t>iến chiếu đông phương,</w:t>
      </w:r>
      <w:r>
        <w:rPr>
          <w:rFonts w:cs="Times New Roman" w:ascii="Times New Roman" w:hAnsi="Times New Roman"/>
          <w:i/>
          <w:sz w:val="28"/>
          <w:szCs w:val="28"/>
        </w:rPr>
        <w:t xml:space="preserve"> h</w:t>
      </w:r>
      <w:r>
        <w:rPr>
          <w:rFonts w:cs="Times New Roman" w:ascii="Times New Roman" w:hAnsi="Times New Roman"/>
          <w:i/>
          <w:sz w:val="28"/>
          <w:szCs w:val="28"/>
          <w:lang w:val="vi-VN"/>
        </w:rPr>
        <w:t>ằng sa Phật sát,</w:t>
      </w:r>
      <w:r>
        <w:rPr>
          <w:rFonts w:cs="Times New Roman" w:ascii="Times New Roman" w:hAnsi="Times New Roman"/>
          <w:i/>
          <w:sz w:val="28"/>
          <w:szCs w:val="28"/>
        </w:rPr>
        <w:t xml:space="preserve"> n</w:t>
      </w:r>
      <w:r>
        <w:rPr>
          <w:rFonts w:cs="Times New Roman" w:ascii="Times New Roman" w:hAnsi="Times New Roman"/>
          <w:i/>
          <w:sz w:val="28"/>
          <w:szCs w:val="28"/>
          <w:lang w:val="vi-VN"/>
        </w:rPr>
        <w:t>am tây bắc phương,</w:t>
      </w:r>
      <w:r>
        <w:rPr>
          <w:rFonts w:cs="Times New Roman" w:ascii="Times New Roman" w:hAnsi="Times New Roman"/>
          <w:i/>
          <w:sz w:val="28"/>
          <w:szCs w:val="28"/>
        </w:rPr>
        <w:t xml:space="preserve"> t</w:t>
      </w:r>
      <w:r>
        <w:rPr>
          <w:rFonts w:cs="Times New Roman" w:ascii="Times New Roman" w:hAnsi="Times New Roman"/>
          <w:i/>
          <w:sz w:val="28"/>
          <w:szCs w:val="28"/>
          <w:lang w:val="vi-VN"/>
        </w:rPr>
        <w:t>ứ duy thượng hạ</w:t>
      </w:r>
      <w:r>
        <w:rPr>
          <w:rFonts w:cs="Times New Roman" w:ascii="Times New Roman" w:hAnsi="Times New Roman"/>
          <w:i/>
          <w:sz w:val="28"/>
          <w:szCs w:val="28"/>
        </w:rPr>
        <w:t xml:space="preserve">, </w:t>
      </w:r>
      <w:r>
        <w:rPr>
          <w:rFonts w:cs="Times New Roman" w:ascii="Times New Roman" w:hAnsi="Times New Roman"/>
          <w:sz w:val="28"/>
          <w:szCs w:val="28"/>
          <w:lang w:val="vi-VN"/>
        </w:rPr>
        <w:t>(Đây là tổng cộng mười phương)</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i/>
          <w:sz w:val="28"/>
          <w:szCs w:val="28"/>
          <w:lang w:val="vi-VN"/>
        </w:rPr>
        <w:t>iệc phục như thị.</w:t>
      </w:r>
      <w:r>
        <w:rPr>
          <w:rFonts w:cs="Times New Roman" w:ascii="Times New Roman" w:hAnsi="Times New Roman"/>
          <w:sz w:val="28"/>
          <w:szCs w:val="28"/>
          <w:lang w:val="vi-VN"/>
        </w:rPr>
        <w:t>(Giống như đông phương vậy)</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i/>
          <w:sz w:val="28"/>
          <w:szCs w:val="28"/>
          <w:lang w:val="vi-VN"/>
        </w:rPr>
        <w:t>hược hóa đỉnh thượng viên quang,</w:t>
      </w:r>
      <w:r>
        <w:rPr>
          <w:rFonts w:cs="Times New Roman" w:ascii="Times New Roman" w:hAnsi="Times New Roman"/>
          <w:i/>
          <w:sz w:val="28"/>
          <w:szCs w:val="28"/>
        </w:rPr>
        <w:t xml:space="preserve"> h</w:t>
      </w:r>
      <w:r>
        <w:rPr>
          <w:rFonts w:cs="Times New Roman" w:ascii="Times New Roman" w:hAnsi="Times New Roman"/>
          <w:i/>
          <w:sz w:val="28"/>
          <w:szCs w:val="28"/>
          <w:lang w:val="vi-VN"/>
        </w:rPr>
        <w:t>oặc nhất nhị tam tứ do tuần,</w:t>
      </w:r>
      <w:r>
        <w:rPr>
          <w:rFonts w:cs="Times New Roman" w:ascii="Times New Roman" w:hAnsi="Times New Roman"/>
          <w:i/>
          <w:sz w:val="28"/>
          <w:szCs w:val="28"/>
        </w:rPr>
        <w:t xml:space="preserve"> h</w:t>
      </w:r>
      <w:r>
        <w:rPr>
          <w:rFonts w:cs="Times New Roman" w:ascii="Times New Roman" w:hAnsi="Times New Roman"/>
          <w:i/>
          <w:sz w:val="28"/>
          <w:szCs w:val="28"/>
          <w:lang w:val="vi-VN"/>
        </w:rPr>
        <w:t>oặc bách thiên vạn ức do tuần,</w:t>
      </w:r>
      <w:r>
        <w:rPr>
          <w:rFonts w:cs="Times New Roman" w:ascii="Times New Roman" w:hAnsi="Times New Roman"/>
          <w:i/>
          <w:sz w:val="28"/>
          <w:szCs w:val="28"/>
        </w:rPr>
        <w:t xml:space="preserve"> c</w:t>
      </w:r>
      <w:r>
        <w:rPr>
          <w:rFonts w:cs="Times New Roman" w:ascii="Times New Roman" w:hAnsi="Times New Roman"/>
          <w:i/>
          <w:sz w:val="28"/>
          <w:szCs w:val="28"/>
          <w:lang w:val="vi-VN"/>
        </w:rPr>
        <w:t>hư Phật quang minh,</w:t>
      </w:r>
      <w:r>
        <w:rPr>
          <w:rFonts w:cs="Times New Roman" w:ascii="Times New Roman" w:hAnsi="Times New Roman"/>
          <w:i/>
          <w:sz w:val="28"/>
          <w:szCs w:val="28"/>
        </w:rPr>
        <w:t xml:space="preserve"> h</w:t>
      </w:r>
      <w:r>
        <w:rPr>
          <w:rFonts w:cs="Times New Roman" w:ascii="Times New Roman" w:hAnsi="Times New Roman"/>
          <w:i/>
          <w:sz w:val="28"/>
          <w:szCs w:val="28"/>
          <w:lang w:val="vi-VN"/>
        </w:rPr>
        <w:t>oặc chiếu nhất nhị Phật sát,</w:t>
      </w:r>
      <w:r>
        <w:rPr>
          <w:rFonts w:cs="Times New Roman" w:ascii="Times New Roman" w:hAnsi="Times New Roman"/>
          <w:i/>
          <w:sz w:val="28"/>
          <w:szCs w:val="28"/>
        </w:rPr>
        <w:t xml:space="preserve"> h</w:t>
      </w:r>
      <w:r>
        <w:rPr>
          <w:rFonts w:cs="Times New Roman" w:ascii="Times New Roman" w:hAnsi="Times New Roman"/>
          <w:i/>
          <w:sz w:val="28"/>
          <w:szCs w:val="28"/>
          <w:lang w:val="vi-VN"/>
        </w:rPr>
        <w:t>oặc chiếu bách thiên Phật sát,</w:t>
      </w:r>
      <w:r>
        <w:rPr>
          <w:rFonts w:cs="Times New Roman" w:ascii="Times New Roman" w:hAnsi="Times New Roman"/>
          <w:i/>
          <w:sz w:val="28"/>
          <w:szCs w:val="28"/>
        </w:rPr>
        <w:t xml:space="preserve"> d</w:t>
      </w:r>
      <w:r>
        <w:rPr>
          <w:rFonts w:cs="Times New Roman" w:ascii="Times New Roman" w:hAnsi="Times New Roman"/>
          <w:i/>
          <w:sz w:val="28"/>
          <w:szCs w:val="28"/>
          <w:lang w:val="vi-VN"/>
        </w:rPr>
        <w:t>uy A Di Đà Phật,</w:t>
      </w:r>
      <w:r>
        <w:rPr>
          <w:rFonts w:cs="Times New Roman" w:ascii="Times New Roman" w:hAnsi="Times New Roman"/>
          <w:i/>
          <w:sz w:val="28"/>
          <w:szCs w:val="28"/>
        </w:rPr>
        <w:t xml:space="preserve"> q</w:t>
      </w:r>
      <w:r>
        <w:rPr>
          <w:rFonts w:cs="Times New Roman" w:ascii="Times New Roman" w:hAnsi="Times New Roman"/>
          <w:i/>
          <w:sz w:val="28"/>
          <w:szCs w:val="28"/>
          <w:lang w:val="vi-VN"/>
        </w:rPr>
        <w:t>uang minh phổ chiếu,</w:t>
      </w:r>
      <w:r>
        <w:rPr>
          <w:rFonts w:cs="Times New Roman" w:ascii="Times New Roman" w:hAnsi="Times New Roman"/>
          <w:i/>
          <w:sz w:val="28"/>
          <w:szCs w:val="28"/>
        </w:rPr>
        <w:t xml:space="preserve"> v</w:t>
      </w:r>
      <w:r>
        <w:rPr>
          <w:rFonts w:cs="Times New Roman" w:ascii="Times New Roman" w:hAnsi="Times New Roman"/>
          <w:i/>
          <w:sz w:val="28"/>
          <w:szCs w:val="28"/>
          <w:lang w:val="vi-VN"/>
        </w:rPr>
        <w:t>ô lượng vô biên ,</w:t>
      </w:r>
      <w:r>
        <w:rPr>
          <w:rFonts w:cs="Times New Roman" w:ascii="Times New Roman" w:hAnsi="Times New Roman"/>
          <w:i/>
          <w:sz w:val="28"/>
          <w:szCs w:val="28"/>
        </w:rPr>
        <w:t xml:space="preserve"> v</w:t>
      </w:r>
      <w:r>
        <w:rPr>
          <w:rFonts w:cs="Times New Roman" w:ascii="Times New Roman" w:hAnsi="Times New Roman"/>
          <w:i/>
          <w:sz w:val="28"/>
          <w:szCs w:val="28"/>
          <w:lang w:val="vi-VN"/>
        </w:rPr>
        <w:t>ô số Phật sá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Khắp pháp giới hư không giới tất cả quốc độ chư Phật, không có nơi nào không chiếu đến.</w:t>
      </w:r>
    </w:p>
    <w:p>
      <w:pPr>
        <w:pStyle w:val="NoSpacing"/>
        <w:rPr/>
      </w:pPr>
      <w:r>
        <w:rPr>
          <w:rFonts w:cs="Times New Roman" w:ascii="Times New Roman" w:hAnsi="Times New Roman"/>
          <w:i/>
          <w:sz w:val="28"/>
          <w:szCs w:val="28"/>
          <w:lang w:val="vi-VN"/>
        </w:rPr>
        <w:t>Chư Phật quang minh</w:t>
      </w:r>
      <w:r>
        <w:rPr>
          <w:rFonts w:cs="Times New Roman" w:ascii="Times New Roman" w:hAnsi="Times New Roman"/>
          <w:i/>
          <w:sz w:val="28"/>
          <w:szCs w:val="28"/>
        </w:rPr>
        <w:t>, s</w:t>
      </w:r>
      <w:r>
        <w:rPr>
          <w:rFonts w:cs="Times New Roman" w:ascii="Times New Roman" w:hAnsi="Times New Roman"/>
          <w:i/>
          <w:sz w:val="28"/>
          <w:szCs w:val="28"/>
          <w:lang w:val="vi-VN"/>
        </w:rPr>
        <w:t>ở chiếu viễn cận,</w:t>
      </w:r>
    </w:p>
    <w:p>
      <w:pPr>
        <w:pStyle w:val="NoSpacing"/>
        <w:rPr/>
      </w:pPr>
      <w:r>
        <w:rPr>
          <w:rFonts w:cs="Times New Roman" w:ascii="Times New Roman" w:hAnsi="Times New Roman"/>
          <w:i/>
          <w:sz w:val="28"/>
          <w:szCs w:val="28"/>
        </w:rPr>
        <w:t>b</w:t>
      </w:r>
      <w:r>
        <w:rPr>
          <w:rFonts w:cs="Times New Roman" w:ascii="Times New Roman" w:hAnsi="Times New Roman"/>
          <w:i/>
          <w:sz w:val="28"/>
          <w:szCs w:val="28"/>
          <w:lang w:val="vi-VN"/>
        </w:rPr>
        <w:t>ản kỳ tiền thế cầu đạo,</w:t>
      </w:r>
      <w:r>
        <w:rPr>
          <w:rFonts w:cs="Times New Roman" w:ascii="Times New Roman" w:hAnsi="Times New Roman"/>
          <w:i/>
          <w:sz w:val="28"/>
          <w:szCs w:val="28"/>
        </w:rPr>
        <w:t xml:space="preserve"> s</w:t>
      </w:r>
      <w:r>
        <w:rPr>
          <w:rFonts w:cs="Times New Roman" w:ascii="Times New Roman" w:hAnsi="Times New Roman"/>
          <w:i/>
          <w:sz w:val="28"/>
          <w:szCs w:val="28"/>
          <w:lang w:val="vi-VN"/>
        </w:rPr>
        <w:t>ở nguyện công đức,</w:t>
      </w:r>
      <w:r>
        <w:rPr>
          <w:rFonts w:cs="Times New Roman" w:ascii="Times New Roman" w:hAnsi="Times New Roman"/>
          <w:i/>
          <w:sz w:val="28"/>
          <w:szCs w:val="28"/>
        </w:rPr>
        <w:t xml:space="preserve"> đ</w:t>
      </w:r>
      <w:r>
        <w:rPr>
          <w:rFonts w:cs="Times New Roman" w:ascii="Times New Roman" w:hAnsi="Times New Roman"/>
          <w:i/>
          <w:sz w:val="28"/>
          <w:szCs w:val="28"/>
          <w:lang w:val="vi-VN"/>
        </w:rPr>
        <w:t>ại tiểu bất đồng.</w:t>
      </w:r>
      <w:r>
        <w:rPr>
          <w:rFonts w:cs="Times New Roman" w:ascii="Times New Roman" w:hAnsi="Times New Roman"/>
          <w:i/>
          <w:sz w:val="28"/>
          <w:szCs w:val="28"/>
        </w:rPr>
        <w:t xml:space="preserve"> </w:t>
      </w:r>
      <w:r>
        <w:rPr>
          <w:rFonts w:cs="Times New Roman" w:ascii="Times New Roman" w:hAnsi="Times New Roman"/>
          <w:i/>
          <w:sz w:val="28"/>
          <w:szCs w:val="28"/>
          <w:lang w:val="vi-VN"/>
        </w:rPr>
        <w:t>Chí tác Phật thời</w:t>
      </w:r>
      <w:r>
        <w:rPr>
          <w:rFonts w:cs="Times New Roman" w:ascii="Times New Roman" w:hAnsi="Times New Roman"/>
          <w:i/>
          <w:sz w:val="28"/>
          <w:szCs w:val="28"/>
        </w:rPr>
        <w:t>, c</w:t>
      </w:r>
      <w:r>
        <w:rPr>
          <w:rFonts w:cs="Times New Roman" w:ascii="Times New Roman" w:hAnsi="Times New Roman"/>
          <w:i/>
          <w:sz w:val="28"/>
          <w:szCs w:val="28"/>
          <w:lang w:val="vi-VN"/>
        </w:rPr>
        <w:t>ác tự đắc chi,</w:t>
      </w:r>
      <w:r>
        <w:rPr>
          <w:rFonts w:cs="Times New Roman" w:ascii="Times New Roman" w:hAnsi="Times New Roman"/>
          <w:i/>
          <w:sz w:val="28"/>
          <w:szCs w:val="28"/>
        </w:rPr>
        <w:t xml:space="preserve"> t</w:t>
      </w:r>
      <w:r>
        <w:rPr>
          <w:rFonts w:cs="Times New Roman" w:ascii="Times New Roman" w:hAnsi="Times New Roman"/>
          <w:i/>
          <w:sz w:val="28"/>
          <w:szCs w:val="28"/>
          <w:lang w:val="vi-VN"/>
        </w:rPr>
        <w:t>ự tại sở tác,</w:t>
      </w:r>
      <w:r>
        <w:rPr>
          <w:rFonts w:cs="Times New Roman" w:ascii="Times New Roman" w:hAnsi="Times New Roman"/>
          <w:i/>
          <w:sz w:val="28"/>
          <w:szCs w:val="28"/>
        </w:rPr>
        <w:t xml:space="preserve"> b</w:t>
      </w:r>
      <w:r>
        <w:rPr>
          <w:rFonts w:cs="Times New Roman" w:ascii="Times New Roman" w:hAnsi="Times New Roman"/>
          <w:i/>
          <w:sz w:val="28"/>
          <w:szCs w:val="28"/>
          <w:lang w:val="vi-VN"/>
        </w:rPr>
        <w:t>ất vi sự kế.</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ây là nói chư Phật Phật quang nhỏ lớn khác nhau, chiếu đến xa gần khác nhau, đó là lúc đang tu Bồ Tát đạo, tâm lượng, nguyện lực lớn nhỏ không đồng, đến lúc thành Phật, thành Phật tức tất cả vọng tưởng, phân biệt, chấp trước đều buông xuống hết, cho nên quả báo đạt được không giống nhau, đều là chứng Phật quả viên mãn, nhưng trên thực tế quả báo không tương đồng, nên chư Phật Như Lai, thường khuyên chúng ta người sơ học nên phát đại tâm, đạo lý ở chỗ này vậ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ên thực tế, phát đại tâm, đại tiểu vẫn là khác nhau. Đại pháp như thế nào? Lớn đến cấp độ nào? Không giống nhau. Gặp được pháp môn Tịnh Độ tức thực sự thực tiễn rồi. Vì sao vậy?  Phật A Di Đà nêu gương cho chúng ta noi theo, chúng ta dựa theo mô thức của Ngài là được rồi, tức có thể thực hành đến cứu cánh viên mãn. Chúng ta không nhìn thấy gương tốt, bản thân nghĩ thế nào cũng không nghĩ ra. A Di Đà Phật làm cho chúng ta một mô hình:</w:t>
      </w:r>
    </w:p>
    <w:p>
      <w:pPr>
        <w:pStyle w:val="NoSpacing"/>
        <w:rPr/>
      </w:pPr>
      <w:r>
        <w:rPr>
          <w:rFonts w:cs="Times New Roman" w:ascii="Times New Roman" w:hAnsi="Times New Roman"/>
          <w:i/>
          <w:sz w:val="28"/>
          <w:szCs w:val="28"/>
          <w:lang w:val="vi-VN"/>
        </w:rPr>
        <w:t>A Di Đà Phật</w:t>
      </w:r>
      <w:r>
        <w:rPr>
          <w:rFonts w:cs="Times New Roman" w:ascii="Times New Roman" w:hAnsi="Times New Roman"/>
          <w:i/>
          <w:sz w:val="28"/>
          <w:szCs w:val="28"/>
        </w:rPr>
        <w:t>, q</w:t>
      </w:r>
      <w:r>
        <w:rPr>
          <w:rFonts w:cs="Times New Roman" w:ascii="Times New Roman" w:hAnsi="Times New Roman"/>
          <w:i/>
          <w:sz w:val="28"/>
          <w:szCs w:val="28"/>
          <w:lang w:val="vi-VN"/>
        </w:rPr>
        <w:t>uang minh thiện hảo</w:t>
      </w:r>
      <w:r>
        <w:rPr>
          <w:rFonts w:cs="Times New Roman" w:ascii="Times New Roman" w:hAnsi="Times New Roman"/>
          <w:i/>
          <w:sz w:val="28"/>
          <w:szCs w:val="28"/>
        </w:rPr>
        <w:t>, t</w:t>
      </w:r>
      <w:r>
        <w:rPr>
          <w:rFonts w:cs="Times New Roman" w:ascii="Times New Roman" w:hAnsi="Times New Roman"/>
          <w:i/>
          <w:sz w:val="28"/>
          <w:szCs w:val="28"/>
          <w:lang w:val="vi-VN"/>
        </w:rPr>
        <w:t>hắng ư nhật nguyệt chi minh</w:t>
      </w:r>
      <w:r>
        <w:rPr>
          <w:rFonts w:cs="Times New Roman" w:ascii="Times New Roman" w:hAnsi="Times New Roman"/>
          <w:i/>
          <w:sz w:val="28"/>
          <w:szCs w:val="28"/>
        </w:rPr>
        <w:t>, t</w:t>
      </w:r>
      <w:r>
        <w:rPr>
          <w:rFonts w:cs="Times New Roman" w:ascii="Times New Roman" w:hAnsi="Times New Roman"/>
          <w:i/>
          <w:sz w:val="28"/>
          <w:szCs w:val="28"/>
          <w:lang w:val="vi-VN"/>
        </w:rPr>
        <w:t>hiên ức vạn ức</w:t>
      </w:r>
      <w:r>
        <w:rPr>
          <w:rFonts w:cs="Times New Roman" w:ascii="Times New Roman" w:hAnsi="Times New Roman"/>
          <w:i/>
          <w:sz w:val="28"/>
          <w:szCs w:val="28"/>
        </w:rPr>
        <w:t>, q</w:t>
      </w:r>
      <w:r>
        <w:rPr>
          <w:rFonts w:cs="Times New Roman" w:ascii="Times New Roman" w:hAnsi="Times New Roman"/>
          <w:i/>
          <w:sz w:val="28"/>
          <w:szCs w:val="28"/>
          <w:lang w:val="vi-VN"/>
        </w:rPr>
        <w:t>uang trung cực tôn</w:t>
      </w:r>
      <w:r>
        <w:rPr>
          <w:rFonts w:cs="Times New Roman" w:ascii="Times New Roman" w:hAnsi="Times New Roman"/>
          <w:i/>
          <w:sz w:val="28"/>
          <w:szCs w:val="28"/>
        </w:rPr>
        <w:t xml:space="preserve">, </w:t>
      </w:r>
      <w:r>
        <w:rPr>
          <w:rFonts w:cs="Times New Roman" w:ascii="Times New Roman" w:hAnsi="Times New Roman"/>
          <w:i/>
          <w:sz w:val="28"/>
          <w:szCs w:val="28"/>
          <w:lang w:val="vi-VN"/>
        </w:rPr>
        <w:t>Phật trung chi vương</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ây là Bổn sư Thích Ca Mâu Ni Phật đại biểu cho thập phương vô lượng vô biên chư Phật Như Lai tán thán Phật A Di Đà “quang trung cực tôn, Phật trung chi vương”, thù thắng biết bao, bất khả tư nghì biết ba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chú giả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ẩm này cho đến Di Đà phẩm thứ mười ba Quang Minh vô lượng nguyện và phẩm thứ mười bốn Độc quang an lạc nguyện chi thành tựu. Từ đó có thể biết, Thế Giới Tây Phương Cực Lạc y báo chánh báo trang nghiêm, nguyên nhân căn bản chính là nguyện lực. Phát tâm trong nhân, viên mãn trên quả , trồng thiện nhân được thiện quả, trồng là tâm thanh tịnh, được là quả thanh tịnh, không thể nghĩ bà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uyện thứ mười ba viết: quang minh vô lượng, hơn cả chư Phật, nguyện này thành tựu, nên A Di Đà Phật oai thần quang minh tối tôn đệ nhất, mười phương chư Phật không thể đạt được. Thật sự mà nói, Phật Phật đạo đồng, hoàn toàn bình đẳng. Vì sao trong bình đẳng lại có không bình đẳng? Vì nguyện lực khác nhau, ví dụ như người thế gian trí tuệ tương đối bình đẳng, tài sản cũng tương đương, mỗi người sở thích, hoàn cảnh cư trú không giống nhau, sẽ không ở kiểu nhà giống nhau, do có tài lực như nhau, địa vị như nhau, nhưng sở thích không giống nhau. Chư Phật Như Lai không có sở thích, nhưng sở nguyện trong nhân địa không giống nhau, trên quả địa liền hiển thị sai biệt.</w:t>
      </w:r>
    </w:p>
    <w:p>
      <w:pPr>
        <w:pStyle w:val="NoSpacing"/>
        <w:rPr/>
      </w:pPr>
      <w:r>
        <w:rPr>
          <w:rFonts w:cs="Times New Roman" w:ascii="Times New Roman" w:hAnsi="Times New Roman"/>
          <w:sz w:val="28"/>
          <w:szCs w:val="28"/>
          <w:lang w:val="vi-VN"/>
        </w:rPr>
        <w:t xml:space="preserve">Chúng ta nhớ kỷ, nên học A Xà vương tử ở trước, hoàn toàn xem Phật A Di Đà là mô phạm, chúng ta muốn đến Thế giới Cực Lạc thành Phật, sau khi thành Phật giống như Phật A Di Đà. Đó là A Xà Vương tử. Nhóm người này trí </w:t>
      </w:r>
      <w:r>
        <w:rPr>
          <w:rFonts w:cs="Times New Roman" w:ascii="Times New Roman" w:hAnsi="Times New Roman"/>
          <w:sz w:val="28"/>
          <w:szCs w:val="28"/>
        </w:rPr>
        <w:t>h</w:t>
      </w:r>
      <w:r>
        <w:rPr>
          <w:rFonts w:cs="Times New Roman" w:ascii="Times New Roman" w:hAnsi="Times New Roman"/>
          <w:sz w:val="28"/>
          <w:szCs w:val="28"/>
          <w:lang w:val="vi-VN"/>
        </w:rPr>
        <w:t xml:space="preserve">uệ thông minh, họ thể hội được rồi, cho nên trên quả địa Phật A Di Đà oai thần quang minh là tối tôn, đệ nhất, xưng Ngài là “quang trung cực tôn, vua trong chư Phật, mười phương chư Phật không ai bằng được”, cho đến Phật quả bình đẳng, quang minh sao lại khác? ở đây nêu ra câu hỏi, </w:t>
      </w:r>
      <w:r>
        <w:rPr>
          <w:rFonts w:cs="Times New Roman" w:ascii="Times New Roman" w:hAnsi="Times New Roman"/>
          <w:i/>
          <w:sz w:val="28"/>
          <w:szCs w:val="28"/>
          <w:lang w:val="vi-VN"/>
        </w:rPr>
        <w:t>sư Vọng Tây đáp rằng: “thường giống thường khác, chư Phật diệu đức, nội chứng tuy đồng, do bổn nguyện khác, nên quang có thắng liệt.”</w:t>
      </w:r>
      <w:r>
        <w:rPr>
          <w:rFonts w:cs="Times New Roman" w:ascii="Times New Roman" w:hAnsi="Times New Roman"/>
          <w:sz w:val="28"/>
          <w:szCs w:val="28"/>
          <w:lang w:val="vi-VN"/>
        </w:rPr>
        <w:t xml:space="preserve"> Quang là gì? Tác dụng của nó là tiếp dẫn người hữu duyên. Nguyện lực của Phật A Di Đà quá lớn, nguyện vọng của Ngài trước đây chúng ta đã đọc qua, “tất cả đều thành Phật”, nguyện này lớn lao biết bao! Hữu tình chúng sanh thành Phật, vô tình chúng sanh cỏ cây hoa lá, sơn hà đại địa đều thành Phật, Hoa Nghiêm cảnh giới. Trong Kinh Hoa Nghiêm nói: “tình dữ vô tình, đồng viên chủng trí”, chúng ta ở Thế giới Cực Lạc thấy rồi, thực tế rồi. Đạo tràng nhỏ của chúng ta, bên bãi đỗ xe kia chư vị nhìn thấy có một cây Tỳ bà rất già, ngày 25 - ngày hôm kia -  vãng sanh Thế giới Cực Lạc rồi, Phật A Di Đà tiếp dẫn thần cây đến Thế giới Cực Lạc rồi. Điều này có ý nghĩa rất sâu, thần cây đến biểu pháp, Tịnh Tông học viện ở đây mười năm rồi, thần cây ở đây nghe kinh mười năm rồi, niệm Phật mười năm rồi, thần cây thành công rồi. Những người tại gia, pháp sư xuất gia cư trú trong đạo tràng chúng ta không dụng công bằng thần cây, thần cây tu thành rồi, chúng ta tu chưa thành. Chúng ta nên cúng cho thần cây một cái bài vị, cúng một bài vị vĩnh cửu, thần không cần, nhưng chúng ta cần. Vì sao vậy?  Nhìn thần cây,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hần cây thành công rồi, chúng ta vì sao không thành công? Lấy đó làm gương, nếu như chúng ta ở đây không có đạo tràng này, thần cây sẽ không có cơ hội nghe pháp, cũng không hiểu được tu hành, đại khái sẽ vĩnh viễn làm thần cây, ông ta làm sao có thể đến Thế giới Cực Lạc làm A Duy Việt Trí Bồ Tát? Nên thần cây rất cám ơn, chúng ta cảm ơn thần cây làm biểu pháp, làm tấm gương tốt cho chúng ta thấy. Chư vị rất nhiều người đều nhìn thấy rồi, điều này tuyệt đối không phải là mê tín.</w:t>
      </w:r>
    </w:p>
    <w:p>
      <w:pPr>
        <w:pStyle w:val="NoSpacing"/>
        <w:rPr/>
      </w:pPr>
      <w:r>
        <w:rPr>
          <w:rFonts w:cs="Times New Roman" w:ascii="Times New Roman" w:hAnsi="Times New Roman"/>
          <w:sz w:val="28"/>
          <w:szCs w:val="28"/>
          <w:lang w:val="vi-VN"/>
        </w:rPr>
        <w:t xml:space="preserve">Vấn đề này sư Vọng Tây đáp rất hay, đây là </w:t>
      </w:r>
      <w:r>
        <w:rPr>
          <w:rFonts w:cs="Times New Roman" w:ascii="Times New Roman" w:hAnsi="Times New Roman"/>
          <w:sz w:val="28"/>
          <w:szCs w:val="28"/>
        </w:rPr>
        <w:t xml:space="preserve">vị </w:t>
      </w:r>
      <w:r>
        <w:rPr>
          <w:rFonts w:cs="Times New Roman" w:ascii="Times New Roman" w:hAnsi="Times New Roman"/>
          <w:sz w:val="28"/>
          <w:szCs w:val="28"/>
          <w:lang w:val="vi-VN"/>
        </w:rPr>
        <w:t>tổ sư của Nhật Bản, “thường đồng thường biệt”, “đồng” đều đã buông bỏ vọng tưởng, phân biệt, chấp trước, chứng đắc vô thượng bồ đề , đó là đồng. “Biệt” là gì? Biệt là nguyện khác nhau. Lúc hành Bồ Tát đạo, lúc nhân địa phát nguyện không tương đồng, cho nên trong quả báo liền có sai biệt. Nên biết vậy, trong cảnh giới này, trước đây nói qua rồi, thời gian, không gian không còn nữa, không khởi tâm, không động niệm, khởi tâm động niệm còn không có, phân biệt, chấp trước, suy ra có thể biết đương nhiên là không có. Tập khí phân biệt, chấp trước đều đoạn tận ở tứ thánh pháp giới rồi. Còn lại chỉ có tập khí vô minh, điều này không có cách để đoạn, theo thời gian tự nhiên đào thải, cho nên pháp thân đại sĩ ứng hóa trong mười phương, nên dùng Phật thân để độ tha liền hiện Phật thân, nên dùng Bồ Tát thân để độ tha liền hiện Bồ Tát thân, giống như  Quán Thế Âm Bồ Tát Phổ Môn Phẩm</w:t>
      </w:r>
      <w:r>
        <w:rPr>
          <w:rFonts w:cs="Times New Roman" w:ascii="Times New Roman" w:hAnsi="Times New Roman"/>
          <w:sz w:val="28"/>
          <w:szCs w:val="28"/>
        </w:rPr>
        <w:t>,</w:t>
      </w:r>
      <w:r>
        <w:rPr>
          <w:rFonts w:cs="Times New Roman" w:ascii="Times New Roman" w:hAnsi="Times New Roman"/>
          <w:sz w:val="28"/>
          <w:szCs w:val="28"/>
          <w:lang w:val="vi-VN"/>
        </w:rPr>
        <w:t xml:space="preserve"> 32 ứng hóa thân vậy. </w:t>
      </w:r>
      <w:r>
        <w:rPr>
          <w:rFonts w:cs="Times New Roman" w:ascii="Times New Roman" w:hAnsi="Times New Roman"/>
          <w:sz w:val="28"/>
          <w:szCs w:val="28"/>
        </w:rPr>
        <w:t>Cần</w:t>
      </w:r>
      <w:r>
        <w:rPr>
          <w:rFonts w:cs="Times New Roman" w:ascii="Times New Roman" w:hAnsi="Times New Roman"/>
          <w:sz w:val="28"/>
          <w:szCs w:val="28"/>
          <w:lang w:val="vi-VN"/>
        </w:rPr>
        <w:t xml:space="preserve"> dùng thân gì để độ thì hiện thân đó. Họ có khởi tâm động niệm không? Không có. Không khởi tâm động niệm vì sao có thể hiện thân? Chúng sanh có cảm Ngài tự nhiên có ứng, cảm ứng đạo giao. Chúng sanh có tâm, ngài không có tâm niệm; chúng sanh có vọng tưởng, phân biệt, chấp trước, Ngài không có. Cho nên Ngài là tự nhiên hiện, tự nhiên hiện thì khác rồi, không phải là khởi tâm động niệm nữa! Cho nên đến cảnh giới này, khởi tâm động niệm không còn nữa, đây là thường đồng, nhưng cảm ứng được với tất cả chúng sanh, đó là thường biệt. Cảm ứng chắc chắn không có khởi tâm động niệm, là điều tự nhiên. </w:t>
      </w:r>
    </w:p>
    <w:p>
      <w:pPr>
        <w:pStyle w:val="NoSpacing"/>
        <w:rPr/>
      </w:pPr>
      <w:r>
        <w:rPr>
          <w:rFonts w:cs="Times New Roman" w:ascii="Times New Roman" w:hAnsi="Times New Roman"/>
          <w:sz w:val="28"/>
          <w:szCs w:val="28"/>
          <w:lang w:val="vi-VN"/>
        </w:rPr>
        <w:t xml:space="preserve">Trong kinh Phật cũng có nêu ví dụ, Phật dùng trống làm ví dụ, </w:t>
      </w:r>
      <w:r>
        <w:rPr>
          <w:rFonts w:cs="Times New Roman" w:ascii="Times New Roman" w:hAnsi="Times New Roman"/>
          <w:sz w:val="28"/>
          <w:szCs w:val="28"/>
        </w:rPr>
        <w:t>quí vị</w:t>
      </w:r>
      <w:r>
        <w:rPr>
          <w:rFonts w:cs="Times New Roman" w:ascii="Times New Roman" w:hAnsi="Times New Roman"/>
          <w:sz w:val="28"/>
          <w:szCs w:val="28"/>
          <w:lang w:val="vi-VN"/>
        </w:rPr>
        <w:t xml:space="preserve"> đánh vào nó nó liền vang lên, đánh mạnh thì tiếng lớn, đánh nhẹ thì tiếng nhỏ, không đánh thì không vang. Chư Phật Như Lai, pháp thân Bồ Tát và tất cả chúng sanh cảm ứng đạo giao, cũng giống như vậy. Bên trong trống là trống không như vậy, không có gì cả. Chúng sanh có tâm cảm, Phật Bồ Tát vô tâm ứng, là đạo lý như vậy, đó là thường đồng thường biệt. Chư Phật diệu đức, nội chứng tuy đồng, do bổn nguyện khác, quang có thắng liệt. Thắng liệt của quang toàn là ở trên nhân địa, phát tâm phát nguyện không giống nhau. Nguyện lực của Phật Di Đà quá lớn, nguyện tất cả chúng sanh đều thành Phật. Nguyện lực này rất lớn. Phát nguyện lớn như vậy, tâm của Ngài là tâm thanh tịnh, là tâm bình đẳng, giác mà không mê. Trong đề kinh đã nói: thanh tịnh bình đẳng giác, siêu việt tất cả chư Phật.</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hử chánh kinh trung bổn kỳ tiền thế, cầu đạo sở nguyện công đức đại tiểu bất đồng chi ý</w:t>
      </w:r>
      <w:r>
        <w:rPr>
          <w:rFonts w:cs="Times New Roman" w:ascii="Times New Roman" w:hAnsi="Times New Roman"/>
          <w:sz w:val="28"/>
          <w:szCs w:val="28"/>
          <w:lang w:val="vi-VN"/>
        </w:rPr>
        <w:t xml:space="preserve">.” Nay thành Phật rồi. Trong Tịnh Độ xuất hiện cảnh giới không đồng, khác với mười phương chư Phật quốc độ, mười phương quốc độ Phật Bồ Tát tu hành đích thực không nghĩ đến Tịnh Độ thuần tịnh. Có tịnh có uế, có thiện có ác, Tịnh Độ của Phật A Di Đà thuần tịnh thuần thiện, không có ô nhiễm, cũng không có hiện tượng ác. Không đồng chính là ở điểm nà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ằng sa ở đây là ví dụ, chỉ cho cát sông hằng ở Ấn độ. Cát hằng hà rất nhỏ, đương nhiên là rất nhiều. Cho nên Phật giảng kinh nói đến vô số lần ý này, luôn luôn dùng cát sông hằng để làm ví dụ.</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ứ duy phương đông tây nam bắc tứ phương”. Tứ duy là gì? Đông bắc, đông nam, tây bắc, tây nam gọi là tứ duy. Đó gọi là tứ duy. Tứ phương tứ duy là tám phương, thêm thượng phương, hạ phương gọi là mười phươ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ảnh thượng viên quang”, Phật có đảnh quang và thân quang, ở đây nói đến đảnh quang. Phía sau lưng chúng ta có tượng Phật, là Hoa Nghiêm Tam Thánh, ở giữa là Tỳ Lô Giá Na Phật, hai bên là Văn Thù Bồ Tát và Phổ Hiền Bồ Tát, đều có viên quang, đây gọi là đảnh quang. Trên thực tế Ngài còn có thân quang, bức tượng này không vẻ thân quang ra, cũng có tượng vẻ cả thân quang ra, có đảnh quang có thân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o tuần”, đây là tiếng Ấn độ. Danh xưng của đơn vị, là đơn vị biểu thị khoảng cách của Ấn độ. Ngày xưa số dặm đế vương hành quân trong một ngày gọi là một do tuần. Một do tuần khoảng cách bao xa? Có người nói 40 dặm, có người nói 30 dặm, số dặm không nhất định. Biết rằng là Ấn độ ngày xưa những vị đế vương này họ hành quân đi một ngày, một ngày thì gọi là một do tuần, hai ngày tức hai do tuần, cách tính là như vậy, vì vậy số dặm không nhất định. Cho nên có lớn, có nhỏ.</w:t>
      </w:r>
    </w:p>
    <w:p>
      <w:pPr>
        <w:pStyle w:val="NoSpacing"/>
        <w:rPr/>
      </w:pPr>
      <w:r>
        <w:rPr>
          <w:rFonts w:cs="Times New Roman" w:ascii="Times New Roman" w:hAnsi="Times New Roman"/>
          <w:sz w:val="28"/>
          <w:szCs w:val="28"/>
          <w:lang w:val="vi-VN"/>
        </w:rPr>
        <w:t xml:space="preserve">Lại trong </w:t>
      </w:r>
      <w:r>
        <w:rPr>
          <w:rFonts w:cs="Times New Roman" w:ascii="Times New Roman" w:hAnsi="Times New Roman"/>
          <w:i/>
          <w:sz w:val="28"/>
          <w:szCs w:val="28"/>
          <w:lang w:val="vi-VN"/>
        </w:rPr>
        <w:t>kinh Duy Ma</w:t>
      </w:r>
      <w:r>
        <w:rPr>
          <w:rFonts w:cs="Times New Roman" w:ascii="Times New Roman" w:hAnsi="Times New Roman"/>
          <w:i/>
          <w:sz w:val="28"/>
          <w:szCs w:val="28"/>
        </w:rPr>
        <w:t>,</w:t>
      </w:r>
      <w:r>
        <w:rPr>
          <w:rFonts w:cs="Times New Roman" w:ascii="Times New Roman" w:hAnsi="Times New Roman"/>
          <w:i/>
          <w:sz w:val="28"/>
          <w:szCs w:val="28"/>
          <w:lang w:val="vi-VN"/>
        </w:rPr>
        <w:t xml:space="preserve"> Triệu công chú viết,</w:t>
      </w:r>
      <w:r>
        <w:rPr>
          <w:rFonts w:cs="Times New Roman" w:ascii="Times New Roman" w:hAnsi="Times New Roman"/>
          <w:sz w:val="28"/>
          <w:szCs w:val="28"/>
          <w:lang w:val="vi-VN"/>
        </w:rPr>
        <w:t xml:space="preserve"> tức Tăng Triệu đại sư, trong chú giải ngài nói “</w:t>
      </w:r>
      <w:r>
        <w:rPr>
          <w:rFonts w:cs="Times New Roman" w:ascii="Times New Roman" w:hAnsi="Times New Roman"/>
          <w:i/>
          <w:sz w:val="28"/>
          <w:szCs w:val="28"/>
          <w:lang w:val="vi-VN"/>
        </w:rPr>
        <w:t>do tuần là tên gọi số dặm của Thiên Trúc, nó có ba loại, thượng do tuần 60 dặm, trung do tuần 50 dặm, hạ do tuần 40 dặm</w:t>
      </w:r>
      <w:r>
        <w:rPr>
          <w:rFonts w:cs="Times New Roman" w:ascii="Times New Roman" w:hAnsi="Times New Roman"/>
          <w:sz w:val="28"/>
          <w:szCs w:val="28"/>
          <w:lang w:val="vi-VN"/>
        </w:rPr>
        <w:t>”. Từ những sai khác này, cho nên hai nước Trung, Ấn từ xưa đến nay đơn vị đo lường thường có những thay đổi. Hơn nữa lý trình hành quân trong một ngày không thể đo lường, nên không cần phải định chấp con số nhất định. Ở đây nói cho chúng ta, chỉ biết rằng đây là cự ly, tên gọi của số dặm, không nên chấp trước, không cần phải cố chấ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ừ một do tuần đến trăm ngàn Phật sát chỉ độ xa gần mà quang minh của Phật  chiếu ra, để làm so sánh. Chúng ta hiểu ý nghĩa này là được. Ở chỗ này chúng ta không nên chấp trước nó. Phật quang lớn nhỏ cũng chính là nói nguyện lực lớn nhỏ không giống nhau. Công phu tu tập cạn sâu không tương đồng, nhưng đoạn hoặc là tương đồng, cũng chính là buông bỏ vọng tưởng, phân biệt, chấp trước, điều đó là tương đồng. Cho nên là có giống có khác.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Vậy chư Phật so sánh? Chỉ có Phật A Di Đà quang minh phổ chiếu vô lượng vô biên vô số Phật sát. Đây là nguyện lực của Phật A Di Đà. Sau khi xuất gia, Ngài liền phát đại nguyện này, sau khi thành Phật quả báo liền hiện tiền. Cho nên thế giới của Ngài, Thế giới Cực Lạc không có biên tế, nó là pháp tánh độ, có mặt mọi nơi, có mặt mọi lúc. Chúng ta không nhìn thấ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ong Vãng sanh truyện có ghi chép, ngày xưa người niệm Phật vãng sanh, Phật A Di Đà đến tiếp dẫn họ, người nhà hỏi họ, Thế giới Cực Lạc ở đâu? “Thế giới Cực Lạc ở trong gian nhà giữa của chúng ta, ngay bên cạnh đây, chúng ta tin tưởng lời của họ không phải là lời giả, tuyệt đối không phải người biên tạo ra, mọi nơi mọi lúc, ở đâu không phải là Thế giới Cực Lạ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ời Thiền sư Trung Phong nói chúng ta nên tin tưởng, nơi này tức là Tịnh Độ, Tịnh Độ tức là nơi này. Lời này là thật, không phải là giả, tâm tịnh tức Phật độ tịnh. Tâm chúng ta thanh tịnh liền nhìn thấy Phật độ. Tâm không thanh tịnh nhìn không thấy. Chướng ngại không phải ở nơi khác, chướng ngại ngay nơi bản thân. Chỉ cần tâm thanh tịnh, bạn sẽ thấy Phật thấy quang, thấy được Thế Giới Tây Phương Cực Lạc. Vãng sanh chắc chắn sẽ thành tựu.</w:t>
      </w:r>
    </w:p>
    <w:p>
      <w:pPr>
        <w:pStyle w:val="NoSpacing"/>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Hiển Di Đà quang minh chi độc thắng, dĩ chứng Di Đà quang minh tối tôn đệ nhất siêu việt thập phương thị vi bổn phẩm nội dung chi thủ</w:t>
      </w:r>
      <w:r>
        <w:rPr>
          <w:rFonts w:cs="Times New Roman" w:ascii="Times New Roman" w:hAnsi="Times New Roman"/>
          <w:sz w:val="28"/>
          <w:szCs w:val="28"/>
          <w:lang w:val="vi-VN"/>
        </w:rPr>
        <w:t>”. Phẩm này là “</w:t>
      </w:r>
      <w:r>
        <w:rPr>
          <w:rFonts w:cs="Times New Roman" w:ascii="Times New Roman" w:hAnsi="Times New Roman"/>
          <w:i/>
          <w:sz w:val="28"/>
          <w:szCs w:val="28"/>
          <w:lang w:val="vi-VN"/>
        </w:rPr>
        <w:t>Phẩm Quang Minh Biến Chiếu</w:t>
      </w:r>
      <w:r>
        <w:rPr>
          <w:rFonts w:cs="Times New Roman" w:ascii="Times New Roman" w:hAnsi="Times New Roman"/>
          <w:sz w:val="28"/>
          <w:szCs w:val="28"/>
          <w:lang w:val="vi-VN"/>
        </w:rPr>
        <w:t xml:space="preserve">”, đầu tiên giới thiệu đoạn này, “quang minh sở chiếu” chính là nơi Di Đà bổn nguyện oai thần gia trì đến được. Vậy vấn đề bây giờ chính là chúng ta có muốn tiếp nhận hay không? Then chốt là ở điểm này. Thực sự tin tưởng, thực sự phát nguyện, chúng ta sẽ tiếp nhận. Tôi thực sự tin tưởng, nhưng vẫn còn hoài nghi; tôi thực sự muốn đi, nhưng việc ở đây chưa làm xong, đó chính là xen tạp rồi, trong tín nguyện của bạn còn xem tạp tức là không thật, bạn không hiểu rõ chân tướng sự thật, thế gian này “phàm </w:t>
      </w:r>
      <w:r>
        <w:rPr>
          <w:rFonts w:cs="Times New Roman" w:ascii="Times New Roman" w:hAnsi="Times New Roman"/>
          <w:sz w:val="28"/>
          <w:szCs w:val="28"/>
        </w:rPr>
        <w:t>sở hữu</w:t>
      </w:r>
      <w:r>
        <w:rPr>
          <w:rFonts w:cs="Times New Roman" w:ascii="Times New Roman" w:hAnsi="Times New Roman"/>
          <w:sz w:val="28"/>
          <w:szCs w:val="28"/>
          <w:lang w:val="vi-VN"/>
        </w:rPr>
        <w:t xml:space="preserve"> tướng </w:t>
      </w:r>
      <w:r>
        <w:rPr>
          <w:rFonts w:cs="Times New Roman" w:ascii="Times New Roman" w:hAnsi="Times New Roman"/>
          <w:sz w:val="28"/>
          <w:szCs w:val="28"/>
        </w:rPr>
        <w:t>giai thị</w:t>
      </w:r>
      <w:r>
        <w:rPr>
          <w:rFonts w:cs="Times New Roman" w:ascii="Times New Roman" w:hAnsi="Times New Roman"/>
          <w:sz w:val="28"/>
          <w:szCs w:val="28"/>
          <w:lang w:val="vi-VN"/>
        </w:rPr>
        <w:t xml:space="preserve"> hư vọng”, đã là hư vọng, </w:t>
      </w:r>
      <w:r>
        <w:rPr>
          <w:rFonts w:cs="Times New Roman" w:ascii="Times New Roman" w:hAnsi="Times New Roman"/>
          <w:sz w:val="28"/>
          <w:szCs w:val="28"/>
        </w:rPr>
        <w:t>quí vị</w:t>
      </w:r>
      <w:r>
        <w:rPr>
          <w:rFonts w:cs="Times New Roman" w:ascii="Times New Roman" w:hAnsi="Times New Roman"/>
          <w:sz w:val="28"/>
          <w:szCs w:val="28"/>
          <w:lang w:val="vi-VN"/>
        </w:rPr>
        <w:t xml:space="preserve"> còn mang nó trong lòng để làm gì? Sai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buông xả nó cho sạch sẽ tức là đúng rồi, cùng với cái gì? Cùng tương ưng với thật tướng, không tương ưng với sự thật chân tướng, vậy chính là sai lầm. Đạo lý này chúng ta không thể không biết. Không biết tức là có nghi hoặc, tu hành sẽ sanh chướng ngại. Chúng ta thường nói: chỉ trách nghiệp chướng bản thân quá nặng, nhưng không biết nghiệp chướng là gì. Không biết nghiệp chướng này vẫn có thể hóa giải, hoàn toàn do nơi bản thân, không liên quan gì đến người khác, bản thân làm chủ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6</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Tập 34</w:t>
      </w:r>
      <w:r>
        <w:rPr>
          <w:rFonts w:cs="Times New Roman" w:ascii="Times New Roman" w:hAnsi="Times New Roman"/>
          <w:b/>
          <w:sz w:val="28"/>
          <w:szCs w:val="28"/>
          <w:lang w:val="vi-VN" w:eastAsia="zh-TW"/>
        </w:rPr>
        <w:t>7</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pPr>
      <w:r>
        <w:rPr>
          <w:rFonts w:cs="Times New Roman" w:ascii="Times New Roman" w:hAnsi="Times New Roman"/>
          <w:b/>
          <w:sz w:val="28"/>
          <w:szCs w:val="28"/>
          <w:lang w:eastAsia="zh-TW"/>
        </w:rPr>
        <w:t>Thời gian: 2</w:t>
      </w:r>
      <w:r>
        <w:rPr>
          <w:rFonts w:cs="Times New Roman" w:ascii="Times New Roman" w:hAnsi="Times New Roman"/>
          <w:b/>
          <w:sz w:val="28"/>
          <w:szCs w:val="28"/>
          <w:lang w:val="vi-VN" w:eastAsia="zh-TW"/>
        </w:rPr>
        <w:t>8</w:t>
      </w:r>
      <w:r>
        <w:rPr>
          <w:rFonts w:cs="Times New Roman" w:ascii="Times New Roman" w:hAnsi="Times New Roman"/>
          <w:b/>
          <w:sz w:val="28"/>
          <w:szCs w:val="28"/>
          <w:lang w:eastAsia="zh-TW"/>
        </w:rPr>
        <w:t>.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Chư vị pháp sư, chư vị đồng học, mời ngồi xuống. Mời quý vị xem Đại Thừa Vô Lượng Thọ Kinh Giải</w:t>
      </w:r>
      <w:r>
        <w:rPr>
          <w:rFonts w:cs="Times New Roman" w:ascii="Times New Roman" w:hAnsi="Times New Roman"/>
          <w:i/>
          <w:sz w:val="28"/>
          <w:szCs w:val="28"/>
          <w:lang w:eastAsia="zh-TW"/>
        </w:rPr>
        <w:t>,</w:t>
      </w:r>
      <w:r>
        <w:rPr>
          <w:rFonts w:cs="Times New Roman" w:ascii="Times New Roman" w:hAnsi="Times New Roman"/>
          <w:sz w:val="28"/>
          <w:szCs w:val="28"/>
          <w:lang w:eastAsia="zh-TW"/>
        </w:rPr>
        <w:t xml:space="preserve"> trang </w:t>
      </w:r>
      <w:r>
        <w:rPr>
          <w:rFonts w:cs="Times New Roman" w:ascii="Times New Roman" w:hAnsi="Times New Roman"/>
          <w:sz w:val="28"/>
          <w:szCs w:val="28"/>
          <w:lang w:val="vi-VN" w:eastAsia="zh-TW"/>
        </w:rPr>
        <w:t>402</w:t>
      </w:r>
      <w:r>
        <w:rPr>
          <w:rFonts w:cs="Times New Roman" w:ascii="Times New Roman" w:hAnsi="Times New Roman"/>
          <w:sz w:val="28"/>
          <w:szCs w:val="28"/>
          <w:lang w:eastAsia="zh-TW"/>
        </w:rPr>
        <w:t xml:space="preserve">, hàng </w:t>
      </w:r>
      <w:r>
        <w:rPr>
          <w:rFonts w:cs="Times New Roman" w:ascii="Times New Roman" w:hAnsi="Times New Roman"/>
          <w:sz w:val="28"/>
          <w:szCs w:val="28"/>
          <w:lang w:val="vi-VN" w:eastAsia="zh-TW"/>
        </w:rPr>
        <w:t xml:space="preserve">thứ ba </w:t>
      </w:r>
      <w:r>
        <w:rPr>
          <w:rFonts w:cs="Times New Roman" w:ascii="Times New Roman" w:hAnsi="Times New Roman"/>
          <w:sz w:val="28"/>
          <w:szCs w:val="28"/>
          <w:lang w:eastAsia="zh-TW"/>
        </w:rPr>
        <w:t xml:space="preserve">đếm </w:t>
      </w:r>
      <w:r>
        <w:rPr>
          <w:rFonts w:cs="Times New Roman" w:ascii="Times New Roman" w:hAnsi="Times New Roman"/>
          <w:sz w:val="28"/>
          <w:szCs w:val="28"/>
          <w:lang w:val="vi-VN" w:eastAsia="zh-TW"/>
        </w:rPr>
        <w:t>từ dưới lên. Bắt đầu từ đoạn “</w:t>
      </w:r>
      <w:r>
        <w:rPr>
          <w:rFonts w:cs="Times New Roman" w:ascii="Times New Roman" w:hAnsi="Times New Roman"/>
          <w:i/>
          <w:sz w:val="28"/>
          <w:szCs w:val="28"/>
          <w:lang w:val="vi-VN" w:eastAsia="zh-TW"/>
        </w:rPr>
        <w:t>thứ chánh hiển Di Đà độc thắng chi nhân</w:t>
      </w:r>
      <w:r>
        <w:rPr>
          <w:rFonts w:cs="Times New Roman" w:ascii="Times New Roman" w:hAnsi="Times New Roman"/>
          <w:sz w:val="28"/>
          <w:szCs w:val="28"/>
          <w:lang w:val="vi-VN" w:eastAsia="zh-TW"/>
        </w:rPr>
        <w:t>”.</w:t>
      </w:r>
    </w:p>
    <w:p>
      <w:pPr>
        <w:pStyle w:val="NoSpacing"/>
        <w:rPr>
          <w:rFonts w:ascii="Times New Roman" w:hAnsi="Times New Roman" w:cs="Times New Roman"/>
          <w:sz w:val="28"/>
          <w:szCs w:val="28"/>
          <w:lang w:eastAsia="zh-TW"/>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Thượng phẩm vân: thanh tịnh trang nghiêm, siêu du thập phương. Kim phẩm hựu viết: thập phương chư Phật sở bất năng cập. Hạ phục vân: quang trung cực tôn, Phật trung chi vương. Ư bình đẳng pháp trun</w:t>
      </w:r>
      <w:r>
        <w:rPr>
          <w:rFonts w:cs="Times New Roman" w:ascii="Times New Roman" w:hAnsi="Times New Roman"/>
          <w:i/>
          <w:sz w:val="28"/>
          <w:szCs w:val="28"/>
          <w:lang w:eastAsia="zh-TW"/>
        </w:rPr>
        <w:t>g</w:t>
      </w:r>
      <w:r>
        <w:rPr>
          <w:rFonts w:cs="Times New Roman" w:ascii="Times New Roman" w:hAnsi="Times New Roman"/>
          <w:i/>
          <w:sz w:val="28"/>
          <w:szCs w:val="28"/>
          <w:lang w:val="vi-VN" w:eastAsia="zh-TW"/>
        </w:rPr>
        <w:t xml:space="preserve"> , nhi hựu hữu như thị sai biệt giả. Cái do ư tiền thế cầu đạo chi bổn nguyện bất đồng dã.</w:t>
      </w:r>
      <w:r>
        <w:rPr>
          <w:rFonts w:cs="Times New Roman" w:ascii="Times New Roman" w:hAnsi="Times New Roman"/>
          <w:sz w:val="28"/>
          <w:szCs w:val="28"/>
          <w:lang w:val="vi-VN" w:eastAsia="zh-TW"/>
        </w:rPr>
        <w:t xml:space="preserve">”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K</w:t>
      </w:r>
      <w:r>
        <w:rPr>
          <w:rFonts w:cs="Times New Roman" w:ascii="Times New Roman" w:hAnsi="Times New Roman"/>
          <w:sz w:val="28"/>
          <w:szCs w:val="28"/>
          <w:lang w:val="vi-VN" w:eastAsia="zh-TW"/>
        </w:rPr>
        <w:t xml:space="preserve">inh văn ở </w:t>
      </w:r>
      <w:r>
        <w:rPr>
          <w:rFonts w:cs="Times New Roman" w:ascii="Times New Roman" w:hAnsi="Times New Roman"/>
          <w:sz w:val="28"/>
          <w:szCs w:val="28"/>
          <w:lang w:eastAsia="zh-TW"/>
        </w:rPr>
        <w:t xml:space="preserve">tiết này, </w:t>
      </w:r>
      <w:r>
        <w:rPr>
          <w:rFonts w:cs="Times New Roman" w:ascii="Times New Roman" w:hAnsi="Times New Roman"/>
          <w:sz w:val="28"/>
          <w:szCs w:val="28"/>
          <w:lang w:val="vi-VN" w:eastAsia="zh-TW"/>
        </w:rPr>
        <w:t>một n</w:t>
      </w:r>
      <w:r>
        <w:rPr>
          <w:rFonts w:cs="Times New Roman" w:ascii="Times New Roman" w:hAnsi="Times New Roman"/>
          <w:sz w:val="28"/>
          <w:szCs w:val="28"/>
          <w:lang w:eastAsia="zh-TW"/>
        </w:rPr>
        <w:t>ử</w:t>
      </w:r>
      <w:r>
        <w:rPr>
          <w:rFonts w:cs="Times New Roman" w:ascii="Times New Roman" w:hAnsi="Times New Roman"/>
          <w:sz w:val="28"/>
          <w:szCs w:val="28"/>
          <w:lang w:val="vi-VN" w:eastAsia="zh-TW"/>
        </w:rPr>
        <w:t>a phần sau là giải thích cho chúng ta</w:t>
      </w:r>
      <w:r>
        <w:rPr>
          <w:rFonts w:cs="Times New Roman" w:ascii="Times New Roman" w:hAnsi="Times New Roman"/>
          <w:sz w:val="28"/>
          <w:szCs w:val="28"/>
          <w:lang w:eastAsia="zh-TW"/>
        </w:rPr>
        <w:t>, v</w:t>
      </w:r>
      <w:r>
        <w:rPr>
          <w:rFonts w:cs="Times New Roman" w:ascii="Times New Roman" w:hAnsi="Times New Roman"/>
          <w:sz w:val="28"/>
          <w:szCs w:val="28"/>
          <w:lang w:val="vi-VN" w:eastAsia="zh-TW"/>
        </w:rPr>
        <w:t>ì sao Phật A Di Đà độc thắng chư Phật Như Lai. Phần trước trong phẩm thứ 11 có “</w:t>
      </w:r>
      <w:r>
        <w:rPr>
          <w:rFonts w:cs="Times New Roman" w:ascii="Times New Roman" w:hAnsi="Times New Roman"/>
          <w:i/>
          <w:sz w:val="28"/>
          <w:szCs w:val="28"/>
          <w:lang w:val="vi-VN" w:eastAsia="zh-TW"/>
        </w:rPr>
        <w:t>thanh tịnh trang nghiêm, siêu du thập phương</w:t>
      </w:r>
      <w:r>
        <w:rPr>
          <w:rFonts w:cs="Times New Roman" w:ascii="Times New Roman" w:hAnsi="Times New Roman"/>
          <w:sz w:val="28"/>
          <w:szCs w:val="28"/>
          <w:lang w:val="vi-VN" w:eastAsia="zh-TW"/>
        </w:rPr>
        <w:t xml:space="preserve">”, nói về Thế Giới Tây Phương Cực Lạc vượt qua mười phương thế giới </w:t>
      </w:r>
      <w:r>
        <w:rPr>
          <w:rFonts w:cs="Times New Roman" w:ascii="Times New Roman" w:hAnsi="Times New Roman"/>
          <w:sz w:val="28"/>
          <w:szCs w:val="28"/>
          <w:lang w:eastAsia="zh-TW"/>
        </w:rPr>
        <w:t xml:space="preserve">của </w:t>
      </w:r>
      <w:r>
        <w:rPr>
          <w:rFonts w:cs="Times New Roman" w:ascii="Times New Roman" w:hAnsi="Times New Roman"/>
          <w:sz w:val="28"/>
          <w:szCs w:val="28"/>
          <w:lang w:val="vi-VN" w:eastAsia="zh-TW"/>
        </w:rPr>
        <w:t>tất cả chư Phật Như Lai. Phẩm này lại nói đến “mười phương chư Phật đều không sánh bằng”, đều không thể so sánh được với Phật A Di Đà, ở đây tự nhiên dẫn đến việc rất nhiều người mới học Phật hoài nghi. Phật Ph</w:t>
      </w:r>
      <w:r>
        <w:rPr>
          <w:rFonts w:cs="Times New Roman" w:ascii="Times New Roman" w:hAnsi="Times New Roman"/>
          <w:sz w:val="28"/>
          <w:szCs w:val="28"/>
          <w:lang w:eastAsia="zh-TW"/>
        </w:rPr>
        <w:t>ật</w:t>
      </w:r>
      <w:r>
        <w:rPr>
          <w:rFonts w:cs="Times New Roman" w:ascii="Times New Roman" w:hAnsi="Times New Roman"/>
          <w:sz w:val="28"/>
          <w:szCs w:val="28"/>
          <w:lang w:val="vi-VN" w:eastAsia="zh-TW"/>
        </w:rPr>
        <w:t xml:space="preserve"> đạo đồng, Bồ Tát có những sai khác, Đẳng giác Bồ Tát cũng không ngoại lệ, nhưng thành Phật chắc chắn </w:t>
      </w:r>
      <w:r>
        <w:rPr>
          <w:rFonts w:cs="Times New Roman" w:ascii="Times New Roman" w:hAnsi="Times New Roman"/>
          <w:sz w:val="28"/>
          <w:szCs w:val="28"/>
          <w:lang w:eastAsia="zh-TW"/>
        </w:rPr>
        <w:t xml:space="preserve">là </w:t>
      </w:r>
      <w:r>
        <w:rPr>
          <w:rFonts w:cs="Times New Roman" w:ascii="Times New Roman" w:hAnsi="Times New Roman"/>
          <w:sz w:val="28"/>
          <w:szCs w:val="28"/>
          <w:lang w:val="vi-VN" w:eastAsia="zh-TW"/>
        </w:rPr>
        <w:t>tương đồng, bởi vì vô thỉ vô minh</w:t>
      </w:r>
      <w:r>
        <w:rPr>
          <w:rFonts w:cs="Times New Roman" w:ascii="Times New Roman" w:hAnsi="Times New Roman"/>
          <w:sz w:val="28"/>
          <w:szCs w:val="28"/>
          <w:lang w:eastAsia="zh-TW"/>
        </w:rPr>
        <w:t xml:space="preserve"> ngay cả </w:t>
      </w:r>
      <w:r>
        <w:rPr>
          <w:rFonts w:cs="Times New Roman" w:ascii="Times New Roman" w:hAnsi="Times New Roman"/>
          <w:sz w:val="28"/>
          <w:szCs w:val="28"/>
          <w:lang w:val="vi-VN" w:eastAsia="zh-TW"/>
        </w:rPr>
        <w:t xml:space="preserve">tập khí đều đã đoạn tận. Có lý gì lại không đồng? Cùng một tự tánh viên mãn như nhau, cùng một tánh đức viên mãn như nhau, đó là sự thật. Vì sao báo độ họ sở hiện lại không giống nhau?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val="vi-VN" w:eastAsia="zh-TW"/>
        </w:rPr>
        <w:t xml:space="preserve">Nói với chư vị rằng, không hiện báo độ sẽ giống, hiện báo độ rồi không giống nữa. Vì sao vậy?  Vì hiện báo độ, hiện Tịnh Độ, hiện uế  độ, chư Phật Như Lai và Phật A Di Đà đều không khởi tâm động niệm, đạo lý này và sự thật chúng ta nhất định phải rõ ràng. Sau khi rõ ràng rồi tự nhiên sẽ khẳng định, không còn hoài nghi. Vì sao không đồng? </w:t>
      </w:r>
      <w:r>
        <w:rPr>
          <w:rFonts w:cs="Times New Roman" w:ascii="Times New Roman" w:hAnsi="Times New Roman"/>
          <w:sz w:val="28"/>
          <w:szCs w:val="28"/>
          <w:lang w:eastAsia="zh-TW"/>
        </w:rPr>
        <w:t>N</w:t>
      </w:r>
      <w:r>
        <w:rPr>
          <w:rFonts w:cs="Times New Roman" w:ascii="Times New Roman" w:hAnsi="Times New Roman"/>
          <w:sz w:val="28"/>
          <w:szCs w:val="28"/>
          <w:lang w:val="vi-VN" w:eastAsia="zh-TW"/>
        </w:rPr>
        <w:t xml:space="preserve">ì nhân không giống nhau. Vì vậy ngày nay chúng ta tu nhân, khởi tâm động niệm, nói năng tạo tác, không thể không hiểu đạo lý này. Không hiểu đạo lý này, chúng ta liền sai rồi. Tương lai quí vị thành Phật, mười phương chúng sanh có cảm quí vị tự nhiên có ứng, nhưng sở ứng tự nhiên bất luận là pháp thân, báo thân hay ứng thân, nó tự nhiên có sai biệt. Trong phẩm kinh này gợi ý cho chúng ta rất nhiều điều, rất nhiều tin tức. Chư Phật Như Lai ở trong nhân địa đều phát đại hoằng thệ nguyện, tuy đều phát thệ nguyện, trong thệ nguyện này tự nhiên là “đại đồng tiểu dị”, </w:t>
      </w:r>
      <w:r>
        <w:rPr>
          <w:rFonts w:cs="Times New Roman" w:ascii="Times New Roman" w:hAnsi="Times New Roman"/>
          <w:sz w:val="28"/>
          <w:szCs w:val="28"/>
          <w:lang w:eastAsia="zh-TW"/>
        </w:rPr>
        <w:t>tiểu dị</w:t>
      </w:r>
      <w:r>
        <w:rPr>
          <w:rFonts w:cs="Times New Roman" w:ascii="Times New Roman" w:hAnsi="Times New Roman"/>
          <w:sz w:val="28"/>
          <w:szCs w:val="28"/>
          <w:lang w:val="vi-VN" w:eastAsia="zh-TW"/>
        </w:rPr>
        <w:t xml:space="preserve"> là có sai biệt. Nên ở đây  chúng ta nhìn thấy Phật A Di Đà đích thực là trang nghiêm thù thắng không thể sánh. Đây đều là do tiền thế cầu đạo, lúc mới học Phật với thân Tỳ kheo, trong giai đoạn tu hành chứng quả là thân Bồ Tát. Trong giai đoạn này bổn nguyện không tương đồng, Phật A Di Đà có 48 nguyện, chư Phật Như Lai khác tại nhân địa, chưa nghe nói có phát 48 nguyện. Cho rằng có đại nguyện, chúng ta đem những đại nguyện này ra để trước mặt mà so sánh, không giống nhau. Đại nguyện thứ 13 của Phật Di Đà viết: </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t>“</w:t>
      </w:r>
      <w:r>
        <w:rPr>
          <w:rFonts w:cs="Times New Roman" w:ascii="Times New Roman" w:hAnsi="Times New Roman"/>
          <w:sz w:val="28"/>
          <w:szCs w:val="28"/>
          <w:lang w:val="vi-VN" w:eastAsia="zh-TW"/>
        </w:rPr>
        <w:t>lúc tôi làm Phật, quang minh vô lượng, chiếu khắp mười phương, hơn hẳn chư Phật, hơn cả ánh sánh nhật nguyện ngàn vạn ức lần.</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Đây là nguyện phát tại nhân địa. </w:t>
      </w:r>
    </w:p>
    <w:p>
      <w:pPr>
        <w:pStyle w:val="NoSpacing"/>
        <w:rPr/>
      </w:pPr>
      <w:r>
        <w:rPr>
          <w:rFonts w:cs="Times New Roman" w:ascii="Times New Roman" w:hAnsi="Times New Roman"/>
          <w:sz w:val="28"/>
          <w:szCs w:val="28"/>
          <w:lang w:val="vi-VN" w:eastAsia="zh-TW"/>
        </w:rPr>
        <w:t xml:space="preserve">Nơi quang minh phổ chiếu, cũng chính là nơi có Phật để gia trì cho tất cả chúng sanh. Hơn nữa Ngài nguyện siêu việt chư Phật Như Lai, sáng hơn nhật nguyệt cả ngàn vạn ức lần. Ngài thành Phật rồi, thành Phật không có hiện tượng này, do ứng với cảm của tất cả chúng sanh mà hiện tượng xuất hiện, chúng sanh có cảm, </w:t>
      </w:r>
      <w:r>
        <w:rPr>
          <w:rFonts w:cs="Times New Roman" w:ascii="Times New Roman" w:hAnsi="Times New Roman"/>
          <w:sz w:val="28"/>
          <w:szCs w:val="28"/>
          <w:lang w:eastAsia="zh-TW"/>
        </w:rPr>
        <w:t xml:space="preserve">Phật </w:t>
      </w:r>
      <w:r>
        <w:rPr>
          <w:rFonts w:cs="Times New Roman" w:ascii="Times New Roman" w:hAnsi="Times New Roman"/>
          <w:sz w:val="28"/>
          <w:szCs w:val="28"/>
          <w:lang w:val="vi-VN" w:eastAsia="zh-TW"/>
        </w:rPr>
        <w:t>Di Đà có ứng, từ ứng này mà hiển thị đại nguyện đã phát trong nhân địa, nguyện nguyện đều thực hiện</w:t>
      </w:r>
      <w:r>
        <w:rPr>
          <w:rFonts w:cs="Times New Roman" w:ascii="Times New Roman" w:hAnsi="Times New Roman"/>
          <w:i/>
          <w:sz w:val="28"/>
          <w:szCs w:val="28"/>
          <w:lang w:val="vi-VN" w:eastAsia="zh-TW"/>
        </w:rPr>
        <w:t xml:space="preserve">. </w:t>
      </w:r>
      <w:r>
        <w:rPr>
          <w:rFonts w:cs="Times New Roman" w:ascii="Times New Roman" w:hAnsi="Times New Roman"/>
          <w:sz w:val="28"/>
          <w:szCs w:val="28"/>
          <w:lang w:val="vi-VN" w:eastAsia="zh-TW"/>
        </w:rPr>
        <w:t>“</w:t>
      </w:r>
      <w:r>
        <w:rPr>
          <w:rFonts w:cs="Times New Roman" w:ascii="Times New Roman" w:hAnsi="Times New Roman"/>
          <w:sz w:val="28"/>
          <w:szCs w:val="28"/>
          <w:lang w:eastAsia="zh-TW"/>
        </w:rPr>
        <w:t>V</w:t>
      </w:r>
      <w:r>
        <w:rPr>
          <w:rFonts w:cs="Times New Roman" w:ascii="Times New Roman" w:hAnsi="Times New Roman"/>
          <w:sz w:val="28"/>
          <w:szCs w:val="28"/>
          <w:lang w:val="vi-VN" w:eastAsia="zh-TW"/>
        </w:rPr>
        <w:t>ì vậy, đến lúc làm Phật, các nguyện tự đắc”. Nguyện của mỗi người phát trong nhân địa, đến khi thành Phật, trong mười pháp giới ứng với cảm của chúng sanh, hiện tướng sẽ không giống nhau.</w:t>
      </w:r>
    </w:p>
    <w:p>
      <w:pPr>
        <w:pStyle w:val="NoSpacing"/>
        <w:rPr/>
      </w:pPr>
      <w:r>
        <w:rPr>
          <w:rFonts w:cs="Times New Roman" w:ascii="Times New Roman" w:hAnsi="Times New Roman"/>
          <w:sz w:val="28"/>
          <w:szCs w:val="28"/>
          <w:lang w:val="vi-VN" w:eastAsia="zh-TW"/>
        </w:rPr>
        <w:t xml:space="preserve">Chúng ta quan sát tỉ mỉ những nguyện Di Đà phát trong nhân và chư Phật khác thực sự không giống nhau. Nguyện của Ngài có thể nói là quá viên mãn, không có khiếm khuyết, Ngài quan tâm đến mọi phương diện, cho nên trong lúc ứng hóa, thí dụ như Thế giới Cực Lạc </w:t>
      </w:r>
      <w:r>
        <w:rPr>
          <w:rFonts w:cs="Times New Roman" w:ascii="Times New Roman" w:hAnsi="Times New Roman"/>
          <w:sz w:val="28"/>
          <w:szCs w:val="28"/>
          <w:lang w:eastAsia="zh-TW"/>
        </w:rPr>
        <w:t>cõi t</w:t>
      </w:r>
      <w:r>
        <w:rPr>
          <w:rFonts w:cs="Times New Roman" w:ascii="Times New Roman" w:hAnsi="Times New Roman"/>
          <w:sz w:val="28"/>
          <w:szCs w:val="28"/>
          <w:lang w:val="vi-VN" w:eastAsia="zh-TW"/>
        </w:rPr>
        <w:t xml:space="preserve">hật báo trang nghiêm, là pháp thân Bồ Tát sở cảm, Di Đà tự nhiên ứng hiện.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Phương Tiện Hữu Dư là </w:t>
      </w:r>
      <w:r>
        <w:rPr>
          <w:rFonts w:cs="Times New Roman" w:ascii="Times New Roman" w:hAnsi="Times New Roman"/>
          <w:sz w:val="28"/>
          <w:szCs w:val="28"/>
          <w:lang w:eastAsia="zh-TW"/>
        </w:rPr>
        <w:t xml:space="preserve">mười </w:t>
      </w:r>
      <w:r>
        <w:rPr>
          <w:rFonts w:cs="Times New Roman" w:ascii="Times New Roman" w:hAnsi="Times New Roman"/>
          <w:sz w:val="28"/>
          <w:szCs w:val="28"/>
          <w:lang w:val="vi-VN" w:eastAsia="zh-TW"/>
        </w:rPr>
        <w:t xml:space="preserve">phương thế giới chư Phật, tứ thánh pháp giới chúng sanh sở cảm.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Phàm Thánh Đồng Cư là </w:t>
      </w:r>
      <w:r>
        <w:rPr>
          <w:rFonts w:cs="Times New Roman" w:ascii="Times New Roman" w:hAnsi="Times New Roman"/>
          <w:sz w:val="28"/>
          <w:szCs w:val="28"/>
          <w:lang w:eastAsia="zh-TW"/>
        </w:rPr>
        <w:t>mười</w:t>
      </w:r>
      <w:r>
        <w:rPr>
          <w:rFonts w:cs="Times New Roman" w:ascii="Times New Roman" w:hAnsi="Times New Roman"/>
          <w:sz w:val="28"/>
          <w:szCs w:val="28"/>
          <w:lang w:val="vi-VN" w:eastAsia="zh-TW"/>
        </w:rPr>
        <w:t xml:space="preserve"> phương thế giới, lục đạo chúng sanh sở cảm. Chúng sanh có cảm, Di Đà liền có ứng hiện. Cảm ứng đạo giao bất khả tư nghì. </w:t>
      </w:r>
    </w:p>
    <w:p>
      <w:pPr>
        <w:pStyle w:val="NoSpacing"/>
        <w:rPr/>
      </w:pPr>
      <w:r>
        <w:rPr>
          <w:rFonts w:cs="Times New Roman" w:ascii="Times New Roman" w:hAnsi="Times New Roman"/>
          <w:sz w:val="28"/>
          <w:szCs w:val="28"/>
          <w:lang w:val="vi-VN" w:eastAsia="zh-TW"/>
        </w:rPr>
        <w:t>Cổ đức có nói: thù thắng của Thế giới Cực Lạc là thù thắng tại</w:t>
      </w:r>
      <w:r>
        <w:rPr>
          <w:rFonts w:cs="Times New Roman" w:ascii="Times New Roman" w:hAnsi="Times New Roman"/>
          <w:sz w:val="28"/>
          <w:szCs w:val="28"/>
          <w:lang w:eastAsia="zh-TW"/>
        </w:rPr>
        <w:t xml:space="preserve"> cõi</w:t>
      </w:r>
      <w:r>
        <w:rPr>
          <w:rFonts w:cs="Times New Roman" w:ascii="Times New Roman" w:hAnsi="Times New Roman"/>
          <w:sz w:val="28"/>
          <w:szCs w:val="28"/>
          <w:lang w:val="vi-VN" w:eastAsia="zh-TW"/>
        </w:rPr>
        <w:t xml:space="preserve"> Phàm Thánh Đồng Cư và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Phương Tiện Hữu Dư.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Thật báo do minh tâm kiến tánh sở cảm mà được. Quốc độ của </w:t>
      </w:r>
      <w:r>
        <w:rPr>
          <w:rFonts w:cs="Times New Roman" w:ascii="Times New Roman" w:hAnsi="Times New Roman"/>
          <w:sz w:val="28"/>
          <w:szCs w:val="28"/>
          <w:lang w:eastAsia="zh-TW"/>
        </w:rPr>
        <w:t>mười</w:t>
      </w:r>
      <w:r>
        <w:rPr>
          <w:rFonts w:cs="Times New Roman" w:ascii="Times New Roman" w:hAnsi="Times New Roman"/>
          <w:sz w:val="28"/>
          <w:szCs w:val="28"/>
          <w:lang w:val="vi-VN" w:eastAsia="zh-TW"/>
        </w:rPr>
        <w:t xml:space="preserve"> phương chư Phật chính là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Thật Báo đại khái đều là tương đồng, không có khác biệt quá lớn. Nhưng so sánh với thế giới Tây phương vẫn có sai khác, nguyên nhân ở đâu? Nguyện của Di Đà trong nhân địa so với tất cả chư Phật </w:t>
      </w:r>
      <w:r>
        <w:rPr>
          <w:rFonts w:cs="Times New Roman" w:ascii="Times New Roman" w:hAnsi="Times New Roman"/>
          <w:sz w:val="28"/>
          <w:szCs w:val="28"/>
          <w:lang w:val="vi-VN"/>
        </w:rPr>
        <w:t xml:space="preserve">rõ ràng châu viên hơn, rõ ràng viên mãn hơn. Không phải không có nguyên nhân, ắt có nguyên nhân. Chúng ta muốn phát nguyện, nếu như quí vị chưa đọc qua Kinh Vô Lượng Thọ, chưa đọc qua 48 đại nguyện của Phật A Di Đà, bản thân quí vị tự nghĩ, mình nên phát nguyện gì, quí vị viết ra 48 điều, giống như 48 điều trong kinh của Phật A Di Đà, so sánh xem, có giống hay không, vậy sẽ hiểu được. Rất nhiều sự việc chúng ta chưa nghĩ ra, Di Đà ở trong nhân địa đã nghĩ ra </w:t>
      </w:r>
      <w:r>
        <w:rPr>
          <w:rFonts w:cs="Times New Roman" w:ascii="Times New Roman" w:hAnsi="Times New Roman"/>
          <w:sz w:val="28"/>
          <w:szCs w:val="28"/>
        </w:rPr>
        <w:t>hếy</w:t>
      </w:r>
      <w:r>
        <w:rPr>
          <w:rFonts w:cs="Times New Roman" w:ascii="Times New Roman" w:hAnsi="Times New Roman"/>
          <w:sz w:val="28"/>
          <w:szCs w:val="28"/>
          <w:lang w:val="vi-VN"/>
        </w:rPr>
        <w:t xml:space="preserve"> rồi.</w:t>
      </w:r>
    </w:p>
    <w:p>
      <w:pPr>
        <w:pStyle w:val="NoSpacing"/>
        <w:rPr/>
      </w:pPr>
      <w:r>
        <w:rPr>
          <w:rFonts w:cs="Times New Roman" w:ascii="Times New Roman" w:hAnsi="Times New Roman"/>
          <w:sz w:val="28"/>
          <w:szCs w:val="28"/>
          <w:lang w:val="vi-VN"/>
        </w:rPr>
        <w:t xml:space="preserve">Nguyện thứ nhất, Ngài nguyện sau khi thành Phật, thế giới của Ngài không có ba đường ác, không có ngạ quỷ, không có súc sanh, không có địa ngục, không có a tu la, cũng không có la sát, điều này rất khó tưởng tượng được, </w:t>
      </w:r>
      <w:r>
        <w:rPr>
          <w:rFonts w:cs="Times New Roman" w:ascii="Times New Roman" w:hAnsi="Times New Roman"/>
          <w:sz w:val="28"/>
          <w:szCs w:val="28"/>
        </w:rPr>
        <w:t>mười</w:t>
      </w:r>
      <w:r>
        <w:rPr>
          <w:rFonts w:cs="Times New Roman" w:ascii="Times New Roman" w:hAnsi="Times New Roman"/>
          <w:sz w:val="28"/>
          <w:szCs w:val="28"/>
          <w:lang w:val="vi-VN"/>
        </w:rPr>
        <w:t xml:space="preserve"> phương thế giới đều có, vì sao </w:t>
      </w:r>
      <w:r>
        <w:rPr>
          <w:rFonts w:cs="Times New Roman" w:ascii="Times New Roman" w:hAnsi="Times New Roman"/>
          <w:sz w:val="28"/>
          <w:szCs w:val="28"/>
        </w:rPr>
        <w:t xml:space="preserve">cõi này </w:t>
      </w:r>
      <w:r>
        <w:rPr>
          <w:rFonts w:cs="Times New Roman" w:ascii="Times New Roman" w:hAnsi="Times New Roman"/>
          <w:sz w:val="28"/>
          <w:szCs w:val="28"/>
          <w:lang w:val="vi-VN"/>
        </w:rPr>
        <w:t xml:space="preserve">không có? Cho nên rất nhiều Bồ Tát ở trong nhân địa không nghĩ đến vấn đề này, Ngài lại nghĩ đến, trong </w:t>
      </w:r>
      <w:r>
        <w:rPr>
          <w:rFonts w:cs="Times New Roman" w:ascii="Times New Roman" w:hAnsi="Times New Roman"/>
          <w:sz w:val="28"/>
          <w:szCs w:val="28"/>
        </w:rPr>
        <w:t>cõi đ</w:t>
      </w:r>
      <w:r>
        <w:rPr>
          <w:rFonts w:cs="Times New Roman" w:ascii="Times New Roman" w:hAnsi="Times New Roman"/>
          <w:sz w:val="28"/>
          <w:szCs w:val="28"/>
          <w:lang w:val="vi-VN"/>
        </w:rPr>
        <w:t xml:space="preserve">ồng cư của Ngài không cần những người này. Điều này có thể nói là tâm tư của Ngài chu đáo. Lúc  đang làm tỳ kheo, tập khí phiền não chưa đoạn, lúc làm Bồ Tát vô minh chưa phá, Ngài đã suy nghĩ chu đáo, cho nên nguyện hạnh của Ngài viên mãn. Đến khi làm Phật hóa độ chúng sanh đã khởi tác dụng. Thần thông, trí </w:t>
      </w:r>
      <w:r>
        <w:rPr>
          <w:rFonts w:cs="Times New Roman" w:ascii="Times New Roman" w:hAnsi="Times New Roman"/>
          <w:sz w:val="28"/>
          <w:szCs w:val="28"/>
        </w:rPr>
        <w:t>h</w:t>
      </w:r>
      <w:r>
        <w:rPr>
          <w:rFonts w:cs="Times New Roman" w:ascii="Times New Roman" w:hAnsi="Times New Roman"/>
          <w:sz w:val="28"/>
          <w:szCs w:val="28"/>
          <w:lang w:val="vi-VN"/>
        </w:rPr>
        <w:t xml:space="preserve">uệ, đạo lực của Ngài đều siêu việt chư Phật Như Lai khác. Cho nên trong kinh có nói hai câu chúng ta nên ghi nhớ: “tự tại sở tác, bất vi dự kế”. Họ không  nghĩ phải nên làm như thế nào, như thế nào; không nghĩ tôi phải nên như thế nào, như thế nào. Chưa có, đó gọi là khởi tâm động niệm, khởi tâm động niệm là mê, là sai rồi. Tất cả ứng hiện là tùy chúng sanh tâm ứng sở tri lượng. Giống như kinh Lăng Nghiêm có nói, chúng sanh muốn như thế nào, Ngài tự nhiên biến hiện </w:t>
      </w:r>
      <w:r>
        <w:rPr>
          <w:rFonts w:cs="Times New Roman" w:ascii="Times New Roman" w:hAnsi="Times New Roman"/>
          <w:sz w:val="28"/>
          <w:szCs w:val="28"/>
        </w:rPr>
        <w:t xml:space="preserve">ra </w:t>
      </w:r>
      <w:r>
        <w:rPr>
          <w:rFonts w:cs="Times New Roman" w:ascii="Times New Roman" w:hAnsi="Times New Roman"/>
          <w:sz w:val="28"/>
          <w:szCs w:val="28"/>
          <w:lang w:val="vi-VN"/>
        </w:rPr>
        <w:t xml:space="preserve">như vậy. </w:t>
      </w:r>
    </w:p>
    <w:p>
      <w:pPr>
        <w:pStyle w:val="NoSpacing"/>
        <w:rPr/>
      </w:pPr>
      <w:r>
        <w:rPr>
          <w:rFonts w:cs="Times New Roman" w:ascii="Times New Roman" w:hAnsi="Times New Roman"/>
          <w:sz w:val="28"/>
          <w:szCs w:val="28"/>
          <w:lang w:val="vi-VN"/>
        </w:rPr>
        <w:t>Những năm gần đây chúng ta thấy  tiến sĩ Giang Bổn Thắng người Nhật Bản làm th</w:t>
      </w:r>
      <w:r>
        <w:rPr>
          <w:rFonts w:cs="Times New Roman" w:ascii="Times New Roman" w:hAnsi="Times New Roman"/>
          <w:sz w:val="28"/>
          <w:szCs w:val="28"/>
        </w:rPr>
        <w:t xml:space="preserve">í </w:t>
      </w:r>
      <w:r>
        <w:rPr>
          <w:rFonts w:cs="Times New Roman" w:ascii="Times New Roman" w:hAnsi="Times New Roman"/>
          <w:sz w:val="28"/>
          <w:szCs w:val="28"/>
          <w:lang w:val="vi-VN"/>
        </w:rPr>
        <w:t>nghiệm về nước, ông ta nói với tôi, dường như làm hơn cả trăm vạn lần th</w:t>
      </w:r>
      <w:r>
        <w:rPr>
          <w:rFonts w:cs="Times New Roman" w:ascii="Times New Roman" w:hAnsi="Times New Roman"/>
          <w:sz w:val="28"/>
          <w:szCs w:val="28"/>
        </w:rPr>
        <w:t>í</w:t>
      </w:r>
      <w:r>
        <w:rPr>
          <w:rFonts w:cs="Times New Roman" w:ascii="Times New Roman" w:hAnsi="Times New Roman"/>
          <w:sz w:val="28"/>
          <w:szCs w:val="28"/>
          <w:lang w:val="vi-VN"/>
        </w:rPr>
        <w:t xml:space="preserve"> nghiệm, nhưng tìm không ra hai đồ án tương đồng. Tôi nói với ông ta, căn bản là không thể có sự tương đồng. Ông ta hỏi vì sao? Vì ý niệm không giống nhau. Tức là bản thân mình lúc đang làm t</w:t>
      </w:r>
      <w:r>
        <w:rPr>
          <w:rFonts w:cs="Times New Roman" w:ascii="Times New Roman" w:hAnsi="Times New Roman"/>
          <w:sz w:val="28"/>
          <w:szCs w:val="28"/>
        </w:rPr>
        <w:t>hí</w:t>
      </w:r>
      <w:r>
        <w:rPr>
          <w:rFonts w:cs="Times New Roman" w:ascii="Times New Roman" w:hAnsi="Times New Roman"/>
          <w:sz w:val="28"/>
          <w:szCs w:val="28"/>
          <w:lang w:val="vi-VN"/>
        </w:rPr>
        <w:t xml:space="preserve"> nghiệm, ý niệm trước và ý niệm sau không giống nhau, làm sao có thể có sự tương đồng được? cùng một ái tâm, ái tâm của niệm trước và ái tâm của niệm sau, trên cường độ liền có sai khác. Cho nên đồ án đều rất đẹp nhưng tuyệt đối sẽ không giống nhau. Ông ta dường như mới hiểu ra được một tí, đạo lý này, chân tướng sự thật này, trong kinh Đại thừa nói rất thấu triệt, nói viên mãn hơn cả nhà khoa học, nhà khoa học không lìa tâm ý thức, pháp thân Bồ Tát lìa tâm ý thức rồi, mới thật sự viên mãn. Đây là nói đến lúc thành Phật.</w:t>
      </w:r>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Như kỳ bổn nguyện nhi hiện quang minh giai tự nhiên thành tựu, bất nhân kế hoạch dữ an bài, nhân quả như thị</w:t>
      </w:r>
      <w:r>
        <w:rPr>
          <w:rFonts w:cs="Times New Roman" w:ascii="Times New Roman" w:hAnsi="Times New Roman"/>
          <w:sz w:val="28"/>
          <w:szCs w:val="28"/>
          <w:lang w:val="vi-VN"/>
        </w:rPr>
        <w:t xml:space="preserve">”. </w:t>
      </w:r>
    </w:p>
    <w:p>
      <w:pPr>
        <w:pStyle w:val="NoSpacing"/>
        <w:rPr/>
      </w:pPr>
      <w:r>
        <w:rPr>
          <w:rFonts w:cs="Times New Roman" w:ascii="Times New Roman" w:hAnsi="Times New Roman"/>
          <w:sz w:val="28"/>
          <w:szCs w:val="28"/>
          <w:lang w:val="vi-VN"/>
        </w:rPr>
        <w:t>Quí vị lúc làm tỳ kheo, lúc làm Bồ Tát, lúc đó tu nhân gì thì lúc này quả báo sẽ hiện tiền. Nhân nào quả nấy, quả nào nhân nấy, gọi là nhân quả không hai, cho nên sáng hơn nhật nguyệt ngàn ức vạn lần, điều này quả thật không sai. “</w:t>
      </w:r>
      <w:r>
        <w:rPr>
          <w:rFonts w:cs="Times New Roman" w:ascii="Times New Roman" w:hAnsi="Times New Roman"/>
          <w:i/>
          <w:sz w:val="28"/>
          <w:szCs w:val="28"/>
          <w:lang w:val="vi-VN"/>
        </w:rPr>
        <w:t>Quang trung cực tôn, Phật trung chi vương</w:t>
      </w:r>
      <w:r>
        <w:rPr>
          <w:rFonts w:cs="Times New Roman" w:ascii="Times New Roman" w:hAnsi="Times New Roman"/>
          <w:sz w:val="28"/>
          <w:szCs w:val="28"/>
          <w:lang w:val="vi-VN"/>
        </w:rPr>
        <w:t>”, tất cả Chư Phật Như Lai xưng tán Di Đà đến cực điểm. Những điều này Chư Phật Như Lai cùng nhau không thể không khâm phục.</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 xml:space="preserve">Tự nhiên khâm phục tha, </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Tự nhiên hoan hỉ th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ũng là tự nhiên đi theo Phật A Di Đà. Thành tựu Phật A Di Đà trang nghiêm Thế giới Cực Lạc. Nên biết thành Phật chỉ cần chứng đắc tự tánh, vô minh phá rồi, minh tâm kiến tánh, tất cả phiền não tập khí đều không còn, tập khí vô minh phiền não từ vô thỉ không trở ngại sự, hoàn toàn không giống như kiến tư, trần sa. Tự tư tự lợi, danh văn lợi dưỡng, tham sân si mạn, tật đố hoài nghi, đều là từ trong kiến tư phiền não mà ra. Kiến tư phiền não đoạn rồi, giống như các loại phiền não nghiêm trọng, A la hán đều không có, đều đoạn tận rồi. Nhưng A la hán có tập khí, Bích Chi Phật tập khí đoạn rồi, nên Chư Phật Như Lai thấy sự thù thắng của  Phật A Di Đà ai cũng tán thán. Chắc chắn không có tật đố, không có chướng ngại. Mà như thế nào? Đem những học trò mình chưa dạy tốt, học trò khó dạy, toàn bộ đưa đến Thế giới Cực Lạc để học, để cho Phật A Di Đà dạy. Thế giới Hoa Tạng cũng không ngoại lệ. Học trò của Tỳ Lô Giá Na Phật, quí vị xem Ngài Văn Thù, Phổ Hiền dẫn đầu, dẫn đến Thế Giới Tây Phương Cực Lạc học tập với Phật A Di Đà. Như vậy là rõ rồi. Dùng cách nói của chúng ta để nói, lời của phàm phu, nói theo tục đế, không có đức Phật nào không ủng hộ Phật A Di Đà. Đệ tử của mình, có thể tu thành vô thượng bồ đề thì tốt, không thể tu thành vô thượng bồ đề, hỏi bản thân họ, có muốn đến Thế giới Cực Lạc không? Đi theo Phật A Di Đà, ai muốn đi đều đưa về bên đó. Phật chưa bao giờ miễn cưỡng bất cứ một ai. Hằng thuận chúng sanh, tùy hỉ công đức. Điều Phổ Hiền Bồ Tát dạy chúng ta chính là những điều Tỳ Lô Giá Na Phật đã dạy. Hằng thuận chúng sanh, tùy hỉ công đức. Chúng sanh muốn như thế nào thì hằng thuận họ, không nên có ý kiến. Hi vọng mọi người đối xử hòa mục. Vì sao vậy?  Vì thời gian cùng nhau không lâu lắm, thuận theo họ để họ hoan hỉ, không nên để họ sanh phiền não. Thành tựu nhẫn nhục ba la mật của bản thân, điều gì cũng có thể nhẫn. Không thể nhẫn tức là không thể tùy thuận, có thể tùy thuận tức có thể nhẫn, thành tựu nhẫn nhục ba la mật của bản thân. Cho nên chư Phật tán thán Phật A Di Đà “quang trung cực tôn, Phật trung chi vương” là phát xuất từ chân tâm, phát xuất từ tự tánh, từ tự nhiên mà hiển thị ra. </w:t>
      </w:r>
    </w:p>
    <w:p>
      <w:pPr>
        <w:pStyle w:val="NoSpacing"/>
        <w:rPr/>
      </w:pPr>
      <w:r>
        <w:rPr>
          <w:rFonts w:cs="Times New Roman" w:ascii="Times New Roman" w:hAnsi="Times New Roman"/>
          <w:sz w:val="28"/>
          <w:szCs w:val="28"/>
          <w:lang w:val="vi-VN"/>
        </w:rPr>
        <w:t xml:space="preserve">Dưới đây giới thiệu cho chúng ta, biệt hiệu của Vô Lượng Phật có 12 hiệu, 12 hiệu này toàn là biệt hiệu tán thán, từ việc tán thán chúng ta có thể </w:t>
      </w:r>
      <w:r>
        <w:rPr>
          <w:rFonts w:cs="Times New Roman" w:ascii="Times New Roman" w:hAnsi="Times New Roman"/>
          <w:sz w:val="28"/>
          <w:szCs w:val="28"/>
        </w:rPr>
        <w:t>lãnh</w:t>
      </w:r>
      <w:r>
        <w:rPr>
          <w:rFonts w:cs="Times New Roman" w:ascii="Times New Roman" w:hAnsi="Times New Roman"/>
          <w:sz w:val="28"/>
          <w:szCs w:val="28"/>
          <w:lang w:val="vi-VN"/>
        </w:rPr>
        <w:t xml:space="preserve"> hội được, trí </w:t>
      </w:r>
      <w:r>
        <w:rPr>
          <w:rFonts w:cs="Times New Roman" w:ascii="Times New Roman" w:hAnsi="Times New Roman"/>
          <w:sz w:val="28"/>
          <w:szCs w:val="28"/>
        </w:rPr>
        <w:t>h</w:t>
      </w:r>
      <w:r>
        <w:rPr>
          <w:rFonts w:cs="Times New Roman" w:ascii="Times New Roman" w:hAnsi="Times New Roman"/>
          <w:sz w:val="28"/>
          <w:szCs w:val="28"/>
          <w:lang w:val="vi-VN"/>
        </w:rPr>
        <w:t xml:space="preserve">uệ quang minh của Di Đà không thể nghĩ bàn. Chúng ta đọc đoạn kinh văn này một lần. </w:t>
      </w:r>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Thị cố vô lượng thọ Phật, diệc hiệu Vô Lượng Quang Phật, diệc hiệu Vô Biên Quang Phật, Vô Ngại Quang Phật, Vô Đẳng Quang Phật, diệc hiệu Trí Tuệ Quang, Thường Chiếu Quang, Thanh Tịnh Quang, Hoan Hỉ Quang, Giải Thoát Quang, An ổn Quang, Siêu Nhật Nguyệt Quang, Bất Tư Nghị Quang.</w:t>
      </w:r>
      <w:r>
        <w:rPr>
          <w:rFonts w:cs="Times New Roman" w:ascii="Times New Roman" w:hAnsi="Times New Roman"/>
          <w:sz w:val="28"/>
          <w:szCs w:val="28"/>
          <w:lang w:val="vi-VN"/>
        </w:rPr>
        <w:t xml:space="preserve">” </w:t>
      </w:r>
    </w:p>
    <w:p>
      <w:pPr>
        <w:pStyle w:val="NoSpacing"/>
        <w:rPr/>
      </w:pPr>
      <w:r>
        <w:rPr>
          <w:rFonts w:cs="Times New Roman" w:ascii="Times New Roman" w:hAnsi="Times New Roman"/>
          <w:sz w:val="28"/>
          <w:szCs w:val="28"/>
          <w:lang w:val="vi-VN"/>
        </w:rPr>
        <w:t>Mười hai loại quang, mỗi loại quang biến chiếu hư không pháp gi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ếp thọ lục đạo chúng sanh trong khắp pháp giới hư không giới tất cả chư Phật quốc độ. Người hữu duyên sẽ cảm nhận được, người không có duyên, Phật quang tuy có chiếu đến quí vị, quí vị cũng không có cảm xúc, không cảm giác được. Người thế gian chúng ta nói là mất hết cảm giác, dường như thân thể cục bộ, có một bộ phận trơ lì ra, không có tri giác. Nhưng vẫn còn được, vẫn còn một bộ phận có tri giác, có thể cảm giác được, đây đều là người có duyên.  Nếu như toàn thân trơ lì, vậy thì chẳng còn cách gì nữa. Chúng ta dùng thân để ví cho tâm, thật ra thì thân tâm đều có linh giác. Trong Kinh Hoa Nghiêm Phật nói: tất cả chúng sanh đều có trí tuệ đức tướng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hư Lai, tất cả những chúng sanh này bao gồm cả vô tình, cũng chính là cỏ cây hoa lá, sơn hà đại địa, toàn bao gồm ở trong đó. Ngày nay nhà khoa học nói với chúng ta, tất cả những hiện tượng vật chất, đều là tâm niệm biến hiện ra, tâm niệm là hiện tượng tinh thần, cho nên tâm niệm là </w:t>
      </w:r>
      <w:r>
        <w:rPr>
          <w:rFonts w:cs="Times New Roman" w:ascii="Times New Roman" w:hAnsi="Times New Roman"/>
          <w:sz w:val="28"/>
          <w:szCs w:val="28"/>
        </w:rPr>
        <w:t>nền tảng</w:t>
      </w:r>
      <w:r>
        <w:rPr>
          <w:rFonts w:cs="Times New Roman" w:ascii="Times New Roman" w:hAnsi="Times New Roman"/>
          <w:sz w:val="28"/>
          <w:szCs w:val="28"/>
          <w:lang w:val="vi-VN"/>
        </w:rPr>
        <w:t xml:space="preserve"> của hiện tượng vật chất. Tâm niệm là động. Di Lặc Bồ Tát nói với chúng ta, một cái </w:t>
      </w:r>
      <w:r>
        <w:rPr>
          <w:rFonts w:cs="Times New Roman" w:ascii="Times New Roman" w:hAnsi="Times New Roman"/>
          <w:sz w:val="28"/>
          <w:szCs w:val="28"/>
        </w:rPr>
        <w:t>kh</w:t>
      </w:r>
      <w:r>
        <w:rPr>
          <w:rFonts w:cs="Times New Roman" w:ascii="Times New Roman" w:hAnsi="Times New Roman"/>
          <w:sz w:val="28"/>
          <w:szCs w:val="28"/>
          <w:lang w:val="vi-VN"/>
        </w:rPr>
        <w:t xml:space="preserve">ảy móng tay </w:t>
      </w:r>
      <w:r>
        <w:rPr>
          <w:rFonts w:cs="Times New Roman" w:ascii="Times New Roman" w:hAnsi="Times New Roman"/>
          <w:sz w:val="28"/>
          <w:szCs w:val="28"/>
        </w:rPr>
        <w:t>có</w:t>
      </w:r>
      <w:r>
        <w:rPr>
          <w:rFonts w:cs="Times New Roman" w:ascii="Times New Roman" w:hAnsi="Times New Roman"/>
          <w:sz w:val="28"/>
          <w:szCs w:val="28"/>
          <w:lang w:val="vi-VN"/>
        </w:rPr>
        <w:t xml:space="preserve"> 32 ức bách thiên niệm. Hiện tượng vật chất đã là do tâm niệm biến hiện, </w:t>
      </w:r>
      <w:r>
        <w:rPr>
          <w:rFonts w:cs="Times New Roman" w:ascii="Times New Roman" w:hAnsi="Times New Roman"/>
          <w:sz w:val="28"/>
          <w:szCs w:val="28"/>
        </w:rPr>
        <w:t>nền tảng</w:t>
      </w:r>
      <w:r>
        <w:rPr>
          <w:rFonts w:cs="Times New Roman" w:ascii="Times New Roman" w:hAnsi="Times New Roman"/>
          <w:sz w:val="28"/>
          <w:szCs w:val="28"/>
          <w:lang w:val="vi-VN"/>
        </w:rPr>
        <w:t xml:space="preserve"> là tâm niệm, đương nhiên nó là hiện tượng dao động, cũng là một cái </w:t>
      </w:r>
      <w:r>
        <w:rPr>
          <w:rFonts w:cs="Times New Roman" w:ascii="Times New Roman" w:hAnsi="Times New Roman"/>
          <w:sz w:val="28"/>
          <w:szCs w:val="28"/>
        </w:rPr>
        <w:t>kh</w:t>
      </w:r>
      <w:r>
        <w:rPr>
          <w:rFonts w:cs="Times New Roman" w:ascii="Times New Roman" w:hAnsi="Times New Roman"/>
          <w:sz w:val="28"/>
          <w:szCs w:val="28"/>
          <w:lang w:val="vi-VN"/>
        </w:rPr>
        <w:t xml:space="preserve">ảy móng tay, 32 ức bách thiên niệm. </w:t>
      </w:r>
      <w:r>
        <w:rPr>
          <w:rFonts w:cs="Times New Roman" w:ascii="Times New Roman" w:hAnsi="Times New Roman"/>
          <w:sz w:val="28"/>
          <w:szCs w:val="28"/>
        </w:rPr>
        <w:t>N</w:t>
      </w:r>
      <w:r>
        <w:rPr>
          <w:rFonts w:cs="Times New Roman" w:ascii="Times New Roman" w:hAnsi="Times New Roman"/>
          <w:sz w:val="28"/>
          <w:szCs w:val="28"/>
          <w:lang w:val="vi-VN"/>
        </w:rPr>
        <w:t xml:space="preserve">ói tần suất của nó cao như vậy, tốc độ nhanh như vậy, nhưng tần suất này vừa mới động nó liền chu biến pháp giới, trong Kinh Hoa Nghiêm nói vậy.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Xuất sanh vô tận, hàm dung không hữu”, chúng ta đã đọc qua ở phần trước của quyển này. Điểm nhỏ như sợi tóc hạt bụi  chính là tiểu quang tử mà ngày nay nhà lượng tử học phát hiện ra. Thân thể chúng ta là một máy thu nhận, tiếp thu tin tức đến từ hư không, đến từ pháp giới </w:t>
      </w:r>
      <w:r>
        <w:rPr>
          <w:rFonts w:cs="Times New Roman" w:ascii="Times New Roman" w:hAnsi="Times New Roman"/>
          <w:sz w:val="28"/>
          <w:szCs w:val="28"/>
        </w:rPr>
        <w:t>mười</w:t>
      </w:r>
      <w:r>
        <w:rPr>
          <w:rFonts w:cs="Times New Roman" w:ascii="Times New Roman" w:hAnsi="Times New Roman"/>
          <w:sz w:val="28"/>
          <w:szCs w:val="28"/>
          <w:lang w:val="vi-VN"/>
        </w:rPr>
        <w:t xml:space="preserve"> phương, chúng ta đều thu được, không phải không thu được, thu được. Nhưng chúng ta hiện nay, cái máy tiếp thu này bị chướng ngại, tuy thu được rồi mà chúng ta không biết, đó chính là chướng ngại. Vì sao lại không biết? bởi vì chúng ta có vọng tưởng phân biệt chấp trước, tuy thu được rồi cũng như không  thu được, tức là không có cảm giác. Thân thể chúng ta cũng là một cái máy phóng, cơ quan tế bào trong thân thể là vật chất, còn có tư tưởng, còn có khởi tâm động niệm. Đây là thuộc về tinh thần, toàn là có dao động. Dao động của chúng ta cũng lập tức chu biến pháp giới, </w:t>
      </w:r>
      <w:r>
        <w:rPr>
          <w:rFonts w:cs="Times New Roman" w:ascii="Times New Roman" w:hAnsi="Times New Roman"/>
          <w:sz w:val="28"/>
          <w:szCs w:val="28"/>
        </w:rPr>
        <w:t>mười</w:t>
      </w:r>
      <w:r>
        <w:rPr>
          <w:rFonts w:cs="Times New Roman" w:ascii="Times New Roman" w:hAnsi="Times New Roman"/>
          <w:sz w:val="28"/>
          <w:szCs w:val="28"/>
          <w:lang w:val="vi-VN"/>
        </w:rPr>
        <w:t xml:space="preserve"> phương Như Lai tất cả chúng sanh đều nhận được, điều này không giả tí nào. Do đó chúng ta thể hội được khắp pháp giới hư không giới và bản thân là nhất thể. Mối quan hệ làm rõ rồi, quan hệ đã minh bạch rồi, một tự tánh thanh tịnh viên minh thể là nhất thể, biến hiện ra hai loại tác dụng lớn, một là y báo, rất rõ ràng, dường như là cùng chung. Loại thứ hai là chánh báo, chánh báo mỗi mỗi không giống nhau. Nhưng phải hiểu rằng nó không xa rời nhất thể, không xa rời tự tánh. Dạy học của Đại Thừa Phật Pháp, mục tiêu cuối cùng hoàn toàn tương đồng, giúp chúng ta trở về với tự tánh. Trở về tự tánh chính là chứng cứu cánh Diệu giác Phật quả, vẫn trên cả  Đẳng giác. </w:t>
      </w:r>
    </w:p>
    <w:p>
      <w:pPr>
        <w:pStyle w:val="NoSpacing"/>
        <w:rPr/>
      </w:pPr>
      <w:r>
        <w:rPr>
          <w:rFonts w:cs="Times New Roman" w:ascii="Times New Roman" w:hAnsi="Times New Roman"/>
          <w:sz w:val="28"/>
          <w:szCs w:val="28"/>
          <w:lang w:val="vi-VN"/>
        </w:rPr>
        <w:t xml:space="preserve">Đẳng giác phẩm cuối cùng, đoạn tận sanh tướng vô minh tập khí, họ liền viên mãn trở về với Thường tịch quang. Thường tịch quang là nhất thể, trong nó không có hiện tượng, không có hiện tượng vật chất, không có hiện tượng tinh thần, cũng không có hiện tượng tự nhiên. Nhưng ba loại hiện tượng này, nó gặp được duyên đều có thể xuất sanh, gọi là “năng sanh vạn pháp”. Ứng với cảm của pháp thân Bồ Tát, hiện </w:t>
      </w:r>
      <w:r>
        <w:rPr>
          <w:rFonts w:cs="Times New Roman" w:ascii="Times New Roman" w:hAnsi="Times New Roman"/>
          <w:sz w:val="28"/>
          <w:szCs w:val="28"/>
        </w:rPr>
        <w:t>cõi t</w:t>
      </w:r>
      <w:r>
        <w:rPr>
          <w:rFonts w:cs="Times New Roman" w:ascii="Times New Roman" w:hAnsi="Times New Roman"/>
          <w:sz w:val="28"/>
          <w:szCs w:val="28"/>
          <w:lang w:val="vi-VN"/>
        </w:rPr>
        <w:t xml:space="preserve">hật báo trang nghiêm, hiện báo thân, hiện báo độ hòa quang đồng trần với những báo thân Bồ Tát này, và tứ thánh pháp giới và những người tu hành này cảm ứng đạo giao, hiện </w:t>
      </w:r>
      <w:r>
        <w:rPr>
          <w:rFonts w:cs="Times New Roman" w:ascii="Times New Roman" w:hAnsi="Times New Roman"/>
          <w:sz w:val="28"/>
          <w:szCs w:val="28"/>
        </w:rPr>
        <w:t>cõi p</w:t>
      </w:r>
      <w:r>
        <w:rPr>
          <w:rFonts w:cs="Times New Roman" w:ascii="Times New Roman" w:hAnsi="Times New Roman"/>
          <w:sz w:val="28"/>
          <w:szCs w:val="28"/>
          <w:lang w:val="vi-VN"/>
        </w:rPr>
        <w:t xml:space="preserve">hương tiện hữu dư. Đích thực là hằng thuận chúng sanh, tùy hỉ công đức, tùy chúng sanh tâm, ứng sở tri lượng. Tùy thuận lục đạo phàm phu, hiện ứng hóa thân, hiện đồng cư độ. Bất luận là hiện thân, hay hiện </w:t>
      </w:r>
      <w:r>
        <w:rPr>
          <w:rFonts w:cs="Times New Roman" w:ascii="Times New Roman" w:hAnsi="Times New Roman"/>
          <w:sz w:val="28"/>
          <w:szCs w:val="28"/>
        </w:rPr>
        <w:t>cõi</w:t>
      </w:r>
      <w:r>
        <w:rPr>
          <w:rFonts w:cs="Times New Roman" w:ascii="Times New Roman" w:hAnsi="Times New Roman"/>
          <w:sz w:val="28"/>
          <w:szCs w:val="28"/>
          <w:lang w:val="vi-VN"/>
        </w:rPr>
        <w:t xml:space="preserve">, chư Phật Như Lai chưa bao giờ khởi tâm động niệm, </w:t>
      </w:r>
      <w:r>
        <w:rPr>
          <w:rFonts w:cs="Times New Roman" w:ascii="Times New Roman" w:hAnsi="Times New Roman"/>
          <w:sz w:val="28"/>
          <w:szCs w:val="28"/>
        </w:rPr>
        <w:t>chẳng</w:t>
      </w:r>
      <w:r>
        <w:rPr>
          <w:rFonts w:cs="Times New Roman" w:ascii="Times New Roman" w:hAnsi="Times New Roman"/>
          <w:sz w:val="28"/>
          <w:szCs w:val="28"/>
          <w:lang w:val="vi-VN"/>
        </w:rPr>
        <w:t xml:space="preserve"> những không khởi tâm động niệm, mà tập khí khởi tâm động niệm cũng không có, đó là tự nhiên vậy. Đạo lý này chúng ta không thể không biết. Hằng thuận đích thực là không thể nghĩ bàn, nó là thật, nó không phải là giả. </w:t>
      </w:r>
    </w:p>
    <w:p>
      <w:pPr>
        <w:pStyle w:val="NoSpacing"/>
        <w:rPr/>
      </w:pPr>
      <w:r>
        <w:rPr>
          <w:rFonts w:cs="Times New Roman" w:ascii="Times New Roman" w:hAnsi="Times New Roman"/>
          <w:sz w:val="28"/>
          <w:szCs w:val="28"/>
          <w:lang w:val="vi-VN"/>
        </w:rPr>
        <w:t>Chúng ta xem chú giải của Niệm Lão, đoạn này, tức là Thập nhị quang Như Lai, là đoạn lớn thứ ba của phẩm này. “</w:t>
      </w:r>
      <w:r>
        <w:rPr>
          <w:rFonts w:cs="Times New Roman" w:ascii="Times New Roman" w:hAnsi="Times New Roman"/>
          <w:i/>
          <w:sz w:val="28"/>
          <w:szCs w:val="28"/>
          <w:lang w:val="vi-VN"/>
        </w:rPr>
        <w:t>Hiển quang minh chi thập nhị thắng danh</w:t>
      </w:r>
      <w:r>
        <w:rPr>
          <w:rFonts w:cs="Times New Roman" w:ascii="Times New Roman" w:hAnsi="Times New Roman"/>
          <w:sz w:val="28"/>
          <w:szCs w:val="28"/>
          <w:lang w:val="vi-VN"/>
        </w:rPr>
        <w:t>”, danh hiệu thù thắng.</w:t>
      </w:r>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Thử thập nhị quang minh , xưng thập nhị quang Phật, quân vi vô lượng thọ Phật chi dị danh, diệc chánh thị Pháp Tạng thành Phật chi quả giác</w:t>
      </w:r>
      <w:r>
        <w:rPr>
          <w:rFonts w:cs="Times New Roman" w:ascii="Times New Roman" w:hAnsi="Times New Roman"/>
          <w:sz w:val="28"/>
          <w:szCs w:val="28"/>
          <w:lang w:val="vi-VN"/>
        </w:rPr>
        <w:t xml:space="preserve">”. </w:t>
      </w:r>
    </w:p>
    <w:p>
      <w:pPr>
        <w:pStyle w:val="NoSpacing"/>
        <w:rPr/>
      </w:pPr>
      <w:r>
        <w:rPr>
          <w:rFonts w:cs="Times New Roman" w:ascii="Times New Roman" w:hAnsi="Times New Roman"/>
          <w:sz w:val="28"/>
          <w:szCs w:val="28"/>
          <w:lang w:val="vi-VN"/>
        </w:rPr>
        <w:t xml:space="preserve">12 quang này, là biệt danh của Phật A Di Đà. Bốn danh hiệu trước là danh hiệu đầy đủ: Vô Lượng Quang Phật, Vô Biên Quang Phật, Vô Ngại Quang Phật, Vô Đẳng Quang Phật. Sau đó là tỉnh lược, chữ Phật bị tỉnh lược mất, chúng ta đọc có lẽ là: cũng hiệu Trí Tuệ Quang Phật, Thường Chiếu Quang Phật, Thanh Tịnh Quang Phật , Hoan Hỉ Quang Phật, Giải Thoát Quang Phật, nãi chí  Bất Tư Nghị Quang Phật. Tất cả đều là Phật A Di Đà, Phật Bồ Tát không có danh hiệu, vậy danh hiệu từ đâu mà có? Danh hiệu từ tánh đức mà xưng tán Ngài, Ngài có vô lượng trí </w:t>
      </w:r>
      <w:r>
        <w:rPr>
          <w:rFonts w:cs="Times New Roman" w:ascii="Times New Roman" w:hAnsi="Times New Roman"/>
          <w:sz w:val="28"/>
          <w:szCs w:val="28"/>
        </w:rPr>
        <w:t>h</w:t>
      </w:r>
      <w:r>
        <w:rPr>
          <w:rFonts w:cs="Times New Roman" w:ascii="Times New Roman" w:hAnsi="Times New Roman"/>
          <w:sz w:val="28"/>
          <w:szCs w:val="28"/>
          <w:lang w:val="vi-VN"/>
        </w:rPr>
        <w:t xml:space="preserve">uệ, vô lượng đức năng, vô lượng tướng hảo, cho nên chư Phật Bồ Tát có vô lượng danh hiệu. Chỉ cần chúng ta không phân biệt, không chấp trước, quí vị có thể đạt đến hoàn toàn như ngài, có thể đạt đến sự viên mãn của Ngài. Nếu như còn phân biệt, chấp trước thì không thể đạt được, cho nên buông bỏ vọng tưởng, phân biệt, chấp trước, quí vị sẽ minh tâm kiến tánh. Quí vị cũng giống như Chư Phật Như Lai đạt đến đức tánh viên mãn. Mười hai loại quang này chúng ta xem tỉnh lược hơn nữa, trong đức hiệu có vô lượng, có vô biên, có vô ngại, có vô đẳng. Đẳng là đồng đẳng, không có ai tương đồng với Ngài.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có thường chiếu, có thanh tịnh, có hoan hỉ, có giải thoát, có an ổn. Ở đây đều hiển thị những tánh đức ra, quí vị nên biết, tánh đức của A Di Đà Phật, chính là tánh đức của bản thân chúng ta. Chúng ta và A Di Đà Phật không khác nhau, không hai không khác, chỉ là Ngài giác ngộ rồi, chúng ta mê hoặc, còn chưa giác ngộ. Vì sao vậy?  Tất cả chúng sanh chỉ có một tâm, những danh hiệu này đều là đức hiệu của tự tánh thanh tịnh viên minh thể, đức hiệu của quả giác. Phật nói rất rõ ràng, chỉ cần chúng ta buông bỏ vọng tưởng, phân biệt, chấp trước, ba thứ này là chướng ngại, chúng ta không thể kiến tánh,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ức tướng của chúng ta không thể hiện tiền. Chính vì có vọng tưởng, có phân biệt, có chấp trước. Vọng tưởng là vô minh phiền não; phân biệt là trần sa phiền não; chấp trước là kiến tư phiền não. Phiền não làm chân tâm của quí vị, tánh đức của quí vị bị che lấp, nó không khởi tác dụng được, thứ hôm nay khởi tác dụng là phiền não tập khí, phiền não tập khí nghiêm trọng đến cực điểm, tạo tác tội nghiệp cực kỳ nghiêm trọng, cho nên quả báo cũng hiện tiền rồi. </w:t>
      </w:r>
    </w:p>
    <w:p>
      <w:pPr>
        <w:pStyle w:val="NoSpacing"/>
        <w:rPr/>
      </w:pPr>
      <w:r>
        <w:rPr>
          <w:rFonts w:cs="Times New Roman" w:ascii="Times New Roman" w:hAnsi="Times New Roman"/>
          <w:sz w:val="28"/>
          <w:szCs w:val="28"/>
          <w:lang w:val="vi-VN"/>
        </w:rPr>
        <w:t xml:space="preserve">Sự cầu nguyện của ý thức tập thể nhân loại sẽ sản sinh ra năng lượng rất lớn, nhà khoa học nói với chúng ta sự cầu nguyện này có thể trì hoãn </w:t>
      </w:r>
      <w:r>
        <w:rPr>
          <w:rFonts w:cs="Times New Roman" w:ascii="Times New Roman" w:hAnsi="Times New Roman"/>
          <w:sz w:val="28"/>
          <w:szCs w:val="28"/>
        </w:rPr>
        <w:t>thiên tai</w:t>
      </w:r>
      <w:r>
        <w:rPr>
          <w:rFonts w:cs="Times New Roman" w:ascii="Times New Roman" w:hAnsi="Times New Roman"/>
          <w:sz w:val="28"/>
          <w:szCs w:val="28"/>
          <w:lang w:val="vi-VN"/>
        </w:rPr>
        <w:t xml:space="preserve">, đẩy lùi nó. Có thể </w:t>
      </w:r>
      <w:r>
        <w:rPr>
          <w:rFonts w:cs="Times New Roman" w:ascii="Times New Roman" w:hAnsi="Times New Roman"/>
          <w:sz w:val="28"/>
          <w:szCs w:val="28"/>
        </w:rPr>
        <w:t>thiên tai</w:t>
      </w:r>
      <w:r>
        <w:rPr>
          <w:rFonts w:cs="Times New Roman" w:ascii="Times New Roman" w:hAnsi="Times New Roman"/>
          <w:sz w:val="28"/>
          <w:szCs w:val="28"/>
          <w:lang w:val="vi-VN"/>
        </w:rPr>
        <w:t xml:space="preserve"> chậm hoãn lại, nhưng không thể tiêu trừ được. Vì sao vậy?  Vì tội nghiệp của quí vị  vẫn còn. Giống như một tù nhân, tù nhân phạm tội, </w:t>
      </w:r>
      <w:r>
        <w:rPr>
          <w:rFonts w:cs="Times New Roman" w:ascii="Times New Roman" w:hAnsi="Times New Roman"/>
          <w:sz w:val="28"/>
          <w:szCs w:val="28"/>
        </w:rPr>
        <w:t xml:space="preserve">bị </w:t>
      </w:r>
      <w:r>
        <w:rPr>
          <w:rFonts w:cs="Times New Roman" w:ascii="Times New Roman" w:hAnsi="Times New Roman"/>
          <w:sz w:val="28"/>
          <w:szCs w:val="28"/>
          <w:lang w:val="vi-VN"/>
        </w:rPr>
        <w:t xml:space="preserve">xử tử, vốn năm nay phải – trước đây Trung Quốc thi hành án tử hình đều là mùa thu, gọi là thu quyết – mùa thu năm nay phải chấp hành thu quyết, năng lực cầu nguyện này mọi người cùng đến cầu xin, cũng được, hoãn một thời gian, hoãn hai năm, sau hai năm lại thi hành. Tội vẫn còn, không phải đã tiêu trừ. Nhưng hai năm này anh ta lại thay đổi tệ hại hơn, lại tạo vô lượng vô biên tội nghiệp, càng về sau tội nghiệp anh ta càng nặng. Nói cách khác, đến sau này quả báo đó vô cùng thê thảm, chẳng bằng quả báo đến sớm hơn một tí. Trả quả sớm hơn một chút, thì tội không đến nỗi nặng như vậy. Làm sao để có thể thực sự hóa giải được tội nghiệp ? Tâm sửa đổi, thực sự sẽ hóa giải được tội nghiệp, </w:t>
      </w:r>
      <w:r>
        <w:rPr>
          <w:rFonts w:cs="Times New Roman" w:ascii="Times New Roman" w:hAnsi="Times New Roman"/>
          <w:sz w:val="28"/>
          <w:szCs w:val="28"/>
        </w:rPr>
        <w:t>thật sự</w:t>
      </w:r>
      <w:r>
        <w:rPr>
          <w:rFonts w:cs="Times New Roman" w:ascii="Times New Roman" w:hAnsi="Times New Roman"/>
          <w:sz w:val="28"/>
          <w:szCs w:val="28"/>
          <w:lang w:val="vi-VN"/>
        </w:rPr>
        <w:t xml:space="preserve">  sám hối, </w:t>
      </w:r>
      <w:r>
        <w:rPr>
          <w:rFonts w:cs="Times New Roman" w:ascii="Times New Roman" w:hAnsi="Times New Roman"/>
          <w:sz w:val="28"/>
          <w:szCs w:val="28"/>
        </w:rPr>
        <w:t>thật sự</w:t>
      </w:r>
      <w:r>
        <w:rPr>
          <w:rFonts w:cs="Times New Roman" w:ascii="Times New Roman" w:hAnsi="Times New Roman"/>
          <w:sz w:val="28"/>
          <w:szCs w:val="28"/>
          <w:lang w:val="vi-VN"/>
        </w:rPr>
        <w:t xml:space="preserve"> quay đầu, ngay nhà khoa học cũng kêu gọi chúng ta, hướng dẫn chúng ta “bỏ ác làm thiện”, ý của câu này và nhà Phật nói đoạn ác tu thiện là cùng một ý nghĩa, buông bỏ tất cả những điều ác, gọi là đoạn ác. Tất cả điều thiện nên phát huy rộng lớn, bỏ ác làm lành.Thứ hai là “cải tà quy chánh”.Thứ ba là “đoan chánh tâm niệm”, niệm niệm trong tâm đều là thuần tịnh thuần thiện, như vậy </w:t>
      </w:r>
      <w:r>
        <w:rPr>
          <w:rFonts w:cs="Times New Roman" w:ascii="Times New Roman" w:hAnsi="Times New Roman"/>
          <w:sz w:val="28"/>
          <w:szCs w:val="28"/>
        </w:rPr>
        <w:t>thiên tai</w:t>
      </w:r>
      <w:r>
        <w:rPr>
          <w:rFonts w:cs="Times New Roman" w:ascii="Times New Roman" w:hAnsi="Times New Roman"/>
          <w:sz w:val="28"/>
          <w:szCs w:val="28"/>
          <w:lang w:val="vi-VN"/>
        </w:rPr>
        <w:t xml:space="preserve"> thực sự có thể hóa giải, không phải là trì hoãn, đó là thực sự hóa giải. Vấn đề này, người trên thế giới này có chịu nghe lời khuyên hay không, có chịu làm hay không? Không làm! Người hiện nay kì quái, nghe lừa gạt chứ không nghe lời khuyên, khuyên họ họ không nghe, gạt họ họ lại nghe, cho nên họ không biết sám hối, không biết sửa sai, không biết quay đầu. Vậy thì </w:t>
      </w:r>
      <w:r>
        <w:rPr>
          <w:rFonts w:cs="Times New Roman" w:ascii="Times New Roman" w:hAnsi="Times New Roman"/>
          <w:sz w:val="28"/>
          <w:szCs w:val="28"/>
        </w:rPr>
        <w:t>thiên tai</w:t>
      </w:r>
      <w:r>
        <w:rPr>
          <w:rFonts w:cs="Times New Roman" w:ascii="Times New Roman" w:hAnsi="Times New Roman"/>
          <w:sz w:val="28"/>
          <w:szCs w:val="28"/>
          <w:lang w:val="vi-VN"/>
        </w:rPr>
        <w:t xml:space="preserve"> chắc chắn sẽ xuất hiện. Ngày nay có cầu nguyện tập thể đi nữa thì hiệu quả cũng không như ngày trước, ngày trước tâm cầu nguyện rất thành khẩn, tội khi đó cũng tương đối nhẹ, ngày nay tạo tội rất nặng, tâm cầu nguyện cũng không thành khẩn lắm, chỉ là may rủi. Tôi có thể sống thêm một ngày, sống thêm một năm, tâm lý tham cầu này, rồi cũng có ngày sự cầu nguyện của quí vị sẽ không hiệu nghiệm, không có hiệu quả, không có tác dụng nữa, </w:t>
      </w:r>
      <w:r>
        <w:rPr>
          <w:rFonts w:cs="Times New Roman" w:ascii="Times New Roman" w:hAnsi="Times New Roman"/>
          <w:sz w:val="28"/>
          <w:szCs w:val="28"/>
        </w:rPr>
        <w:t>thiên tai</w:t>
      </w:r>
      <w:r>
        <w:rPr>
          <w:rFonts w:cs="Times New Roman" w:ascii="Times New Roman" w:hAnsi="Times New Roman"/>
          <w:sz w:val="28"/>
          <w:szCs w:val="28"/>
          <w:lang w:val="vi-VN"/>
        </w:rPr>
        <w:t xml:space="preserve"> sẽ hiện tiền. Cho nên lúc chúng tôi giảng kinh, cũng thường nhắc đến vấn đề này. Cầu nguyện là trị phần ngọn chứ không phải trị phần gốc, trị nhất thời không phải là cứu cánh. Như thế nào là trị gốc? như thế nào là cứu cánh? Dạy học. Phật Thích Ca Mâu Ni lúc còn tại thế, giảng kinh dạy học 49 năm, không có ngày nào không giảng kinh thuyết pháp cho mọi người. Ngày nay chúng ta gọi giảng kinh dạy học, người xuất gia có lý gì lại không giảng kinh! Thân của người xuất gia là thiên nhân sư, là thầy giáo của cõi trời cõi người, thầy giáo thì phải lên lớp, không lên lớp làm sao có thể gọi là thầy giáo? Công việc hộ pháp toàn nhờ cư sĩ tại gia. Quí vị xem Thế Tôn lúc còn tại thế, có lúc cũng tiếp nhận cúng dường của cư sĩ tại gia, các vị cư sĩ lễ thỉnh Thế Tôn, theo cách nói của chúng ta ngày nay là tổ chức một buổi hoạt động, giảng một chuyên đề có một số nội dung rất phong phú, phải mất mấy năm có thể mới giảng xong. Đó là đa đơn nguyên, như Bát Nhã hội, quí vị xem một hội Bát Nhã giảng 22 năm. Đó là toàn bộ Bát Nhã, bộ lớn nhất, trong một hội này lại chia thành rất nhiều hội nhỏ, mỗi hội nhỏ thời gian không bằng nhau, có hội một hai năm, có hội bốn năm tháng, không giống nhau. Giảng kinh hơn 300 hội, thuyết pháp 49 năm, dùng cách nói ngày nay là mở lớp dạy học, suốt đời Phật Thích Ca Mâu Ni làm công việc này, không xây dựng chùa chiền, bản thân không lập đạo tràng, nhưng tiếp nhận sự cúng dường của người khác, quốc vương, đại thần, trưởng giả, cư sĩ, họ có biệt thự, có hoa viên, cung cấp để Phật làm nơi giảng kinh thuyết pháp. Một đơn nguyên kết thúc, Phật liền đi nơi khác, rời xa nơi này. Mở pháp hội ở nhà họ, tất cả những công tác hộ trì, gia đình họ sẽ phái người đến làm, Phật và chúng đệ tử phân tòa thuyết pháp, phân tòa tức là hiện nay chia lớp, Mục Kiền Liên ngươi dẫn một lớp, Xá Lợi Phất ngươi dẫn một lớp, tổ chức những hoạt động này toàn là dạy học.</w:t>
      </w:r>
    </w:p>
    <w:p>
      <w:pPr>
        <w:pStyle w:val="NoSpacing"/>
        <w:rPr/>
      </w:pPr>
      <w:r>
        <w:rPr>
          <w:rFonts w:cs="Times New Roman" w:ascii="Times New Roman" w:hAnsi="Times New Roman"/>
          <w:sz w:val="28"/>
          <w:szCs w:val="28"/>
          <w:lang w:val="vi-VN"/>
        </w:rPr>
        <w:t xml:space="preserve">Ngày nay, trong một số chùa có pháp hội, kinh sám Phật sự, thời Phật không hề có. Phật </w:t>
      </w:r>
      <w:r>
        <w:rPr>
          <w:rFonts w:cs="Times New Roman" w:ascii="Times New Roman" w:hAnsi="Times New Roman"/>
          <w:sz w:val="28"/>
          <w:szCs w:val="28"/>
        </w:rPr>
        <w:t>p</w:t>
      </w:r>
      <w:r>
        <w:rPr>
          <w:rFonts w:cs="Times New Roman" w:ascii="Times New Roman" w:hAnsi="Times New Roman"/>
          <w:sz w:val="28"/>
          <w:szCs w:val="28"/>
          <w:lang w:val="vi-VN"/>
        </w:rPr>
        <w:t xml:space="preserve">háp truyền đến Trung Quốc 2000 năm, trong thời gian 1000 năm đầu cũng không có, tự viện am đường của Phật Giáo Trung Quốc đều giảng kinh dạy học. Vì sao giảng kinh dạy học lại biến thành </w:t>
      </w:r>
      <w:r>
        <w:rPr>
          <w:rFonts w:cs="Times New Roman" w:ascii="Times New Roman" w:hAnsi="Times New Roman"/>
          <w:sz w:val="28"/>
          <w:szCs w:val="28"/>
        </w:rPr>
        <w:t>tụng kinh bái sám</w:t>
      </w:r>
      <w:r>
        <w:rPr>
          <w:rFonts w:cs="Times New Roman" w:ascii="Times New Roman" w:hAnsi="Times New Roman"/>
          <w:sz w:val="28"/>
          <w:szCs w:val="28"/>
          <w:lang w:val="vi-VN"/>
        </w:rPr>
        <w:t xml:space="preserve">, cầu siêu độ? Lúc tôi mới học Phật, tôi đã có nghi vấn này. Tôi gặp một vị lão hòa thượng – Đạo An lão pháp sư, cũng là một pháp sư giảng kinh, vị hòa thượng này rất tốt với tôi, rất yêu thương, chúng tôi là </w:t>
      </w:r>
      <w:r>
        <w:rPr>
          <w:rFonts w:cs="Times New Roman" w:ascii="Times New Roman" w:hAnsi="Times New Roman"/>
          <w:sz w:val="28"/>
          <w:szCs w:val="28"/>
        </w:rPr>
        <w:t>hàng hậu</w:t>
      </w:r>
      <w:r>
        <w:rPr>
          <w:rFonts w:cs="Times New Roman" w:ascii="Times New Roman" w:hAnsi="Times New Roman"/>
          <w:sz w:val="28"/>
          <w:szCs w:val="28"/>
          <w:lang w:val="vi-VN"/>
        </w:rPr>
        <w:t xml:space="preserve"> bối, ngài lớn hơn tôi 20 tuổi, thuộc hàng phụ thân của tôi. Tôi liền thỉnh giáo Ngài vấn đề này, Ngài nói với tôi, Ngài nói vấn đề này, khoảng vào thời Đường Minh Hoàng mới bày ra, Đường Minh Hoàng cũng là một vị hoàng đế tốt, nhà Đường nổi tiếng nhất là niên hiệu Trinh Quán, Khai Nguyên. Đường Minh Hoàng thuộc niên hiệu Khai Nguyên, Đường Minh Hoàng thực lòng mà nói là thất bại trên tay Dương Quí Phi,  Dương Quí Phi chưa vào cung, ông là hoàng đế tốt! Có thể sánh ngang với Đường Thái Tông, gặp Dương Quí Phi thì tiêu tan, tâm thay đổi, cho nên ông phải gặp nạn, An Lộc Sơn tạo phản, gần như là mất nước, mới giết Dương Quí Phi, Quách Tử Nghi bình định được cuộc động loạn này, quân dân tử thương rất nhiều. Minh Hoàng rất tốt, tại mỗi chiến trường kiến lập một ngôi chùa, gọi là Khai Nguyên Tự. ở Trung Quốc Khai Nguyên Tự rất nhiều, đều là kiến lập vào niên hiệu  Khai Nguyên. Mục đích là gì? Là truy điệu tướng sĩ thường dân bị tử vong, có ý nghĩa truy điệu, một năm dường như là làm một lần hội truy điệu qui mô lớn, quốc gia dẫn đầu, để siêu độ cho những tướng sĩ trận vong. Nên về sau dân gian trong nhà có người qua đời cũng mời pháp sư đến làm lễ siêu độ, thỉnh thoảng thôi. Không ngờ về sau bị biến chất, tự viện am đường toàn là làm lễ siêu độ, giảng kinh dạy học không cần nữa, biến chất rồi. Dường như Đường Minh Hoàng là người đi đầu làm việc này. Đạo An Pháp Sư nói với tôi như vậy, rất có lý.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hực sự đã hoàn toàn biến chất, tự viện am đường không giảng kinh, không tu hành nữa, có lẽ là từ thời Hàm Phong về sau, tức là thời Từ Hy Thái Hậu chấp chính, Hàm Phong Hoàng Hậu mất rồi, hoàng tử rất nhỏ - Đồng Trị - cho nên Từ Hy Thái Hậu buông rèm nhiếp chính, bà ta không coi trọng Phật Giáo, tự xưng là Lão Phật Gia, Phật Giáo suy đồi, suy đồi toàn diện, cũng có lẽ là do bà ta dẫn đầu, trên bảo thì dưới làm, đế vương không tôn trọng, người tôn trọng Phật Pháp càng ngày càng ít. Nghiệp này tạo nặng quá, không dùng luân lý đạo đức giáo hóa nhân dân, không dùng Phật Pháp giáo hóa chúng sanh, xã hội sẽ đại loạn, tai họa trên trái đất sẽ nổi lên. </w:t>
      </w:r>
    </w:p>
    <w:p>
      <w:pPr>
        <w:pStyle w:val="NoSpacing"/>
        <w:rPr/>
      </w:pPr>
      <w:r>
        <w:rPr>
          <w:rFonts w:cs="Times New Roman" w:ascii="Times New Roman" w:hAnsi="Times New Roman"/>
          <w:sz w:val="28"/>
          <w:szCs w:val="28"/>
          <w:lang w:val="vi-VN"/>
        </w:rPr>
        <w:t xml:space="preserve">Ngày nay thường nói là thảm họa tự nhiên, kỳ thực không phải tự nhiên, chúng sanh nghiệp lực sở cảm, nghiệp bất thiện, cảm ứng làm cho trái đất đâu đâu cũng tai họa. Làm sao để khôi phục lại trật tự, làm sao để khôi phục lại những tai họa ở trên trái đất này, làm cho nó bình thường trở lại? Không có cách nào khác, nhân tâm bình thường, hoàn cảnh bên ngoài sẽ bình thường lại, điều này trong kinh Đại Thừa thường nói cái đạo lý “cảnh tùy tâm chuyển”. Tất cả pháp từ tâm tưởng mà sanh, điều này là Phật nói, là nguyên tắc nguyên lý vô cùng quan trọng. Tâm chúng ta thiện, xã hội sẽ thiện, cây cỏ hoa lá, sơn hà đại địa không có thứ gì là không thiện. Tâm chúng ta bất thiện thì chẳng có thứ gì là thiện cả. Thế giới Cực Lạc đẹp đẽ như vậy, cũng chẳng có gì khác, Phật A Di Đà thiện, những vị Bồ Tát vãng sanh Thế giới Cực Lạc đều thiện, hơn nữa </w:t>
      </w:r>
      <w:r>
        <w:rPr>
          <w:rFonts w:cs="Times New Roman" w:ascii="Times New Roman" w:hAnsi="Times New Roman"/>
          <w:sz w:val="28"/>
          <w:szCs w:val="28"/>
        </w:rPr>
        <w:t xml:space="preserve">Phật </w:t>
      </w:r>
      <w:r>
        <w:rPr>
          <w:rFonts w:cs="Times New Roman" w:ascii="Times New Roman" w:hAnsi="Times New Roman"/>
          <w:sz w:val="28"/>
          <w:szCs w:val="28"/>
          <w:lang w:val="vi-VN"/>
        </w:rPr>
        <w:t xml:space="preserve">A Di Đà ở Thế giới Cực Lạc ngày ngày giảng kinh dạy học, không gián đoạn một ngày nào, không học tập với Phật Bồ Tát, không học tập với Thánh nhân, chúng ta học tập với ai? Ngày nay toàn thế giới học tập theo ti vi, học tập theo internet. Internet và ti vi dạy con người cái gì? Dạy bạo lực, tình sắc, sát đạo dâm vọng. Kiểu giáo dục này là giáo dục hủy diệt thế giới. Không những hủy diệt xã hội, mà còn hủy diệt trái đất. Tán thán nền giáo dục này, ủng hộ nền giáo dục này, vậy quí vị là hộ pháp của họ, giúp đỡ ti vi, giúp đỡ internet hủy diệt thế giới, hủy diệt trái đất, chỉ làm những việc đó.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ày nay người học theo Phật ít, trên bề mặt, người học Phật rất nhiều, trên thực tế người thực sự tin Phật rất ít. Mục đích học Phật sai rồi, xây chùa cho nguy nga tráng lệ, ngày ngày đi lễ Phật, cầu cái gì? Cầu thăng quan, cầu phát tài, cầu danh văn lợi dưỡng, cầu ngũ dục lục trần, cầu những thứ này, không phải cầu đạo!</w:t>
      </w:r>
    </w:p>
    <w:p>
      <w:pPr>
        <w:pStyle w:val="NoSpacing"/>
        <w:rPr/>
      </w:pPr>
      <w:r>
        <w:rPr>
          <w:rFonts w:cs="Times New Roman" w:ascii="Times New Roman" w:hAnsi="Times New Roman"/>
          <w:sz w:val="28"/>
          <w:szCs w:val="28"/>
          <w:lang w:val="vi-VN"/>
        </w:rPr>
        <w:t xml:space="preserve">Đạo là gì? Trên đề kinh của chúng ta có nhân có quả, nhân là thanh tịnh bình đẳng giác, quả là Đại Thừa vô lượng thọ trang nghiêm. Đại Thừa là trí </w:t>
      </w:r>
      <w:r>
        <w:rPr>
          <w:rFonts w:cs="Times New Roman" w:ascii="Times New Roman" w:hAnsi="Times New Roman"/>
          <w:sz w:val="28"/>
          <w:szCs w:val="28"/>
        </w:rPr>
        <w:t>h</w:t>
      </w:r>
      <w:r>
        <w:rPr>
          <w:rFonts w:cs="Times New Roman" w:ascii="Times New Roman" w:hAnsi="Times New Roman"/>
          <w:sz w:val="28"/>
          <w:szCs w:val="28"/>
          <w:lang w:val="vi-VN"/>
        </w:rPr>
        <w:t xml:space="preserve">uệ. Nói vô lượng thọ là bao hàm cả 12 quang ở trong đó. Trang nghiêm là chân thiện mỹ huệ, quả báo này thù thắng biết bao, quả báo này là Thế giới Cực Lạc. Thế giới Cực Lạc chính là Đại Thừa vô lượng thọ trang nghiêm. Từ đâu mà có? Từ thanh tịnh bình đẳng giác mà có. Thanh tịnh bình đẳng giác là nhân, Đại Thừa vô lượng thọ trang nghiêm là quả báo. Ngày nay giáo dục của thế giới, từ mẫu giáo đến nghiên cứu sở, không giảng luân lý, không giảng đạo đức, không giảng nhân quả, không giảng tôn giáo; giảng bạo lực, giảng sắc tình, giảng sát đạo dâm vọng. Chánh pháp không ai hộ trì, rất ít người biết họ được lợi ích rằng họ niệm Phật tương lai vãng sanh Tịnh Độ.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Xã hội hỗn loạn, trái đất bị tai họa, người tạo tác những nghiệp bất thiện này, họ phải gánh vác những quả bảo này. Nhân quả mỗi người, mỗi người gánh chịu, không ai có thể thay thế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chú giải của Hoàng Niệm Lão.</w:t>
      </w:r>
    </w:p>
    <w:p>
      <w:pPr>
        <w:pStyle w:val="NoSpacing"/>
        <w:rPr/>
      </w:pPr>
      <w:r>
        <w:rPr>
          <w:rFonts w:cs="Times New Roman" w:ascii="Times New Roman" w:hAnsi="Times New Roman"/>
          <w:i/>
          <w:sz w:val="28"/>
          <w:szCs w:val="28"/>
          <w:lang w:val="vi-VN"/>
        </w:rPr>
        <w:t>Thủ Lăng Nghiêm Ki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i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ại Thế Chí pháp vương tử dữ kỳ đồng luân ngũ thập nhị Bồ Tát, tức tùng tòa khởi, đảnh lễ Phật túc, nhi bạch Phật ngôn: ngã ức vãng tích hằng hà sa kiếp hữu Phật xuất thế, danh Vô Lượng Quang, thập nhị Như Lai, tương kế nhất kiếp, kỳ tối hậu Phật, danh Siêu Nhật Nguyệt Quang Phật, bỉ Phật giáo ngã niệm Phật tam muộ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ập nhị quang Phật được nói ở đây chính là Thập nhị Như Lai mà Đại Thế Chí Bồ Tát vào hằng hà sa kiếp về trước gặp được. Thập nhị Như Lai chính là Phật A Di Đà.</w:t>
      </w:r>
    </w:p>
    <w:p>
      <w:pPr>
        <w:pStyle w:val="NoSpacing"/>
        <w:rPr/>
      </w:pPr>
      <w:r>
        <w:rPr>
          <w:rFonts w:cs="Times New Roman" w:ascii="Times New Roman" w:hAnsi="Times New Roman"/>
          <w:sz w:val="28"/>
          <w:szCs w:val="28"/>
          <w:lang w:val="vi-VN"/>
        </w:rPr>
        <w:t>Lại “</w:t>
      </w:r>
      <w:r>
        <w:rPr>
          <w:rFonts w:cs="Times New Roman" w:ascii="Times New Roman" w:hAnsi="Times New Roman"/>
          <w:i/>
          <w:sz w:val="28"/>
          <w:szCs w:val="28"/>
          <w:lang w:val="vi-VN"/>
        </w:rPr>
        <w:t>Mật Bộ Cửu Phẩm Vãng Sanh A Di Đà Tam Ma Địa Tập Đà La Ni Kinh</w:t>
      </w:r>
      <w:r>
        <w:rPr>
          <w:rFonts w:cs="Times New Roman" w:ascii="Times New Roman" w:hAnsi="Times New Roman"/>
          <w:sz w:val="28"/>
          <w:szCs w:val="28"/>
          <w:lang w:val="vi-VN"/>
        </w:rPr>
        <w:t>”, trong đó có một đoạn kinh như thế này: “</w:t>
      </w:r>
      <w:r>
        <w:rPr>
          <w:rFonts w:cs="Times New Roman" w:ascii="Times New Roman" w:hAnsi="Times New Roman"/>
          <w:i/>
          <w:sz w:val="28"/>
          <w:szCs w:val="28"/>
          <w:lang w:val="vi-VN"/>
        </w:rPr>
        <w:t>thị nội tọa đại thập nhị mạn đà la đại viên cảnh trí bảo tượng, kỳ danh vi nhất thiết tam đạt vô lượng quang Phật, trí lực tam minh, siêu nhật nguyệt quang Phật, chánh dữ bản kinh tương hợp</w:t>
      </w:r>
      <w:r>
        <w:rPr>
          <w:rFonts w:cs="Times New Roman" w:ascii="Times New Roman" w:hAnsi="Times New Roman"/>
          <w:sz w:val="28"/>
          <w:szCs w:val="28"/>
          <w:lang w:val="vi-VN"/>
        </w:rPr>
        <w:t>”. Dẫn hiển mật kinh điển để chứng minh Thập Nhị Quang này đích thực là biệt hiệu của Phật A Di Đà.</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ại “Đường Dịch” là Thập Ngũ Quang, “Tống Dịch” là Thập Tam Quang, vẫn có những lên xuống không giống nh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ường dịch chính là Kinh Bảo Tích, Vô Lượng Thọ Hội. Tống dịch là Phật Thuyết Đại Thừa Vô Lượng Thọ Trang Nghiêm Kinh. Đây là bản cuối cùng trong 12 loại dịch bản, trong đó dịch là thập tam quang. Thập nhị, thập ngũ, thập tam quang, có những chênh lệch sai khác, đều cùng một ý nghĩ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iếp theo, Niệm Lão giới thiệu cho chúng ta từng vị từng vị mộ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hứ nhất: Vô Lượng Quang Phật. Đàm Loan đại sư làm kệ tán thán PhậA Di Đà t rằng, có một bài kệ như thế này: </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Trí tuệ quang minh bất khả lượng,</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Cố Phật hựu hiệu vô lượng quang,</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Hữu lượng chư tướng mông quang hiểu</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Thị cố khể thủ chân thật mi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ư tướng là hữu lượng, Phật quang là vô lượng. Phật quang biến chiếu chư tướng. Chư tướng được Phật quang chiếu soi họ liền khai ngộ.</w:t>
      </w:r>
    </w:p>
    <w:p>
      <w:pPr>
        <w:pStyle w:val="NoSpacing"/>
        <w:rPr/>
      </w:pPr>
      <w:r>
        <w:rPr>
          <w:rFonts w:cs="Times New Roman" w:ascii="Times New Roman" w:hAnsi="Times New Roman"/>
          <w:sz w:val="28"/>
          <w:szCs w:val="28"/>
          <w:lang w:val="vi-VN"/>
        </w:rPr>
        <w:t>Câu cuối cùng, “</w:t>
      </w:r>
      <w:r>
        <w:rPr>
          <w:rFonts w:cs="Times New Roman" w:ascii="Times New Roman" w:hAnsi="Times New Roman"/>
          <w:i/>
          <w:sz w:val="28"/>
          <w:szCs w:val="28"/>
          <w:lang w:val="vi-VN"/>
        </w:rPr>
        <w:t>Thị cố khể thủ chân thật minh</w:t>
      </w:r>
      <w:r>
        <w:rPr>
          <w:rFonts w:cs="Times New Roman" w:ascii="Times New Roman" w:hAnsi="Times New Roman"/>
          <w:sz w:val="28"/>
          <w:szCs w:val="28"/>
          <w:lang w:val="vi-VN"/>
        </w:rPr>
        <w:t>”, “chân thật minh” chính là vô lượng quang, “khể thủ” là cảm ơn. Ý nghĩa của “khể” sâu rộng vô tận. Lời tán thán của đại sư rất khế hợp với thánh tâm. “Thánh tâm” này chính là Phật A Di Đà, tâm của Phật A Di Đà, Đàm Loan đại sư có thể thể hội được.</w:t>
      </w:r>
    </w:p>
    <w:p>
      <w:pPr>
        <w:pStyle w:val="NoSpacing"/>
        <w:rPr/>
      </w:pPr>
      <w:r>
        <w:rPr>
          <w:rFonts w:cs="Times New Roman" w:ascii="Times New Roman" w:hAnsi="Times New Roman"/>
          <w:sz w:val="28"/>
          <w:szCs w:val="28"/>
          <w:lang w:val="vi-VN"/>
        </w:rPr>
        <w:t xml:space="preserve">Trực chỉ quang minh tức là trí </w:t>
      </w:r>
      <w:r>
        <w:rPr>
          <w:rFonts w:cs="Times New Roman" w:ascii="Times New Roman" w:hAnsi="Times New Roman"/>
          <w:sz w:val="28"/>
          <w:szCs w:val="28"/>
        </w:rPr>
        <w:t>h</w:t>
      </w:r>
      <w:r>
        <w:rPr>
          <w:rFonts w:cs="Times New Roman" w:ascii="Times New Roman" w:hAnsi="Times New Roman"/>
          <w:sz w:val="28"/>
          <w:szCs w:val="28"/>
          <w:lang w:val="vi-VN"/>
        </w:rPr>
        <w:t>uệ, trí quang không hai, cho nên khể thủ chân thật minh. Vì quang minh này tức là chân thật, cho nên phải dập đầu kính lễ vậy. Vì vậy đại kinh – đại kinh này tức là Vô Lượng Thọ Kinh mà chúng ta đang học – vì vậy đại kinh “duy nhất chân thật”, trong kinh nói cho chúng ta “</w:t>
      </w:r>
      <w:r>
        <w:rPr>
          <w:rFonts w:cs="Times New Roman" w:ascii="Times New Roman" w:hAnsi="Times New Roman"/>
          <w:i/>
          <w:sz w:val="28"/>
          <w:szCs w:val="28"/>
          <w:lang w:val="vi-VN"/>
        </w:rPr>
        <w:t>chân thật chi tế</w:t>
      </w:r>
      <w:r>
        <w:rPr>
          <w:rFonts w:cs="Times New Roman" w:ascii="Times New Roman" w:hAnsi="Times New Roman"/>
          <w:sz w:val="28"/>
          <w:szCs w:val="28"/>
          <w:lang w:val="vi-VN"/>
        </w:rPr>
        <w:t>”, đó là tánh thể của tự tánh. “</w:t>
      </w:r>
      <w:r>
        <w:rPr>
          <w:rFonts w:cs="Times New Roman" w:ascii="Times New Roman" w:hAnsi="Times New Roman"/>
          <w:i/>
          <w:sz w:val="28"/>
          <w:szCs w:val="28"/>
          <w:lang w:val="vi-VN"/>
        </w:rPr>
        <w:t>Chân thật chi huệ</w:t>
      </w:r>
      <w:r>
        <w:rPr>
          <w:rFonts w:cs="Times New Roman" w:ascii="Times New Roman" w:hAnsi="Times New Roman"/>
          <w:sz w:val="28"/>
          <w:szCs w:val="28"/>
          <w:lang w:val="vi-VN"/>
        </w:rPr>
        <w:t>”, đây là tướng của tự tánh. “</w:t>
      </w:r>
      <w:r>
        <w:rPr>
          <w:rFonts w:cs="Times New Roman" w:ascii="Times New Roman" w:hAnsi="Times New Roman"/>
          <w:i/>
          <w:sz w:val="28"/>
          <w:szCs w:val="28"/>
          <w:lang w:val="vi-VN"/>
        </w:rPr>
        <w:t>Chân thật chi lợi</w:t>
      </w:r>
      <w:r>
        <w:rPr>
          <w:rFonts w:cs="Times New Roman" w:ascii="Times New Roman" w:hAnsi="Times New Roman"/>
          <w:sz w:val="28"/>
          <w:szCs w:val="28"/>
          <w:lang w:val="vi-VN"/>
        </w:rPr>
        <w:t>”, đây là đại dụng của tự tánh. Thể tướng dụng, thể chân thật, tướng chân thật, dụng chân thật, hoàn toàn là tự tánh. Huệ Năng đại sư minh tâm kiến tánh, nói ra năm câu, năm câu Ngài nói và ba điều chân thật nói ở đây hoàn toàn tương ứng, không hai không khác.</w:t>
      </w:r>
    </w:p>
    <w:p>
      <w:pPr>
        <w:pStyle w:val="NoSpacing"/>
        <w:rPr/>
      </w:pPr>
      <w:r>
        <w:rPr>
          <w:rFonts w:cs="Times New Roman" w:ascii="Times New Roman" w:hAnsi="Times New Roman"/>
          <w:sz w:val="28"/>
          <w:szCs w:val="28"/>
          <w:lang w:val="vi-VN"/>
        </w:rPr>
        <w:t xml:space="preserve">Nay kệ nói “chân thật minh”, có thể thấy y báo chánh báo nhân quả của Thế giới Cực Lạc thuần nhất chân thật. Đó chính là điều </w:t>
      </w:r>
      <w:r>
        <w:rPr>
          <w:rFonts w:cs="Times New Roman" w:ascii="Times New Roman" w:hAnsi="Times New Roman"/>
          <w:sz w:val="28"/>
          <w:szCs w:val="28"/>
        </w:rPr>
        <w:t>chư vị t</w:t>
      </w:r>
      <w:r>
        <w:rPr>
          <w:rFonts w:cs="Times New Roman" w:ascii="Times New Roman" w:hAnsi="Times New Roman"/>
          <w:sz w:val="28"/>
          <w:szCs w:val="28"/>
          <w:lang w:val="vi-VN"/>
        </w:rPr>
        <w:t xml:space="preserve">ổ sư thường nói: Thế giới Cực Lạc là thân pháp tánh, là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áp tánh. Chánh báo là thân pháp tánh, là chân thật, đó không phải giả. Thế giới là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áp tánh, cũng là chân thật, không phải là giả. Định nghĩa của thật giả trong kinh  pháp Đại Thừa rất đơn thuần. Phàm là pháp vĩnh hằng bất biến thì đó là chân. Phàm là sẽ thay đổi tức là giả. Thật giả dùng điều này để giới định. Quí vị xem thân thể chúng ta nó sẽ biến đổi, càng ngày càng già yếu, cho nên nó là giả, nó không phải là thật. Cây cỏ hoa lá sẽ thay đổi, mùa xuân sanh, mùa hè lớn, mùa thu hoa quả đã chín, bốn mùa xuân hạ thu đông  không đồng, nó sẽ thay đổi. Sẽ thay đổi không phải là thật, sơn hà đại địa cũng sẽ thay đổi, biển xanh thành nương dâu. Đỉnh núi Himalaya, dãy núi cao nhất thế giới này, đội leo núi đến đó, trên đỉnh núi nhặt được rất nhiều vỏ sò. Vỏ sò từ đâu mà có? Từ dưới biển. Từ đó có thể biết, đỉnh núi Himalaya ngày xưa ở dưới biển, dưới đáy biển sẽ nổi lên biến thành núi, núi sẽ sụt xuống biến thành biển. Đây chính là nói đại địa vô thường, không phải thật. </w:t>
      </w:r>
    </w:p>
    <w:p>
      <w:pPr>
        <w:pStyle w:val="NoSpacing"/>
        <w:rPr/>
      </w:pPr>
      <w:r>
        <w:rPr>
          <w:rFonts w:cs="Times New Roman" w:ascii="Times New Roman" w:hAnsi="Times New Roman"/>
          <w:sz w:val="28"/>
          <w:szCs w:val="28"/>
          <w:lang w:val="vi-VN"/>
        </w:rPr>
        <w:t xml:space="preserve">Vậy Thế giới Cực Lạc ở trước đã giới thiệu cho chúng ta rồi, Thế giới Cực Lạc là chân thường, vĩnh hằng bất biến, sơn hà đại địa cỏ cây hoa lá bất biến, cây cối thường xanh, không nhìn thấy lá cây biến thành màu vàng, không nhìn thấy nó rụng lá. Thế giới Cực Lạc không có núi cao, Thế giới Cực Lạc không có đất trũng, đại địa bằng phẳng, đất đai vuông vức, lưu ly làm thể, nó không phải là bụi đất. Đại địa là lưu ly, ngọc màu xanh, trong suốt, từ mặt đất nhìn xuyên thấu đáy. </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Thế giới Cực Lạc </w:t>
      </w:r>
      <w:r>
        <w:rPr>
          <w:rFonts w:cs="Times New Roman" w:ascii="Times New Roman" w:hAnsi="Times New Roman"/>
          <w:sz w:val="28"/>
          <w:szCs w:val="28"/>
        </w:rPr>
        <w:t>vàng ròng</w:t>
      </w:r>
      <w:r>
        <w:rPr>
          <w:rFonts w:cs="Times New Roman" w:ascii="Times New Roman" w:hAnsi="Times New Roman"/>
          <w:sz w:val="28"/>
          <w:szCs w:val="28"/>
          <w:lang w:val="vi-VN"/>
        </w:rPr>
        <w:t xml:space="preserve"> là thứ dùng để trải đường, lát đường sá, vĩnh hằng bất biến, người cũng như vậy. Vãng sanh đến Thế giới Cực Lạc không phải sinh trẻ em đến đó, rồi dần dần lớn lên, không phải vậy. Vừa sinh đến nơi đó liền giống như tướng của Phật A Di Đà vậy, cao như vậy, lớn như vậy, tướng mạo cũng như nhau, thân có vô lượng tướng, có vô lượng tướng </w:t>
      </w:r>
      <w:r>
        <w:rPr>
          <w:rFonts w:cs="Times New Roman" w:ascii="Times New Roman" w:hAnsi="Times New Roman"/>
          <w:sz w:val="28"/>
          <w:szCs w:val="28"/>
        </w:rPr>
        <w:t>đẹp</w:t>
      </w:r>
      <w:r>
        <w:rPr>
          <w:rFonts w:cs="Times New Roman" w:ascii="Times New Roman" w:hAnsi="Times New Roman"/>
          <w:sz w:val="28"/>
          <w:szCs w:val="28"/>
          <w:lang w:val="vi-VN"/>
        </w:rPr>
        <w:t xml:space="preserve">, thể chất sắc thân là tử ma chân kim, đó là nói thể chất của họ, không phải là nhục thân, không cần phải ăn uống. Chúng ta ở đây phải ăn uống để nuôi thân thể này, ở bên đó không cần. Thân thể đó không cần ăn uống để nuôi. Hoàn toàn là năng lượng trong tự tánh, lấy mãi không hết, dùng mãi không cạn. Cho nên không có biến hóa. Y báo chánh báo đều không thay đổi, vì vậy gọi là “nhất chân pháp giới”. Thế gian của chúng ta vô thường, thế giới đó là chân thường,  chân thật chi tế, chân thật trí tuệ, chân thật lợi ích.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ay kệ nói: chân thật minh, có thể thấy Thế giới Cực Lạc y báo chánh báo nhân quả thuần nhất chân thật. Nếu như chúng ta thực sự biết được, thế giới này lục đạo luân hồi khổ, địa ngục là khổ nhất! Chúng ta có tạo nghiệp địa ngục hay không? Trong lịch sử Trung Quốc Lý Thế Dân là hoàng đế tốt, không có ai không xưng tán. Ngày nay đô thị lớn trên toàn thế giới đều có phố Đường Nhân. Vì sao nó không được gọi là phố Hán nhân? Vì sao không gọi là phố Hoa Nhân, mà gọi phố Đường Nhân? Ngày nay gọi người Trung Quốc là người Đường. Quí vị sẽ hiểu chánh giáo của nhà Đường, xứng đáng được người đời sau hoài niệm biết bao. Ông ta vào địa ngục rồi, vì sao đọa vào địa ngục? vì tạo nghiệp địa ngục. Nghiệp địa ngục là ngũ nghịch thập ác. Ngày nay chúng ta có tạo nghiệp hay không? Sát sanh, trộm cắp, tà dâm,vọng ngữ, ác khẩu, lưỡng thiệt, ỷ ngữ, tham lam, sân nhuế, ngu si, mười tội này đều tạo tức là tội địa ngục. Hoàng đế tốt tạo nghiệp này rồi, cũng phải chịu quả báo. Địa ngục khổ lắm, khổ lắm, không thể hình dung được. Bây giờ bày ra trước mắt quí vị hai con đường, một đường là Thế giới Cực Lạc, một đường là vô gián địa ngục, chúng ta đi con đường nào? Bản thân có quyền quyết định, bản thân có quyền lựa chọn. Có lẽ chúng ta sẽ hỏi: chúng ta không có thiện căn, phước đức đó, tội nghiệp chúng ta tạo quá nhiều, bản thân biết chắc chắn đọa địa ngục, làm sao có thể vãng sanh? Quí vị trong đời này, có được duyên này gặp được Tịnh Độ, gặp được Phật Pháp, gặp được Đại Thừa, gặp được Tịnh Độ, gặp được bộ Vô Lượng Thọ Kinh Hội Tập Bản này, tức đã nói rõ quí vị là một người có thiện căn, phước đức, nhân duyên. Điều kiện này quí vị đã đầy đủ rồi. Thậm chí thiện căn, phước đức không đủ, cũng có thể như vậy, nhưng  quí vị có thể bù đắp được. Cần bao nhiêu thời gian mới có thể bù đắp được? Điều này không nhất định, nếu như quí vị có chân tâm, quí vị có thành ý, tâm chân thành cung kính, quí vị sẽ bù được rất nhanh. Chí thành cung kính, trong kinh A Di Đà nói một ngày đến bảy ngày, quí vị sẽ bù đắp đầy đủ thiện căn, phước đức này. Quí vị sẽ có thể đến Thế giới Cực Lạc, đến thân cận Phật A Di Đà.</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Ấn Quang  đại sư nói rất hay: mười phần thành kính, quí vị có thể bù đắp mười phần thiện căn, phước đức; một phần cung kính, quí vị có thể bù đắp được một phần, đều do bản thân quí vị thôi. Cách bù đắp như thế nào? Trong Kinh Vô Lượng Thọ nói với chúng ta: “phát bồ đề tâm, nhất hướng chuyên niệm”, quí vị sẽ bù đắp được.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ân thành cung kính là gì? Tôi đối với pháp môn này, tôi đối với danh hiệu này thâm tín không nghi, tôi thực sự tin tưởng nó, tôi thực sự niệm Phật, tất cả những ưu tư vướng mắc trong lòng, vọng tưởng, phân biệt, chấp trước đều  buông xuống. Trong tâm chỉ có Phật A Di Đà, ngoài Phật A Di Đà ra không có gì cả, đó gọi là chí thành cung kính. Dùng tâm này để niệm Phật, chính là điều trong kinh thường nói, và cổ đức cũng thường nói “nhất niệm tương ưng nhất niệm Phật”, quí vị câu câu chữ chữ đều cảm ứng đạo giao với Phật A Di Đà. Cho nên trong kinh nói: niệm một câu Phật A Di Đà, tiêu 80 ức kiếp sanh tử trọng tội, là dùng tâm như vậy niệm một câu, niệm một ngày đến bảy ngày tội vô lượng kiếp đều tiêu sạch, đều tiêu hết. Nếu như niệm Phật mà trong tâm vẫn còn tạp niệm, vẫn còn vọng tưởng, thì công phu của quí vị đã bị phá hỏng rồi. Không phải không hiệu nghiệm mà là vọng niệm ở trong đó phá hoại mất công phu, nghi hoặc ở trong đó phá hoại mất. Đang niệm niệm rồi hoài nghi là thật hay là giả? Không hoài nghi, không xen tạp, không gián đoạn, năng lượng này lớn lắm thay!</w:t>
      </w:r>
    </w:p>
    <w:p>
      <w:pPr>
        <w:pStyle w:val="NoSpacing"/>
        <w:rPr/>
      </w:pPr>
      <w:r>
        <w:rPr>
          <w:rFonts w:cs="Times New Roman" w:ascii="Times New Roman" w:hAnsi="Times New Roman"/>
          <w:sz w:val="28"/>
          <w:szCs w:val="28"/>
          <w:lang w:val="vi-VN"/>
        </w:rPr>
        <w:t xml:space="preserve">Ba câu này nói ra thì rất dễ, nhưng làm được thực sự rất khó. Khó ở chỗ nào? Quí vị rất lạ lẫm đối với Thế giới Cực Lạc, quí vị không quen thuộc. Cổ đức dạy người sơ học, có một cách dạy rất tốt, dạy quí vị chuyển nơi lạ thành quen, chuyên nơi quen thành nơi lạ, trao đổi như vậy. Hiện nay chúng ta quen thuộc những thứ gì? Sát đạo dâm vọng rất quen, tự tư tự lợi rất quen, danh văn lợi dưỡng rất quen, ngũ dục lục trần rất quen, niệm niệm không quên những thứ này. Đối với Thế giới Cực Lạc, đối với Phật A Di Đà rất xa lạ, thường thường quên mất, không nhớ đến. Cho nên </w:t>
      </w:r>
      <w:r>
        <w:rPr>
          <w:rFonts w:cs="Times New Roman" w:ascii="Times New Roman" w:hAnsi="Times New Roman"/>
          <w:sz w:val="28"/>
          <w:szCs w:val="28"/>
        </w:rPr>
        <w:t>chư vị tổ sư</w:t>
      </w:r>
      <w:r>
        <w:rPr>
          <w:rFonts w:cs="Times New Roman" w:ascii="Times New Roman" w:hAnsi="Times New Roman"/>
          <w:sz w:val="28"/>
          <w:szCs w:val="28"/>
          <w:lang w:val="vi-VN"/>
        </w:rPr>
        <w:t xml:space="preserve"> bảo chúng ta chuyển biến, biến Phật A Di Đà xa lạ, Thế giới Cực Lạc xa lạ trở thành quen thuộc; những thứ hiện nay đang quen thuộc xa rời nó, dần dần sẽ xa lạ. Đó là biện pháp tốt, cũng như tôi đã nói, luôn đặt Phật A Di Đà ở trong tâm. Tâm tôi chính là Phật A Di Đà, Phật A Di Đà chính là tâm tôi. Trong tâm ngoài Phật A Di Đà ra không có gì cả, ngay cả ý niệm hoằng pháp lợi sanh đều không có, thực sự đã chuyển rồi. Hoằng pháp lợi sanh là việc phụ, gặp duyên thì làm, không có duyên thì không nên làm, không phan duyên. Đạo lý này không thể không biết vậy. </w:t>
      </w:r>
    </w:p>
    <w:p>
      <w:pPr>
        <w:pStyle w:val="NoSpacing"/>
        <w:rPr>
          <w:rFonts w:ascii="Times New Roman" w:hAnsi="Times New Roman" w:cs="Times New Roman"/>
          <w:sz w:val="28"/>
          <w:szCs w:val="28"/>
        </w:rPr>
      </w:pPr>
      <w:r>
        <w:rPr>
          <w:rFonts w:cs="Times New Roman" w:ascii="Times New Roman" w:hAnsi="Times New Roman"/>
          <w:sz w:val="28"/>
          <w:szCs w:val="28"/>
          <w:lang w:val="vi-VN"/>
        </w:rPr>
        <w:t>Trong chú giải nói</w:t>
      </w:r>
      <w:r>
        <w:rPr>
          <w:rFonts w:cs="Times New Roman" w:ascii="Times New Roman" w:hAnsi="Times New Roman"/>
          <w:i/>
          <w:sz w:val="28"/>
          <w:szCs w:val="28"/>
          <w:lang w:val="vi-VN"/>
        </w:rPr>
        <w:t>: “nhân thử trí tuệ quang minh chi chân thật minh, năng khai hiểu chư hữu trung nhất thiết chi tướng, diệc chỉ khai hiểu nhất thiết chư hữu trung chi chúng sanh, cố vân hữu lượng chư tướng mông quang hiểu</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ất cả chúng sanh nhờ lợi ích của quang này mà hiểu được trí tuệ chân thật. Phật dùng quang giáo hóa chúng sanh, Phật dùng quang giác ngộ chúng sanh, lợi ích của quang vô lượng vô biên, quang là trí tuệ chân thậ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uận Chú viết: nếu gặp Phật A Di Đà Như Lai bình đẳng quang chiếu, những chúng sanh này các loại ý nghiệp trói buộc đều được giải thoát vào nhà Như Lai rốt ráo được bình đẳng ý nghiệp. Đó chính là nghĩa của mông quang hiểu, cũng chính là tạo lợi ích chân thật cho chúng sanh.</w:t>
      </w:r>
    </w:p>
    <w:p>
      <w:pPr>
        <w:pStyle w:val="NoSpacing"/>
        <w:rPr/>
      </w:pPr>
      <w:r>
        <w:rPr>
          <w:rFonts w:cs="Times New Roman" w:ascii="Times New Roman" w:hAnsi="Times New Roman"/>
          <w:sz w:val="28"/>
          <w:szCs w:val="28"/>
          <w:lang w:val="vi-VN"/>
        </w:rPr>
        <w:t xml:space="preserve">Trên thực tế, A Di Đà Như Lai bình đẳng quang chiếu, chưa từng gián đoạn, quang của Ngài biến chiếu pháp giới, bất kể ngày đêm, bất kể trước sau, bất kể xa gần, quang minh chiếu khắp. Người thiện căn, phước đức  sâu dày, lập tức có thể cảm nhận được. Nếu như không thể cảm nhận được , chúng ta có thể dùng các kiểu phương tiện để cảm nhận nó. Phương tiện gì? Những nơi kinh điển xuất hiện, chính là nơi Phật xuất hiện, kinh điển sẽ tụ tập các quang lại, thu nhận lại, chúng ta muốn theo Phật A Di Đà thì chúng ta dùng Kinh Vô Lượng Thọ , dùng Kinh A Di Đà, quang của Phật A Di Đà bình đẳng quang chiếu tập trung tại đây, chúng ta có thể nhận được. Tôi dùng phương pháp niệm Phật, miệng niệm Phật, tâm tưởng Phật, quang sẽ chiếu đến, liền tiếp nhận được. Nhớ Phật niệm Phật, hiện tiền tương lai ắt sẽ thấy Phật. Đây là điều Đại Thế Chí Bồ Tát nói “đô nhiếp lục căn, tịnh niệm tương </w:t>
      </w:r>
      <w:r>
        <w:rPr>
          <w:rFonts w:cs="Times New Roman" w:ascii="Times New Roman" w:hAnsi="Times New Roman"/>
          <w:sz w:val="28"/>
          <w:szCs w:val="28"/>
        </w:rPr>
        <w:t>tục</w:t>
      </w:r>
      <w:r>
        <w:rPr>
          <w:rFonts w:cs="Times New Roman" w:ascii="Times New Roman" w:hAnsi="Times New Roman"/>
          <w:sz w:val="28"/>
          <w:szCs w:val="28"/>
          <w:lang w:val="vi-VN"/>
        </w:rPr>
        <w:t>”, có lý gì mà Phật quang không hiển chiếu! Chúng ta lục căn tán loạn, làm cho Di Đà bình đẳng quang chiếu chướng ngại mất, quang thực sự đã chiếu đến thân tâm chúng ta, thân tâm chúng ta bản thân nó bị chướng ngại, không đạt được lợi ích của quang chiếu, không giác ngộ. Thấy tượng Phật liền giác ngộ được, nghe đến Phật hiệu liền giác ngộ, nhìn đến kinh Phật liền giác ngộ, nghe giảng liền giác ngộ, đó chính là đem lại lợi ích chân thật cho chúng sanh. Vì sao quí vị không giác ngộ? Chúng ta nói một cách rất đơn giản: do không có chân thành cung kính, cho nên quí vị không thể giác ngộ. Một phân chân thành thì một phân giác ngộ, mười phân chân thành thì quí vị mười phân giác ngộ, trăm phần chân thành quí vị sẽ trăm phần giác ngộ. Quang chiếu là bình đẳng, mỗi người giác ngộ không bình đẳng, do tâm chân thành của mỗi người không giống nhau. Đó là sự thật không giả dối tí nào.</w:t>
      </w:r>
    </w:p>
    <w:p>
      <w:pPr>
        <w:pStyle w:val="NoSpacing"/>
        <w:rPr/>
      </w:pPr>
      <w:r>
        <w:rPr>
          <w:rFonts w:cs="Times New Roman" w:ascii="Times New Roman" w:hAnsi="Times New Roman"/>
          <w:sz w:val="28"/>
          <w:szCs w:val="28"/>
          <w:lang w:val="vi-VN"/>
        </w:rPr>
        <w:t xml:space="preserve">Ngày xưa lúc chúng tôi còn làm học trò, học kinh điển với Thầy Lý, thầy giáo lên lớp dạy chúng tôi, bạn học của chúng tôi hơn hai mươi người, sau mỗi buổi học, cảm nhận của mỗi người không giống nhau. Thầy giáo dạy như nhau, đều bình đẳng, lớp học ngày đó lớn gần như phòng quay phim này vậy, hai mươi mấy người học trò, mười mấy cái bàn ghế ngồi học, mỗi bàn học ngồi hai người. Từ ví dụ thực tế này chúng ta có thể thể hội được, người thông thường không biết được, cho rằng thông minh trí tuệ không tương đồng, người thông minh đạt được được nhiều, người trình độ kém một tí dường như là đạt được ít. Không phải vậy, không liên quan gì đến vấn đề này. Thông minh trí tuệ đó là thế gian pháp, không phải là Phật Pháp. Phật Pháp nói căn tánh. Huệ Năng đại sư không biết chữ, chưa từng đi học, chưa từng nghe kinh một lần nào, vì sao nửa đêm canh ba Ngài lại ở trong  phương trượng Ngũ Tổ nghe Ngũ Tổ giảng đại ý Kinh Kim Cang, tuyệt đối không phải là giảng tỉ mỉ, chỉ giảng đại ý, chúng ta đoán rằng thời gian nhiều nhất là hơn hai tiếng đồng hồ, giảng đến “ưng vô sở trụ nhi snah kỳ tâm”, Ngài liền đại triệt đại ngộ. Ngũ Tổ Hoằng Nhẫn giảng kinh giảng suốt một đời, thính chúng nhiều như vậy, mà không có một người khai ngộ. Người này không biết chữ, chưa từng nghe qua kinh điển, Ngài làm sao mà phút chốc đã giác ngộ? Có thể thấy, điều này không liên quan đến thông minh trí </w:t>
      </w:r>
      <w:r>
        <w:rPr>
          <w:rFonts w:cs="Times New Roman" w:ascii="Times New Roman" w:hAnsi="Times New Roman"/>
          <w:sz w:val="28"/>
          <w:szCs w:val="28"/>
        </w:rPr>
        <w:t>h</w:t>
      </w:r>
      <w:r>
        <w:rPr>
          <w:rFonts w:cs="Times New Roman" w:ascii="Times New Roman" w:hAnsi="Times New Roman"/>
          <w:sz w:val="28"/>
          <w:szCs w:val="28"/>
          <w:lang w:val="vi-VN"/>
        </w:rPr>
        <w:t>uệ của thế gian, liên quan đến điều gì? Tâm chân thành. Khác nhau lắ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Quí vị vì sao không đạt được lợi ích? Vì lúc nghe giảng suy nghĩ lung tung, ý chí không thể tập trung. Chúng ta học ở trong lớp, khoảng sau sáu bảy phút, quí vị xem học trò nhìn đông nhìn tây qua cửa sổ, tâm để đâu đâu, như vậy làm sao mà học được thứ gì? Có giảng cũng như không. Tôi dạy hai ba buổi rồi không lên lớp nữa, làng phí thời gian. Đó là tại trường đại học, trường đại học nổi tiếng, cho nên trình độ học sinh hiện nay xuống dốc không phanh, cũng có lý. Không có tâm tư để học. Sáng sớm hôm nay còn có một đồng học gửi cho tôi một tin nhắn, tôi xem qua, nói hiện nay học sinh tiểu học trốn học rất nhiều, nghỉ học rất nhiều, không chịu học hành. Hiện tượng này hiện nay chúng ta có thể nói là hiện tượng bình thường. Không bình thường chính là điều bình thường, điều bình thường thì trở thành không bình thường. Vì sao vậy?  Quí vị nghĩ xem, giáo dục sơ cơ của nó học là gì, giáo dục sơ cơ.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gười Trung Quốc cổ xưa, đứa bé này mới sinh ra đến ba tuổi, đó là giáo dục sơ cơ một ngàn ngày. Mắt nó vừa nhìn, tai nó vừa nghe, nó vừa mô phỏng. Ngày nay, một ngàn ngày này ai dạy? Ti vi dạy nó. Trẻ em vừa sanh ra, người lớn đã không quản rồi, mời một bảo mẫu kêu họ trông coi, bảo mẫu chỉ cần trẻ em không la không phá, thì nhiệm vụ của họ đã hoàn thành. Bảo nó làm gì? Xem ti vi. Nó liền không quậy phá, mắt chăm chú vào đó, liền học theo đó. Những thứ hư đốn đều học hết. Lớn lên không nghe lời cha mẹ, không nghe lời thầy giáo, từ nhỏ đã biết rồi, quí vị có thể trách ai đây? Hết cách rồi. </w:t>
      </w:r>
    </w:p>
    <w:p>
      <w:pPr>
        <w:pStyle w:val="NoSpacing"/>
        <w:rPr/>
      </w:pPr>
      <w:r>
        <w:rPr>
          <w:rFonts w:cs="Times New Roman" w:ascii="Times New Roman" w:hAnsi="Times New Roman"/>
          <w:sz w:val="28"/>
          <w:szCs w:val="28"/>
          <w:lang w:val="vi-VN"/>
        </w:rPr>
        <w:t>Chúng t</w:t>
      </w:r>
      <w:r>
        <w:rPr>
          <w:rFonts w:cs="Times New Roman" w:ascii="Times New Roman" w:hAnsi="Times New Roman"/>
          <w:sz w:val="28"/>
          <w:szCs w:val="28"/>
        </w:rPr>
        <w:t>ôi</w:t>
      </w:r>
      <w:r>
        <w:rPr>
          <w:rFonts w:cs="Times New Roman" w:ascii="Times New Roman" w:hAnsi="Times New Roman"/>
          <w:sz w:val="28"/>
          <w:szCs w:val="28"/>
          <w:lang w:val="vi-VN"/>
        </w:rPr>
        <w:t xml:space="preserve"> lúc nhỏ, làm gì có chuyện không nghe lời cha mẹ? không những cha mẹ, người lờ</w:t>
      </w:r>
      <w:r>
        <w:rPr>
          <w:rFonts w:cs="Times New Roman" w:ascii="Times New Roman" w:hAnsi="Times New Roman"/>
          <w:sz w:val="28"/>
          <w:szCs w:val="28"/>
        </w:rPr>
        <w:t>n</w:t>
      </w:r>
      <w:r>
        <w:rPr>
          <w:rFonts w:cs="Times New Roman" w:ascii="Times New Roman" w:hAnsi="Times New Roman"/>
          <w:sz w:val="28"/>
          <w:szCs w:val="28"/>
          <w:lang w:val="vi-VN"/>
        </w:rPr>
        <w:t xml:space="preserve"> nói gì, chúng ta </w:t>
      </w:r>
      <w:r>
        <w:rPr>
          <w:rFonts w:cs="Times New Roman" w:ascii="Times New Roman" w:hAnsi="Times New Roman"/>
          <w:sz w:val="28"/>
          <w:szCs w:val="28"/>
        </w:rPr>
        <w:t>cũng</w:t>
      </w:r>
      <w:r>
        <w:rPr>
          <w:rFonts w:cs="Times New Roman" w:ascii="Times New Roman" w:hAnsi="Times New Roman"/>
          <w:sz w:val="28"/>
          <w:szCs w:val="28"/>
          <w:lang w:val="vi-VN"/>
        </w:rPr>
        <w:t xml:space="preserve"> ngoan ngoãn nghe theo. Thời đó xã hội không như bây giờ, hoàn cảnh không giống nhau. Chúng t</w:t>
      </w:r>
      <w:r>
        <w:rPr>
          <w:rFonts w:cs="Times New Roman" w:ascii="Times New Roman" w:hAnsi="Times New Roman"/>
          <w:sz w:val="28"/>
          <w:szCs w:val="28"/>
        </w:rPr>
        <w:t>ôi</w:t>
      </w:r>
      <w:r>
        <w:rPr>
          <w:rFonts w:cs="Times New Roman" w:ascii="Times New Roman" w:hAnsi="Times New Roman"/>
          <w:sz w:val="28"/>
          <w:szCs w:val="28"/>
          <w:lang w:val="vi-VN"/>
        </w:rPr>
        <w:t xml:space="preserve"> sinh trưởng ở nông thôn, trẻ em nông thôn tinh nghịch, trẻ em chơi đùa bên ngoài nghịch ngợm, người đi đường nhìn thấy, nhìn thấy chúng tôi hành vi không đoan trang, gọi chúng tôi lại nghiêm khắc dạy dỗ cho một trận, chúng tôi đều ngoan ngoãn nghe theo, đều không dám phản kháng. Cha mẹ chúng tôi nhìn thấy còn cảm ơn những người đi đường đó. Xã hội phong khí tốt! Giáo dục trẻ con quan trọng hơn bất cứ thứ gì. Cho nên cổ nhân Trung Quốc có một câu nói, nói rất hay: “giáo nhi anh hài, giáo phụ sơ lai”, anh hài là vừa mới sinh, anh hài này không phải là trẻ em là hài nhi. Dạy cái gì? Cha mẹ dạy. Trước mặt con cái cha mẹ nhất cử nhất động đều làm gương cho con cái, nó đang học theo, cho nên Đệ tử qu</w:t>
      </w:r>
      <w:r>
        <w:rPr>
          <w:rFonts w:cs="Times New Roman" w:ascii="Times New Roman" w:hAnsi="Times New Roman"/>
          <w:sz w:val="28"/>
          <w:szCs w:val="28"/>
        </w:rPr>
        <w:t>y</w:t>
      </w:r>
      <w:r>
        <w:rPr>
          <w:rFonts w:cs="Times New Roman" w:ascii="Times New Roman" w:hAnsi="Times New Roman"/>
          <w:sz w:val="28"/>
          <w:szCs w:val="28"/>
          <w:lang w:val="vi-VN"/>
        </w:rPr>
        <w:t xml:space="preserve"> không phải dạy cho trẻ con đọc, là trước mặt con cái cha mẹ đều phải làm được. Nó tuy không biết nói chuyện, mới ba tuổi, nhưng nhất cử nhất động của quy củ trong Đệ tử quy nó đều học được. Cha mẹ dạy cho, người lớn dạy cho. Giáo dục nhân quả, thì lớn lên một chút nữa, bốn năm tuổi dạy giáo dục nhân quả. Nói cho nó biết thiện có thiện quả, ác có ác báo. Từ nhỏ đã được huân tập như vậy, suốt đời sẽ không quên được. Khởi tâm động niệm họ sẽ nghĩ đến báo ứng, làm sao dám làm việc xấu!</w:t>
      </w:r>
    </w:p>
    <w:p>
      <w:pPr>
        <w:pStyle w:val="NoSpacing"/>
        <w:rPr/>
      </w:pPr>
      <w:r>
        <w:rPr>
          <w:rFonts w:cs="Times New Roman" w:ascii="Times New Roman" w:hAnsi="Times New Roman"/>
          <w:sz w:val="28"/>
          <w:szCs w:val="28"/>
          <w:lang w:val="vi-VN"/>
        </w:rPr>
        <w:t xml:space="preserve">Giáo dục nhân quả dạy bằng cách nào? Cổ nhân Trung Quốc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Thành Hoàng miếu, Diêm Vương điện, không cần đi nhiều, một năm đi năm sáu lần là được. mẫu thân đến Thành Hoàng miếu thắp hương, dẫn chúng ta đi xem Thập vương điện, mỗi điện mỗi điện chỉ rồi nói cho chúng tôi: con xem làm việc xấu này chịu quả báo như thế này. Chúng tôi sẽ hiểu rõ, ấn tượng sâu sắc, suốt đời sẽ không quên được. Khởi tâm động niệm liền nghĩ đến Diêm Vương điện. Quí vị dám làm, tôi không dám làm. Quí vị không sợ, tôi lo sợ. Chỉ cần quí vị có thể tin , quí vị sẽ không phản đối. Quí vị  sẽ gặp rất nhiều sự việc kỳ lạ. Suốt đời này tôi gặp rất nhiều sự việc linh thiêng, tôi đã từng hỏi họ, các ngươi vì sao đến tìm tôi, vì sao không tìm người khác? Họ trả lời rất hay, vì ngài tin tưởng, đáp thật là hay. Tôi tin tưởng nên họ đến tìm tôi. Đúng vậy! Người không tin tưởng thì có tìm người ta, người ta cũng không quan tâm. Nhờ họ làm một việc gì họ không chịu làm,  họ đến tìm tôi, nhờ tôi, tôi nhất định sẽ làm thay cho họ. Đó chính là cảm ứng! </w:t>
      </w:r>
    </w:p>
    <w:p>
      <w:pPr>
        <w:pStyle w:val="NoSpacing"/>
        <w:rPr>
          <w:rFonts w:ascii="Times New Roman" w:hAnsi="Times New Roman" w:eastAsia="MS Mincho;Arial Unicode MS" w:cs="Times New Roman"/>
          <w:sz w:val="28"/>
          <w:szCs w:val="28"/>
          <w:lang w:val="vi-VN"/>
        </w:rPr>
      </w:pPr>
      <w:r>
        <w:rPr>
          <w:rFonts w:cs="Times New Roman" w:ascii="Times New Roman" w:hAnsi="Times New Roman"/>
          <w:sz w:val="28"/>
          <w:szCs w:val="28"/>
          <w:lang w:val="vi-VN"/>
        </w:rPr>
        <w:t xml:space="preserve">Quí vị tin quí vị  sẽ gặp được sự chân thật, không giả dối tí nào. Thác mộng chưa chắc đáng tin,  mượn thân là thật, tuyệt đối không phải giả. Thôi miên là thật, cũng không phải là giả. Từ thôi miên làm cho họ trở về  đời quá khứ, đời trước đó nữa, tiết lộ rất nhiều tin tức. Cho nên có rất nhiều tin tức tôi từ chỗ họ mà có được. Những tin tức này bản thân phải có trí </w:t>
      </w:r>
      <w:r>
        <w:rPr>
          <w:rFonts w:cs="Times New Roman" w:ascii="Times New Roman" w:hAnsi="Times New Roman"/>
          <w:sz w:val="28"/>
          <w:szCs w:val="28"/>
        </w:rPr>
        <w:t>h</w:t>
      </w:r>
      <w:r>
        <w:rPr>
          <w:rFonts w:cs="Times New Roman" w:ascii="Times New Roman" w:hAnsi="Times New Roman"/>
          <w:sz w:val="28"/>
          <w:szCs w:val="28"/>
          <w:lang w:val="vi-VN"/>
        </w:rPr>
        <w:t>uệ để phân biệt. Vì sao vậy?  Vì thiện thần có tin tức, ác thần cũng có tin tức, nếu như chúng ta không phân biệt được đen trắng, chắc chắn sẽ mắc lừa. Vậy là bị quỷ thần lừa gạt, là sai rồi. Cho nên có thể tham khảo, nếu như không hợp tình hợp lý, thì không nên quan tâm họ, hợp tình hợp lý, chúng ta sẽ cân nhắc tình hình để xử lý. Như vậy chúng ta mới có thể tự lợi lợi tha một cách chân chính. Bản thân nhất định phải nương theo Phật Pháp, phải nương theo kinh điển làm y cứ để xử lý tình hình. Không tương ưng với nguyên tắc lý luận nói trong kinh điển thì nhất định không thể nghe họ được, nghe họ là sai rồi. Tương ưng với nguyên lý nguyên tắc trong kinh điển thì có thể làm tham khả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7</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Tập 34</w:t>
      </w:r>
      <w:r>
        <w:rPr>
          <w:rFonts w:cs="Times New Roman" w:ascii="Times New Roman" w:hAnsi="Times New Roman"/>
          <w:b/>
          <w:sz w:val="28"/>
          <w:szCs w:val="28"/>
          <w:lang w:val="vi-VN" w:eastAsia="zh-TW"/>
        </w:rPr>
        <w:t>8</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pPr>
      <w:r>
        <w:rPr>
          <w:rFonts w:cs="Times New Roman" w:ascii="Times New Roman" w:hAnsi="Times New Roman"/>
          <w:b/>
          <w:sz w:val="28"/>
          <w:szCs w:val="28"/>
          <w:lang w:eastAsia="zh-TW"/>
        </w:rPr>
        <w:t xml:space="preserve">Chuyển ngữ:  </w:t>
      </w:r>
      <w:r>
        <w:rPr>
          <w:rFonts w:cs="Times New Roman" w:ascii="Times New Roman" w:hAnsi="Times New Roman"/>
          <w:b/>
          <w:sz w:val="28"/>
          <w:szCs w:val="28"/>
          <w:lang w:val="vi-VN" w:eastAsia="zh-TW"/>
        </w:rPr>
        <w:t>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Bình Minh</w:t>
      </w:r>
    </w:p>
    <w:p>
      <w:pPr>
        <w:pStyle w:val="NoSpacing"/>
        <w:jc w:val="center"/>
        <w:rPr/>
      </w:pPr>
      <w:r>
        <w:rPr>
          <w:rFonts w:cs="Times New Roman" w:ascii="Times New Roman" w:hAnsi="Times New Roman"/>
          <w:b/>
          <w:sz w:val="28"/>
          <w:szCs w:val="28"/>
          <w:lang w:eastAsia="zh-TW"/>
        </w:rPr>
        <w:t>Thời gian: 2</w:t>
      </w:r>
      <w:r>
        <w:rPr>
          <w:rFonts w:cs="Times New Roman" w:ascii="Times New Roman" w:hAnsi="Times New Roman"/>
          <w:b/>
          <w:sz w:val="28"/>
          <w:szCs w:val="28"/>
          <w:lang w:val="vi-VN" w:eastAsia="zh-TW"/>
        </w:rPr>
        <w:t>8</w:t>
      </w:r>
      <w:r>
        <w:rPr>
          <w:rFonts w:cs="Times New Roman" w:ascii="Times New Roman" w:hAnsi="Times New Roman"/>
          <w:b/>
          <w:sz w:val="28"/>
          <w:szCs w:val="28"/>
          <w:lang w:eastAsia="zh-TW"/>
        </w:rPr>
        <w:t>.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w:t>
      </w:r>
      <w:r>
        <w:rPr>
          <w:rFonts w:cs="Times New Roman" w:ascii="Times New Roman" w:hAnsi="Times New Roman"/>
          <w:sz w:val="28"/>
          <w:szCs w:val="28"/>
          <w:lang w:val="vi-VN" w:eastAsia="zh-TW"/>
        </w:rPr>
        <w:t>Mời quý vị xem Đại Thừa Vô Lượng Thọ Kinh Giả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rang 404, bắt đầu xem hàng thứ hai từ </w:t>
      </w:r>
      <w:r>
        <w:rPr>
          <w:rFonts w:cs="Times New Roman" w:ascii="Times New Roman" w:hAnsi="Times New Roman"/>
          <w:sz w:val="28"/>
          <w:szCs w:val="28"/>
          <w:lang w:eastAsia="zh-TW"/>
        </w:rPr>
        <w:t xml:space="preserve">đếm </w:t>
      </w:r>
      <w:r>
        <w:rPr>
          <w:rFonts w:cs="Times New Roman" w:ascii="Times New Roman" w:hAnsi="Times New Roman"/>
          <w:sz w:val="28"/>
          <w:szCs w:val="28"/>
          <w:lang w:val="vi-VN" w:eastAsia="zh-TW"/>
        </w:rPr>
        <w:t>dưới lên. Từ Vô biên quang Phật.</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Bài kệ tán thán A Di Đà Phật rằng:</w:t>
      </w:r>
    </w:p>
    <w:p>
      <w:pPr>
        <w:pStyle w:val="NoSpacing"/>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Giải thoát quang luân vô hạn tề,</w:t>
      </w:r>
    </w:p>
    <w:p>
      <w:pPr>
        <w:pStyle w:val="NoSpacing"/>
        <w:rPr>
          <w:rFonts w:ascii="Times New Roman" w:hAnsi="Times New Roman" w:cs="Times New Roman"/>
          <w:i/>
          <w:i/>
          <w:sz w:val="28"/>
          <w:szCs w:val="28"/>
          <w:lang w:val="vi-VN" w:eastAsia="zh-TW"/>
        </w:rPr>
      </w:pPr>
      <w:r>
        <w:rPr>
          <w:rFonts w:cs="Times New Roman" w:ascii="Times New Roman" w:hAnsi="Times New Roman"/>
          <w:i/>
          <w:sz w:val="28"/>
          <w:szCs w:val="28"/>
          <w:lang w:val="vi-VN" w:eastAsia="zh-TW"/>
        </w:rPr>
        <w:t>Cố Phật hựu hiệu vô biên quang.</w:t>
      </w:r>
    </w:p>
    <w:p>
      <w:pPr>
        <w:pStyle w:val="NoSpacing"/>
        <w:rPr>
          <w:rFonts w:ascii="Times New Roman" w:hAnsi="Times New Roman" w:cs="Times New Roman"/>
          <w:i/>
          <w:i/>
          <w:sz w:val="28"/>
          <w:szCs w:val="28"/>
          <w:lang w:val="vi-VN" w:eastAsia="zh-TW"/>
        </w:rPr>
      </w:pPr>
      <w:r>
        <w:rPr>
          <w:rFonts w:cs="Times New Roman" w:ascii="Times New Roman" w:hAnsi="Times New Roman"/>
          <w:i/>
          <w:sz w:val="28"/>
          <w:szCs w:val="28"/>
          <w:lang w:val="vi-VN" w:eastAsia="zh-TW"/>
        </w:rPr>
        <w:t>Mông quang xúc giả li hữu vô</w:t>
      </w:r>
    </w:p>
    <w:p>
      <w:pPr>
        <w:pStyle w:val="NoSpacing"/>
        <w:rPr/>
      </w:pPr>
      <w:r>
        <w:rPr>
          <w:rFonts w:cs="Times New Roman" w:ascii="Times New Roman" w:hAnsi="Times New Roman"/>
          <w:i/>
          <w:sz w:val="28"/>
          <w:szCs w:val="28"/>
          <w:lang w:val="vi-VN" w:eastAsia="zh-TW"/>
        </w:rPr>
        <w:t>Thị cố khể thủ bình đẳng giác</w:t>
      </w:r>
      <w:r>
        <w:rPr>
          <w:rFonts w:cs="Times New Roman" w:ascii="Times New Roman" w:hAnsi="Times New Roman"/>
          <w:sz w:val="28"/>
          <w:szCs w:val="28"/>
          <w:lang w:val="vi-VN" w:eastAsia="zh-TW"/>
        </w:rPr>
        <w:t>.”</w:t>
      </w:r>
    </w:p>
    <w:p>
      <w:pPr>
        <w:pStyle w:val="NoSpacing"/>
        <w:rPr/>
      </w:pPr>
      <w:r>
        <w:rPr>
          <w:rFonts w:eastAsia="MS Mincho;Arial Unicode MS" w:cs="Times New Roman" w:ascii="Times New Roman" w:hAnsi="Times New Roman"/>
          <w:sz w:val="28"/>
          <w:szCs w:val="28"/>
          <w:lang w:val="vi-VN"/>
        </w:rPr>
        <w:t xml:space="preserve">Đây </w:t>
      </w:r>
      <w:r>
        <w:rPr>
          <w:rFonts w:cs="Times New Roman" w:ascii="Times New Roman" w:hAnsi="Times New Roman"/>
          <w:sz w:val="28"/>
          <w:szCs w:val="28"/>
          <w:lang w:val="vi-VN"/>
        </w:rPr>
        <w:t xml:space="preserve">cũng là kệ tụng tán thán của pháp sư Đàm Loan, bài tán này của Sư Đàm Loan hơn hẳn các sư khác. Trong những vị tổ sư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rung Quốc, Nhật Bản, Hàn Quốc chú giải, pháp sư Đàm Loan </w:t>
      </w:r>
      <w:r>
        <w:rPr>
          <w:rFonts w:cs="Times New Roman" w:ascii="Times New Roman" w:hAnsi="Times New Roman"/>
          <w:sz w:val="28"/>
          <w:szCs w:val="28"/>
        </w:rPr>
        <w:t xml:space="preserve">là </w:t>
      </w:r>
      <w:r>
        <w:rPr>
          <w:rFonts w:cs="Times New Roman" w:ascii="Times New Roman" w:hAnsi="Times New Roman"/>
          <w:sz w:val="28"/>
          <w:szCs w:val="28"/>
          <w:lang w:val="vi-VN"/>
        </w:rPr>
        <w:t>chú rất ha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hĩa Tịch giải “vô biên” là: vô biên không ngằn mé. Tịnh Ảnh nói: rộng lớn, đều không viên diệu bằng sư Đàm Loan, sư Đàm Loan dùng “giải thoát quang”  để chú giải về “vô biên quang”. Giải thoát là một trong ba đức của Niết Bàn. Ba đức của Niết bàn là pháp thân, bát nhã, giải thoát. Đây chính là ba đức của tự tánh, giải thoát chính là đại tự tạ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Cũng gọi nó là luân”, giải thoát quang luân, Ngài dùng là “luân”. Nghĩa của luân dùng rất hay, “luân” nghĩa là tròn đầy, viên mãn cụ túc, thể hiện đức giải thoát viên mãn đầy đủ.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Vô hạn tề”, nghĩa là lìa tất cả giới hạn và tề đồng. Tất cả giới hạn đều bị phá vỡ, cũng không có pháp nào tương đồng với nó. Hiển thị nó siêu việt thù thắng không thể  so sá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Ly hữu vô” là lìa nhị biên có và không, lìa tất cả biên kiến, thong dong trung đạo. Trong ngoài đều lìa, cứu cánh giải thoát, đó là nghĩa của vô biên. Cũng chính là ý nghiệp bình đẳng rốt ráo trong luận chú vậy. Ý nghĩa của chú giải này đều rất hay, cũng cung cấp cho chúng ta một số gợi ý trong quá trình tu học.</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Giải thoát đó là tự tại. Vì sao chúng ta không thể giải thoát? Chính là do vọng tưởng, phân biệt, chấp trước. Trong kinh giáo Đại Thừa Phật thường nói với chúng ta, quả nhiên thực sự buông </w:t>
      </w:r>
      <w:r>
        <w:rPr>
          <w:rFonts w:cs="Times New Roman" w:ascii="Times New Roman" w:hAnsi="Times New Roman"/>
          <w:sz w:val="28"/>
          <w:szCs w:val="28"/>
        </w:rPr>
        <w:t>bỏ</w:t>
      </w:r>
      <w:r>
        <w:rPr>
          <w:rFonts w:cs="Times New Roman" w:ascii="Times New Roman" w:hAnsi="Times New Roman"/>
          <w:sz w:val="28"/>
          <w:szCs w:val="28"/>
          <w:lang w:val="vi-VN"/>
        </w:rPr>
        <w:t xml:space="preserve"> những chấp trước đối với tất cả pháp thế gian xuất thế gian, quí vị sẽ giải thoát khỏi luân hồi lục đạo. Vì sao vậy?  Vì chấp trước là nhân của luân hồi. Buông chấp trước rồi, quả báo luân hồi sẽ không thấy nữa, không còn tìm thấy luân hồi nữa. Cho nên luân hồi không phải là thật, tức là lục đạo không phải thật. Lục đạo là một giấc mộng, ác mộng. Chứng Đạo Ca của Vĩnh Gia đại sư nói rất ha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Mộng lý minh minh hữu lục thú,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iác hậu không không vô đại thiên.</w:t>
      </w:r>
    </w:p>
    <w:p>
      <w:pPr>
        <w:pStyle w:val="NoSpacing"/>
        <w:rPr/>
      </w:pPr>
      <w:r>
        <w:rPr>
          <w:rFonts w:cs="Times New Roman" w:ascii="Times New Roman" w:hAnsi="Times New Roman"/>
          <w:sz w:val="28"/>
          <w:szCs w:val="28"/>
          <w:lang w:val="vi-VN"/>
        </w:rPr>
        <w:t xml:space="preserve">Trong mộng là mê, mê tức hữu tình, nên gọi là mê tình, tình chấp, tức là chấp trước. Những thứ này phải buông xuống. Vì sao không thể buông xuống? </w:t>
      </w:r>
      <w:r>
        <w:rPr>
          <w:rFonts w:cs="Times New Roman" w:ascii="Times New Roman" w:hAnsi="Times New Roman"/>
          <w:sz w:val="28"/>
          <w:szCs w:val="28"/>
        </w:rPr>
        <w:t>V</w:t>
      </w:r>
      <w:r>
        <w:rPr>
          <w:rFonts w:cs="Times New Roman" w:ascii="Times New Roman" w:hAnsi="Times New Roman"/>
          <w:sz w:val="28"/>
          <w:szCs w:val="28"/>
          <w:lang w:val="vi-VN"/>
        </w:rPr>
        <w:t>ì không biết đây là mộng. Trong mộng cho rằng cảnh mộng là chân thật, nên trong mộng cũng tạo nghiệp. Nếu như biết đây là đang trong mộng, mộng không phải là thật, họ sẽ tự tại trong mộng, họ sẽ không bị hạn chế. Vì sao vậy? Vì họ biết là giả. Trong mơ có thể tùy thuận tất cả cảnh giới, thuận cảnh nghịch cảnh, thiện duyên ác duyên đều có thể tự tại tùy thuận. Vì sao vậy? Vì là giả, có phải thật đâu. Không còn chấp trước, phân biệt nữa. Nhưng lúc đang mơ ai biết mình đang nằm mơ? Người biết được bản thân đang nằm mơ, thì dường như đã khai ngộ rồi, hiểu rõ rồi, tuy chưa tỉnh giấc nhưng ở trong mơ vẫn tự tại. Trên thực tế tình trạng con người chúng ta cũng giống như nằm mơ vậy, nhất định chớ xem thật, xem là thật là sai rồi.</w:t>
      </w:r>
    </w:p>
    <w:p>
      <w:pPr>
        <w:pStyle w:val="NoSpacing"/>
        <w:rPr/>
      </w:pPr>
      <w:r>
        <w:rPr>
          <w:rFonts w:cs="Times New Roman" w:ascii="Times New Roman" w:hAnsi="Times New Roman"/>
          <w:sz w:val="28"/>
          <w:szCs w:val="28"/>
          <w:lang w:val="vi-VN"/>
        </w:rPr>
        <w:t xml:space="preserve">Giấc mộng lục đạo tỉnh rồi, vẫn còn trong cảnh mộng, từ đó có thể biết lục đạo là mộng ở trong mộng. Quí vị xem lún sâu biết nhường nào! Giấc mộng lục đạo tỉnh rồi là cảnh giới gì? Tứ Thánh pháp giới xuất hiện. Thanh văn, Duyên giác, Bồ Tát, Phật, tứ thánh pháp giới này cũng là giả, cũng chẳng phải là thật. Tứ Thánh pháp giới </w:t>
      </w:r>
      <w:r>
        <w:rPr>
          <w:rFonts w:cs="Times New Roman" w:ascii="Times New Roman" w:hAnsi="Times New Roman"/>
          <w:sz w:val="28"/>
          <w:szCs w:val="28"/>
        </w:rPr>
        <w:t>tư đâu</w:t>
      </w:r>
      <w:r>
        <w:rPr>
          <w:rFonts w:cs="Times New Roman" w:ascii="Times New Roman" w:hAnsi="Times New Roman"/>
          <w:sz w:val="28"/>
          <w:szCs w:val="28"/>
          <w:lang w:val="vi-VN"/>
        </w:rPr>
        <w:t xml:space="preserve"> mà có? Do vọng tưởng phân biệt tạo thành. Nếu như chúng ta có thể đoạn trừ phân biệt, dưới Tứ Thánh pháp giới Thanh Văn Duyên giác không có nữa. Có thể buông xả những khởi tâm động niệm – đây chính là vô minh – Phật, Bồ Tát trong mười pháp giới không có nữa, mười pháp giới là giả, không phải thật. Vậy tỉnh mộng là như thế nào? Tỉnh ra rồi gọi là nhất chân pháp giới, là thật không phải giả. Thật giả phần trước chúng ta đã nói qua, giả là vô thường, thay đổi trong từng sát na. Thật là vĩnh hằng bất biến. Là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trang nghiêm của Chư Phật Như Lai, cảnh giới này sẽ xuất hiện. Cảnh giới này mất thời gian rất dài quí vị mới có thể đoạn trừ triệt để tập khí vô minh từ vô thỉ. Trong đại kinh nói với chúng ta, thời gian này phải ba đại a tăng kỳ kiếp. Chẳng có phương pháp nào có thể giúp họ đoạn được, làm cho họ đoạn trừ nhanh hơn một tí cũng không được. Nó là tự nhiên, tự nhiên như vậy, thời gian lâu rồi thì không còn nữa. Trong cảnh giới này, tự nhiên cảm ứng chư Phật Bồ Tát Diệu Giác vị. Họ đến Báo độ để hiện báo thân, giáo hóa những pháp thân Bồ Tát này. Ở nơi đó giảng kinh thuyết pháp thuần túy là chân đế. Chính xác là giống như thế gian chúng ta nói trường học cao nhất, lớp tiến sĩ của nghiên cứu sở. Cảnh giới mà Như Lai và chư Bồ Tát thân chứng, chúng ta biết được trong ba lượng họ chỉ có hiện lượng, không có tỷ lượng và phi lượng. Đây gọi là đại viên mãn. Trong tự tánh pháp thân bát nhã giải thoát đều viên mãn hiện tiền. Cho nên nói là viên mãn cụ túc, tam đức bí tạng. Bất luận tác dụng của pháp thân, bát nhã hay giải thoát đều lìa tất cả giới hạn, tề đồng, pháp thân Bồ Tát không thể so sánh với họ được. Lìa có không, có không là nhị biên, cũng chính là biên kiến trong Phật Pháp thường nó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hông thường tôi tùy thuận thế tục, mọi người dễ dàng thể hội được. Tôi nói nó là “đối lập”, có không là đối lập. Có không hai bên nếu như đều lìa bỏ, đối lập sẽ không còn. Đó là đạt đến cảnh giới cao nhất, nhưng sơ học thì bắt đầu bắt tay từ đâu? Từ không người không ta,  vì nó không phải là thật, có không là khái niệm sai trái, nó thuộc khái niệm trừu tượng. </w:t>
      </w:r>
    </w:p>
    <w:p>
      <w:pPr>
        <w:pStyle w:val="NoSpacing"/>
        <w:rPr/>
      </w:pPr>
      <w:r>
        <w:rPr>
          <w:rFonts w:cs="Times New Roman" w:ascii="Times New Roman" w:hAnsi="Times New Roman"/>
          <w:sz w:val="28"/>
          <w:szCs w:val="28"/>
          <w:lang w:val="vi-VN"/>
        </w:rPr>
        <w:t xml:space="preserve">Chúng ta xem kinh Bát Nhã, tổng kết của kinh Bát Nhã “nhất thiết pháp vô sở hữu”, “có” cũng không có, “không” cũng không có, hai bên đều không có. “Cứu cánh không </w:t>
      </w:r>
      <w:r>
        <w:rPr>
          <w:rFonts w:cs="Times New Roman" w:ascii="Times New Roman" w:hAnsi="Times New Roman"/>
          <w:sz w:val="28"/>
          <w:szCs w:val="28"/>
        </w:rPr>
        <w:t>bất khả</w:t>
      </w:r>
      <w:r>
        <w:rPr>
          <w:rFonts w:cs="Times New Roman" w:ascii="Times New Roman" w:hAnsi="Times New Roman"/>
          <w:sz w:val="28"/>
          <w:szCs w:val="28"/>
          <w:lang w:val="vi-VN"/>
        </w:rPr>
        <w:t xml:space="preserve"> đắc”, cảnh giới này lìa có không hai bên. Chư pháp thật tướng liền hiện tiền. </w:t>
      </w:r>
    </w:p>
    <w:p>
      <w:pPr>
        <w:pStyle w:val="NoSpacing"/>
        <w:rPr/>
      </w:pPr>
      <w:r>
        <w:rPr>
          <w:rFonts w:cs="Times New Roman" w:ascii="Times New Roman" w:hAnsi="Times New Roman"/>
          <w:sz w:val="28"/>
          <w:szCs w:val="28"/>
          <w:lang w:val="vi-VN"/>
        </w:rPr>
        <w:t xml:space="preserve">Nay chúng ta dùng lời của nhà khoa học để nói, ba hiện tượng cơ bản trong vũ trụ là: hiện tượng vật chất, hiện tượng vật chất từ đâu mà </w:t>
      </w:r>
      <w:r>
        <w:rPr>
          <w:rFonts w:cs="Times New Roman" w:ascii="Times New Roman" w:hAnsi="Times New Roman"/>
          <w:sz w:val="28"/>
          <w:szCs w:val="28"/>
        </w:rPr>
        <w:t>có</w:t>
      </w:r>
      <w:r>
        <w:rPr>
          <w:rFonts w:cs="Times New Roman" w:ascii="Times New Roman" w:hAnsi="Times New Roman"/>
          <w:sz w:val="28"/>
          <w:szCs w:val="28"/>
          <w:lang w:val="vi-VN"/>
        </w:rPr>
        <w:t xml:space="preserve">? Nhà khoa học ngày nay thật sự rất giỏi, họ nhìn thấy rồi, họ nói là do ý niệm sanh ra, chính là điều chúng ta nói khởi tâm động niệm, hiện tượng vật chất từ khởi tâm động niệm mà sanh ra. Ý niệm là cơ sở của vật chất. Nhà khoa học trước đây cho rằng vật chất và năng lượng có thể chuyển biến cho nhau, nói cách khác, năng lượng là cơ sở của vật chất, vật chất có thể biến thành năng lượng, năng lượng cũng có thể biến thành vật chấ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ay nói càng rõ hơn, năng lượng làm sao có thể biến thành vật chất? điều này có ý niệm ở trong đó. Không có ý niệm năng lượng sẽ không biến thành vật chất, không có ý niệm vật chất cũng sẽ không biến thành năng lượng. Cho nên  trong vũ trụ chỉ có ba thứ như vậy. Vật chất, danh từ khoa học gọi là tin tức, chính là tâm niệm. Chú giải của Ngài giảng rất rõ, chính là tâm niệm. Năng lượng chính là ba thứ này. </w:t>
      </w:r>
    </w:p>
    <w:p>
      <w:pPr>
        <w:pStyle w:val="NoSpacing"/>
        <w:rPr/>
      </w:pPr>
      <w:r>
        <w:rPr>
          <w:rFonts w:cs="Times New Roman" w:ascii="Times New Roman" w:hAnsi="Times New Roman"/>
          <w:sz w:val="28"/>
          <w:szCs w:val="28"/>
          <w:lang w:val="vi-VN"/>
        </w:rPr>
        <w:t xml:space="preserve">Ba thứ này trong Phật Pháp Đại Thừa là tam tế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Năng lượng là nghiệp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Tin tức là chuyển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Vật chất là cảnh giới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nói ba thứ này. Hiện tượng vật chất, tin tức là hiện tượng tinh thần, năng lượng là hiện tượng tự nhiên, ba thứ như vậy. Ba thứ đều không phải là thật. Trong Phật Pháp nói  “phàm </w:t>
      </w:r>
      <w:r>
        <w:rPr>
          <w:rFonts w:cs="Times New Roman" w:ascii="Times New Roman" w:hAnsi="Times New Roman"/>
          <w:sz w:val="28"/>
          <w:szCs w:val="28"/>
        </w:rPr>
        <w:t>sở hữu</w:t>
      </w:r>
      <w:r>
        <w:rPr>
          <w:rFonts w:cs="Times New Roman" w:ascii="Times New Roman" w:hAnsi="Times New Roman"/>
          <w:sz w:val="28"/>
          <w:szCs w:val="28"/>
          <w:lang w:val="vi-VN"/>
        </w:rPr>
        <w:t xml:space="preserve"> tướng </w:t>
      </w:r>
      <w:r>
        <w:rPr>
          <w:rFonts w:cs="Times New Roman" w:ascii="Times New Roman" w:hAnsi="Times New Roman"/>
          <w:sz w:val="28"/>
          <w:szCs w:val="28"/>
        </w:rPr>
        <w:t>giai thị</w:t>
      </w:r>
      <w:r>
        <w:rPr>
          <w:rFonts w:cs="Times New Roman" w:ascii="Times New Roman" w:hAnsi="Times New Roman"/>
          <w:sz w:val="28"/>
          <w:szCs w:val="28"/>
          <w:lang w:val="vi-VN"/>
        </w:rPr>
        <w:t xml:space="preserve"> hư vọng”, năng lượng cũng không có thực thể. Những thứ này bản chất của nó là gì? Rốt cuộc thì nó từ đâu mà có? Ngày nay nhà khoa học còn chưa có kết luận, Phật Pháp có, Phật pháp nói chúng từ đâu mà có? Từ tự tánh mà có. Tự tánh không có hiện tượng, có mặt mọi lúc mọi nơi. Mục tiêu cuối cùng của tu học Phật Pháp là phải </w:t>
      </w:r>
      <w:r>
        <w:rPr>
          <w:rFonts w:cs="Times New Roman" w:ascii="Times New Roman" w:hAnsi="Times New Roman"/>
          <w:sz w:val="28"/>
          <w:szCs w:val="28"/>
        </w:rPr>
        <w:t>minh tâm kiến</w:t>
      </w:r>
      <w:r>
        <w:rPr>
          <w:rFonts w:cs="Times New Roman" w:ascii="Times New Roman" w:hAnsi="Times New Roman"/>
          <w:sz w:val="28"/>
          <w:szCs w:val="28"/>
          <w:lang w:val="vi-VN"/>
        </w:rPr>
        <w:t xml:space="preserve"> tánh. </w:t>
      </w:r>
      <w:r>
        <w:rPr>
          <w:rFonts w:cs="Times New Roman" w:ascii="Times New Roman" w:hAnsi="Times New Roman"/>
          <w:sz w:val="28"/>
          <w:szCs w:val="28"/>
        </w:rPr>
        <w:t>Minh tâm kiến tánh</w:t>
      </w:r>
      <w:r>
        <w:rPr>
          <w:rFonts w:cs="Times New Roman" w:ascii="Times New Roman" w:hAnsi="Times New Roman"/>
          <w:sz w:val="28"/>
          <w:szCs w:val="28"/>
          <w:lang w:val="vi-VN"/>
        </w:rPr>
        <w:t xml:space="preserve"> gọi là thành Phật. Việc học của chúng ta đã tốt nghiệp rồi. Kiến tánh như thế nào? Hiện tại của chúng ta phải buông những chướng ngại làm cho không thể thấy tánh xuống, ắt sẽ thấy tánh. Chướng ngại thông thường gọi là phiền não. Kiến tư phiền não, trần sa phiền não, vô minh phiền não. Ba loại phiền não lớn này buông xuống được, quí vị liền thấy tánh. Cho nên nhà khoa học sẽ không thấy tánh. Vì sao vậy?  Vì họ không thể buông ba thứ này xuống được. Nếu như họ buông được họ sẽ thành Phật. Khoa học và triết học, vấn đề cuối cùng đã giải quyết rồi. </w:t>
      </w:r>
    </w:p>
    <w:p>
      <w:pPr>
        <w:pStyle w:val="NoSpacing"/>
        <w:rPr/>
      </w:pPr>
      <w:r>
        <w:rPr>
          <w:rFonts w:cs="Times New Roman" w:ascii="Times New Roman" w:hAnsi="Times New Roman"/>
          <w:sz w:val="28"/>
          <w:szCs w:val="28"/>
          <w:lang w:val="vi-VN"/>
        </w:rPr>
        <w:t xml:space="preserve">Phật Pháp dùng phương pháp gì để thấy tánh? Chính là buông bỏ. Buông bỏ chấp trước, quí vị sẽ là A la hán; buông bỏ phân biệt, quí vị sẽ là Bồ Tát; buông bỏ khởi tâm động niệm tức là vọng tưởng, quí vị sẽ thành Phật, quí vị sẽ thấy tánh. Trong lục đạo phức tạp như vậy, trong Hoàn Nguyên Quán nói là xuất sanh vô tận, vì sao có hiện tượng như vậy? Do phân biệt chấp trước tạo thành. Lìa được phân biệt chấp trước, tâm thanh tịnh liền hiện tiền. Chưa giác ngộ viên mãn là do quí vị còn có khởi tâm động niệm, quí vị đang ở đâu? Quí vị  ở trong mười pháp giới có hai </w:t>
      </w:r>
      <w:r>
        <w:rPr>
          <w:rFonts w:cs="Times New Roman" w:ascii="Times New Roman" w:hAnsi="Times New Roman"/>
          <w:sz w:val="28"/>
          <w:szCs w:val="28"/>
        </w:rPr>
        <w:t>địa</w:t>
      </w:r>
      <w:r>
        <w:rPr>
          <w:rFonts w:cs="Times New Roman" w:ascii="Times New Roman" w:hAnsi="Times New Roman"/>
          <w:sz w:val="28"/>
          <w:szCs w:val="28"/>
          <w:lang w:val="vi-VN"/>
        </w:rPr>
        <w:t xml:space="preserve"> vị Phật và Bồ Tát, quí vị ở đó. Phá trừ vô minh rồi, tức là không khởi tâm, không động niệm nữa, </w:t>
      </w:r>
      <w:r>
        <w:rPr>
          <w:rFonts w:cs="Times New Roman" w:ascii="Times New Roman" w:hAnsi="Times New Roman"/>
          <w:sz w:val="28"/>
          <w:szCs w:val="28"/>
        </w:rPr>
        <w:t>mười</w:t>
      </w:r>
      <w:r>
        <w:rPr>
          <w:rFonts w:cs="Times New Roman" w:ascii="Times New Roman" w:hAnsi="Times New Roman"/>
          <w:sz w:val="28"/>
          <w:szCs w:val="28"/>
          <w:lang w:val="vi-VN"/>
        </w:rPr>
        <w:t xml:space="preserve"> pháp giới không có. Trong mười pháp giới không có Bồ Tát pháp giới, Phật pháp giới, hiển hiện ra đều là nhất chân pháp giới, là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trang nghiêm, sự việc này chỉ trong kinh Đại Thừa mới giảng giải rõ ràng, giảng giải minh bạch. Có không hai bên đều không thể chấp trước. Có là gì? Có là tướng phần,  đó là hiện tướng rồi. Không là gì? Không là tánh thể. </w:t>
      </w:r>
      <w:r>
        <w:rPr>
          <w:rFonts w:cs="Times New Roman" w:ascii="Times New Roman" w:hAnsi="Times New Roman"/>
          <w:sz w:val="28"/>
          <w:szCs w:val="28"/>
        </w:rPr>
        <w:t>V</w:t>
      </w:r>
      <w:r>
        <w:rPr>
          <w:rFonts w:cs="Times New Roman" w:ascii="Times New Roman" w:hAnsi="Times New Roman"/>
          <w:sz w:val="28"/>
          <w:szCs w:val="28"/>
          <w:lang w:val="vi-VN"/>
        </w:rPr>
        <w:t xml:space="preserve">ì thể chính là tánh thể của tự tánh, nó không phải là hiện tượng, đều không phải ba loại hiện tượng. Cho nên gọi nó là không. Nó có thể hiện tướng. Cho nên “không”ở đây không phải là không có, không phải là không có cái gì cả, vì nó không có ba loại hiện tượng này. Sáu căn của chúng ta không duyên được với nó, mắt tai mũi lưỡi thân ý của chúng ta, năm căn này, hiện tượng vật chất có thể duyên được. Hiện tượng vật chất, năm căn chúng ta khởi tác dụng có thể duyên được. Hiện tượng tinh thần, thứ này năm căn không duyên được, thức thứ sáu duyên mới được. Thức thứ sáu, thức thứ bảy có thể duyên được. Hiện tượng tự nhiên, sáu căn đều không duyên được, ngay cả thức thứ sáu, thức thứ bảy đều không duyên được, chính là nghiệp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Gốc của năng biến, tự tánh năng sanh năng hiện, A lại </w:t>
      </w:r>
      <w:r>
        <w:rPr>
          <w:rFonts w:cs="Times New Roman" w:ascii="Times New Roman" w:hAnsi="Times New Roman"/>
          <w:sz w:val="28"/>
          <w:szCs w:val="28"/>
        </w:rPr>
        <w:t>d</w:t>
      </w:r>
      <w:r>
        <w:rPr>
          <w:rFonts w:cs="Times New Roman" w:ascii="Times New Roman" w:hAnsi="Times New Roman"/>
          <w:sz w:val="28"/>
          <w:szCs w:val="28"/>
          <w:lang w:val="vi-VN"/>
        </w:rPr>
        <w:t xml:space="preserve">a năng biến, khoa học gọi nó là năng lượng. Bản chất của năng lượng là tự tánh, Phật Pháp gọi là tự tánh. Khoa học hiện tại chưa có giải thích gì. Đây là khoa học tầm cao do nhà Phật nói. Có thể nhìn thấy được, thì có thể </w:t>
      </w:r>
      <w:r>
        <w:rPr>
          <w:rFonts w:cs="Times New Roman" w:ascii="Times New Roman" w:hAnsi="Times New Roman"/>
          <w:sz w:val="28"/>
          <w:szCs w:val="28"/>
        </w:rPr>
        <w:t>lãnh</w:t>
      </w:r>
      <w:r>
        <w:rPr>
          <w:rFonts w:cs="Times New Roman" w:ascii="Times New Roman" w:hAnsi="Times New Roman"/>
          <w:sz w:val="28"/>
          <w:szCs w:val="28"/>
          <w:lang w:val="vi-VN"/>
        </w:rPr>
        <w:t xml:space="preserve"> hội được. Buông bỏ khởi tâm động niệm quí vị sẽ thấy được, quí vị sẽ cảm </w:t>
      </w:r>
      <w:r>
        <w:rPr>
          <w:rFonts w:cs="Times New Roman" w:ascii="Times New Roman" w:hAnsi="Times New Roman"/>
          <w:sz w:val="28"/>
          <w:szCs w:val="28"/>
        </w:rPr>
        <w:t>nhận</w:t>
      </w:r>
      <w:r>
        <w:rPr>
          <w:rFonts w:cs="Times New Roman" w:ascii="Times New Roman" w:hAnsi="Times New Roman"/>
          <w:sz w:val="28"/>
          <w:szCs w:val="28"/>
          <w:lang w:val="vi-VN"/>
        </w:rPr>
        <w:t xml:space="preserve"> được,  ở đâu? Có ở khắp nơi, có ở mọi lúc, nó là thật. Vì nó là năng sanh vạn pháp, toàn cả vũ trụ, đều từ nơi nó mà sanh ra. Trong tôn giáo gọi nó là “tạo vật chủ”, nhà Phật nói là tự tánh, pháp thân, chân như, bản tánh. Danh từ rất nhiều, đều chỉ cho một sự việc, một sự việc nói mấy mươi danh từ. Đây là kỹ xảo dạy học của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Phật Thích Ca Mâu Ni, thiện xảo phương tiện. Vì sao vậy?  Dạy quí vị đừng chấp trước. Bất luận nói như thế nào, quí vị  đều biết là nói một sự việc này. Quí vị  đừng chấp trước, hiểu rõ rồi, nói như thế nào cũng đúng. Không hiểu, nói thế nào cũng không đúng. Thực sự là chính mình, Phật Pháp Đại Thừa sau đó quí vị sẽ hiểu được, nó thật đáng quí, thật vĩ đại. Giúp chúng ta trở về tự tánh, làm cho chúng ta tìm lại được chính mình. Chúng sanh đáng thương, mê </w:t>
      </w:r>
      <w:r>
        <w:rPr>
          <w:rFonts w:cs="Times New Roman" w:ascii="Times New Roman" w:hAnsi="Times New Roman"/>
          <w:sz w:val="28"/>
          <w:szCs w:val="28"/>
        </w:rPr>
        <w:t>thất</w:t>
      </w:r>
      <w:r>
        <w:rPr>
          <w:rFonts w:cs="Times New Roman" w:ascii="Times New Roman" w:hAnsi="Times New Roman"/>
          <w:sz w:val="28"/>
          <w:szCs w:val="28"/>
          <w:lang w:val="vi-VN"/>
        </w:rPr>
        <w:t xml:space="preserve"> tự tánh, mê </w:t>
      </w:r>
      <w:r>
        <w:rPr>
          <w:rFonts w:cs="Times New Roman" w:ascii="Times New Roman" w:hAnsi="Times New Roman"/>
          <w:sz w:val="28"/>
          <w:szCs w:val="28"/>
        </w:rPr>
        <w:t>thất</w:t>
      </w:r>
      <w:r>
        <w:rPr>
          <w:rFonts w:cs="Times New Roman" w:ascii="Times New Roman" w:hAnsi="Times New Roman"/>
          <w:sz w:val="28"/>
          <w:szCs w:val="28"/>
          <w:lang w:val="vi-VN"/>
        </w:rPr>
        <w:t xml:space="preserve"> chính mình.  Quí vị  coi tập khí phiền não là chính mình. Bản thân thực sự có, nhưng không biết, chưa từng để ý đến nó, quí vị  xem có đáng thương không? Tướng, tất cả thứ có hình tướng, hiện tượng tự nhiên, hiện tượng tinh thần, hiện tượng vật chất đều là tướng, phàm có hình tướng đều là hư vọng. Ba loại hiện tượng đều là giả, quí vị  không thể nói nó là có, cũng không thể nói nó là không có. Quí vị  nói không có, nó thực sự có hiện tượng; quí vị nói nó có, đương thể tức không, bản tánh vốn không. Nó là pháp do nhân duyên sở sanh. Lìa có không hai biên, lìa tất cả các biên, tất cả đều chớ chấp trước, đó chính là lìa rồi. Vì sao vậy?  Vì tướng không trở ngại tánh. Không một chút trở ngại nào. Cũng giống như ngày nay chúng ta xem màn hình ti vi vậy. Màn hình ti vi là thể, là tánh, tức là tự tánh. Tướng hiển thị ở trong đó chính là tướng phần, nó có thể hiện, có thể hiện tướng, có thể sanh, có thể hiện. Những hiện tượng được sản sanh, biến hóa, biến hóa này là thức khởi tác dụng, chính là phân biệt, chấp trước. Nếu không phân biệt, không chấp trước, tướng này gọi là nhất chân. Vì sao vậy?  Vì nó không khởi biến hóa. Tướng này quí vị  nhìn không thấy nó sanh diệt, nó có sanh diệt, cũng không sanh diệt, sanh diệt đồng thời với không sanh diệt. Sanh diệt là gì? Ba loại phiền não đoạn tận, hiện tượng này hiện tiền, sanh rồ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Kỳ thực nó không sanh, nó vốn là như vậy. Vì quí vị có phiền não, quí vị không nhìn thấy nó, ý là như vậy. Phiền não đã đoạn rồi, nhìn thấy nó. Chân tướng này hiện tiền, có bị diệt không? Không bị diệt. Vì sao không bị diệt? Quí vị  chứng đắc Diệu giác vị, quí vị trở về với Thường tịch quang. Tướng này không phải đã không còn rồi sao? Đúng. Trên lý mà nói không còn nữa, trên sự mà nói nó vẫn có. Vì sao có? Pháp thân Bồ Tát ở trong này có cảm, lúc chứng đắc Cứu Cánh Diệu Giác vị, họ nhất định vẫn còn ứng. Ví dụ như quí vị học lớp tiến sĩ tốt nghiệp rồi, sau khi tốt nghiệp, lại mời quí vị quay lại làm giáo thọ, vẫn còn nơi trường học này, kỳ thực quí vị không còn là học sinh nữa, quí vị đang ở địa vị giáo viên.</w:t>
      </w:r>
    </w:p>
    <w:p>
      <w:pPr>
        <w:pStyle w:val="NoSpacing"/>
        <w:rPr/>
      </w:pPr>
      <w:r>
        <w:rPr>
          <w:rFonts w:cs="Times New Roman" w:ascii="Times New Roman" w:hAnsi="Times New Roman"/>
          <w:sz w:val="28"/>
          <w:szCs w:val="28"/>
          <w:lang w:val="vi-VN"/>
        </w:rPr>
        <w:t xml:space="preserve">Từ Viên Giáo Sơ Trụ đến Đẳng giác Bồ Tát là học sinh, không phải là thầy giáo, họ không thể tự do ra vào, lúc đạt Diệu giác vị, học vị tiến sĩ lấy được rồi, tốt nghiệp rồi, mời quí vị trở lại làm giáo thọ, quí vị  trở lại rồi, tức là mời quí vị  trở lại. Những Pháp thân Bồ Tát này có cảm, họ có ứng, họ tự nhiên trở lại. Cho nên họ vĩnh viễn không nhìn thấy hiện tượng diệt này, bất sanh bất diệt rồi, thật vậy. Trong đó đạt được đại tự tại. Bồ Tát ở trong đó chính là học sinh. Từ Sơ Trụ đến Đẳng Giác đều là học sinh, họ cũng có năng lực ứng khắp pháp giới hư không giới, mười pháp giới chúng sanh trong chư Phật quốc độ, mười pháp giới chúng sanh có cảm, họ liền ứng hiện. Vậy chúng ta nghĩ xem, trong Thường tịch quang Chư Phật Như Lai ứng hay không ứng? Tôi nghĩ có khả năng họ không đến, họ chỉ dạy nghiên cứu sở, những học sinh tiểu học, trung học họ không dạy. Vậy ai dạy? 41 vị pháp thân Bồ Tát họ dạy. Họ ứng hóa trong mười pháp giới, trong mười pháp giới này, Phật Pháp giới, Bồ Tát pháp giới, Thanh văn, Duyên giác trở xuống là lục đạo, trong pháp giới nào họ cũng ứng hiện. Mười pháp giới là đại phần, nếu như tế phần thì rất nhiều. Hiển thị ra đại từ đại bi của nhà Phật, cũng chính là từ bi của tự tánh. Trong nhà Phật không bỏ một ai cả, tức là có thể giúp đỡ mười pháp giới chúng sanh, số người đó nhiều ít? Đếm không hết. Tất cả chư Phật quốc độ đều có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trang nghiêm, đều có pháp thân đại sĩ của 41 </w:t>
      </w:r>
      <w:r>
        <w:rPr>
          <w:rFonts w:cs="Times New Roman" w:ascii="Times New Roman" w:hAnsi="Times New Roman"/>
          <w:sz w:val="28"/>
          <w:szCs w:val="28"/>
        </w:rPr>
        <w:t>địa</w:t>
      </w:r>
      <w:r>
        <w:rPr>
          <w:rFonts w:cs="Times New Roman" w:ascii="Times New Roman" w:hAnsi="Times New Roman"/>
          <w:sz w:val="28"/>
          <w:szCs w:val="28"/>
          <w:lang w:val="vi-VN"/>
        </w:rPr>
        <w:t xml:space="preserve"> vị. Pháp thân đại sĩ chính là Phật thật không phải giả. Họ đều có năng lực, </w:t>
      </w:r>
      <w:r>
        <w:rPr>
          <w:rFonts w:cs="Times New Roman" w:ascii="Times New Roman" w:hAnsi="Times New Roman"/>
          <w:sz w:val="28"/>
          <w:szCs w:val="28"/>
        </w:rPr>
        <w:t>cần</w:t>
      </w:r>
      <w:r>
        <w:rPr>
          <w:rFonts w:cs="Times New Roman" w:ascii="Times New Roman" w:hAnsi="Times New Roman"/>
          <w:sz w:val="28"/>
          <w:szCs w:val="28"/>
          <w:lang w:val="vi-VN"/>
        </w:rPr>
        <w:t xml:space="preserve"> dùng thân gì để được độ thì hiện thân đó. Nên dùng pháp gì để giáo hóa chúng sanh thì nói pháp đó. Bất luận là hiện thân, hay thuyết pháp, họ đều không khởi tâm động niệm, rất là hay, không khởi tâm động niệm, vậy điều nói ra là gì? Đó là hiện tượng tự nhiên. Nó không phải là hiện tượng tinh thần, cũng không phải là hiện tượng vật chất, nó là hiện tượng tự nhiên. </w:t>
      </w:r>
    </w:p>
    <w:p>
      <w:pPr>
        <w:pStyle w:val="NoSpacing"/>
        <w:rPr/>
      </w:pPr>
      <w:r>
        <w:rPr>
          <w:rFonts w:cs="Times New Roman" w:ascii="Times New Roman" w:hAnsi="Times New Roman"/>
          <w:sz w:val="28"/>
          <w:szCs w:val="28"/>
          <w:lang w:val="vi-VN"/>
        </w:rPr>
        <w:t xml:space="preserve">Cũng giống như ở trong kinh này đoạn mà chúng ta đang học đây. 48 nguyện mà Tỳ kheo Pháp Tạng đã phát </w:t>
      </w:r>
      <w:r>
        <w:rPr>
          <w:rFonts w:cs="Times New Roman" w:ascii="Times New Roman" w:hAnsi="Times New Roman"/>
          <w:sz w:val="28"/>
          <w:szCs w:val="28"/>
        </w:rPr>
        <w:t>khi ở</w:t>
      </w:r>
      <w:r>
        <w:rPr>
          <w:rFonts w:cs="Times New Roman" w:ascii="Times New Roman" w:hAnsi="Times New Roman"/>
          <w:sz w:val="28"/>
          <w:szCs w:val="28"/>
          <w:lang w:val="vi-VN"/>
        </w:rPr>
        <w:t xml:space="preserve"> nhân địa, khi thành Phật nguyện nguyện của Ngài đều đã ứng hiện,  ứng hiện ở đâu? </w:t>
      </w:r>
      <w:r>
        <w:rPr>
          <w:rFonts w:cs="Times New Roman" w:ascii="Times New Roman" w:hAnsi="Times New Roman"/>
          <w:sz w:val="28"/>
          <w:szCs w:val="28"/>
        </w:rPr>
        <w:t>Ứ</w:t>
      </w:r>
      <w:r>
        <w:rPr>
          <w:rFonts w:cs="Times New Roman" w:ascii="Times New Roman" w:hAnsi="Times New Roman"/>
          <w:sz w:val="28"/>
          <w:szCs w:val="28"/>
          <w:lang w:val="vi-VN"/>
        </w:rPr>
        <w:t>ng hiện ở trong ứng hóa. Ứng hóa này là tự nhiên, tuyệt đối không có khởi tâm động niệm, không có dự đoán suy nghĩ trước nên chuẩn bị như thế nào, không có, hoàn toàn tự nhiên. Thật là bất khả tư nghì! Chân tướng này là bí mật của vũ trụ. Chỉ có Như Lai và những pháp thân này, họ mới có thể xuyên thấu những bí  mật. Chúng ta đọc kinh, sẽ đọc ra những nguy</w:t>
      </w:r>
      <w:r>
        <w:rPr>
          <w:rFonts w:cs="Times New Roman" w:ascii="Times New Roman" w:hAnsi="Times New Roman"/>
          <w:sz w:val="28"/>
          <w:szCs w:val="28"/>
        </w:rPr>
        <w:t>ê</w:t>
      </w:r>
      <w:r>
        <w:rPr>
          <w:rFonts w:cs="Times New Roman" w:ascii="Times New Roman" w:hAnsi="Times New Roman"/>
          <w:sz w:val="28"/>
          <w:szCs w:val="28"/>
          <w:lang w:val="vi-VN"/>
        </w:rPr>
        <w:t xml:space="preserve">n do, không biết đọc, lúc quí vị  đọc, nguyên do này không thấy được.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Vậy thì chúng ta làm sao mà được lợi ích. Sau khi đã thấy được nguyên do, đối với Phật Bồ Tát, đối với Đại Thừa quí vị sẽ sanh khởi tín tâm mãnh liệt. Điều này rất tốt, trong thế gian không tìm thấy, trên trời cũng không tìm thấy. Trong mười pháp giới, Tứ Thánh pháp giới cũng không tìm thấy, nên không thể không đi, con đường gần nhất, quí vị muốn vào được cảnh giới này, con đường ngắn nhất không không gì hơn niệm Phật. </w:t>
      </w:r>
    </w:p>
    <w:p>
      <w:pPr>
        <w:pStyle w:val="NoSpacing"/>
        <w:rPr/>
      </w:pPr>
      <w:r>
        <w:rPr>
          <w:rFonts w:cs="Times New Roman" w:ascii="Times New Roman" w:hAnsi="Times New Roman"/>
          <w:sz w:val="28"/>
          <w:szCs w:val="28"/>
          <w:lang w:val="vi-VN"/>
        </w:rPr>
        <w:t xml:space="preserve">Cho nên điều thứ ba trong “Tịnh nghiệp tam phước” là “thâm tín nhân quả”, nhân quả đó không phải là nhân quả </w:t>
      </w:r>
      <w:r>
        <w:rPr>
          <w:rFonts w:cs="Times New Roman" w:ascii="Times New Roman" w:hAnsi="Times New Roman"/>
          <w:sz w:val="28"/>
          <w:szCs w:val="28"/>
        </w:rPr>
        <w:t>bình</w:t>
      </w:r>
      <w:r>
        <w:rPr>
          <w:rFonts w:cs="Times New Roman" w:ascii="Times New Roman" w:hAnsi="Times New Roman"/>
          <w:sz w:val="28"/>
          <w:szCs w:val="28"/>
          <w:lang w:val="vi-VN"/>
        </w:rPr>
        <w:t xml:space="preserve"> thường. Nhân quả </w:t>
      </w:r>
      <w:r>
        <w:rPr>
          <w:rFonts w:cs="Times New Roman" w:ascii="Times New Roman" w:hAnsi="Times New Roman"/>
          <w:sz w:val="28"/>
          <w:szCs w:val="28"/>
        </w:rPr>
        <w:t>bình</w:t>
      </w:r>
      <w:r>
        <w:rPr>
          <w:rFonts w:cs="Times New Roman" w:ascii="Times New Roman" w:hAnsi="Times New Roman"/>
          <w:sz w:val="28"/>
          <w:szCs w:val="28"/>
          <w:lang w:val="vi-VN"/>
        </w:rPr>
        <w:t xml:space="preserve"> thường chúng ta đều đã biết, dạy Bồ Tát tin sâu nhân quả , thì nhân quả này không phải là nhân quả đơn giản. Là nhân quả gì? Niệm Phật là nhân, thành Phật là quả. </w:t>
      </w:r>
    </w:p>
    <w:p>
      <w:pPr>
        <w:pStyle w:val="NoSpacing"/>
        <w:rPr/>
      </w:pPr>
      <w:r>
        <w:rPr>
          <w:rFonts w:cs="Times New Roman" w:ascii="Times New Roman" w:hAnsi="Times New Roman"/>
          <w:sz w:val="28"/>
          <w:szCs w:val="28"/>
          <w:lang w:val="vi-VN"/>
        </w:rPr>
        <w:t xml:space="preserve">Niệm Phật thành Phật nhanh hơn bất cứ pháp môn nào. Quí vị  muốn hỏi lý do vì sao? Vì quí vị vốn là Phật, nay lại niệm Phật. Quí vị  xem con đường này gần biết bao, hoàn toàn tương ưng. Nên mỗi niệm tương ưng mỗi niệm Phật, tương ưng này không phải tương ưng với Phật A Di Đà, không phải tương ưng với Chư Phật Như Lai, mà tương ưng với bản thân bổn tánh Phật. Quí vị vốn là Phật, nó tương ưng với điều này. Cho nên con người sống ở đời, hạnh phúc nhất là gì? Hưởng thụ cao nhất là gì? Phương Đông Mỹ tiên sinh nói với tôi: “học Phật là </w:t>
      </w:r>
      <w:r>
        <w:rPr>
          <w:rFonts w:cs="Times New Roman" w:ascii="Times New Roman" w:hAnsi="Times New Roman"/>
          <w:sz w:val="28"/>
          <w:szCs w:val="28"/>
        </w:rPr>
        <w:t xml:space="preserve">sự </w:t>
      </w:r>
      <w:r>
        <w:rPr>
          <w:rFonts w:cs="Times New Roman" w:ascii="Times New Roman" w:hAnsi="Times New Roman"/>
          <w:sz w:val="28"/>
          <w:szCs w:val="28"/>
          <w:lang w:val="vi-VN"/>
        </w:rPr>
        <w:t xml:space="preserve">hưởng thụ cao nhất của đời người”, chẳng sai tí nào. Mà bản tánh Phật của chúng ta đích thực chính là Phật A Di Đà. Phật A Di Đà là gì? Ngài là một đại biểu, Ngài là một tượng trưng, nên quí vị thành Phật rồi, quí vị thành Phật gì? Quí vị  thành Phật A Di Đà. Trở về tự tánh chính là Phật A Di Đà. Nghĩa của Phật A Di Đà chính là vô lượng. “A” dịch là “vô”, “Di Đà” dịch là “lượng”, “ Phật” dịch là “giác”, vô lượng giác. Mười hai quang Phật mỗi đức Phật đều là vô lượng giác. Sự việc này nếu như quí vị không hiểu rõ, không làm cho rõ ràng, lòng tin của quí vị  sẽ không thể thành lập, dựa vào đâu mà thành lập được? lòng tin kiến lập được, tâm nguyện liền dấy khởi. </w:t>
      </w:r>
    </w:p>
    <w:p>
      <w:pPr>
        <w:pStyle w:val="NoSpacing"/>
        <w:rPr/>
      </w:pPr>
      <w:r>
        <w:rPr>
          <w:rFonts w:cs="Times New Roman" w:ascii="Times New Roman" w:hAnsi="Times New Roman"/>
          <w:sz w:val="28"/>
          <w:szCs w:val="28"/>
          <w:lang w:val="vi-VN"/>
        </w:rPr>
        <w:t>Giống như trước đây A Xa Vương tử chắc chắn tôi phải thành Phật, tôi phải giống như Phật A Di Đà vậy. Có thể làm được không? Có thể! Bởi vì quí vị vốn chính là Phật A Di Đà. Quí vị mê thành như thế này, sau khi làm rõ, hiểu rõ rồi, toàn tâm toàn lực một lòng niệm Phật. Trong đời này chỉ có một mục tiêu, một phương hướng, ngoài ra đều buông hết, không còn gì nữa, đắc đại tự tại, hằng thuận chúng sanh, tùy hỷ công đức, quí vị  mới có thể thực sự đạt được, quí vị  sẽ không có vọng tưởng, sẽ không có những việc vướng mắc trong lòng, những việc linh tinh đều không còn nữa.</w:t>
      </w:r>
      <w:r>
        <w:rPr>
          <w:rFonts w:eastAsia="MingLiU;細明體" w:cs="Times New Roman" w:ascii="Times New Roman" w:hAnsi="Times New Roman"/>
          <w:sz w:val="28"/>
          <w:szCs w:val="28"/>
          <w:lang w:val="vi-VN"/>
        </w:rPr>
        <w:t xml:space="preserve"> Đại sự chính là niệm Phật, mọi lúc, mọi nơi, cũng không làm trở ngại tất cả pháp của thế gian này, quí vị  xem, như thế tuyệt vời biết bao. Thân thể có thể ứng phó với những sự việc này, trong tâm một mảy trần không vướng, chỉ có Phật A Di Đà. Đây gọi là người niệm Phật, đây gọi là tương ưng. Đây chính là thong dong tự tại được nói ở đoạn này, trong ngoài đều lìa, rốt ráo giải thoát là nghĩa của vô biên, cũng chính là điều trong luận chú viết “rốt ráo ý nghiệp bình đẳng” vậy. </w:t>
      </w:r>
    </w:p>
    <w:p>
      <w:pPr>
        <w:pStyle w:val="NoSpacing"/>
        <w:rPr/>
      </w:pPr>
      <w:r>
        <w:rPr>
          <w:rFonts w:eastAsia="MingLiU;細明體" w:cs="Times New Roman" w:ascii="Times New Roman" w:hAnsi="Times New Roman"/>
          <w:sz w:val="28"/>
          <w:szCs w:val="28"/>
          <w:lang w:val="vi-VN"/>
        </w:rPr>
        <w:t>Ý là tâm, tâm bình đẳng rồi, không khởi tâm, không động niệm, tâm liền bình đẳng. Khởi tâm động niệm, tâm không bình đẳng, Vì sao vậy? Vì tần suất không như nhau, nó không bình đẳng. Sự việc này ngày nay nhà khoa học đã phát hiện ra rồi. Khoảng nửa thế kỷ trước đã phát hiện rồi. Nhà khoa học có nhắc đến, toàn thể vũ trụ này,</w:t>
      </w:r>
      <w:r>
        <w:rPr>
          <w:rFonts w:cs="Times New Roman" w:ascii="Times New Roman" w:hAnsi="Times New Roman"/>
          <w:sz w:val="28"/>
          <w:szCs w:val="28"/>
          <w:lang w:val="vi-VN"/>
        </w:rPr>
        <w:t xml:space="preserve"> rung động giống như dây đàn vậy. Toàn thể vũ trụ này, nhà cận đại lượng tử học, cũng chỉ là việc của 30 năm nay đã  phát hiện,  chính Đại Thừa nói là ba tế tướng của A lại </w:t>
      </w:r>
      <w:r>
        <w:rPr>
          <w:rFonts w:cs="Times New Roman" w:ascii="Times New Roman" w:hAnsi="Times New Roman"/>
          <w:sz w:val="28"/>
          <w:szCs w:val="28"/>
        </w:rPr>
        <w:t>d</w:t>
      </w:r>
      <w:r>
        <w:rPr>
          <w:rFonts w:cs="Times New Roman" w:ascii="Times New Roman" w:hAnsi="Times New Roman"/>
          <w:sz w:val="28"/>
          <w:szCs w:val="28"/>
          <w:lang w:val="vi-VN"/>
        </w:rPr>
        <w:t xml:space="preserve">a. Điều này họ đã phát hiện rồi, nói cũng tương đối rõ rà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uồn gốc của tin tức và năng lượng hiện nay họ vẫn chưa biết. Vật chất thì đã làm rõ ràng được rồi. Vật chất từ đâu mà có? Là sự việc như thế nào? Họ đã làm rõ được rồi. Những tin tức và năng lượng rốt cuộc nó là gì thì vẫn chưa làm rõ được.</w:t>
      </w:r>
    </w:p>
    <w:p>
      <w:pPr>
        <w:pStyle w:val="NoSpacing"/>
        <w:rPr/>
      </w:pPr>
      <w:r>
        <w:rPr>
          <w:rFonts w:cs="Times New Roman" w:ascii="Times New Roman" w:hAnsi="Times New Roman"/>
          <w:sz w:val="28"/>
          <w:szCs w:val="28"/>
        </w:rPr>
        <w:t xml:space="preserve">Đức </w:t>
      </w:r>
      <w:r>
        <w:rPr>
          <w:rFonts w:cs="Times New Roman" w:ascii="Times New Roman" w:hAnsi="Times New Roman"/>
          <w:sz w:val="28"/>
          <w:szCs w:val="28"/>
          <w:lang w:val="vi-VN"/>
        </w:rPr>
        <w:t>Phật Thích Ca Mâu Ni từ 3000 năm trước đã nói rõ ràng như vậy, minh bạch như vậy, thật không dễ dàng gì!</w:t>
      </w:r>
    </w:p>
    <w:p>
      <w:pPr>
        <w:pStyle w:val="NoSpacing"/>
        <w:rPr/>
      </w:pPr>
      <w:r>
        <w:rPr>
          <w:rFonts w:cs="Times New Roman" w:ascii="Times New Roman" w:hAnsi="Times New Roman"/>
          <w:sz w:val="28"/>
          <w:szCs w:val="28"/>
          <w:lang w:val="vi-VN"/>
        </w:rPr>
        <w:t xml:space="preserve">Phật </w:t>
      </w:r>
      <w:r>
        <w:rPr>
          <w:rFonts w:cs="Times New Roman" w:ascii="Times New Roman" w:hAnsi="Times New Roman"/>
          <w:sz w:val="28"/>
          <w:szCs w:val="28"/>
        </w:rPr>
        <w:t>p</w:t>
      </w:r>
      <w:r>
        <w:rPr>
          <w:rFonts w:cs="Times New Roman" w:ascii="Times New Roman" w:hAnsi="Times New Roman"/>
          <w:sz w:val="28"/>
          <w:szCs w:val="28"/>
          <w:lang w:val="vi-VN"/>
        </w:rPr>
        <w:t xml:space="preserve">háp là khoa học, khoa học </w:t>
      </w:r>
      <w:r>
        <w:rPr>
          <w:rFonts w:cs="Times New Roman" w:ascii="Times New Roman" w:hAnsi="Times New Roman"/>
          <w:sz w:val="28"/>
          <w:szCs w:val="28"/>
        </w:rPr>
        <w:t xml:space="preserve">tối </w:t>
      </w:r>
      <w:r>
        <w:rPr>
          <w:rFonts w:cs="Times New Roman" w:ascii="Times New Roman" w:hAnsi="Times New Roman"/>
          <w:sz w:val="28"/>
          <w:szCs w:val="28"/>
          <w:lang w:val="vi-VN"/>
        </w:rPr>
        <w:t>cao, thầy giáo của tôi –</w:t>
      </w:r>
      <w:r>
        <w:rPr>
          <w:rFonts w:cs="Times New Roman" w:ascii="Times New Roman" w:hAnsi="Times New Roman"/>
          <w:sz w:val="28"/>
          <w:szCs w:val="28"/>
        </w:rPr>
        <w:t>thầy</w:t>
      </w:r>
      <w:r>
        <w:rPr>
          <w:rFonts w:cs="Times New Roman" w:ascii="Times New Roman" w:hAnsi="Times New Roman"/>
          <w:sz w:val="28"/>
          <w:szCs w:val="28"/>
          <w:lang w:val="vi-VN"/>
        </w:rPr>
        <w:t xml:space="preserve"> Phương Đông Mỹ h, năm xưa giới thiệu cho tôi, ông nói Phật Pháp là triết học, triết học </w:t>
      </w:r>
      <w:r>
        <w:rPr>
          <w:rFonts w:cs="Times New Roman" w:ascii="Times New Roman" w:hAnsi="Times New Roman"/>
          <w:sz w:val="28"/>
          <w:szCs w:val="28"/>
        </w:rPr>
        <w:t xml:space="preserve">tối </w:t>
      </w:r>
      <w:r>
        <w:rPr>
          <w:rFonts w:cs="Times New Roman" w:ascii="Times New Roman" w:hAnsi="Times New Roman"/>
          <w:sz w:val="28"/>
          <w:szCs w:val="28"/>
          <w:lang w:val="vi-VN"/>
        </w:rPr>
        <w:t xml:space="preserve">cao. Ngày nay chúng ta có thể khẳng định Phật </w:t>
      </w:r>
      <w:r>
        <w:rPr>
          <w:rFonts w:cs="Times New Roman" w:ascii="Times New Roman" w:hAnsi="Times New Roman"/>
          <w:sz w:val="28"/>
          <w:szCs w:val="28"/>
        </w:rPr>
        <w:t>p</w:t>
      </w:r>
      <w:r>
        <w:rPr>
          <w:rFonts w:cs="Times New Roman" w:ascii="Times New Roman" w:hAnsi="Times New Roman"/>
          <w:sz w:val="28"/>
          <w:szCs w:val="28"/>
          <w:lang w:val="vi-VN"/>
        </w:rPr>
        <w:t xml:space="preserve">háp là học vấn viên mãn, triết học và khoa học dẫn đầu tất cả những học thuật thế gian xuất thế gian, đều không ra ngoài Phật </w:t>
      </w:r>
      <w:r>
        <w:rPr>
          <w:rFonts w:cs="Times New Roman" w:ascii="Times New Roman" w:hAnsi="Times New Roman"/>
          <w:sz w:val="28"/>
          <w:szCs w:val="28"/>
        </w:rPr>
        <w:t>p</w:t>
      </w:r>
      <w:r>
        <w:rPr>
          <w:rFonts w:cs="Times New Roman" w:ascii="Times New Roman" w:hAnsi="Times New Roman"/>
          <w:sz w:val="28"/>
          <w:szCs w:val="28"/>
          <w:lang w:val="vi-VN"/>
        </w:rPr>
        <w:t>háp, đều ở trong đó, hơn nữa mọi điều đều viên mãn, mọi thứ đều rốt ráo, mọi thứ đều là mũi nhọn. Đại học vấn như vậy, chúng ta không học tập, quí vị còn học cái gì? Đại học vấn này có thể giải quyết cá nhân chúng ta sanh từ đâu đến, chết đi về đâu. Có thể giải quyết được vấn đề này, có thể giải quyết vũ trụ từ đâu đến, vũ trụ trở về đâu. Thực sự không có gì không biết, không có gì không thể.</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uối cùng nói thẳng về bình đẳng giác. Thanh tịnh bình đẳng giác chính là thánh hiệu của Phật A Di Đà. </w:t>
      </w:r>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Thuần hiển đệ nhất nghĩa đế, tất cánh bình đẳng, vạn pháp nhất như</w:t>
      </w:r>
      <w:r>
        <w:rPr>
          <w:rFonts w:cs="Times New Roman" w:ascii="Times New Roman" w:hAnsi="Times New Roman"/>
          <w:sz w:val="28"/>
          <w:szCs w:val="28"/>
          <w:lang w:val="vi-VN"/>
        </w:rPr>
        <w:t xml:space="preserve">”. </w:t>
      </w:r>
    </w:p>
    <w:p>
      <w:pPr>
        <w:pStyle w:val="NoSpacing"/>
        <w:rPr/>
      </w:pPr>
      <w:r>
        <w:rPr>
          <w:rFonts w:cs="Times New Roman" w:ascii="Times New Roman" w:hAnsi="Times New Roman"/>
          <w:sz w:val="28"/>
          <w:szCs w:val="28"/>
          <w:lang w:val="vi-VN"/>
        </w:rPr>
        <w:t xml:space="preserve">Tám chữ này rất hay, tám chữ này nói ra chân tướng của vũ trụ, trong Phật </w:t>
      </w:r>
      <w:r>
        <w:rPr>
          <w:rFonts w:cs="Times New Roman" w:ascii="Times New Roman" w:hAnsi="Times New Roman"/>
          <w:sz w:val="28"/>
          <w:szCs w:val="28"/>
        </w:rPr>
        <w:t>p</w:t>
      </w:r>
      <w:r>
        <w:rPr>
          <w:rFonts w:cs="Times New Roman" w:ascii="Times New Roman" w:hAnsi="Times New Roman"/>
          <w:sz w:val="28"/>
          <w:szCs w:val="28"/>
          <w:lang w:val="vi-VN"/>
        </w:rPr>
        <w:t xml:space="preserve">háp nói là “thật tướng các pháp”, tám chữ này đã nói ra được thật tướng các pháp, thật tướng các pháp rốt cuộc là bình đẳng, vạn pháp nhất như. Khắp pháp giới hư không giới, trên đến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ường Tịch Quang Tịnh, dưới đến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rốt ráo bình đẳng, vạn pháp nhất như. Đem mối quan hệ của tất cả vạn pháp toàn thể vũ trụ và chúng ta, mối quan hệ luân lý này, tuyên bố ra , không chỉ là người một nhà, </w:t>
      </w:r>
      <w:r>
        <w:rPr>
          <w:rFonts w:cs="Times New Roman" w:ascii="Times New Roman" w:hAnsi="Times New Roman"/>
          <w:sz w:val="28"/>
          <w:szCs w:val="28"/>
        </w:rPr>
        <w:t xml:space="preserve">mà </w:t>
      </w:r>
      <w:r>
        <w:rPr>
          <w:rFonts w:cs="Times New Roman" w:ascii="Times New Roman" w:hAnsi="Times New Roman"/>
          <w:sz w:val="28"/>
          <w:szCs w:val="28"/>
          <w:lang w:val="vi-VN"/>
        </w:rPr>
        <w:t>là nhất thể!</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ài tán của Đàm Loan đại sư phân tích ý nghĩa sâu sắc của vô biên quang Phật hiệu. Ở đây thực sự tán thán Phật vậy. Vậy chúng ta nghĩ xem, Đàm Loan pháp sư, ngài có thể nói ra được những lời này, nếu như ngài chưa vào cảnh giới này, ngài sẽ không nói ra được. Từ đó chúng ta sẽ hiểu rõ, Đàm Loan pháp sư là người đại triệt đại ngộ, minh tâm kiến tánh. Không phải là Thường Tịch Quang chư Phật tái lai, chắc chắn là pháp thân đại sĩ trong  Di Đà Tịnh Độ hoặc Thật Báo độ. Vì sao vậy?  Vì nếu không phải là những người này, những lời này sẽ không nói ra được. Ngài làm sao mà hiểu được nhiều như vậy? Làm sao hiểu được thấu triệt như vậy? Cho nên đây không phải là người thườ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Xem tiếp đoạn dưới, đức thứ ba Vô Ngại Quang Phật.</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Vô ngại giả, Cảnh Hưng Nghĩa Tịch</w:t>
      </w:r>
      <w:r>
        <w:rPr>
          <w:rFonts w:cs="Times New Roman" w:ascii="Times New Roman" w:hAnsi="Times New Roman"/>
          <w:sz w:val="28"/>
          <w:szCs w:val="28"/>
          <w:lang w:val="vi-VN"/>
        </w:rPr>
        <w:t xml:space="preserve">.” Hai vị đại sư này đều nói là “vô chướng ngại”, Tịnh Ảnh nói là tự tại, vô ngại nghĩa là tự tại. Chúng ta xem lại bài tán của Sư Đàm Loan, Sư Đàm Loan đều có tán thán đối với Thập Nhị Quang. Sư Đàm  Loan tán thán rằng: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Quang vân vô ngại như hư không </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Cố Phật hựu hiệu vô ngại quang.</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Nhất thiết hữu ngại mông quang trạch</w:t>
      </w:r>
    </w:p>
    <w:p>
      <w:pPr>
        <w:pStyle w:val="NoSpacing"/>
        <w:rPr/>
      </w:pPr>
      <w:r>
        <w:rPr>
          <w:rFonts w:cs="Times New Roman" w:ascii="Times New Roman" w:hAnsi="Times New Roman"/>
          <w:i/>
          <w:sz w:val="28"/>
          <w:szCs w:val="28"/>
          <w:lang w:val="vi-VN"/>
        </w:rPr>
        <w:t>Thị cố đảnh lễ nan tư nghì</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Bài tán này dưới đây Niệm Lão có giải thích một cách đơn giản. “kỳ ý vi” tức là đại ý, nói rằng: Quang như hư không, nên không chướng ngại. Hư không không có chướng ngại, quang giống như hư không, không có chướng ngại. Quang giống như hư không, quí vị  thử nghĩ xem, bất cứ trong hiện tượng nào đều có Phật quang này, nó không bị chướng ngại. Trong ngón tay này của chúng ta có chiếu đến hay không? Nếu như không có, thì nó có chướng ngại rồi, nó có. Trong một sợi lông mày chúng ta có quang chiếu hay không? Nếu như không có, tức nó có chướng ngại rồ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thật vậy, giống như trước đây chúng ta đã học qua, một điểm nhỏ trong sợi tóc, hạt bụi nó đều chiếu đến được. Quang này tốt,  “tất cả hữu tình đều được chiếu”, quang này mượt mà, quang này có thể giúp chúng ta khai ngộ. Toàn thân toàn tâm chúng ta đều được tắm gội ở trong Phật quang, vì sao không khai ngộ? Vì sao không cảm </w:t>
      </w:r>
      <w:r>
        <w:rPr>
          <w:rFonts w:cs="Times New Roman" w:ascii="Times New Roman" w:hAnsi="Times New Roman"/>
          <w:sz w:val="28"/>
          <w:szCs w:val="28"/>
        </w:rPr>
        <w:t>nhận</w:t>
      </w:r>
      <w:r>
        <w:rPr>
          <w:rFonts w:cs="Times New Roman" w:ascii="Times New Roman" w:hAnsi="Times New Roman"/>
          <w:sz w:val="28"/>
          <w:szCs w:val="28"/>
          <w:lang w:val="vi-VN"/>
        </w:rPr>
        <w:t xml:space="preserve"> được?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Phật Thích Ca Mâu Ni nói, vì vọng tưởng chấp trước mà không thể chứng đắc. </w:t>
      </w:r>
    </w:p>
    <w:p>
      <w:pPr>
        <w:pStyle w:val="NoSpacing"/>
        <w:rPr/>
      </w:pPr>
      <w:r>
        <w:rPr>
          <w:rFonts w:cs="Times New Roman" w:ascii="Times New Roman" w:hAnsi="Times New Roman"/>
          <w:sz w:val="28"/>
          <w:szCs w:val="28"/>
          <w:lang w:val="vi-VN"/>
        </w:rPr>
        <w:t xml:space="preserve">Tự thân vật chất của chúng ta có một loại lực lượng kháng cự, kháng cự đó là gì? Khởi tâm động niệm, phân biệt chấp trước. Chúng ta có những thứ này, những thứ này nó kháng cự rồi, cho nên toàn bộ thân tâm được tắm gội trong Phật quang, không phải Phật quang không chiếu, Phật quang phổ chiếu, Phật quang chiếu khắp. Chúng ta cũng không ngoại lệ. Thế gian không có pháp nào là ngoại lệ, </w:t>
      </w:r>
      <w:r>
        <w:rPr>
          <w:rFonts w:cs="Times New Roman" w:ascii="Times New Roman" w:hAnsi="Times New Roman"/>
          <w:sz w:val="28"/>
          <w:szCs w:val="28"/>
        </w:rPr>
        <w:t xml:space="preserve">hoàn </w:t>
      </w:r>
      <w:r>
        <w:rPr>
          <w:rFonts w:cs="Times New Roman" w:ascii="Times New Roman" w:hAnsi="Times New Roman"/>
          <w:sz w:val="28"/>
          <w:szCs w:val="28"/>
          <w:lang w:val="vi-VN"/>
        </w:rPr>
        <w:t>toàn đều chiếu đến. Thực tình mà nói, sai do nơi chính mình. Vì sao phải chấp trước? Vì sao phải phân biệt? Vì sao phải khởi tâm động niệm? Vì sao không chịu buông xuống? Cho nên quang như hư không, ý này rất thâm sâu, không chướng ngại.</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 xml:space="preserve">Bản thể thường tịch, </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 xml:space="preserve">Diệu dụng vô cùng </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Tự tại vô ngại</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Quang minh biến chiế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Mấy câu này hình dung hay lắm. Phật quang từ đâu mà có? Từ bản thể mà có, bản thể là tự tánh.Trong Hoàn Nguyên Quán nói  “tự tánh thanh tịnh viên minh thể”, đó chính là bản thể. “Tự tánh thanh tịnh viên minh thể” là bản thân chứ không phải người khác. Trong Hoàn Nguyên Quán hiển nhất thể khởi nhị dụng, từ nhất thể khởi hai dụng, hai dụng, một là chánh báo, chánh báo là bản thân, y báo là vũ trụ. Trong vũ trụ sâm la vạn tượng đều là môi trường để chúng ta sinh tồn. Có môi trường nhân sự, có môi trường tinh thần, có môi trường vật chất, toàn là y báo, chánh báo là bản thân. Nên ở đây nói bản thể thường vắng lặng, chủ yếu là nói về bản thân chúng ta. </w:t>
      </w:r>
    </w:p>
    <w:p>
      <w:pPr>
        <w:pStyle w:val="NoSpacing"/>
        <w:rPr/>
      </w:pPr>
      <w:r>
        <w:rPr>
          <w:rFonts w:cs="Times New Roman" w:ascii="Times New Roman" w:hAnsi="Times New Roman"/>
          <w:sz w:val="28"/>
          <w:szCs w:val="28"/>
          <w:lang w:val="vi-VN"/>
        </w:rPr>
        <w:t xml:space="preserve">Huệ Năng đại sư sau khi thấy tánh, nói ra năm câu, chính là nói về bản thể. Câu thứ nhất ngài nói: “Đâu ngờ tự tánh, vốn tự thanh tịnh”. Chân tâm của chúng ta, bản tánh của chúng ta là thanh tịnh. Có nhiễm ô hay không? Không có. Hiện nay có nhiễm ô hay không? Không có. Chưa từng bị nhiễm ô. Nay chúng ta mê mất nó, không nhận ra nó nữa. Câu thứ hai ngài nói: “vốn không sanh diệt”, không sanh không diệt, đó là thật; có sanh có diệt đó là giả. Thân thể chúng ta có sanh có diệt nên là giả, ý niệm của chúng ta cũng có sanh có diệt, niệm trước diệt rồi, niệm sau liền sanh. Là giả. Thân là giả, tâm là giả. Ý niệm cũng là giả. Trong giả có cái không sanh không diệt, quí vị không biết, không sanh không diệt nó là thể, còn sanh diệt này là hiện tượng. Tướng là huyễn tướng, thể là chân thể. Đại Thừa không có thứ gì khác, Đại Thừa dạy chúng ta tìm lại chân thể, tìm lại chân ngã của mình. Giả ngã có thể thay chúng ta làm việc, chân ngã làm chủ tể, chủ nhân; giả ngã làm người hầu, phục vụ cho chúng ta, rất biết nghe lời. Nay như thế nào? Nay điên đảo rồi, coi giả ngã là chủ nhân, chân ngã thì sao? Chân ngã không biết đang ở đâu. Đang ở trước mặt mà hoàn toàn không biết. Tạo nghiệp thọ báo, có oan uổng không! Ân đức lớn nhất của Phật đối với chúng ta, chính là giảng kinh dạy học cho chúng ta, ân đức lớn nhất. Nếu như Ngài không giảng kinh dạy học, chúng ta làm sao mà biết được? muốn cho bản thân chúng ta phát hiện sự thật chân tướng này không hiểu nó đi kiếp nào rồi. Chúng ta cảm tạ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Phật, cung kính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Phật, lễ bái </w:t>
      </w:r>
      <w:r>
        <w:rPr>
          <w:rFonts w:cs="Times New Roman" w:ascii="Times New Roman" w:hAnsi="Times New Roman"/>
          <w:sz w:val="28"/>
          <w:szCs w:val="28"/>
        </w:rPr>
        <w:t xml:space="preserve">đức </w:t>
      </w:r>
      <w:r>
        <w:rPr>
          <w:rFonts w:cs="Times New Roman" w:ascii="Times New Roman" w:hAnsi="Times New Roman"/>
          <w:sz w:val="28"/>
          <w:szCs w:val="28"/>
          <w:lang w:val="vi-VN"/>
        </w:rPr>
        <w:t>Phậ</w:t>
      </w:r>
      <w:r>
        <w:rPr>
          <w:rFonts w:cs="Times New Roman" w:ascii="Times New Roman" w:hAnsi="Times New Roman"/>
          <w:sz w:val="28"/>
          <w:szCs w:val="28"/>
        </w:rPr>
        <w:t>t</w:t>
      </w:r>
      <w:r>
        <w:rPr>
          <w:rFonts w:cs="Times New Roman" w:ascii="Times New Roman" w:hAnsi="Times New Roman"/>
          <w:sz w:val="28"/>
          <w:szCs w:val="28"/>
          <w:lang w:val="vi-VN"/>
        </w:rPr>
        <w:t>. Vì sao vậy? Vì ân đức này lớn quá. Vĩnh viễn không báo hết.</w:t>
      </w:r>
    </w:p>
    <w:p>
      <w:pPr>
        <w:pStyle w:val="NoSpacing"/>
        <w:rPr/>
      </w:pPr>
      <w:r>
        <w:rPr>
          <w:rFonts w:cs="Times New Roman" w:ascii="Times New Roman" w:hAnsi="Times New Roman"/>
          <w:sz w:val="28"/>
          <w:szCs w:val="28"/>
          <w:lang w:val="vi-VN"/>
        </w:rPr>
        <w:t xml:space="preserve">Đức Phật không cần chúng ta cung kính, Đức Phật mong mỏi chúng ta làm rõ ràng, làm sáng tỏ những đạo lý này, thực sự làm, thực sự buông xả. Hoan nghênh quí vị nhanh chóng thành Phật, trở về tự tánh. Bản thể tuy là thường tịch, diệu dụng này vô cùng. Điều này trong Hoàn  Nguyên Quán nói </w:t>
      </w:r>
      <w:r>
        <w:rPr>
          <w:rFonts w:cs="Times New Roman" w:ascii="Times New Roman" w:hAnsi="Times New Roman"/>
          <w:sz w:val="28"/>
          <w:szCs w:val="28"/>
        </w:rPr>
        <w:t>ba</w:t>
      </w:r>
      <w:r>
        <w:rPr>
          <w:rFonts w:cs="Times New Roman" w:ascii="Times New Roman" w:hAnsi="Times New Roman"/>
          <w:sz w:val="28"/>
          <w:szCs w:val="28"/>
          <w:lang w:val="vi-VN"/>
        </w:rPr>
        <w:t xml:space="preserve"> </w:t>
      </w:r>
      <w:r>
        <w:rPr>
          <w:rFonts w:cs="Times New Roman" w:ascii="Times New Roman" w:hAnsi="Times New Roman"/>
          <w:sz w:val="28"/>
          <w:szCs w:val="28"/>
        </w:rPr>
        <w:t>loại</w:t>
      </w:r>
      <w:r>
        <w:rPr>
          <w:rFonts w:cs="Times New Roman" w:ascii="Times New Roman" w:hAnsi="Times New Roman"/>
          <w:sz w:val="28"/>
          <w:szCs w:val="28"/>
          <w:lang w:val="vi-VN"/>
        </w:rPr>
        <w:t xml:space="preserve"> chu biến, diệu dụng vô cù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nhất là “chu biến pháp giới”, ở đây nói tin tức chu biến pháp giới, tâm niệm vừa động đã chu biến pháp giớ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hai là “xuất sanh vô tận”, tin tức vừa phát ra, toàn thể thế giới đều ảnh hưởng đến. toàn thể vũ trụ, ở đây nói thế giới không được, trong Phật pháp nói là biến pháp giới hư không giới, đều sản sinh biến hóa. Những biến hóa này có thứ hữu hình, có thứ vô hình. Đại đa số những biến hóa đó đều không đáng kể, chúng ta không để ý. Nhưng Bát địa Bồ Tát trở lên họ để ý. Họ hiểu được chân tướng sự thật. Một ý niệm cực kỳ vi tế họ biết được quí vị vô lượng kiếp về sau, ý niệm này sẽ sản sinh quả báo như thế nào. Phàm phu chúng ta không biết.</w:t>
      </w:r>
    </w:p>
    <w:p>
      <w:pPr>
        <w:pStyle w:val="NoSpacing"/>
        <w:rPr/>
      </w:pPr>
      <w:r>
        <w:rPr>
          <w:rFonts w:cs="Times New Roman" w:ascii="Times New Roman" w:hAnsi="Times New Roman"/>
          <w:sz w:val="28"/>
          <w:szCs w:val="28"/>
          <w:lang w:val="vi-VN"/>
        </w:rPr>
        <w:t xml:space="preserve">Tự tại vô ngại, thực sự đạt được đại tự tại. Vô ngại đến mức độ nào? Có thể nhập vào trong thế giới vi trần, nhỏ đến không có trong, lớn đến không có ngoài. Quí vị  đều có thể khế nhập, điều này không thể suy lường được. Giống như trước đây chúng ta đã học qua, Phổ Hiền Bồ Tát có thể nhập vào thế giới vi trần,  trong vi trần có thế giới. Trong thế giới đó còn có vi trần, trong vi trần còn có thế giới, trùng trùng vô tận.  Phổ Hiền Bồ Tát có năng lực khế nhập được. </w:t>
      </w:r>
      <w:r>
        <w:rPr>
          <w:rFonts w:cs="Times New Roman" w:ascii="Times New Roman" w:hAnsi="Times New Roman"/>
          <w:sz w:val="28"/>
          <w:szCs w:val="28"/>
        </w:rPr>
        <w:t>C</w:t>
      </w:r>
      <w:r>
        <w:rPr>
          <w:rFonts w:cs="Times New Roman" w:ascii="Times New Roman" w:hAnsi="Times New Roman"/>
          <w:sz w:val="28"/>
          <w:szCs w:val="28"/>
          <w:lang w:val="vi-VN"/>
        </w:rPr>
        <w:t>ảnh giới này nhà khoa học chưa phát hiện,  chưa nghe học họ nói bao giờ. Thật là vi diệu không thể nghĩ bàn.</w:t>
      </w:r>
    </w:p>
    <w:p>
      <w:pPr>
        <w:pStyle w:val="NoSpacing"/>
        <w:rPr/>
      </w:pPr>
      <w:r>
        <w:rPr>
          <w:rFonts w:cs="Times New Roman" w:ascii="Times New Roman" w:hAnsi="Times New Roman"/>
          <w:sz w:val="28"/>
          <w:szCs w:val="28"/>
          <w:lang w:val="vi-VN"/>
        </w:rPr>
        <w:t>Quang minh chiếu khắp “tất cả hữu ngại”, hữu ngại là hữu tình. Tức là cái gì? Chính là chúng ta. Quang minh chiếu khắp tất cả hữu tình,  “đều nhờ quang ích”, đều đạt được sự lợi ích của quang. Phật quang biến chiếu gia trì cho chúng ta. Có người đạt được nhiều, có người đạt được ít. Nhưng quang là bình đẳ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ình đẳng phổ chiếu, nhưng mỗi người đạt được lợi ích khác nhau. Ở đây nguyên nhân là gì? Vì mỗi người dụng tâm không giống nhau. Làm thế nào mới được lợi ích? Ấn Quang đại sư nói rất hay, thành kính được lợi ích. Quí vị  có được mấy phần thành kính, một phần thành kính được một phần lợi ích; mười phần thành kính được mười phần lợi ích; trăm phần thành kính quí vị được trăm phần lợi ích; vạn phần thành kính quí vị được vạn phần lợi ích. Tất cả chúng sanh mỗi mỗi nhận được khác nhau. Vậy người được lợi ích nhiều nhất là ai? Là pháp thân Bồ Tát - Pháp thân Bồ Tát trong </w:t>
      </w:r>
      <w:r>
        <w:rPr>
          <w:rFonts w:cs="Times New Roman" w:ascii="Times New Roman" w:hAnsi="Times New Roman"/>
          <w:sz w:val="28"/>
          <w:szCs w:val="28"/>
        </w:rPr>
        <w:t>cõi t</w:t>
      </w:r>
      <w:r>
        <w:rPr>
          <w:rFonts w:cs="Times New Roman" w:ascii="Times New Roman" w:hAnsi="Times New Roman"/>
          <w:sz w:val="28"/>
          <w:szCs w:val="28"/>
          <w:lang w:val="vi-VN"/>
        </w:rPr>
        <w:t xml:space="preserve">hật báo - Phật chỉ cần phóng quang chiếu họ, họ liền đại triệt đại ngộ, tức là giúp họ đoạn những tập khí vô minh từ vô thỉ. Bậc thứ hai là Phật Bồ Tát trong pháp giới Tứ Thánh. Bậc thứ ba là Duyên Giác, Thanh Văn. Bậc thứ tư là Chư Thiên. Bậc thứ năm là nhân gian, tức là đi dần xuống. Vì sao vậy?  Vì phiền não nặng, thành kính ít. Cho nên chúng ta nếu muốn được lợi ích nhiều hơn, không có cách nào khác, buông </w:t>
      </w:r>
      <w:r>
        <w:rPr>
          <w:rFonts w:cs="Times New Roman" w:ascii="Times New Roman" w:hAnsi="Times New Roman"/>
          <w:sz w:val="28"/>
          <w:szCs w:val="28"/>
        </w:rPr>
        <w:t>bỏ</w:t>
      </w:r>
      <w:r>
        <w:rPr>
          <w:rFonts w:cs="Times New Roman" w:ascii="Times New Roman" w:hAnsi="Times New Roman"/>
          <w:sz w:val="28"/>
          <w:szCs w:val="28"/>
          <w:lang w:val="vi-VN"/>
        </w:rPr>
        <w:t xml:space="preserve"> tập khí phiền não, sanh khởi tâm thành kính. </w:t>
      </w:r>
    </w:p>
    <w:p>
      <w:pPr>
        <w:pStyle w:val="NoSpacing"/>
        <w:rPr/>
      </w:pPr>
      <w:r>
        <w:rPr>
          <w:rFonts w:cs="Times New Roman" w:ascii="Times New Roman" w:hAnsi="Times New Roman"/>
          <w:sz w:val="28"/>
          <w:szCs w:val="28"/>
          <w:lang w:val="vi-VN"/>
        </w:rPr>
        <w:t>Quí vị xem xem chữ nghĩa ở đây, mỗi chữ đều vô lượng nghĩa. Kỳ diệu không thể nói hết.  Mỗi chữ mỗi câu giảng cả năm giảng cũng không hết. Pháp hỷ pháp lạc này quí vị  thực sự có thể hưởng thụ được. Đây là loại hưởng thụ cao nhất của cõi nhân thiên.  Th</w:t>
      </w:r>
      <w:r>
        <w:rPr>
          <w:rFonts w:cs="Times New Roman" w:ascii="Times New Roman" w:hAnsi="Times New Roman"/>
          <w:sz w:val="28"/>
          <w:szCs w:val="28"/>
        </w:rPr>
        <w:t>ầy</w:t>
      </w:r>
      <w:r>
        <w:rPr>
          <w:rFonts w:cs="Times New Roman" w:ascii="Times New Roman" w:hAnsi="Times New Roman"/>
          <w:sz w:val="28"/>
          <w:szCs w:val="28"/>
          <w:lang w:val="vi-VN"/>
        </w:rPr>
        <w:t xml:space="preserve"> Phương nói rằng: học Phật là cách hưởng thụ cao nhất của đời người. Tôi tin rằng Ông đã đạt đến. Nếu Ông không đạt được, ông sẽ không nói ra được câu nói này. Ông nói với tôi: từ sau khi dưỡng bịnh ở Nga Mi sơn, chưa hề rời kinh Phật một ngày nào. Đọc kinh đọc đến nghiền luôn. Một ngày không đọc kinh là không được. Một ngày việc gì không làm cũng được,  </w:t>
      </w:r>
      <w:r>
        <w:rPr>
          <w:rFonts w:cs="Times New Roman" w:ascii="Times New Roman" w:hAnsi="Times New Roman"/>
          <w:sz w:val="28"/>
          <w:szCs w:val="28"/>
        </w:rPr>
        <w:t>chứ</w:t>
      </w:r>
      <w:r>
        <w:rPr>
          <w:rFonts w:cs="Times New Roman" w:ascii="Times New Roman" w:hAnsi="Times New Roman"/>
          <w:sz w:val="28"/>
          <w:szCs w:val="28"/>
          <w:lang w:val="vi-VN"/>
        </w:rPr>
        <w:t xml:space="preserve"> không thể không đọc kinh, pháp hỷ</w:t>
      </w:r>
      <w:r>
        <w:rPr>
          <w:rFonts w:cs="Times New Roman" w:ascii="Times New Roman" w:hAnsi="Times New Roman"/>
          <w:sz w:val="28"/>
          <w:szCs w:val="28"/>
        </w:rPr>
        <w:t xml:space="preserve"> sung mãn</w:t>
      </w:r>
      <w:r>
        <w:rPr>
          <w:rFonts w:cs="Times New Roman" w:ascii="Times New Roman" w:hAnsi="Times New Roman"/>
          <w:sz w:val="28"/>
          <w:szCs w:val="28"/>
          <w:lang w:val="vi-VN"/>
        </w:rPr>
        <w:t>, thực sự thường sanh tâm hoan hỉ.</w:t>
      </w:r>
    </w:p>
    <w:p>
      <w:pPr>
        <w:pStyle w:val="NoSpacing"/>
        <w:rPr/>
      </w:pPr>
      <w:r>
        <w:rPr>
          <w:rFonts w:cs="Times New Roman" w:ascii="Times New Roman" w:hAnsi="Times New Roman"/>
          <w:sz w:val="28"/>
          <w:szCs w:val="28"/>
          <w:lang w:val="vi-VN"/>
        </w:rPr>
        <w:t xml:space="preserve">Ngày nay thế gian gọi là học nhân, ngày xưa Trung Quốc gọi là giai cấp sĩ đại phu, tức ngày nay nói là học nhân, người thực sự có học vấn. Người suốt đời có chí cầu học vấn. Nguyện vọng suốt đời của họ là hi vọng gặp được một người tri âm, một người thật sự hiểu được, có thể truyền những sở học của mình cho họ, đời này tiếp nối đời khác, đời đời nối truyền cho nhau, gọi là đệ tử truyền pháp.  Cổ nhân Trung Quốc nói: “ bất hiếu có ba, vô hậu lớn nhất”, hậu không phải là con cháu quí vị  nhiều, trong số con cháu có người có thể truyền đạo hay không, người này quan trọng! thật có một người, đại đạo của chư Phật Bồ Tát, đại đạo Thánh Hiền, có thể truyền thừa được, nếu như không có, thì đã đoạn tuyệt rồi. Phát hiện được một người như vậy, như được của báu, thật đáng mừng. Vậy ngày nay có không? Chắc chắn có. Cho nên Phật </w:t>
      </w:r>
      <w:r>
        <w:rPr>
          <w:rFonts w:cs="Times New Roman" w:ascii="Times New Roman" w:hAnsi="Times New Roman"/>
          <w:sz w:val="28"/>
          <w:szCs w:val="28"/>
        </w:rPr>
        <w:t>p</w:t>
      </w:r>
      <w:r>
        <w:rPr>
          <w:rFonts w:cs="Times New Roman" w:ascii="Times New Roman" w:hAnsi="Times New Roman"/>
          <w:sz w:val="28"/>
          <w:szCs w:val="28"/>
          <w:lang w:val="vi-VN"/>
        </w:rPr>
        <w:t>háp sẽ không diệt vong. Có người nối truyền xuống. Văn hóa truyền thống Trung Quốc cũng không đến n</w:t>
      </w:r>
      <w:r>
        <w:rPr>
          <w:rFonts w:cs="Times New Roman" w:ascii="Times New Roman" w:hAnsi="Times New Roman"/>
          <w:sz w:val="28"/>
          <w:szCs w:val="28"/>
        </w:rPr>
        <w:t>ỗ</w:t>
      </w:r>
      <w:r>
        <w:rPr>
          <w:rFonts w:cs="Times New Roman" w:ascii="Times New Roman" w:hAnsi="Times New Roman"/>
          <w:sz w:val="28"/>
          <w:szCs w:val="28"/>
          <w:lang w:val="vi-VN"/>
        </w:rPr>
        <w:t xml:space="preserve">i diệt vong, vẫn còn có người truyền thừa tiếp, người thực làm. Người này điều kiện đầy đủ, tức sáu chữ: trung thực, vâng lời, thật làm.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Ở trong kinh điển Đức Phật nói như thế nào? Tức quí vị  y giáo phụng hành. Quí vị  sẽ hiểu được, có thể thực làm được. Thật làm đó là hưởng thụ, thực làm là an vui. Bản thân khế nhập cảnh giới, đích thực là sự việc an vui nhất trên thế gian. Phương tiên sinh nói không khoa trương tí nào. Hưởng thụ cao nhất của đời người, ai biết được? Chỉ có người đã khế nhập cảnh giới mới biết được. Người khác không nhìn thấy. Quí vị  không đạt đến cảnh giới của họ. Quí vị  không hiểu họ vui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ều nhờ quang ích, khắp pháp giới hư không giới, một hạt bụi, một cây cỏ, một ngọn lá, vừa rồi tôi có nói, mỗi tế bào trên thân thể chúng ta, mỗi lỗ chân lông, đều được lợi ích từ quang, cho nên “khó nghĩ bà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àm Loan pháp sư có thể nói ra được như vậy, nói được vi diệu như vậy. Cảnh giới của Niệm Lão cũng khá cao, Ông đã nhìn ra được. Trong chú giải của chư sư các đời, Đàm Loan pháp sư chú giải hay nhất. Mỗi Đức Phật ngài đều dùng bốn câu kệ để tán thán, khen hay tuyệ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Đức Phật tiếp the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ô đẳng quang Phật, xem bản dịch đời Đường Tống. Vô đẳng quang,  “Ngụy Dịch” bản dịch của Khương Tăng Khải, dịch là “vô đối quang Phật”. “Đối” là “đối đẳng”, “đối” có ý nghĩa là là “đẳng”. Tịnh Ảnh viết: quang của họ không gì sánh được, nên gọi là “vô đối quang”. Không có năng lực để sánh với họ, tức là so sá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ảnh Hưng viết: Không phải chư Bồ Tát có thể đạt được nên gọi là “vô đối”. Phật quang, 41 vị pháp thân đại sĩ không so sánh được. Chư Bồ Tát ở đây là 41 vị pháp thân đại sĩ.</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Xem tiếp, Đàm Loan pháp sư tán thán rằng: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hanh tịnh quang minh vô hữu đối,</w:t>
      </w:r>
    </w:p>
    <w:p>
      <w:pPr>
        <w:pStyle w:val="NoSpacing"/>
        <w:rPr/>
      </w:pPr>
      <w:r>
        <w:rPr>
          <w:rFonts w:cs="Times New Roman" w:ascii="Times New Roman" w:hAnsi="Times New Roman"/>
          <w:i/>
          <w:sz w:val="28"/>
          <w:szCs w:val="28"/>
          <w:lang w:val="vi-VN"/>
        </w:rPr>
        <w:t>Cố Phật hựu hiệu vô đối quang</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Ở đây tán thán hai câu. “vô đối đồng nghĩa với vô đẳng”, nghĩa hoàn toàn tương đồng. </w:t>
      </w:r>
      <w:r>
        <w:rPr>
          <w:rFonts w:cs="Times New Roman" w:ascii="Times New Roman" w:hAnsi="Times New Roman"/>
          <w:i/>
          <w:sz w:val="28"/>
          <w:szCs w:val="28"/>
          <w:lang w:val="vi-VN"/>
        </w:rPr>
        <w:t>“Vô hữu đẳng đối, tức thị tuyệt đãi”,</w:t>
      </w:r>
      <w:r>
        <w:rPr>
          <w:rFonts w:cs="Times New Roman" w:ascii="Times New Roman" w:hAnsi="Times New Roman"/>
          <w:sz w:val="28"/>
          <w:szCs w:val="28"/>
          <w:lang w:val="vi-VN"/>
        </w:rPr>
        <w:t xml:space="preserve"> ngày nay chúng ta nói là tuyệt đối, nó không phải là tương đối, là tuyệt đối.</w:t>
      </w:r>
    </w:p>
    <w:p>
      <w:pPr>
        <w:pStyle w:val="NoSpacing"/>
        <w:rPr>
          <w:rFonts w:ascii="Times New Roman" w:hAnsi="Times New Roman" w:cs="Times New Roman"/>
          <w:sz w:val="28"/>
          <w:szCs w:val="28"/>
        </w:rPr>
      </w:pPr>
      <w:r>
        <w:rPr>
          <w:rFonts w:cs="Times New Roman" w:ascii="Times New Roman" w:hAnsi="Times New Roman"/>
          <w:i/>
          <w:sz w:val="28"/>
          <w:szCs w:val="28"/>
          <w:lang w:val="vi-VN"/>
        </w:rPr>
        <w:t>Thủ Lăng Nghiêm Kinh viết: “ngã chân Văn Thù, vô thị Văn Thù, thử hiển vô đẳng vô đối tuyệt đãi chi nghĩa. Nhược thị Văn Thù tắc nhị Văn Thù, tiện hữu đẳng đối hỉ</w:t>
      </w:r>
      <w:r>
        <w:rPr>
          <w:rFonts w:cs="Times New Roman" w:ascii="Times New Roman" w:hAnsi="Times New Roman"/>
          <w:sz w:val="28"/>
          <w:szCs w:val="28"/>
          <w:lang w:val="vi-VN"/>
        </w:rPr>
        <w:t xml:space="preserve">.” </w:t>
      </w:r>
    </w:p>
    <w:p>
      <w:pPr>
        <w:pStyle w:val="NoSpacing"/>
        <w:rPr/>
      </w:pPr>
      <w:r>
        <w:rPr>
          <w:rFonts w:eastAsia="MS Mincho;Arial Unicode MS" w:cs="Times New Roman" w:ascii="Times New Roman" w:hAnsi="Times New Roman"/>
          <w:sz w:val="28"/>
          <w:szCs w:val="28"/>
          <w:lang w:val="vi-VN"/>
        </w:rPr>
        <w:t xml:space="preserve">Đây là chuyện cổ tích trong Lăng Nghiêm Hội Thượng. Bồ Tát Văn Thù </w:t>
      </w:r>
      <w:r>
        <w:rPr>
          <w:rFonts w:eastAsia="MS Mincho;Arial Unicode MS" w:cs="Times New Roman" w:ascii="Times New Roman" w:hAnsi="Times New Roman"/>
          <w:sz w:val="28"/>
          <w:szCs w:val="28"/>
        </w:rPr>
        <w:t>thưa</w:t>
      </w:r>
      <w:r>
        <w:rPr>
          <w:rFonts w:eastAsia="MS Mincho;Arial Unicode MS" w:cs="Times New Roman" w:ascii="Times New Roman" w:hAnsi="Times New Roman"/>
          <w:sz w:val="28"/>
          <w:szCs w:val="28"/>
          <w:lang w:val="vi-VN"/>
        </w:rPr>
        <w:t xml:space="preserve"> với </w:t>
      </w:r>
      <w:r>
        <w:rPr>
          <w:rFonts w:eastAsia="MS Mincho;Arial Unicode MS" w:cs="Times New Roman" w:ascii="Times New Roman" w:hAnsi="Times New Roman"/>
          <w:sz w:val="28"/>
          <w:szCs w:val="28"/>
        </w:rPr>
        <w:t xml:space="preserve">đức </w:t>
      </w:r>
      <w:r>
        <w:rPr>
          <w:rFonts w:eastAsia="MS Mincho;Arial Unicode MS" w:cs="Times New Roman" w:ascii="Times New Roman" w:hAnsi="Times New Roman"/>
          <w:sz w:val="28"/>
          <w:szCs w:val="28"/>
          <w:lang w:val="vi-VN"/>
        </w:rPr>
        <w:t>Phật Thích Ca Mâu Ni: “</w:t>
      </w:r>
      <w:r>
        <w:rPr>
          <w:rFonts w:eastAsia="MS Mincho;Arial Unicode MS" w:cs="Times New Roman" w:ascii="Times New Roman" w:hAnsi="Times New Roman"/>
          <w:sz w:val="28"/>
          <w:szCs w:val="28"/>
        </w:rPr>
        <w:t>Con</w:t>
      </w:r>
      <w:r>
        <w:rPr>
          <w:rFonts w:eastAsia="MS Mincho;Arial Unicode MS" w:cs="Times New Roman" w:ascii="Times New Roman" w:hAnsi="Times New Roman"/>
          <w:sz w:val="28"/>
          <w:szCs w:val="28"/>
          <w:lang w:val="vi-VN"/>
        </w:rPr>
        <w:t xml:space="preserve"> là Chân Văn Thù, không phải là Văn Thù. Người khác gọi </w:t>
      </w:r>
      <w:r>
        <w:rPr>
          <w:rFonts w:eastAsia="MS Mincho;Arial Unicode MS" w:cs="Times New Roman" w:ascii="Times New Roman" w:hAnsi="Times New Roman"/>
          <w:sz w:val="28"/>
          <w:szCs w:val="28"/>
        </w:rPr>
        <w:t>con</w:t>
      </w:r>
      <w:r>
        <w:rPr>
          <w:rFonts w:eastAsia="MS Mincho;Arial Unicode MS" w:cs="Times New Roman" w:ascii="Times New Roman" w:hAnsi="Times New Roman"/>
          <w:sz w:val="28"/>
          <w:szCs w:val="28"/>
          <w:lang w:val="vi-VN"/>
        </w:rPr>
        <w:t xml:space="preserve"> là Văn Thù không phải là thật. </w:t>
      </w:r>
      <w:r>
        <w:rPr>
          <w:rFonts w:eastAsia="MS Mincho;Arial Unicode MS" w:cs="Times New Roman" w:ascii="Times New Roman" w:hAnsi="Times New Roman"/>
          <w:sz w:val="28"/>
          <w:szCs w:val="28"/>
        </w:rPr>
        <w:t xml:space="preserve">Con </w:t>
      </w:r>
      <w:r>
        <w:rPr>
          <w:rFonts w:eastAsia="MS Mincho;Arial Unicode MS" w:cs="Times New Roman" w:ascii="Times New Roman" w:hAnsi="Times New Roman"/>
          <w:sz w:val="28"/>
          <w:szCs w:val="28"/>
          <w:lang w:val="vi-VN"/>
        </w:rPr>
        <w:t>là Văn Thù thật. Người khác gọi là gì? Là giả danh. Lìa tương đối, tuyệt đối sẽ hiện ra. Nếu như Văn Thù, vậy thì biến thành hai Văn Thù, họ gọi thêm Văn Thù nữa, vậy thì ba Văn Thù rồi.</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vi-VN"/>
        </w:rPr>
        <w:t xml:space="preserve">Ý vị triết học trong này rất đậm, phải tỉ mỉ thể hội, lìa tướng danh tự. Trong Đại Thừa Khởi Tín Luận nói với chúng ta, đọc kinh nghe giáo nhất định phải biết, nghe giảng kinh, phải lìa ngôn tự danh tướng, lìa tướng danh tự, lìa tướng tâm duyên. Quí vị sẽ hốt nhiên đại ngộ. Xem kinh lìa tướng danh tự, văn tự là ký hiệu của ngôn ngữ. Lìa tướng văn tự, lìa tướng danh tự, lìa danh từ thuật ngữ, đều là giả. Ở đây ý của Văn Thù chính là nói: cái tên Văn Thù này, quí vị  nên lìa tướng văn tự, quí vị  mới nhận ra Chân Văn Thù. Đó là một tên giả. </w:t>
      </w:r>
    </w:p>
    <w:p>
      <w:pPr>
        <w:pStyle w:val="NoSpacing"/>
        <w:rPr/>
      </w:pPr>
      <w:r>
        <w:rPr>
          <w:rFonts w:eastAsia="MS Mincho;Arial Unicode MS" w:cs="Times New Roman" w:ascii="Times New Roman" w:hAnsi="Times New Roman"/>
          <w:sz w:val="28"/>
          <w:szCs w:val="28"/>
          <w:lang w:val="vi-VN"/>
        </w:rPr>
        <w:t xml:space="preserve">Lìa tướng tâm duyên, quí vị không thể nghĩ đến nó, quí vị vừa nghĩ liền rơi vào thức thứ sáu, thức thứ sáu là vọng tâm, không nhìn thấy chân tướng sự thật. Nhất định không thể dùng thức thứ sáu, cho nên Phật Pháp không nói nghiên cứu. Nghiên cứu là gì? Nghiên cứu dùng thức thứ sáu. Quí vị  phân biệt tỉ mỉ ở nơi đó, tỉ mỉ chấp trước ở đó, họ dùng tâm này. Phật </w:t>
      </w:r>
      <w:r>
        <w:rPr>
          <w:rFonts w:eastAsia="MS Mincho;Arial Unicode MS" w:cs="Times New Roman" w:ascii="Times New Roman" w:hAnsi="Times New Roman"/>
          <w:sz w:val="28"/>
          <w:szCs w:val="28"/>
        </w:rPr>
        <w:t>p</w:t>
      </w:r>
      <w:r>
        <w:rPr>
          <w:rFonts w:eastAsia="MS Mincho;Arial Unicode MS" w:cs="Times New Roman" w:ascii="Times New Roman" w:hAnsi="Times New Roman"/>
          <w:sz w:val="28"/>
          <w:szCs w:val="28"/>
          <w:lang w:val="vi-VN"/>
        </w:rPr>
        <w:t xml:space="preserve">háp dạy quí vị  lìa tâm ý thức, lìa tâm, không rơi vào ấn tượng. Tâm là A lại </w:t>
      </w:r>
      <w:r>
        <w:rPr>
          <w:rFonts w:eastAsia="MS Mincho;Arial Unicode MS" w:cs="Times New Roman" w:ascii="Times New Roman" w:hAnsi="Times New Roman"/>
          <w:sz w:val="28"/>
          <w:szCs w:val="28"/>
        </w:rPr>
        <w:t>d</w:t>
      </w:r>
      <w:r>
        <w:rPr>
          <w:rFonts w:eastAsia="MS Mincho;Arial Unicode MS" w:cs="Times New Roman" w:ascii="Times New Roman" w:hAnsi="Times New Roman"/>
          <w:sz w:val="28"/>
          <w:szCs w:val="28"/>
          <w:lang w:val="vi-VN"/>
        </w:rPr>
        <w:t xml:space="preserve">a. Lìa ý, không chấp trước tâm ý thức. Lìa thức không phân biệt. Không phân biệt, không chấp trước, không rơi vào ấn tượng. Như vậy đọc kinh nghe giảng sẽ đắc định, sẽ khai ngộ. Ngày nay con người toàn dùng tâm ý thức để nghe kinh, để đọc tụng. </w:t>
      </w:r>
      <w:r>
        <w:rPr>
          <w:rFonts w:eastAsia="MS Mincho;Arial Unicode MS" w:cs="Times New Roman" w:ascii="Times New Roman" w:hAnsi="Times New Roman"/>
          <w:sz w:val="28"/>
          <w:szCs w:val="28"/>
        </w:rPr>
        <w:t>V</w:t>
      </w:r>
      <w:r>
        <w:rPr>
          <w:rFonts w:eastAsia="MS Mincho;Arial Unicode MS" w:cs="Times New Roman" w:ascii="Times New Roman" w:hAnsi="Times New Roman"/>
          <w:sz w:val="28"/>
          <w:szCs w:val="28"/>
          <w:lang w:val="vi-VN"/>
        </w:rPr>
        <w:t xml:space="preserve">ậy quí vị  được cái gì? Được một số Phật học thường thức, văn tự bên ngoài. Những thứ bên trong quí vị  không đạt được, quí vị  không thấy được. Đây là điểm khác nhau giữa Phật </w:t>
      </w:r>
      <w:r>
        <w:rPr>
          <w:rFonts w:eastAsia="MS Mincho;Arial Unicode MS" w:cs="Times New Roman" w:ascii="Times New Roman" w:hAnsi="Times New Roman"/>
          <w:sz w:val="28"/>
          <w:szCs w:val="28"/>
        </w:rPr>
        <w:t>p</w:t>
      </w:r>
      <w:r>
        <w:rPr>
          <w:rFonts w:eastAsia="MS Mincho;Arial Unicode MS" w:cs="Times New Roman" w:ascii="Times New Roman" w:hAnsi="Times New Roman"/>
          <w:sz w:val="28"/>
          <w:szCs w:val="28"/>
          <w:lang w:val="vi-VN"/>
        </w:rPr>
        <w:t>háp và thế pháp.</w:t>
      </w:r>
    </w:p>
    <w:p>
      <w:pPr>
        <w:pStyle w:val="NoSpacing"/>
        <w:rPr/>
      </w:pPr>
      <w:r>
        <w:rPr>
          <w:rFonts w:eastAsia="MS Mincho;Arial Unicode MS" w:cs="Times New Roman" w:ascii="Times New Roman" w:hAnsi="Times New Roman"/>
          <w:sz w:val="28"/>
          <w:szCs w:val="28"/>
          <w:lang w:val="vi-VN"/>
        </w:rPr>
        <w:t xml:space="preserve">Những năm lại đây tuổi tác lớn rồi, tôi rất hoài niệm </w:t>
      </w:r>
      <w:r>
        <w:rPr>
          <w:rFonts w:cs="Times New Roman" w:ascii="Times New Roman" w:hAnsi="Times New Roman"/>
          <w:sz w:val="28"/>
          <w:szCs w:val="28"/>
          <w:lang w:val="vi-VN"/>
        </w:rPr>
        <w:t xml:space="preserve">giáo sư </w:t>
      </w:r>
      <w:r>
        <w:rPr>
          <w:rFonts w:cs="Times New Roman" w:ascii="Times New Roman" w:hAnsi="Times New Roman"/>
          <w:sz w:val="28"/>
          <w:szCs w:val="28"/>
          <w:shd w:fill="FFFFFF" w:val="clear"/>
          <w:lang w:val="vi-VN"/>
        </w:rPr>
        <w:t>David McMullen</w:t>
      </w:r>
      <w:r>
        <w:rPr>
          <w:rFonts w:cs="Times New Roman" w:ascii="Times New Roman" w:hAnsi="Times New Roman"/>
          <w:sz w:val="28"/>
          <w:szCs w:val="28"/>
          <w:lang w:val="vi-VN"/>
        </w:rPr>
        <w:t xml:space="preserve"> (Mạch Đại Duy) đại học Cambridge  (Kiếm Kiều), Ông mời tôi – việc tuy không thành – tôi không nhận lời, nhưng ân tri ngộ vĩnh viễn không thể quên. Ông đến Thang Trì ở lại bốn ngày, chăm chỉ  khảo sát. Chúng tôi mở lớp học ở Thang Trì, trở về đem những việc trải qua ở Hồng Kông bàn với tôi đến sáu tiếng đồng hồ. Rất mong tôi đến London mở một học viện, tên ông ta đã nghĩ xong rồi, gọi là “Đại Thừa Phật Học”. Học viện này thuộc đại học Cambridge, chế độ giáo dục của Anh quốc là chế độ học viện. Giống như  Oxford, Cambridge, tôi phỏng tính dường như có hơn 50 học viện. Cambridge xếp hàng thứ ba trên toàn thế giới, không đơn giản! Tôi không nhận lời. Mở học viện việc này tôi nên làm. Hiện nay nhóm Thái Lễ Húc đang làm, tôi đặt cho nó một cái tên là “Viện Hán học Malaysia”, tên phiên dịch ra tiếng Anh do thủ tướng quyết định, thủ tướng ký tên, tức biểu thị ủng hộ học viện này. Chúng tôi rất cảm kích. Trong này bồi dưỡng nguồn giáo viên về Nho Thích Đạo. Cho nên trên thực tế là lớp bồi dưỡng giáo viên, thời gian học tập là mười năm. Tuân thủ phương pháp của cổ nhân Trung Quốc. Một môn thâm nhập, trường kỳ huân tu. Mười năm chỉ chuyên nghiên cứu thâm nhập một bộ môn. Sau mười năm những giáo viên này, chắc chắn sẽ biến thành nhà Hán học hàng đầu trên thế giới. Trên  thế giới này có nhiều trường đại học có ngành Hán học, nhất định sẽ mời họ làm giáo sư hướng dẫn. </w:t>
      </w:r>
    </w:p>
    <w:p>
      <w:pPr>
        <w:pStyle w:val="NoSpacing"/>
        <w:rPr/>
      </w:pPr>
      <w:r>
        <w:rPr>
          <w:rFonts w:cs="Times New Roman" w:ascii="Times New Roman" w:hAnsi="Times New Roman"/>
          <w:sz w:val="28"/>
          <w:szCs w:val="28"/>
          <w:lang w:val="vi-VN"/>
        </w:rPr>
        <w:t xml:space="preserve">Lon don vì sao tôi không đến? Vì chế độ đại học của Cambridge cơ cấu cho học viện chúng tôi, học viện chúng tôi sẽ không có cách gì để dạy. Đây là điều tôi giảng giải tường tận cho giáo sư </w:t>
      </w:r>
      <w:r>
        <w:rPr>
          <w:rFonts w:cs="Times New Roman" w:ascii="Times New Roman" w:hAnsi="Times New Roman"/>
          <w:sz w:val="28"/>
          <w:szCs w:val="28"/>
          <w:shd w:fill="FFFFFF" w:val="clear"/>
          <w:lang w:val="vi-VN"/>
        </w:rPr>
        <w:t>David McMullen. Cám ơn ý tốt của ông, vì sao tôi không thể đi. Mấy ngàn năm dạy học của Trung Quốc, nó có một số biện pháp xưa. Biện pháp xưa này rất tốt, chúng tôi hi vọng đem những phương pháp này truyền tiếp xuống, tức là một môn thâm nhập trường kỳ huân tu. Phương pháp này chúng tôi đang làm thí nghiệm. Sau khi thí nghiệm thành công, đối với việc dạy học của toàn thế giới sẽ có những cống hiến rất to lớn.</w:t>
      </w:r>
    </w:p>
    <w:p>
      <w:pPr>
        <w:pStyle w:val="NoSpacing"/>
        <w:rPr/>
      </w:pPr>
      <w:r>
        <w:rPr>
          <w:rFonts w:cs="Times New Roman" w:ascii="Times New Roman" w:hAnsi="Times New Roman"/>
          <w:sz w:val="28"/>
          <w:szCs w:val="28"/>
          <w:shd w:fill="FFFFFF" w:val="clear"/>
          <w:lang w:val="vi-VN"/>
        </w:rPr>
        <w:t>Tại Úc châu,  lúc Kevin Michael Rudd tiên sinh còn làm thủ tướng, tôi đã từng nói với ông về vấn đề này. Ông rất mong tôi mở một ngôi trường ở đây để làm thí nghiệm. Thí nghiệm thành công rồi, chính phủ công nhận rồi, ông ta sẽ phát triển thêm ở nơi này. Đó là một việc tốt. Cho nên chúng tôi muốn làm một thí nghiệm ở nơi đây. Mở một cái gì? Một ngôi trường theo mô hình dây chuyền. Mở lớp tiểu học trước, hoặc là làm từ mẫu giáo mà lên. Không tuyển sinh, chỉ tuyển học sinh mẫu giáo. Mẫu giáo lớp nhỏ, lớp trung, lớp lớn đều có thể tuyển sinh. Lên lớp 1 của bậc tiểu học không tuyển sinh. Học sinh lớp mẫu giáo lớn lên lớp một, lên lớp hai, lớp ba. Mỗi năm đều tuyển học sinh mẫu giáo mà thôi. Để cho chúng mỗi năm lên lớp, lên đến đại học, lên đến nghiên cứu sở. Trong đó chắc chắn không tuyển học sinh chen ngang. Học sinh chen ngang được dạy và học sinh chúng ta khác nhau. Th</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vi-VN"/>
        </w:rPr>
        <w:t xml:space="preserve"> nghiệm này nếu thành công rất thú vị. Chứng minh phương pháp dạy học của cổ thánh tiên hiền Trung Quốc ưu việt, tốt hơn phương pháp khoa học ngày nay. </w:t>
      </w:r>
    </w:p>
    <w:p>
      <w:pPr>
        <w:pStyle w:val="NoSpacing"/>
        <w:rPr/>
      </w:pPr>
      <w:r>
        <w:rPr>
          <w:rFonts w:cs="Times New Roman" w:ascii="Times New Roman" w:hAnsi="Times New Roman"/>
          <w:sz w:val="28"/>
          <w:szCs w:val="28"/>
          <w:shd w:fill="FFFFFF" w:val="clear"/>
          <w:lang w:val="vi-VN"/>
        </w:rPr>
        <w:t>Sự tu học của họ, họ sẽ đắc định, đắc tam muội, họ sẽ khai ngộ. Sau khi khai ngộ, chính là một môn thông rồi, tất cả đều thông. Pháp thế gian xuất thế gian không có ngoại lệ. Cơ sở của chúng ta, yêu cầu căn bản đối với giáo viên, là phải cắm ba cái rễ cho chắc chắn. Đệ tử quy, Cảm ứng thiên, Thập thiện nghiệ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bắt buộc phải làm được, chăm chỉ học tập. Đây là căn cơ của đại Thánh đại Hiền, chư Phật Bồ Tát. Sau đó chọn một môn trong kinh Đại Thừa để nghiên cứu. Mười năm chỉ nghiên cứu như vậy, mỗi mỗi thành tựu. </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ong đời tôi, ngày trước có ba lần duyên đều không đủ, duyên không đủ chưa làm được. Lần này ở Malaysia là lần thứ tư. Chư vị đồng học, cũng chính là những thầy cô giáo này, học tập mười năm, mười năm sau, không biết tôi có còn trên thế gian này không  nữa, nhưng tôi chắc chắn chúng ta sẽ thành tựu. Tương lai họ thành tựu sẽ hơn cả tôi. Cho nên hôi hi vọng những thầy cô giáo này, bỏ ác tu thiện, cải tà quy chánh, bồi đắp công đức, báo ân đức tổ tông, báo ân đức Phật Bồ Tát. Thực sự phát nguyện làm người hi sinh cống hiến, quyết không cầu  tiếng tăm lợi dưỡng. Thực sự vì trời đất lập tâm, vì nhân dân lập mạng, vì vãng Thánh kế thừa tuyệt học, vì vạn thế khai thái bình, vì kế tiếp huệ mạng Phật phổ độ chúng sanh. Đó là niềm hi vọng của tôi đối với thầy cô giáo.</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Hôm nay chúng ta học Thập Nhị Quang Phật, cảm xúc sâu sắc. Đây là Phật A Di Đà hiện thân thuyết pháp cho chúng ta; là tấm gương tốt nhất cho chúng ta. Phải phát nguyện như Vô Đẳng Quang Phật, nhất môn thâm nhập, trường thời huân tu. Trên môn học này chính họ là “vô đẳng, vô đối”. Một môn này thông rồi, thì mỗi mỗi đều thông. Một là tất cả, tất cả là một. Vì sao vậy?  Ở trước đọc qua rồi, “rốt ráo bình đẳng, vạn pháp nhất như”. Quí vị  thực sự hiểu được hai câu này, quí vị sẽ hốt nhiên đại ngộ. Một thứ thông rồi, tất cả đều thông, chỉ sợ quí vị không thông, chỉ cần vừa thông, chắc chắn tất cả đều thông. Pháp thế gian xuất thế gian đều thông. Tám chữ này thật vi diệu, thực sự nói ra được thật tướng của các pháp bằng một câu rất đơn giản. </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Chúng ta xem tiếp Đức Phật thứ tám, Trí Huệ Quang Phật.  </w:t>
      </w:r>
    </w:p>
    <w:p>
      <w:pPr>
        <w:pStyle w:val="NoSpacing"/>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Tịnh Ảnh viết: quang thiện chiếu nơi pháp, gọi Trí Huệ Quang.”</w:t>
      </w:r>
    </w:p>
    <w:p>
      <w:pPr>
        <w:pStyle w:val="NoSpacing"/>
        <w:rPr/>
      </w:pPr>
      <w:r>
        <w:rPr>
          <w:rFonts w:cs="Times New Roman" w:ascii="Times New Roman" w:hAnsi="Times New Roman"/>
          <w:sz w:val="28"/>
          <w:szCs w:val="28"/>
          <w:shd w:fill="FFFFFF" w:val="clear"/>
          <w:lang w:val="vi-VN"/>
        </w:rPr>
        <w:t>Cảnh Hưng viết: “Quang từ tâm thiện căn vô si của Phật mà khởi, lại trừ được tâm vô minh cấu uế của chúng sanh, nên gọi là Trí huệ”</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ổ sư chú giải hay biết bao!</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hiện chiếu nơi pháp, then chốt chính là nơi chữ “thiện”, đó là Trí Huệ Quang. Chữ “thiện” đó chính thiện mà cổ đức thường nói: nhân tính bổn thiện, Thiện này không phải là thiện trong chữ thiện ác, là rốt ráo tốt đẹp. Tìm không ra một mảy may khiếm khuyết nào gọi đó là Thiện. Nhà Phật thường nói “thiện tai thiện tai”, tức tốt quá, tốt quá! Cổ nhân nói: bổn tánh bổn thiện. cho nên Tam Tự Kinh lấy điều này để mở đầu, “nhân chi sơ, tánh bổn thiện”.</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hiện chiếu nơi pháp nên gọi Trí huệ. Quang từ tâm thiện căn vô si của Phật mà sanh khởi. Trong quang này tràn đầy thiện ý rốt ráo viên mãn, tràn đầy quang minh, tràn đầy từ bi, tràn đầy thương yêu. </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hững năm gần đây chúng tôi thường nói bốn chữ, để nhắc nhở bạn học, chúng ta phải làm được “thành kính khiêm hòa”, chân thành, thanh tịnh, khiêm nhường, hòa mục, mới có thể giúp thế giới này khôi phục lại an định. Giúp trái đất này khôi phục sức khỏe. Trái đất sinh bệnh rồi, bệnh rất nghiêm trọng.</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Lại nữa, Sư Đàm Loan tán thán rằng: Phật Quang có thể phá đen tối vô minh, nên Phật lại hiệu là Trí Huệ Quang. Hai câu sau, đều vì phá trừ vô minh nên gọi là Trí Huệ.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Vô minh là gì? Si ở trong tham sân si, vô minh là si, ngu si. Trí huệ có thể giúp họ phá trừ vô minh, giúp họ giác ngộ. Trí huệ từ đâu mà có? Điều này nhất định phải biết. Chúng ta đọc nhiều kinh điển, có thể khai trí huệ không? Nói với quí vị  rằng: không thể. </w:t>
      </w:r>
      <w:r>
        <w:rPr>
          <w:rFonts w:cs="Times New Roman" w:ascii="Times New Roman" w:hAnsi="Times New Roman"/>
          <w:sz w:val="28"/>
          <w:szCs w:val="28"/>
          <w:shd w:fill="FFFFFF" w:val="clear"/>
        </w:rPr>
        <w:t xml:space="preserve">Đức </w:t>
      </w:r>
      <w:r>
        <w:rPr>
          <w:rFonts w:cs="Times New Roman" w:ascii="Times New Roman" w:hAnsi="Times New Roman"/>
          <w:sz w:val="28"/>
          <w:szCs w:val="28"/>
          <w:shd w:fill="FFFFFF" w:val="clear"/>
          <w:lang w:val="vi-VN"/>
        </w:rPr>
        <w:t xml:space="preserve">Phật Thích Ca Mâu Ni thông minh hiếu học, 19 tuổi rời bỏ gia đình, gia tộc của Ngài là đế vương, quốc vương. Rời bỏ cuộc sống quí tộc sung túc này, ra đi làm Tăng khổ hạnh, mới 19 tuổi, tham học 12 năm đến năm 30 tuổi. Tất cả những tôn giáo học phái Ấn Độ, những trưởng lão này, Ngài đều gặp qua, đều đã học với họ, hơn nữa tôn giáo và học phái của Ấn Độ cổ đều rất coi trọng việc tu học thiền định. Tứ thiền bát định Phật nói trong kinh điển không phải là của Phật Giáo, của Bà la môn giáo cổ họ truyền lại. </w:t>
      </w:r>
      <w:r>
        <w:rPr>
          <w:rFonts w:cs="Times New Roman" w:ascii="Times New Roman" w:hAnsi="Times New Roman"/>
          <w:sz w:val="28"/>
          <w:szCs w:val="28"/>
          <w:shd w:fill="FFFFFF" w:val="clear"/>
        </w:rPr>
        <w:t xml:space="preserve">Đức </w:t>
      </w:r>
      <w:r>
        <w:rPr>
          <w:rFonts w:cs="Times New Roman" w:ascii="Times New Roman" w:hAnsi="Times New Roman"/>
          <w:sz w:val="28"/>
          <w:szCs w:val="28"/>
          <w:shd w:fill="FFFFFF" w:val="clear"/>
          <w:lang w:val="vi-VN"/>
        </w:rPr>
        <w:t xml:space="preserve">Phật Thích Ca Mâu Ni đương nhiên rất chăm chỉ học tập, tứ thiền bát định đạt được rồi, thiền định có thể đột phá thời không duy thứ, không gian duy thứ trong lục đạo, cho nên toàn bộ lục đạo, trên đến cõi Vô sắc giới phi tưởng phi phi tưởng thiên, dưới đến A tỳ địa ngục. Ngài đều thấy rõ, Ngài nhìn thấy rồi, Ngài nghe được rồi, Ngài tiếp xúc được rồi. Vậy thì muốn hỏi vì sao lại có lục đạo? Lục đạo từ đâu mà có? Ngoài lục đạo ra còn có thế giới khác không? Vấn đề này đương thời, giới Tôn giáo và học thuật đều không thể giải đáp. </w:t>
      </w:r>
      <w:r>
        <w:rPr>
          <w:rFonts w:cs="Times New Roman" w:ascii="Times New Roman" w:hAnsi="Times New Roman"/>
          <w:sz w:val="28"/>
          <w:szCs w:val="28"/>
          <w:shd w:fill="FFFFFF" w:val="clear"/>
        </w:rPr>
        <w:t xml:space="preserve">Đức </w:t>
      </w:r>
      <w:r>
        <w:rPr>
          <w:rFonts w:cs="Times New Roman" w:ascii="Times New Roman" w:hAnsi="Times New Roman"/>
          <w:sz w:val="28"/>
          <w:szCs w:val="28"/>
          <w:shd w:fill="FFFFFF" w:val="clear"/>
          <w:lang w:val="vi-VN"/>
        </w:rPr>
        <w:t xml:space="preserve">Phật Thích Ca Mâu Ni bỏ qua tham học, nhập định dưới cây Tất Bát La bên sông Hằng, nhập thiền định sâu hơn nữa. Tứ thiền bát định, định công này là tám cấp bậc. Ngài  nhập tầng thứ sâu hơn, nên đã khai ngộ, từ trong  thiền định mà khai ngộ. Đó là trí tuệ chân thật. Năm đó </w:t>
      </w:r>
      <w:r>
        <w:rPr>
          <w:rFonts w:cs="Times New Roman" w:ascii="Times New Roman" w:hAnsi="Times New Roman"/>
          <w:sz w:val="28"/>
          <w:szCs w:val="28"/>
          <w:shd w:fill="FFFFFF" w:val="clear"/>
        </w:rPr>
        <w:t xml:space="preserve">Đức </w:t>
      </w:r>
      <w:r>
        <w:rPr>
          <w:rFonts w:cs="Times New Roman" w:ascii="Times New Roman" w:hAnsi="Times New Roman"/>
          <w:sz w:val="28"/>
          <w:szCs w:val="28"/>
          <w:shd w:fill="FFFFFF" w:val="clear"/>
          <w:lang w:val="vi-VN"/>
        </w:rPr>
        <w:t xml:space="preserve">Phật Thích Ca Mâu Ni </w:t>
      </w:r>
      <w:r>
        <w:rPr>
          <w:rFonts w:cs="Times New Roman" w:ascii="Times New Roman" w:hAnsi="Times New Roman"/>
          <w:sz w:val="28"/>
          <w:szCs w:val="28"/>
          <w:shd w:fill="FFFFFF" w:val="clear"/>
        </w:rPr>
        <w:t>30 tuổi</w:t>
      </w:r>
      <w:r>
        <w:rPr>
          <w:rFonts w:cs="Times New Roman" w:ascii="Times New Roman" w:hAnsi="Times New Roman"/>
          <w:sz w:val="28"/>
          <w:szCs w:val="28"/>
          <w:shd w:fill="FFFFFF" w:val="clear"/>
          <w:lang w:val="vi-VN"/>
        </w:rPr>
        <w:t xml:space="preserve">. Sau khi khai ngộ Ngài bắt đầu dạy học, 79 tuổi viên tịch, dạy học 49 năm. Cho nên trong kinh thường nói, Phật Thích Ca Mâu Ni trong một đời tại thế, giảng kinh hơn 300 hội, thuyết pháp 49 năm. Hơn 300 hội, nói theo cách nói ngày nay là mở lớp dạy học hơn 300 lần. Qui mô mở lớp dạy học lớn nhỏ không đồng, thời gian có dài ngắn khác nhau. Có những hội lớn đến hai ba năm, năm sáu năm. Có một số hội ngắn chỉ hai ba ngày, một tuần lễ. Mở những lớp như vậy rất linh hoạt. Quí vị  muốn học cái gì thì dạy quí vị  cái đó. Nên đạo hạnh một đời của đức Phật Thích Ca Mâu Ni là dạy học, Ngài không phải là tôn giáo. </w:t>
      </w:r>
    </w:p>
    <w:p>
      <w:pPr>
        <w:pStyle w:val="NoSpacing"/>
        <w:rPr/>
      </w:pPr>
      <w:r>
        <w:rPr>
          <w:rFonts w:cs="Times New Roman" w:ascii="Times New Roman" w:hAnsi="Times New Roman"/>
          <w:sz w:val="28"/>
          <w:szCs w:val="28"/>
          <w:shd w:fill="FFFFFF" w:val="clear"/>
          <w:lang w:val="vi-VN"/>
        </w:rPr>
        <w:t xml:space="preserve">Phật, Bồ Tát, A la hán là danh xưng của học vị. Giống như ngày nay trong trường học có tiến sĩ, thạc sĩ, cử nhân. Phật là tiến sĩ, học vị cao nhất. Bồ Tát là học vị thứ hai thạc sĩ. A la hán là học vị thứ ba Cử nhân. Điều kiện gì để đạt được? Quí vị  học được nhiều hay ít không liên quan gì, quí vị  buông xả được nhiều ít, học vị của nó được lấy như vậy. Quí vị xem trong kinh thường nói: đoạn kiến tư phiền não, chính là kiến tư phiền não buông xuống rồi, chứng quả A la hán, học vị cử nhân lấy được rồi. Buông được trần sa phiền não, trần sa phiền não là gì? Là phân biệt. Trần sa là ví dụ, “phân biệt” nhiều như trần sa vậy, đều buông </w:t>
      </w:r>
      <w:r>
        <w:rPr>
          <w:rFonts w:cs="Times New Roman" w:ascii="Times New Roman" w:hAnsi="Times New Roman"/>
          <w:sz w:val="28"/>
          <w:szCs w:val="28"/>
          <w:shd w:fill="FFFFFF" w:val="clear"/>
        </w:rPr>
        <w:t>bỏ</w:t>
      </w:r>
      <w:r>
        <w:rPr>
          <w:rFonts w:cs="Times New Roman" w:ascii="Times New Roman" w:hAnsi="Times New Roman"/>
          <w:sz w:val="28"/>
          <w:szCs w:val="28"/>
          <w:shd w:fill="FFFFFF" w:val="clear"/>
          <w:lang w:val="vi-VN"/>
        </w:rPr>
        <w:t xml:space="preserve"> được, không còn phân biệt. Vì sao không phân biệt? trước đây giảng rồi, vạn pháp nhất như, quí vị phân biệt cái gì? Rốt ráo bình đẳng, vạn pháp nhất như, quí vị  vẫn còn phân biệt sao? Là Bồ Tát, học vị thứ hai lấy được rồi. Cuối cùng vô minh phiền não đoạn rồi, buông xả rồi, không khởi tâm không động niệm, đã chứng được Phật. Quí vị xem, học vị của họ lấy được rồi, không phải quí vị  học được nhiều hay ít, viết được luận văn nhiều hay ít, không liên quan gì đến điều này. Huệ Năng đại sư dưới hội của Ngũ tổ, tất cả buông xả, Ngài đạt được học vị gì? Là Phật. Ngài không phải là học vị Bồ Tát. Trong pháp Đại Thừa nói: địa vị mà Ngài chứng đắc là Viên Giáo Sơ Trú trở lên. Rốt cuộc là vị thứ nào chúng ta không biết, là từ Sơ Trú Bồ Tát trở lên. Vậy ngài trú ở đâu? </w:t>
      </w:r>
      <w:r>
        <w:rPr>
          <w:rFonts w:cs="Times New Roman" w:ascii="Times New Roman" w:hAnsi="Times New Roman"/>
          <w:sz w:val="28"/>
          <w:szCs w:val="28"/>
          <w:shd w:fill="FFFFFF" w:val="clear"/>
        </w:rPr>
        <w:t>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cõi </w:t>
      </w:r>
      <w:r>
        <w:rPr>
          <w:rFonts w:cs="Times New Roman" w:ascii="Times New Roman" w:hAnsi="Times New Roman"/>
          <w:sz w:val="28"/>
          <w:szCs w:val="28"/>
          <w:shd w:fill="FFFFFF" w:val="clear"/>
          <w:lang w:val="vi-VN"/>
        </w:rPr>
        <w:t xml:space="preserve">Thật báo trang nghiêm của Chư Phật Như Lai, Ngài không ở trong mười pháp giới. Ngài không biết chữ, Ngài chưa đi học bao giờ. Cho nên điều này không liên quan đến việc học hay không học, liên quan lớn đến việc quí vị  buông xả. Thành Phật tác Tổ cần phải buông xả, không phải là nói quí vị  học được nhiều thứ, không cần thiết. Giảng kinh dạy học, thực sự buông </w:t>
      </w:r>
      <w:r>
        <w:rPr>
          <w:rFonts w:cs="Times New Roman" w:ascii="Times New Roman" w:hAnsi="Times New Roman"/>
          <w:sz w:val="28"/>
          <w:szCs w:val="28"/>
          <w:shd w:fill="FFFFFF" w:val="clear"/>
        </w:rPr>
        <w:t>bỏ</w:t>
      </w:r>
      <w:r>
        <w:rPr>
          <w:rFonts w:cs="Times New Roman" w:ascii="Times New Roman" w:hAnsi="Times New Roman"/>
          <w:sz w:val="28"/>
          <w:szCs w:val="28"/>
          <w:shd w:fill="FFFFFF" w:val="clear"/>
          <w:lang w:val="vi-VN"/>
        </w:rPr>
        <w:t xml:space="preserve"> rồi, chứng được quả vị này rồi, kinh sách này để trước mặt thì có thể giảng, giảng rõ ràng mạch lạc, Vì sao vậy?  Vì câu câu chữ chữ có vô lượng nghĩa, đây là thật không phải giả. Cho nên quang của trí tuệ phóng ra có thể phá trừ ngu si, nên Phật lại có hiệu Trí Huệ Quang. Phá trừ vô minh đó là trí tuệ.</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xml:space="preserve">Bỉ Phật Trí Quang”,  bỉ Phật ở đây là chỉ cho Phật A Di Đà. Đại trí đại quang của Phật A Di Đà ở Thế giới Cực Lạc, có thể loại trừ vô minh tâm cấu của chúng ta, ban cho chúng ta những lợi ích chân thật, cho nên Di Đà được xưng là  rất tôn quí trong các quang, là vua trong chư Phật.  </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gười Trung Quốc thường nói “ bầu không khí”, người nước ngoài nói là “từ trường”, trong Phật Pháp nói là “quang minh”, đều chỉ một sự việc.</w:t>
      </w:r>
    </w:p>
    <w:p>
      <w:pPr>
        <w:pStyle w:val="NoSpacing"/>
        <w:rPr/>
      </w:pPr>
      <w:r>
        <w:rPr>
          <w:rFonts w:cs="Times New Roman" w:ascii="Times New Roman" w:hAnsi="Times New Roman"/>
          <w:sz w:val="28"/>
          <w:szCs w:val="28"/>
          <w:shd w:fill="FFFFFF" w:val="clear"/>
          <w:lang w:val="vi-VN"/>
        </w:rPr>
        <w:t xml:space="preserve">Trong quang minh này sung mãn trí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 xml:space="preserve">uệ, bước vào từ trường này, phiền não nghiệp chướng của quí vị  tự nhiên được tiêu trừ, tức là buông </w:t>
      </w:r>
      <w:r>
        <w:rPr>
          <w:rFonts w:cs="Times New Roman" w:ascii="Times New Roman" w:hAnsi="Times New Roman"/>
          <w:sz w:val="28"/>
          <w:szCs w:val="28"/>
          <w:shd w:fill="FFFFFF" w:val="clear"/>
        </w:rPr>
        <w:t>bỏ</w:t>
      </w:r>
      <w:r>
        <w:rPr>
          <w:rFonts w:cs="Times New Roman" w:ascii="Times New Roman" w:hAnsi="Times New Roman"/>
          <w:sz w:val="28"/>
          <w:szCs w:val="28"/>
          <w:shd w:fill="FFFFFF" w:val="clear"/>
          <w:lang w:val="vi-VN"/>
        </w:rPr>
        <w:t xml:space="preserve"> rồi. Vậy nay chúng ta biết được Phật quang phổ chiếu, 12 thứ quang của Phật đều chiếu rọi chúng ta. Tôi vừa nói rồi, mỗi tế bào trên thân thể chúng ta đều sung mãn rồi. </w:t>
      </w:r>
    </w:p>
    <w:p>
      <w:pPr>
        <w:pStyle w:val="No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Nói tỉ mỉ hơn, tế bào là thứ nguyên tử tổ thành, nguyên tử do điện tử, hạt nhân tổ thành. Những điện tử này do hạt vi lượng tổ thành. Nhà khoa học phân tích vậy. Cuối cùng trở thành lượng tử học ngày nay họ nói lượng tử là tiểu quang tử, dường như không thể chia thêm được nữa. Mỗi tiểu quang tử đều đầy đủ 12 loại quang. 12 loại là con số tiêu biểu, trên thực tế vô lượng quang. </w:t>
      </w:r>
    </w:p>
    <w:p>
      <w:pPr>
        <w:pStyle w:val="NoSpacing"/>
        <w:rPr/>
      </w:pPr>
      <w:r>
        <w:rPr>
          <w:rFonts w:cs="Times New Roman" w:ascii="Times New Roman" w:hAnsi="Times New Roman"/>
          <w:sz w:val="28"/>
          <w:szCs w:val="28"/>
          <w:shd w:fill="FFFFFF" w:val="clear"/>
          <w:lang w:val="vi-VN"/>
        </w:rPr>
        <w:t xml:space="preserve">Vì sao chúng ta không khai ngộ? Phật A Di Đà viên mãn trí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 xml:space="preserve">uệ quang, ngày ngày soi chiếu chúng ta, chưa từng dừng nghỉ, vì sao chúng ta không khai ngộ? nên nhớ trong kinh Hoa Nghiêm đức Thế Tôn có giảng câu: “chỉ vì vọng tưởng chấp trước mà không thể chứng ngộ.” Không phải Phật quang không chiếu soi chúng ta, không phải Phật không từ bi, Phật </w:t>
      </w:r>
      <w:r>
        <w:rPr>
          <w:rFonts w:cs="Times New Roman" w:ascii="Times New Roman" w:hAnsi="Times New Roman"/>
          <w:sz w:val="28"/>
          <w:szCs w:val="28"/>
          <w:shd w:fill="FFFFFF" w:val="clear"/>
        </w:rPr>
        <w:t>rất</w:t>
      </w:r>
      <w:r>
        <w:rPr>
          <w:rFonts w:cs="Times New Roman" w:ascii="Times New Roman" w:hAnsi="Times New Roman"/>
          <w:sz w:val="28"/>
          <w:szCs w:val="28"/>
          <w:shd w:fill="FFFFFF" w:val="clear"/>
          <w:lang w:val="vi-VN"/>
        </w:rPr>
        <w:t xml:space="preserve"> từ bi. Bản thân quí vị có chướng ngại, bản thân quí vị vì sao không buông xả? Chấp trước những thứ giả huyễn này, những thứ giả huyễn này làm tổn hại quí vị, không những tổn hại quí vị  một đời này, mà còn tổn hại quí vị  đời đời kiếp kiếp nữa. Vì sao không chịu buông xả? Vì ngu si. Cho nên cái gì gọi là “căn tánh đại lợ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ó là nghe xong rồi lập tức buông xả, người này căn tánh đại lợi. Huệ Năng đại sư không có bản lĩnh gì khác, ngoài việc chịu buông xả. Ngài đến biểu pháp, ngài đến làm gương cho chúng ta thấy. Hóa ra thành Phật là cách thành như vậy. Trong kinh giáo Đại Thừa ngày ngày nói, chúng ta lại không thể hội được, không chịu thực làm. Mỗi ngày vẫn còn so đo tính toán, so đo tính toán vọng tưởng, phân biệt, chấp trước tất cả đều đầy đủ. Cho nên Phật quang chiếu khắp quí vị cũng không cảm nhận được, thực sự chiếu đến quí vị  rồi, quí vị  không cảm nhận được mà thô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8</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Tập 34</w:t>
      </w:r>
      <w:r>
        <w:rPr>
          <w:rFonts w:cs="Times New Roman" w:ascii="Times New Roman" w:hAnsi="Times New Roman"/>
          <w:b/>
          <w:sz w:val="28"/>
          <w:szCs w:val="28"/>
          <w:lang w:val="vi-VN" w:eastAsia="zh-TW"/>
        </w:rPr>
        <w:t>9</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pPr>
      <w:r>
        <w:rPr>
          <w:rFonts w:cs="Times New Roman" w:ascii="Times New Roman" w:hAnsi="Times New Roman"/>
          <w:b/>
          <w:sz w:val="28"/>
          <w:szCs w:val="28"/>
          <w:lang w:eastAsia="zh-TW"/>
        </w:rPr>
        <w:t xml:space="preserve">Chuyển ngữ:  </w:t>
      </w:r>
      <w:r>
        <w:rPr>
          <w:rFonts w:cs="Times New Roman" w:ascii="Times New Roman" w:hAnsi="Times New Roman"/>
          <w:b/>
          <w:sz w:val="28"/>
          <w:szCs w:val="28"/>
          <w:lang w:val="vi-VN" w:eastAsia="zh-TW"/>
        </w:rPr>
        <w:t>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pPr>
      <w:r>
        <w:rPr>
          <w:rFonts w:cs="Times New Roman" w:ascii="Times New Roman" w:hAnsi="Times New Roman"/>
          <w:b/>
          <w:sz w:val="28"/>
          <w:szCs w:val="28"/>
          <w:lang w:eastAsia="zh-TW"/>
        </w:rPr>
        <w:t>Thời gian: 2</w:t>
      </w:r>
      <w:r>
        <w:rPr>
          <w:rFonts w:cs="Times New Roman" w:ascii="Times New Roman" w:hAnsi="Times New Roman"/>
          <w:b/>
          <w:sz w:val="28"/>
          <w:szCs w:val="28"/>
          <w:lang w:val="vi-VN" w:eastAsia="zh-TW"/>
        </w:rPr>
        <w:t>9</w:t>
      </w:r>
      <w:r>
        <w:rPr>
          <w:rFonts w:cs="Times New Roman" w:ascii="Times New Roman" w:hAnsi="Times New Roman"/>
          <w:b/>
          <w:sz w:val="28"/>
          <w:szCs w:val="28"/>
          <w:lang w:eastAsia="zh-TW"/>
        </w:rPr>
        <w:t>.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w:t>
      </w:r>
      <w:r>
        <w:rPr>
          <w:rFonts w:cs="Times New Roman" w:ascii="Times New Roman" w:hAnsi="Times New Roman"/>
          <w:sz w:val="28"/>
          <w:szCs w:val="28"/>
          <w:lang w:val="vi-VN" w:eastAsia="zh-TW"/>
        </w:rPr>
        <w:t>Mời quý vị xem Đại Thừa Vô Lượng Thọ Kinh Giả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rang 406 hàng thứ sáu “</w:t>
      </w:r>
      <w:r>
        <w:rPr>
          <w:rFonts w:cs="Times New Roman" w:ascii="Times New Roman" w:hAnsi="Times New Roman"/>
          <w:i/>
          <w:sz w:val="28"/>
          <w:szCs w:val="28"/>
          <w:lang w:val="vi-VN" w:eastAsia="zh-TW"/>
        </w:rPr>
        <w:t>Thường Chiếu Quang</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bắt đầu xem từ đoạn này.</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Thường Chiếu Quang, xem bản “Tống dịch”. Trong quang thường tịch, tịch mà thường chiếu, nên gọi là Thường Chiếu Quang. “Ngụy Dịch” là Bất đoạn quang. Tịnh Ảnh viết: “thường chiếu không dứt, nên gọi bất đoạn quang.”</w:t>
      </w:r>
    </w:p>
    <w:p>
      <w:pPr>
        <w:pStyle w:val="NoSpacing"/>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Ý của Thường chiếu là vĩnh viễn không gián đoạn, không đầu không cuối, nên nó cũng được gọi là Bất đoạn quang. Quang này chính là Thường tịch quang, tịch mà thường chiếu, chiếu mà thường tịch. Cho nên “thường chiếu” chính là “thường tịch quang”. Đây là ánh sáng tự tánh vốn  đầy đủ. Trong tự tánh vốn có vậy, không phải đến từ bên ngoài. </w:t>
      </w:r>
    </w:p>
    <w:p>
      <w:pPr>
        <w:pStyle w:val="NoSpacing"/>
        <w:rPr/>
      </w:pPr>
      <w:r>
        <w:rPr>
          <w:rFonts w:cs="Times New Roman" w:ascii="Times New Roman" w:hAnsi="Times New Roman"/>
          <w:sz w:val="28"/>
          <w:szCs w:val="28"/>
          <w:lang w:val="vi-VN" w:eastAsia="zh-TW"/>
        </w:rPr>
        <w:t xml:space="preserve">Tự tánh, bản tánh, pháp tánh, chúng ta nhiều năm lại đây học tập Hoa Nghiêm đã nói rất nhiều. Đây là bản thân thực sự. Trong giáo lý Đại Thừa có “thường, lạc, ngã, tịnh”, thường là Thường tịch quang, tức là Bất đoạn quang, nó là trí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 xml:space="preserve">uệ bát nhã vốn có đủ trong tự tánh. Lúc Huệ Năng đại sư thấy tánh, ngài nói: “đâu ngờ tự tánh vốn tự đầy đủ”, hóa ra vốn đầy đủ. Không phải đạt được từ bên ngoài, cũng không phải quí vị  tu mà được, tự tánh vốn có vậy. Trí tuệ viên mãn, trí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 xml:space="preserve">uệ thanh tịnh, bản thân chúng ta mê </w:t>
      </w:r>
      <w:r>
        <w:rPr>
          <w:rFonts w:cs="Times New Roman" w:ascii="Times New Roman" w:hAnsi="Times New Roman"/>
          <w:sz w:val="28"/>
          <w:szCs w:val="28"/>
          <w:lang w:eastAsia="zh-TW"/>
        </w:rPr>
        <w:t>th</w:t>
      </w:r>
      <w:r>
        <w:rPr>
          <w:rFonts w:cs="Times New Roman" w:ascii="Times New Roman" w:hAnsi="Times New Roman"/>
          <w:sz w:val="28"/>
          <w:szCs w:val="28"/>
          <w:lang w:val="vi-VN" w:eastAsia="zh-TW"/>
        </w:rPr>
        <w:t xml:space="preserve">ất tự tánh,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 xml:space="preserve">rí tuệ đức tướng đều không thể xuất hiện. </w:t>
      </w:r>
    </w:p>
    <w:p>
      <w:pPr>
        <w:pStyle w:val="NoSpacing"/>
        <w:rPr/>
      </w:pPr>
      <w:r>
        <w:rPr>
          <w:rFonts w:cs="Times New Roman" w:ascii="Times New Roman" w:hAnsi="Times New Roman"/>
          <w:sz w:val="28"/>
          <w:szCs w:val="28"/>
          <w:lang w:val="vi-VN" w:eastAsia="zh-TW"/>
        </w:rPr>
        <w:t xml:space="preserve">Chúng ta học đã nhiều năm như vậy, cuối cùng hiểu rõ rồi, không phải không xuất hiện, mà xuất hiện thành một hiện tượng méo mó. Không phải hiện tượng tự tánh đúng đắn, bị cong vạy rồi. Hiện tượng lục đạo, hiện tượng </w:t>
      </w:r>
      <w:r>
        <w:rPr>
          <w:rFonts w:cs="Times New Roman" w:ascii="Times New Roman" w:hAnsi="Times New Roman"/>
          <w:sz w:val="28"/>
          <w:szCs w:val="28"/>
          <w:lang w:eastAsia="zh-TW"/>
        </w:rPr>
        <w:t>mười</w:t>
      </w:r>
      <w:r>
        <w:rPr>
          <w:rFonts w:cs="Times New Roman" w:ascii="Times New Roman" w:hAnsi="Times New Roman"/>
          <w:sz w:val="28"/>
          <w:szCs w:val="28"/>
          <w:lang w:val="vi-VN" w:eastAsia="zh-TW"/>
        </w:rPr>
        <w:t xml:space="preserve"> pháp giới, bị làm cho méo mó, hoặc giả chúng ta có thể nói như thế này, đã bóp méo hiện tượng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Thật báo trang nghiêm. Giống như một người, bộ phận của họ, tế bào của họ trở thành vi rút. Đó là người có bịnh, không phải là một người mạnh  khỏe, hoàn toàn không thể so sánh với lúc còn khỏe mạnh. Lục đạo </w:t>
      </w:r>
      <w:r>
        <w:rPr>
          <w:rFonts w:cs="Times New Roman" w:ascii="Times New Roman" w:hAnsi="Times New Roman"/>
          <w:sz w:val="28"/>
          <w:szCs w:val="28"/>
          <w:lang w:eastAsia="zh-TW"/>
        </w:rPr>
        <w:t xml:space="preserve">mười </w:t>
      </w:r>
      <w:r>
        <w:rPr>
          <w:rFonts w:cs="Times New Roman" w:ascii="Times New Roman" w:hAnsi="Times New Roman"/>
          <w:sz w:val="28"/>
          <w:szCs w:val="28"/>
          <w:lang w:val="vi-VN" w:eastAsia="zh-TW"/>
        </w:rPr>
        <w:t xml:space="preserve">pháp giới cũng như vậy. </w:t>
      </w:r>
    </w:p>
    <w:p>
      <w:pPr>
        <w:pStyle w:val="NoSpacing"/>
        <w:rPr/>
      </w:pPr>
      <w:r>
        <w:rPr>
          <w:rFonts w:cs="Times New Roman" w:ascii="Times New Roman" w:hAnsi="Times New Roman"/>
          <w:sz w:val="28"/>
          <w:szCs w:val="28"/>
          <w:lang w:val="vi-VN" w:eastAsia="zh-TW"/>
        </w:rPr>
        <w:t xml:space="preserve">Học Phật học cái gì? </w:t>
      </w:r>
      <w:r>
        <w:rPr>
          <w:rFonts w:cs="Times New Roman" w:ascii="Times New Roman" w:hAnsi="Times New Roman"/>
          <w:sz w:val="28"/>
          <w:szCs w:val="28"/>
          <w:lang w:eastAsia="zh-TW"/>
        </w:rPr>
        <w:t xml:space="preserve">Đức </w:t>
      </w:r>
      <w:r>
        <w:rPr>
          <w:rFonts w:cs="Times New Roman" w:ascii="Times New Roman" w:hAnsi="Times New Roman"/>
          <w:sz w:val="28"/>
          <w:szCs w:val="28"/>
          <w:lang w:val="vi-VN" w:eastAsia="zh-TW"/>
        </w:rPr>
        <w:t xml:space="preserve">Phật giúp chúng ta khôi phục sức khỏe mà thôi. Khôi phục sức khỏe, không phải ngài ban cho chúng ta, bởi vì chúng ta từng mạnh khỏe, vốn không có bịnh, nên Đức Phật đối với chúng ta chỉ là một tăng thượng duyên mà thôi. Thân nhân duyên, sở duyên duyên, vô gián duyên, là những duyên bản thân vốn tự có đủ. Chỉ cần chúng ta biết dùng, không có tăng thượng duyên này chúng ta vĩnh viễn mê hoặc, vĩnh viễn không biết chân tướng sự thật. Vĩnh viễn không biết bản thân đúng là một người mạnh khỏe, đầy đủ trí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uệ, đức năng, thần thông, đạo lực vô lượng. Chúng ta nhìn thấy Phật, nhìn thấy pháp thân Bồ Tát, thậm chí là A la hán đều không ngớt ngưỡng mộ, rất muốn có thần thông đạo lực như họ vậy.</w:t>
      </w:r>
      <w:r>
        <w:rPr>
          <w:rFonts w:cs="Times New Roman" w:ascii="Times New Roman" w:hAnsi="Times New Roman"/>
          <w:sz w:val="28"/>
          <w:szCs w:val="28"/>
          <w:lang w:val="vi-VN"/>
        </w:rPr>
        <w:t xml:space="preserve"> Không ngờ rằng tự tánh mỗi mỗi đều đầy đủ, không ít hơn Như Lai phân nào. Nay thành ra như thế này rồi, tại làm sao vậy? Một lời của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Thế Tôn đã nói rõ cho chúng ta rồi: chỉ vì vọng tưởng, chấp trước mà không thể giác ngộ. Quí vị  xem chỉ một câu đã nói rõ rồi. Chúng ta vì có vọng tưởng, có phân biệt, có chấp trước. Đó là phiền não, đó là chướng ngại, làm cho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ức tướng vốn có của tự tánh đều bị chướng ngại, méo mó; làm cho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trang nghiêm trở thành lục đạo, trở thành tam đồ, trở thành địa ngục. Bị thức làm cho thay đổi, thức chính là phân biệt chấp trước. </w:t>
      </w:r>
    </w:p>
    <w:p>
      <w:pPr>
        <w:pStyle w:val="NoSpacing"/>
        <w:rPr/>
      </w:pPr>
      <w:r>
        <w:rPr>
          <w:rFonts w:cs="Times New Roman" w:ascii="Times New Roman" w:hAnsi="Times New Roman"/>
          <w:sz w:val="28"/>
          <w:szCs w:val="28"/>
        </w:rPr>
        <w:t xml:space="preserve">Chư </w:t>
      </w:r>
      <w:r>
        <w:rPr>
          <w:rFonts w:cs="Times New Roman" w:ascii="Times New Roman" w:hAnsi="Times New Roman"/>
          <w:sz w:val="28"/>
          <w:szCs w:val="28"/>
          <w:lang w:val="vi-VN"/>
        </w:rPr>
        <w:t xml:space="preserve">Phật Bồ Tát rất vĩ đại, vĩ đại như thế nào? Vĩ đại ở chỗ không phân biệt, không chấp trước. Cảnh giới không phân biệt, không chấp trước chính là bình đẳng rốt ráo, vạn pháp nhất như. Việc này dường như không khó, thật sự không khó, khó ở đâu? Khó do chúng ta không chịu làm. Chúng ta không muốn làm, nếu như chịu làm, nếu như muốn làm, thật chẳng khó tí nào. </w:t>
      </w:r>
    </w:p>
    <w:p>
      <w:pPr>
        <w:pStyle w:val="NoSpacing"/>
        <w:rPr/>
      </w:pPr>
      <w:r>
        <w:rPr>
          <w:rFonts w:cs="Times New Roman" w:ascii="Times New Roman" w:hAnsi="Times New Roman"/>
          <w:sz w:val="28"/>
          <w:szCs w:val="28"/>
          <w:lang w:val="vi-VN"/>
        </w:rPr>
        <w:t xml:space="preserve">Chương Gia đại sư nói rất hay,  Phật </w:t>
      </w:r>
      <w:r>
        <w:rPr>
          <w:rFonts w:cs="Times New Roman" w:ascii="Times New Roman" w:hAnsi="Times New Roman"/>
          <w:sz w:val="28"/>
          <w:szCs w:val="28"/>
        </w:rPr>
        <w:t>p</w:t>
      </w:r>
      <w:r>
        <w:rPr>
          <w:rFonts w:cs="Times New Roman" w:ascii="Times New Roman" w:hAnsi="Times New Roman"/>
          <w:sz w:val="28"/>
          <w:szCs w:val="28"/>
          <w:lang w:val="vi-VN"/>
        </w:rPr>
        <w:t>háp trên mặt triết lý mà nói, biết thì khó mà làm dễ, chuyển phàm thành Thánh không khó. Khó ở đâu? Khó ở chỗ đối với chân tướng của Thánh phàm, chúng ta không biết tí nào, mê hoặc điên đảo. Khó ở chỗ này. Cho nên làm phiền Phật Thích Ca Mâu Ni 49 năm giảng kinh dạy học cho chúng ta, chính vì một việc này. Ngài giảng những gì? Ngài dạy những gì? Đó là chân tướng của nhân sinh vũ trụ, tức là chân tướng của phàm thánh. Làm rõ ràng chân tướng rồi, thì không khó nữa. Điều này chúng ta không thể không biết. Thực sự biết rồi, quí vị  sẽ học rất dễ. Từ sáng đến tối tay không rời sách, vui mà không chán, điều này dễ học. Học được, làm được liền khế nhập cảnh giớ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Hôm nay có người nói, người nào đó là người tốt, là một người rất tốt, tốt ở đâu? Tôi cũng thừa nhận người tốt nhất trong thế gian, là ai? Là những Bồ Tát vãng sanh đến Thế Giới Tây Phương Cực Lạc. Thật là người tốt, người tốt bậc nhất, trong tâm chỉ có Phật A Di Đà. Ngoài Phật A Di Đà ra, không biết gì nữa cả. Đó là người tốt bậc nhất. Quí vị  tán thán họ, họ A Di Đà Phật; quí vị  hủy báng họ, họ cũng A Di Đà Phật; quí vị hãm hại họ, họ vẫn A Di Đà Phật, người tốt! Ngoài Phật A Di Đà ra họ không có niệm gì khác. Người này mới được xem là người tốt thực sự. Quí vị sát hại họ, họ cúi đầu cám ơn quí vị. Vì sao vậy? Vì họ giải thoát rồi. Điều phiền phức nhất trong pháp thế gian chính là thân thể này. Thân thể mất rồi, việc gì cũng dễ dàng hơn. Thân thể là gánh nặng, thân thể là trở ngại. Thân thể ví như cái địa ngục, ngày ngày phải đeo bên mình. Buông đi những thứ này, giải thoát rồi, sao không cảm kích người ta được? Bất luận người ta hữu ý hay vô ý giết hại quí vị đều phải cảm ơn, vậy là người rất tốt. Vì sao vậy?  Thân thế bỏ được rồi, họ đi đến Thế giới Cực Lạc, họ đến thế giới Tây phương rồi. Chỉ có linh hồn chúng ta thường nói, hà huống quí vị có thể làm cho linh hồn giác ngộ rồi, nâng cao lên thành linh tánh. Phạm vi hoạt động của linh tánh khắp pháp giới hư không giới, nó không bị chướng ngại, nó được đại tự tại. Nó không phải là thân thể vật chất, cho nên nó cũng không cần dinh dưỡng gì, cũng không cần ăn uống gì cả. Nó không cần nữa, có thân thể vật chất thì cần; không có thân thể vật chất này thì không cần nữa. Quí vị  biết thân thể vật chất này phiền phức biết bao. Quí vị  hoàn toàn không làm tổn hại họ, quí vị  giúp họ, giúp họ đi lê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ói theo pháp thế gian, trong đây còn có rất nhiều rất nhiều sự việc nhân quả. Tức là nói nhân quả của ai, người đó tự chịu. Người hiểu rõ, người giác ngộ quí vị  sẽ không kết tội với họ, có giết họ rồi cũng không có tội. Vì sao vậy?  Vì họ không có oán hận. Nếu như họ có oán hận quí vị  sẽ có tội, sẽ tạo ra oan oan tương báo không bao giờ dứt. Nếu như họ không oán hận bỏ qua tất cả, quí vị  sẽ không kết tội với họ. Cho nên trong kinh Phật nói có 5 tội nghịch. Năm tội nghịch này là vô gián địa ngục, cũng gọi là A tỳ địa ngục. Vô gián tội có năm loại: giết cha, giết mẹ, che mẹ thương yêu quí vị, quí vị  giết họ, họ sẽ không trách quí vị, quí vị  không kết tội với cha mẹ. Nếu như cha mẹ oán hận quí vị, quí vị  sẽ có tội; cha mẹ không oán hận quí vị , quí vị  không có tội. Vậy quí vị  kết tội với ai?  Quí vị  kết tội với tất cả chúng sanh hữu tình. Kết tội gì? Quí vị  nêu cho họ một gương rất xấu, làm sao có thể giết hại cha mẹ? Người ta thấy quí vị  có thể giết hại cha mẹ, ta cũng có thể giết hại cha mẹ, nên gương xấu đó chính là A tỳ địa ngục. Cha mẹ bị con cái giết chết, họ quyết không mong con cái đọa A tỳ địa ngục, như vậy khổ quá! Cha mẹ mãi mãi yêu thương con cái, làm sao nhẫn tâm để con cái đọa A tỳ địa ngục? cho nên kết tội đọa A tỳ địa ngục, quí vị  nên hiểu kết tội nặng nhất là kết tội gì? Đó là quí vị làm cho thế gian một tấm gương xấu. Nói theo cách giáo dục của Thánh Hiền thì quí vị  đã phá hoại sự dạy dỗ của Thánh hiền. Tội này nặng lắm, trong Phật Pháp cũng nói như vậy. Quí vị  đã phá hoại lời dạy của Phật Bồ Tát. Quí vị  đã đặt một tấm gương bất thiện cho đại chúng, dạy hư người khác. Kết tội từ đây vậy. Hủy báng thánh hiền, hủy báng kinh giáo, làm cho rất nhiều chúng sanh trong đời này gặp được Phật duyên, có thể được độ, quí vị  làm cho duyên này bị phá hoại mất, thậm chí quí vị làm cho duyên học Phật của họ bị đoạn tuyệt. Tội nghiệp này đọa A tỳ địa ngục. Nên quí vị  hoàn toàn không kết tội với Phật Pháp Tăng. Phật Pháp Tăng đại từ đại bi, chắc chắn không trách quí vị. Quí vị kết tội ở một phương diện khác, quí vị  phải nhìn rõ ràng từng mặt mộ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o nên trong lễ nghĩa cổ của Trung Quốc, có cái gọi là “thù giết cha, không đội trời chung”, đứa con này nhất định sẽ báo thù. Đứa con này báo thù là gì? Là thực hành đạo hiếu, cũng là nêu tấm gương tốt cho xã hội, khuyên nhủ mọi người không thể giết cha của người khác, quí vị  giết họ, con cái họ sẽ báo thù, tác dụng của điều này, công đức ở đây vậy, có ý nghĩa rất lớn. Việc này xem ra dường như là việc nhỏ, nó ảnh hưởng đến toàn xã hội, ảnh hưởng đến ngàn năm vạn kiếp, tội kết từ nơi đây vậy. Kẻ thù của cha, nhưng nay người đó đang làm việc tốt, có thể giết hại họ không? Không thể được. Họ đang làm tất cả những việc lợi ích cho xã hội chúng sanh, quí vị giết họ, rất nhiều người không đạt được lợi ích, vậy phải làm sao? Đợi đến khi họ già rồi, về hưu rồi, họ không làm việc nữa, lúc này đến báo thù. Nếu như họ làm quan, không thể báo thù, làm quan là phục vụ nhân dân, nếu như quí vị  giết họ, họ làm những việc tốt cho nhân dân, nhân dân không hưởng được phước rồi, không hưởng được. Tội kết từ đó, vậy là quí vị  sai lầm lớn. Đợi họ về hưu, bãi quan, rời chức vị rồi, lúc này quí vị có thể báo thù. Nếu như họ làm công việc từ thiện xã hội, làm sự nghiệp giáo dục xã hội đều không thể báo thù. Nếu như họ xuất gia hoằng pháp lợi sanh, thì càng không thể báo thù, phải rõ lý như vậy, xã hội mọi người chắc chắn không trách quí vị. Người này là kẻ thù giết cha của quí vị, quí vị cũng không báo, quí vị  chờ cơ duyên, lúc này chưa phải lúc, đó gọi là nghĩa. Nghĩa là gì? Là hợp tình, hợp lý, hợp pháp. Khởi tâm động niệm, nói năng tạo tác, quí vị  phải nghĩ thấu từng phương diện, không thể làm việc theo cảm tính. Làm việc theo cảm tính, luôn rước họa vào thân. Tai họa này quả báo rất nghiêm trọng. Quí vị  xem, cha mẹ bị người ta giết rồi, quí vị  lại đi báo thù, sau khi báo thù lại đọa vào địa ngục. Căn nguyên của nó là do từ người cha mà đến, vì báo thù cho cha, mà người này đối với xã hội, đối với tất cả chúng sanh, có ân huệ, có điểm tốt, quí vị  giết họ mất, làm cho tất cả chúng sanh không được hưởng lợi, không được lợi ích, tội này đọa địa ngục. Quí vị  báo thù cho cha, cha quí vị  biết được cũng rơi nước mắt. Quí vị  sai rồi, thù có thể báo, nhưng không phải lúc. Những đạo lý này phải làm cho rõ, nếu không làm rõ, không hiểu rõ, bản thân làm việc sai trái, bản thân thật ra cũng không biết. Nhưng quả báo hiện tiền, nhất định bản thân phải gánh chịu.</w:t>
      </w:r>
    </w:p>
    <w:p>
      <w:pPr>
        <w:pStyle w:val="NoSpacing"/>
        <w:rPr/>
      </w:pPr>
      <w:r>
        <w:rPr>
          <w:rFonts w:cs="Times New Roman" w:ascii="Times New Roman" w:hAnsi="Times New Roman"/>
          <w:i/>
          <w:sz w:val="28"/>
          <w:szCs w:val="28"/>
          <w:lang w:val="vi-VN"/>
        </w:rPr>
        <w:t>Tự tánh quang minh, vĩnh hằng bất đoạn</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Ngày nay chúng ta, chướng ngại lớn nhất là chấp ngã, lúc nào cũng nghĩ đến cái tôi, khởi tâm động niệm điều đầu tiên chắc chắn là nghĩ đến cái tôi. Lợi ích của tôi là ưu tiên số một. </w:t>
      </w:r>
      <w:r>
        <w:rPr>
          <w:rFonts w:cs="Times New Roman" w:ascii="Times New Roman" w:hAnsi="Times New Roman"/>
          <w:sz w:val="28"/>
          <w:szCs w:val="28"/>
        </w:rPr>
        <w:t>Nhân</w:t>
      </w:r>
      <w:r>
        <w:rPr>
          <w:rFonts w:cs="Times New Roman" w:ascii="Times New Roman" w:hAnsi="Times New Roman"/>
          <w:sz w:val="28"/>
          <w:szCs w:val="28"/>
          <w:lang w:val="vi-VN"/>
        </w:rPr>
        <w:t xml:space="preserve"> tạo tác tất cả bất thiện đều tại nơi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ường tịch quang tức là Phật quang, Thường tịch quang là đức quang của tự tá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Sư Cảnh Hưng nói rất hay: “Thường quang của Phật, mãi chiếu lợi ích”. Nhưng câu nói này, thường quang của Phật là hằng chiếu, không sai, chúng ta không hưởng được lợi ích. Vì sao không hưởng được lợi ích? Vì chúng ta không chịu tiếp nhận. Nó chiếu đến rồi, chúng ta không để ý đến nó, không tiếp nhận nó. Như thế nào mới có thể tiếp nhận được? Điều đầu tiên là niềm tin. “Niềm tin là mẹ của các công đức”, do quí vị không tin, chứ không giờ khắc nào không chiếu quí vị. Quí vị không nhận được lợi ích, do không tin. Không tin đương nhiên sẽ không tôn trọng, không cung kính. Người kia họ tin tưởng, họ cung kính, cung kính đối với cổ thánh tiên hiền, tin tưởng lời dạy của Phật Bồ Tát, cổ thánh tiên hiền, y giáo phụng hành, họ được lợi ích. Mỗi ngày đều không rời lời dạy dỗ của thánh hiền, lời kinh giáo của Phật Bồ Tát, thời gian lâu rồi, có lý nào lại không khai ngộ!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úc nào khai ngộ? Tùy thuộc vào thiện căn, phước báu, nhân duyên của quí vị. Người thiện căn phước đức nhân duyên nhiều thì khai ngộ sớm, Người thiện căn phước đức nhân duyên ít hơn thì khai ngộ chậm hơn, chung qui cũng khai ngộ, chỉ là thời gian nhanh chậm khác nhau, khai ngộ lớn nhỏ cũng khác nhau. Sư Đàm Loan có hai câu kệ tán thán: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Quang minh nhất thiết thời phổ chiếu</w:t>
      </w:r>
    </w:p>
    <w:p>
      <w:pPr>
        <w:pStyle w:val="NoSpacing"/>
        <w:rPr/>
      </w:pPr>
      <w:r>
        <w:rPr>
          <w:rFonts w:cs="Times New Roman" w:ascii="Times New Roman" w:hAnsi="Times New Roman"/>
          <w:i/>
          <w:sz w:val="28"/>
          <w:szCs w:val="28"/>
          <w:lang w:val="vi-VN" w:eastAsia="zh-TW"/>
        </w:rPr>
        <w:t>Cố Phật hựu hiệu Bất Đoạn Quang</w:t>
      </w:r>
      <w:r>
        <w:rPr>
          <w:rFonts w:cs="Times New Roman" w:ascii="Times New Roman" w:hAnsi="Times New Roman"/>
          <w:sz w:val="28"/>
          <w:szCs w:val="28"/>
          <w:lang w:val="vi-VN" w:eastAsia="zh-TW"/>
        </w:rPr>
        <w:t>”.</w:t>
      </w:r>
    </w:p>
    <w:p>
      <w:pPr>
        <w:pStyle w:val="NoSpacing"/>
        <w:rPr/>
      </w:pPr>
      <w:r>
        <w:rPr>
          <w:rFonts w:cs="Times New Roman" w:ascii="Times New Roman" w:hAnsi="Times New Roman"/>
          <w:sz w:val="28"/>
          <w:szCs w:val="28"/>
          <w:lang w:val="vi-VN" w:eastAsia="zh-TW"/>
        </w:rPr>
        <w:t>“</w:t>
      </w:r>
      <w:r>
        <w:rPr>
          <w:rFonts w:cs="Times New Roman" w:ascii="Times New Roman" w:hAnsi="Times New Roman"/>
          <w:sz w:val="28"/>
          <w:szCs w:val="28"/>
          <w:lang w:val="vi-VN" w:eastAsia="zh-TW"/>
        </w:rPr>
        <w:t>Nhất thiết thời phổ chiếu” nghĩa là thường chiếu. Chư vị học Phật, đặc biệt là những người không phải là người mới học, học đã nhiều năm rồi, nhất định phải hiểu, nhất định phải nhớ k</w:t>
      </w:r>
      <w:r>
        <w:rPr>
          <w:rFonts w:cs="Times New Roman" w:ascii="Times New Roman" w:hAnsi="Times New Roman"/>
          <w:sz w:val="28"/>
          <w:szCs w:val="28"/>
          <w:lang w:eastAsia="zh-TW"/>
        </w:rPr>
        <w:t>ỹ</w:t>
      </w:r>
      <w:r>
        <w:rPr>
          <w:rFonts w:cs="Times New Roman" w:ascii="Times New Roman" w:hAnsi="Times New Roman"/>
          <w:sz w:val="28"/>
          <w:szCs w:val="28"/>
          <w:lang w:val="vi-VN" w:eastAsia="zh-TW"/>
        </w:rPr>
        <w:t xml:space="preserve"> những điều này. Phật quang phổ chiếu, Phật quang chiếu khắp chúng ta, mọi lúc mọi nơi, đều đang tắm gội trong Phật quang. Chỉ do phiền não tập khí của chúng ta dày quá, làm chướng ngại quang minh trí huệ của Phật, nên chúng ta không được lợi ích. Sự thật làm cho khắp chúng sanh giác ngộ, đó chính là hoằng dương Phật Pháp. Trách nhiệm hoằng dương Phật Pháp, bất luận là người tại gia hay xuất gia, tất cả đều phải có, hơn nữa cũng bình đẳng. Phát tâm để làm, đây là việc tốt nhất trong thế gian và xuất thế gian, công đức lớn nhất. Tôi không cần công đức, tôi không cần phước báu, nói cho quí vị  hay, đó là phước báu lớn nhất. Vì sao không làm? Hơn nữa học tập cũng không khó tí nào. Cổ nhân thường nói: “mười năm </w:t>
      </w:r>
      <w:r>
        <w:rPr>
          <w:rFonts w:eastAsia="MS Mincho;Arial Unicode MS" w:cs="Times New Roman" w:ascii="Times New Roman" w:hAnsi="Times New Roman"/>
          <w:sz w:val="28"/>
          <w:szCs w:val="28"/>
          <w:lang w:val="vi-VN"/>
        </w:rPr>
        <w:t xml:space="preserve">đèn sách, </w:t>
      </w:r>
      <w:r>
        <w:rPr>
          <w:rFonts w:cs="Times New Roman" w:ascii="Times New Roman" w:hAnsi="Times New Roman"/>
          <w:sz w:val="28"/>
          <w:szCs w:val="28"/>
          <w:lang w:val="vi-VN"/>
        </w:rPr>
        <w:t>bỗng chốc thành danh”, quí vị quả nhiên dùng thời gian mười năm, hạ quyết tâm, một môn thâm nhập, quí vị  sẽ thành công. Sau mười năm, quí vị  sẽ là pháp sư hoằng pháp hàng đầu trên toàn thế giới, ai ai cũng đều làm được! vấn đề là quí vị có nắm chắc mục tiêu phương hướng này không. Mười năm không thay đổi, mười năm không kể là thời gian dài, chắc chắn sẽ thành tựu. Nói cách khác, mười năm, phàm phu có thể tu thành Phật đạo, có thể tu thành Bồ Tát, phàm phu có thể trở thành thánh nhân. Chỉ cần quí vị  chịu đi con đường này, quí vị  chắc chắn sẽ đi qua được. Chỉ cần quí vị  chịu đi con đường này, tất cả Chư Phật Như Lai lúc nào cũng gia trì cho quí vị. Phật quang gia trì quí vị, tất cả Chư Phật Như Lai gia trì quí vị. Quí vị làm sao không thành tựu được? Càng nên biết, Phật quang là ánh sáng của tự tánh, chân nhân là bản thân, bản tánh chân tâm vốn có đủ. Chư Phật Như Lai, Pháp thân Bồ Tát làm tăng thượng duyên cho chúng ta, giúp chúng ta biết được có một sự việc như vậy, chúng ta không phát hiện ra, bản thân đích thực đang tắm gội trong Phật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iếp theo thứ bảy, Thanh Tịnh Quang Phậ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anh tịnh quang, Tịnh Ảnh viết: lìa cấu gọi là tịnh, “cấu” này là từ thay thế cho từ phiền não. Quí vị buông phiền não xuống, thì gọi là “tịnh”, tức thanh tị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ảnh Hưng viết: từ thiện căn vô tham của Phật mà hiện. Ba thiện căn, đặc biệt là thiện căn vô tham. Cũng trừ tâm tham đắm của chúng sanh nên gọi là thanh tị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am, sân, si gọi là ba độc. Vô tham, vô sân, vô si gọi là ba thiện căn. Tức là nói, vô tham, vô sân, vô si có thể sanh tất cả pháp thiện. Các pháp thiện của thế gian xuất thế gian đều khởi sanh từ nó. Ngược lại, tất cả các pháp ác, pháp bất thiện thế gian xuất thế gian đều sanh khởi từ tham sân si. Cho nên tham sân si gọi là ba độc phiền não. Chỗ này chúng ta nên chuyên chú để tư duy, chuyên chú để thể hội. Chúng ta cần ba độc, hay cần ba thiện căn? Nói cách khác, chúng ta muốn trời người, thế giới cực lạc, hay là chúng ta muốn ngạ quỷ, súc sanh, địa ngục? Bản thân phải lựa chọn, nếu như tôi muốn chọn quả tốt ở trời người, muốn chọn Thế giới Cực Lạc, thì tôi phải vô tham, vô sân, vô s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ong cuộc sống hàng ngày, đối diện với tất cả cảnh duyên. Cảnh là môi trường vật chất, duyên là môi trường nhân sự. Thực sự có thể dùng tâm vô tham, vô sân, vô si, vậy thì mỗi ngày quí vị  đều đang tích thiện, đều đang tích đứ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ổ nhân nói, không cần ba năm là không được, quí vị tích đức tích thiện ba năm, đời sau quí vị sẽ ở đâu? Đời sau quí vị  không còn nơi nhân gian nữa, nhân gian không có phước báu lớn như vậy. Quí vị sẽ lên cõi trời, quí vị đi hưởng phước báu cõi trời. Nếu như quí vị niệm Phật cầu sanh Tịnh Độ, quí vị nhất định vãng sanh. Sanh đến thế giới Cực Lạc, quí vị sẽ đến làm A Duy Việt Bồ Tát, như vậy không được sao? Công việc của quí vị  có khó không? Không khó!</w:t>
      </w:r>
    </w:p>
    <w:p>
      <w:pPr>
        <w:pStyle w:val="NoSpacing"/>
        <w:rPr/>
      </w:pPr>
      <w:r>
        <w:rPr>
          <w:rFonts w:cs="Times New Roman" w:ascii="Times New Roman" w:hAnsi="Times New Roman"/>
          <w:sz w:val="28"/>
          <w:szCs w:val="28"/>
          <w:lang w:val="vi-VN"/>
        </w:rPr>
        <w:t xml:space="preserve">Nếu như vẫn dùng tâm tham sân si, tâm tham sân si này dùng quen rồi, vô thỉ kiếp đến nay đã dùng nó. Chúng ta phải tự mình phản tỉnh, có thể không tham được </w:t>
      </w:r>
      <w:r>
        <w:rPr>
          <w:rFonts w:cs="Times New Roman" w:ascii="Times New Roman" w:hAnsi="Times New Roman"/>
          <w:sz w:val="28"/>
          <w:szCs w:val="28"/>
        </w:rPr>
        <w:t>chăng</w:t>
      </w:r>
      <w:r>
        <w:rPr>
          <w:rFonts w:cs="Times New Roman" w:ascii="Times New Roman" w:hAnsi="Times New Roman"/>
          <w:sz w:val="28"/>
          <w:szCs w:val="28"/>
          <w:lang w:val="vi-VN"/>
        </w:rPr>
        <w:t xml:space="preserve">? Tài sắc danh thực thùy có thể không tham </w:t>
      </w:r>
      <w:r>
        <w:rPr>
          <w:rFonts w:cs="Times New Roman" w:ascii="Times New Roman" w:hAnsi="Times New Roman"/>
          <w:sz w:val="28"/>
          <w:szCs w:val="28"/>
        </w:rPr>
        <w:t>chăng</w:t>
      </w:r>
      <w:r>
        <w:rPr>
          <w:rFonts w:cs="Times New Roman" w:ascii="Times New Roman" w:hAnsi="Times New Roman"/>
          <w:sz w:val="28"/>
          <w:szCs w:val="28"/>
          <w:lang w:val="vi-VN"/>
        </w:rPr>
        <w:t xml:space="preserve">? Oán hận tức giận làm phiền có thể không sân </w:t>
      </w:r>
      <w:r>
        <w:rPr>
          <w:rFonts w:cs="Times New Roman" w:ascii="Times New Roman" w:hAnsi="Times New Roman"/>
          <w:sz w:val="28"/>
          <w:szCs w:val="28"/>
        </w:rPr>
        <w:t>chăng</w:t>
      </w:r>
      <w:r>
        <w:rPr>
          <w:rFonts w:cs="Times New Roman" w:ascii="Times New Roman" w:hAnsi="Times New Roman"/>
          <w:sz w:val="28"/>
          <w:szCs w:val="28"/>
          <w:lang w:val="vi-VN"/>
        </w:rPr>
        <w:t xml:space="preserve">? Đối với lời dạy của thánh hiền không muốn học tập có thể không si </w:t>
      </w:r>
      <w:r>
        <w:rPr>
          <w:rFonts w:cs="Times New Roman" w:ascii="Times New Roman" w:hAnsi="Times New Roman"/>
          <w:sz w:val="28"/>
          <w:szCs w:val="28"/>
        </w:rPr>
        <w:t>chăng</w:t>
      </w:r>
      <w:r>
        <w:rPr>
          <w:rFonts w:cs="Times New Roman" w:ascii="Times New Roman" w:hAnsi="Times New Roman"/>
          <w:sz w:val="28"/>
          <w:szCs w:val="28"/>
          <w:lang w:val="vi-VN"/>
        </w:rPr>
        <w:t>? Làm việc tham, sân, si quả báo tại ba đường ác. Trong ba đường khả năng cao nhất là địa ngục. Đó gọi là tạo nghiệp địa ngục, chiêu cảm quả báo địa ngục. Lời nó tuy rất khó nghe, nhưng đó là chân tướng sự thậ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ười học Phật rất nhiều, người tin Phật không nhiều. Tin rồi họ sẽ thật làm, thực sự tìm cách để lìa cấu uế. Thực sự muốn thành tựu thiện căn vô tham, vô sân, vô si. Tâm thanh tịnh hiền tiền rồi, quang thanh tịnh hiện tiền rồ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rong câu này sư Đàm Loan có một bài kệ tán thán, Đàm sư tán rằng: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Đạo quang minh lãng sắc siêu tuyệt</w:t>
      </w:r>
    </w:p>
    <w:p>
      <w:pPr>
        <w:pStyle w:val="NoSpacing"/>
        <w:rPr/>
      </w:pPr>
      <w:r>
        <w:rPr>
          <w:rFonts w:cs="Times New Roman" w:ascii="Times New Roman" w:hAnsi="Times New Roman"/>
          <w:i/>
          <w:sz w:val="28"/>
          <w:szCs w:val="28"/>
          <w:lang w:val="vi-VN"/>
        </w:rPr>
        <w:t>Cố Phật hựu hiệu Thanh Tịnh Quang</w:t>
      </w:r>
      <w:r>
        <w:rPr>
          <w:rFonts w:cs="Times New Roman" w:ascii="Times New Roman" w:hAnsi="Times New Roman"/>
          <w:sz w:val="28"/>
          <w:szCs w:val="28"/>
          <w:lang w:val="vi-VN"/>
        </w:rPr>
        <w:t>.</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Nhất mông quang chiếu tội cấu trừ</w:t>
      </w:r>
    </w:p>
    <w:p>
      <w:pPr>
        <w:pStyle w:val="NoSpacing"/>
        <w:rPr/>
      </w:pPr>
      <w:r>
        <w:rPr>
          <w:rFonts w:cs="Times New Roman" w:ascii="Times New Roman" w:hAnsi="Times New Roman"/>
          <w:i/>
          <w:sz w:val="28"/>
          <w:szCs w:val="28"/>
          <w:lang w:val="vi-VN"/>
        </w:rPr>
        <w:t>Giai đắc giải thoát cố đảnh lễ</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Thanh tịnh quang có thể giúp quí vị giác ngộ. Sau khi giác ngộ quí vị có thể buông bỏ tất cả tội cấu bất thiện, đời người ngăn ngủi khổ đau, trên thân mang vác gánh nặng tội nghiệp từ vô lượng kiếp đến nay. Gánh nặng này lớn như thế nào? Trong kinh Hoa Nghiêm có một thí dụ, nếu như tội nghiệp này có thể tướng, giống như vật chất vậy nó có thể tướng, cho dù nó có nhỏ bao nhiêu, khắp hư không cũng không dung nạp được. Chúng ta cho rằng mỗi câu nói trong kinh đều là chân tướng, không phải là giả thiết, không phải là ví dụ, là chân tướng sự thật. Tội nghiệp nặng như vậy làm sao có thể tiêu trừ? Trong kinh Phật có một ví dụ “căn nhà tối ngàn năm”, căn nhà này ánh sán</w:t>
      </w:r>
      <w:r>
        <w:rPr>
          <w:rFonts w:cs="Times New Roman" w:ascii="Times New Roman" w:hAnsi="Times New Roman"/>
          <w:sz w:val="28"/>
          <w:szCs w:val="28"/>
        </w:rPr>
        <w:t>g</w:t>
      </w:r>
      <w:r>
        <w:rPr>
          <w:rFonts w:cs="Times New Roman" w:ascii="Times New Roman" w:hAnsi="Times New Roman"/>
          <w:sz w:val="28"/>
          <w:szCs w:val="28"/>
          <w:lang w:val="vi-VN"/>
        </w:rPr>
        <w:t xml:space="preserve"> trăng sao không chiếu đến được, bên trong cũng không có đèn, đã một ngàn năm như vậy, tỉ dụ cho cái gì? Tỉ dụ cho một người, tích lũy tội nghiệp gây tạo quá nhiều, quá nhiều! Nhưng thắp lên một ngọn đèn, liền chiếu sáng tất cả những đen tối. Một ngọn đèn có thể trừ bóng tối ngàn năm. Ý nghĩa của ví dụ này là</w:t>
      </w:r>
      <w:r>
        <w:rPr>
          <w:rFonts w:cs="Times New Roman" w:ascii="Times New Roman" w:hAnsi="Times New Roman"/>
          <w:sz w:val="28"/>
          <w:szCs w:val="28"/>
        </w:rPr>
        <w:t>,</w:t>
      </w:r>
      <w:r>
        <w:rPr>
          <w:rFonts w:cs="Times New Roman" w:ascii="Times New Roman" w:hAnsi="Times New Roman"/>
          <w:sz w:val="28"/>
          <w:szCs w:val="28"/>
          <w:lang w:val="vi-VN"/>
        </w:rPr>
        <w:t xml:space="preserve"> chúng ta từ vô lượng kiếp đến nay, gây tạo tội nghiệp vô lượng vô biên, cũng giống như căn nhà tối ngàn năm, nay nghe được Phật Pháp hiểu rõ rồi, giác ngộ rồi, điều này cũng giống như ngọn đèn thắp sáng rồi, nghiệp tội từ vô thỉ đến nay đều tiêu trừ hết. Ví dụ này rất hay. Ý nghĩa trong ví dụ này sâu rộng vô lượng, người bình thường rất khó thể hội. Chúng ta người học Phật đối với câu nói này, lúc mới học Phật hiểu được rất cạn cợt, theo thời gian tích lũy lâu rồi, mỗi năm càng sâu sắc hơn, hai ba mươi năm sau đối với câu nói này sẽ có những hiểu biết rất sâu sắc, so với lúc sơ học hoàn toàn khác nhau. </w:t>
      </w:r>
    </w:p>
    <w:p>
      <w:pPr>
        <w:pStyle w:val="NoSpacing"/>
        <w:rPr/>
      </w:pPr>
      <w:r>
        <w:rPr>
          <w:rFonts w:cs="Times New Roman" w:ascii="Times New Roman" w:hAnsi="Times New Roman"/>
          <w:sz w:val="28"/>
          <w:szCs w:val="28"/>
          <w:lang w:val="vi-VN"/>
        </w:rPr>
        <w:t xml:space="preserve">Thời thời khắc khắc có thể nhắc nhở bản thân, buông bỏ vọng tưởng, buông bỏ phân biệt, chấp trước, thực sự biết được lời chân thật đã nói trong kinh! </w:t>
      </w:r>
      <w:r>
        <w:rPr>
          <w:rFonts w:cs="Times New Roman" w:ascii="Times New Roman" w:hAnsi="Times New Roman"/>
          <w:sz w:val="28"/>
          <w:szCs w:val="28"/>
        </w:rPr>
        <w:t>“</w:t>
      </w:r>
      <w:r>
        <w:rPr>
          <w:rFonts w:cs="Times New Roman" w:ascii="Times New Roman" w:hAnsi="Times New Roman"/>
          <w:sz w:val="28"/>
          <w:szCs w:val="28"/>
          <w:lang w:val="vi-VN"/>
        </w:rPr>
        <w:t xml:space="preserve">Phàm </w:t>
      </w:r>
      <w:r>
        <w:rPr>
          <w:rFonts w:cs="Times New Roman" w:ascii="Times New Roman" w:hAnsi="Times New Roman"/>
          <w:sz w:val="28"/>
          <w:szCs w:val="28"/>
        </w:rPr>
        <w:t>sở hữu tướng giai thị</w:t>
      </w:r>
      <w:r>
        <w:rPr>
          <w:rFonts w:cs="Times New Roman" w:ascii="Times New Roman" w:hAnsi="Times New Roman"/>
          <w:sz w:val="28"/>
          <w:szCs w:val="28"/>
          <w:lang w:val="vi-VN"/>
        </w:rPr>
        <w:t xml:space="preserve"> hư vọng</w:t>
      </w:r>
      <w:r>
        <w:rPr>
          <w:rFonts w:cs="Times New Roman" w:ascii="Times New Roman" w:hAnsi="Times New Roman"/>
          <w:sz w:val="28"/>
          <w:szCs w:val="28"/>
        </w:rPr>
        <w:t>”, h</w:t>
      </w:r>
      <w:r>
        <w:rPr>
          <w:rFonts w:cs="Times New Roman" w:ascii="Times New Roman" w:hAnsi="Times New Roman"/>
          <w:sz w:val="28"/>
          <w:szCs w:val="28"/>
          <w:lang w:val="vi-VN"/>
        </w:rPr>
        <w:t>à tất phải làm việc trong cảnh giới hư vọ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ai rồi</w:t>
      </w:r>
      <w:r>
        <w:rPr>
          <w:rFonts w:cs="Times New Roman" w:ascii="Times New Roman" w:hAnsi="Times New Roman"/>
          <w:sz w:val="28"/>
          <w:szCs w:val="28"/>
        </w:rPr>
        <w:t>!</w:t>
      </w:r>
      <w:r>
        <w:rPr>
          <w:rFonts w:cs="Times New Roman" w:ascii="Times New Roman" w:hAnsi="Times New Roman"/>
          <w:sz w:val="28"/>
          <w:szCs w:val="28"/>
          <w:lang w:val="vi-VN"/>
        </w:rPr>
        <w:t xml:space="preserve"> Câu nói này là cổ nhân nói, nếu như nói như cách hiện nay, hà tất trong những hiện tượng giả này quí vị phải lao tâm khổ tứ, sai rồi, dụng tâm một cách uổng phí.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ậy chúng ta  lúc ở đời, đối với hoàn cảnh bên ngoài nên dùng thái độ gì? Tùy duyên. Tùy duyên tiêu nghiệp cũ, không tạo thêm tai ương mới. Tôi không tạo thêm tội nghiệp nữa. Tùy duyên tiêu nghiệp, không tạo tội nghiệp. Làm sao không tạo tội nghiệp? Sáu căn đối với cảnh giới sáu trần tôi không khởi tâm, không động niệm, không phân biệt, không chấp trước, thì không tạo nghiệp nữa. Khởi tâm động niệm, phân biệt chấp trước là tạo nghiệp.</w:t>
      </w:r>
    </w:p>
    <w:p>
      <w:pPr>
        <w:pStyle w:val="NoSpacing"/>
        <w:rPr/>
      </w:pPr>
      <w:r>
        <w:rPr>
          <w:rFonts w:cs="Times New Roman" w:ascii="Times New Roman" w:hAnsi="Times New Roman"/>
          <w:sz w:val="28"/>
          <w:szCs w:val="28"/>
          <w:lang w:val="vi-VN"/>
        </w:rPr>
        <w:t xml:space="preserve">Bồ Tát ứng hóa đến thế gian hóa độ chúng sanh, phàm phu chúng ta học Bồ Tát hóa độ chúng sanh. Có phải là thật hay không? Không phải thật. Vì sao vậy?  Vì bản thân quí vị còn chưa độ được, quí vị  làm sao mà độ người? Lời này trong kinh Phật cũng thường nói, thường nhắc nhở chúng ta. Ý nghĩa ở đâu? Quí vị  coi trọng việc tự độ, tự độ rồi sau đó mới có thể độ người. Một lòng một dạ coi tự độ là chính. Có cần độ chúng sanh không? Nói cho quí vị biết, tự độ chính là độ người, thực sự độ người. Vì sao vậy? Vì trong xã hội quí vị  đã nêu lên tấm gương học Phật tốt nhất. Người ta noi theo phương pháp này mà học Phật, chắc chắn thành công, đó chính là độ người. Quí vị có nói nhiều bao nhiêu, người ta chưa chắc đã tin; quí vị thực sự làm ra được, người ta tin tưởng liền. Ngày ngày chúng ta bảo người buông xuống, bản thân lại không buông, như vậy sao được? Đó là giả dối, không phải chân thật. Bản thân phải thực sự buông xuống được, buông xuống không phải nói </w:t>
      </w:r>
      <w:r>
        <w:rPr>
          <w:rFonts w:cs="Times New Roman" w:ascii="Times New Roman" w:hAnsi="Times New Roman"/>
          <w:sz w:val="28"/>
          <w:szCs w:val="28"/>
        </w:rPr>
        <w:t>về</w:t>
      </w:r>
      <w:r>
        <w:rPr>
          <w:rFonts w:cs="Times New Roman" w:ascii="Times New Roman" w:hAnsi="Times New Roman"/>
          <w:sz w:val="28"/>
          <w:szCs w:val="28"/>
          <w:lang w:val="vi-VN"/>
        </w:rPr>
        <w:t xml:space="preserve"> sự, sự sự vô ngại, sự lý vô ngại, quan trọng nhất là tâm thanh tịnh. Tâm thanh tịnh một mảy trần không nhiễm, trên sự tướng có nhiều hơn nữa, cũng không động tâm. Cho nên họ có năng lực tùy thời vãng sanh. Vì sao vậy?  </w:t>
      </w:r>
      <w:r>
        <w:rPr>
          <w:rFonts w:cs="Times New Roman" w:ascii="Times New Roman" w:hAnsi="Times New Roman"/>
          <w:sz w:val="28"/>
          <w:szCs w:val="28"/>
        </w:rPr>
        <w:t>V</w:t>
      </w:r>
      <w:r>
        <w:rPr>
          <w:rFonts w:cs="Times New Roman" w:ascii="Times New Roman" w:hAnsi="Times New Roman"/>
          <w:sz w:val="28"/>
          <w:szCs w:val="28"/>
          <w:lang w:val="vi-VN"/>
        </w:rPr>
        <w:t>ì không có tham luyến, không có vướng mắc, không có phiền lo. Sạch sẽ rồi, không còn gì nữa, tự tại rồi, ngay cả thân thể cũng buông xả, hà huống là những thứ ngoài thân!</w:t>
      </w:r>
    </w:p>
    <w:p>
      <w:pPr>
        <w:pStyle w:val="NoSpacing"/>
        <w:rPr/>
      </w:pPr>
      <w:r>
        <w:rPr>
          <w:rFonts w:cs="Times New Roman" w:ascii="Times New Roman" w:hAnsi="Times New Roman"/>
          <w:sz w:val="28"/>
          <w:szCs w:val="28"/>
          <w:lang w:val="vi-VN"/>
        </w:rPr>
        <w:t xml:space="preserve">Chư Phật Bồ Tát, </w:t>
      </w:r>
      <w:r>
        <w:rPr>
          <w:rFonts w:cs="Times New Roman" w:ascii="Times New Roman" w:hAnsi="Times New Roman"/>
          <w:sz w:val="28"/>
          <w:szCs w:val="28"/>
        </w:rPr>
        <w:t>chư vị t</w:t>
      </w:r>
      <w:r>
        <w:rPr>
          <w:rFonts w:cs="Times New Roman" w:ascii="Times New Roman" w:hAnsi="Times New Roman"/>
          <w:sz w:val="28"/>
          <w:szCs w:val="28"/>
          <w:lang w:val="vi-VN"/>
        </w:rPr>
        <w:t xml:space="preserve">ổ sư đã nêu cho chúng ta một tấm gương tốt này. Trên thực tế, sự việc lớn này, hết thảy chúng sanh cũng nêu cho chúng ta một tấm gương tốt. Chúng sanh </w:t>
      </w:r>
      <w:r>
        <w:rPr>
          <w:rFonts w:cs="Times New Roman" w:ascii="Times New Roman" w:hAnsi="Times New Roman"/>
          <w:sz w:val="28"/>
          <w:szCs w:val="28"/>
        </w:rPr>
        <w:t>bị</w:t>
      </w:r>
      <w:r>
        <w:rPr>
          <w:rFonts w:cs="Times New Roman" w:ascii="Times New Roman" w:hAnsi="Times New Roman"/>
          <w:sz w:val="28"/>
          <w:szCs w:val="28"/>
          <w:lang w:val="vi-VN"/>
        </w:rPr>
        <w:t xml:space="preserve"> bệnh, tử vong</w:t>
      </w:r>
      <w:r>
        <w:rPr>
          <w:rFonts w:cs="Times New Roman" w:ascii="Times New Roman" w:hAnsi="Times New Roman"/>
          <w:sz w:val="28"/>
          <w:szCs w:val="28"/>
        </w:rPr>
        <w:t>,</w:t>
      </w:r>
      <w:r>
        <w:rPr>
          <w:rFonts w:cs="Times New Roman" w:ascii="Times New Roman" w:hAnsi="Times New Roman"/>
          <w:sz w:val="28"/>
          <w:szCs w:val="28"/>
          <w:lang w:val="vi-VN"/>
        </w:rPr>
        <w:t xml:space="preserve"> quí vị  tỉ mỉ quan sát</w:t>
      </w:r>
      <w:r>
        <w:rPr>
          <w:rFonts w:cs="Times New Roman" w:ascii="Times New Roman" w:hAnsi="Times New Roman"/>
          <w:sz w:val="28"/>
          <w:szCs w:val="28"/>
        </w:rPr>
        <w:t xml:space="preserve"> xem</w:t>
      </w:r>
      <w:r>
        <w:rPr>
          <w:rFonts w:cs="Times New Roman" w:ascii="Times New Roman" w:hAnsi="Times New Roman"/>
          <w:sz w:val="28"/>
          <w:szCs w:val="28"/>
          <w:lang w:val="vi-VN"/>
        </w:rPr>
        <w:t xml:space="preserve">, họ có thể mang theo những thứ gì? Thân thể không thể mang đi, </w:t>
      </w:r>
      <w:r>
        <w:rPr>
          <w:rFonts w:cs="Times New Roman" w:ascii="Times New Roman" w:hAnsi="Times New Roman"/>
          <w:sz w:val="28"/>
          <w:szCs w:val="28"/>
        </w:rPr>
        <w:t>tài sản</w:t>
      </w:r>
      <w:r>
        <w:rPr>
          <w:rFonts w:cs="Times New Roman" w:ascii="Times New Roman" w:hAnsi="Times New Roman"/>
          <w:sz w:val="28"/>
          <w:szCs w:val="28"/>
          <w:lang w:val="vi-VN"/>
        </w:rPr>
        <w:t xml:space="preserve"> không thể mang đi, tài sản không thể mang đi, địa vị không thể mang đi, tình thân không thể mang đi, không có thứ gì có thể mang đi. Phật dạy chúng ta những thứ không thể mang đi đừng để ở trong tâm; thứ mang đi được phải thường để trong tâm. Thứ mang đi được, chúng ta thử nghĩ xem chúng ta mang những gì? Tôi học Phật được sáu mươi năm rồi, giảng kinh dạy học đến nay đã năm mươi ba năm, tôi thực làm. Giảng kinh dạy học là sự nghiệp suốt đời của tôi, trước nay chưa từng gián đoạn. Ba mươi tháng chạp, mồng một tết tôi cũng giảng kinh như thường lệ, chưa từng nghỉ ngơi. Chỉ có đang trên đường lữ hành, giảng kinh tạm ngừng hai ba ngày, rồi nhanh chóng khôi phục. Nhiều năm kinh nghiệm như vậy, trong pháp đại thừa tôi đã tìm thấy, mang thứ gì đi? Mang Phật A Di Đà</w:t>
      </w:r>
      <w:r>
        <w:rPr>
          <w:rFonts w:cs="Times New Roman" w:ascii="Times New Roman" w:hAnsi="Times New Roman"/>
          <w:sz w:val="28"/>
          <w:szCs w:val="28"/>
        </w:rPr>
        <w:t xml:space="preserve"> đi</w:t>
      </w:r>
      <w:r>
        <w:rPr>
          <w:rFonts w:cs="Times New Roman" w:ascii="Times New Roman" w:hAnsi="Times New Roman"/>
          <w:sz w:val="28"/>
          <w:szCs w:val="28"/>
          <w:lang w:val="vi-VN"/>
        </w:rPr>
        <w:t>. Điều này mang theo được. Tôi chỉ cần Phật A Di Đà. Ngoài Phật A Di Đà ra tôi không cần gì nữa. Đạo tràng này cúng dường cho mọi người dùng để tu đạo. Quí vị  tận dụng đạo tràng này chăm chỉ học ở đây 10 năm, quí vị  sẽ thành Phật, sẽ thành Bồ Tát rồi. Mười năm nếu như  vẫn còn tham sân si, vậy thì quí vị  sẽ làm ngạ quỷ, địa ngục, súc sanh, cũng ở nơi đây tu đạo, tu đạo ngạ quỷ, tu đạo súc sanh, tu đạo địa ngục, đều có thể tu thành công. Nếu như mười năm trong tâm chỉ có Phật A Di Đà, những thứ khác đều buông hết, thì quí vị  tu sẽ là đại đạo</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Phật A Di Đà. Thời gian như nhau, dụng tâm khác nhau! Bất luận phương thức gì cũng có thể thành tựu. </w:t>
      </w:r>
    </w:p>
    <w:p>
      <w:pPr>
        <w:pStyle w:val="NoSpacing"/>
        <w:rPr/>
      </w:pPr>
      <w:r>
        <w:rPr>
          <w:rFonts w:cs="Times New Roman" w:ascii="Times New Roman" w:hAnsi="Times New Roman"/>
          <w:sz w:val="28"/>
          <w:szCs w:val="28"/>
          <w:lang w:val="vi-VN"/>
        </w:rPr>
        <w:t xml:space="preserve">Quí vị  xem Đàm Hư lão pháp sư nói với chúng ta, pháp sư Tu Vô ở chùa Cực Lạc tại Cáp Nhĩ Tân, không biết chữ, sau khi xuất gia ở trong chùa làm những công việc nặng nhọc, việc người khác không muốn làm, ngài đều làm, làm suốt đời, luôn luôn vui vẻ, không oán không giận, công việc nặng nhọc toàn do ngài làm, không trở ngại việc niệm Phật của ngài, trong tâm ngài chỉ có Phật A Di Đà. Ngoài A Di Đà Phật ra, ngài không còn gì cả. Tâm là tâm Phật A Di Đà; miệng niệm Phật, thân làm tất cả những việc đều gọi là Phật sự. Thường phục vụ cho đại chúng, làm người khiêm nhường, với ai cũng đều cung kính, mọi người cũng đều yêu thích ngài. Quí vị  xem lúc vãng sanh thong dong tự tại biết bao, không </w:t>
      </w:r>
      <w:r>
        <w:rPr>
          <w:rFonts w:cs="Times New Roman" w:ascii="Times New Roman" w:hAnsi="Times New Roman"/>
          <w:sz w:val="28"/>
          <w:szCs w:val="28"/>
        </w:rPr>
        <w:t>bị</w:t>
      </w:r>
      <w:r>
        <w:rPr>
          <w:rFonts w:cs="Times New Roman" w:ascii="Times New Roman" w:hAnsi="Times New Roman"/>
          <w:sz w:val="28"/>
          <w:szCs w:val="28"/>
          <w:lang w:val="vi-VN"/>
        </w:rPr>
        <w:t xml:space="preserve"> bệnh, biết trước giờ đi, trong thời gian truyền giới ngài đến chùa Cực Lạc, trong giới đàn phân chia công việc, ngài chăm sóc người bịnh, chưa khai giới, trước khai giới hai ngày, ngài xin với Lão hòa thượng nghỉ việc, nói với Lão hòa thượng rằng </w:t>
      </w:r>
      <w:r>
        <w:rPr>
          <w:rFonts w:cs="Times New Roman" w:ascii="Times New Roman" w:hAnsi="Times New Roman"/>
          <w:sz w:val="28"/>
          <w:szCs w:val="28"/>
        </w:rPr>
        <w:t>con</w:t>
      </w:r>
      <w:r>
        <w:rPr>
          <w:rFonts w:cs="Times New Roman" w:ascii="Times New Roman" w:hAnsi="Times New Roman"/>
          <w:sz w:val="28"/>
          <w:szCs w:val="28"/>
          <w:lang w:val="vi-VN"/>
        </w:rPr>
        <w:t xml:space="preserve"> vãng sanh đến Thế giới Cực Lạc, nhờ chúng thường trú giúp ngài lo hậu sự. Đó là đại sự của Phật </w:t>
      </w:r>
      <w:r>
        <w:rPr>
          <w:rFonts w:cs="Times New Roman" w:ascii="Times New Roman" w:hAnsi="Times New Roman"/>
          <w:sz w:val="28"/>
          <w:szCs w:val="28"/>
        </w:rPr>
        <w:t>giáo</w:t>
      </w:r>
      <w:r>
        <w:rPr>
          <w:rFonts w:cs="Times New Roman" w:ascii="Times New Roman" w:hAnsi="Times New Roman"/>
          <w:sz w:val="28"/>
          <w:szCs w:val="28"/>
          <w:lang w:val="vi-VN"/>
        </w:rPr>
        <w:t>. Lão hòa thượng rất hoan hỉ, nhận lời ngài, hỏi ngài lúc nào đi? Không quá mười ngày. Ngài đã có tin tức rồi. Đến ngày hôm sau lại tìm Lão hòa thượng, nói với Lão hòa thượng</w:t>
      </w:r>
      <w:r>
        <w:rPr>
          <w:rFonts w:cs="Times New Roman" w:ascii="Times New Roman" w:hAnsi="Times New Roman"/>
          <w:sz w:val="28"/>
          <w:szCs w:val="28"/>
        </w:rPr>
        <w:t>:</w:t>
      </w:r>
      <w:r>
        <w:rPr>
          <w:rFonts w:cs="Times New Roman" w:ascii="Times New Roman" w:hAnsi="Times New Roman"/>
          <w:sz w:val="28"/>
          <w:szCs w:val="28"/>
          <w:lang w:val="vi-VN"/>
        </w:rPr>
        <w:t xml:space="preserve">ngày mai </w:t>
      </w:r>
      <w:r>
        <w:rPr>
          <w:rFonts w:cs="Times New Roman" w:ascii="Times New Roman" w:hAnsi="Times New Roman"/>
          <w:sz w:val="28"/>
          <w:szCs w:val="28"/>
        </w:rPr>
        <w:t>con</w:t>
      </w:r>
      <w:r>
        <w:rPr>
          <w:rFonts w:cs="Times New Roman" w:ascii="Times New Roman" w:hAnsi="Times New Roman"/>
          <w:sz w:val="28"/>
          <w:szCs w:val="28"/>
          <w:lang w:val="vi-VN"/>
        </w:rPr>
        <w:t xml:space="preserve"> đi rồi, ngày hôm sau ngài đi thật. Để lại một câu nói cho mọi người làm kỷ niệm. “Nói hay mà làm không được, không phải 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Đây là câu nói mà pháp sư Tu Vô để lại. Suốt đời ngài chỉ giỏi làm chứ không giỏi nói. Ngài không nói nhưng Ngài đã thực sự làm được. Cũng chính là điều mà tôi thường nói, trong tâm chỉ có Phật A Di Đà, ngoài A Di Đà Phật ra không còn gì cả. Một tấm gương tốt! Thật là đệ tử Phật, thật là người tu hành. Chúng ta chỉ cần nói theo gương ngài như thế là thành công rồi. Chịu khổ chịu nhọc phục vụ cho đại chúng. Trong mắt của ngài, xem tất cả đại chúng đều là Phật Bồ Tát. Cho nên cách ngài cung kính đối với đại chúng, cũng giống như ngài cung kính đối với Phật vậy. Vì sao vậy? Trong Kinh Hoa Nghiêm nói rất hay: “ tất cả chúng sanh vốn là Phật”, </w:t>
      </w:r>
      <w:r>
        <w:rPr>
          <w:rFonts w:cs="Times New Roman" w:ascii="Times New Roman" w:hAnsi="Times New Roman"/>
          <w:sz w:val="28"/>
          <w:szCs w:val="28"/>
        </w:rPr>
        <w:t>bây giờ</w:t>
      </w:r>
      <w:r>
        <w:rPr>
          <w:rFonts w:cs="Times New Roman" w:ascii="Times New Roman" w:hAnsi="Times New Roman"/>
          <w:sz w:val="28"/>
          <w:szCs w:val="28"/>
          <w:lang w:val="vi-VN"/>
        </w:rPr>
        <w:t xml:space="preserve"> có phải là Phật không? Là Phật. Nay là Phật điên đảo mê hoặc, họ chỉ cần buông bỏ điên đảo mê hoặc họ sẽ là Phật thực sự. Họ với Phật Thích Ca Mâu Ni,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Phật A Di Đà không hai không khác. Làm sao không cung kính được? làm sao không đảnh lễ được? cho đến cây cỏ hoa lá, sơn hà đại địa, tình và vô tình đồng viên chủng trí. </w:t>
      </w:r>
    </w:p>
    <w:p>
      <w:pPr>
        <w:pStyle w:val="NoSpacing"/>
        <w:rPr/>
      </w:pPr>
      <w:r>
        <w:rPr>
          <w:rFonts w:cs="Times New Roman" w:ascii="Times New Roman" w:hAnsi="Times New Roman"/>
          <w:sz w:val="28"/>
          <w:szCs w:val="28"/>
          <w:lang w:val="vi-VN"/>
        </w:rPr>
        <w:t xml:space="preserve">Cho nên thanh tịnh quang, cũng giống như  Đàm Loan pháp sư nói vậy, quang này sáng rỡ lìa các cấu, có thể tiêu trừ tham trược và tội cấu của chúng sanh. Người khởi tâm động niệm là A Di Đà Phật. A Di Đà Phật </w:t>
      </w:r>
      <w:r>
        <w:rPr>
          <w:rFonts w:cs="Times New Roman" w:ascii="Times New Roman" w:hAnsi="Times New Roman"/>
          <w:sz w:val="28"/>
          <w:szCs w:val="28"/>
        </w:rPr>
        <w:t xml:space="preserve">còn </w:t>
      </w:r>
      <w:r>
        <w:rPr>
          <w:rFonts w:cs="Times New Roman" w:ascii="Times New Roman" w:hAnsi="Times New Roman"/>
          <w:sz w:val="28"/>
          <w:szCs w:val="28"/>
          <w:lang w:val="vi-VN"/>
        </w:rPr>
        <w:t>có tâm tham sao? Thế giới Ta bà vô số điều tốt đẹp, có thể làm cho họ khởi tâm tham luyến không? Không thể có! Thế giới ta bà gâ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o vô số ác nghiệp, có thể làm cho họ tức giận không? Sẽ không. Đây là trí </w:t>
      </w:r>
      <w:r>
        <w:rPr>
          <w:rFonts w:cs="Times New Roman" w:ascii="Times New Roman" w:hAnsi="Times New Roman"/>
          <w:sz w:val="28"/>
          <w:szCs w:val="28"/>
        </w:rPr>
        <w:t>h</w:t>
      </w:r>
      <w:r>
        <w:rPr>
          <w:rFonts w:cs="Times New Roman" w:ascii="Times New Roman" w:hAnsi="Times New Roman"/>
          <w:sz w:val="28"/>
          <w:szCs w:val="28"/>
          <w:lang w:val="vi-VN"/>
        </w:rPr>
        <w:t>uệ chân thật. Thế giới ta bà là giả, không phải là thật, “nên hiệu là thanh tịnh quang.”</w:t>
      </w:r>
    </w:p>
    <w:p>
      <w:pPr>
        <w:pStyle w:val="NoSpacing"/>
        <w:rPr/>
      </w:pPr>
      <w:r>
        <w:rPr>
          <w:rFonts w:cs="Times New Roman" w:ascii="Times New Roman" w:hAnsi="Times New Roman"/>
          <w:sz w:val="28"/>
          <w:szCs w:val="28"/>
          <w:lang w:val="vi-VN"/>
        </w:rPr>
        <w:t xml:space="preserve">Lại nữa, Vãng Sanh Luận nói: ba loại thành tựu nguyện tâm trang nghiêm cần phải biết, nói đơn giản vào một câu pháp, một câu pháp là một câu thanh tịnh. Câu thanh tịnh là trí </w:t>
      </w:r>
      <w:r>
        <w:rPr>
          <w:rFonts w:cs="Times New Roman" w:ascii="Times New Roman" w:hAnsi="Times New Roman"/>
          <w:sz w:val="28"/>
          <w:szCs w:val="28"/>
        </w:rPr>
        <w:t>h</w:t>
      </w:r>
      <w:r>
        <w:rPr>
          <w:rFonts w:cs="Times New Roman" w:ascii="Times New Roman" w:hAnsi="Times New Roman"/>
          <w:sz w:val="28"/>
          <w:szCs w:val="28"/>
          <w:lang w:val="vi-VN"/>
        </w:rPr>
        <w:t>uệ chân thật, pháp thân vô vi vậy.</w:t>
      </w:r>
    </w:p>
    <w:p>
      <w:pPr>
        <w:pStyle w:val="NoSpacing"/>
        <w:rPr/>
      </w:pPr>
      <w:r>
        <w:rPr>
          <w:rFonts w:cs="Times New Roman" w:ascii="Times New Roman" w:hAnsi="Times New Roman"/>
          <w:sz w:val="28"/>
          <w:szCs w:val="28"/>
          <w:lang w:val="vi-VN"/>
        </w:rPr>
        <w:t xml:space="preserve">Ba loại thành tựu chính là ba loại trang nghiêm sẽ nói ở sau đây. Thầy giáo thành tựu rồi, thầy giáo ở Thế giới Cực Lạc là A Di Đà Phật; học sinh thành tựu rồi, chúng sanh trong mười phương thế giới vãng sanh đến Thế Giới Tây Phương Cực Lạc đều là ngưỡng mộ Phật A Di Đà, đều là biết về Thế giới Cực Lạc. Mục đích đến đó là gì? Đến để thành Phật, thật muốn giống với Phật A Di Đà vậy. Trí </w:t>
      </w:r>
      <w:r>
        <w:rPr>
          <w:rFonts w:cs="Times New Roman" w:ascii="Times New Roman" w:hAnsi="Times New Roman"/>
          <w:sz w:val="28"/>
          <w:szCs w:val="28"/>
        </w:rPr>
        <w:t>h</w:t>
      </w:r>
      <w:r>
        <w:rPr>
          <w:rFonts w:cs="Times New Roman" w:ascii="Times New Roman" w:hAnsi="Times New Roman"/>
          <w:sz w:val="28"/>
          <w:szCs w:val="28"/>
          <w:lang w:val="vi-VN"/>
        </w:rPr>
        <w:t xml:space="preserve">uệ, thần thông, đạo lực, quang minh, tướng tốt, lợi ích chúng sanh, tất cả đều tương đồng với Phật A Di Đà. Nguyện tâm như vậy. Lược nói nhập một câu pháp, là câu thanh tịnh. Câu thanh tịnh chính là trí </w:t>
      </w:r>
      <w:r>
        <w:rPr>
          <w:rFonts w:cs="Times New Roman" w:ascii="Times New Roman" w:hAnsi="Times New Roman"/>
          <w:sz w:val="28"/>
          <w:szCs w:val="28"/>
        </w:rPr>
        <w:t>h</w:t>
      </w:r>
      <w:r>
        <w:rPr>
          <w:rFonts w:cs="Times New Roman" w:ascii="Times New Roman" w:hAnsi="Times New Roman"/>
          <w:sz w:val="28"/>
          <w:szCs w:val="28"/>
          <w:lang w:val="vi-VN"/>
        </w:rPr>
        <w:t>uệ chân thật, pháp thân vô vi. Trên thực tế, câu thanh tịnh này chính là Nam mô A Di Đà Phật, là biết một tên thanh tịnh, thể là pháp thân chân thật, quảng nhiếp quốc độ, Phật, Bồ Tát ba loại trang nghiêm.</w:t>
      </w:r>
    </w:p>
    <w:p>
      <w:pPr>
        <w:pStyle w:val="NoSpacing"/>
        <w:rPr/>
      </w:pPr>
      <w:r>
        <w:rPr>
          <w:rFonts w:cs="Times New Roman" w:ascii="Times New Roman" w:hAnsi="Times New Roman"/>
          <w:sz w:val="28"/>
          <w:szCs w:val="28"/>
          <w:lang w:val="vi-VN"/>
        </w:rPr>
        <w:t xml:space="preserve">Niệm Lão chú giải trong Kinh Vô Lượng Thọ, trích dẫn đoạn văn này nhiều lần, làm cho chúng ta ấn tượng rất sâu sắc đối với mấy câu này. Cho nên  chúng ta học Tịnh Độ, tu Tịnh Độ lấy gì làm mục tiêu? Chính là tâm thanh tịnh nói trong đề kinh. Đó là mục tiêu đầu tiên. Sau khi đạt được tâm thanh tịnh rồi, lại hướng lên trên tu thêm tâm bình đẳng. Tâm thanh tịnh là cảnh giới A La hán, không còn chấp trước đối với tất cả pháp thế xuất thế gian, tâm liền được thanh tịnh. Trong thế gian này tùy duyên, mọi thứ không có gì là không tốt. Thực sự quí vị  nhìn thấy rồi, quí vị  thể hội được rồi, quí vị  khế nhập đến cảnh giới như vậy. Là cảnh giới gì? ai ai cũng là người tốt, </w:t>
      </w:r>
      <w:r>
        <w:rPr>
          <w:rFonts w:cs="Times New Roman" w:ascii="Times New Roman" w:hAnsi="Times New Roman"/>
          <w:sz w:val="28"/>
          <w:szCs w:val="28"/>
        </w:rPr>
        <w:t>mọi</w:t>
      </w:r>
      <w:r>
        <w:rPr>
          <w:rFonts w:cs="Times New Roman" w:ascii="Times New Roman" w:hAnsi="Times New Roman"/>
          <w:sz w:val="28"/>
          <w:szCs w:val="28"/>
          <w:lang w:val="vi-VN"/>
        </w:rPr>
        <w:t xml:space="preserve"> việc đều là việc tốt, cảnh giới tâm thanh tịnh. Đối với </w:t>
      </w:r>
      <w:r>
        <w:rPr>
          <w:rFonts w:cs="Times New Roman" w:ascii="Times New Roman" w:hAnsi="Times New Roman"/>
          <w:sz w:val="28"/>
          <w:szCs w:val="28"/>
        </w:rPr>
        <w:t>muôn</w:t>
      </w:r>
      <w:r>
        <w:rPr>
          <w:rFonts w:cs="Times New Roman" w:ascii="Times New Roman" w:hAnsi="Times New Roman"/>
          <w:sz w:val="28"/>
          <w:szCs w:val="28"/>
          <w:lang w:val="vi-VN"/>
        </w:rPr>
        <w:t xml:space="preserve"> sự </w:t>
      </w:r>
      <w:r>
        <w:rPr>
          <w:rFonts w:cs="Times New Roman" w:ascii="Times New Roman" w:hAnsi="Times New Roman"/>
          <w:sz w:val="28"/>
          <w:szCs w:val="28"/>
        </w:rPr>
        <w:t>muôn</w:t>
      </w:r>
      <w:r>
        <w:rPr>
          <w:rFonts w:cs="Times New Roman" w:ascii="Times New Roman" w:hAnsi="Times New Roman"/>
          <w:sz w:val="28"/>
          <w:szCs w:val="28"/>
          <w:lang w:val="vi-VN"/>
        </w:rPr>
        <w:t xml:space="preserve"> pháp trong thế xuất thế gian này, chắc chắn không có tham sân si. Vô tham vô sân vô si, ba thiện căn hiện tiền, vẫn còn tham sân si, vẫn còn tự tư, tự lợi, vẫn còn danh </w:t>
      </w:r>
      <w:r>
        <w:rPr>
          <w:rFonts w:cs="Times New Roman" w:ascii="Times New Roman" w:hAnsi="Times New Roman"/>
          <w:sz w:val="28"/>
          <w:szCs w:val="28"/>
        </w:rPr>
        <w:t>văn</w:t>
      </w:r>
      <w:r>
        <w:rPr>
          <w:rFonts w:cs="Times New Roman" w:ascii="Times New Roman" w:hAnsi="Times New Roman"/>
          <w:sz w:val="28"/>
          <w:szCs w:val="28"/>
          <w:lang w:val="vi-VN"/>
        </w:rPr>
        <w:t xml:space="preserve"> lợi dưỡng, không được! quí vị  không phải đang tu tịnh nghiệp, quí vị đang tạo luân hồi sáu nẻo. Tự tư tự lợi, đúng sai ta người, tham sân si mạn, đó là tâm luân hồi. Tâm luân hồi bất luận tu cái gì </w:t>
      </w:r>
      <w:r>
        <w:rPr>
          <w:rFonts w:cs="Times New Roman" w:ascii="Times New Roman" w:hAnsi="Times New Roman"/>
          <w:sz w:val="28"/>
          <w:szCs w:val="28"/>
        </w:rPr>
        <w:t>cũng</w:t>
      </w:r>
      <w:r>
        <w:rPr>
          <w:rFonts w:cs="Times New Roman" w:ascii="Times New Roman" w:hAnsi="Times New Roman"/>
          <w:sz w:val="28"/>
          <w:szCs w:val="28"/>
          <w:lang w:val="vi-VN"/>
        </w:rPr>
        <w:t xml:space="preserve"> là nghiệp luân hồi. Niệm A Di Đà Phật cũng là nghiệp luân hồi. </w:t>
      </w:r>
    </w:p>
    <w:p>
      <w:pPr>
        <w:pStyle w:val="NoSpacing"/>
        <w:rPr/>
      </w:pPr>
      <w:r>
        <w:rPr>
          <w:rFonts w:cs="Times New Roman" w:ascii="Times New Roman" w:hAnsi="Times New Roman"/>
          <w:sz w:val="28"/>
          <w:szCs w:val="28"/>
          <w:lang w:val="vi-VN"/>
        </w:rPr>
        <w:t>Trước đây tôi có nói qua với quí vị  rồi, vào đời Tiền Thanh Càn Long, pháp sư Quán Đỉnh trong Đại Thế Chí Viên Thông Chương Sớ Sao có nói, người niệm Phật ngày ngày niệm A Di Đà Phật, có một trăm loại quả báo khác nhau, quả báo thứ nhất là A tỳ địa ngục. Niệm A Di Đà Phật, ngày ngày niệm A Di Đà Phật, cuối cùng quả báo là A tỳ địa ngục. Lúc tôi mới học Phật, đọc đến đoạn khai thị này, khai thị của pháp sư Quán Đ</w:t>
      </w:r>
      <w:r>
        <w:rPr>
          <w:rFonts w:cs="Times New Roman" w:ascii="Times New Roman" w:hAnsi="Times New Roman"/>
          <w:sz w:val="28"/>
          <w:szCs w:val="28"/>
        </w:rPr>
        <w:t>ả</w:t>
      </w:r>
      <w:r>
        <w:rPr>
          <w:rFonts w:cs="Times New Roman" w:ascii="Times New Roman" w:hAnsi="Times New Roman"/>
          <w:sz w:val="28"/>
          <w:szCs w:val="28"/>
          <w:lang w:val="vi-VN"/>
        </w:rPr>
        <w:t xml:space="preserve">nh tôi không hiểu, niệm Phật là việc tốt làm sao lại đọa địa ngục? Tôi cầm quyển kinh này đến thỉnh giáo với thầy Lý. Thầy Lý đọc rồi nói với tôi, đây là việc lớn, tôi không nói với một mình ông, lúc tôi giảng kinh tôi sẽ giảng vấn đề này. Vì sao vậy?  Vì rất nhiều người phạm lỗi này. Chớ cho rằng mình niệm Phật tương lai sẽ sanh về Thế giới Cực Lạc, không phải! Vì sao đọa </w:t>
      </w:r>
      <w:r>
        <w:rPr>
          <w:rFonts w:cs="Times New Roman" w:ascii="Times New Roman" w:hAnsi="Times New Roman"/>
          <w:sz w:val="28"/>
          <w:szCs w:val="28"/>
        </w:rPr>
        <w:t xml:space="preserve">vào </w:t>
      </w:r>
      <w:r>
        <w:rPr>
          <w:rFonts w:cs="Times New Roman" w:ascii="Times New Roman" w:hAnsi="Times New Roman"/>
          <w:sz w:val="28"/>
          <w:szCs w:val="28"/>
          <w:lang w:val="vi-VN"/>
        </w:rPr>
        <w:t>A tỳ địa ngục? Thật ra pháp sư Quán Đ</w:t>
      </w:r>
      <w:r>
        <w:rPr>
          <w:rFonts w:cs="Times New Roman" w:ascii="Times New Roman" w:hAnsi="Times New Roman"/>
          <w:sz w:val="28"/>
          <w:szCs w:val="28"/>
        </w:rPr>
        <w:t>ả</w:t>
      </w:r>
      <w:r>
        <w:rPr>
          <w:rFonts w:cs="Times New Roman" w:ascii="Times New Roman" w:hAnsi="Times New Roman"/>
          <w:sz w:val="28"/>
          <w:szCs w:val="28"/>
          <w:lang w:val="vi-VN"/>
        </w:rPr>
        <w:t xml:space="preserve">nh đã nói rất rõ rồi, chúng ta không để ý mà thôi. Ở phía dưới ngài nói vì ngũ dục niệm Phật. Vì sao niệm Phật? Vì tôi tham muốn tài sắc danh thực thùy, tôi không cần những thứ khác, tôi cần những thứ này tôi niệm Phật. Dùng thủ đoạn niệm Phật hi vọng đạt được tài sắc danh thực thùy, năm dục. Tâm niệm như vậy niệm Phật A Di Đà đọa A tỳ địa ngục, tức là vô gián địa ngục. Cho nên xem quí vị  dùng tâm gì, nếu như trong tâm quí vị  chỉ có Phật A Di Đà, ngoài Phật A Di Đà ra không có gì nữa, với tâm này quí vị  niệm A Di Đà Phật vãng sanh Thế giới Cực Lạc thượng phẩm thượng sanh. Từ đó có thể biết, niệm Phật trên hình thức không có sai khác, trên âm điệu cũng không có sai khác, dụng tâm không giống! Điều này không thể không biết. Trong tâm chỉ có Phật A Di Đà, thể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Phật A Di Đà là pháp thân chân thật. A Di Đà Phật quảng nhiếp quốc độ, Phật Bồ Tát ba loại trang nghiêm, khắp pháp giới hư không giới tất cả Chư Phật Như Lai, tất cả Bồ Tát, tất cả thế giới 51 vị Bồ Tát, từ Sơ tín đến Đẳng giác, Di Đà 12 loại quang này biến chiếu khắp nơi. Đó chính là Di Đà quảng nhiếp, khắp pháp giới hư không giới có chúng sanh nào không có duyên với Phật A Di Đà? Phật quang soi chiếu, bất luận họ tiếp nhận </w:t>
      </w:r>
      <w:r>
        <w:rPr>
          <w:rFonts w:cs="Times New Roman" w:ascii="Times New Roman" w:hAnsi="Times New Roman"/>
          <w:sz w:val="28"/>
          <w:szCs w:val="28"/>
        </w:rPr>
        <w:t xml:space="preserve">hay </w:t>
      </w:r>
      <w:r>
        <w:rPr>
          <w:rFonts w:cs="Times New Roman" w:ascii="Times New Roman" w:hAnsi="Times New Roman"/>
          <w:sz w:val="28"/>
          <w:szCs w:val="28"/>
          <w:lang w:val="vi-VN"/>
        </w:rPr>
        <w:t>không tiếp nhận tất cả đều có duyên. Có thể tiếp nhận nhanh chóng sẽ thành tựu, người không muốn tiếp nhận, người từ chối tiếp nhận, qua vài năm hoặc là kiếp sau đời sau, họ tự nhiên sẽ tiếp nhận. Vì sao vậy? không phải không tiếp nhận thì Phật sẽ không chiếu, không tiếp nhận Phật vẫn thường chiếu, xưa nay chưa từng gián đoạn. Cho nên 12 loại quang của Phật công đức vô lượng vô biên, gia trì cho tất cả chúng sanh, vô cùng từ bi, không có ai có thể làm được. Nhân này chính là hoằng nguyện Phật phát nơi nhân địa, nguyện đại viên mãn rồi, một pháp cũng không lọt.</w:t>
      </w:r>
    </w:p>
    <w:p>
      <w:pPr>
        <w:pStyle w:val="NoSpacing"/>
        <w:rPr/>
      </w:pPr>
      <w:r>
        <w:rPr>
          <w:rFonts w:cs="Times New Roman" w:ascii="Times New Roman" w:hAnsi="Times New Roman"/>
          <w:sz w:val="28"/>
          <w:szCs w:val="28"/>
          <w:lang w:val="vi-VN"/>
        </w:rPr>
        <w:t>Nên “Hán Dịch” danh hiệu Di Đà là Phật vô lượng thanh tịnh, lại nữa Di Đà mật hiệu là Kim cang thanh tịnh.</w:t>
      </w:r>
      <w:r>
        <w:rPr>
          <w:rFonts w:cs="Times New Roman" w:ascii="Times New Roman" w:hAnsi="Times New Roman"/>
          <w:sz w:val="28"/>
          <w:szCs w:val="28"/>
        </w:rPr>
        <w:t xml:space="preserve"> </w:t>
      </w:r>
      <w:r>
        <w:rPr>
          <w:rFonts w:cs="Times New Roman" w:ascii="Times New Roman" w:hAnsi="Times New Roman"/>
          <w:sz w:val="28"/>
          <w:szCs w:val="28"/>
          <w:lang w:val="vi-VN"/>
        </w:rPr>
        <w:t>Nên biết hai chữ thanh tịnh, nghĩa của nó rất sâu. Hai chữ thanh tịnh này là công phu của tâm địa. Điều này chúng ta nên biết. Vốn nó với tự tánh thanh tị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ong Kinh Pháp Bảo Đàn nói với chúng ta “đâu ngờ tự tánh vốn tự thanh tịnh”. Nên tâm thanh tịnh là bổn tâm của bản thân, là chân tâm của bản thân. Trong đây đầy đủ công đức vô lượng vô biê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tám, Hoan Hỉ Quang.  Tịnh Ảnh viết: “có thể làm cho tâm người thấy vui nên gọi là hỉ”,  làm cho tất cả nhìn thấy quí vị, trong lòng đều sanh khởi tâm vui thích, học rồi thường thực tập nó không phải cũng vui sao. Trong Phật Pháp tất cả Bồ Tát đều thành tựu tướng vui thích, tướng của Phật Bồ Tát, tất cả chúng sanh nhìn thấy không ai là không hoan hỉ. Vì sao vậy? Vì họ có tâm hoan hỉ, tâm này phóng quang, phóng quang biểu hiện cho bên ngoài, nó phát sanh từ thiện căn vô sân của Phật, có thể tiêu trừ tâm sân giận buồn lo của chúng sanh, lo lắng là ưu bi khổ não, nên gọi là hoan hỉ.</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muốn đến Thế Giới Tây Phương Cực Lạc, chúng ta phải tu tâm thanh tịnh, chúng ta phải tu tâm hoan hỉ. Tâm thanh tịnh là thiện căn vô tham hiện tiền. Tâm hoan hỉ là thiện căn vô sân hiện tiền. Trong tâm không có tham sân si, tự nhiên sẽ thanh tịnh hoan hỉ. Hơn nữa thường sanh tâm thanh tịnh, thường sanh tâm hoan hỉ, đối người, đối sự, đối vật là tấm lòng từ bi. Tự nhiên mà nhận được sự gia trì của quang thanh tịnh, quang hoan hỉ của Phật A Di Đà.</w:t>
      </w:r>
    </w:p>
    <w:p>
      <w:pPr>
        <w:pStyle w:val="NoSpacing"/>
        <w:rPr/>
      </w:pPr>
      <w:r>
        <w:rPr>
          <w:rFonts w:cs="Times New Roman" w:ascii="Times New Roman" w:hAnsi="Times New Roman"/>
          <w:sz w:val="28"/>
          <w:szCs w:val="28"/>
          <w:lang w:val="vi-VN"/>
        </w:rPr>
        <w:t>Đàm sư tán thán rằng: “</w:t>
      </w:r>
      <w:r>
        <w:rPr>
          <w:rFonts w:cs="Times New Roman" w:ascii="Times New Roman" w:hAnsi="Times New Roman"/>
          <w:i/>
          <w:sz w:val="28"/>
          <w:szCs w:val="28"/>
          <w:lang w:val="vi-VN"/>
        </w:rPr>
        <w:t>từ quang xa chiếu thí an lạc, nên Phật lại hiệu Hoan Hỉ Quang.</w:t>
      </w:r>
      <w:r>
        <w:rPr>
          <w:rFonts w:cs="Times New Roman" w:ascii="Times New Roman" w:hAnsi="Times New Roman"/>
          <w:sz w:val="28"/>
          <w:szCs w:val="28"/>
          <w:lang w:val="vi-VN"/>
        </w:rPr>
        <w:t>” An lạc như trong Kinh Pháp Hoa nói: “</w:t>
      </w:r>
      <w:r>
        <w:rPr>
          <w:rFonts w:cs="Times New Roman" w:ascii="Times New Roman" w:hAnsi="Times New Roman"/>
          <w:i/>
          <w:sz w:val="28"/>
          <w:szCs w:val="28"/>
          <w:lang w:val="vi-VN"/>
        </w:rPr>
        <w:t>thân ý bình thản, liền được an lạc, Phật quang có năng lực khiến chúng sanh an lạc vui thích, nên gọi là hoan hỉ quang.</w:t>
      </w:r>
      <w:r>
        <w:rPr>
          <w:rFonts w:cs="Times New Roman" w:ascii="Times New Roman" w:hAnsi="Times New Roman"/>
          <w:sz w:val="28"/>
          <w:szCs w:val="28"/>
          <w:lang w:val="vi-VN"/>
        </w:rPr>
        <w:t>” Tiếp dẫn đại chúng, hoằng pháp lợi sanh, thanh tịnh hoan hỉ phải đặt lên hàng đầu. Thể hiện ra vô tham vô sân vô si, ba thiện căn hiện tiền, thân tâm thanh tịnh, vô lượng hoan hỉ. Vì sao vậy? vì quí vị hoàn toàn buông xả rồi. Quí vị chưa buông xả, mỗi ngày quí vị đều âu lo, phiền não, áy náy, phiền não tập khí nhiều quá, tạp quá. Cho nên biểu hiện ra bên ngoài là nóng nảy nông nổi, thân tâm không được an ổn, đây là hiện tượng phổ biến trong xã hội ngày nay. Ngày xưa từ khi có ghi chép cho đến nay chưa từng nghe qua những động loạn như vậy, gọi là hỗn loạn! Con người sống trong xã hội này cực khổ quá, đáng thương quá. Khoa học kỹ thuật không ngừng phát triển, đem lại cho chúng ta mặt tiêu cực thì nhiều, mặt tích cực lại ít. Chúng ta nói nhiều một tí, dường như mặt tích cực chỉ 10%, tiêu cực lại đến 90%. Chỉ mười phần trăm có ích cho chúng ta, chín mươi phần trăm là có hại cho chúng ta. Nhà máy điện hạt nhân, cung cấp điện lực, đó là điều có lợi. Nhưng nhà máy điện hạt nhân xảy ra sự cố, phải trả giá biết bao sinh mạng, tài sản, có đáng hay không? Không đáng.</w:t>
      </w:r>
    </w:p>
    <w:p>
      <w:pPr>
        <w:pStyle w:val="NoSpacing"/>
        <w:rPr/>
      </w:pPr>
      <w:r>
        <w:rPr>
          <w:rFonts w:cs="Times New Roman" w:ascii="Times New Roman" w:hAnsi="Times New Roman"/>
          <w:sz w:val="28"/>
          <w:szCs w:val="28"/>
          <w:lang w:val="vi-VN"/>
        </w:rPr>
        <w:t xml:space="preserve">Vấn đề phóng xạ nhà máy điện hạt nhân Nhật Bản, hiện nay ngày càng nghiêm trọng, nghiêm trọng hơn dự đoán ban đầu rất nhiều. Nghe nói Nhật Bản có hơn 50 nhà máy điện hạt nhân, hiện nay xảy ra sự cố mới chỉ ba bốn cái. Nếu như toàn bộ đều xảy ra sự cố thì làm sao? Sự việc này đã nói cho toàn thế giới, </w:t>
      </w:r>
      <w:r>
        <w:rPr>
          <w:rFonts w:cs="Times New Roman" w:ascii="Times New Roman" w:hAnsi="Times New Roman"/>
          <w:sz w:val="28"/>
          <w:szCs w:val="28"/>
        </w:rPr>
        <w:t>sự việc này thật</w:t>
      </w:r>
      <w:r>
        <w:rPr>
          <w:rFonts w:cs="Times New Roman" w:ascii="Times New Roman" w:hAnsi="Times New Roman"/>
          <w:sz w:val="28"/>
          <w:szCs w:val="28"/>
          <w:lang w:val="vi-VN"/>
        </w:rPr>
        <w:t xml:space="preserve"> ghê gớm, chúng ta phải làm cho rõ ràng, minh bạch. Tham một chút lợi nhỏ, tương lai phải trả giá rất nặng nề, thật không đáng. Đó là ngu si, không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Người có trí </w:t>
      </w:r>
      <w:r>
        <w:rPr>
          <w:rFonts w:cs="Times New Roman" w:ascii="Times New Roman" w:hAnsi="Times New Roman"/>
          <w:sz w:val="28"/>
          <w:szCs w:val="28"/>
        </w:rPr>
        <w:t>h</w:t>
      </w:r>
      <w:r>
        <w:rPr>
          <w:rFonts w:cs="Times New Roman" w:ascii="Times New Roman" w:hAnsi="Times New Roman"/>
          <w:sz w:val="28"/>
          <w:szCs w:val="28"/>
          <w:lang w:val="vi-VN"/>
        </w:rPr>
        <w:t>uệ sẽ không làm những việc như vậy. Vậy chúng ta muốn học Phật, tâm địa thanh tịnh, biểu hiện ra bên ngoài toàn là hoan hỉ, điều này là quan trọng nhất. Nhớ k</w:t>
      </w:r>
      <w:r>
        <w:rPr>
          <w:rFonts w:cs="Times New Roman" w:ascii="Times New Roman" w:hAnsi="Times New Roman"/>
          <w:sz w:val="28"/>
          <w:szCs w:val="28"/>
        </w:rPr>
        <w:t>ỹ</w:t>
      </w:r>
      <w:r>
        <w:rPr>
          <w:rFonts w:cs="Times New Roman" w:ascii="Times New Roman" w:hAnsi="Times New Roman"/>
          <w:sz w:val="28"/>
          <w:szCs w:val="28"/>
          <w:lang w:val="vi-VN"/>
        </w:rPr>
        <w:t>, giờ giờ phút phút đối người đối việc, phải học Bồ Tát Di Lặc, Bồ Tát Di Lặc thanh tịnh hoan hỉ đặc biệt rất rõ. Ngài thể hiện như vậy cho chúng ta thấ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chín, Giải Thoát Quang, xem bản “Tống dịch”, bản “Ngụy dịch” không có điều này, tức là bản dịch của Khương Tăng Khải không có đoạn này. Ngài không dùng Giải thoát quang. “Nên chư Sư xưa, không có chú dịch”, vì nó không có, cho nên Tổ sư đại đức từ xưa chú giải Kinh Vô Lượng Thọ, không có chú giải vấn đề nà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hưng trong bản “Ngụy Dịch”, có hai quang Diêm vương và Vô Xưng, có hai loại quang này. Đàm Sư tán thán rằ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ật quang chiếu sáng tột thứ nhấ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ên Phật lại hiệu Quang Diêm vươ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am đồ đen tối nhờ quang chiếu,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Cho nên đảnh lễ bậc ứng cú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Ở đây khen ngợi Diêm Vương Quang. còn có một bài kệ tán thán Vô Xưng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hần quang lìa tướng không thể nó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ên Phật lại hiệu Vô Xưng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ì quang thành Phật quang sáng chó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ư Phật tán thán nên đảnh lễ.”</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ừ đây mà có thể thấy, thật ra hai bài kệ này đều khen ngợi sự giải thoát. “Thần quang lìa tướng, nhờ quang thành Phật”, hiển thị đức tự giác của Quang Giải Thoát. “Phật quang vô thượng, ba cõi nương quang”, là hiển thị lợi ích giác tha của Quang Giải Thoát. Từ đó hiệp hai bài kệ lại chính là hiển thị đức ích của quang giải thoát. Đây là phiên dịch của bậc cổ đức đích thực có khai, hợp không đồng, nên mới có nhiều sai khác đến như vậy. Ý nghĩa chúng ta phải tỉ mỉ quan sát, thể hội, mới có thể hiểu được toàn bộ.</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Diêm vương quang, trong bài kệ tán thán của Đại Sư Đàm Loan, quang diêm vương, đức của nó khai mở sự đen tối trong ba đường. Khải là mở, là khai mở. Ba đường là địa ngục, ngạ quỷ, súc sanh, gọi nó là ba đườ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gạ quỷ gọi nó là đao đồ, đây là thí dụ. Người thế gian chúng ta thường nói là quỷ nhát gan, ma quỷ thực sự nhát gan, ngạn ngữ nói là: người có ba phần sợ ma, ma có bảy phần sợ người. Cho nên người không cần sợ ma, người sợ ma là sai rồi, ma sợ người mới đúng chứ. Ma nhát gan như vậy, quí vị  còn sợ nó, quí vị còn nhát gan hơn cả nó, vậy là sai rồi. Cho nên nên nhớ trên thực tế ma sợ người. Dương khí con người thạnh, ma không dám đến gần, người nếu như làm nhiều việc bất thiện, oan nghiệt đầy thân, dương quang của con người sẽ mất hết, ma sẽ không sợ quí vị nữa. Quí vị có chánh khí, có dương khí, ma sợ quí vị. Cho nên quỷ gọi là đao đồ, tức là nó thường thường sống trong hoảng sợ, sợ người khác hại nó.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Súc sanh là huyết đồ. Súc sanh chết đều bị kẻ mạnh ăn thịt kẻ yếu. Đều chảy máu mà chết, nên gọi là huyết đồ (đường máu).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ịa ngục là hỏa đồ (đường lửa), cho dù là địa ngục băng lạnh, tướng của nó cũng là một vùng biển lử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o nên gọi là tam đồ, đao đồ, huyết đồ, hỏa đồ gọi là tam đồ. Đây là nơi khổ nhất trong sáu đườ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Phật dùng giải thoát quang chiếu khắp ba đường ác. Trong ba đường ác, phải người có duyên, người có duyên tức là người có thể tiếp nhận, tiếp nhận quang giải thoát chiếu, họ liền có thể xa lìa ba đường, có thể sanh vào đường thiện, đường thiện tức chỉ cho trời người. Sanh vào cõi người sẽ có cơ duyên học Phật nghe pháp. Nói cách khác,  có lẽ họ sẽ có cơ hội vĩnh viễn thoát li lục đạo luân hồi, thoát li mười pháp giới! Điều này quý giá lắm.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áp môn Tịnh Độ đích thực được xếp vào hàng thứ nhất trong tất cả các pháp môn giải thoát, đới nghiệp vãng sanh. Quí vị  không đi theo con đường này, thì quí vị đi con đường nào? Không còn con đường nào để đi. Đời này chúng ta gặp được pháp môn này, có thể gặp được bộ kinh này, gặp được chú giải của Hoàng Niệm Lão, điều này phúc phần lớn lao biết bao! Không ai biết được. Trong kiếp quá khứ, nếu như không có thiện căn phước đức sâu dày, đời này quí vị  không thể gặp được. Gặp được rồi, quí vị  thực sự có thể tin tưởng, thực sự có thể làm rõ, hiểu rõ, vậy là chúc mừng quí vị, đời này quí vị  đã thành tựu rồi, quí vị  đã viên mãn rồ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Võ Tắc Thiên làm bài kệ khai kinh Kinh Hoa Nghiêm: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Vô thượng thậm thâm vi diệu phá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ách niên vạn kiếp nan tao ngộ,</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ã kim kiến văn đắc thọ trì,</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guyện giải Như Lai chân thật nghĩ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à thật không phải giả. Thật không dễ dàng gặp được, muôn ngàn ức kiếp cũng khó gặp, gặp được rồi không biết trân quí, vậy đời này sẽ luống qua. Đó mới là thật đáng tiế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Hai bài kệ này, quan trọng nhất là bốn câu: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Thần quang lìa tướng” Vì sao vậy? </w:t>
      </w:r>
      <w:r>
        <w:rPr>
          <w:rFonts w:cs="Times New Roman" w:ascii="Times New Roman" w:hAnsi="Times New Roman"/>
          <w:sz w:val="28"/>
          <w:szCs w:val="28"/>
        </w:rPr>
        <w:t>V</w:t>
      </w:r>
      <w:r>
        <w:rPr>
          <w:rFonts w:cs="Times New Roman" w:ascii="Times New Roman" w:hAnsi="Times New Roman"/>
          <w:sz w:val="28"/>
          <w:szCs w:val="28"/>
          <w:lang w:val="vi-VN"/>
        </w:rPr>
        <w:t xml:space="preserve">ì quang giải thoát chiếu, cũng giống như trong Tâm kinh, Quán Tự Tại Bồ Tát, trí </w:t>
      </w:r>
      <w:r>
        <w:rPr>
          <w:rFonts w:cs="Times New Roman" w:ascii="Times New Roman" w:hAnsi="Times New Roman"/>
          <w:sz w:val="28"/>
          <w:szCs w:val="28"/>
        </w:rPr>
        <w:t>h</w:t>
      </w:r>
      <w:r>
        <w:rPr>
          <w:rFonts w:cs="Times New Roman" w:ascii="Times New Roman" w:hAnsi="Times New Roman"/>
          <w:sz w:val="28"/>
          <w:szCs w:val="28"/>
          <w:lang w:val="vi-VN"/>
        </w:rPr>
        <w:t xml:space="preserve">uệ quang chiếu, chiếu thấy năm uẩn đều không. Giải thoát quang cũng vậy, cũng chiếu rõ năm uẩn. Thực sự thấy được chân tướng của nó, quí vị  mới có thể buông năm uẩn xuống được – sắc thọ tưởng hành thức – sắc là hiện tượng vật chất; thọ tưởng hành thức là hiện tượng tinh thần, tất cả đều buông xả hết. Buông xả như vậy là gì? Tức buông xả luân hồi xuống. Nếu như cao hơn một tầng thứ nữa, đó là buông xả  mười pháp giớ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Thần quang lìa tướng”, “nhờ quang thành Phật”, hiển thị đức tự giác của quang giải thoát. Chúng ta đem hai câu này kết hợp lại thành một câu, tức là “lìa tướng thành Phật”, quí vị  sẽ dễ hiểu hơn. </w:t>
      </w:r>
    </w:p>
    <w:p>
      <w:pPr>
        <w:pStyle w:val="NoSpacing"/>
        <w:rPr/>
      </w:pPr>
      <w:r>
        <w:rPr>
          <w:rFonts w:cs="Times New Roman" w:ascii="Times New Roman" w:hAnsi="Times New Roman"/>
          <w:sz w:val="28"/>
          <w:szCs w:val="28"/>
          <w:lang w:val="vi-VN"/>
        </w:rPr>
        <w:t xml:space="preserve">Ngược lại, chấp tướng thì luân hồi lục đạo. Lìa tất cả tướng, tức tất cả các pháp, trong kinh Kim Cang nơi nơi đều nhắc nhở chúng ta đừng chấp tướng, phàm thứ có hình tướng đều là hư vọng. Luôn luôn ghi nhớ, luôn luôn nghĩ đến: phàm có hình tướng đều là hư vọng, bao gồm cả thân thể chúng ta. Không phải bảo quí vị  ngược đãi thân thể, không thương thân thể. Quí vị không nên chấp ái thân thể thái quá, thái quá là sai rồi. Thân thể như thế nào mới lành mạnh? Tâm lành mạnh, thân sẽ lành mạnh. Thân là hiện tượng vật chất, hiện tượng vật chất là nghe lệnh của hiện tượng tinh thần, chính là ý niệm. Cho nên trong Phật Pháp có một câu, đúng là lời vàng ý ngọc: “ tất cả pháp từ tâm tưởng sanh”. Nói quí vị không hiểu lại dường như quí vị  hiểu, nói quí vị  hiểu thực sự quí vị không hiểu. Vì sao vậy? </w:t>
      </w:r>
      <w:r>
        <w:rPr>
          <w:rFonts w:cs="Times New Roman" w:ascii="Times New Roman" w:hAnsi="Times New Roman"/>
          <w:sz w:val="28"/>
          <w:szCs w:val="28"/>
        </w:rPr>
        <w:t>Vì</w:t>
      </w:r>
      <w:r>
        <w:rPr>
          <w:rFonts w:cs="Times New Roman" w:ascii="Times New Roman" w:hAnsi="Times New Roman"/>
          <w:sz w:val="28"/>
          <w:szCs w:val="28"/>
          <w:lang w:val="vi-VN"/>
        </w:rPr>
        <w:t xml:space="preserve"> thực sự hiểu có thể tất cả đều không cần thiết nữa, tâm của tôi tốt, tâm tôi là Phật A Di Đà, chưa nghe nói Phật A Di Đà </w:t>
      </w:r>
      <w:r>
        <w:rPr>
          <w:rFonts w:cs="Times New Roman" w:ascii="Times New Roman" w:hAnsi="Times New Roman"/>
          <w:sz w:val="28"/>
          <w:szCs w:val="28"/>
        </w:rPr>
        <w:t>bị</w:t>
      </w:r>
      <w:r>
        <w:rPr>
          <w:rFonts w:cs="Times New Roman" w:ascii="Times New Roman" w:hAnsi="Times New Roman"/>
          <w:sz w:val="28"/>
          <w:szCs w:val="28"/>
          <w:lang w:val="vi-VN"/>
        </w:rPr>
        <w:t xml:space="preserve"> bệnh rồi, chưa từng nghe nói Phật A Di Đà đau đầu, đau chân, chưa từng ngh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ói cách khác, tâm tất nhiên là Phật A Di Đà, không có bịnh hoạn gì cả, từ tâm tưởng sanh! Tâm tôi là Phật A Di Đà, đầu tôi là đầu của Phật A Di Đà, chân là chân của A Di Đà Phật. Tất cả những pháp này từ tâm tưởng sanh, thật giúp chúng ta giải quyết vấn đề rồi. Vấn đề của bản thân giải quyết rồi, có thể giải quyết vấn đề của trái đất. Quí vị xem ngày nay trái đất thiên tai nhiều như vậy, tâm chúng ta thanh tịnh rồi, trái đất sẽ thanh tịnh. Tâm thanh tịnh thiên tai sẽ hóa giải được. </w:t>
      </w:r>
    </w:p>
    <w:p>
      <w:pPr>
        <w:pStyle w:val="NoSpacing"/>
        <w:rPr/>
      </w:pPr>
      <w:r>
        <w:rPr>
          <w:rFonts w:cs="Times New Roman" w:ascii="Times New Roman" w:hAnsi="Times New Roman"/>
          <w:sz w:val="28"/>
          <w:szCs w:val="28"/>
          <w:lang w:val="vi-VN"/>
        </w:rPr>
        <w:t xml:space="preserve">Chư Phật Bồ Tát, </w:t>
      </w:r>
      <w:r>
        <w:rPr>
          <w:rFonts w:cs="Times New Roman" w:ascii="Times New Roman" w:hAnsi="Times New Roman"/>
          <w:sz w:val="28"/>
          <w:szCs w:val="28"/>
        </w:rPr>
        <w:t>chư vị t</w:t>
      </w:r>
      <w:r>
        <w:rPr>
          <w:rFonts w:cs="Times New Roman" w:ascii="Times New Roman" w:hAnsi="Times New Roman"/>
          <w:sz w:val="28"/>
          <w:szCs w:val="28"/>
          <w:lang w:val="vi-VN"/>
        </w:rPr>
        <w:t>ổ sư dạy chúng ta dùng phương pháp gì để khôi phục được tâm thanh tịnh của chúng ta? Phương pháp đầu tiên, phương pháp thù thắng nhất không gì bằng niệm Phật A Di Đà. Niệm Phật A Di Đà phải niệm cho ra tâm thanh tịnh! Công phu niệm Phật của quí vị  mới hữu hiệu.</w:t>
      </w:r>
    </w:p>
    <w:p>
      <w:pPr>
        <w:pStyle w:val="NoSpacing"/>
        <w:rPr/>
      </w:pPr>
      <w:r>
        <w:rPr>
          <w:rFonts w:cs="Times New Roman" w:ascii="Times New Roman" w:hAnsi="Times New Roman"/>
          <w:sz w:val="28"/>
          <w:szCs w:val="28"/>
          <w:lang w:val="vi-VN"/>
        </w:rPr>
        <w:t xml:space="preserve">Tâm thanh tịnh niệm ra được rồi, quí vị  chắc chắn vãng sanh sanh vào </w:t>
      </w:r>
      <w:r>
        <w:rPr>
          <w:rFonts w:cs="Times New Roman" w:ascii="Times New Roman" w:hAnsi="Times New Roman"/>
          <w:sz w:val="28"/>
          <w:szCs w:val="28"/>
        </w:rPr>
        <w:t xml:space="preserve">cõi </w:t>
      </w:r>
      <w:r>
        <w:rPr>
          <w:rFonts w:cs="Times New Roman" w:ascii="Times New Roman" w:hAnsi="Times New Roman"/>
          <w:sz w:val="28"/>
          <w:szCs w:val="28"/>
          <w:lang w:val="vi-VN"/>
        </w:rPr>
        <w:t>Phàm Thánh Đồng C</w:t>
      </w:r>
      <w:r>
        <w:rPr>
          <w:rFonts w:cs="Times New Roman" w:ascii="Times New Roman" w:hAnsi="Times New Roman"/>
          <w:sz w:val="28"/>
          <w:szCs w:val="28"/>
        </w:rPr>
        <w:t>ư</w:t>
      </w:r>
      <w:r>
        <w:rPr>
          <w:rFonts w:cs="Times New Roman" w:ascii="Times New Roman" w:hAnsi="Times New Roman"/>
          <w:sz w:val="28"/>
          <w:szCs w:val="28"/>
          <w:lang w:val="vi-VN"/>
        </w:rPr>
        <w:t xml:space="preserve">, vãng sanh vào </w:t>
      </w:r>
      <w:r>
        <w:rPr>
          <w:rFonts w:cs="Times New Roman" w:ascii="Times New Roman" w:hAnsi="Times New Roman"/>
          <w:sz w:val="28"/>
          <w:szCs w:val="28"/>
        </w:rPr>
        <w:t>cõi đ</w:t>
      </w:r>
      <w:r>
        <w:rPr>
          <w:rFonts w:cs="Times New Roman" w:ascii="Times New Roman" w:hAnsi="Times New Roman"/>
          <w:sz w:val="28"/>
          <w:szCs w:val="28"/>
          <w:lang w:val="vi-VN"/>
        </w:rPr>
        <w:t xml:space="preserve">ồng cư thượng tam bối – thượng thượng phẩm, thượng trung phẩm, thượng hạ phẩm – biết trước giờ đi, tự tại vãng sanh, tâm thanh tịnh hiện tiền, tâm bình đẳng hiện tiền. Dùng công phu niệm Phật, niệm đến tâm bình đẳng, quí vị sanh vào </w:t>
      </w:r>
      <w:r>
        <w:rPr>
          <w:rFonts w:cs="Times New Roman" w:ascii="Times New Roman" w:hAnsi="Times New Roman"/>
          <w:sz w:val="28"/>
          <w:szCs w:val="28"/>
        </w:rPr>
        <w:t>cõi p</w:t>
      </w:r>
      <w:r>
        <w:rPr>
          <w:rFonts w:cs="Times New Roman" w:ascii="Times New Roman" w:hAnsi="Times New Roman"/>
          <w:sz w:val="28"/>
          <w:szCs w:val="28"/>
          <w:lang w:val="vi-VN"/>
        </w:rPr>
        <w:t xml:space="preserve">hương tiện hữu dư. Nếu như niệm Phật niệm đến đại giác đại ngộ, tức là đại triệt đại ngộ, thanh tịnh, bình đẳng, giác, giác hiện tiền rồi, giác tâm hiện tiền, quí vị  sanh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trang nghiêm. Thanh tịnh, bình đẳng, giác, ba thứ này cảm ứng được Thế Giới Tây Phương Cực Lạc, Thật báo, Phương tiện, Đồng cư tịnh độ. Đó là Tự giá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Phật quang cao tột, ba đường nhờ quang, hiển thị lợi ích giác tha của quang giải thoá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ự giác giác ta, tự độ độ tha, A Di Đà Phật Phật quang đệ nhất. Dùng một câu danh hiệu A Di Đà Phật, dùng tâm 12 quang chiếu khắp pháp giới, chúng sanh mà quí vị  tiếp xúc được đều là chúng sanh hữu duyên, rộng khắp đều có thể được độ.</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ai câu kệ của Đàm Loan pháp sư chính là hiển bày đức ích của quang giải thoát. Lìa tướng thành Phật, nên quang  phổ độ, chính là hiển bày diệu đức và lợi ích của quang giải thoát. Từ đó có thể thấy, các bản dịch xưa có sai khác, đều là do sự khác nhau giữa khai và hợ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í vị xem trong bản “Ngụy dịch”, đem giải thoát quang nói thành Diêm vương quang, Vô xưng quang, nói thành hai thứ. Còn ở trong bản này, hai quang này hợp thành một gọi là giải thoát quang. Đây là do người phiên dịch khai hợp khác nh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ăm loại dịch bản gốc, chúng ta đọc qua chú giải này, cũng giống như đã đọc hết năm bản dịch gốc, hội tập rất tốt, giải thích rất rõ, đó là chúng ta có phước mới có thể gặp được, nhất định phải trân quí, y giáo phụng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49</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Tập 3</w:t>
      </w:r>
      <w:r>
        <w:rPr>
          <w:rFonts w:cs="Times New Roman" w:ascii="Times New Roman" w:hAnsi="Times New Roman"/>
          <w:b/>
          <w:sz w:val="28"/>
          <w:szCs w:val="28"/>
          <w:lang w:val="vi-VN" w:eastAsia="zh-TW"/>
        </w:rPr>
        <w:t>50</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pPr>
      <w:r>
        <w:rPr>
          <w:rFonts w:cs="Times New Roman" w:ascii="Times New Roman" w:hAnsi="Times New Roman"/>
          <w:b/>
          <w:sz w:val="28"/>
          <w:szCs w:val="28"/>
          <w:lang w:eastAsia="zh-TW"/>
        </w:rPr>
        <w:t>Thời gian: 2</w:t>
      </w:r>
      <w:r>
        <w:rPr>
          <w:rFonts w:cs="Times New Roman" w:ascii="Times New Roman" w:hAnsi="Times New Roman"/>
          <w:b/>
          <w:sz w:val="28"/>
          <w:szCs w:val="28"/>
          <w:lang w:val="vi-VN" w:eastAsia="zh-TW"/>
        </w:rPr>
        <w:t>9</w:t>
      </w:r>
      <w:r>
        <w:rPr>
          <w:rFonts w:cs="Times New Roman" w:ascii="Times New Roman" w:hAnsi="Times New Roman"/>
          <w:b/>
          <w:sz w:val="28"/>
          <w:szCs w:val="28"/>
          <w:lang w:eastAsia="zh-TW"/>
        </w:rPr>
        <w:t>.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lang w:val="vi-VN" w:eastAsia="zh-TW"/>
        </w:rPr>
      </w:pP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Chư vị pháp sư, chư vị đồng học, mời ngồi xuống. Mời quý vị xem Đại Thừa Vô Lượng Thọ Kinh Giải, trang </w:t>
      </w:r>
      <w:r>
        <w:rPr>
          <w:rFonts w:cs="Times New Roman" w:ascii="Times New Roman" w:hAnsi="Times New Roman"/>
          <w:sz w:val="28"/>
          <w:szCs w:val="28"/>
          <w:lang w:val="vi-VN" w:eastAsia="zh-TW"/>
        </w:rPr>
        <w:t>409</w:t>
      </w:r>
      <w:r>
        <w:rPr>
          <w:rFonts w:cs="Times New Roman" w:ascii="Times New Roman" w:hAnsi="Times New Roman"/>
          <w:sz w:val="28"/>
          <w:szCs w:val="28"/>
          <w:lang w:eastAsia="zh-TW"/>
        </w:rPr>
        <w:t xml:space="preserve">, hàng </w:t>
      </w:r>
      <w:r>
        <w:rPr>
          <w:rFonts w:cs="Times New Roman" w:ascii="Times New Roman" w:hAnsi="Times New Roman"/>
          <w:sz w:val="28"/>
          <w:szCs w:val="28"/>
          <w:lang w:val="vi-VN" w:eastAsia="zh-TW"/>
        </w:rPr>
        <w:t>cuối cùng</w:t>
      </w:r>
      <w:r>
        <w:rPr>
          <w:rFonts w:cs="Times New Roman" w:ascii="Times New Roman" w:hAnsi="Times New Roman"/>
          <w:sz w:val="28"/>
          <w:szCs w:val="28"/>
          <w:lang w:eastAsia="zh-TW"/>
        </w:rPr>
        <w:t xml:space="preserve"> , “</w:t>
      </w:r>
      <w:r>
        <w:rPr>
          <w:rFonts w:cs="Times New Roman" w:ascii="Times New Roman" w:hAnsi="Times New Roman"/>
          <w:i/>
          <w:sz w:val="28"/>
          <w:szCs w:val="28"/>
          <w:lang w:val="vi-VN" w:eastAsia="zh-TW"/>
        </w:rPr>
        <w:t>An ẩn quang</w:t>
      </w:r>
      <w:r>
        <w:rPr>
          <w:rFonts w:cs="Times New Roman" w:ascii="Times New Roman" w:hAnsi="Times New Roman"/>
          <w:i/>
          <w:sz w:val="28"/>
          <w:szCs w:val="28"/>
          <w:lang w:eastAsia="zh-TW"/>
        </w:rPr>
        <w:t xml:space="preserve"> </w:t>
      </w:r>
      <w:r>
        <w:rPr>
          <w:rFonts w:cs="Times New Roman" w:ascii="Times New Roman" w:hAnsi="Times New Roman"/>
          <w:sz w:val="28"/>
          <w:szCs w:val="28"/>
          <w:lang w:eastAsia="zh-TW"/>
        </w:rPr>
        <w:t xml:space="preserve">”. </w:t>
      </w:r>
    </w:p>
    <w:p>
      <w:pPr>
        <w:pStyle w:val="NoSpacing"/>
        <w:rPr/>
      </w:pPr>
      <w:r>
        <w:rPr>
          <w:rFonts w:cs="Times New Roman" w:ascii="Times New Roman" w:hAnsi="Times New Roman"/>
          <w:sz w:val="28"/>
          <w:szCs w:val="28"/>
          <w:lang w:val="vi-VN" w:eastAsia="zh-TW"/>
        </w:rPr>
        <w:t xml:space="preserve">Trong 12 quang, quang thứ mười là An ẩn quang. Xem bản “Tống dịch”. An ẩn và an ổn giống nhau. Thân an tâm ổn vậy. Năm trược tám khổ không thể </w:t>
      </w:r>
      <w:r>
        <w:rPr>
          <w:rFonts w:cs="Times New Roman" w:ascii="Times New Roman" w:hAnsi="Times New Roman"/>
          <w:sz w:val="28"/>
          <w:szCs w:val="28"/>
          <w:lang w:val="vi-VN"/>
        </w:rPr>
        <w:t xml:space="preserve"> nhiễu loạn gọi là “an”. Núi l</w:t>
      </w:r>
      <w:r>
        <w:rPr>
          <w:rFonts w:cs="Times New Roman" w:ascii="Times New Roman" w:hAnsi="Times New Roman"/>
          <w:sz w:val="28"/>
          <w:szCs w:val="28"/>
        </w:rPr>
        <w:t>ở</w:t>
      </w:r>
      <w:r>
        <w:rPr>
          <w:rFonts w:cs="Times New Roman" w:ascii="Times New Roman" w:hAnsi="Times New Roman"/>
          <w:sz w:val="28"/>
          <w:szCs w:val="28"/>
          <w:lang w:val="vi-VN"/>
        </w:rPr>
        <w:t xml:space="preserve"> đất sụt cũng không thể động, gọi là “ổn”. </w:t>
      </w:r>
    </w:p>
    <w:p>
      <w:pPr>
        <w:pStyle w:val="NoSpacing"/>
        <w:rPr/>
      </w:pPr>
      <w:r>
        <w:rPr>
          <w:rFonts w:cs="Times New Roman" w:ascii="Times New Roman" w:hAnsi="Times New Roman"/>
          <w:sz w:val="28"/>
          <w:szCs w:val="28"/>
          <w:lang w:val="vi-VN"/>
        </w:rPr>
        <w:t xml:space="preserve">Lại nữa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ống Cảnh Lục viết: an ổn được an lạc, sẽ “an tĩnh diệu thường”, lại nữa “tịch tĩnh diệu thường” tức Thường Tịch Quang. Chúng ta biết An ổn quang này hàm nghĩa vô cùng sâu sắc. Thực sự an ổn đích xác là Thường tịch quang, rốt ráo viên mãn. </w:t>
      </w:r>
    </w:p>
    <w:p>
      <w:pPr>
        <w:pStyle w:val="NoSpacing"/>
        <w:rPr/>
      </w:pPr>
      <w:r>
        <w:rPr>
          <w:rFonts w:cs="Times New Roman" w:ascii="Times New Roman" w:hAnsi="Times New Roman"/>
          <w:sz w:val="28"/>
          <w:szCs w:val="28"/>
          <w:lang w:val="vi-VN"/>
        </w:rPr>
        <w:t>Trong chú giải, năm trược tám khổ không thể nhiễu loạn, núi l</w:t>
      </w:r>
      <w:r>
        <w:rPr>
          <w:rFonts w:cs="Times New Roman" w:ascii="Times New Roman" w:hAnsi="Times New Roman"/>
          <w:sz w:val="28"/>
          <w:szCs w:val="28"/>
        </w:rPr>
        <w:t>ở</w:t>
      </w:r>
      <w:r>
        <w:rPr>
          <w:rFonts w:cs="Times New Roman" w:ascii="Times New Roman" w:hAnsi="Times New Roman"/>
          <w:sz w:val="28"/>
          <w:szCs w:val="28"/>
          <w:lang w:val="vi-VN"/>
        </w:rPr>
        <w:t xml:space="preserve"> đất sụt cũng không thể động. Hai câu nói này, chúng ta phải nghiêm túc học tập. Ngày nay thiên tai liên tục, rất nhiều người đến hỏi tôi, chúng ta nên đối phó với tai họa lớn này như thế nào? Tôi nói với mọi người, quan trọng nhất chính là an ổn. Tâm phải an định, động đất cũng được, sóng thần cũng được, bất cứ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nào xuất hiện, chúng ta cũng không để cho cảnh giới làm lay động. Quí vị  sẽ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ể đối phó, nếu như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xuất hiện, quí vị hoảng hốt, lo sợ, như vậy rất nguy hiểm. Nói cách khác, điều quan trọng nhất là phải vững vàng, không bị cảnh giới bên ngoài làm dao động. Cho nên hai câu này nói rất hay. Năm trược tám khổ không thể nhiễu loạn quí vị. Tâm quí vị  là an định. Tâm định thân sẽ an. Quí vị sẽ có năng lực,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ể xử lý vấn đề. Núi lở đất sụt là hiện tượng động đất lớn, có thể như như bất động, siêng năng niệm Phật, một câu danh hiệu Phật, như trước đây đã nói, tâm chúng ta thanh tịnh, tâm chúng ta an ổn, thì câu Phật hiệu này chắc chắn sẽ có tác dụng. </w:t>
      </w:r>
    </w:p>
    <w:p>
      <w:pPr>
        <w:pStyle w:val="NoSpacing"/>
        <w:rPr/>
      </w:pPr>
      <w:r>
        <w:rPr>
          <w:rFonts w:cs="Times New Roman" w:ascii="Times New Roman" w:hAnsi="Times New Roman"/>
          <w:sz w:val="28"/>
          <w:szCs w:val="28"/>
          <w:lang w:val="vi-VN"/>
        </w:rPr>
        <w:t xml:space="preserve">Thiên tai xuất hiện, trong Phật Giáo thường nói: người người đều là người tốt, việc việc đều là việc </w:t>
      </w:r>
      <w:r>
        <w:rPr>
          <w:rFonts w:cs="Times New Roman" w:ascii="Times New Roman" w:hAnsi="Times New Roman"/>
          <w:sz w:val="28"/>
          <w:szCs w:val="28"/>
        </w:rPr>
        <w:t>lành</w:t>
      </w:r>
      <w:r>
        <w:rPr>
          <w:rFonts w:cs="Times New Roman" w:ascii="Times New Roman" w:hAnsi="Times New Roman"/>
          <w:sz w:val="28"/>
          <w:szCs w:val="28"/>
          <w:lang w:val="vi-VN"/>
        </w:rPr>
        <w:t>. T</w:t>
      </w:r>
      <w:r>
        <w:rPr>
          <w:rFonts w:cs="Times New Roman" w:ascii="Times New Roman" w:hAnsi="Times New Roman"/>
          <w:sz w:val="28"/>
          <w:szCs w:val="28"/>
        </w:rPr>
        <w:t>hiên t</w:t>
      </w:r>
      <w:r>
        <w:rPr>
          <w:rFonts w:cs="Times New Roman" w:ascii="Times New Roman" w:hAnsi="Times New Roman"/>
          <w:sz w:val="28"/>
          <w:szCs w:val="28"/>
          <w:lang w:val="vi-VN"/>
        </w:rPr>
        <w:t xml:space="preserve">ai này là việc tốt sao? Đối với người tu hành, người thực sự tu hành mà nói, là việc tốt. Vì sao vậy? </w:t>
      </w:r>
      <w:r>
        <w:rPr>
          <w:rFonts w:cs="Times New Roman" w:ascii="Times New Roman" w:hAnsi="Times New Roman"/>
          <w:sz w:val="28"/>
          <w:szCs w:val="28"/>
        </w:rPr>
        <w:t>V</w:t>
      </w:r>
      <w:r>
        <w:rPr>
          <w:rFonts w:cs="Times New Roman" w:ascii="Times New Roman" w:hAnsi="Times New Roman"/>
          <w:sz w:val="28"/>
          <w:szCs w:val="28"/>
          <w:lang w:val="vi-VN"/>
        </w:rPr>
        <w:t xml:space="preserve">ì thiên tai do nghiệp chung chiêu cảm. Người chết trong tai họa này rất nhiều, nơi đi cũng khác nhau. Người niệm Phật,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xuất hiện họ có thể vãng sanh Tịnh Độ. Những ví dụ này rất nhiều, rất nhiều. Người niệm Phật ngày ngày mong mỏi cầu sanh Tịnh Độ. Lúc đại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đến, niệm cuối cùng là niệm Phật, chắc chắn quí vị  thấy A Di Đà Phật đến tiếp dẫn quí vị, vậy là thật sự có thể vãng sanh. Người niệm Phật, hiện nay có rất nhiều trợ niệm, còn có tổ chức, giống như những đoàn thể trợ niệm trợ niệm cho người chết, người này có phải thực sự được vãng sanh? Lúc trợ niệm có </w:t>
      </w:r>
      <w:r>
        <w:rPr>
          <w:rFonts w:cs="Times New Roman" w:ascii="Times New Roman" w:hAnsi="Times New Roman"/>
          <w:sz w:val="28"/>
          <w:szCs w:val="28"/>
        </w:rPr>
        <w:t>điềm</w:t>
      </w:r>
      <w:r>
        <w:rPr>
          <w:rFonts w:cs="Times New Roman" w:ascii="Times New Roman" w:hAnsi="Times New Roman"/>
          <w:sz w:val="28"/>
          <w:szCs w:val="28"/>
          <w:lang w:val="vi-VN"/>
        </w:rPr>
        <w:t xml:space="preserve"> lành, toàn thân mềm mại, </w:t>
      </w:r>
      <w:r>
        <w:rPr>
          <w:rFonts w:cs="Times New Roman" w:ascii="Times New Roman" w:hAnsi="Times New Roman"/>
          <w:sz w:val="28"/>
          <w:szCs w:val="28"/>
        </w:rPr>
        <w:t>điềm</w:t>
      </w:r>
      <w:r>
        <w:rPr>
          <w:rFonts w:cs="Times New Roman" w:ascii="Times New Roman" w:hAnsi="Times New Roman"/>
          <w:sz w:val="28"/>
          <w:szCs w:val="28"/>
          <w:lang w:val="vi-VN"/>
        </w:rPr>
        <w:t xml:space="preserve"> lành hiếm thấy, đỉnh đầu nóng lên, có phải thực sự vãng sanh? Chưa chắc. </w:t>
      </w:r>
      <w:r>
        <w:rPr>
          <w:rFonts w:cs="Times New Roman" w:ascii="Times New Roman" w:hAnsi="Times New Roman"/>
          <w:sz w:val="28"/>
          <w:szCs w:val="28"/>
        </w:rPr>
        <w:t>S</w:t>
      </w:r>
      <w:r>
        <w:rPr>
          <w:rFonts w:cs="Times New Roman" w:ascii="Times New Roman" w:hAnsi="Times New Roman"/>
          <w:sz w:val="28"/>
          <w:szCs w:val="28"/>
          <w:lang w:val="vi-VN"/>
        </w:rPr>
        <w:t xml:space="preserve">anh thiên cũng </w:t>
      </w:r>
      <w:r>
        <w:rPr>
          <w:rFonts w:cs="Times New Roman" w:ascii="Times New Roman" w:hAnsi="Times New Roman"/>
          <w:sz w:val="28"/>
          <w:szCs w:val="28"/>
        </w:rPr>
        <w:t>điềm</w:t>
      </w:r>
      <w:r>
        <w:rPr>
          <w:rFonts w:cs="Times New Roman" w:ascii="Times New Roman" w:hAnsi="Times New Roman"/>
          <w:sz w:val="28"/>
          <w:szCs w:val="28"/>
          <w:lang w:val="vi-VN"/>
        </w:rPr>
        <w:t xml:space="preserve"> lành như vậy. Đời sau đến nhân gian, được phước báo lớn cũng là </w:t>
      </w:r>
      <w:r>
        <w:rPr>
          <w:rFonts w:cs="Times New Roman" w:ascii="Times New Roman" w:hAnsi="Times New Roman"/>
          <w:sz w:val="28"/>
          <w:szCs w:val="28"/>
        </w:rPr>
        <w:t>điềm</w:t>
      </w:r>
      <w:r>
        <w:rPr>
          <w:rFonts w:cs="Times New Roman" w:ascii="Times New Roman" w:hAnsi="Times New Roman"/>
          <w:sz w:val="28"/>
          <w:szCs w:val="28"/>
          <w:lang w:val="vi-VN"/>
        </w:rPr>
        <w:t xml:space="preserve"> lành này. Cho nên chưa chắc đã thực sự vãng sanh. Thực sự vãng sanh là lúc họ sắp đi, nói với mọi người “Phật đến tiếp dẫn tôi đi rồi”,  đó mới là thật. Nếu như bản thân họ không nói thì chưa tin được. Còn có một hiện tượng khác cũng có thể chứng minh. Người này đã đứt hơi rồi, thực sự vãng sanh chưa? Quí vị cầu họ </w:t>
      </w:r>
      <w:r>
        <w:rPr>
          <w:rFonts w:cs="Times New Roman" w:ascii="Times New Roman" w:hAnsi="Times New Roman"/>
          <w:sz w:val="28"/>
          <w:szCs w:val="28"/>
        </w:rPr>
        <w:t xml:space="preserve">báo </w:t>
      </w:r>
      <w:r>
        <w:rPr>
          <w:rFonts w:cs="Times New Roman" w:ascii="Times New Roman" w:hAnsi="Times New Roman"/>
          <w:sz w:val="28"/>
          <w:szCs w:val="28"/>
          <w:lang w:val="vi-VN"/>
        </w:rPr>
        <w:t xml:space="preserve">mộng cho quí vị, hay là nếu có </w:t>
      </w:r>
      <w:r>
        <w:rPr>
          <w:rFonts w:cs="Times New Roman" w:ascii="Times New Roman" w:hAnsi="Times New Roman"/>
          <w:sz w:val="28"/>
          <w:szCs w:val="28"/>
        </w:rPr>
        <w:t xml:space="preserve">nhân </w:t>
      </w:r>
      <w:r>
        <w:rPr>
          <w:rFonts w:cs="Times New Roman" w:ascii="Times New Roman" w:hAnsi="Times New Roman"/>
          <w:sz w:val="28"/>
          <w:szCs w:val="28"/>
          <w:lang w:val="vi-VN"/>
        </w:rPr>
        <w:t>duyên, xin họ nhập xác, nói cho chúng ta họ có phải thực sự vãng sanh không. Tin tức này cũng rất đáng tin, tuyệt đối không phải do người bị mượn xác ăn nói bậy bạ, họ không thể. Bởi vị thực sự vãng sanh họ có năng lực này, không phải thực sự vãng sanh họ sẽ không có năng lực này. Cho nên đây là tin tức chúng ta có được từ con đường chính xác. Quan trọng nhất vẫn là bản thân, do đó người chết lúc lâm chung đoạn khí, có cần thăm dò hơi ấm của họ, rờ đầu rờ chân tay của họ? Có lẽ không nên. Trong  Sức Chung Tân Lương nói rất rõ, tốt nhất sau khi họ dứt hơi, tám tiếng đồng hồ không nên động đến họ. Đây là thời khắc then chốt, nếu như họ chưa vãng sanh, trong tám tiếng đồng hồ này thân trung ấm chưa rời đi, tức là linh hồn của họ chưa rời đi, họ có tri giác, quí vị  đụng đến họ, họ sinh phiền não, phiền não khởi lên rồi, họ sẽ sa vào đường ác. Không những không nên đụng đến thân thể họ, mà giường họ nằm đều không nên động đến. Đó là cung kính đối với họ. Tuyệt đối đừng để họ khởi phiền não, tám tiếng đồng hồ niệm Phật giúp cho họ. Linh hồn chưa đi, hi vọng họ theo chúng ta cùng niệm Phật, như vậy là được rồi, rất nhiều người không biết được đạo lý này, không hiểu được chân tướng sự thật, tùy tiện đụng chạm đến họ, những người này gọi là oan gia trái chủ, đem phiền phức đến cho họ. Họ chưa có được định lực này, họ không phiền não được sao?</w:t>
      </w:r>
    </w:p>
    <w:p>
      <w:pPr>
        <w:pStyle w:val="NoSpacing"/>
        <w:rPr/>
      </w:pPr>
      <w:r>
        <w:rPr>
          <w:rFonts w:cs="Times New Roman" w:ascii="Times New Roman" w:hAnsi="Times New Roman"/>
          <w:sz w:val="28"/>
          <w:szCs w:val="28"/>
          <w:lang w:val="vi-VN"/>
        </w:rPr>
        <w:t xml:space="preserve">Phiền não có hai loại, một loại là người thân quyến thuộc khóc lóc thút thít, làm cho họ sinh khởi thân tình, đi không dứt. </w:t>
      </w:r>
      <w:r>
        <w:rPr>
          <w:rFonts w:cs="Times New Roman" w:ascii="Times New Roman" w:hAnsi="Times New Roman"/>
          <w:sz w:val="28"/>
          <w:szCs w:val="28"/>
        </w:rPr>
        <w:t>S</w:t>
      </w:r>
      <w:r>
        <w:rPr>
          <w:rFonts w:cs="Times New Roman" w:ascii="Times New Roman" w:hAnsi="Times New Roman"/>
          <w:sz w:val="28"/>
          <w:szCs w:val="28"/>
          <w:lang w:val="vi-VN"/>
        </w:rPr>
        <w:t xml:space="preserve">inh khởi thân tình lại tạo nghiệp luân hồi. </w:t>
      </w:r>
      <w:r>
        <w:rPr>
          <w:rFonts w:cs="Times New Roman" w:ascii="Times New Roman" w:hAnsi="Times New Roman"/>
          <w:sz w:val="28"/>
          <w:szCs w:val="28"/>
        </w:rPr>
        <w:t>Đ</w:t>
      </w:r>
      <w:r>
        <w:rPr>
          <w:rFonts w:cs="Times New Roman" w:ascii="Times New Roman" w:hAnsi="Times New Roman"/>
          <w:sz w:val="28"/>
          <w:szCs w:val="28"/>
          <w:lang w:val="vi-VN"/>
        </w:rPr>
        <w:t xml:space="preserve">ụng chạm đến thân thể họ, họ tức giận, tâm sân hận nổi lên, tâm oán hận này rất phiền phức, đều đọa vào đường ác, rất đáng sợ. Cho nên trong lúc nguy cấp này, lúc tai nạn, lúc khó khăn, điều quan trọng nhất là làm cho tâm an định lại, như như bất động, tâm thanh tịnh phát sanh trí </w:t>
      </w:r>
      <w:r>
        <w:rPr>
          <w:rFonts w:cs="Times New Roman" w:ascii="Times New Roman" w:hAnsi="Times New Roman"/>
          <w:sz w:val="28"/>
          <w:szCs w:val="28"/>
        </w:rPr>
        <w:t>h</w:t>
      </w:r>
      <w:r>
        <w:rPr>
          <w:rFonts w:cs="Times New Roman" w:ascii="Times New Roman" w:hAnsi="Times New Roman"/>
          <w:sz w:val="28"/>
          <w:szCs w:val="28"/>
          <w:lang w:val="vi-VN"/>
        </w:rPr>
        <w:t xml:space="preserve">uệ. Trí </w:t>
      </w:r>
      <w:r>
        <w:rPr>
          <w:rFonts w:cs="Times New Roman" w:ascii="Times New Roman" w:hAnsi="Times New Roman"/>
          <w:sz w:val="28"/>
          <w:szCs w:val="28"/>
        </w:rPr>
        <w:t>h</w:t>
      </w:r>
      <w:r>
        <w:rPr>
          <w:rFonts w:cs="Times New Roman" w:ascii="Times New Roman" w:hAnsi="Times New Roman"/>
          <w:sz w:val="28"/>
          <w:szCs w:val="28"/>
          <w:lang w:val="vi-VN"/>
        </w:rPr>
        <w:t>uệ mới có thể giải quyết vấn đề một cách đúng đắn. Cho nên tâm an ổn rất quan trọ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Ở đây ý nghĩa nói rất sâu.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ông Cảnh Lục do Vĩnh Minh Diên Thọ Đại sư trước tác. An ổn là an vui, tức tịch tĩnh diệu thường, tịch tĩnh diệu thường tức thường tịch quang. Người nào chứng đắc được? quả vị Diệu giác. Điều này cao hơn nhiều điều chúng ta thường nói minh tâm kiến tánh, kiến tành thành Phật. Quí vị  nên hiểu minh tâm kiến tánh, kiến tánh thành Phật, là địa vị Bồ Tát Sơ trụ của Viên Giáo, sơ trụ trở lên.</w:t>
      </w:r>
    </w:p>
    <w:p>
      <w:pPr>
        <w:pStyle w:val="NoSpacing"/>
        <w:rPr/>
      </w:pPr>
      <w:r>
        <w:rPr>
          <w:rFonts w:cs="Times New Roman" w:ascii="Times New Roman" w:hAnsi="Times New Roman"/>
          <w:sz w:val="28"/>
          <w:szCs w:val="28"/>
          <w:lang w:val="vi-VN"/>
        </w:rPr>
        <w:t xml:space="preserve">Tịch tĩnh diệu thường đó là hiện tượng Phật quả rốt ráo, Đẳng giác </w:t>
      </w:r>
      <w:r>
        <w:rPr>
          <w:rFonts w:cs="Times New Roman" w:ascii="Times New Roman" w:hAnsi="Times New Roman"/>
          <w:sz w:val="28"/>
          <w:szCs w:val="28"/>
        </w:rPr>
        <w:t>vẫn</w:t>
      </w:r>
      <w:r>
        <w:rPr>
          <w:rFonts w:cs="Times New Roman" w:ascii="Times New Roman" w:hAnsi="Times New Roman"/>
          <w:sz w:val="28"/>
          <w:szCs w:val="28"/>
          <w:lang w:val="vi-VN"/>
        </w:rPr>
        <w:t xml:space="preserve"> chưa thể nói, quả vị Diệu giác trở lên mới có thể nói, quả vị này cao rồi. Ở đây vô thượng chánh đẳng chánh giác mới là tịch tĩnh diệu thường. “Diệu” là chỉ cho cái gì? “lìa tất cả các tướng, chính là tất cả các tướng”, đó gọi là “diệu”. Tất cả các tướng này là hiện tướng, hiện tướng gì? Trong Hoàn Nguyên Quán nói “xuất sanh vô tận”, có thể sanh vạn pháp, tuy rằng có thể sanh vạn pháp, xuất sanh vô tận, nó như như bất động, chỉ một mảy may cũng là tịch tĩnh của nó, một mảy may cũng không bị chướng ngại, động tĩnh như một, động tĩnh không khác, đó gọi là “diệu”. </w:t>
        <w:tab/>
        <w:t xml:space="preserve">Thường là vĩnh hằng bất biến, đây chính là Thường tịch quang. Thường tịch quang chính là tự tánh viên mãn. Đó là căn nguyên của </w:t>
      </w:r>
      <w:r>
        <w:rPr>
          <w:rFonts w:cs="Times New Roman" w:ascii="Times New Roman" w:hAnsi="Times New Roman"/>
          <w:sz w:val="28"/>
          <w:szCs w:val="28"/>
        </w:rPr>
        <w:t>muôn sự muôn</w:t>
      </w:r>
      <w:r>
        <w:rPr>
          <w:rFonts w:cs="Times New Roman" w:ascii="Times New Roman" w:hAnsi="Times New Roman"/>
          <w:sz w:val="28"/>
          <w:szCs w:val="28"/>
          <w:lang w:val="vi-VN"/>
        </w:rPr>
        <w:t xml:space="preserve"> vật trong khắp pháp giới hư không giới, trong triết học gọi là bản thể. Đương nhân tự tánh chính là tự tánh của bản thân chúng ta, viên mãn hiện tiền chính là Diệu giác Như Lai.</w:t>
      </w:r>
    </w:p>
    <w:p>
      <w:pPr>
        <w:pStyle w:val="NoSpacing"/>
        <w:rPr/>
      </w:pPr>
      <w:r>
        <w:rPr>
          <w:rFonts w:cs="Times New Roman" w:ascii="Times New Roman" w:hAnsi="Times New Roman"/>
          <w:sz w:val="28"/>
          <w:szCs w:val="28"/>
          <w:lang w:val="vi-VN"/>
        </w:rPr>
        <w:t xml:space="preserve">Biết sanh diệt diệt rồi, tịch diệt là an vui, đó là nghĩa của “an”. Sanh diệt đã hết rồi, sanh diệt là nói về phiền não, vọng tưởng. Trong </w:t>
      </w:r>
      <w:r>
        <w:rPr>
          <w:rFonts w:cs="Times New Roman" w:ascii="Times New Roman" w:hAnsi="Times New Roman"/>
          <w:sz w:val="28"/>
          <w:szCs w:val="28"/>
        </w:rPr>
        <w:t>t</w:t>
      </w:r>
      <w:r>
        <w:rPr>
          <w:rFonts w:cs="Times New Roman" w:ascii="Times New Roman" w:hAnsi="Times New Roman"/>
          <w:sz w:val="28"/>
          <w:szCs w:val="28"/>
          <w:lang w:val="vi-VN"/>
        </w:rPr>
        <w:t xml:space="preserve">iểu thừa, </w:t>
      </w:r>
      <w:r>
        <w:rPr>
          <w:rFonts w:cs="Times New Roman" w:ascii="Times New Roman" w:hAnsi="Times New Roman"/>
          <w:sz w:val="28"/>
          <w:szCs w:val="28"/>
        </w:rPr>
        <w:t>t</w:t>
      </w:r>
      <w:r>
        <w:rPr>
          <w:rFonts w:cs="Times New Roman" w:ascii="Times New Roman" w:hAnsi="Times New Roman"/>
          <w:sz w:val="28"/>
          <w:szCs w:val="28"/>
          <w:lang w:val="vi-VN"/>
        </w:rPr>
        <w:t>iểu thừa chấp trước đã diệt rồi. Tịch diệt an vui đó là A la hán, niềm vui Niết Bàn của Tiểu thừa. Đại Thừa phải diệt hết tất cả vọng tưởng, phân biệt, chấp trước, thường tịch quang hiện tiền. Đó là  tịch diệt vi lạc, là Đại bát niết bàn, không phải là Tiểu thừa niết bàn. Tiểu Thừa Niết bàn chưa ra khỏi mười pháp giới. Từ đó có thể biết, trong Tứ thánh pháp giới Thanh văn, Duyên giác, Bồ Tát, Phật họ có niềm vui của Tiểu thừa niết bàn, không phải là Thường tịch quang.</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Tam tế nhất như, vô khứ vô lai, thị ẩn nghĩa</w:t>
      </w:r>
      <w:r>
        <w:rPr>
          <w:rFonts w:cs="Times New Roman" w:ascii="Times New Roman" w:hAnsi="Times New Roman"/>
          <w:sz w:val="28"/>
          <w:szCs w:val="28"/>
          <w:lang w:val="vi-VN"/>
        </w:rPr>
        <w:t xml:space="preserve">.” Chúng ta đọc là “an ổn”, là nghĩa của “ổn”. Tam tế là quá khứ, hiện tại, vị lai. Nói cách khác, thời gian không còn nữa, quá khứ tương lai đều ngay hiện tại. </w:t>
      </w:r>
      <w:r>
        <w:rPr>
          <w:rFonts w:cs="Times New Roman" w:ascii="Times New Roman" w:hAnsi="Times New Roman"/>
          <w:sz w:val="28"/>
          <w:szCs w:val="28"/>
        </w:rPr>
        <w:t>T</w:t>
      </w:r>
      <w:r>
        <w:rPr>
          <w:rFonts w:cs="Times New Roman" w:ascii="Times New Roman" w:hAnsi="Times New Roman"/>
          <w:sz w:val="28"/>
          <w:szCs w:val="28"/>
          <w:lang w:val="vi-VN"/>
        </w:rPr>
        <w:t xml:space="preserve">hời gian là giả, điều này khoa học ngày nay hoàn toàn hiểu được. Thời gian của chúng ta từ đâu mà có? Trái đất quay quanh mặt trời một vòng gọi là một năm. </w:t>
      </w:r>
      <w:r>
        <w:rPr>
          <w:rFonts w:cs="Times New Roman" w:ascii="Times New Roman" w:hAnsi="Times New Roman"/>
          <w:sz w:val="28"/>
          <w:szCs w:val="28"/>
        </w:rPr>
        <w:t>T</w:t>
      </w:r>
      <w:r>
        <w:rPr>
          <w:rFonts w:cs="Times New Roman" w:ascii="Times New Roman" w:hAnsi="Times New Roman"/>
          <w:sz w:val="28"/>
          <w:szCs w:val="28"/>
          <w:lang w:val="vi-VN"/>
        </w:rPr>
        <w:t xml:space="preserve">rái đất tự quay một vòng  gọi là một ngày, từ đây mà có thời gian. Chúng ta liền biết tinh cầu ở trong thái hư, thời gian tự quay, cùng quay đều không nhất định. Mặt trăng tự quay một vòng gọi là một tháng, nó cùng quay quanh trái đất một vòng cũng là một tháng. Nói cách khác, một ngày và một năm của nó là đồng thời. Trong hệ mặt trời, mỗi một hành tinh, mỗi một vệ tinh đều khác nhau, dài ngắn hoàn toàn không giống nhau. Vậy hệ mặt trởi lại quay quanh hệ ngân hà. Hệ ngân hà có phải là một tinh hệ quay vòng lớn hơn? Chưa phát hiện được? Nói theo Phật Pháp thì rất có khả năng như vậy. Cảnh giới trong kinh Hoa Nghiêm nói có 20 thế giới chồng lên nhau. Nói Thế giới Cực Lạc và thế giới Ta bà cùng ở tầng thứ 13. Lúc nói như vậy, chắc chắn hệ ngân hà vẫn là tinh hệ đang chuyển động vòng quay lớn hơn. Thời gian là giả. Chúng ta ở nơi nào thì dùng thời gian ở nơi đó, giống như hiện nay chúng ta ở trên trái đất thời gian gần giống nhau. Quí vị  ở địa phương nào thì dùng thời gian của địa phương đó. Thời gian không phải thật. </w:t>
      </w:r>
      <w:r>
        <w:rPr>
          <w:rFonts w:cs="Times New Roman" w:ascii="Times New Roman" w:hAnsi="Times New Roman"/>
          <w:sz w:val="28"/>
          <w:szCs w:val="28"/>
        </w:rPr>
        <w:t>Chẳng</w:t>
      </w:r>
      <w:r>
        <w:rPr>
          <w:rFonts w:cs="Times New Roman" w:ascii="Times New Roman" w:hAnsi="Times New Roman"/>
          <w:sz w:val="28"/>
          <w:szCs w:val="28"/>
          <w:lang w:val="vi-VN"/>
        </w:rPr>
        <w:t xml:space="preserve"> những thời gian không phải thật, không gian cũng không phải thật. </w:t>
      </w:r>
      <w:r>
        <w:rPr>
          <w:rFonts w:cs="Times New Roman" w:ascii="Times New Roman" w:hAnsi="Times New Roman"/>
          <w:sz w:val="28"/>
          <w:szCs w:val="28"/>
        </w:rPr>
        <w:t>K</w:t>
      </w:r>
      <w:r>
        <w:rPr>
          <w:rFonts w:cs="Times New Roman" w:ascii="Times New Roman" w:hAnsi="Times New Roman"/>
          <w:sz w:val="28"/>
          <w:szCs w:val="28"/>
          <w:lang w:val="vi-VN"/>
        </w:rPr>
        <w:t xml:space="preserve">hông gian duy thứ không còn cự ly sẽ không còn nữa. Thiền sư Trung Phong nói ở trong Hệ Niệm Pháp Sự rằng: “nơi </w:t>
      </w:r>
      <w:r>
        <w:rPr>
          <w:rFonts w:cs="Times New Roman" w:ascii="Times New Roman" w:hAnsi="Times New Roman"/>
          <w:sz w:val="28"/>
          <w:szCs w:val="28"/>
        </w:rPr>
        <w:t>đây</w:t>
      </w:r>
      <w:r>
        <w:rPr>
          <w:rFonts w:cs="Times New Roman" w:ascii="Times New Roman" w:hAnsi="Times New Roman"/>
          <w:sz w:val="28"/>
          <w:szCs w:val="28"/>
          <w:lang w:val="vi-VN"/>
        </w:rPr>
        <w:t xml:space="preserve"> là Cực Lạc, Cực lạc tức là nơi này.” Thế giới Cực lạc và thế giới của chúng ta không có khoảng cách. Tức là nói không gian duy thứ chồng chéo lên nhau.  Giống như chúng ta xem màn hình ti vi, cùng một màn hình có hơn 100 kênh truyền hình khác nhau, hình ảnh hơn 100 kênh đều lặp lại trên màn hình này. Chúng ta mở một kênh thì xem được một kênh, không xem được kênh khác. Nếu như quí vị  có năng lực siêu việt hơn cảnh giới này, tất cả các kênh quí vị  đều có thể xem được. Không gian không còn nữa, hình ảnh tại đây, hình ảnh tại Mỹ đồng thời sẽ xuất hiện, nó không trở ngại lẫn nhau, kỳ diệu! Đều nhìn thấy rất rõ ràng. Vậy an ổn quang này hoàn toàn phá được không gian duy thứ. </w:t>
      </w:r>
    </w:p>
    <w:p>
      <w:pPr>
        <w:pStyle w:val="NoSpacing"/>
        <w:rPr/>
      </w:pPr>
      <w:r>
        <w:rPr>
          <w:rFonts w:cs="Times New Roman" w:ascii="Times New Roman" w:hAnsi="Times New Roman"/>
          <w:sz w:val="28"/>
          <w:szCs w:val="28"/>
          <w:lang w:val="vi-VN"/>
        </w:rPr>
        <w:t xml:space="preserve">Tứ thánh pháp giới đột phá chỉ một phần, không viên mãn. Pháp thân Bồ Tát minh tâm kiến tánh rồi, có thể nói là đột phá viên mãn. Tuy là đột phá viên mãn, chúng ta có thể </w:t>
      </w:r>
      <w:r>
        <w:rPr>
          <w:rFonts w:cs="Times New Roman" w:ascii="Times New Roman" w:hAnsi="Times New Roman"/>
          <w:sz w:val="28"/>
          <w:szCs w:val="28"/>
        </w:rPr>
        <w:t>lãnh</w:t>
      </w:r>
      <w:r>
        <w:rPr>
          <w:rFonts w:cs="Times New Roman" w:ascii="Times New Roman" w:hAnsi="Times New Roman"/>
          <w:sz w:val="28"/>
          <w:szCs w:val="28"/>
          <w:lang w:val="vi-VN"/>
        </w:rPr>
        <w:t xml:space="preserve"> hội được. Khoảng trong thập trú vị, thập hạnh vị, thập hướng vị, chúng ta nói là Tam Hiền. Tập khí phiền não vô minh từ vô thỉ vẫn còn khá nặng. Họ có thể nhìn thấy khắp pháp giới hư không giới </w:t>
      </w:r>
      <w:r>
        <w:rPr>
          <w:rFonts w:cs="Times New Roman" w:ascii="Times New Roman" w:hAnsi="Times New Roman"/>
          <w:sz w:val="28"/>
          <w:szCs w:val="28"/>
        </w:rPr>
        <w:t>chăng</w:t>
      </w:r>
      <w:r>
        <w:rPr>
          <w:rFonts w:cs="Times New Roman" w:ascii="Times New Roman" w:hAnsi="Times New Roman"/>
          <w:sz w:val="28"/>
          <w:szCs w:val="28"/>
          <w:lang w:val="vi-VN"/>
        </w:rPr>
        <w:t xml:space="preserve">? Có thể. Có lẽ họ nhìn còn có chút mơ hồ, không được rõ ràng lắm.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hưng thập địa Bồ Tát tập khí vô minh phiền não rất ít, càng ngày càng rõ ràng hơn. Đến Bát địa trở lên, đây là năm tầng thứ cuối cùng cao nhất, bát địa, cửu địa, thập địa, thập nhất địa, diệu giác, nhìn rõ ràng sáng suốt, không có chút chướng ngại nào. Ngoài điểm này ra, 41 vị pháp thân đại sĩ, họ ở khắp pháp giới hư không giới, mười pháp giới trong tất cả quốc độ của chư Phật, hiện ứng hóa thân, không có mảy may chướng ngại nào. Muốn dùng thân gì để hóa độ họ liền dùng thân đó. Hiện thân của họ là cảm ứng, chúng sanh có cảm, tự nhiên liền có ứng. Chắc chắn không có khởi tâm động niệm. Đã không có khởi tâm động niệm đương nhiên càng không thể có phân biệt chấp trước, không thể có. Đó gọi là Diệu, gọi là thực sự an ổ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ức Di Đà ở trong tịch tĩnh diệu thường, diệu quang phổ chiếu, đều khiến cho chúng sanh an ổn vui vẻ, lìa các sanh diệt đó gọi là An ổn quang.</w:t>
      </w:r>
    </w:p>
    <w:p>
      <w:pPr>
        <w:pStyle w:val="NoSpacing"/>
        <w:rPr/>
      </w:pPr>
      <w:r>
        <w:rPr>
          <w:rFonts w:cs="Times New Roman" w:ascii="Times New Roman" w:hAnsi="Times New Roman"/>
          <w:sz w:val="28"/>
          <w:szCs w:val="28"/>
          <w:lang w:val="vi-VN"/>
        </w:rPr>
        <w:t xml:space="preserve">Mười hai loại quang đều là Phật quang. Vậy chúng ta hiểu được Phật quang lược nói có 12 loại đức. Đó là đức dụng của quang. Trên thực tế đức dụng của quang chúng ta biết là vô lượng vô biên, không thể nói hết. Đây là đem quy nạp nó lại, quy nạp thành 12 loại, biết được quang này tốt đẹp! Đây là trong tịch tĩnh diệu thường, quang toàn là tịch tĩnh diệu thường, toàn là xuất hiện từ trong Thường tịch quang. </w:t>
      </w:r>
      <w:r>
        <w:rPr>
          <w:rFonts w:cs="Times New Roman" w:ascii="Times New Roman" w:hAnsi="Times New Roman"/>
          <w:sz w:val="28"/>
          <w:szCs w:val="28"/>
        </w:rPr>
        <w:t>T</w:t>
      </w:r>
      <w:r>
        <w:rPr>
          <w:rFonts w:cs="Times New Roman" w:ascii="Times New Roman" w:hAnsi="Times New Roman"/>
          <w:sz w:val="28"/>
          <w:szCs w:val="28"/>
          <w:lang w:val="vi-VN"/>
        </w:rPr>
        <w:t xml:space="preserve">ác dụng này khiến cho tất cả chúng sanh tiếp xúc được với quang minh, thân tâm an lạc. Có thật vậy </w:t>
      </w:r>
      <w:r>
        <w:rPr>
          <w:rFonts w:cs="Times New Roman" w:ascii="Times New Roman" w:hAnsi="Times New Roman"/>
          <w:sz w:val="28"/>
          <w:szCs w:val="28"/>
        </w:rPr>
        <w:t>chăng</w:t>
      </w:r>
      <w:r>
        <w:rPr>
          <w:rFonts w:cs="Times New Roman" w:ascii="Times New Roman" w:hAnsi="Times New Roman"/>
          <w:sz w:val="28"/>
          <w:szCs w:val="28"/>
          <w:lang w:val="vi-VN"/>
        </w:rPr>
        <w:t xml:space="preserve">? Là thật. Ngày nay chúng ta tiếp xúc được, trực tiếp tiếp xúc được, nghiệp chướng của chúng ta quá nặng, bản thân có chướng ngại, dường như không có cảm xúc, nhưng chúng ta đọc kinh Phật, kinh Phật cũng phóng quang. Chúng ta cảm nhận được rồi, pháp hỷ sung mãn. Chúng ta từ trong kinh Phật nhận được lời giáo huấn, biết được trong tất cả các cảnh giới, học được không bị quấy nhiễu, không bị ảnh hưởng, như như bất động. Cho nên nói tâm an lý đắc, lý đã rõ ràng rồi tâm liền an. Đó là gì? đó là diệu quang phổ chiếu khởi tác dụng. Chúng ta từ trong đọc tụng, nghe giảng cảm nhận được Phật quang. </w:t>
      </w:r>
      <w:r>
        <w:rPr>
          <w:rFonts w:cs="Times New Roman" w:ascii="Times New Roman" w:hAnsi="Times New Roman"/>
          <w:sz w:val="28"/>
          <w:szCs w:val="28"/>
        </w:rPr>
        <w:t>T</w:t>
      </w:r>
      <w:r>
        <w:rPr>
          <w:rFonts w:cs="Times New Roman" w:ascii="Times New Roman" w:hAnsi="Times New Roman"/>
          <w:sz w:val="28"/>
          <w:szCs w:val="28"/>
          <w:lang w:val="vi-VN"/>
        </w:rPr>
        <w:t>rí tuệ của Phật, diệu dụng của Phật, dùng phương pháp này gợi mở cảm xúc của chúng ta.</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đoạn dưới.</w:t>
      </w:r>
    </w:p>
    <w:p>
      <w:pPr>
        <w:pStyle w:val="NoSpacing"/>
        <w:rPr/>
      </w:pPr>
      <w:r>
        <w:rPr>
          <w:rFonts w:cs="Times New Roman" w:ascii="Times New Roman" w:hAnsi="Times New Roman"/>
          <w:sz w:val="28"/>
          <w:szCs w:val="28"/>
          <w:lang w:val="vi-VN"/>
        </w:rPr>
        <w:t>Quang thứ mười một, Siêu nhật nguyệt quang. Tịnh Ảnh viết: “</w:t>
      </w:r>
      <w:r>
        <w:rPr>
          <w:rFonts w:cs="Times New Roman" w:ascii="Times New Roman" w:hAnsi="Times New Roman"/>
          <w:i/>
          <w:sz w:val="28"/>
          <w:szCs w:val="28"/>
          <w:lang w:val="vi-VN"/>
        </w:rPr>
        <w:t>quá thế gian tướng</w:t>
      </w:r>
      <w:r>
        <w:rPr>
          <w:rFonts w:cs="Times New Roman" w:ascii="Times New Roman" w:hAnsi="Times New Roman"/>
          <w:sz w:val="28"/>
          <w:szCs w:val="28"/>
          <w:lang w:val="vi-VN"/>
        </w:rPr>
        <w:t>”, quá ở đây là vượt qua. Vượt qua tướng thế gian, gọi là “siêu nhật nguyệ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ảnh Hưng viết: “ngày đêm hằng chiếu, không giống như ánh sáng mặt trời mặt trăng ở ta bà, nên gọi siêu nhật nguyệt”. Đặc biệt Cảnh Hưng nói rất rõ ràng. Phật quang không có ngày đêm, hằng chiếu, thường chiếu, mãi mãi không gián đoạn, không bị gián đoạn. Không giống như thế giới của chúng ta, trên trái đất của chúng ta, ánh sáng của chúng ta từ đâu mà có? Ban ngày thì mặt trời, ban đêm thì mặt trăng. Mặt trời không hằng chiếu, chiếu ban ngày, không chiếu ban đêm. Mặt trăng cũng không hằng chiếu, chiếu ban đêm, không chiếu ban ngày. Nên không  thể sánh bằng Phật quang, Phật quang ban ngày, ban đêm đều chiếu. Đó gọi là siêu nhật nguyệt.</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Đàm sư tán viết</w:t>
      </w:r>
      <w:r>
        <w:rPr>
          <w:rFonts w:cs="Times New Roman" w:ascii="Times New Roman" w:hAnsi="Times New Roman"/>
          <w:sz w:val="28"/>
          <w:szCs w:val="28"/>
          <w:lang w:val="vi-VN"/>
        </w:rPr>
        <w:t>”, pháp sư Đàm Loan tán thán rằ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Quang minh chiếu diệu quá nhật nguyệ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á tức là vượt qua.</w:t>
      </w:r>
    </w:p>
    <w:p>
      <w:pPr>
        <w:pStyle w:val="NoSpacing"/>
        <w:rPr/>
      </w:pPr>
      <w:r>
        <w:rPr>
          <w:rFonts w:cs="Times New Roman" w:ascii="Times New Roman" w:hAnsi="Times New Roman"/>
          <w:i/>
          <w:sz w:val="28"/>
          <w:szCs w:val="28"/>
          <w:lang w:val="vi-VN"/>
        </w:rPr>
        <w:t>Cố Phật hiệu siêu nhật nguyệt quang</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ại nữa trong Siêu Nhật Minh Tam Muội Kinh viết: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Ánh sánh mặt trời chiếu sự việc hiện tại, người vật, loài thân mềm, loại có giáp, cỏ cây, chư thiên long thần, đều nhờ mặt trời, mà được sống, được tốt tươi”. Đây là nói về mặt trời, trên trái đất, tất cả những sinh vật trên trái đất được nói ở đây, không thể rời ánh sánh mặt trời. Rời ánh sáng mặt trời thì không thể sanh tồn. </w:t>
      </w:r>
      <w:r>
        <w:rPr>
          <w:rFonts w:cs="Times New Roman" w:ascii="Times New Roman" w:hAnsi="Times New Roman"/>
          <w:sz w:val="28"/>
          <w:szCs w:val="28"/>
        </w:rPr>
        <w:t>Ở</w:t>
      </w:r>
      <w:r>
        <w:rPr>
          <w:rFonts w:cs="Times New Roman" w:ascii="Times New Roman" w:hAnsi="Times New Roman"/>
          <w:sz w:val="28"/>
          <w:szCs w:val="28"/>
          <w:lang w:val="vi-VN"/>
        </w:rPr>
        <w:t xml:space="preserve"> đây nêu ra một ví dụ, người, vật - là chỉ cho tất cả động vật - , nhuyễn động là động vật nhỏ, loài bò bay máy cựa, “</w:t>
      </w:r>
      <w:r>
        <w:rPr>
          <w:rFonts w:cs="Times New Roman" w:ascii="Times New Roman" w:hAnsi="Times New Roman"/>
          <w:i/>
          <w:sz w:val="28"/>
          <w:szCs w:val="28"/>
          <w:lang w:val="vi-VN"/>
        </w:rPr>
        <w:t>bách giáp dược mộc</w:t>
      </w:r>
      <w:r>
        <w:rPr>
          <w:rFonts w:cs="Times New Roman" w:ascii="Times New Roman" w:hAnsi="Times New Roman"/>
          <w:sz w:val="28"/>
          <w:szCs w:val="28"/>
          <w:lang w:val="vi-VN"/>
        </w:rPr>
        <w:t>” là chúng ta đang nói về thực vật, và còn chư thiên long thần, quỷ thần, đều nhờ vào ánh sáng mặt trời. Mặt trời cho chúng ta ánh sáng và độ ấm, có hai loại năng lượng này những sinh vật phổ biến trên trái đất mới có thể sống được. “Mậu” là xanh tốt, có thể sống tiếp được. Mặt trời không thể chiếu giữa hai cõi thiết vi, cũng không thể chiếu tâm con người làm cho nó khai ngộ. Điều này ánh sáng mặt trời không chiếu đến được, Phật quang có thể chiếu đến. Hai thiết vi là ví dụ cho trên trái đất chúng ta, nếu như hai ngọn núi cao, ở giữa có hang núi, mặt trời không chiếu đến được hang núi, hai bên núi ngăn che mất. Cho nên mặt trời có lúc không chiếu đến được. Hơn nữa nó không thể chiếu nguồn tâm con người. Giúp chúng sanh khai ngộ điều này mặt trời không làm được, ánh sáng mặt trời không làm đượ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Nhưng chiếu hữu hình, không chiếu vô hình</w:t>
      </w:r>
      <w:r>
        <w:rPr>
          <w:rFonts w:cs="Times New Roman" w:ascii="Times New Roman" w:hAnsi="Times New Roman"/>
          <w:sz w:val="28"/>
          <w:szCs w:val="28"/>
          <w:lang w:val="vi-VN"/>
        </w:rPr>
        <w:t xml:space="preserve">”. Vô hình, chư thiên long thần là vô hình, điều này trước đây có nói, theo như trong kinh Phật, Tứ không thiên vô hình, Tứ thiền thiên hữu hình, tứ không thiên vô hình.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Siêu nhật minh tam muội</w:t>
      </w:r>
      <w:r>
        <w:rPr>
          <w:rFonts w:cs="Times New Roman" w:ascii="Times New Roman" w:hAnsi="Times New Roman"/>
          <w:sz w:val="28"/>
          <w:szCs w:val="28"/>
          <w:lang w:val="vi-VN"/>
        </w:rPr>
        <w:t>”, tức là nói “</w:t>
      </w:r>
      <w:r>
        <w:rPr>
          <w:rFonts w:cs="Times New Roman" w:ascii="Times New Roman" w:hAnsi="Times New Roman"/>
          <w:i/>
          <w:sz w:val="28"/>
          <w:szCs w:val="28"/>
          <w:lang w:val="vi-VN"/>
        </w:rPr>
        <w:t>siêu nhật minh tam muội</w:t>
      </w:r>
      <w:r>
        <w:rPr>
          <w:rFonts w:cs="Times New Roman" w:ascii="Times New Roman" w:hAnsi="Times New Roman"/>
          <w:sz w:val="28"/>
          <w:szCs w:val="28"/>
          <w:lang w:val="vi-VN"/>
        </w:rPr>
        <w:t>” ở trong Siêu Nhật Minh Tam Muội Kinh , chiếu sáng hơn như thế nào? Chiếu sáng mười phương, vô cùng vô tận, nó chiếu hết. “</w:t>
      </w:r>
      <w:r>
        <w:rPr>
          <w:rFonts w:cs="Times New Roman" w:ascii="Times New Roman" w:hAnsi="Times New Roman"/>
          <w:i/>
          <w:sz w:val="28"/>
          <w:szCs w:val="28"/>
          <w:lang w:val="vi-VN"/>
        </w:rPr>
        <w:t>Tam giới ngũ đạo</w:t>
      </w:r>
      <w:r>
        <w:rPr>
          <w:rFonts w:cs="Times New Roman" w:ascii="Times New Roman" w:hAnsi="Times New Roman"/>
          <w:sz w:val="28"/>
          <w:szCs w:val="28"/>
          <w:lang w:val="vi-VN"/>
        </w:rPr>
        <w:t>”, tam giới, ở trong đây có vô sắc giới – dục giới, sắc giới, vô sắc giới – nó đều chiếu hết. Ngũ đạo là trời, người, ngạ quỷ, địa ngục, súc sanh. Nó đều chiếu đến. Mặt trời mặt trăng không chiếu đến địa ngụ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đã đọc qua trong một số kinh điển, ngay cả đường ngạ quỷ đại bộ phận đều không thấy được ánh sáng mặt trời mặt trăng. Bầu trời của họ vĩnh viễn đen tối, giống như trời mưa vậy, trời âm u. Ánh sáng mặt trời trăng sao đều không thấy được.</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Mị bất triệt sướng</w:t>
      </w:r>
      <w:r>
        <w:rPr>
          <w:rFonts w:cs="Times New Roman" w:ascii="Times New Roman" w:hAnsi="Times New Roman"/>
          <w:sz w:val="28"/>
          <w:szCs w:val="28"/>
          <w:lang w:val="vi-VN"/>
        </w:rPr>
        <w:t>”, “triệt sướng” là không có chướng ngại, thông suốt vô ngại, Phật quang chiếu khắp, hà huống quang minh của đức Di Đà nên gọi là “</w:t>
      </w:r>
      <w:r>
        <w:rPr>
          <w:rFonts w:cs="Times New Roman" w:ascii="Times New Roman" w:hAnsi="Times New Roman"/>
          <w:i/>
          <w:sz w:val="28"/>
          <w:szCs w:val="28"/>
          <w:lang w:val="vi-VN"/>
        </w:rPr>
        <w:t>siêu nhật nguyệt quang</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Kinh văn trên đây hơn tất cả các chú giải. Đây chính là những điều nói trong kinh Siêu Nhật Minh Tam Muội. Đoạn kinh văn này so với chú giải của chư </w:t>
      </w:r>
      <w:r>
        <w:rPr>
          <w:rFonts w:cs="Times New Roman" w:ascii="Times New Roman" w:hAnsi="Times New Roman"/>
          <w:sz w:val="28"/>
          <w:szCs w:val="28"/>
        </w:rPr>
        <w:t>vị t</w:t>
      </w:r>
      <w:r>
        <w:rPr>
          <w:rFonts w:cs="Times New Roman" w:ascii="Times New Roman" w:hAnsi="Times New Roman"/>
          <w:sz w:val="28"/>
          <w:szCs w:val="28"/>
          <w:lang w:val="vi-VN"/>
        </w:rPr>
        <w:t>ổ sư xưa nói hay hơn nhiều, nói càng viên mãn hơ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ên ánh sáng mặt trời chiếu sáng tất cả hữu hình, làm sinh trưởng trời đất vạn vật, nhưng không thể chiếu vô hình, không thể chiếu thấu núi thiết vi, không thể chiếu khoảng giữa núi Thiết vi, không thể chiếu sáng bổn tâm con người. Đó chính là nói khởi tác dụng vẫn còn có chướng ngại, không thể so sánh với Phật quang.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Siêu nhật minh tam muội thắng chi</w:t>
      </w:r>
      <w:r>
        <w:rPr>
          <w:rFonts w:cs="Times New Roman" w:ascii="Times New Roman" w:hAnsi="Times New Roman"/>
          <w:sz w:val="28"/>
          <w:szCs w:val="28"/>
          <w:lang w:val="vi-VN"/>
        </w:rPr>
        <w:t>”, tức là vượt qua ánh sáng mặt trời mặt trăng. Nhưng quang minh của đức Di Đà lại vượt xa tam muội này. Vượt hơn rất xa “</w:t>
      </w:r>
      <w:r>
        <w:rPr>
          <w:rFonts w:cs="Times New Roman" w:ascii="Times New Roman" w:hAnsi="Times New Roman"/>
          <w:i/>
          <w:sz w:val="28"/>
          <w:szCs w:val="28"/>
          <w:lang w:val="vi-VN"/>
        </w:rPr>
        <w:t>nhật minh tam muội</w:t>
      </w:r>
      <w:r>
        <w:rPr>
          <w:rFonts w:cs="Times New Roman" w:ascii="Times New Roman" w:hAnsi="Times New Roman"/>
          <w:sz w:val="28"/>
          <w:szCs w:val="28"/>
          <w:lang w:val="vi-VN"/>
        </w:rPr>
        <w:t xml:space="preserve">”, nên gọi là “siêu nhật nguyệt quang”.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ậy chúng ta nên nghĩ đến việc mặt trời có ảnh hưởng rất lớn đối với trái đất, đối với tất cả những sinh vật trên trái đất mà nói, nó ảnh hưởng rất lớn, không có mặt trời vạn vật không thể sinh tồn.</w:t>
      </w:r>
    </w:p>
    <w:p>
      <w:pPr>
        <w:pStyle w:val="NoSpacing"/>
        <w:rPr/>
      </w:pPr>
      <w:r>
        <w:rPr>
          <w:rFonts w:cs="Times New Roman" w:ascii="Times New Roman" w:hAnsi="Times New Roman"/>
          <w:sz w:val="28"/>
          <w:szCs w:val="28"/>
        </w:rPr>
        <w:t>Giới</w:t>
      </w:r>
      <w:r>
        <w:rPr>
          <w:rFonts w:cs="Times New Roman" w:ascii="Times New Roman" w:hAnsi="Times New Roman"/>
          <w:sz w:val="28"/>
          <w:szCs w:val="28"/>
          <w:lang w:val="vi-VN"/>
        </w:rPr>
        <w:t xml:space="preserve"> khoa học nói với chúng ta, nói cái gì? </w:t>
      </w:r>
      <w:r>
        <w:rPr>
          <w:rFonts w:cs="Times New Roman" w:ascii="Times New Roman" w:hAnsi="Times New Roman"/>
          <w:sz w:val="28"/>
          <w:szCs w:val="28"/>
        </w:rPr>
        <w:t xml:space="preserve">Nói về </w:t>
      </w:r>
      <w:r>
        <w:rPr>
          <w:rFonts w:cs="Times New Roman" w:ascii="Times New Roman" w:hAnsi="Times New Roman"/>
          <w:sz w:val="28"/>
          <w:szCs w:val="28"/>
          <w:lang w:val="vi-VN"/>
        </w:rPr>
        <w:t xml:space="preserve">một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lớn, rất có khả năng, một kiểu nhân họa, tức là chiến tranh vũ khí hạt nhân. Một thiên tai siêu cấp khác là núi lửa phun trào,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à khoa học đã nhiều lần báo cáo. Ví dụ như công viên Hoàng Thạch của Mỹ (Yellowstone </w:t>
      </w:r>
      <w:r>
        <w:rPr>
          <w:rFonts w:cs="Times New Roman" w:ascii="Times New Roman" w:hAnsi="Times New Roman"/>
          <w:sz w:val="28"/>
          <w:szCs w:val="28"/>
          <w:shd w:fill="FFFFFF" w:val="clear"/>
          <w:lang w:val="vi-VN"/>
        </w:rPr>
        <w:t>National Park</w:t>
      </w:r>
      <w:r>
        <w:rPr>
          <w:rFonts w:cs="Times New Roman" w:ascii="Times New Roman" w:hAnsi="Times New Roman"/>
          <w:sz w:val="28"/>
          <w:szCs w:val="28"/>
          <w:lang w:val="vi-VN"/>
        </w:rPr>
        <w:t xml:space="preserve">), công viên Hoàng Thạch là một núi lửa siêu cấp,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à khoa học nói với chúng ta, núi lửa siêu cấp như vậy trên trái đất này có mười mấy cái, quá nửa số đó ở dưới đáy biển, uy lực của nó quá lớn, chúng ta từ trên mạng internet đọc được những báo cáo khoa học, núi lửa này phun trào, miệng núi lửa của nó, dài 45 dặm anh, rộng 35 dặm Anh, lớn như vậy. Núi lửa phun trào khói bụi núi lửa bay lên không trung 20km. Ngày nay chúng ta đi máy bay bay qua Thái bình dương, độ cao của máy bay là 10 km, là 10.000m. Gần cùng với ôn tầng đó tức là 4000 thước Anh, hơn 10.000 một tí, trong khói bụi của núi lửa. Khói bụi núi lửa này theo gió trên trái đất mà khuếch tán, sẽ che mất mặt trời, ánh sáng mặt trời không thể chiếu đến mặt đất. Thời gian bao lâu? Nhà khoa học tính toán ít nhất cũng một tháng không nhìn thấy ánh mặt trời, rất có khả năng kéo dài đến nửa năm. Nếu như trên trái đất nữa năm không thấy ánh mặt trời, rất nhiều động thực vật sẽ tuyệt chủng, hơn nữa sự việc này rất có khả năng xảy ra. Những ghi chép về động đất trong quá khứ, cấp sáu, cấp bảy là động đất lớn, ngày nay cấp sáu cấp bảy trở thành động đất nhỏ. Báo cáo từ khắp nơi, động đất cấp tám cấp chín xảy ra thường xuyên. Kiểu núi lửa siêu cấp này phun trào là điều rất có thể. Nó sẽ sản sinh những ảnh hưởng rất lớn đến sự sinh tồn của động thực vật trên trái đất. Chúng ta phải làm như thế nào? Tính toán thông thường thời gian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là ba năm, tức là vỏ trái đất này không ổn định nữa, nam bắc cực sẽ đổi chỗ cho nhau, nam bắc cực tương lai đến đâu? Đến xích đạo. Nó đổi chỗ cho xích đạo, nam bắc cực đến đường xích đạo. Xích đạo đến chỗ của nam bắc cực, như vậy thật ghê gớm. Đó chính là điên đảo, động thực vật hàn đới không thể sinh tồn, vì nóng lên rồi; Động thực vật nhiệt đới cũng không thể sinh tồn, nó lạnh quá. Sinh vật trên trái đất </w:t>
      </w:r>
      <w:r>
        <w:rPr>
          <w:rFonts w:cs="Times New Roman" w:ascii="Times New Roman" w:hAnsi="Times New Roman"/>
          <w:sz w:val="28"/>
          <w:szCs w:val="28"/>
        </w:rPr>
        <w:t>có</w:t>
      </w:r>
      <w:r>
        <w:rPr>
          <w:rFonts w:cs="Times New Roman" w:ascii="Times New Roman" w:hAnsi="Times New Roman"/>
          <w:sz w:val="28"/>
          <w:szCs w:val="28"/>
          <w:lang w:val="vi-VN"/>
        </w:rPr>
        <w:t xml:space="preserve"> bị tuyệt chủng hay không? Vấn đề này nhà khoa học biết, nhưng không có cách gì để khống chế. </w:t>
      </w:r>
    </w:p>
    <w:p>
      <w:pPr>
        <w:pStyle w:val="NoSpacing"/>
        <w:rPr/>
      </w:pPr>
      <w:r>
        <w:rPr>
          <w:rFonts w:cs="Times New Roman" w:ascii="Times New Roman" w:hAnsi="Times New Roman"/>
          <w:sz w:val="28"/>
          <w:szCs w:val="28"/>
          <w:lang w:val="vi-VN"/>
        </w:rPr>
        <w:t xml:space="preserve">Trong Phật Pháp có cách nhưng mọi người không tin. Phật Pháp có cách gì? Trong kinh thường nói “cảnh tùy tâm chuyển”. Phật nói lòng người chúng ta, giống như Bladen (Bố Lai Đăng) nói, </w:t>
      </w:r>
      <w:r>
        <w:rPr>
          <w:rFonts w:cs="Times New Roman" w:ascii="Times New Roman" w:hAnsi="Times New Roman"/>
          <w:sz w:val="28"/>
          <w:szCs w:val="28"/>
        </w:rPr>
        <w:t>nếu</w:t>
      </w:r>
      <w:r>
        <w:rPr>
          <w:rFonts w:cs="Times New Roman" w:ascii="Times New Roman" w:hAnsi="Times New Roman"/>
          <w:sz w:val="28"/>
          <w:szCs w:val="28"/>
          <w:lang w:val="vi-VN"/>
        </w:rPr>
        <w:t xml:space="preserve"> thực sự làm được ba câu này, ba câu này trong kinh Phật thường nói, tôi không biết ông ta có học Phật không? Ông bảo người trên toàn thế giới: bỏ ác làm thiện, cải tà quy chánh, đoan chánh tâm niệm. T</w:t>
      </w:r>
      <w:r>
        <w:rPr>
          <w:rFonts w:cs="Times New Roman" w:ascii="Times New Roman" w:hAnsi="Times New Roman"/>
          <w:sz w:val="28"/>
          <w:szCs w:val="28"/>
        </w:rPr>
        <w:t>hiên t</w:t>
      </w:r>
      <w:r>
        <w:rPr>
          <w:rFonts w:cs="Times New Roman" w:ascii="Times New Roman" w:hAnsi="Times New Roman"/>
          <w:sz w:val="28"/>
          <w:szCs w:val="28"/>
          <w:lang w:val="vi-VN"/>
        </w:rPr>
        <w:t xml:space="preserve">ai này sẽ được hóa giải, núi lửa siêu cấp này sẽ không bị bùng phát. Nhưng người ta không tin, người ta nói quí vị như vậy là mê tín. Trong kinh Phật nói, không đưa ra được chứng cứ khoa học, nhưng trong thời cận đại đích thực đã có những nhà khoa học tìm ra chứng cứ. Einstein, Planck người Đức, đây là những người nghiên cứu vật lý, nghiên cứu lượng tử lực học. Những nguyên lý  này trong kinh Phật nói, họ đã chứng minh rồi. Ai tin tưởng? Vì sao không tin tưởng? Hiện nay con người bị ham muốn cái lợi xông tâm, chỉ nhìn thấy cái lợi trước mắt, họ không nghĩ đến ngày mai, không nghĩ đến năm sau, không nghĩ đến lợi ích của người khác, </w:t>
      </w:r>
      <w:r>
        <w:rPr>
          <w:rFonts w:cs="Times New Roman" w:ascii="Times New Roman" w:hAnsi="Times New Roman"/>
          <w:sz w:val="28"/>
          <w:szCs w:val="28"/>
        </w:rPr>
        <w:t xml:space="preserve">họ </w:t>
      </w:r>
      <w:r>
        <w:rPr>
          <w:rFonts w:cs="Times New Roman" w:ascii="Times New Roman" w:hAnsi="Times New Roman"/>
          <w:sz w:val="28"/>
          <w:szCs w:val="28"/>
          <w:lang w:val="vi-VN"/>
        </w:rPr>
        <w:t xml:space="preserve">tự tư tự lợi. Trong tâm đầy dẫy tham sân si mạn nghi, họ không có trí </w:t>
      </w:r>
      <w:r>
        <w:rPr>
          <w:rFonts w:cs="Times New Roman" w:ascii="Times New Roman" w:hAnsi="Times New Roman"/>
          <w:sz w:val="28"/>
          <w:szCs w:val="28"/>
        </w:rPr>
        <w:t>h</w:t>
      </w:r>
      <w:r>
        <w:rPr>
          <w:rFonts w:cs="Times New Roman" w:ascii="Times New Roman" w:hAnsi="Times New Roman"/>
          <w:sz w:val="28"/>
          <w:szCs w:val="28"/>
          <w:lang w:val="vi-VN"/>
        </w:rPr>
        <w:t>uệ, họ không tin tưởng tôn giáo, luân hồi, quỷ t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Ở </w:t>
      </w:r>
      <w:r>
        <w:rPr>
          <w:rFonts w:cs="Times New Roman" w:ascii="Times New Roman" w:hAnsi="Times New Roman"/>
          <w:sz w:val="28"/>
          <w:szCs w:val="28"/>
        </w:rPr>
        <w:t>p</w:t>
      </w:r>
      <w:r>
        <w:rPr>
          <w:rFonts w:cs="Times New Roman" w:ascii="Times New Roman" w:hAnsi="Times New Roman"/>
          <w:sz w:val="28"/>
          <w:szCs w:val="28"/>
          <w:lang w:val="vi-VN"/>
        </w:rPr>
        <w:t>hương tây n</w:t>
      </w:r>
      <w:r>
        <w:rPr>
          <w:rFonts w:cs="Times New Roman" w:ascii="Times New Roman" w:hAnsi="Times New Roman"/>
          <w:sz w:val="28"/>
          <w:szCs w:val="28"/>
        </w:rPr>
        <w:t>ử</w:t>
      </w:r>
      <w:r>
        <w:rPr>
          <w:rFonts w:cs="Times New Roman" w:ascii="Times New Roman" w:hAnsi="Times New Roman"/>
          <w:sz w:val="28"/>
          <w:szCs w:val="28"/>
          <w:lang w:val="vi-VN"/>
        </w:rPr>
        <w:t xml:space="preserve">a thế kỷ lại đây thuật thôi miên đã chứng minh thật có, người phương </w:t>
      </w:r>
      <w:r>
        <w:rPr>
          <w:rFonts w:cs="Times New Roman" w:ascii="Times New Roman" w:hAnsi="Times New Roman"/>
          <w:sz w:val="28"/>
          <w:szCs w:val="28"/>
        </w:rPr>
        <w:t>t</w:t>
      </w:r>
      <w:r>
        <w:rPr>
          <w:rFonts w:cs="Times New Roman" w:ascii="Times New Roman" w:hAnsi="Times New Roman"/>
          <w:sz w:val="28"/>
          <w:szCs w:val="28"/>
          <w:lang w:val="vi-VN"/>
        </w:rPr>
        <w:t xml:space="preserve">ây cũng không ít tin tưởng, nhưng họ không phải là chủ lưu, ảnh hưởng không lớn. Có phải </w:t>
      </w:r>
      <w:r>
        <w:rPr>
          <w:rFonts w:cs="Times New Roman" w:ascii="Times New Roman" w:hAnsi="Times New Roman"/>
          <w:sz w:val="28"/>
          <w:szCs w:val="28"/>
        </w:rPr>
        <w:t xml:space="preserve">thiên </w:t>
      </w:r>
      <w:r>
        <w:rPr>
          <w:rFonts w:cs="Times New Roman" w:ascii="Times New Roman" w:hAnsi="Times New Roman"/>
          <w:sz w:val="28"/>
          <w:szCs w:val="28"/>
          <w:lang w:val="vi-VN"/>
        </w:rPr>
        <w:t xml:space="preserve">tai này thật sự sẽ xảy ra. Sau khi xảy ra mọi người đối với vấn đề này cũng bó tay chịu thua, sẽ quay đầu lại đi tìm quỷ thần hay không? Cũng có thể lắm. Nhưng trong lúc này biết quay </w:t>
      </w:r>
      <w:r>
        <w:rPr>
          <w:rFonts w:cs="Times New Roman" w:ascii="Times New Roman" w:hAnsi="Times New Roman"/>
          <w:sz w:val="28"/>
          <w:szCs w:val="28"/>
        </w:rPr>
        <w:t xml:space="preserve">đầu </w:t>
      </w:r>
      <w:r>
        <w:rPr>
          <w:rFonts w:cs="Times New Roman" w:ascii="Times New Roman" w:hAnsi="Times New Roman"/>
          <w:sz w:val="28"/>
          <w:szCs w:val="28"/>
          <w:lang w:val="vi-VN"/>
        </w:rPr>
        <w:t>vẫn tốt hơn là không quay đầu. Cũng có thể sẽ cứu vãn được một bộ phận nhỏ. Nên thiên tai rất đáng sợ. Chúng ta nên có sự chuẩn bị để ứng phó, luôn luôn nghĩ đến sẽ có một ngày như vậy, ánh sáng mặt trời mặt trăng đều không còn nữa, những văn minh khoa học kỹ thuật trên trái đất đều bị phá hoại rồi, lúc đó phải làm sao? Cho dù con người còn có thể tiếp tục sống phải sống cuộc sống nguyên thủy, việc gì bản thân cũng phải tự tay làm, điện không có, ga không còn, không có nước sạch, phải làm sao?</w:t>
      </w:r>
    </w:p>
    <w:p>
      <w:pPr>
        <w:pStyle w:val="NoSpacing"/>
        <w:rPr/>
      </w:pPr>
      <w:r>
        <w:rPr>
          <w:rFonts w:cs="Times New Roman" w:ascii="Times New Roman" w:hAnsi="Times New Roman"/>
          <w:sz w:val="28"/>
          <w:szCs w:val="28"/>
          <w:lang w:val="vi-VN"/>
        </w:rPr>
        <w:t xml:space="preserve">Nhật bản lần này bị thiên tai, tai họa động đất là một sự việc rất nhỏ, đã tạo thành ảnh hưởng lớn như vậy. Hiện nay vấn đề ngày càng nghiêm trọng rồi, cho nên chúng ta phải nghĩ đến tai họa quy mô lớn chắc chắn có sẽ rất đáng sợ. Phật dạy chúng ta buông bỏ các duyên, nhất tâm niệm Phật, tâm định rồi, trí </w:t>
      </w:r>
      <w:r>
        <w:rPr>
          <w:rFonts w:cs="Times New Roman" w:ascii="Times New Roman" w:hAnsi="Times New Roman"/>
          <w:sz w:val="28"/>
          <w:szCs w:val="28"/>
        </w:rPr>
        <w:t>h</w:t>
      </w:r>
      <w:r>
        <w:rPr>
          <w:rFonts w:cs="Times New Roman" w:ascii="Times New Roman" w:hAnsi="Times New Roman"/>
          <w:sz w:val="28"/>
          <w:szCs w:val="28"/>
          <w:lang w:val="vi-VN"/>
        </w:rPr>
        <w:t xml:space="preserve">uệ khai mở, quí vị  sẽ biết dùng phương pháp gì để ứng phó, dùng cách gì để bảo toàn bản thân, tự nhiên trí </w:t>
      </w:r>
      <w:r>
        <w:rPr>
          <w:rFonts w:cs="Times New Roman" w:ascii="Times New Roman" w:hAnsi="Times New Roman"/>
          <w:sz w:val="28"/>
          <w:szCs w:val="28"/>
        </w:rPr>
        <w:t>h</w:t>
      </w:r>
      <w:r>
        <w:rPr>
          <w:rFonts w:cs="Times New Roman" w:ascii="Times New Roman" w:hAnsi="Times New Roman"/>
          <w:sz w:val="28"/>
          <w:szCs w:val="28"/>
          <w:lang w:val="vi-VN"/>
        </w:rPr>
        <w:t xml:space="preserve">uệ </w:t>
      </w:r>
      <w:r>
        <w:rPr>
          <w:rFonts w:cs="Times New Roman" w:ascii="Times New Roman" w:hAnsi="Times New Roman"/>
          <w:sz w:val="28"/>
          <w:szCs w:val="28"/>
        </w:rPr>
        <w:t xml:space="preserve">của </w:t>
      </w:r>
      <w:r>
        <w:rPr>
          <w:rFonts w:cs="Times New Roman" w:ascii="Times New Roman" w:hAnsi="Times New Roman"/>
          <w:sz w:val="28"/>
          <w:szCs w:val="28"/>
          <w:lang w:val="vi-VN"/>
        </w:rPr>
        <w:t>quí vị  sẽ phát sanh, cho nên ngày nay chúng ta nhìn thấy ánh sáng mặt trời mặt trăng, cảm xúc rất s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úng ta xem tiếp điều cuối cùng, điều thứ mười hai. “Bất tư nghị quang, xem hai bản dịch đời Đường và đời Tống”. Bản dịch đời Đường là “Đại Bảo Tích Kinh – Vô Lượng Thọ Hội”, kinh dịch đởi Tống chính là “Phật Thuyết Đại Thừa Vô Lượng Thọ Trang Nghiêm Kinh”, đề kinh, Hạ Liên Cư lão cư sĩ dùng bản Tống dịch và Hán dịch. Hán dịch là Thanh Tịnh Bình Đẳng Giác Kinh, hai đề mục kết hợp lại mà thành. Đúng là hội tập không chê vào đâu được, hội tập quá hay, đề mục cũng hội tậ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Ngụy dịch” tách thành Nan Tư quang và Vô Xưng quang. Nan tư tức là không thể suy lường,Vô xưng tức không thể bàn luận. </w:t>
      </w:r>
    </w:p>
    <w:p>
      <w:pPr>
        <w:pStyle w:val="NoSpacing"/>
        <w:rPr/>
      </w:pPr>
      <w:r>
        <w:rPr>
          <w:rFonts w:cs="Times New Roman" w:ascii="Times New Roman" w:hAnsi="Times New Roman"/>
          <w:sz w:val="28"/>
          <w:szCs w:val="28"/>
          <w:lang w:val="vi-VN"/>
        </w:rPr>
        <w:t xml:space="preserve">Tịnh Ảnh dùng từ “quá”. “Quá” tức là vượt qua. “Quá thế tâm tưởng”, vượt qua tư tưởng của người thế gian. Nên nói là “nan tư”, “quá thế”, siêu việt ngôn tướng của người thế gian, tức ngôn ngữ, nên gọi là </w:t>
      </w:r>
      <w:r>
        <w:rPr>
          <w:rFonts w:cs="Times New Roman" w:ascii="Times New Roman" w:hAnsi="Times New Roman"/>
          <w:sz w:val="28"/>
          <w:szCs w:val="28"/>
        </w:rPr>
        <w:t xml:space="preserve"> </w:t>
      </w:r>
      <w:r>
        <w:rPr>
          <w:rFonts w:cs="Times New Roman" w:ascii="Times New Roman" w:hAnsi="Times New Roman"/>
          <w:sz w:val="28"/>
          <w:szCs w:val="28"/>
          <w:lang w:val="vi-VN"/>
        </w:rPr>
        <w:t>“Vô xưng quang”, không thể nghĩ bàn. Phật quang là quang của tự tánh, quí vị không thể nào nghĩ đến nó, quí vị cũng không thể nói ra được, gọi là “không thể nghĩ bà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Dưới đây, “quá là nghĩa vượt qua”, người xưa rất ít khi dùng chữ “siêu”, phần nhiều là dùng chữ “quá”, nhìn thấy chữ “quá” thì hiểu nó có nghĩa là vượt qua.</w:t>
      </w:r>
    </w:p>
    <w:p>
      <w:pPr>
        <w:pStyle w:val="NoSpacing"/>
        <w:rPr/>
      </w:pPr>
      <w:r>
        <w:rPr>
          <w:rFonts w:cs="Times New Roman" w:ascii="Times New Roman" w:hAnsi="Times New Roman"/>
          <w:sz w:val="28"/>
          <w:szCs w:val="28"/>
          <w:lang w:val="vi-VN"/>
        </w:rPr>
        <w:t>Cảnh Hưng viết: “</w:t>
      </w:r>
      <w:r>
        <w:rPr>
          <w:rFonts w:cs="Times New Roman" w:ascii="Times New Roman" w:hAnsi="Times New Roman"/>
          <w:i/>
          <w:sz w:val="28"/>
          <w:szCs w:val="28"/>
          <w:lang w:val="vi-VN"/>
        </w:rPr>
        <w:t>quang phi chư nhị thừa đẳng, sở trắc độ cố nan tư</w:t>
      </w:r>
      <w:r>
        <w:rPr>
          <w:rFonts w:cs="Times New Roman" w:ascii="Times New Roman" w:hAnsi="Times New Roman"/>
          <w:sz w:val="28"/>
          <w:szCs w:val="28"/>
          <w:lang w:val="vi-VN"/>
        </w:rPr>
        <w:t xml:space="preserve">”. Phật quang, không những con người chúng ta không thể đo lường, Thanh Văn Duyên Giác, </w:t>
      </w:r>
      <w:r>
        <w:rPr>
          <w:rFonts w:cs="Times New Roman" w:ascii="Times New Roman" w:hAnsi="Times New Roman"/>
          <w:sz w:val="28"/>
          <w:szCs w:val="28"/>
        </w:rPr>
        <w:t>hay</w:t>
      </w:r>
      <w:r>
        <w:rPr>
          <w:rFonts w:cs="Times New Roman" w:ascii="Times New Roman" w:hAnsi="Times New Roman"/>
          <w:sz w:val="28"/>
          <w:szCs w:val="28"/>
          <w:lang w:val="vi-VN"/>
        </w:rPr>
        <w:t xml:space="preserve"> hơn chúng ta rất nhiều, trí </w:t>
      </w:r>
      <w:r>
        <w:rPr>
          <w:rFonts w:cs="Times New Roman" w:ascii="Times New Roman" w:hAnsi="Times New Roman"/>
          <w:sz w:val="28"/>
          <w:szCs w:val="28"/>
        </w:rPr>
        <w:t>h</w:t>
      </w:r>
      <w:r>
        <w:rPr>
          <w:rFonts w:cs="Times New Roman" w:ascii="Times New Roman" w:hAnsi="Times New Roman"/>
          <w:sz w:val="28"/>
          <w:szCs w:val="28"/>
          <w:lang w:val="vi-VN"/>
        </w:rPr>
        <w:t>uệ, đức năng của họ, chúng ta không theo kịp. Thanh Văn kiến tư phiền não đoạn rồi, tập khí vẫn còn. Duyên Giác ngay cả tập khí cũng đã đoạn, đầy đủ sáu loại thần thông, vậy chúng ta có thể tưởng tượng được, thần thông của Duyên Giác cao hơn Thanh văn rất nhiều. Họ đều không thể nghĩ bàn, không thể tưởng tượng, không thể nói rõ, đó gọi là “nan tư”.</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Lại không thể là điều các thừa khác có thể nói được”. Ở</w:t>
      </w:r>
      <w:r>
        <w:rPr>
          <w:rFonts w:cs="Times New Roman" w:ascii="Times New Roman" w:hAnsi="Times New Roman"/>
          <w:sz w:val="28"/>
          <w:szCs w:val="28"/>
          <w:lang w:val="vi-VN"/>
        </w:rPr>
        <w:t xml:space="preserve"> đây nói càng sâu hơn. Các thừa khác là đại thừa và tiểu thừa, Thanh Văn thừa, Duyên Giác thừa, Bồ Tát thừa; nhân thừa, thiên thừa thì càng không cần nói n</w:t>
      </w:r>
      <w:r>
        <w:rPr>
          <w:rFonts w:cs="Times New Roman" w:ascii="Times New Roman" w:hAnsi="Times New Roman"/>
          <w:sz w:val="28"/>
          <w:szCs w:val="28"/>
        </w:rPr>
        <w:t>ữ</w:t>
      </w:r>
      <w:r>
        <w:rPr>
          <w:rFonts w:cs="Times New Roman" w:ascii="Times New Roman" w:hAnsi="Times New Roman"/>
          <w:sz w:val="28"/>
          <w:szCs w:val="28"/>
          <w:lang w:val="vi-VN"/>
        </w:rPr>
        <w:t xml:space="preserve">a. Ai có thể nói, chỉ có Phật có thể nói. </w:t>
      </w:r>
      <w:r>
        <w:rPr>
          <w:rFonts w:cs="Times New Roman" w:ascii="Times New Roman" w:hAnsi="Times New Roman"/>
          <w:sz w:val="28"/>
          <w:szCs w:val="28"/>
        </w:rPr>
        <w:t>“</w:t>
      </w:r>
      <w:r>
        <w:rPr>
          <w:rFonts w:cs="Times New Roman" w:ascii="Times New Roman" w:hAnsi="Times New Roman"/>
          <w:sz w:val="28"/>
          <w:szCs w:val="28"/>
          <w:lang w:val="vi-VN"/>
        </w:rPr>
        <w:t>Chỉ có nhất thừa pháp, không hai cũng không ba</w:t>
      </w:r>
      <w:r>
        <w:rPr>
          <w:rFonts w:cs="Times New Roman" w:ascii="Times New Roman" w:hAnsi="Times New Roman"/>
          <w:sz w:val="28"/>
          <w:szCs w:val="28"/>
        </w:rPr>
        <w:t>”</w:t>
      </w:r>
      <w:r>
        <w:rPr>
          <w:rFonts w:cs="Times New Roman" w:ascii="Times New Roman" w:hAnsi="Times New Roman"/>
          <w:sz w:val="28"/>
          <w:szCs w:val="28"/>
          <w:lang w:val="vi-VN"/>
        </w:rPr>
        <w:t xml:space="preserve">, trong kinh Pháp Hoa nói như vậy. Thế giới cực lạc là nhất thừa, nhất thừa rốt ráo viên mãn. Vì sao vậy? Vì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đồng cư  đều đạt được nhất thừa tương tự, thật không thể nghĩ bàn. Vãng sanh đến Thế giới Cực Lạc,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đồng cư hạ hạ phẩm vãng sanh. Đến Thế giới Cực Lạc rồi đều là A Duy Việt Bồ Tát, tương tự nhất thừa. Họ tuy không phải nhất thừa, nhưng thần thông trí </w:t>
      </w:r>
      <w:r>
        <w:rPr>
          <w:rFonts w:cs="Times New Roman" w:ascii="Times New Roman" w:hAnsi="Times New Roman"/>
          <w:sz w:val="28"/>
          <w:szCs w:val="28"/>
        </w:rPr>
        <w:t>h</w:t>
      </w:r>
      <w:r>
        <w:rPr>
          <w:rFonts w:cs="Times New Roman" w:ascii="Times New Roman" w:hAnsi="Times New Roman"/>
          <w:sz w:val="28"/>
          <w:szCs w:val="28"/>
          <w:lang w:val="vi-VN"/>
        </w:rPr>
        <w:t xml:space="preserve">uệ đạo lực của họ lại hoàn toàn tương đồng với Bồ Tát ở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Đây là bổn nguyện oai thần A Di Đà Phật gia trì. Không phải bản thân họ tu được. Đây là sự việc mà trong mười phương thế giới chư Phật quốc độ đồng cư không thể có được, chỉ có Thế giới Cực Lạc. Nên điều này không thể nghĩ bàn, gọi là Vô Xưng, không thể nói ra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ại nữa pháp sư Đàm Loan tán thán rằng:</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Quang này ngoài Phật không ai rõ</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Nên Phật lại hiệu Nan tư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ói rất hay. Quang minh của Phật A Di Đà, 12 quang toàn là quang minh của Phật A Di Đà. Ngoài Phật ra, Bồ Tát đều không thể suy lường cao thấp. Trong Bồ Tát còn bao gồm cả Đẳng giác Bồ Tát. Địa vị Bồ Tát cao nhất cũng không thể suy lường được, ngoài ra thì không cần nói nữa. Vì sao vậy?  Chú giải này nói rất hay.</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Quang lìa tướng của quang, nên ngoài Phật ra không ai biết được</w:t>
      </w:r>
      <w:r>
        <w:rPr>
          <w:rFonts w:cs="Times New Roman" w:ascii="Times New Roman" w:hAnsi="Times New Roman"/>
          <w:sz w:val="28"/>
          <w:szCs w:val="28"/>
          <w:lang w:val="vi-VN"/>
        </w:rPr>
        <w:t>”, quả giác rốt ráo, ngũ nhãn viên minh. Ngũ nhãn của Bồ Tát sáng rồi, nhưng chưa tròn đầy. Chỉ có Diệu Giác Như Lai ngũ nhãn viên minh. Họ có thể thấy được. Điều này trước đây chúng ta đã từng học qua, chỉ có Diệu Giác mới có thể nhìn thấy Thường Tịch quang. Nhìn thấy Thường Tịch quang mới có thể vào được Thường Tịch quang. Đẳng giác còn chưa vào được. Chú giải Đại sư Đàm Loan thâu nhiếp hai chú giải trước nên tốt hơn.</w:t>
      </w:r>
    </w:p>
    <w:p>
      <w:pPr>
        <w:pStyle w:val="NoSpacing"/>
        <w:rPr/>
      </w:pPr>
      <w:r>
        <w:rPr>
          <w:rFonts w:cs="Times New Roman" w:ascii="Times New Roman" w:hAnsi="Times New Roman"/>
          <w:sz w:val="28"/>
          <w:szCs w:val="28"/>
          <w:lang w:val="vi-VN"/>
        </w:rPr>
        <w:t xml:space="preserve">Phần trước chú thích của hai vị Tổ sư Tịnh Ảnh và Cảnh Hưng, giải thích của pháp sư Đàm Loan đều vượt qua họ. Cho đến Vô Xưng quang, trước đây đã hợp với Giải Thoát quang, nay lại hợp với Bất tư nghị quang, thật cũng không chướng ngại. Quí vị  có thể thông đạt rõ ràng, kết hợp như thế nào </w:t>
      </w:r>
      <w:r>
        <w:rPr>
          <w:rFonts w:cs="Times New Roman" w:ascii="Times New Roman" w:hAnsi="Times New Roman"/>
          <w:sz w:val="28"/>
          <w:szCs w:val="28"/>
        </w:rPr>
        <w:t>cũng</w:t>
      </w:r>
      <w:r>
        <w:rPr>
          <w:rFonts w:cs="Times New Roman" w:ascii="Times New Roman" w:hAnsi="Times New Roman"/>
          <w:sz w:val="28"/>
          <w:szCs w:val="28"/>
          <w:lang w:val="vi-VN"/>
        </w:rPr>
        <w:t xml:space="preserve"> được. Trên thực tế,</w:t>
      </w:r>
      <w:r>
        <w:rPr>
          <w:rFonts w:cs="Times New Roman" w:ascii="Times New Roman" w:hAnsi="Times New Roman"/>
          <w:sz w:val="28"/>
          <w:szCs w:val="28"/>
        </w:rPr>
        <w:t xml:space="preserve"> </w:t>
      </w:r>
      <w:r>
        <w:rPr>
          <w:rFonts w:cs="Times New Roman" w:ascii="Times New Roman" w:hAnsi="Times New Roman"/>
          <w:sz w:val="28"/>
          <w:szCs w:val="28"/>
          <w:lang w:val="vi-VN"/>
        </w:rPr>
        <w:t>12 loại quang là một quang, một là tất cả tất cả là một, thật không thể nghĩ bàn. Tuy các bản dịch có khai hợp khác nhau, rối rắm bất nhất, nên có sai khác. Nhưng thực chất của nó cũng là nhất trí, là một trong ba đức của Giải thoát đến Niết bàn, thật là không thể nghĩ bàn vậ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a đức Niết bàn là pháp thân, bát nhã, giải thoát đều không thể nghĩ bàn.</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Hựu bất tư nghị, tức bất khả tư nghị</w:t>
      </w:r>
      <w:r>
        <w:rPr>
          <w:rFonts w:cs="Times New Roman" w:ascii="Times New Roman" w:hAnsi="Times New Roman"/>
          <w:sz w:val="28"/>
          <w:szCs w:val="28"/>
          <w:lang w:val="vi-VN"/>
        </w:rPr>
        <w:t xml:space="preserve">” , bất khả tư nghị trong kinh Đại Thừa thường nói đến. “Tên gốc của bản kinh nhỏ này chính là “Kinh A Di Đà”, trong kinh Đức Phật nói, Phật định tên cho nó là “Xưng Tán Bất Khả Tư Nghị Công Đức Nhất Thiết Chư Phật Sở Hộ Niệm Kinh”. Đây là tên gọi do </w:t>
      </w:r>
      <w:r>
        <w:rPr>
          <w:rFonts w:cs="Times New Roman" w:ascii="Times New Roman" w:hAnsi="Times New Roman"/>
          <w:sz w:val="28"/>
          <w:szCs w:val="28"/>
        </w:rPr>
        <w:t xml:space="preserve">đức </w:t>
      </w:r>
      <w:r>
        <w:rPr>
          <w:rFonts w:cs="Times New Roman" w:ascii="Times New Roman" w:hAnsi="Times New Roman"/>
          <w:sz w:val="28"/>
          <w:szCs w:val="28"/>
          <w:lang w:val="vi-VN"/>
        </w:rPr>
        <w:t xml:space="preserve">Phật Bổn Sư Thích Ca Mâu Ni đặt cho kinh này. Trong kinh nói rất rõ, Đại sư La Thập vì thuận, tức tùy thuận văn hóa truyền thống Trung Quốc, sửa đề kinh này thành “Phật Thuyết A Đà Kinh”, tùy thuận văn hóa Trung Quốc. Đặt rất hay, vì sao vậy?  Tu hành Tịnh Độ quan trọng nhất là trì danh niệm Phật, cho nên ngài liền dùng ý dịch, ngài không dịch trực tiếp. Đó là trí </w:t>
      </w:r>
      <w:r>
        <w:rPr>
          <w:rFonts w:cs="Times New Roman" w:ascii="Times New Roman" w:hAnsi="Times New Roman"/>
          <w:sz w:val="28"/>
          <w:szCs w:val="28"/>
        </w:rPr>
        <w:t>h</w:t>
      </w:r>
      <w:r>
        <w:rPr>
          <w:rFonts w:cs="Times New Roman" w:ascii="Times New Roman" w:hAnsi="Times New Roman"/>
          <w:sz w:val="28"/>
          <w:szCs w:val="28"/>
          <w:lang w:val="vi-VN"/>
        </w:rPr>
        <w:t xml:space="preserve">uệ, trí </w:t>
      </w:r>
      <w:r>
        <w:rPr>
          <w:rFonts w:cs="Times New Roman" w:ascii="Times New Roman" w:hAnsi="Times New Roman"/>
          <w:sz w:val="28"/>
          <w:szCs w:val="28"/>
        </w:rPr>
        <w:t>h</w:t>
      </w:r>
      <w:r>
        <w:rPr>
          <w:rFonts w:cs="Times New Roman" w:ascii="Times New Roman" w:hAnsi="Times New Roman"/>
          <w:sz w:val="28"/>
          <w:szCs w:val="28"/>
          <w:lang w:val="vi-VN"/>
        </w:rPr>
        <w:t xml:space="preserve">uệ chân thật, lợi ích chân thật. Cho nên danh xưng này là danh xưng Phật định, làm cho chúng ta từ trên đề kinh này có thể hiểu được tính quan trọng của bộ kinh này. </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vi-VN"/>
        </w:rPr>
        <w:t>Xưng tán bất khả tư nghị công đ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i xưng tán? Tất cả chư Phật xưng tán như vậy còn gì bằng? “Tất cả chư Phật sở hộ niệm”, nói cách khác, quí vị  thật sự niệm câu A Di Đà Phật này, quí vị sẽ thành tựu công đức không thể nghĩ bàn, quí vị sẽ được tất cả chư Phật hộ niệm. Ngay nơi đây có bằng chứng căn cứ, tuyệt đối không phải giả. Tại sao quí vị không niệm Phật? </w:t>
      </w:r>
      <w:r>
        <w:rPr>
          <w:rFonts w:cs="Times New Roman" w:ascii="Times New Roman" w:hAnsi="Times New Roman"/>
          <w:sz w:val="28"/>
          <w:szCs w:val="28"/>
        </w:rPr>
        <w:t>V</w:t>
      </w:r>
      <w:r>
        <w:rPr>
          <w:rFonts w:cs="Times New Roman" w:ascii="Times New Roman" w:hAnsi="Times New Roman"/>
          <w:sz w:val="28"/>
          <w:szCs w:val="28"/>
          <w:lang w:val="vi-VN"/>
        </w:rPr>
        <w:t xml:space="preserve">ì sao từ sáng đến tối vẫn suy nghĩ lung tung? Những thứ nghĩ đến đều là rác rưởi, đều là thứ luân hồi sáu nẻo. Khởi tâm động niệm không xa rời sáu nẻo luân hồi. Khởi tâm động niệm toàn là A Di Đà Phật, quí vị  sẽ xa lìa sáu nẻo luân hồi. Sáu nẻo luân hồi không có Phật A Di Đà. Việc này không thể không biết. Chư Phật Bồ Tát, </w:t>
      </w:r>
      <w:r>
        <w:rPr>
          <w:rFonts w:cs="Times New Roman" w:ascii="Times New Roman" w:hAnsi="Times New Roman"/>
          <w:sz w:val="28"/>
          <w:szCs w:val="28"/>
        </w:rPr>
        <w:t>chư vị t</w:t>
      </w:r>
      <w:r>
        <w:rPr>
          <w:rFonts w:cs="Times New Roman" w:ascii="Times New Roman" w:hAnsi="Times New Roman"/>
          <w:sz w:val="28"/>
          <w:szCs w:val="28"/>
          <w:lang w:val="vi-VN"/>
        </w:rPr>
        <w:t xml:space="preserve">ổ sư, những pháp sư dịch kinh, quí vị xem sự từ bi của họ, phương tiện thiện xảo của họ, niệm niệm đều xuất phát từ lợi ích chúng sanh. Niệm niệm hi vọng tất cả chúng sanh trong một đời này, theo pháp môn này hết sanh tử ra khỏi ba cõi, thành Phật thành Tổ. Ân đức </w:t>
      </w:r>
      <w:r>
        <w:rPr>
          <w:rFonts w:cs="Times New Roman" w:ascii="Times New Roman" w:hAnsi="Times New Roman"/>
          <w:sz w:val="28"/>
          <w:szCs w:val="28"/>
        </w:rPr>
        <w:t xml:space="preserve">to </w:t>
      </w:r>
      <w:r>
        <w:rPr>
          <w:rFonts w:cs="Times New Roman" w:ascii="Times New Roman" w:hAnsi="Times New Roman"/>
          <w:sz w:val="28"/>
          <w:szCs w:val="28"/>
          <w:lang w:val="vi-VN"/>
        </w:rPr>
        <w:t>lớn biết bao! Chúng ta vì sao kém c</w:t>
      </w:r>
      <w:r>
        <w:rPr>
          <w:rFonts w:cs="Times New Roman" w:ascii="Times New Roman" w:hAnsi="Times New Roman"/>
          <w:sz w:val="28"/>
          <w:szCs w:val="28"/>
        </w:rPr>
        <w:t>ỏ</w:t>
      </w:r>
      <w:r>
        <w:rPr>
          <w:rFonts w:cs="Times New Roman" w:ascii="Times New Roman" w:hAnsi="Times New Roman"/>
          <w:sz w:val="28"/>
          <w:szCs w:val="28"/>
          <w:lang w:val="vi-VN"/>
        </w:rPr>
        <w:t>i thế? Chỉ vì không tin tưởng, chỉ vì không muốn quan tâm. Để vuột mất cơ hội thực sự giải thoát trong đời này ngay trước mắt. Quí vị xem còn có sai lầm nào lớn hơn sai lầm này nữa không?</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Lại nữa, trong “ Cổ Âm Thanh Vương Đà La Ni Kinh </w:t>
      </w:r>
      <w:r>
        <w:rPr>
          <w:rFonts w:cs="Times New Roman" w:ascii="Times New Roman" w:hAnsi="Times New Roman"/>
          <w:sz w:val="28"/>
          <w:szCs w:val="28"/>
        </w:rPr>
        <w:t>nói rằng:</w:t>
      </w:r>
      <w:r>
        <w:rPr>
          <w:rFonts w:cs="Times New Roman" w:ascii="Times New Roman" w:hAnsi="Times New Roman"/>
          <w:sz w:val="28"/>
          <w:szCs w:val="28"/>
          <w:lang w:val="vi-VN"/>
        </w:rPr>
        <w:t xml:space="preserve"> </w:t>
      </w:r>
      <w:r>
        <w:rPr>
          <w:rFonts w:cs="Times New Roman" w:ascii="Times New Roman" w:hAnsi="Times New Roman"/>
          <w:i/>
          <w:sz w:val="28"/>
          <w:szCs w:val="28"/>
        </w:rPr>
        <w:t>L</w:t>
      </w:r>
      <w:r>
        <w:rPr>
          <w:rFonts w:cs="Times New Roman" w:ascii="Times New Roman" w:hAnsi="Times New Roman"/>
          <w:i/>
          <w:sz w:val="28"/>
          <w:szCs w:val="28"/>
          <w:lang w:val="vi-VN"/>
        </w:rPr>
        <w:t>úc bấy giờ mười phương hằng sa chư Phật, đều tán thán thế giới an lạc kia. Thế giới an lạc chính là thế giới Cực lạc. Mười phương hằng hà sa số chư Phật  không thể đếm hết, không ai không tán thán Thế giới Cực Lạc, tất cả Phật Pháp không thể nghĩ bàn. Thần thông hiện hóa, các loại phương tiện không thể nghĩ bàn. Nếu có thể tin sự việc như vậy, nên biết người này cũng không thể nghĩ bàn, nghiệp báo có được cũng không thể nghĩ bàn</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oạn kinh văn này thật không thể nghĩ bàn. Đoạn kinh văn này chúng ta nên chú ý, nên học thuộc nó. Nó quan trọng quá!</w:t>
      </w:r>
    </w:p>
    <w:p>
      <w:pPr>
        <w:pStyle w:val="NoSpacing"/>
        <w:rPr/>
      </w:pPr>
      <w:r>
        <w:rPr>
          <w:rFonts w:cs="Times New Roman" w:ascii="Times New Roman" w:hAnsi="Times New Roman"/>
          <w:sz w:val="28"/>
          <w:szCs w:val="28"/>
          <w:lang w:val="vi-VN"/>
        </w:rPr>
        <w:t xml:space="preserve">Niệm Phật có bao nhiêu lợi ích, ở đây đã nói hết rồi. Không những thế gian sáu cõi mười pháp giới không thể sánh, </w:t>
      </w:r>
      <w:r>
        <w:rPr>
          <w:rFonts w:cs="Times New Roman" w:ascii="Times New Roman" w:hAnsi="Times New Roman"/>
          <w:sz w:val="28"/>
          <w:szCs w:val="28"/>
        </w:rPr>
        <w:t xml:space="preserve">mà </w:t>
      </w:r>
      <w:r>
        <w:rPr>
          <w:rFonts w:cs="Times New Roman" w:ascii="Times New Roman" w:hAnsi="Times New Roman"/>
          <w:sz w:val="28"/>
          <w:szCs w:val="28"/>
          <w:lang w:val="vi-VN"/>
        </w:rPr>
        <w:t xml:space="preserve">tất cả Phật pháp xuất thế gian cũng không thể sánh với nó. Pháp đệ nhất thế gian xuất thế gian nay đã bày ra trước mắt chúng ta, quí vị  xem quí vị có phước báo biết bao! Người như thế nào mà ngay trong đời này đã có thể gặp được? Chúng ta đọc lại đoạn văn này thêm một lần nữa. </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Nhĩ thời, thập phương hằng sa chư Phật, giai cộng tán bỉ an lạc thế giới – an lạc thế giới chính là Thế giới Cực Lạc – sở hữu Phật Pháp bất khả tư nghị, thần thông hiện hóa chủng chủng phương tiện bất khả tư nghị. Nhược hữu năng tín như thị chi sự, đương tri thị nhân bất khả tư nghị, sở đắc nghiệp báo diệc bất khả tư nghị.</w:t>
      </w:r>
      <w:r>
        <w:rPr>
          <w:rFonts w:cs="Times New Roman" w:ascii="Times New Roman" w:hAnsi="Times New Roman"/>
          <w:sz w:val="28"/>
          <w:szCs w:val="28"/>
          <w:lang w:val="vi-VN"/>
        </w:rPr>
        <w:t xml:space="preserve">” Như vậy không tuyệt vời sao? Lời này ai nói? Đức Phật nói. Chính đức Phật Thích Ca Mâu Ni nói. </w:t>
      </w:r>
      <w:r>
        <w:rPr>
          <w:rFonts w:cs="Times New Roman" w:ascii="Times New Roman" w:hAnsi="Times New Roman"/>
          <w:sz w:val="28"/>
          <w:szCs w:val="28"/>
        </w:rPr>
        <w:t xml:space="preserve">Đức </w:t>
      </w:r>
      <w:r>
        <w:rPr>
          <w:rFonts w:cs="Times New Roman" w:ascii="Times New Roman" w:hAnsi="Times New Roman"/>
          <w:sz w:val="28"/>
          <w:szCs w:val="28"/>
          <w:lang w:val="vi-VN"/>
        </w:rPr>
        <w:t>Phật Thích Ca Mâu Ni đại biểu cho mười phương hằng sa chư Phật nói ra điều này.</w:t>
      </w:r>
    </w:p>
    <w:p>
      <w:pPr>
        <w:pStyle w:val="NoSpacing"/>
        <w:rPr/>
      </w:pPr>
      <w:r>
        <w:rPr>
          <w:rFonts w:cs="Times New Roman" w:ascii="Times New Roman" w:hAnsi="Times New Roman"/>
          <w:sz w:val="28"/>
          <w:szCs w:val="28"/>
          <w:lang w:val="vi-VN"/>
        </w:rPr>
        <w:t xml:space="preserve">Lại trong Liên Trì </w:t>
      </w:r>
      <w:r>
        <w:rPr>
          <w:rFonts w:cs="Times New Roman" w:ascii="Times New Roman" w:hAnsi="Times New Roman"/>
          <w:i/>
          <w:sz w:val="28"/>
          <w:szCs w:val="28"/>
          <w:lang w:val="vi-VN"/>
        </w:rPr>
        <w:t>Sớ Sao</w:t>
      </w:r>
      <w:r>
        <w:rPr>
          <w:rFonts w:cs="Times New Roman" w:ascii="Times New Roman" w:hAnsi="Times New Roman"/>
          <w:sz w:val="28"/>
          <w:szCs w:val="28"/>
          <w:lang w:val="vi-VN"/>
        </w:rPr>
        <w:t>, trong Di Đà Kinh Sớ Sao Liên Trì đại sư giải thích “</w:t>
      </w:r>
      <w:r>
        <w:rPr>
          <w:rFonts w:cs="Times New Roman" w:ascii="Times New Roman" w:hAnsi="Times New Roman"/>
          <w:i/>
          <w:sz w:val="28"/>
          <w:szCs w:val="28"/>
          <w:lang w:val="vi-VN"/>
        </w:rPr>
        <w:t>bất khả tư nghị viết: thử phân vi tứ</w:t>
      </w:r>
      <w:r>
        <w:rPr>
          <w:rFonts w:cs="Times New Roman" w:ascii="Times New Roman" w:hAnsi="Times New Roman"/>
          <w:sz w:val="28"/>
          <w:szCs w:val="28"/>
          <w:lang w:val="vi-VN"/>
        </w:rPr>
        <w:t>”, bốn loại bất khả tư nghị.</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Một là công đức bố thí pháp rộng lớn, gọi là vô lượng thọ, vô lượng quang. Các loại đạo phẩm Tam bảo, đó là bất khả tư nghị.</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hai là công đức thần hóa tròn khắp. Đây chỉ cho “nước, chim, cây cối đều tuyên truyền diệu pháp” ở Thế giới Cực Lạc. Trong ao thất bảo, có nước tám công đức. Chim muông cây cối, đều là Phật A Di Đà biến hóa làm ra. Quí vị  nghe âm thanh nước chảy, quí vị  nghe chim hót, quí vị nghe âm thanh gió thổi cành lá trong rừng cây, quí vị  lắng nghe nó đều là giảng kinh. Quí vị  muốn nghe kinh gì, thì quí vị  sẽ nghe được đúng bản kinh quí vị muốn nghe. Bất luận ở nơi nào, bất luận thời gian nào, nghe kinh nghe pháp không bị gián đoạn. Thế giới Cực Lạc không cần ánh sáng mặt trời mặt trăng, không cần thiết. Ở Thế giới Cực Lạc thân mỗi người đều có ánh sáng. Thế giới y báo, cây cối hoa cỏ, sơn hà đại địa tất cả đều phóng quang, quang minh chiếu khắp pháp giới. Quí vị  hỏi quang gì? chính là 12 loại quang chúng ta đang học ở đây. Chiếu pháp giới đương nhiên chiếu bản thân trước, chiếu Thế giới Cực Lạc  tứ độ tam bối cửu phẩm trước, họ là người đầu tiên được lợi ích.</w:t>
      </w:r>
    </w:p>
    <w:p>
      <w:pPr>
        <w:pStyle w:val="NoSpacing"/>
        <w:rPr/>
      </w:pPr>
      <w:r>
        <w:rPr>
          <w:rFonts w:cs="Times New Roman" w:ascii="Times New Roman" w:hAnsi="Times New Roman"/>
          <w:sz w:val="28"/>
          <w:szCs w:val="28"/>
          <w:lang w:val="vi-VN"/>
        </w:rPr>
        <w:t>Chúng ta xem tiếp, “</w:t>
      </w:r>
      <w:r>
        <w:rPr>
          <w:rFonts w:cs="Times New Roman" w:ascii="Times New Roman" w:hAnsi="Times New Roman"/>
          <w:i/>
          <w:sz w:val="28"/>
          <w:szCs w:val="28"/>
          <w:lang w:val="vi-VN"/>
        </w:rPr>
        <w:t>y thực phục dụng thọ dụng tự nhiên, chúng sanh giai cụ tướng hảo thần biến đẳng</w:t>
      </w:r>
      <w:r>
        <w:rPr>
          <w:rFonts w:cs="Times New Roman" w:ascii="Times New Roman" w:hAnsi="Times New Roman"/>
          <w:sz w:val="28"/>
          <w:szCs w:val="28"/>
          <w:lang w:val="vi-VN"/>
        </w:rPr>
        <w:t xml:space="preserve">”. Phàm là người sanh đến Thế giới Cực Lạc đều đầy đủ tướng hảo, thần thông giống như  </w:t>
      </w:r>
      <w:r>
        <w:rPr>
          <w:rFonts w:cs="Times New Roman" w:ascii="Times New Roman" w:hAnsi="Times New Roman"/>
          <w:sz w:val="28"/>
          <w:szCs w:val="28"/>
        </w:rPr>
        <w:t xml:space="preserve">đức </w:t>
      </w:r>
      <w:r>
        <w:rPr>
          <w:rFonts w:cs="Times New Roman" w:ascii="Times New Roman" w:hAnsi="Times New Roman"/>
          <w:sz w:val="28"/>
          <w:szCs w:val="28"/>
          <w:lang w:val="vi-VN"/>
        </w:rPr>
        <w:t>Phật A Di Đà vậ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hứ ba là công đức tín, thọ từ đời trước. Đối với pháp môn này chúng ta có thể tin, chúng ta có thể tiếp nhận, đây là công đức thiện căn quá khứ xuất hiện. Người có thể tin, tiếp nhận pháp khó tin, đời trước đã tu thiện căn vô lượng. Đời quá khứ chúng ta nếu như không tu thiện căn vô lượng, đời này quí vị sẽ không gặp được. Ngày nay tuy chúng ta dùng khoa học kỹ thuật cao, chúng ta cũng sợ khoa học kỹ thuật cao sẽ bị hủy diệt trong đại thiên tai, cho nên có một ngày chúng ta trân trọng một ngày, ngày hôm nay thật đáng quí!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Mạng internet, vệ tinh phủ khắp cả địa cầu, người như thế nào là người hữu duyên? Họ có thể kết nối internet, có thể mở được các kênh truyền hình. Đó là người hữu duyên, đó là người có thiện căn phước đức. Họ không xem mạng internet này, không xem kênh truyền hình này, đó là người vô duyên. Lỡ ngay trước mắt, thật đáng tiếc! Đây là những điều Phật thường nói trong kinh Đại Thừa. “Phật không độ người vô duyên”, người như thế nào là người vô duyên? Không tin, không tiếp nhận. Loại người này không có duyên.</w:t>
      </w:r>
    </w:p>
    <w:p>
      <w:pPr>
        <w:pStyle w:val="NoSpacing"/>
        <w:rPr/>
      </w:pPr>
      <w:r>
        <w:rPr>
          <w:rFonts w:cs="Times New Roman" w:ascii="Times New Roman" w:hAnsi="Times New Roman"/>
          <w:sz w:val="28"/>
          <w:szCs w:val="28"/>
          <w:lang w:val="vi-VN"/>
        </w:rPr>
        <w:t xml:space="preserve">Bốn là công đức quả bảo thù thắng. Quả báo của họ quá thù thắng, liền được vãng sanh, liền được vào Thượng thiện hội. Thế Giới Tây Phương Cực Lạc là câu lạc bộ của chư thượng thiện nhân. Quí vị vừa vãng sanh, quí vị  liền tiến vào, quí vị sẽ trở thành hội viên của họ. Thượng thiện nhân là chỉ cho ai? Nói với quí vị rằng đó là Đẳng giác Bồ Tát. Quí vị sẽ hiểu Đẳng giác Bồ Tát ở Thế Giới Tây Phương Cực Lạc rất nhiều, rất nhiều. Họ ở nơi Thế giới Cực Lạc là địa vị lão học trưởng, là địa vị lãnh đạo, dẫn dắt những tiểu học đệ, giúp họ đi lên. Họ là trợ giáo của </w:t>
      </w:r>
      <w:r>
        <w:rPr>
          <w:rFonts w:cs="Times New Roman" w:ascii="Times New Roman" w:hAnsi="Times New Roman"/>
          <w:sz w:val="28"/>
          <w:szCs w:val="28"/>
        </w:rPr>
        <w:t xml:space="preserve">đức </w:t>
      </w:r>
      <w:r>
        <w:rPr>
          <w:rFonts w:cs="Times New Roman" w:ascii="Times New Roman" w:hAnsi="Times New Roman"/>
          <w:sz w:val="28"/>
          <w:szCs w:val="28"/>
          <w:lang w:val="vi-VN"/>
        </w:rPr>
        <w:t>Phật A Di Đà, liền đắc được bất th</w:t>
      </w:r>
      <w:r>
        <w:rPr>
          <w:rFonts w:cs="Times New Roman" w:ascii="Times New Roman" w:hAnsi="Times New Roman"/>
          <w:sz w:val="28"/>
          <w:szCs w:val="28"/>
        </w:rPr>
        <w:t>oái</w:t>
      </w:r>
      <w:r>
        <w:rPr>
          <w:rFonts w:cs="Times New Roman" w:ascii="Times New Roman" w:hAnsi="Times New Roman"/>
          <w:sz w:val="28"/>
          <w:szCs w:val="28"/>
          <w:lang w:val="vi-VN"/>
        </w:rPr>
        <w:t xml:space="preserve"> chuyển địa, rốt ráo thành Phật. Sinh đến Thế Giới Tây Phương Cực Lạc liền chứng được “tam bất th</w:t>
      </w:r>
      <w:r>
        <w:rPr>
          <w:rFonts w:cs="Times New Roman" w:ascii="Times New Roman" w:hAnsi="Times New Roman"/>
          <w:sz w:val="28"/>
          <w:szCs w:val="28"/>
        </w:rPr>
        <w:t>oái</w:t>
      </w:r>
      <w:r>
        <w:rPr>
          <w:rFonts w:cs="Times New Roman" w:ascii="Times New Roman" w:hAnsi="Times New Roman"/>
          <w:sz w:val="28"/>
          <w:szCs w:val="28"/>
          <w:lang w:val="vi-VN"/>
        </w:rPr>
        <w:t xml:space="preserve">”. Đó là A Duy Việt Chí Bồ Tát. Thứ nhất là vị bất thối, thứ hai là hạnh bất thối, thứ ba là niệm bất thối, ba loại bất thối này trong Đại Thừa viên giáo sơ trụ Bồ Tát đã chứng được rồi. Tuy đã chứng được nhưng chưa viên mãn. Nhưng Thế Giới Tây Phương Cực Lạc oai thần bổn nguyện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Phật A Di Đà gia trì, ba loại này không những quí vị đã đạt được mà còn viên mãn, đạt được viên mãn. Nói cách khác, quí vị thọ dụng ở Thế giới Cực Lạc, nếu như quí vị cho rằng là thọ dụng Viên giáo thập trụ Bồ Tát, quí vị sai rồi, quí vị nghĩ sai, quí vị dự đoán sai lầm. Vậy thì rốt cuộc thọ dụng cái gì? Quí vị  không dám nghĩ, thọ dụng của Đẳng giác Bồ Tát. Không có ai dám nghĩ, họ là thật, họ không phải giả. Đẳng giác Bồ Tát mới thực sự chứng đắc viên mãn </w:t>
      </w:r>
      <w:r>
        <w:rPr>
          <w:rFonts w:cs="Times New Roman" w:ascii="Times New Roman" w:hAnsi="Times New Roman"/>
          <w:sz w:val="28"/>
          <w:szCs w:val="28"/>
        </w:rPr>
        <w:t xml:space="preserve">tam </w:t>
      </w:r>
      <w:r>
        <w:rPr>
          <w:rFonts w:cs="Times New Roman" w:ascii="Times New Roman" w:hAnsi="Times New Roman"/>
          <w:sz w:val="28"/>
          <w:szCs w:val="28"/>
          <w:lang w:val="vi-VN"/>
        </w:rPr>
        <w:t>bất t</w:t>
      </w:r>
      <w:r>
        <w:rPr>
          <w:rFonts w:cs="Times New Roman" w:ascii="Times New Roman" w:hAnsi="Times New Roman"/>
          <w:sz w:val="28"/>
          <w:szCs w:val="28"/>
        </w:rPr>
        <w:t>hoái</w:t>
      </w:r>
      <w:r>
        <w:rPr>
          <w:rFonts w:cs="Times New Roman" w:ascii="Times New Roman" w:hAnsi="Times New Roman"/>
          <w:sz w:val="28"/>
          <w:szCs w:val="28"/>
          <w:lang w:val="vi-VN"/>
        </w:rPr>
        <w:t>, tất cánh thành Phật. “Tất” ngày nay chúng ta nói là tốt nghiệp, Thế giới Cực Lạc tu học tốt nghiệp rồi. Tốt nghiệp tức lấy được học vị Phật rồi, thành Phật rồi. Học vị này danh xưng là gì? Như hiện nay chúng ta trong trường học có học vị tiến sĩ. Học vị toán học có rất nhiều khoa mục, học vị này là học vị A Di Đà Phật. Quí vị học nơi Phật A Di Đà, cuối cùng lấy được học vị là A Di Đà Phật. Đúng vậy không phải giả dối. Ở trước có chứng minh, A Xà Vương Tử, nghe Phật thuyết pháp, hướng về Thế Giới Tây Phương Cực Lạc, miệng tuy không nói ra nhưng trong lòng nghĩ, chúng ta vãng sanh Thế giới Cực Lạc liền thành Phật, đều giống như A Di Đà Phật. Đó là chứng cứ.</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Đều siêu việt thường tình, nên nói không thể nghĩ bàn</w:t>
      </w:r>
      <w:r>
        <w:rPr>
          <w:rFonts w:cs="Times New Roman" w:ascii="Times New Roman" w:hAnsi="Times New Roman"/>
          <w:sz w:val="28"/>
          <w:szCs w:val="28"/>
          <w:lang w:val="vi-VN"/>
        </w:rPr>
        <w:t xml:space="preserve">”. Liên Trì đại sư nói cho chúng ta bốn loại, tổng kết Thế giới Cực Lạc không thể nghĩ bàn. </w:t>
      </w:r>
      <w:r>
        <w:rPr>
          <w:rFonts w:cs="Times New Roman" w:ascii="Times New Roman" w:hAnsi="Times New Roman"/>
          <w:sz w:val="28"/>
          <w:szCs w:val="28"/>
        </w:rPr>
        <w:t>Ít nhất</w:t>
      </w:r>
      <w:r>
        <w:rPr>
          <w:rFonts w:cs="Times New Roman" w:ascii="Times New Roman" w:hAnsi="Times New Roman"/>
          <w:sz w:val="28"/>
          <w:szCs w:val="28"/>
          <w:lang w:val="vi-VN"/>
        </w:rPr>
        <w:t xml:space="preserve"> có bốn loại này. </w:t>
      </w:r>
    </w:p>
    <w:p>
      <w:pPr>
        <w:pStyle w:val="NoSpacing"/>
        <w:rPr/>
      </w:pPr>
      <w:r>
        <w:rPr>
          <w:rFonts w:cs="Times New Roman" w:ascii="Times New Roman" w:hAnsi="Times New Roman"/>
          <w:sz w:val="28"/>
          <w:szCs w:val="28"/>
          <w:lang w:val="vi-VN"/>
        </w:rPr>
        <w:t>Như Kim Cang Bát Nhã, cuối cùng dùng hai câu trong Kinh Kim Cang để làm chứng. “</w:t>
      </w:r>
      <w:r>
        <w:rPr>
          <w:rFonts w:cs="Times New Roman" w:ascii="Times New Roman" w:hAnsi="Times New Roman"/>
          <w:i/>
          <w:sz w:val="28"/>
          <w:szCs w:val="28"/>
          <w:lang w:val="vi-VN"/>
        </w:rPr>
        <w:t>Kinh này bất khả tư nghị, quả báo cũng bất khả tư nghị vậy</w:t>
      </w:r>
      <w:r>
        <w:rPr>
          <w:rFonts w:cs="Times New Roman" w:ascii="Times New Roman" w:hAnsi="Times New Roman"/>
          <w:sz w:val="28"/>
          <w:szCs w:val="28"/>
          <w:lang w:val="vi-VN"/>
        </w:rPr>
        <w:t xml:space="preserve">”. Đây chính là nghĩa kinh trong Kinh Vô Lượng Thọ, không thể nghĩ bàn. Quí vị y theo kinh này mà tu hành phát nguyện cầu sanh Thế Giới Tây Phương Cực Lạc. Quả báo không thể nghĩ bàn. </w:t>
      </w:r>
    </w:p>
    <w:p>
      <w:pPr>
        <w:pStyle w:val="NoSpacing"/>
        <w:rPr/>
      </w:pPr>
      <w:r>
        <w:rPr>
          <w:rFonts w:cs="Times New Roman" w:ascii="Times New Roman" w:hAnsi="Times New Roman"/>
          <w:sz w:val="28"/>
          <w:szCs w:val="28"/>
          <w:lang w:val="vi-VN"/>
        </w:rPr>
        <w:t>Chúng ta xem tiếp đoạn cuối. “</w:t>
      </w:r>
      <w:r>
        <w:rPr>
          <w:rFonts w:cs="Times New Roman" w:ascii="Times New Roman" w:hAnsi="Times New Roman"/>
          <w:i/>
          <w:sz w:val="28"/>
          <w:szCs w:val="28"/>
          <w:lang w:val="vi-VN"/>
        </w:rPr>
        <w:t>Hựu tiểu bổn, y chánh nhân quả giai bất khả tư nghị</w:t>
      </w:r>
      <w:r>
        <w:rPr>
          <w:rFonts w:cs="Times New Roman" w:ascii="Times New Roman" w:hAnsi="Times New Roman"/>
          <w:sz w:val="28"/>
          <w:szCs w:val="28"/>
          <w:lang w:val="vi-VN"/>
        </w:rPr>
        <w:t>”. Tiểu bổn là Kinh A Di Đà, ở đây nói đến y báo và chánh báo ở Thế Giới Tây Phương Cực Lạc, nhân quả cũng không thể nghĩ bàn.</w:t>
      </w:r>
    </w:p>
    <w:p>
      <w:pPr>
        <w:pStyle w:val="NoSpacing"/>
        <w:rPr/>
      </w:pPr>
      <w:r>
        <w:rPr>
          <w:rFonts w:cs="Times New Roman" w:ascii="Times New Roman" w:hAnsi="Times New Roman"/>
          <w:sz w:val="28"/>
          <w:szCs w:val="28"/>
          <w:lang w:val="vi-VN"/>
        </w:rPr>
        <w:t>“</w:t>
      </w:r>
      <w:r>
        <w:rPr>
          <w:rFonts w:cs="Times New Roman" w:ascii="Times New Roman" w:hAnsi="Times New Roman"/>
          <w:i/>
          <w:sz w:val="28"/>
          <w:szCs w:val="28"/>
          <w:lang w:val="vi-VN"/>
        </w:rPr>
        <w:t>Sớ Sao</w:t>
      </w:r>
      <w:r>
        <w:rPr>
          <w:rFonts w:cs="Times New Roman" w:ascii="Times New Roman" w:hAnsi="Times New Roman"/>
          <w:sz w:val="28"/>
          <w:szCs w:val="28"/>
          <w:lang w:val="vi-VN"/>
        </w:rPr>
        <w:t xml:space="preserve"> viết: “y báo” là đồng cư tức Tịch quang, “chánh báo” là ứng thân tức pháp thân, “nhân” là bảy ngày thành công, “quả” là một đời bất thối. Quí vị sanh đến </w:t>
      </w:r>
      <w:r>
        <w:rPr>
          <w:rFonts w:cs="Times New Roman" w:ascii="Times New Roman" w:hAnsi="Times New Roman"/>
          <w:sz w:val="28"/>
          <w:szCs w:val="28"/>
        </w:rPr>
        <w:t>thế giới tây phương</w:t>
      </w:r>
      <w:r>
        <w:rPr>
          <w:rFonts w:cs="Times New Roman" w:ascii="Times New Roman" w:hAnsi="Times New Roman"/>
          <w:sz w:val="28"/>
          <w:szCs w:val="28"/>
          <w:lang w:val="vi-VN"/>
        </w:rPr>
        <w:t xml:space="preserve"> Cực Lạc liền viên chứng </w:t>
      </w:r>
      <w:r>
        <w:rPr>
          <w:rFonts w:cs="Times New Roman" w:ascii="Times New Roman" w:hAnsi="Times New Roman"/>
          <w:sz w:val="28"/>
          <w:szCs w:val="28"/>
        </w:rPr>
        <w:t>tam</w:t>
      </w:r>
      <w:r>
        <w:rPr>
          <w:rFonts w:cs="Times New Roman" w:ascii="Times New Roman" w:hAnsi="Times New Roman"/>
          <w:sz w:val="28"/>
          <w:szCs w:val="28"/>
          <w:lang w:val="vi-VN"/>
        </w:rPr>
        <w:t xml:space="preserve"> bất th</w:t>
      </w:r>
      <w:r>
        <w:rPr>
          <w:rFonts w:cs="Times New Roman" w:ascii="Times New Roman" w:hAnsi="Times New Roman"/>
          <w:sz w:val="28"/>
          <w:szCs w:val="28"/>
        </w:rPr>
        <w:t>oái.</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iên Trì đại sư giảng trong A Di Đà Kinh Sớ Sao, y báo chánh báo, tu nhân chứng quả, đều không thể nghĩ bàn. Ở đây đã nói tường tận pháp môn này. Tôi niệm Phật cầu sanh Tịnh Độ cần thời gian bao lâu? Bảy ngày thành công rồi. Đây là thật không phải giả dố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Kinh A Di Đà nói: hoặc một ngày, hoặc hai ngày cho đến hoặc bảy ngày. Đời nhà Tống Doanh Kha pháp sư đã cho chúng ta một thị phạm, ba ngày ba đê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Ngày xưa tôi ở Mỹ, Châu Quảng Đại tiên sinh ở Maryland (Mã Lí Lan Châu), ông ta không có tín ngưỡng tôn giáo, bị ung thư, trước khi lâm chung ba ngày, mới nghe đến Phật A Di Đà, những người đồng tu của hội Phật Giáo Hoa phủ đi thăm ông ta, nói với ông pháp môn này, ông nghe rồi liền sinh tâm hoan hỉ, ông tin tưởng, ông liền tiếp thu, thật quí hóa! Suốt đời chưa từng tiếp xúc với Phật Giáo, vừa nghe liền tiếp thu, ba ngày sau vãng sanh tướng lành hi hữu, lúc hỏa thiêu còn lưu lại xá lợi để mọi người làm kỉ niệm, đúng là bảy ngày thành công. </w:t>
      </w:r>
    </w:p>
    <w:p>
      <w:pPr>
        <w:pStyle w:val="NoSpacing"/>
        <w:rPr/>
      </w:pPr>
      <w:r>
        <w:rPr>
          <w:rFonts w:cs="Times New Roman" w:ascii="Times New Roman" w:hAnsi="Times New Roman"/>
          <w:sz w:val="28"/>
          <w:szCs w:val="28"/>
          <w:lang w:val="vi-VN"/>
        </w:rPr>
        <w:t>Thế gian của chúng ta học Phật khó biết bao, vào được thì ít, th</w:t>
      </w:r>
      <w:r>
        <w:rPr>
          <w:rFonts w:cs="Times New Roman" w:ascii="Times New Roman" w:hAnsi="Times New Roman"/>
          <w:sz w:val="28"/>
          <w:szCs w:val="28"/>
        </w:rPr>
        <w:t>oái</w:t>
      </w:r>
      <w:r>
        <w:rPr>
          <w:rFonts w:cs="Times New Roman" w:ascii="Times New Roman" w:hAnsi="Times New Roman"/>
          <w:sz w:val="28"/>
          <w:szCs w:val="28"/>
          <w:lang w:val="vi-VN"/>
        </w:rPr>
        <w:t xml:space="preserve"> chuyển thì nhiều, sinh phiền não. Quí vị đến Thế giới Cực Lạc vĩnh viễn sẽ không th</w:t>
      </w:r>
      <w:r>
        <w:rPr>
          <w:rFonts w:cs="Times New Roman" w:ascii="Times New Roman" w:hAnsi="Times New Roman"/>
          <w:sz w:val="28"/>
          <w:szCs w:val="28"/>
        </w:rPr>
        <w:t>oái</w:t>
      </w:r>
      <w:r>
        <w:rPr>
          <w:rFonts w:cs="Times New Roman" w:ascii="Times New Roman" w:hAnsi="Times New Roman"/>
          <w:sz w:val="28"/>
          <w:szCs w:val="28"/>
          <w:lang w:val="vi-VN"/>
        </w:rPr>
        <w:t xml:space="preserve"> chuyển. </w:t>
      </w:r>
      <w:r>
        <w:rPr>
          <w:rFonts w:cs="Times New Roman" w:ascii="Times New Roman" w:hAnsi="Times New Roman"/>
          <w:sz w:val="28"/>
          <w:szCs w:val="28"/>
        </w:rPr>
        <w:t>Đ</w:t>
      </w:r>
      <w:r>
        <w:rPr>
          <w:rFonts w:cs="Times New Roman" w:ascii="Times New Roman" w:hAnsi="Times New Roman"/>
          <w:sz w:val="28"/>
          <w:szCs w:val="28"/>
          <w:lang w:val="vi-VN"/>
        </w:rPr>
        <w:t>iều này cũng lại siêu việt thường tình nên đều không thể nghĩ bàn. Cho nên bất khả tư nghị qua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ại nữa Di Đà Yếu Giải viết: bất khả tư nghị lược có năm ý. Đây là của Ngẫu Ích đại sư, Liên Trì đại sư nói có bốn ý nghĩa, Ngẫu Ích đại sư nói có 5 ý:</w:t>
      </w:r>
    </w:p>
    <w:p>
      <w:pPr>
        <w:pStyle w:val="NoSpacing"/>
        <w:rPr/>
      </w:pPr>
      <w:r>
        <w:rPr>
          <w:rFonts w:cs="Times New Roman" w:ascii="Times New Roman" w:hAnsi="Times New Roman"/>
          <w:sz w:val="28"/>
          <w:szCs w:val="28"/>
          <w:lang w:val="vi-VN"/>
        </w:rPr>
        <w:t>Thứ nhất là “</w:t>
      </w:r>
      <w:r>
        <w:rPr>
          <w:rFonts w:cs="Times New Roman" w:ascii="Times New Roman" w:hAnsi="Times New Roman"/>
          <w:i/>
          <w:sz w:val="28"/>
          <w:szCs w:val="28"/>
          <w:lang w:val="vi-VN"/>
        </w:rPr>
        <w:t>hoành siêu tam giới, bất sĩ đoạn hoặc</w:t>
      </w:r>
      <w:r>
        <w:rPr>
          <w:rFonts w:cs="Times New Roman" w:ascii="Times New Roman" w:hAnsi="Times New Roman"/>
          <w:sz w:val="28"/>
          <w:szCs w:val="28"/>
          <w:lang w:val="vi-VN"/>
        </w:rPr>
        <w:t xml:space="preserve">”, rất có lý. Quí vị tu bất cứ pháp môn nào đều phải đoạn phiền não, phiền não chưa đoạn quí vị chắc chắn không thể chứng đắc, ngay cả Tiểu Thừa Tu đà hoàn, cũng phải đoạn tận 88 phẩm kiến hoặc, quí vị  mới có thể chứng đắc. Cho nên ngày nay quí vị có thể đi tìm được một sơ quả tiểu thừa hay không? Tìm không ra, chưa từng nghe nói, ai chứng sơ quả chưa từng nghe qua. Đây là vị thứ thấp nhất trong Phật </w:t>
      </w:r>
      <w:r>
        <w:rPr>
          <w:rFonts w:cs="Times New Roman" w:ascii="Times New Roman" w:hAnsi="Times New Roman"/>
          <w:sz w:val="28"/>
          <w:szCs w:val="28"/>
        </w:rPr>
        <w:t>p</w:t>
      </w:r>
      <w:r>
        <w:rPr>
          <w:rFonts w:cs="Times New Roman" w:ascii="Times New Roman" w:hAnsi="Times New Roman"/>
          <w:sz w:val="28"/>
          <w:szCs w:val="28"/>
          <w:lang w:val="vi-VN"/>
        </w:rPr>
        <w:t>háp chứng quả. Thập tín vị sơ tín Bồ Tát trong Đại Thừa, thập tín giống như tiểu học Phật Giáo, năm một của tiểu học, chúng ta đi tìm, nghiệ</w:t>
      </w:r>
      <w:r>
        <w:rPr>
          <w:rFonts w:cs="Times New Roman" w:ascii="Times New Roman" w:hAnsi="Times New Roman"/>
          <w:sz w:val="28"/>
          <w:szCs w:val="28"/>
        </w:rPr>
        <w:t>m</w:t>
      </w:r>
      <w:r>
        <w:rPr>
          <w:rFonts w:cs="Times New Roman" w:ascii="Times New Roman" w:hAnsi="Times New Roman"/>
          <w:sz w:val="28"/>
          <w:szCs w:val="28"/>
          <w:lang w:val="vi-VN"/>
        </w:rPr>
        <w:t xml:space="preserve"> rằng tìm khắp cả thế giới cũng tìm không ra một </w:t>
      </w:r>
      <w:r>
        <w:rPr>
          <w:rFonts w:cs="Times New Roman" w:ascii="Times New Roman" w:hAnsi="Times New Roman"/>
          <w:sz w:val="28"/>
          <w:szCs w:val="28"/>
        </w:rPr>
        <w:t>người</w:t>
      </w:r>
      <w:r>
        <w:rPr>
          <w:rFonts w:cs="Times New Roman" w:ascii="Times New Roman" w:hAnsi="Times New Roman"/>
          <w:sz w:val="28"/>
          <w:szCs w:val="28"/>
          <w:lang w:val="vi-VN"/>
        </w:rPr>
        <w:t xml:space="preserve">, thật đúng như vậy. Sơ quả dáng vẻ như thế nào? 88 phẩm kiến hoặc, chư Phật  Bồ Tát </w:t>
      </w:r>
      <w:r>
        <w:rPr>
          <w:rFonts w:cs="Times New Roman" w:ascii="Times New Roman" w:hAnsi="Times New Roman"/>
          <w:sz w:val="28"/>
          <w:szCs w:val="28"/>
        </w:rPr>
        <w:t>chư vị t</w:t>
      </w:r>
      <w:r>
        <w:rPr>
          <w:rFonts w:cs="Times New Roman" w:ascii="Times New Roman" w:hAnsi="Times New Roman"/>
          <w:sz w:val="28"/>
          <w:szCs w:val="28"/>
          <w:lang w:val="vi-VN"/>
        </w:rPr>
        <w:t>ổ sư vì dạy học mà phương tiện khởi kiến, đem nó qui nạp làm năm loại lớn. Nói đơn giản, thứ nhất là thân kiến đoạn rồi, không còn chấp trước thân là t</w:t>
      </w:r>
      <w:r>
        <w:rPr>
          <w:rFonts w:cs="Times New Roman" w:ascii="Times New Roman" w:hAnsi="Times New Roman"/>
          <w:sz w:val="28"/>
          <w:szCs w:val="28"/>
        </w:rPr>
        <w:t>a</w:t>
      </w:r>
      <w:r>
        <w:rPr>
          <w:rFonts w:cs="Times New Roman" w:ascii="Times New Roman" w:hAnsi="Times New Roman"/>
          <w:sz w:val="28"/>
          <w:szCs w:val="28"/>
          <w:lang w:val="vi-VN"/>
        </w:rPr>
        <w:t xml:space="preserve">, ai làm được? Nói cách khác, trong kinh Kim Cang nói: </w:t>
      </w:r>
      <w:r>
        <w:rPr>
          <w:rFonts w:cs="Times New Roman" w:ascii="Times New Roman" w:hAnsi="Times New Roman"/>
          <w:sz w:val="28"/>
          <w:szCs w:val="28"/>
        </w:rPr>
        <w:t>“</w:t>
      </w:r>
      <w:r>
        <w:rPr>
          <w:rFonts w:cs="Times New Roman" w:ascii="Times New Roman" w:hAnsi="Times New Roman"/>
          <w:sz w:val="28"/>
          <w:szCs w:val="28"/>
          <w:lang w:val="vi-VN"/>
        </w:rPr>
        <w:t>vô ngã tướng, vô nhân tướng, vô chúng sanh tướng, vô thọ giả tướng</w:t>
      </w:r>
      <w:r>
        <w:rPr>
          <w:rFonts w:cs="Times New Roman" w:ascii="Times New Roman" w:hAnsi="Times New Roman"/>
          <w:sz w:val="28"/>
          <w:szCs w:val="28"/>
        </w:rPr>
        <w:t>”</w:t>
      </w:r>
      <w:r>
        <w:rPr>
          <w:rFonts w:cs="Times New Roman" w:ascii="Times New Roman" w:hAnsi="Times New Roman"/>
          <w:sz w:val="28"/>
          <w:szCs w:val="28"/>
          <w:lang w:val="vi-VN"/>
        </w:rPr>
        <w:t>, họ chứng đắc rồi, sơ quả liền chứng đắc, bắt đầu chứng đắc, càng hướng lên trên càng thâm nhập. Chúng ta có thể nói như vậy mọi người mới dễ hiểu. Sơ quả chứng đắc phần nhỏ, họ chỉ khởi tác dụng phần nhỏ, họ thực sự chứng đắc, không phải là giả. Tứ quả chứng đắc mới viên mãn, thực sự đã phá được tứ tướng.</w:t>
      </w:r>
    </w:p>
    <w:p>
      <w:pPr>
        <w:pStyle w:val="NoSpacing"/>
        <w:rPr/>
      </w:pPr>
      <w:r>
        <w:rPr>
          <w:rFonts w:cs="Times New Roman" w:ascii="Times New Roman" w:hAnsi="Times New Roman"/>
          <w:sz w:val="28"/>
          <w:szCs w:val="28"/>
          <w:lang w:val="vi-VN"/>
        </w:rPr>
        <w:t>Thứ hai là phá được biên kiến. Biên kiến là nhị biên, chúng ta đang nói là đối lập, họ không còn khái niệm này nữa, họ sẽ không đối lập với tất cả mọi người, sẽ kh</w:t>
      </w:r>
      <w:r>
        <w:rPr>
          <w:rFonts w:cs="Times New Roman" w:ascii="Times New Roman" w:hAnsi="Times New Roman"/>
          <w:sz w:val="28"/>
          <w:szCs w:val="28"/>
        </w:rPr>
        <w:t>ông</w:t>
      </w:r>
      <w:r>
        <w:rPr>
          <w:rFonts w:cs="Times New Roman" w:ascii="Times New Roman" w:hAnsi="Times New Roman"/>
          <w:sz w:val="28"/>
          <w:szCs w:val="28"/>
          <w:lang w:val="vi-VN"/>
        </w:rPr>
        <w:t xml:space="preserve"> đối lập với tất cả các sự, cũng sẽ không đối lập với tất cả vật, tức trời đất vạn vậ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ói cách khác, họ thực sự có thể làm được “hằng thuận chúng sanh, tùy hỷ công đức”, không đối lập mới có thể làm được, đối lập thì làm không được.</w:t>
      </w:r>
    </w:p>
    <w:p>
      <w:pPr>
        <w:pStyle w:val="NoSpacing"/>
        <w:rPr/>
      </w:pPr>
      <w:r>
        <w:rPr>
          <w:rFonts w:cs="Times New Roman" w:ascii="Times New Roman" w:hAnsi="Times New Roman"/>
          <w:sz w:val="28"/>
          <w:szCs w:val="28"/>
          <w:lang w:val="vi-VN"/>
        </w:rPr>
        <w:t xml:space="preserve">Thứ ba thứ  tư, người Trung Quốc nói là thành kiến, ai đó thành kiến rất sâu, hoặc là nói theo hiện nay là quan niệm chủ quan mạnh quá. Việc gì cũng cho ý kiến của mình là đúng, người khác luôn luôn sai lầm, quan niệm chủ quan. Phật </w:t>
      </w:r>
      <w:r>
        <w:rPr>
          <w:rFonts w:cs="Times New Roman" w:ascii="Times New Roman" w:hAnsi="Times New Roman"/>
          <w:sz w:val="28"/>
          <w:szCs w:val="28"/>
        </w:rPr>
        <w:t>p</w:t>
      </w:r>
      <w:r>
        <w:rPr>
          <w:rFonts w:cs="Times New Roman" w:ascii="Times New Roman" w:hAnsi="Times New Roman"/>
          <w:sz w:val="28"/>
          <w:szCs w:val="28"/>
          <w:lang w:val="vi-VN"/>
        </w:rPr>
        <w:t xml:space="preserve">háp chia cái này thành hai loại lớn. Một loại là thành nhân trên nhân, một loại là thành nhân trên quả. Toàn là sai lầm. </w:t>
      </w:r>
      <w:r>
        <w:rPr>
          <w:rFonts w:cs="Times New Roman" w:ascii="Times New Roman" w:hAnsi="Times New Roman"/>
          <w:sz w:val="28"/>
          <w:szCs w:val="28"/>
        </w:rPr>
        <w:t>H</w:t>
      </w:r>
      <w:r>
        <w:rPr>
          <w:rFonts w:cs="Times New Roman" w:ascii="Times New Roman" w:hAnsi="Times New Roman"/>
          <w:sz w:val="28"/>
          <w:szCs w:val="28"/>
          <w:lang w:val="vi-VN"/>
        </w:rPr>
        <w:t>ọ buông xả rồi.</w:t>
      </w:r>
    </w:p>
    <w:p>
      <w:pPr>
        <w:pStyle w:val="NoSpacing"/>
        <w:rPr/>
      </w:pPr>
      <w:r>
        <w:rPr>
          <w:rFonts w:cs="Times New Roman" w:ascii="Times New Roman" w:hAnsi="Times New Roman"/>
          <w:sz w:val="28"/>
          <w:szCs w:val="28"/>
          <w:lang w:val="vi-VN"/>
        </w:rPr>
        <w:t>Thứ năm là không thuộc bốn loại này, tất cả cách nhìn sai lầm đều buông hết. Đây mới là Sơ quả, mới nhập môn. Y theo tiêu chuẩn này để xem, thì mấy người có thể làm được? hướng thượng thì không cần nói nữa. Pháp môn Tịnh Độ không cần đoạn hoặc. Tức là 88 phẩm kiến hoặc tối thiểu cũng không cần đoạn, quí vị liền có thể vãng sanh. Không đoạn làm sao có thể vãng sanh? Quí vị  đè nó xuống, khống chế nó, làm cho nó không khởi tác dụng, thì có thể vãng sanh. Cho nên gọi là “phục đoạn”, không phải là thực sự đoạn. Không phải là diệt đoạn, là phục, đá đè cỏ nằm im dưới, dùng cái gì để đè? Dùng một câu danh hiệu Phật. Tôi niệm niệm đ</w:t>
      </w:r>
      <w:r>
        <w:rPr>
          <w:rFonts w:cs="Times New Roman" w:ascii="Times New Roman" w:hAnsi="Times New Roman"/>
          <w:sz w:val="28"/>
          <w:szCs w:val="28"/>
        </w:rPr>
        <w:t>ề</w:t>
      </w:r>
      <w:r>
        <w:rPr>
          <w:rFonts w:cs="Times New Roman" w:ascii="Times New Roman" w:hAnsi="Times New Roman"/>
          <w:sz w:val="28"/>
          <w:szCs w:val="28"/>
          <w:lang w:val="vi-VN"/>
        </w:rPr>
        <w:t>u là A Di Đà Phật, không để cho thứ này nó thẩm thấu vào. Không cho tạp niệm, không có hoài nghi. Công phu niệm Phật này liền có thể làm cho những vọng tưởng này, cách nhìn sa</w:t>
      </w:r>
      <w:r>
        <w:rPr>
          <w:rFonts w:cs="Times New Roman" w:ascii="Times New Roman" w:hAnsi="Times New Roman"/>
          <w:sz w:val="28"/>
          <w:szCs w:val="28"/>
        </w:rPr>
        <w:t>i</w:t>
      </w:r>
      <w:r>
        <w:rPr>
          <w:rFonts w:cs="Times New Roman" w:ascii="Times New Roman" w:hAnsi="Times New Roman"/>
          <w:sz w:val="28"/>
          <w:szCs w:val="28"/>
          <w:lang w:val="vi-VN"/>
        </w:rPr>
        <w:t xml:space="preserve"> lầm, cách nghĩ sai lầm đều đè bẹp nó. Tôi không nghĩ gì nữa, chỉ nghĩ A Di Đà Phật, chỉ nghĩ Thế giới Cực Lạc. Thế giới Cực Lạc ở đâu?  Chính là Kinh Vô Lượng Thọ, Kinh Vô Lượng Thọ là sách thuyết minh về Thế giới Cực Lạc, là hướng dẫn viên của Thế giới Cực Lạc giới thiệu Thế giới Cực Lạc. Ngày ngày tôi nghĩ đến điều này, không nghĩ gì khác nữa. Tất cả đều buông hết, quí vị  sẽ thành công! Quí vị xem điều này </w:t>
      </w:r>
      <w:r>
        <w:rPr>
          <w:rFonts w:cs="Times New Roman" w:ascii="Times New Roman" w:hAnsi="Times New Roman"/>
          <w:sz w:val="28"/>
          <w:szCs w:val="28"/>
        </w:rPr>
        <w:t>hay</w:t>
      </w:r>
      <w:r>
        <w:rPr>
          <w:rFonts w:cs="Times New Roman" w:ascii="Times New Roman" w:hAnsi="Times New Roman"/>
          <w:sz w:val="28"/>
          <w:szCs w:val="28"/>
          <w:lang w:val="vi-VN"/>
        </w:rPr>
        <w:t xml:space="preserve"> biết bao. Trong </w:t>
      </w:r>
      <w:r>
        <w:rPr>
          <w:rFonts w:cs="Times New Roman" w:ascii="Times New Roman" w:hAnsi="Times New Roman"/>
          <w:sz w:val="28"/>
          <w:szCs w:val="28"/>
        </w:rPr>
        <w:t>tám</w:t>
      </w:r>
      <w:r>
        <w:rPr>
          <w:rFonts w:cs="Times New Roman" w:ascii="Times New Roman" w:hAnsi="Times New Roman"/>
          <w:sz w:val="28"/>
          <w:szCs w:val="28"/>
          <w:lang w:val="vi-VN"/>
        </w:rPr>
        <w:t xml:space="preserve"> vạn </w:t>
      </w:r>
      <w:r>
        <w:rPr>
          <w:rFonts w:cs="Times New Roman" w:ascii="Times New Roman" w:hAnsi="Times New Roman"/>
          <w:sz w:val="28"/>
          <w:szCs w:val="28"/>
        </w:rPr>
        <w:t>bốn</w:t>
      </w:r>
      <w:r>
        <w:rPr>
          <w:rFonts w:cs="Times New Roman" w:ascii="Times New Roman" w:hAnsi="Times New Roman"/>
          <w:sz w:val="28"/>
          <w:szCs w:val="28"/>
          <w:lang w:val="vi-VN"/>
        </w:rPr>
        <w:t xml:space="preserve"> ngàn pháp môn làm gì có pháp môn tiện lợi như thế này? Chúng ta không tu pháp môn này, mà tu bất kỳ pháp môn nào khác, thật lòng mà nói, đều không thể thành tựu ngay trong đời này, quí vị  không làm được. Chỉ có pháp môn này quí vị  mới có thể làm được, hơn nữa thành công lại vô cùng thù thắng, thực sự không thể nghĩ bàn.</w:t>
      </w:r>
    </w:p>
    <w:p>
      <w:pPr>
        <w:pStyle w:val="NoSpacing"/>
        <w:rPr/>
      </w:pPr>
      <w:r>
        <w:rPr>
          <w:rFonts w:cs="Times New Roman" w:ascii="Times New Roman" w:hAnsi="Times New Roman"/>
          <w:sz w:val="28"/>
          <w:szCs w:val="28"/>
          <w:lang w:val="vi-VN"/>
        </w:rPr>
        <w:t xml:space="preserve">Thứ hai, ở Tây phương cực lạc đầy đủ bốn độ, không phải tiệm chứng. Đây là cảnh giới Hoa Nghiêm, một đời, tất cả các đời, tứ độ tam bối cửu phẩm, không phải là từng bậc cấp từng bậc cấp hướng lên trên, không phải vậy, quí vị  đều đạt được.Vì sao vậy? </w:t>
      </w:r>
      <w:r>
        <w:rPr>
          <w:rFonts w:cs="Times New Roman" w:ascii="Times New Roman" w:hAnsi="Times New Roman"/>
          <w:sz w:val="28"/>
          <w:szCs w:val="28"/>
        </w:rPr>
        <w:t xml:space="preserve">Vì </w:t>
      </w:r>
      <w:r>
        <w:rPr>
          <w:rFonts w:cs="Times New Roman" w:ascii="Times New Roman" w:hAnsi="Times New Roman"/>
          <w:sz w:val="28"/>
          <w:szCs w:val="28"/>
          <w:lang w:val="vi-VN"/>
        </w:rPr>
        <w:t>tứ độ tam bối cửu phẩm của nó là tại trong một phòng học, giống như lên lớp vậy, cùng một phòng học, quí vị đều nhìn thấy được. Điều này rất hiếm gặp, mười phương thế giới không có. Cũng giống như trường học thông thường quí vị không nhìn thấy, lớp một thì phòng học của lớp một, phòng học của lớp hai, phòng học của lớp ba, nó không phải vậy, nó là một phòng học lớn, đều cùng nhau lên lớp. Tôi ví dụ như vậy quí vị sẽ dễ hiểu. Thâm vị Bồ Tát, thập địa Bồ Tát, đẳng giác Bồ Tát đều cùng với nhau. Quí vị nghe không hiểu họ sẽ nói cho quí vị , thuận lợi biết bao! Cho nên thế giới Tây Phương chính xác có tứ độ. Tứ độ là một chứ không phải hai. Cho nên mỗi mỗi đều là A Duy Việt Chí Bồ Tá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hứ ba, chỉ trì danh hiệu không tu các phương tiện thiền quán. Đây là phương pháp tu hành, phương pháp chỉ cần niệm một câu Nam mô A Di Đà Phật này, không cần thiền quán, tất cả những phương pháp đều không cần dùng. </w:t>
      </w:r>
    </w:p>
    <w:p>
      <w:pPr>
        <w:pStyle w:val="NoSpacing"/>
        <w:rPr/>
      </w:pPr>
      <w:r>
        <w:rPr>
          <w:rFonts w:cs="Times New Roman" w:ascii="Times New Roman" w:hAnsi="Times New Roman"/>
          <w:sz w:val="28"/>
          <w:szCs w:val="28"/>
          <w:lang w:val="vi-VN"/>
        </w:rPr>
        <w:t>Lúc chúng t</w:t>
      </w:r>
      <w:r>
        <w:rPr>
          <w:rFonts w:cs="Times New Roman" w:ascii="Times New Roman" w:hAnsi="Times New Roman"/>
          <w:sz w:val="28"/>
          <w:szCs w:val="28"/>
        </w:rPr>
        <w:t>ôi</w:t>
      </w:r>
      <w:r>
        <w:rPr>
          <w:rFonts w:cs="Times New Roman" w:ascii="Times New Roman" w:hAnsi="Times New Roman"/>
          <w:sz w:val="28"/>
          <w:szCs w:val="28"/>
          <w:lang w:val="vi-VN"/>
        </w:rPr>
        <w:t xml:space="preserve"> thành lập Tịnh Tông học hội, trong các môn thực hành, chúng t</w:t>
      </w:r>
      <w:r>
        <w:rPr>
          <w:rFonts w:cs="Times New Roman" w:ascii="Times New Roman" w:hAnsi="Times New Roman"/>
          <w:sz w:val="28"/>
          <w:szCs w:val="28"/>
        </w:rPr>
        <w:t>ôi</w:t>
      </w:r>
      <w:r>
        <w:rPr>
          <w:rFonts w:cs="Times New Roman" w:ascii="Times New Roman" w:hAnsi="Times New Roman"/>
          <w:sz w:val="28"/>
          <w:szCs w:val="28"/>
          <w:lang w:val="vi-VN"/>
        </w:rPr>
        <w:t xml:space="preserve"> định ra năm môn </w:t>
      </w:r>
      <w:r>
        <w:rPr>
          <w:rFonts w:cs="Times New Roman" w:ascii="Times New Roman" w:hAnsi="Times New Roman"/>
          <w:sz w:val="28"/>
          <w:szCs w:val="28"/>
        </w:rPr>
        <w:t>học</w:t>
      </w:r>
      <w:r>
        <w:rPr>
          <w:rFonts w:cs="Times New Roman" w:ascii="Times New Roman" w:hAnsi="Times New Roman"/>
          <w:sz w:val="28"/>
          <w:szCs w:val="28"/>
          <w:lang w:val="vi-VN"/>
        </w:rPr>
        <w:t xml:space="preserve">, năm môn học đều dùng một câu A Di Đà Phật viên mãn. Năm môn đó ý nghĩ như thế nào? Chúng ta thân thể vẫn còn ở thế gian, lúc còn ở thế gian vẫn phải ứng phó với người thế gian, tuân thủ năm nguyên tắc nà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ứ nhất là Tam phước, tịnh nghiệp tam phước là trong Quán Vô Lượng Thọ Phật Kinh nói: hiếu dưỡng cha mẹ, phụng sự thầy tổ, từ tâm không giết, tu mười thiện nghiệp, đây là điều thứ nhấ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iều thứ hai là, thọ trì tam qui, đầy đủ các giới, không phạm oai nghi.</w:t>
      </w:r>
    </w:p>
    <w:p>
      <w:pPr>
        <w:pStyle w:val="NoSpacing"/>
        <w:rPr/>
      </w:pPr>
      <w:r>
        <w:rPr>
          <w:rFonts w:cs="Times New Roman" w:ascii="Times New Roman" w:hAnsi="Times New Roman"/>
          <w:sz w:val="28"/>
          <w:szCs w:val="28"/>
          <w:lang w:val="vi-VN"/>
        </w:rPr>
        <w:t xml:space="preserve">Điều thứ ba là phát bồ đề tâm, tin sâu nhân quả, đọc tụng Đại Thừa, khuyến tấn hành giả. Đây là điều cần phải tuân thủ. Đối người, đối sự, đối vật, đều phải cẩn thận như vậy. Nó là nguyên tắc chỉ đạo tối cao của Tịnh Tông, không thể vi phạm. Tôi phải hiếu dưỡng cha mẹ như thế nào? Tôi nhất tâm niệm Phật, đem công đức niệm Phật hồi hướng cho cha mẹ, hồi hướng cho thầy tổ, hồi hướng cho tất cả chúng sanh. Như vậy là đúng rồi. Đồng tâm, đồng nguyện, đồng đức, đồng hạnh với Phật A Di Đà. Cha mẹ ở đời nay có phải tận hiếu không? Đương nhiên rồi. Vì sao vậy? Quí vị là đệ tử nhà Phật. Đệ tử nhà Phật từ hiếu đạo mà đặt nền móng cơ sở. Quí vị  không thể trọn hiếu, công phu tu tập của quí vị liền bị khiếm khuyết, tức không viên mãn rồi. Điều căn bản mà bị chướng ngại, </w:t>
      </w:r>
      <w:r>
        <w:rPr>
          <w:rFonts w:cs="Times New Roman" w:ascii="Times New Roman" w:hAnsi="Times New Roman"/>
          <w:sz w:val="28"/>
          <w:szCs w:val="28"/>
        </w:rPr>
        <w:t>nên</w:t>
      </w:r>
      <w:r>
        <w:rPr>
          <w:rFonts w:cs="Times New Roman" w:ascii="Times New Roman" w:hAnsi="Times New Roman"/>
          <w:sz w:val="28"/>
          <w:szCs w:val="28"/>
          <w:lang w:val="vi-VN"/>
        </w:rPr>
        <w:t xml:space="preserve"> chướng ngại này lớn lắm. Thọ trì tam quy, đầy đủ các giới, không phạm oai nghi, đó là nêu tấm gương tốt cho mọi người thấy, làm cho xã hội đại chúng biết rằng người học Phật là người tốt, học Phật không tồi.  Xã hội đại chúng tán thán Phật pháp, đối với chánh pháp cửu trú, tiếp dẫn chúng sanh quí vị đã cố gắng hết lòng rồi. Nếu như quí vị  không làm, để cho xã hội đại chúng nhìn thấy hình ảnh gì? thấy người học Phật đều là tự tư tự lợi. Những việc tốt, việc làm thiện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hế gian </w:t>
      </w:r>
      <w:r>
        <w:rPr>
          <w:rFonts w:cs="Times New Roman" w:ascii="Times New Roman" w:hAnsi="Times New Roman"/>
          <w:sz w:val="28"/>
          <w:szCs w:val="28"/>
        </w:rPr>
        <w:t>cần phải</w:t>
      </w:r>
      <w:r>
        <w:rPr>
          <w:rFonts w:cs="Times New Roman" w:ascii="Times New Roman" w:hAnsi="Times New Roman"/>
          <w:sz w:val="28"/>
          <w:szCs w:val="28"/>
          <w:lang w:val="vi-VN"/>
        </w:rPr>
        <w:t xml:space="preserve"> làm</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chúng ta không chịu làm, tâm thái tự tư tự lợi này không thể vãng sanh. Một ngày niệm 100.000 lần danh hiệu Phật, cổ nhân nói rằng hét rách cổ họng cũng hoài công. Tam phước không thể không làm. Trong phước thứ nhất, hiếu thân tôn sư phải làm như thế nào? Đệ Tử Quy, từ tâm không giết là Cảm ứng thiên</w:t>
      </w:r>
      <w:r>
        <w:rPr>
          <w:rFonts w:cs="Times New Roman" w:ascii="Times New Roman" w:hAnsi="Times New Roman"/>
          <w:sz w:val="28"/>
          <w:szCs w:val="28"/>
        </w:rPr>
        <w:t>,</w:t>
      </w:r>
      <w:r>
        <w:rPr>
          <w:rFonts w:cs="Times New Roman" w:ascii="Times New Roman" w:hAnsi="Times New Roman"/>
          <w:sz w:val="28"/>
          <w:szCs w:val="28"/>
          <w:lang w:val="vi-VN"/>
        </w:rPr>
        <w:t xml:space="preserve"> thêm Thập thiện nghiệp , là ba cái gốc, không thể không biết, đây là điều căn bả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Lục hòa, không làm được lục hòa, quí vị sẽ phá lục hòa. Tội phá lục hòa là tội vô gián địa ngục, phá hòa hợp Tăng, phải tu lục hòa. Gia đình hòa thuận, xã hội hòa thuận, quốc gia hòa thuận, thế giới hòa thuận. Đối với mọi người, sự việc đều phải hòa thuận.</w:t>
      </w:r>
    </w:p>
    <w:p>
      <w:pPr>
        <w:pStyle w:val="NoSpacing"/>
        <w:rPr/>
      </w:pPr>
      <w:r>
        <w:rPr>
          <w:rFonts w:cs="Times New Roman" w:ascii="Times New Roman" w:hAnsi="Times New Roman"/>
          <w:sz w:val="28"/>
          <w:szCs w:val="28"/>
          <w:lang w:val="vi-VN"/>
        </w:rPr>
        <w:t>Những năm gần đây chúng t</w:t>
      </w:r>
      <w:r>
        <w:rPr>
          <w:rFonts w:cs="Times New Roman" w:ascii="Times New Roman" w:hAnsi="Times New Roman"/>
          <w:sz w:val="28"/>
          <w:szCs w:val="28"/>
        </w:rPr>
        <w:t>o</w:t>
      </w:r>
      <w:r>
        <w:rPr>
          <w:rFonts w:cs="Times New Roman" w:ascii="Times New Roman" w:hAnsi="Times New Roman"/>
          <w:sz w:val="28"/>
          <w:szCs w:val="28"/>
          <w:lang w:val="vi-VN"/>
        </w:rPr>
        <w:t xml:space="preserve"> thường khuyên nhủ mọi người, dùng chỉ bốn từ đơn giản “thành kính khiêm hòa”, để xử sự, đối người, tiếp vật. Chân thành, cung kính, khiêm nhường, hòa thuận. Thực tế đi vào sáu hòa kính, thực tiễn tam học. Tam học là chuẩn mực để chúng ta cầu học. Chắc chắn là nhờ giới được định, nhờ định khai huệ. Người niệm Phật chúng ta các duyên đều buông xuống, nhất tâm chuyên niệm A Di Đà Phật, đó là giới. Làm theo đúng như vậy, làm vài năm sẽ được định. Niệm Phật tam muội xuất hiện rồi. Tam muội đạt được rồi, tôi tin rằng người thiện căn sâu dày hai ba năm sẽ khai ngộ. </w:t>
      </w:r>
      <w:r>
        <w:rPr>
          <w:rFonts w:cs="Times New Roman" w:ascii="Times New Roman" w:hAnsi="Times New Roman"/>
          <w:sz w:val="28"/>
          <w:szCs w:val="28"/>
        </w:rPr>
        <w:t>N</w:t>
      </w:r>
      <w:r>
        <w:rPr>
          <w:rFonts w:cs="Times New Roman" w:ascii="Times New Roman" w:hAnsi="Times New Roman"/>
          <w:sz w:val="28"/>
          <w:szCs w:val="28"/>
          <w:lang w:val="vi-VN"/>
        </w:rPr>
        <w:t xml:space="preserve">gười thiện căn mỏng tôi tin rằng bảy tám năm cũng sẽ khai ngộ. </w:t>
      </w:r>
    </w:p>
    <w:p>
      <w:pPr>
        <w:pStyle w:val="NoSpacing"/>
        <w:rPr/>
      </w:pPr>
      <w:r>
        <w:rPr>
          <w:rFonts w:cs="Times New Roman" w:ascii="Times New Roman" w:hAnsi="Times New Roman"/>
          <w:sz w:val="28"/>
          <w:szCs w:val="28"/>
          <w:lang w:val="vi-VN"/>
        </w:rPr>
        <w:t xml:space="preserve">Hai </w:t>
      </w:r>
      <w:r>
        <w:rPr>
          <w:rFonts w:cs="Times New Roman" w:ascii="Times New Roman" w:hAnsi="Times New Roman"/>
          <w:sz w:val="28"/>
          <w:szCs w:val="28"/>
        </w:rPr>
        <w:t>môn học</w:t>
      </w:r>
      <w:r>
        <w:rPr>
          <w:rFonts w:cs="Times New Roman" w:ascii="Times New Roman" w:hAnsi="Times New Roman"/>
          <w:sz w:val="28"/>
          <w:szCs w:val="28"/>
          <w:lang w:val="vi-VN"/>
        </w:rPr>
        <w:t xml:space="preserve"> cuối cùng chính là lục độ và mười nguyện của Phổ Hiền. Niệm niệm tương ưng với nó, niệm niệm không trái với nó, quí vị thực sự là đệ tử đức Di Đà. Bởi vì Thế giới Cực Lạc là thế giới Phổ Hiền. Quí vị xem phẩm thứ hai của kinh này “ đức tôn Phổ Hiền”, nói rõ người ở Thế giới Cực Lạc đều tu theo đức của Phổ Hiền. Cho nên Thế Giới Tây Phương Cực Lạc là thế giới của Phổ Hiền Bồ Tát, cũng chính là thế giới </w:t>
      </w:r>
      <w:r>
        <w:rPr>
          <w:rFonts w:cs="Times New Roman" w:ascii="Times New Roman" w:hAnsi="Times New Roman"/>
          <w:sz w:val="28"/>
          <w:szCs w:val="28"/>
        </w:rPr>
        <w:t xml:space="preserve">mười </w:t>
      </w:r>
      <w:r>
        <w:rPr>
          <w:rFonts w:cs="Times New Roman" w:ascii="Times New Roman" w:hAnsi="Times New Roman"/>
          <w:sz w:val="28"/>
          <w:szCs w:val="28"/>
          <w:lang w:val="vi-VN"/>
        </w:rPr>
        <w:t xml:space="preserve"> đại nguyện vương của Phổ Hiền Bồ Tát. Dùng một câu A Di Đà Phật, nhất tâm chuyên niệm, đều hoàn thành được năm khoa mục này. Thực tiễn một cách viên mãn trong cuộc sống hằng ngày. Điều này không thể nghĩ bàn! Niệm Phật phải niệm như thế nào, chúng ta không thể không biế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Hết giờ rồi, hôm nay chúng ta học đến đâ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ẾT TẬP 350</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30.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hàng cuối cùng trang 409. Đoạn này tuy đã giảng, nhưng vì nó quá quan trọng, cũng quá ưu việt, nên chúng ta ôn tập một chú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iểu bổn y chánh nhân quả giai bất khả tư nghị. Sớ sao viết, y vị đồng cư tức tịch quang”.</w:t>
      </w:r>
      <w:r>
        <w:rPr>
          <w:rFonts w:cs="Times New Roman" w:ascii="Times New Roman" w:hAnsi="Times New Roman"/>
          <w:sz w:val="28"/>
          <w:szCs w:val="28"/>
        </w:rPr>
        <w:t xml:space="preserve"> Đây là y báo. Chánh báo nói </w:t>
      </w:r>
      <w:r>
        <w:rPr>
          <w:rFonts w:cs="Times New Roman" w:ascii="Times New Roman" w:hAnsi="Times New Roman"/>
          <w:i/>
          <w:sz w:val="28"/>
          <w:szCs w:val="28"/>
        </w:rPr>
        <w:t>“ứng thân tức pháp thân”, “nhân vị thất nhật công thành, quả vị nhất sanh bất thoái”.</w:t>
      </w:r>
      <w:r>
        <w:rPr>
          <w:rFonts w:cs="Times New Roman" w:ascii="Times New Roman" w:hAnsi="Times New Roman"/>
          <w:sz w:val="28"/>
          <w:szCs w:val="28"/>
        </w:rPr>
        <w:t xml:space="preserve"> Đây là Liên Trì đại sư nói Tịnh độ y chánh nhân quả, thật sự nói đến tột cùng. Trong mười phương thế giới tìm không thấy, chỉ có trong cỏi Tịnh độ của Phật Di Đà. Nên chư Phật tán thán Phật A Di Đà là “quang trung cực tôn, Phật trung chi vương”. Sự tán thán này không quá đáng, Tán thán như vậy khiến chúng ta thật sự nhận thức Tịnh độ. Biết được Tịnh độ là thù thắng đệ nhất trong đại thừa. Kinh Hoa Nghiêm, Pháp Hoa đều không thể sánh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Hoa Nghiêm và Pháp Hoa cũng là một đời thành Phật. Bảy ngày được hay không? Chắc chắn làm không được. Kinh Di Đà bảy ngày thành Phật, điều này chỉ có trong kinh Di Đà. Đứng về quả mà nói thì suốt đời không thoái chuyển. Tất cả chư Phật Như Lai trong khi giáo hoá, một đời bất thoái chỉ có vị bất thoái. Bồ Tát minh tâm kiến tánh hành bất thoái, niệm bất thoái. Nhưng thế giới tây phương Cực Lạc, mặc dù sanh đến cõi phàm thánh đồng cư hạ hạ phẩm, cũng là viên chứng tam bất thoái. Do đó tây phương tịnh độ vượt qua kinh Hoa Nghiêm và Pháp Hoa, cũng chính là vượt qua thế giới Hoa Tạng. Nếu chúng ta không có nhận thức này, thì đối với thế giới Cực Lạc không có tâm mong cầu. Chúng ta dùng tâm bình thường để xem nó, như vậy là s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duyên đời này ngay trước mắt bị bỏ lỡ qua, quý vị nói có đáng tiếc hay không! Trong cõi Tịnh độ của Phật Di Đà, chúng ta từ Vãng Sanh Luận và Tịnh Độ Thánh Hiền Lục, từ người niệm Phật vãng sanh trong thời cận đại, chúng ta quan sát tỷ mỷ. Thông thường, chính là phổ thông. Thông thường phải cần bao nhiêu thời gian mới thành tựu? Chúng ta thấy phải vượt trên một nửa số. Điều này có thể làm đại biểu, có thể làm tượng trưng, có thể làm chứng cứ khoa học. Ba năm có thể thành công. Cư sĩ Hoàng Trung Xướng 30 tuổi là thành tựu. Nghe tôi giảng kinh, ông ta đã phát nguyện làm thí nghiệm. Nhập thất ba năm xem có thể thành công hay không. Ông bế quan ở Thẩm Quyến. Hai năm mười tháng, còn thiếu hai tháng đầy ba năm. Ông ta đã biết trước giờ vãng sanh. Là thật không phải giả. Trong nửa thế kỷ gần đây, mới bắt đầu cũng có một vài người tu hành chân chánh trú thế. Như hoà thượng Đế Nhàn, hoà thượng Hư Vân, pháp sư Hưng Từ.</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ão pháp sư Đế Nhàn là người tu hành chân chánh. Đệ tử của họ cũng tu hành tinh tấn, như đệ tử của Đế Nhàn là pháp sư Đàm Hư, pháp sư Tịnh Quyền. Thật sự có thể gọi là truyền nhân của Thiên Thai, tiếp tục huệ mạng của Phật. Trong đệ tử xuất gia và tại gia của họ, có người niệm Phật vãng sanh đoan tướng hy hữu. Điều này đã chứng minh cho chúng ta. Trong Ảnh Trần Hồi Ức Lục có hơn mười người. Nhân không khó, rất dễ nhưng quả vô cùng thù thắng. Tất cả pháp môn đều không thể sánh bằng, đến đâu để tìm!</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Yếu Giải Ngẫu Ích Đại sư nói về năm loại không thể nghĩ bàn. Thứ nhất là nói về tu nhân. </w:t>
      </w:r>
      <w:r>
        <w:rPr>
          <w:rFonts w:cs="Times New Roman" w:ascii="Times New Roman" w:hAnsi="Times New Roman"/>
          <w:i/>
          <w:sz w:val="28"/>
          <w:szCs w:val="28"/>
        </w:rPr>
        <w:t>“Hoành siêu tam giới, bất kỳ đoạn hoặc”.</w:t>
      </w:r>
      <w:r>
        <w:rPr>
          <w:rFonts w:cs="Times New Roman" w:ascii="Times New Roman" w:hAnsi="Times New Roman"/>
          <w:sz w:val="28"/>
          <w:szCs w:val="28"/>
        </w:rPr>
        <w:t xml:space="preserve"> Ngay trong nhân đạo trực tiếp vãng sanh về tây phương tịnh độ. Đây gọi là hoành siêu. Không cần từng bậc từng bậc tiến lên. Từ cõi người nâng cao đến cõi trời dục giới, rồi tiếp tục nâng cao đến cõi trời sắc giới, nâng cao tiếp đến trời vô sắc giới. Và nâng cao hơn nửa đến Thanh văn, Duyên giác, Bồ Tát, Phật. Đây gọi là đi lên theo cột dọc. Giống như lên lầu vậy, từng tầng từng tầng đi lên. Ra khỏi mười pháp giới. Đường đi của các pháp môn đều dùng cách này. Nên cần thời gian rất dài để đoạn phiền não mới có thể nâng cao cảnh giới, phiền não chưa đoạn thì không thể nâng cao. Duy nhất chỉ có pháp môn này mới không cần đoạn hoặc. Nhất phẩm phiền não chưa đoạn cũng có thể vãng sanh, cũng có thể vượt lên tam giới là dục giới, sắc giới, vô sắc giớ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m giới chính là lục đạo luân hồi, những đã vượt ra khỏi. Thực tế mà nói luân hồi lục đạo quá khổ nhưng vẫn còn lưu luyến, như vậy thật sự gọi là mê hoặc điên đảo đến nổi không biết đúng sai. Tâm lượng phải lớn, không thể tự tư tự lợi. Thật sự phải cần có duyên. Trái tim của Phật A Di Đà là như vậy, nguyện tất cả chúng sanh đều thành Phật. Không những là hữu tình chúng sanh, mà bao gồm cả vô tình chúng sanh như cây cỏ hoa lá, sơn hà đại địa. Trong kinh Hoa Nghiêm nói, hữu tình và vô tình đều viên thành chủng trí. Trên thân Phật A Di Đà chúng ta nhìn thấy, tôi nhìn thấy các bạn đồng học có thể buông bỏ thành kiến của mình để tuỳ thuận người khác, đây là việc tốt. Đây là một việc rất khó. Đây là tiến bộ rất lớn đối với người niệm Phật tu hành. Không kiên trì theo ý mình, người khác nói như thế nào cũng được, tuỳ thuận tất cả. Nhưng còn căn bản, căn bản là tôi, chấp thân này là tôi, điều này rất khó buông bỏ, phải đi từng bước từng bước một. Thân không phải là tôi, thân này là công cụ của tôi. Tôi cần lợi dụng công cụ này, giúp tất cả chúng sanh phá mê khai ngộ. Công cụ này là công cụ tốt. Nếu dùng công cụ này để tạo ra tham sân si mạn, tạo ra danh văn lợi dưỡng, ngũ dục lục trần, như vậy thì công cụ này không tốt. Công cụ này đưa ta đến địa ngục A t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biết nó là công cụ, nên tự mình phải làm chủ, nó phải nghe tôi. Chúng sanh mê hoặc, không biết chân tướng sự thật, nên nó chủ trì tất cả mọi việc. Trí tuệ không làm chủ được tánh đức tự tánh, như vậy là tạo vô lượng vô biên tội nghiệp. Tôi là ai? Điều này không thể không thông suốt. Trong đại thừa giáo Đức Phật thường nói, tất cả chúng sanh vốn là Phật. Như vậy tôi biết tôi là Phật, điều này ta phải cần thừa nhận. Tôi vốn là Phật, vậy tại sao tôi không làm Phật? Y theo trong kinh điển mà sống, mà hành trì, y theo kinh điển mà tư duy, chính là làm Phật. Kinh điển là báo cáo của người đã trở về với tự tánh, trong báo cáo này có đạo lý, có khái niệm, có phương pháp, có hiệu quả và có kinh nghiệm, cung cấp cho chúng ta làm tham khảo, giúp chúng ta trở về với tự tánh. Cũng chính là nói giúp chúng ta thành Phật. Thành Phật là thành tựu cứu cánh viên mãn, là thành tựu đại tự tại, đại trí tuệ. Cuối cùng dùng câu nói thật không thể nghĩ bàn để hình dung. Không còn mê muội hồ đồ, không còn lưu l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thứ hai không thể nghĩ bàn “tức ư tây phương hoành cụ tứ độ, phi do tiệm chứng”. Điều này quá vi diệu, một người sanh thì tất cả đều sanh. Sanh vào cõi phàm thánh đồng cư, tức đồng nghĩa với sanh vào cõi thường tịch quang. Hoàn toàn tương đồng với những gì Liên Trì đại sư nói, đồng cư tức tịch quang. Điều này là Liên Trì đại sư nói. Ngẫu Ích đại sư nói về hoành cụ tứ độ, không phải là một cấp bậc ngày càng nâng cao lên. Tứ độ cũng có, tam bối cữu phẩm cũng không thể nói là không có. Nhưng trên thực tế thì dấu vết của tứ độ, tam bối, cửu phẩm đều không tìm thấy. Nó là thế giới bình đẳng, là người một nhà. Bồ Tát trong thế giới Cực Lạc thật sự thân giống như anh chị em trong một nhà vậy. Biến biến pháp giới hư không giới với chính mình có quan hệ như thế nào, thật sự là một thể. Là một tự tánh thanh tịnh viên minh thể.</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không thể nghĩ bàn thứ ba là. </w:t>
      </w:r>
      <w:r>
        <w:rPr>
          <w:rFonts w:cs="Times New Roman" w:ascii="Times New Roman" w:hAnsi="Times New Roman"/>
          <w:i/>
          <w:sz w:val="28"/>
          <w:szCs w:val="28"/>
        </w:rPr>
        <w:t>“Đản trì danh hiệu, bất giả thiền quán chư phương tiện”.</w:t>
      </w:r>
      <w:r>
        <w:rPr>
          <w:rFonts w:cs="Times New Roman" w:ascii="Times New Roman" w:hAnsi="Times New Roman"/>
          <w:sz w:val="28"/>
          <w:szCs w:val="28"/>
        </w:rPr>
        <w:t xml:space="preserve"> Hay nói cách khác, không cần dùng bất cứ pháp môn nào để giúp đỡ, chỉ một câu danh hiệu Phật. Rất nhiều pháp môn tu hành đều có chánh và phụ song tu, Tịnh độ tông cũng không ngoại lệ. Ngài Ngẫu Ích dạy chúng ta, chánh tu là chấp trì danh hiệu, mà trợ tu vẫn là chấp trì danh hiệu. Niệm rốt ráo một câu A Di Đà Phật, thì chánh hay phụ đều bao hàm trong đó. Đản trì danh hiệu, công đức danh hiệu không thể nghĩ bàn. Không cần bất cứ giúp đỡ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ịnh Nghiệp Tam Phước là nguyên tắc chỉ đạo cao nhất của người tu học pháp môn tịnh độ. Chúng ta chuyên trì danh hiệu, một môn thâm nhập, như vậy có trái với Tịnh Nghiệp Tam Phước chăng? Thực tế mà nói thì từng câu từng chữ trong Tịnh Nghiệp Tam Phước đều bao hàm trong danh hiệu này. Trì danh hiệu thì tất cả đều đầy đủ. Cha mẹ đều hy vọng chúng ta thành tựu, hy vọng chúng ta tốt. Thầy với cha mẹ giống nhau, cũng hy vọng chúng ta thành tựu. Trong tất cả thành tựu, thì vô thượng thành tựu, vô thượng viên mãn là làm Phật. Ngày nay chúng ta niệm Phật A Di Đà là để thành Phật. Không những thành Phật, mà còn thành Phật A Di Đà. Điều này đối với cha mẹ có phải là tận hiếu rồi chăng? Viên mãn đại hiếu. Đối với thầy là cung kinh tuyệt đối, tôn kính thầy. Nên ta cần phải đọc mười một câu trong Tịnh Nghiệp Tam Phước, rồi đối chiếu với chấp trì danh hiệu này. Từng câu đều đối chiếu phù hợp. Đối chiếu tương ứng với lục hoà. Đối với tam học, lục độ, thập đại nguyện vương hoàn toàn đối ứng. Và cũng tương ưng với từng nguyện trong 48 nguyện của Phật A Di Đà. Như vậy mới biết công đức danh hiệu thật không thể nghĩ bà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w:t>
      </w:r>
      <w:r>
        <w:rPr>
          <w:rFonts w:cs="Times New Roman" w:ascii="Times New Roman" w:hAnsi="Times New Roman"/>
          <w:i/>
          <w:sz w:val="28"/>
          <w:szCs w:val="28"/>
        </w:rPr>
        <w:t>“Nhất thất vi kỳ, bất tịch đa kiếp đa sanh đa niên nguyệt”.</w:t>
      </w:r>
      <w:r>
        <w:rPr>
          <w:rFonts w:cs="Times New Roman" w:ascii="Times New Roman" w:hAnsi="Times New Roman"/>
          <w:sz w:val="28"/>
          <w:szCs w:val="28"/>
        </w:rPr>
        <w:t xml:space="preserve"> Đây chính là Liên Trì đại sư nói </w:t>
      </w:r>
      <w:r>
        <w:rPr>
          <w:rFonts w:cs="Times New Roman" w:ascii="Times New Roman" w:hAnsi="Times New Roman"/>
          <w:i/>
          <w:sz w:val="28"/>
          <w:szCs w:val="28"/>
        </w:rPr>
        <w:t>“nhân vị thất nhật thành công”.</w:t>
      </w:r>
      <w:r>
        <w:rPr>
          <w:rFonts w:cs="Times New Roman" w:ascii="Times New Roman" w:hAnsi="Times New Roman"/>
          <w:sz w:val="28"/>
          <w:szCs w:val="28"/>
        </w:rPr>
        <w:t xml:space="preserve"> Không cần thời gian quá dài. Thông thường tập khí nặng hơn một chút, tinh cần kém hơn một chút thì ba năm thành công. Nếu dõng mãnh tinh tấn, thì từ một ngày đến bảy ngày sẽ thành tự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ăm </w:t>
      </w:r>
      <w:r>
        <w:rPr>
          <w:rFonts w:cs="Times New Roman" w:ascii="Times New Roman" w:hAnsi="Times New Roman"/>
          <w:i/>
          <w:sz w:val="28"/>
          <w:szCs w:val="28"/>
        </w:rPr>
        <w:t>“Trì nhất Phật danh, tức vi chư Phật hộ niệm. Bất dị trì nhất thiết Phật danh”</w:t>
      </w:r>
      <w:r>
        <w:rPr>
          <w:rFonts w:cs="Times New Roman" w:ascii="Times New Roman" w:hAnsi="Times New Roman"/>
          <w:sz w:val="28"/>
          <w:szCs w:val="28"/>
        </w:rPr>
        <w:t>. Câu này rất quan trọng. Không cần phải học cái này học cái kia. Chỉ cần niệm Phật A Di Đà là đồng nghĩa với niệm danh hiệu của tất cả chư Phật trong mười phương ba đời, không sót một ai. Niệm câu Phật hiệu này, không có vị Phật nào không sanh đại hoan hỷ. Vì sao? Tâm Phật tương đồng. Tâm Phật đều đang chúc phúc, hy vọng, kỳ vọng chúng ta mau thành Phật. Như vậy con đường chúng ta đi sẽ rất nhanh. Không có vị Phật nào không hoan hỷ! Nên niệm Phật A Di Đà sẽ được tất cả chư Phật hộ niệm. Đạo lý là ở đây. Được tất cả thiên long thiện thần ủng hộ.</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thật sự niệm rốt ráo câu Phật hiệu này, đối vơi chính mình mà nói thì hoàn toàn không sanh bệnh. Mà chỉ sanh điều gì? Sanh hoan hỷ. Thường sanh tâm hoan hỷ, pháp hỷ sung mãn. Sanh trí tuệ không sanh phiền não. Được oai thần của Phật Di Đà gia trì và được hào quang của Phật Di Đà gia trì. Thập nhị quang minh chính là mười hai loại công đức hào quang của Phật. Đây là đức Phật A Di Đà cho chúng ta lợi ích chân thật. Điều này hoàn toàn không hư vọng. “Huệ” là cho, cho chúng ta lợi ích chân t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ử giai đạo sư đại nguyện hành chi sở thành tựu. Cố viết A Di Đà Phật bất khả tư nghị công đức chi lợi”.</w:t>
      </w:r>
      <w:r>
        <w:rPr>
          <w:rFonts w:cs="Times New Roman" w:ascii="Times New Roman" w:hAnsi="Times New Roman"/>
          <w:sz w:val="28"/>
          <w:szCs w:val="28"/>
        </w:rPr>
        <w:t xml:space="preserve"> Lợi này là cho tôi, cho quý vị, cho họ, cho tất cả chúng sanh. Phật A Di Đà bình đẳng cho tất cả chúng sanh. Trí tuệ, quang minh của Phật A Di Đà từ đâu mà có? Công đức từ đâu mà có? Là Đức Phật Di Đà lúc sơ phát tâm ở nơi nhân địa, trong thân tỳ kheo, về sau nâng cao lên thân Bồ Tát, phát đại nguyện, đại hạnh. 48 nguyện là đại nguyện, năm kiếp tu hành là đại hạnh. Thực hành suốt thời gian dài như vậy, nên đã dưỡng thành thói quen. Thời gian năm kiếp không dưỡng thành thói quen rồi sao! Không có một chút khiếm khuyết nào. Đại nguyện viên mãn, đại hành viên mãn. Tự nhiên chiêu cảm được trí tuệ quang minh và vô lượng công đức. Đây là tự nhiên chiêu cảm được, không phải có tâm mong cầ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viết”,</w:t>
      </w:r>
      <w:r>
        <w:rPr>
          <w:rFonts w:cs="Times New Roman" w:ascii="Times New Roman" w:hAnsi="Times New Roman"/>
          <w:sz w:val="28"/>
          <w:szCs w:val="28"/>
        </w:rPr>
        <w:t xml:space="preserve"> câu ở dưới này rất quan trọng. </w:t>
      </w:r>
      <w:r>
        <w:rPr>
          <w:rFonts w:cs="Times New Roman" w:ascii="Times New Roman" w:hAnsi="Times New Roman"/>
          <w:i/>
          <w:sz w:val="28"/>
          <w:szCs w:val="28"/>
        </w:rPr>
        <w:t>“Hành nhân tín nguyện trì danh”.</w:t>
      </w:r>
      <w:r>
        <w:rPr>
          <w:rFonts w:cs="Times New Roman" w:ascii="Times New Roman" w:hAnsi="Times New Roman"/>
          <w:sz w:val="28"/>
          <w:szCs w:val="28"/>
        </w:rPr>
        <w:t xml:space="preserve"> Hành nhân là người tu hành. Hiện nay chúng ta tu pháp môn này, đã thật sự tu chăng? Tu hành chơn chánh là như thế nào? Tu hành chân chánh sẽ như Phật A Di Đà, nhất định không nhìn thấy xốc nổi, chắc chắn không có vọng niệm. Tôi còn có vọng niệm, tôi còn tập khí nóng nảy, tôi không tu, tôi tu không tốt. Như vậy thì không giống! Nên người tu hành đối với pháp môn tịnh độ, đối với Phật Di Đà, đối với thế giới Cực Lạc. Và mức độ tín tâm, mức độ phát nguyện, mức độ tu hành. Đây là trì danh. Có phải câu Phật hiệu này suốt ngày đêm sáu thời đều không gián đoạn? Có phải trong tâm thật có Phật A Di Đà? Chúng ta phải từng giờ từng phút phản tỉnh. Không cần để ý đến người khác, chỉ nên quản lý mình cho tốt. Người khác có thành tựu hay không không liên quan đến mình. Quan trọng nhất là chính mình thành tựu, mới thật giống như Phật giúp đỡ người kh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ính mình vẫn còn xúc cảm, vẫn còn tình chấp, vẫn còn tập khí phiền não, như vậy không được. Công phu niệm Phật của chúng ta chưa đắc lực. Công phu niệm Phật đắc lực là sao? Niệm đến khi nào buông bỏ hết tất cả mọi thứ, trong tâm chỉ có một câu A Di Đà Phật, ngoài ra tất cả đều không còn, buông xả hết. Đây gọi là nhất tâm bất loạn.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 độ nhất tâm bất loạn có cạn có sâu không giống nhau. Có sự nhất tâm, có lý nhất tâm. Lý nhất tâm là khai ngộ, sự nhất tâm là được định. Nếu chưa được định, cũng chưa khai ngộ. Nhưng trình độ tu có chút sức mạnh vẫn có thể được chế phục được tập khí phiền não. Đây gọi là công phu thành phiến. Công phu thành phiến là nhất tâm bất loạn còn rất cạn, chỉ là phần nhỏ. Sự nhất tâm là đa phần, lý nhất tâm là viên mãn. Chúng ta phân ra tam độ quý vị sẽ hiểu. Viên mãn nhất tâm bất loạn sanh vào cõi thật báo. Đa phần nhất tâm bất loạn sanh vào cõi phương tiện. Thiểu phần, giống như công phu thành phiến là thiểu phần, sanh vào cõi thánh phàm đồng c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ở nơi thế giới này, nên toàn tâm toàn lực, nhất tâm nhất ý để được sanh vào cõi thật báo trang nghiêm. Không đạt được cõi thật báo trang nghiêm, cũng có thể đạt được cõi phương tiện hữu dư, điều này khẳng định đạt được. Như vậy cũng không tệ, quý vị là người niệm Phật tinh tấn. Chúng ta trong đời này có phương hướng, có mục tiêu. Phương hướng là thế giới tây phương Cực Lạc. Mục tiêu là thân cận Phật A Di Đà. Trở về thế giới Cực Lạc để học với Phật A Di Đà. Ở cõi thật báo cư trú thời gian dài ngắn không nhất định. Có người nổ lực dõng mãnh tinh tấn, họ rất nhanh chóng đi vào cõi thường tịch quang. Họ đã tốt nghiệp, đã cứu cánh viên mãn. Nếu không thể dõng mãnh tinh tấn như họ, thì ở thế giới Cực Lạc cũng sẽ không thoái chuyển. Tiến bộ, nhưng tiến bộ từ từ. Đức Phật nói thời gian dài nhất là ba đại a tăng kỳ kiếp, là thời gian dài nhất ở cõi thật báo. Chính là nói khi ta mới vào là sơ địa Bồ Tát, còn khi tốt nghiệp là diệu giác quả Phật. Diệu giác Phật quả là trở về thường tịch quang. Thời gian dài nhất là ba đại a tăng kỳ kiếp. Thời gian dài nhất thì như trong kinh Di Đà nói, từ một ngày cho đến bảy ngày sẽ đến được thường tịch qua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ở dưới rất quan trọng. “</w:t>
      </w:r>
      <w:r>
        <w:rPr>
          <w:rFonts w:cs="Times New Roman" w:ascii="Times New Roman" w:hAnsi="Times New Roman"/>
          <w:i/>
          <w:sz w:val="28"/>
          <w:szCs w:val="28"/>
        </w:rPr>
        <w:t>Toàn nhiếp Phật công đức thành tự công đức”.</w:t>
      </w:r>
      <w:r>
        <w:rPr>
          <w:rFonts w:cs="Times New Roman" w:ascii="Times New Roman" w:hAnsi="Times New Roman"/>
          <w:sz w:val="28"/>
          <w:szCs w:val="28"/>
        </w:rPr>
        <w:t xml:space="preserve"> Tin thật, nguyện thật. Niệm một câu danh hiệu Phật ngày đêm không gián đoạn, thì tất cả công đức của Phật A Di Đà đều trở thành công đức chính mình. Vì sao vậy? Vì chúng ta với Phật A Di Đà hợp thành nhất thể. Hạng người này vãng sanh về thế giới Cực Lạc, thì sanh vào đâu? Thật báo trang nghiêm độ thượng bối vãng sanh. Nhất định như vậy! Điều này chúng ta có thể làm được, không phải không làm được. Nhưng phải hạ quyết tâm vứt bỏ thế giới này. Nên biết thế giới này là giả, không phải t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nhớ Kinh Kim Cang rất hay. Phật giáo Trung quốc, bất luận là đệ tử xuất gia hay tại gia, không ai không đọc kinh Kim Cang. Kinh Kim Cang dạy chúng ta nhìn thấu suốt và buông bỏ. Nhìn thấu triệt để và buông bỏ tất cả, thật không thể nghĩ bàn! Kinh Kim Cang nói: “phàm sở hữu tướng giai thị hư vọng”, bao gồm cả Phật pháp. Nên trong kinh nói, pháp còn phải bỏ huống gì phi pháp. Tất cả pháp mà Đức Thế Tôn nói trong suốt 49 năm cũng phải bỏ, không thể chấp trước, chấp trước là sai. Pháp mà còn phải bỏ huống là phi ph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trẻ, có chí nối Phật huệ mạng, hoằng pháp lợi sanh. Đây là pháp mà ta cần, ta cần phải học tập. Khi tuổi lớn, trong quá khứ đã giảng trên 50 năm, thì không thể học nửa. Trên 50 thì mục tiêu phải định ở chổ nào? Định ở thành tựu của chính mình. Giúp người khác là thứ yếu, là tuỳ duyên. Mình chưa thành tựu làm sao giúp người khác. Suốt ngày chỉ bận lo cho người khác, còn việc tu hành của chính mình thì lại lãng quên. Sai, hoàn toàn sai lầm. Như vậy vẫn cứ tiếp tục trôi lăn trong luân hồi. Nếu giúp đỡ họ mà trong đó có một hai người thành Phật, tương lai trên đường đạo bồ đề ta lạc mất phương hướng, thì họ sẽ đến cứu độ chúng ta. Nếu ta giúp họ mà đều không thành tựu. Hay nói cách khác thì tương lai khi ta gặp nạn, sẽ không có ai giúp cũng không ai cứu được. Điều này không thể không bi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quý vị nói, tự độ quan trọng hay độ người quan trọng? Người tu hành chưa chứng quả thì tự độ là quan trọng. Quả báo của điều này là gì? Tiểu thừa là A la hán, còn đại thừa là viên giáo sơ trú Bồ Tát, biệt giáo sơ địa Bồ Tát. Đây là tự độ. Nếu chưa đến địa vị này thì không phải tự độ. Tự mình phải hiểu rõ điều này. Trong “thập thừa quán pháp”, chúng ta đã học qua nên biết được vị thứ. Chúng ta ở vị trí nào, đang ở đẳng cấp nào, nên phải rõ ràng minh bạc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học pháp môn tịnh độ, vãng sanh được coi là tự độ. Tuy ở trong cõi phàm thánh đồng cư nhưng cũng là tự độ. Vì sao vậy? Bởi họ chắc chắn không đoạ lạc trong mười pháp giới, càng không thể đoạ lạc vào trong luân hồi lục đạo. Đây gọi là tự độ. Người ở trong cõi đồng cư  hạ hạ phẩm vãng sanh, được thấy Phật A Di Đà, và đều có năng lực dùng thuyền từ phổ độ chúng sanh. Đến đâu? Đến mười phương thế giới. Trong mười phương thế giới đều có những chúng sanh có nhân duyên với chúng ta. Họ có cảm chúng ta liền có ứng, giống như Bồ Tát Quan Thế Âm vậy. Cần lấy thân Phật để độ thì liền thị hiện thân Phật. Cần lấy thân Bồ Tát để độ thì liền thị hiện thân Bồ Tát. Tất cả các thân đều có thể hiện, tất cả pháp đều có thể giảng. Không hề có chướng ngại. Thần lực đức tướng của chúng ta tương tự với Phật A Di Đà.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oàn nhiếp Phật công đức thành tự công đức”.</w:t>
      </w:r>
      <w:r>
        <w:rPr>
          <w:rFonts w:cs="Times New Roman" w:ascii="Times New Roman" w:hAnsi="Times New Roman"/>
          <w:sz w:val="28"/>
          <w:szCs w:val="28"/>
        </w:rPr>
        <w:t xml:space="preserve"> Phật ở đây là Phật A Di Đà, chúng ta nổ lực sẽ làm được, nhưng phải thật sự chịu buông bỏ. Nếu không chịu buông bỏ sẽ không có cảm ứng này. Thân tâm hay thế giới đều buông bỏ hết. Thân này không phải tôi. Khởi tâm động niệm, suy này nghĩ nọ cũng đều không phải là tôi. Đều phải buông bỏ, buông bỏ thế giới. Sống trong thế gian này, còn có thân thể thì còn tuỳ duyên, tất cả đều tuỳ duyên. Tố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1977 là lần đầu tiên tôi rời Đài Loan đến HongKong giảng kinh. Lúc đó HongKong là thuộc địa của nước Anh, cũng coi như là xuất ngoại. Các vị trưởng lão đại đức trong Phật giáo ở HongKong chúng tôi đều biết. Tôi ở HongKong bốn tháng. Pháp sư Tẩy Trần ở đông bắc, lớn hơn tôi mấy tuổi, lớn hơn tôi khoảng năm sáu tuổi, không nhiều. Chúng tôi cũng rất thân. Thầy lãnh đạo lớp thanh niên của Phật giáo HongKong. Tôi từng bàn luận với thầy, vấn đề này cư sĩ Giang Vị Nông đề xuất trong kinh Kim Cang giảng nghĩa. Người trẻ tuổi như chúng ta đọc đến những chú giải này đều rất cảm động. Thầy nói Phật giáo thật sự cần phải hưng vượng, tất cả phải thực hành chế độ trì bát khất thự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Đức Thế Tôn còn tại thế đi trì bát khất thực. Tôi nói với pháp sư Tẩy Trần. Pháp sư thì sao, có suy nghĩ gì? Nếu chúng ta đồng nhất ý chí, thì pháp sư dẫn đầu tôi hưởng ứng. Không cần nhiều người, chỉ cần tìm năm người, năm tỳ kheo. Như Đức Thế Tôn có năm vị tỳ kheo khai sáng giáo đoàn. Ngày nay năm vị tỳ kheo như chúng ta có thể làm hưng long giáo pháp. Đức Thế Tôn trước đây rất cực khổ, đều ở dưới gốc cây. Tôi nói chúng ta bây giờ không có thể lực đó, nhưng chúng tôi có thể ở nhà tranh. Một người ở một nhà tranh, nhà tranh nhỏ. Nhà tranh giống như thiếu niên vũ trang đóng trên đường. Chúng ta có thể sống cuộc sống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việc trì bát ra, chúng ta ngồi thiền, niệm Phật, giảng kinh dạy học. Năm người luân lưu giảng, một người giảng bốn người nghe. Đối với kiến nghị của tôi thầy ấy rất hứng thú. Lầu đầu tiên tôi đến HongKong làm visa được bốn tháng. Sau bốn tháng tôi trở về Đài Loan, tôi nói tôi đợi tin tức của thầy. Kết quả sau đó không có tin gì. Cho thấy người cùng chí hướng rất khó tìm. Thật không dễ! Tôi cảm thấy đề nghị của cư sĩ Giang Vị Nông là chính xác, rất có lý. Đem đến cho xã hội đại chúng một tấm gương tốt, thật sự đã buông b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Ấn Độ ba y một bát là đủ. Nhưng mảnh đất HongKong này thuộc về á nhiệt đới, là vùng ôn đới. Phải có đủ áo quần của bốn mùa, chúng ta có cần chuẩn bị bốn y? Không cần, khi trời lạnh sẽ có người đem y phục đến, không cần nghĩ đến những điều này. Mỗi người làm thành một đội nhỏ, hàng ngày đi vào trong chợ khất thực, ai cũng quen chúng ta. Mùa đông thấy lạnh, nhất định sẽ bổ sung y phục cho quý vị. Không cần phải nghĩ đến bất cứ điều gì, chỉ nghĩ đến Phật A Di Đà là đủ.</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Yếu Giải sở vân, tín nguyện trì danh. Toàn nhiếp Phật công đức thành tự công đức. Chân thị hồng tâm lý diện trung hồng tâm”.</w:t>
      </w:r>
      <w:r>
        <w:rPr>
          <w:rFonts w:cs="Times New Roman" w:ascii="Times New Roman" w:hAnsi="Times New Roman"/>
          <w:sz w:val="28"/>
          <w:szCs w:val="28"/>
        </w:rPr>
        <w:t xml:space="preserve"> Hồng tâm của các hồng tâm. Câu này nói rất hay, chưa từng nghe ai nói như vậy, nhưng Ngẫu Ích đại sư nói ra thật hiếm thấy. Là sự thật hoàn toàn chính xác, tuyệt đối không phải là giả. Chúng ta có năng lực, cũng chính là trong kinh Đức Phật thường nói, chế tâm một chỗ không việc gì không làm được. Chúng ta đem tâm để nơi Phật A Di Đà, nơi câu danh hiệu này, chính là có thể đem công đức của Phật A Di Đà biến thành công đức chính mình. Nếu còn vọng niệm xen tạp vào, như vậy sẽ phá hoại hết. Không cần nhiều, một vọng niệm xen vào cũng đã phá hoại tất cả rồi. Điều này cổ nhân có ví dụ là đề hồ, ví dụ trong Phật ph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hồ là gì? Là thức uống của chư thiên. Ly đề hồ này là nước uống ngon nhất. Nhưng bỏ vào một giọt thuốc độc, thì toàn bộ đề hồ này đều biến thành thuốc độc. Có bạn học tải được tin tức từ trên mạng, sáng sớm hôm nay tôi đọc thấy, hiện nay bức xạ hạt nhân của Nhật Bản diễn biến thành rất nghiêm trọng. Thủ tướng Nhật Bản cũng thừa nhận, nó thật sự đã ảnh hưởng đến bắc bán cầu. Mỹ, Canada, cũng bị bức xạ hạt nhân này ảnh hưởng. Úc Châu bị ảnh hưởng đến. Mấy tỉnh của vùng duyên hải Trung quốc đều bị ảnh hưởng, nó tuỳ theo gió mà bay đi. Cũng may là nó chưa nghiêm trọng, chỉ bay với số lượng nhỏ bên ngoài. Thật sự bị hại chính là đất nước Nhật Bản. Trong bản tin tức nói, Đông kinh, chính là thành thị này. Có thể có hai mươi vạn người, vì bức xạ hạt nhân này mà bị nhiễm bệnh. Điều này phiền phức rất lớ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e nói Nhật Bản có hơn 50 xưởng phát điện hạt nhân, chính là đồng nghĩa với có hơn 50 quả bom nguyên tử. Nếu  một nửa có vấn đề, thì phiền phức này rất lớn. Có thể không? Có thể. Vài lần động đất lớn, thì thiên tai lập tức phát sanh. Đây là khoa học kỹ thuật đem đến thiên tai, chúng ta không thể không biết. Hiện tại ở thế gian này, chúng ta đọc bộ kinh này có cảm xúc rất sâu sắc! Trong vũ trụ lớn lao này còn một điều tốt như vậy, ở đây có thể nói là tận thiện tận mỹ. Phật Di Đà và toàn thể cư dân ở thế giới Cực Lạc, đều hoan nghênh chúng ta vãng sanh. Bây giờ gọi là hoan nghênh di dân đến. Chúng ta thử nghĩ xem có nên đi hay không? Không những hoan nghênh chúng ta, mà còn hoan nghênh tất cả chúng sanh có duyên khắp biến pháp giới hư không giới. Chúng sanh có duyên này năng tín, năng giải, năng nguyện, năng hành. Đây là chúng sanh có duyê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cận đại Ấn Quang đại sư tán thán sách này. Sách này chính là Yếu Giải, Yếu Giải của Ngẫu Ích đại sư. Ấn Quang đại sư khen ngợi sách này </w:t>
      </w:r>
      <w:r>
        <w:rPr>
          <w:rFonts w:cs="Times New Roman" w:ascii="Times New Roman" w:hAnsi="Times New Roman"/>
          <w:i/>
          <w:sz w:val="28"/>
          <w:szCs w:val="28"/>
        </w:rPr>
        <w:t>“Lý sự cơ trăn kỳ cực</w:t>
      </w:r>
      <w:r>
        <w:rPr>
          <w:rFonts w:cs="Times New Roman" w:ascii="Times New Roman" w:hAnsi="Times New Roman"/>
          <w:sz w:val="28"/>
          <w:szCs w:val="28"/>
        </w:rPr>
        <w:t xml:space="preserve">”. Bất luận nói về lý hay nói về sự, đều nói đến chứng phong tạo cực. </w:t>
      </w:r>
      <w:r>
        <w:rPr>
          <w:rFonts w:cs="Times New Roman" w:ascii="Times New Roman" w:hAnsi="Times New Roman"/>
          <w:i/>
          <w:sz w:val="28"/>
          <w:szCs w:val="28"/>
        </w:rPr>
        <w:t>“Vi tự Phật thuyết thử kinh dĩ lai đệ nhất chú giải”.</w:t>
      </w:r>
      <w:r>
        <w:rPr>
          <w:rFonts w:cs="Times New Roman" w:ascii="Times New Roman" w:hAnsi="Times New Roman"/>
          <w:sz w:val="28"/>
          <w:szCs w:val="28"/>
        </w:rPr>
        <w:t xml:space="preserve"> Đức Thế Tôn thuyết kinh Di Đà, và Ngẫu Ích đại sư chú giải cho kinh Di Đà. Ấn Quang đại sư tán thán chú giải của Ngẫu Ích đại sư là chú giải đệ nhất</w:t>
      </w:r>
      <w:r>
        <w:rPr>
          <w:rFonts w:cs="Times New Roman" w:ascii="Times New Roman" w:hAnsi="Times New Roman"/>
          <w:i/>
          <w:sz w:val="28"/>
          <w:szCs w:val="28"/>
        </w:rPr>
        <w:t>. “Tung linh cổ Phật tái sanh ư thế trùng chú thử kinh, diệc bất năng cao xuất kỳ thượng hỷ”.</w:t>
      </w:r>
      <w:r>
        <w:rPr>
          <w:rFonts w:cs="Times New Roman" w:ascii="Times New Roman" w:hAnsi="Times New Roman"/>
          <w:sz w:val="28"/>
          <w:szCs w:val="28"/>
        </w:rPr>
        <w:t xml:space="preserve"> Ấn Quang đại sư là người như thế nào? Là Bồ Tát Đại Thế Chí tái sanh. Bồ Tát Đại Thế Chí đối với chú giải này tán thán như vậy. Ngẫu Ích đại sư là người thế nào, có thể nghĩ đến nhưng không thể biết. Thân thế của Ngẫu Ích đại sư chưa bộc lộ. Chúng ta suy đoán, nếu ngài không phải là Phật Di Đà tái sanh, thì nhất định là Bồ Tát Quán Thế Âm tái sanh. Vì sao vậy? Bởi người khác chú giải không được như thế.</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ất tư nghị quang trung, toàn nhiếp A Di Đà Như Lai, bất khả tư nghị công đức, cố danh bất tư nghì quang”.</w:t>
      </w:r>
      <w:r>
        <w:rPr>
          <w:rFonts w:cs="Times New Roman" w:ascii="Times New Roman" w:hAnsi="Times New Roman"/>
          <w:sz w:val="28"/>
          <w:szCs w:val="28"/>
        </w:rPr>
        <w:t xml:space="preserve"> Câu này làm tổng kết. Trí tuệ, thần thông, đạo lực của Phật A Di Đà. Đại hạnh đại nguyện, vô lượng vô biên công đức đều ở trong bất tư nghị quang. Người niệm Phật chúng ta cần có đại trí đại nguyện. Cần phải chân thật, nghe lời và thực hành. Mỗi niệm đều là A Di Đà Phật, nhiếp toàn bộ công đức của Phật A Di Đà thành thành công đức của chính mình. Đây là trong kinh Vô Lượng Thọ thể hiện ba loại chân thật. Phạm vi chân thật là từ thể mà nói, còn trí tuệ chân thật là từ tướng mà nói, lợi ích chân thật là từ dụng mà nói. Đoạn này chúng ta chỉ học đến đây, chúng ta xem tiếp đoạn ở dướ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thị quang minh, phổ chiếu thập phương, nhất thiết thế giới, kỳ hữu chúng sanh, ngộ tư quang giả, cấu diệt thiện sanh. Thân ý nhu nhuyến, nhược tại tam đồ, cực khổ chi xứ, kiến thử quang minh, giai đắc hưu tức, mạng chúng giai đắc giải thoát. Nhược hữu chúng sanh, văn kỳ quang minh, oai thần công đức, nhật dạ xưng thuyết. Chí tâm bất đoạn, tuỳ ý sở nguyện, đắc sanh kỳ quốc”.</w:t>
      </w:r>
      <w:r>
        <w:rPr>
          <w:rFonts w:cs="Times New Roman" w:ascii="Times New Roman" w:hAnsi="Times New Roman"/>
          <w:sz w:val="28"/>
          <w:szCs w:val="28"/>
        </w:rPr>
        <w:t xml:space="preserve"> Chúng ta xem chú giải của Hoàng Niệm Tổ. </w:t>
      </w:r>
      <w:r>
        <w:rPr>
          <w:rFonts w:cs="Times New Roman" w:ascii="Times New Roman" w:hAnsi="Times New Roman"/>
          <w:i/>
          <w:sz w:val="28"/>
          <w:szCs w:val="28"/>
        </w:rPr>
        <w:t>“Hữu đoạn”,</w:t>
      </w:r>
      <w:r>
        <w:rPr>
          <w:rFonts w:cs="Times New Roman" w:ascii="Times New Roman" w:hAnsi="Times New Roman"/>
          <w:sz w:val="28"/>
          <w:szCs w:val="28"/>
        </w:rPr>
        <w:t xml:space="preserve"> mặt bên trái của đoạn này mà chúng ta đã đọc. “</w:t>
      </w:r>
      <w:r>
        <w:rPr>
          <w:rFonts w:cs="Times New Roman" w:ascii="Times New Roman" w:hAnsi="Times New Roman"/>
          <w:i/>
          <w:sz w:val="28"/>
          <w:szCs w:val="28"/>
        </w:rPr>
        <w:t>Thị bổn phẩm đệ tứ”,</w:t>
      </w:r>
      <w:r>
        <w:rPr>
          <w:rFonts w:cs="Times New Roman" w:ascii="Times New Roman" w:hAnsi="Times New Roman"/>
          <w:sz w:val="28"/>
          <w:szCs w:val="28"/>
        </w:rPr>
        <w:t xml:space="preserve"> là đoạn thứ tư trong phẩm Quang Minh Biến Chiếu. “</w:t>
      </w:r>
      <w:r>
        <w:rPr>
          <w:rFonts w:cs="Times New Roman" w:ascii="Times New Roman" w:hAnsi="Times New Roman"/>
          <w:i/>
          <w:sz w:val="28"/>
          <w:szCs w:val="28"/>
        </w:rPr>
        <w:t>Hiển Di Đà quang minh diệu dụng chi thù thắng”, “thị vi đệ thập tứ”.</w:t>
      </w:r>
      <w:r>
        <w:rPr>
          <w:rFonts w:cs="Times New Roman" w:ascii="Times New Roman" w:hAnsi="Times New Roman"/>
          <w:sz w:val="28"/>
          <w:szCs w:val="28"/>
        </w:rPr>
        <w:t xml:space="preserve"> Nguyện thứ 14 trong 48 nguyện. Thành tựu </w:t>
      </w:r>
      <w:r>
        <w:rPr>
          <w:rFonts w:cs="Times New Roman" w:ascii="Times New Roman" w:hAnsi="Times New Roman"/>
          <w:i/>
          <w:sz w:val="28"/>
          <w:szCs w:val="28"/>
        </w:rPr>
        <w:t>“Xúc quang an lạc nguyện”.</w:t>
      </w:r>
      <w:r>
        <w:rPr>
          <w:rFonts w:cs="Times New Roman" w:ascii="Times New Roman" w:hAnsi="Times New Roman"/>
          <w:sz w:val="28"/>
          <w:szCs w:val="28"/>
        </w:rPr>
        <w:t xml:space="preserve"> Quang minh diệu dụng thù thắng như vậy, đây là quả. Vậy nhân là gì? Từ đâu mà có? Điều này đã nói ra, đó là nguyện thứ 14 trong 48 nguyện. Thành tựu đều là tự nhiên, hoàn toàn không có suy nghĩ nào ở trong đó, thuần tuý là tự nhiên. Hình như người bây giờ gọi là phản ứng. Chúng sanh có cảm thì Phật Bồ Tát có ứng. Ứng là phản ứng, trong ứng không có bất cứ suy nghĩ nào. Không khởi tâm động niệm.</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thứ nhất là phổ chiếu thập phương. </w:t>
      </w:r>
      <w:r>
        <w:rPr>
          <w:rFonts w:cs="Times New Roman" w:ascii="Times New Roman" w:hAnsi="Times New Roman"/>
          <w:i/>
          <w:sz w:val="28"/>
          <w:szCs w:val="28"/>
        </w:rPr>
        <w:t>“Như thị quang minh”,</w:t>
      </w:r>
      <w:r>
        <w:rPr>
          <w:rFonts w:cs="Times New Roman" w:ascii="Times New Roman" w:hAnsi="Times New Roman"/>
          <w:sz w:val="28"/>
          <w:szCs w:val="28"/>
        </w:rPr>
        <w:t xml:space="preserve"> như thị quang minh này là nói 12 quang ở trước. Mười hai loại quang minh, phổ chiếu tất cả mười phương thế giới. Địa cầu này của chúng ta cũng ở trong đó. Đoạn dưới nói, những lợi ích khi chúng ta gặp được ánh sáng này. Đây chính là ban cho chúng ta lợi ích chân thật. </w:t>
      </w:r>
      <w:r>
        <w:rPr>
          <w:rFonts w:cs="Times New Roman" w:ascii="Times New Roman" w:hAnsi="Times New Roman"/>
          <w:i/>
          <w:sz w:val="28"/>
          <w:szCs w:val="28"/>
        </w:rPr>
        <w:t>“Ngộ tư quang giả, cấu diệt thiện sanh”.</w:t>
      </w:r>
      <w:r>
        <w:rPr>
          <w:rFonts w:cs="Times New Roman" w:ascii="Times New Roman" w:hAnsi="Times New Roman"/>
          <w:sz w:val="28"/>
          <w:szCs w:val="28"/>
        </w:rPr>
        <w:t xml:space="preserve"> Ô nhiễm của chúng ta sẽ mất đi, giảm nhẹ thì thiện căn sẽ sanh khởi, thiện tâm thiện ý xuất hiện. </w:t>
      </w:r>
      <w:r>
        <w:rPr>
          <w:rFonts w:cs="Times New Roman" w:ascii="Times New Roman" w:hAnsi="Times New Roman"/>
          <w:i/>
          <w:sz w:val="28"/>
          <w:szCs w:val="28"/>
        </w:rPr>
        <w:t>“Thân ý nhu nhuyến”.</w:t>
      </w:r>
      <w:r>
        <w:rPr>
          <w:rFonts w:cs="Times New Roman" w:ascii="Times New Roman" w:hAnsi="Times New Roman"/>
          <w:sz w:val="28"/>
          <w:szCs w:val="28"/>
        </w:rPr>
        <w:t xml:space="preserve"> Thân là thân thể, ý là ý niệm. Không nông nổi như trước. Nông nổi biến thành nhu nhuyến, điều này rất rõ ràng. Khi tiếp xúc ánh sáng này thì các điều thiện đều sa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sanh trong tam đồ đều đạt được giải thoát. </w:t>
      </w:r>
      <w:r>
        <w:rPr>
          <w:rFonts w:cs="Times New Roman" w:ascii="Times New Roman" w:hAnsi="Times New Roman"/>
          <w:i/>
          <w:sz w:val="28"/>
          <w:szCs w:val="28"/>
        </w:rPr>
        <w:t>“Nhược tại tam đồ cực khổ chi xứ”.</w:t>
      </w:r>
      <w:r>
        <w:rPr>
          <w:rFonts w:cs="Times New Roman" w:ascii="Times New Roman" w:hAnsi="Times New Roman"/>
          <w:sz w:val="28"/>
          <w:szCs w:val="28"/>
        </w:rPr>
        <w:t xml:space="preserve"> Nơi cực khổ là chỉ cho địa ngục, </w:t>
      </w:r>
      <w:r>
        <w:rPr>
          <w:rFonts w:cs="Times New Roman" w:ascii="Times New Roman" w:hAnsi="Times New Roman"/>
          <w:i/>
          <w:sz w:val="28"/>
          <w:szCs w:val="28"/>
        </w:rPr>
        <w:t>“kiến thử quang minh”,</w:t>
      </w:r>
      <w:r>
        <w:rPr>
          <w:rFonts w:cs="Times New Roman" w:ascii="Times New Roman" w:hAnsi="Times New Roman"/>
          <w:sz w:val="28"/>
          <w:szCs w:val="28"/>
        </w:rPr>
        <w:t xml:space="preserve"> nhìn thấy ánh sáng của Phật. Những chúng sanh chịu khổ này </w:t>
      </w:r>
      <w:r>
        <w:rPr>
          <w:rFonts w:cs="Times New Roman" w:ascii="Times New Roman" w:hAnsi="Times New Roman"/>
          <w:i/>
          <w:sz w:val="28"/>
          <w:szCs w:val="28"/>
        </w:rPr>
        <w:t>“giai đắc hưu tức”.</w:t>
      </w:r>
      <w:r>
        <w:rPr>
          <w:rFonts w:cs="Times New Roman" w:ascii="Times New Roman" w:hAnsi="Times New Roman"/>
          <w:sz w:val="28"/>
          <w:szCs w:val="28"/>
        </w:rPr>
        <w:t xml:space="preserve"> Khi ánh sáng của Phật chiếu đên, lúc này khổ của họ sẽ tạm dừng. Phải có người đem Phật quang đưa đến. Chúng ta có thể làm tăng thượng duyên cho họ. Khi niệm Phật sẽ có Phật quang, nhưng phải biết niệm. Không biết niệm thì không biết hiệu quả này. Niệm bằng cách nào? Bồ Tát Đại Thế Chí dạy chúng ta không thể quên đi, “đô nhiếp lục căn, tịnh niệm tương tục”. Niệm Phật phù hợp tiêu chuẩn này, thì niệm niệm đều phóng quang minh. Dùng quang minh này hồi hướng cho chúng sanh trong ba đường ác. Họ sẽ nhìn thấy quang minh, sẽ nhìn thấy ánh sáng. Khi nhìn thấy ánh sáng thì đau khổ của họ tạm thời dừng lạ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Mạng chúng giai đắc giải thoát</w:t>
      </w:r>
      <w:r>
        <w:rPr>
          <w:rFonts w:cs="Times New Roman" w:ascii="Times New Roman" w:hAnsi="Times New Roman"/>
          <w:sz w:val="28"/>
          <w:szCs w:val="28"/>
        </w:rPr>
        <w:t xml:space="preserve">”. Ba đường ác đều có thọ mạng, địa ngục a tỳ cũng có thọ mạng. Thọ mạng này giống như nhân gian phạm tội, bị giam trong lao ngục để chờ phán tội. Thời gian phán quyết không giống nhau, đó chính là thọ mạng của họ. Thời kỳ ngồi tù đã đến, đã xong nên họ được ra. Đây là </w:t>
      </w:r>
      <w:r>
        <w:rPr>
          <w:rFonts w:cs="Times New Roman" w:ascii="Times New Roman" w:hAnsi="Times New Roman"/>
          <w:i/>
          <w:sz w:val="28"/>
          <w:szCs w:val="28"/>
        </w:rPr>
        <w:t>“mạng chung giai đắc đắc giải thoát”</w:t>
      </w:r>
      <w:r>
        <w:rPr>
          <w:rFonts w:cs="Times New Roman" w:ascii="Times New Roman" w:hAnsi="Times New Roman"/>
          <w:sz w:val="28"/>
          <w:szCs w:val="28"/>
        </w:rPr>
        <w:t>. Họ từng được tắm dưới ánh quang minh của Phật. Như thường chúng ta nói, trong A lại da thức có chủng tử của Phật. Rất nhiều người niệm Phật, người tu hành khi lâm chung bị đoạ địa ngục. Vì sao vậy? Vì sát na khi sắp mạng chung họ bị mê hoặc, nên tâm sân hận sanh khởi. Đây chính là nguyên nhân đoạ lạc. Nên người niệm Phật thường ở trong nghịch cảnh mới tố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gặp người ác, giúp họ tu hành. Nghịch cảnh, ác nhân ta đều có thể nhẫn thọ, đều có thể tuỳ thuận. Khi sắp mạng chung nhất định vãng sanh, phải nuôi dưỡng thói quen này. Huỷ nhục như thế nào đều có thể nhẫn thọ, nở một nụ cười là giải quyết tất cả. Trong tâm nghĩ “phàm sở hữu tướng giai thị hư vọng”, “nhất thiết hữu vi pháp, như mộng huyễn bào ảnh”, không nên so đo tính toán. Bất luận họ dùng thái độ như thế nào đối với ta, cũng đều cung kinh đối với họ. Chúng ta xem họ như một vị Phật, vì họ vốn là Phật. Hiện nay vì mê hoặc điên đảo nên làm sai việc này, nếu tỉnh táo họ sẽ không làm ra việc như vậy, cần phải thông cảm cho họ, không nên có chút oán hận nào, còn phải cám ơn họ. Được như vậy chúng ta sẽ tiến bộ rất nha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họ dùng thái độ không tốt đối đãi, trong lòng mình khó chịu không vui. Như vậy thì cảnh giới của chúng ta sẽ hạ thấp xuống. Lên hay là xuống, là thiện hay là ác đều ở trong một niệm của chính mình, hoàn toàn không liên quan đến cảnh giới bên ngoài. Đạo lý này cần phải hiểu, vì nó rất thâm sâu. Người ta tu hành thành tựu là thành tựu ra sao? Tức trong thời gian một niệm của họ là thiện niệm. Họ có thể hằng thuận chúng sanh, có thể buông bỏ thành kiến của chính mình. Nghe người khác, nhưng không tranh luận với người. Như vậy cảnh giới này sẽ được nâng cao. Nếu tâm không phục nhất định phải lý luận với họ, như vậy thì cảnh giới sẽ hạ xuống. Đã nói ra hết nỗi giận dữ, nhưng chính mình lại vào trong tam đồ ác đạo. Như vậy là s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xưa có câu nói rất hay: “thiên hạ bổn vô sự, dung nhân tự ưu chi”. Hà tất tìm phiền phức cho mình? Thiên hạ thật sự là không có việc gì. Nên 53 lần tham học của Thiện Tài Đồng Tử không thể không đọc. Nếu đọc hiểu rồi ta sẽ biết, vì sao thiện tài trong một đời thành Phật? Mọi thứ đều có thể nhẫn, mọi thứ đều có thể tuỳ thuận. Thật là đáng nể! Thiện duyên, thuận cảnh có thể nhẫn nhưng vẫn không sanh tâm hoan hỷ. Ác duyên, nghịch cảnh có thể nhẫn, nhưng không sanh tâm sân nhuế. Bất luận trong cảnh giới nào, ngài đều duy trì thanh tịnh bình đẳng giác. Thanh tịnh bình đẳng giác, sanh trí huệ không sanh phiền não. Hoàn toàn là trí huệ giải quyết vấn đề. Bất luận là đối với người thiện người ác, đều phải thật sự cung kính, thật sự cúng dường và thật sự sám hố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h thiện thì khen ngợi, làm điều bất thiện thì không nói. Không nói, nhìn thấy bất thiện thì không nói. Đây gọi là “xưng tán Như Lai”, Làm việc tốt, đối với chính họ có lợi ích, đối với chúng sanh có lợi ích thì nên khen ngợi. Đối với chính mình không tốt, đối với chúng sanh không tốt, không nên nói, không nên phê bình. Như Lý Thế Dân nói, đạo tràng tốt hay không tốt đều không nên nói. Ông ta nói điều này tương ưng với trong kinh điển nói, tương ưng với thập đại nguyện vương. Trong lòng mình hiểu là được, tuyệt đối đừng nói ra. Đúng như vậy, cần nên học. Các bậc thánh hiền ngày xưa nói, bệnh vào từ miệng. Cái này thích ăn, cái kia không thích ăn. Chọn cái này lựa cái kia, ăn xong thành ra một thân bệnh. Hoạ từ miệng mà ra. Như vậy là sao? Tuỳ tiện phê bình người khác. Khi phê bình là vô ý, nhưng người nghe lại có tâm. Ghi hận trong tâm, tương lai tìm cơ hội để báo thù. Ta còn chưa biết oán kết từ đâu. Nên cần phải học tuyệt đối không nên phê bình sai lầm người khác. Phải tránh tất cả đố kỵ chướng ngại. Nơi nào có Bồ Tát, đều khiến tất cả chúng sanh sanh tâm hoan hỷ. Con người ở đây thấy Bồ Tát là ghét, thì Bồ Tát nên ra đi. Vì sao vậy? Để họ sanh tâm hoan hỷ. Đây thật sự là từ bi. Khi nào họ hoan hỷ thì lúc đó lại đến, không hoan hỷ thì đi. Trong kinh điển đại thừa dạy chúng ta, học là phải hành. Đây chính là có trí huệ, biết tiến thoái. Khi nào có thể tiến, khi nào cần phải thoái. Suốt đời chúng tôi không có đạo tràng, một đời tuỳ duyên. Nơi nào có duyên mời thì đến đó giảng ki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nước ngoài đều có hạn chế thời gian, hạn chế thời gian đăng ký visa. Thời gian đến thì phải ra đi, rất hoan hỷ. Lần sau nếu có duyên sẽ đến. Có nơi tôi từng đi đến bảy tám lần. Ấn Độ Ni Tây Á tôi đã đi 11 lần. Tôi chỉ biết lần đi rất nhiều, nhưng không biết bao nhiêu lần. Lần trước đi họ nói với tôi là lần thứ 11, xem visa trong hộ chiếu thì quả nhiên 11 lần. Nên luôn luôn phải sống hoà mục với tất cả chúng sanh. Họ không tôn trọng tôi, nhưng tôi tôn trọng họ. Họ không thích tôi nhưng tôi thích họ. Tâm chúng ta phải ngày ngày đều hoan hỷ, ngày ngày đều an vui. Không có không hoan hỷ. Họ huỷ báng tôi, tôi vẫn tha thứ cho họ. Họ hãm hại tôi, tôi cũng tha thứ. Nếu muốn hỏi vì sao? Bởi họ tiêu nghiệp chướng giùm tôi. Thật vậy, hoàn toàn không gi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không có nghiệp chướng thì sao? Không có nghiệp chướng, đó gọi là oan. Nếu có thể nhẫn thọ oan, như vậy công đức càng lớn. Cảnh giới càng được nâng lên gấp bội. Họ đã giúp chúng ta, sao ta có thể không cảm tạ họ! Nên cần phải hiểu rỏ. Nhìn sự việc tuyệt đối không nhìn hiện tiện, mà phải xem trước sau. Phải xem quá khứ, xem hiện tại, xem vị lai. Như vậy ta sẽ không bốc đồng. Cảm tình bốc đồng rất đáng sợ. Đó là si, là si mê. Cảm tình bốc đồng là vậy. Con người có lý tánh, thì tâm của họ thanh tịnh, tâm là định. Tâm như mặt nước không gợn sóng, giống như mặt gương vậy, cảnh giới bên ngoài chiếu vào rất rõ, nhưng nó như như bất động. Một chút phong ba đã khiến ta bị động, không chịu được khảo nghiệm, không có chút định lực nào. Như vậy làm sao thành tựu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ấu chốt tu hành trong Phật pháp là ở nơi thiền định. Trì giới là phương tiện, nhân giới sanh định. Tám vạn bốn ngàn pháp môn, tất cả đều là tam muội, tám vạn bốn ngàn tam muội. Không được tam muội thì ta học không thành tựu được điều gì cả. Sau khi được tam muội liền khai trí huệ. Tam muội đạt được mà không khai trí huệ, quý vị nhất định thụt lùi. Vì sao vậy? Bởi khi được tam muội thì kêu ngạo, coi thường người khác, cho rằng người khác không bằng mình, sanh khởi ý niệm cống cao ngã mạn. Như vậy là sai. Hạng người như vậy có, có trì giới, trì giới cũng không tệ, nhưng coi thường người khác. Cho rằng người khác không trì giới, không được như mình, nhìn thấy người khác là phê bình. Như vậy là s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đích trì giới là được tâm thanh tịnh. Trì giới như vậy là không tệ, nhưng nhìn thấy người không trì giới thì không vui. Như vậy thì hoàn toàn không đạt được chút công phu nào. Giới thì cũng đã trì, nhưng không khởi tác dụng. Tu định khai huệ cũng đều như vậy. Nên người xưa nói rất hay. Các bậc thánh hiền, Chư Phật Bồ Tát, bất luận ở trong cảnh giới nào, tâm vĩnh viễn là thanh tịnh. Không bị cảnh giới bên ngoài làm nhiễu loạn, không bị cảnh giới bên ngoài làm xao động. Đây gọi là công phu chân thật. Trong công phu chân thật có trí huệ chân t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văn nói </w:t>
      </w:r>
      <w:r>
        <w:rPr>
          <w:rFonts w:cs="Times New Roman" w:ascii="Times New Roman" w:hAnsi="Times New Roman"/>
          <w:i/>
          <w:sz w:val="28"/>
          <w:szCs w:val="28"/>
        </w:rPr>
        <w:t>“kỳ hữu chúng sanh, ngộ tư quang giả”.</w:t>
      </w:r>
      <w:r>
        <w:rPr>
          <w:rFonts w:cs="Times New Roman" w:ascii="Times New Roman" w:hAnsi="Times New Roman"/>
          <w:sz w:val="28"/>
          <w:szCs w:val="28"/>
        </w:rPr>
        <w:t xml:space="preserve"> Đây là người có duyên. </w:t>
      </w:r>
      <w:r>
        <w:rPr>
          <w:rFonts w:cs="Times New Roman" w:ascii="Times New Roman" w:hAnsi="Times New Roman"/>
          <w:i/>
          <w:sz w:val="28"/>
          <w:szCs w:val="28"/>
        </w:rPr>
        <w:t>“Biểu Phật quang tuy phổ chiếu mười phương, vô biên vô ngại. Đản dĩ chúng sanh căn tánh bất đồng. Kỳ căn hạ duyên liệt giả, dụ như phúc bồn tuyệt chiếu”.</w:t>
      </w:r>
      <w:r>
        <w:rPr>
          <w:rFonts w:cs="Times New Roman" w:ascii="Times New Roman" w:hAnsi="Times New Roman"/>
          <w:sz w:val="28"/>
          <w:szCs w:val="28"/>
        </w:rPr>
        <w:t xml:space="preserve"> Họ không đạt được lợi ích. Phật quang tuy phổ chiếu khắp mười phương, vô biên vô ngại, nhưng chúng sanh căn tánh thấp kém_người hạ căn. Duyên liệt_gặp được duyên cũng không được tốt. Điều này ví như cái gì? Phúc bồn tuyệt chiếu. Ví dụ như ánh sáng mặt trời phổ chiếu khắp nơi, họ dùng một cái thau, rồi úp cái thau xuống, thì mặt trời không chiếu đến trong thau. Họ không để Phật quang chiếu đến. Cũng chính là nói họ cự tuyệt, họ không tiếp thu. Đây là người hạ căn, duyên liệt. Cự tuyệt Phật pháp, cự tuyệt chánh giá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ật quang tuy biến, đản nhân phúc bồn ư đỉnh tắc bất kiến quang minh”.</w:t>
      </w:r>
      <w:r>
        <w:rPr>
          <w:rFonts w:cs="Times New Roman" w:ascii="Times New Roman" w:hAnsi="Times New Roman"/>
          <w:sz w:val="28"/>
          <w:szCs w:val="28"/>
        </w:rPr>
        <w:t xml:space="preserve"> Ánh sáng chiếu không đến, vì ta đã lấy cái bồn che ở trên đầu. Hoặc ta che dù không để nó chiếu. Chúng ta xây dựng một cái đình nơi đây và ở trong đó, để mái đình che ánh sáng mặt trời. Tất cả đều thuộc loại này.</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ợc hữu cơ duyên ngộ tư quang giả, tắc tất hoạch như hạ chi quang ích”.</w:t>
      </w:r>
      <w:r>
        <w:rPr>
          <w:rFonts w:cs="Times New Roman" w:ascii="Times New Roman" w:hAnsi="Times New Roman"/>
          <w:sz w:val="28"/>
          <w:szCs w:val="28"/>
        </w:rPr>
        <w:t xml:space="preserve"> Như những lợi ích mà trong kinh này nói, chúng ta đều có thể đạt được, nhưng duyên thì thật sự không giống nhau. Đây là căn tánh của chúng sanh bất đồng. Lúc tôi còn trẻ, thật sự là rất ngoan cố, cuồng vọng vô tri. Thành kiến rất sâu, luôn tự cho mình là giỏi. Người có thể thuyết phục được tôi không nhiều, lý luận không chính xác của tôi cũng không ít. Thích vô lý với người khác, cưỡng từ đoạt lý. Cũng muốn cho người khác trả lời không được. Háo thắng, không phải người thật sự khâm phục trong mắt mình, thì tôi không thể nghe họ. Lúc tôi đến Đài Loan còn rất trẻ, 22 tuổi đến Đài Loan, 26 tuổi quen thầy Phương Đông Mỹ. Thầy là một nhà triết học mà thế giới đương đại đều biết đến, rất khâm phục. Nếu không phải thầy giới thiệu Phật pháp cho tôi, tôi nghĩ bất cứ người nào cũng không thể. Đây là gặp được nhân duyê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ầy Phương giới thiệu Phật giáo cho tôi. Tôi đưa ra một vài vấn đề, thầy đều có thể giải đáp hết. Không thể không phục. Chúng tôi đi con đường này là triết học, không phải tôn giáo. Môn học mà thầy dạy tôi là “Phật Kinh Triết Học”. Câu đầu tiên thầy nói với tôi, Đức Thế Tôn là nhà triết học vĩ đại nhất trên thế giới. Triết học trong kinh Phật là đỉnh cao nhất của triết học trên toàn thế giới. Cuối cùng thầy nói một câu, học Phật là hưởng thụ cao nhất của đời người. Tôi mới đem những quá khứ đối với tôn giáo, đặc biệt là thay đổi quan niệm sai lầm đối với tôn giáo. Trước đó chưa từng đến chùa. Bây giơ thầy nói với tôi, hiện nay triết học kinh Phật ở trong chùa không còn nữa. Vì sao vậy? Vì không có người học, cũng không có người dạy. Không như ngày xưa, các vị xuất gia trong tùng lâm tự viện thật sự đều là chuyên gia học giả và đại triết học gia. Bây giờ không có, đều không học nữ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ta muốn học triết học kinh điển thì học ở đâu? Học trong kinh điển. Kinh điển chỉ ra con đường này, nên sau đó chúng tôi thường đến chùa. Đến chùa làm gì? Trong chùa có tạng Kinh, những kinh sách này bên ngoài mua không có. Đến chùa có thể tìm thấy những kinh sách mà thầy chỉ định cần phải đọc, chúng tôi đến đó để chép lại. Tra những kinh sách này trong kinh tạng và chép lại. Tôi nhớ dài có ngắn có tôi chép hết mười mấy bộ. Nên khó khăn lớn nhất của Phật giáo ngày nay ở chổ nào? Không ai biết, bản lai diện mục của Phật giáo không ai biết đến. Họ bị lầm lẫn! </w:t>
      </w:r>
    </w:p>
    <w:p>
      <w:pPr>
        <w:pStyle w:val="NoSpacing"/>
        <w:rPr>
          <w:rFonts w:ascii="Times New Roman" w:hAnsi="Times New Roman" w:cs="Times New Roman"/>
          <w:sz w:val="28"/>
          <w:szCs w:val="28"/>
        </w:rPr>
      </w:pPr>
      <w:r>
        <w:rPr>
          <w:rFonts w:cs="Times New Roman" w:ascii="Times New Roman" w:hAnsi="Times New Roman"/>
          <w:sz w:val="28"/>
          <w:szCs w:val="28"/>
        </w:rPr>
        <w:t xml:space="preserve">Sau đó quen Chương Gia đại sư. Chương Gia đại sư dạy tôi, đơn thân một mình ở Đài Loan, không có gia đình, không có quyến thuộc, không có vướng bận, không có âu lo, nên khuyên tôi xuất gia. Tôi cũng đã tiếp nhận. Vị pháp sư già này thật quá tốt, Ngài giống như thầy Phương, rất từ bi, rất quan tâm tôi.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mỗi tuần gặp một lần, hai tiếng đồng hồ. Nền tảng Phật học của tôi là nhờ Chương Gia đại sư. Nhập môn là thầy Phương Đông Mỹ giới thiệu. Thành tựu là 10 năm theo học với thầy Lý, tôi theo thầy thời gian dài nhất. Tôi từ bỏ công việc, chuyên tâm theo thầy học mười năm. Tôi theo thầy một năm ba tháng, thì nhân duyên xuất gia đã thuần thục, nên xuất gia. Sau khi xuất gia lại trở về Đài Trung ở hết mười năm. Không kiên trì, không có phương hướng, không có mục tiêu thì không có việc gì thành tựu được. Thế xuất thế gian pháp, bất luận làm việc gì thì phương hướng không thể sai, mục tiêu không thể sai. Một mục tiêu, một phương hướng nhất định sẽ thành tựu. Tôi thực hành triệt để giáo huấn của thầy. Ba vị thầy của tôi, thiếu một vị cũng không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thầy Phương Đông Mỹ, Chương Gia đại sư và thầy Lý Bính Nam khuyên tôi học Phật, tôi nghĩ là không thể nào. Không có Chương Gia đại sư, tôi đối với Phật pháp cắm rể không vững. Không có mười năm theo học với thầy Lý, thời gian huân tu dài như vậy, thì giáo lý này không bước vào được. Thâm nhập kinh tạng cần phải có thầy giỏi hướng dẫn. Điều này đích thực là duyên thầy trò rất sâu sắc. Thầy thường nói, học sinh muốn tìm một vị thầy giỏi không dễ. Có thể gặp nhưng không thể cầu. Thầy muốn tìm một học trò muốn truyền đạo cho họ lại càng khó hơn. Còn khó khăn hơn cả chuyện học trò tìm thầy. Nên căn và duyên, hai chữ này là nhân tố quyết đị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ố hữu năng ngộ dữ bất ngộ giả. Nhược hữu cơ duyên, ngộ tư quang giả. Tắc tất hoạch như hạ chi quang ích”.</w:t>
      </w:r>
      <w:r>
        <w:rPr>
          <w:rFonts w:cs="Times New Roman" w:ascii="Times New Roman" w:hAnsi="Times New Roman"/>
          <w:sz w:val="28"/>
          <w:szCs w:val="28"/>
        </w:rPr>
        <w:t xml:space="preserve"> Lợi ích này chúng ta đã gặp được. Điều thứ nhất là “cấu diệt”. Phiền não nhẹ, bồ đề tăng trưởng. Đây là lợi ích đầu tiên chúng ta đạt được. </w:t>
      </w:r>
      <w:r>
        <w:rPr>
          <w:rFonts w:cs="Times New Roman" w:ascii="Times New Roman" w:hAnsi="Times New Roman"/>
          <w:i/>
          <w:sz w:val="28"/>
          <w:szCs w:val="28"/>
        </w:rPr>
        <w:t>“Nguỵ Dịch vi tam cấu tiêu diệt”.</w:t>
      </w:r>
      <w:r>
        <w:rPr>
          <w:rFonts w:cs="Times New Roman" w:ascii="Times New Roman" w:hAnsi="Times New Roman"/>
          <w:sz w:val="28"/>
          <w:szCs w:val="28"/>
        </w:rPr>
        <w:t xml:space="preserve"> Tam cấu chính là tham sân si. Nhất định chúng ta có ý niệm tham sân si, nhưng nhờ gặp được Phật quang, gặp được giáo huấn của thánh hiền, nhờ đó chúng ta giới hạn và khống chế được tham sân si. Tuy vẫn còn nhưng có giới hạn, không thể vượt qua giới hạn này. Phạm vi này tuỳ theo cảnh giới tu hành của chúng ta nâng cao, mà nó từ từ thu nhỏ lại. Đến lúc tham sân si hoàn toàn bị hoá giải, bị dung hoá. Chúc mừng, quý vị đã chứng quả A la hán. Đó chính là cấu diệt nên tham sân si không còn. Tham sân si mạn nghi đều không còn, là tiểu thánh. Cũng như trên đề kinh là “thanh tịnh bình đẳng gi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tịnh đạt được, thật sự đạt được tâm thanh tịnh. Trong tâm thanh tịnh không có tham sân si mạn nghi. Không có ta, ta và cái của ta đều không có. Đây là điều thứ nhất được lợi ích. Thứ hai là “thiện sanh”.</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ập</w:t>
      </w:r>
      <w:r>
        <w:rPr>
          <w:rFonts w:cs="Times New Roman" w:ascii="Times New Roman" w:hAnsi="Times New Roman"/>
          <w:sz w:val="28"/>
          <w:szCs w:val="28"/>
        </w:rPr>
        <w:t xml:space="preserve"> </w:t>
      </w:r>
      <w:r>
        <w:rPr>
          <w:rFonts w:cs="Times New Roman" w:ascii="Times New Roman" w:hAnsi="Times New Roman"/>
          <w:i/>
          <w:sz w:val="28"/>
          <w:szCs w:val="28"/>
        </w:rPr>
        <w:t>Trú Tỳ Bà Sa Luận viết, thiện căn giả bất tham bất nhuế”,</w:t>
      </w:r>
      <w:r>
        <w:rPr>
          <w:rFonts w:cs="Times New Roman" w:ascii="Times New Roman" w:hAnsi="Times New Roman"/>
          <w:sz w:val="28"/>
          <w:szCs w:val="28"/>
        </w:rPr>
        <w:t xml:space="preserve"> chính là không sân không si. </w:t>
      </w:r>
      <w:r>
        <w:rPr>
          <w:rFonts w:cs="Times New Roman" w:ascii="Times New Roman" w:hAnsi="Times New Roman"/>
          <w:i/>
          <w:sz w:val="28"/>
          <w:szCs w:val="28"/>
        </w:rPr>
        <w:t>“Nhất thiết thiện pháp tùng thử tam sanh”.</w:t>
      </w:r>
      <w:r>
        <w:rPr>
          <w:rFonts w:cs="Times New Roman" w:ascii="Times New Roman" w:hAnsi="Times New Roman"/>
          <w:sz w:val="28"/>
          <w:szCs w:val="28"/>
        </w:rPr>
        <w:t xml:space="preserve"> Đây là ba căn sanh ra. Nếu từ căn bản phiền não mà nói, căn bản phiền não có sáu loại. Pháp Tướng tông nói, sau tham sân si còn có mạn và nghi. Nghi này là hoài nghi đối với giáo huấn của thánh hiền. Có ác kiến, có rất nhiều suy nghĩ sai lầm. Nhưng tất cả đều không còn. Ác kiến này chính là phiền não về kiến giải. Kiến hoặc, tham, sân, si, mạn, nghi. Năm loại này là tư hoặc, là sai lầm trong tư tưởng. Kiến tư phiền não đều đoạn hết thì chứng quả A la hán, tâm thanh tịnh trên đề kinh đã đạt đượ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ật sự được tâm thanh tịnh, khi vãng sanh tây phương Cực Lạc, là sanh vào cõi phương tiện hữu dư. Họ không phải cõi phàm thánh đồng cư, vì họ không phải là phàm nhân. A la hán là thánh nhân không phải phàm nhân. Nên thiện căn nhất định được vãng sanh. Khi thiện căn đã sanh thì không tham, không sân, không si. Đối với giáo huấn của thánh hiền không còn hoài nghi, không đố kỵ, không ngạo mạn. Có thể sanh tất cả thiện pháp. Như vậy ta thật sự là thiện nhân. Trong kinh thường nói thiện nam tử, thiện nữ nhơn. Tiêu chuẩn là như vậy. Đây là tiêu chuẩn thật sự, là tiêu chuẩn của Phật Bồ Tát. Tiêu chuẩn của thiên nhân là thập thiện nghiệp đạo. Nên mới học Phật phải bắt đầu từ thập thiện nghiệp đạo. Từ thập thiện nghiệp đạo rồi từ từ hướng lên trê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rí Độ Luận Tam Thập”.</w:t>
      </w:r>
      <w:r>
        <w:rPr>
          <w:rFonts w:cs="Times New Roman" w:ascii="Times New Roman" w:hAnsi="Times New Roman"/>
          <w:sz w:val="28"/>
          <w:szCs w:val="28"/>
        </w:rPr>
        <w:t xml:space="preserve"> Trí Độ Luận có một trăm quyển, trong quyển 30 nói, tất cả thiện pháp đều từ ba thiện căn sanh ra và tăng trưởng. Chính là ba thiện căn, từ ba thiện căn sanh ra, rồi từ ba thiện căn tăng trưởng. Ba thiện căn này rất quan trọng. Phải thường nghĩ, tôi có tham tâm hay không, có sân nhuế hay không và có ngu si hay không? Không khai mở trí huệ chính là ngu si. Xem kinh không hiểu, nghe kinh không hiểu đều là ngu si. Ngu si không có cách nào phá được, nhất định phải dùng trí huệ. Đối trị tham lam có thể dùng trì giới. Trì giới có thể phá trừ tham lam, tu định có thể phá trừ tâm sân nhuế. Khai trí huệ mới có thể phá trừ tâm ngu si. Nên trong lục độ, bố thí đối tri tham. Nhẫn nhục đối trị sân hận, bát nhã đối trị ngu si. Tinh cần tu tam học, lục độ có thể diệt trừ tam độc, thành tựu tam thiện căn. Không có tam học giới định huệ và lục độ ba la mật của Bồ tát, thì tam độc này không dễ đoạn tận. Hay nói cách khác, ba thiện căn không dể thành tựu. </w:t>
      </w:r>
      <w:r>
        <w:rPr>
          <w:rFonts w:cs="Times New Roman" w:ascii="Times New Roman" w:hAnsi="Times New Roman"/>
          <w:i/>
          <w:sz w:val="28"/>
          <w:szCs w:val="28"/>
        </w:rPr>
        <w:t>“Thị minh cấu diệt tắc thiện sanh dã”.</w:t>
      </w:r>
      <w:r>
        <w:rPr>
          <w:rFonts w:cs="Times New Roman" w:ascii="Times New Roman" w:hAnsi="Times New Roman"/>
          <w:sz w:val="28"/>
          <w:szCs w:val="28"/>
        </w:rPr>
        <w:t xml:space="preserve"> Nó là tương đối. Cấu là phiền não, là tập khí, là nhiễm ô. Nếu đoạn tận những thứ này thì ba thiện căn tự nhiên liền sanh trưởng, liền khởi lên. </w:t>
      </w:r>
    </w:p>
    <w:p>
      <w:pPr>
        <w:pStyle w:val="NoSpacing"/>
        <w:rPr/>
      </w:pPr>
      <w:r>
        <w:rPr>
          <w:rFonts w:cs="Times New Roman" w:ascii="Times New Roman" w:hAnsi="Times New Roman"/>
          <w:sz w:val="28"/>
          <w:szCs w:val="28"/>
        </w:rPr>
        <w:tab/>
      </w:r>
      <w:r>
        <w:rPr>
          <w:rFonts w:cs="Times New Roman" w:ascii="Times New Roman" w:hAnsi="Times New Roman"/>
          <w:i/>
          <w:sz w:val="28"/>
          <w:szCs w:val="28"/>
        </w:rPr>
        <w:t>“Hựu Nguỵ Dịch vi thiện tâm sanh yên. Thiện tâm giả, dĩ tàm quý chi nhị pháp, cập vô tham đẳng chi tam căn vi thiện chi tự tánh dữ chi tương ưng, nhi sanh khởi chi nhất thiết tâm tâm sở, danh viết thiện tâ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Ý nghĩa của thiện tâm càng rộng. Nhưng trong Phật giáo có tiêu chuẩn, không phải hàm hồ nói không phân biệt. Trong thiện tâm có điều kiện. Bắt đầu từ pháp nào? Từ tàm quý. Tàm ngày nay gọi là lương tâm. Chúng ta vẫn còn lương tâm, lương tâm chưa mất đi. Tâm là biết sỉ, vậy quý là gì? Quý là người bên ngoài trách cứ khi ta làm việc bất thiện, người khác phê bình, trách cứ chúng ta, nên cảm thấy nhục nhã hổ thẹ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y nói cách khác, tàm là có lỗi với lương tâm mình. Quý là làm việc sai có lỗi với đại chúng. Đây là thiện tâm. Con người có tàm quý, thì họ có thể sửa đổi chính mình. Còn nếu không có tàm quý, như vậy thì không còn cách nào khác. Không biết xấu hổ chính là không có tàm, người ta phê bình như thế nào cũng không để ý. Căn bản là không có cảm xúc. Chính là không sợ người khác phê bình, không sợ dư luận chỉ trích. Không có chuyện xấu nào mà họ không làm được. Có tàm có quý, khi làm việc sai, mặc dù không ai chỉ trích thì lương tâm cũng trách cứ. Khi dư luận bên ngoài chỉ trích, họ sẽ thấy ngại khi gặp người khác. Hạng người này gọi là vẫn còn lương tâ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àm quý, thêm vào đó là ba thiện căn. Đây là tự tánh thiện. Tất cả thiện pháp đều từ đây mà sanh, nó tương ưng và sanh khởi tất cả tâm. Tâm sở, tâm có tám loại, nên gọi là tất cả. Trước A lại da, Mạt na, và ý thức là nhãn nhĩ tỷ thiệt thân. Tám thức gọi là tám tâm vương. 51 tâm sở tương ưng với tám tâm vương, tất cả đều thiện, không có điều nào bất thiện. Nên gọi là thiện tâm.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ây giờ chính là bổn nguyện của Phật A Di Đà, </w:t>
      </w:r>
      <w:r>
        <w:rPr>
          <w:rFonts w:cs="Times New Roman" w:ascii="Times New Roman" w:hAnsi="Times New Roman"/>
          <w:i/>
          <w:sz w:val="28"/>
          <w:szCs w:val="28"/>
        </w:rPr>
        <w:t>“tắc chỉ đối tịnh tông chi chân thật tín tâm”.</w:t>
      </w:r>
      <w:r>
        <w:rPr>
          <w:rFonts w:cs="Times New Roman" w:ascii="Times New Roman" w:hAnsi="Times New Roman"/>
          <w:sz w:val="28"/>
          <w:szCs w:val="28"/>
        </w:rPr>
        <w:t xml:space="preserve"> Đối với Tịnh độ tông có tín tâm chân thật. Đây là thiện tâm trong cái thiện tâm, không có gì thiện hơn điều này. Có thể tin Kinh Vô Lượng Thọ, có thể tin 48 nguyện, có thể tin Phật A Di Đà, có thể tin thế giới Cực Lạc và có thể tin niệm Phật vãng sanh thành Phật. Điều này thật khó được! Đây là cơ hội thành Phật từ vô lượng kiếp đến nay đã đến. Trong đời này có thể chứng được đại viên mãn. Nhân duyên này rất khó được. Ngày nay chúng ta có nhân duyên, vấn đề là căn tánh của chính mình.       Trong kinh Di Đà nói, không thể thiếu thiện căn, phước đức, nhân duyên mà được sanh về nước này. Trong ba loại thiện căn, phước đức, nhân duyên này,  thì nhân duyên chúng ta đã đầy đủ, hoàn toàn không thiếu. Găp được bản hội tập của Kinh Vô Lượng Thọ, gặp được chú giải của cư sĩ Hoàng Niệm Tổ. Nhân duyên không thiếu, đã đầy đủ. Thiện căn là gì? Thiện căn là có thể tin tưởng hay không, có thể lý giải hay không. Thiện căn là tín giải. Còn phước đức thì sao? Phước đức là tu hành. Nếu ta chịu y theo lý luận, phương pháp trong kinh điển mà tu hành. Nếu có thể làm được như vậy, thì đây là đại phước báo. Trong thế xuất thế gian không có phước báo nào có thể lớn hơn phước báo này. Địa vị là diệu giác Phật quả. Người thế gian nói là của cải, của cải của chúng ta là xưng tánh. Vì quý vị chứng được tự tánh. Trong tự tánh có trí huệ viên mãn, đức năng viên mãn, tướng hảo viên mãn. Chính là phước báo viên mãn, chúng ta đạt được tất c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ự tánh công đức của Phật A Di Đà thành tựu nên thế giới Cực Lạc. Tất cả chư Phật đều không thể sánh với ngài. Cõi trời cõi người lại càng không cần phải nói. Đệ Lục Thiên Vương là cõi trời dục giới, Đại Phạm Thiên Vương trong sơ thiền thiên. Ma Hê Thủ La Thiên vương là đệ tứ thiền. Đây là địa vị cao nhất ở thế giới Ta Bà. Ma Hê Thủ La Thiên Vương gặp được Phật đều xưng đệ tử. Đối với Phật đãnh lễ tam bái, theo bên trái đi nhiễu ba lần. Quý vị nói đây là địa vị gì?</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đến rồi, mà tôi không biết, tôi không nhìn thấy. Thôi được, chúng ta chỉ học đến đây thôi.</w:t>
      </w:r>
    </w:p>
    <w:p>
      <w:pPr>
        <w:pStyle w:val="NoSpacing"/>
        <w:rPr>
          <w:rFonts w:ascii="Times New Roman" w:hAnsi="Times New Roman" w:cs="Times New Roman"/>
          <w:sz w:val="28"/>
          <w:szCs w:val="28"/>
        </w:rPr>
      </w:pPr>
      <w:r>
        <w:rPr>
          <w:rFonts w:cs="Times New Roman" w:ascii="Times New Roman" w:hAnsi="Times New Roman"/>
          <w:sz w:val="28"/>
          <w:szCs w:val="28"/>
        </w:rPr>
        <w:t>Hết tập 35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30.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mời ngồi xuống. Mời quý vị xem Đại Thừa Vô Lượng Thọ Kinh Giải, trang 411, giữa hàng thứ bả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w:t>
      </w:r>
      <w:r>
        <w:rPr>
          <w:rFonts w:cs="Times New Roman" w:ascii="Times New Roman" w:hAnsi="Times New Roman"/>
          <w:i/>
          <w:sz w:val="28"/>
          <w:szCs w:val="28"/>
        </w:rPr>
        <w:t>“Nguỵ Dịch vi thiện tâm sanh yên”,</w:t>
      </w:r>
      <w:r>
        <w:rPr>
          <w:rFonts w:cs="Times New Roman" w:ascii="Times New Roman" w:hAnsi="Times New Roman"/>
          <w:sz w:val="28"/>
          <w:szCs w:val="28"/>
        </w:rPr>
        <w:t xml:space="preserve"> chúng ta bắt đầu xem từ đây. Nguỵ Dịch là bản dịch của Khương Tăng Khải</w:t>
      </w:r>
      <w:r>
        <w:rPr>
          <w:rFonts w:cs="Times New Roman" w:ascii="Times New Roman" w:hAnsi="Times New Roman"/>
          <w:i/>
          <w:sz w:val="28"/>
          <w:szCs w:val="28"/>
        </w:rPr>
        <w:t>. “Thiện tâm sanh yên thiện sanh. Thiện tâm giả, dĩ tàm quý chi nhị pháp, cập vô tham đẳng chi tam căn, vi thiện chi tự tánh. Dữ chi tương ưng nhi khởi chi nhất thiết tâm. Tâm sở, danh viết thiện tâm”.</w:t>
      </w:r>
      <w:r>
        <w:rPr>
          <w:rFonts w:cs="Times New Roman" w:ascii="Times New Roman" w:hAnsi="Times New Roman"/>
          <w:sz w:val="28"/>
          <w:szCs w:val="28"/>
        </w:rPr>
        <w:t xml:space="preserve"> Chúng ta xem đến đây. Thiện ác là có tiêu chuẩn, tiêu chuẩn rất nhiều. Không thể dùng một tiêu chuẩn để đối đãi hay xử lý. Căn tánh của chúng sanh bất đồng, tạo nghiệp cạn sâu rộng hẹp cũng không giống nhau. Nên tất cả chúng sanh thọ báo đương nhiên cũng không tương đồng, đều căn cứ trên nghiệp lực. Mà nghiệp lực và thiện căn có quan hệ mật thiết. Tâm có thiện ác. Chư Phật Bồ Tát, thiên địa quỷ thần đích thực vô cùng từ bi, không muốn thấy chúng sanh chịu khổ. Tuy quả khổ này là cộng nghiệp của tất cả chúng sanh, tự làm tự chịu. Đặc biệt là chư Phật Bồ Tát, thật không nhẫn tâm nhìn thấy. Nên dùng chủng chủng phương tiện thiện xảo, hy vọng chúng sanh giác ngộ, quay đầu là bờ. Nếu thật không quay đầu thì không còn cách nào khác, thiên tai sẽ giáng xuống, cuối cùng thiên tai giáng xuống. Tôi nghĩ không phải Phật Bồ Tát ở đó chỉ huy đâu. Không phải. Đó là gì? Là nghiệp cảm. Phản ứng tự nhiên của nghiệp lực. Thiên tai này chính là nghiệp lực chiêu cảm. Không liên quan đến chư Phật Bồ Tát hay thiên địa quỷ thần. Điều này mới thật đáng s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ở bên vách núi hét lên một tiếng dài, lập tức sẽ có hồi âm. Hồi âm này là nghiệp cảm. Thiện là việc tốt, cũng là phản ứng. Có rất nhiều chư Phật Bồ Tát tuỳ hỷ gia trì. Nghiệp bất thiện, như đại thiên tai giáng xuống, chư Phật Bồ Tát đều rơi nước mắt. Không thể đưa tay, không cách nào giúp đỡ. Chúng sanh chỉ có trong tình hình này, trong tình huống này mới có thể đem tập khí nghiệp đã tạo của minh tiêu trừ. Nên tôi thường nói, ba đường ác không phải là nơi xấu. Ba đường ác là nơi tiêu trừ nghiệp chướng của chúng sanh. Như vậy ba đường thiện cũng cùng một đạo lý, chúng sanh tu rất nhiều phước báo, đây là chỗ tiêu trừ phước báo. Việc tốt thật sự, không tạo nghiệp thiện ác là tốt nhấ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Bồ Tát và thánh hiền trong thế xuất thế gian đều dạy chúng ta đoạn ác tu thiện. Đoạn ác tu thiện là nói về việc, việc phải làm, không thể có tâm. Có tâm là tạo nghiệp. Không có tâm, không có tâm gọi là tịnh nghiệp. Tịnh nghiệp không có quả báo, quả báo của tịnh nghiệp là ở thế giới Cực Lạc. Cửa của thế giới Cực Lạc vô cùng rộng lớn, không có biên giới. Đại nguyện của Phật Di Đà là tiếp dẫn tất cả chúng sanh đến thế giới Cực Lạc để làm Phật. Quý vị xem, hiện nay chúng sanh trong ác đạo niệm Phật vãng sanh, chúng ta thấy súc sanh niệm Phật vãng sanh. Cây cỏ hoa lá, hoa có hoa thần, cây có thần câ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Hoa Nghiêm nói có mấy mươi loại thần. Họ nghe pháp nghe kinh niệm Phật, cũng cầu vãng sanh thế giới Cực Lạc. Quỷ thần càng không cần phải nói. Nên tâm thiện là rất quan trọng. Con người có tàm quý, nên khi làm việc bất thiện thì lương tâm bất an. Nhưng việc đã làm, đây là thiện tâm sở nên họ có hối hận. Họ có thể sám hối, có thể sửa đổi. Tâm tàm quý sanh khởi, sợ dư luận chỉ trích, sợ người khác phê phán. Do vậy không dám làm việc xấu, thường sợ dư luận đàm tiếu.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thế gian rất loạn, dư luận cũng loạn. Tiêu chuẩn thiện ác không còn. Điều này rất phiền phức. Điều này chiêu cảm lên đại thiên tai. Phải chăng có đại thiên tai khắp trên toàn thế giới? Không phải. Khu vực có phước báo, nghĩa là khu vực này người có phước báo nhiều, thì khu vực này sẽ không có thiên tai. Hoặc là khu vực này thiên tai rất nhỏ, không có thiên tai nghiêm trọng. Nếu người ở đây không có phước báo, tạo nghiệp nặng thì nơi này sẽ có thiên tai lớn. Điều này chúng ta không thể không bi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ểu được đạo lý này, thấu suốt chân tướng sự thật, nhất định phải đoạn ác tu thiện. Thiện tâm là chúng ta vốn có_bổn thiện, người nào không có thiện tâm? Vì sao thiện tâm lại mất đi? Vì lạc mất tự tánh. Mê ở đâu? Mê ở chỗ cho rằng, thân này là ta, do đó mê trong tự tư tự lợi, mê đối với danh văn lợi dưỡng, mê với ngũ dục lục trần, mê những điều này. Lương tâm không còn, ở đây rất nhiều nhân tố, nhưng mê là nguyên nhân căn bản. Mê nên không tin Phật Bồ Tát. Đối với giáo huấn của Thánh hiền, chẳng những không thể tiếp thu mà còn cực lực bài xích, cho rằng: những điều này là mê tín theo lối phong kiến, là một loại thủ đoạn ngược đãi nhân dân của người xưa_Họ dùng cách nói này. Chính mình không tiếp nhận, còn muốn tất cả chúng sanh đều không tiếp nhận. Như vậy thì vùng này sẽ có đại thiên t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sanh trong thời đại này, mọi thiên tai không ai có thể tránh khỏi. Con đường tự cứu chính là niệm Phật. Niệm Phật nhất định phải để Phật A Di Đà trong tâm, mục đích chính là cầu sanh tịnh độ. Đối với thế giới này không có chút tham luyến gì, như vậy tâm sẽ an. Bất cứ thiên tai nào đến ta cũng không lo lắng kinh hoàng, không đến nỗi lúng túng, ta biết cách đối phó. Đến lúc đó trí huệ tự nhiên sanh khởi, đó là Phật Bồ Tát giúp chúng ta, thánh thần đang giúp chúng ta. Nên ngay lúc này, việc quan trọng nhất là xuay chuyển tâm niệm, nhất định không có ác niệm, nhất định không có tâm hại người. Cho dù bị người khác làm tổn thương cũng không hại ngườ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khác hại mình, nên cho rằng đó là họ làm cho mình tiêu nghiệp chướng, tôi nhất định không thể hại họ. Như vậy là vun bồi thiện tâm và thiện căn của chính mình. Hy vọng mình có thể làm đến thuần tịnh thuần thiện, không có chút ác niệm nào xen tạp vào trong. Như vậy thì rất tốt! Đây là tự tánh thiện, tương ưng với điều này sẽ sanh khởi tất cả tâm. Tức là tám thức, 51 tâm sở, tất cả tâm sở đều thiện. Đây chính là tâm thuần tịnh thuần thiện. Điều này chúng ta làm được, không cầu người, chỉ cầu chính mình. Khởi tâm động niệm, ngôn ngữ tạo tác, tuyệt đối không làm tổn thương tất cả chúng sanh, bao gồm cây cỏ hoa lá, sơn hà đại địa. Lòng từ bi biến khắp pháp giới, thiện ý đầy cõi ta bà. Chúng ta cần phải làm được như hai câu nói này. Hiện tại tức bổn nguyện Phật Di Đà, </w:t>
      </w:r>
      <w:r>
        <w:rPr>
          <w:rFonts w:cs="Times New Roman" w:ascii="Times New Roman" w:hAnsi="Times New Roman"/>
          <w:i/>
          <w:sz w:val="28"/>
          <w:szCs w:val="28"/>
        </w:rPr>
        <w:t>“tắc chỉ đối tịnh tông chi chân thật tín tâm”.</w:t>
      </w:r>
      <w:r>
        <w:rPr>
          <w:rFonts w:cs="Times New Roman" w:ascii="Times New Roman" w:hAnsi="Times New Roman"/>
          <w:sz w:val="28"/>
          <w:szCs w:val="28"/>
        </w:rPr>
        <w:t xml:space="preserve"> Đây là thiện trong các thiện, không có gì sánh bằng tâm thiện này, khi ta có thể tin tưởng Tịnh độ tông, có thể lý giải đối với kinh luận của Tịnh độ và có thể thật sự phát nguyện cầu sanh Tịnh độ, thì mọi việc thiện đều không thể so sánh với điều thiện này. Vì sao vậy? Vì điều thiện này là được làm Phật. Còn các thiện tâm thiện hành khác không thành Phật được. Suốt đời làm được thiện tâm này, chúc mừng vì đời này quý vị sẽ viên mãn thành Phật. Điều này không tuyệt vời sa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ân ý tức thân khẩu ý tam nghiệp. Nhu nhuyến vị tâm nhu hoà nhi tuỳ thuận ư đạo”.</w:t>
      </w:r>
      <w:r>
        <w:rPr>
          <w:rFonts w:cs="Times New Roman" w:ascii="Times New Roman" w:hAnsi="Times New Roman"/>
          <w:sz w:val="28"/>
          <w:szCs w:val="28"/>
        </w:rPr>
        <w:t xml:space="preserve"> Trong Vọng Tận Hoàn Nguyên Quán, Hiền Thủ quốc sư nói về tứ đức, tứ đức của tự tánh. Điều thứ ba chính là “nhu hoà chất trực”. Nhu hoà có thể hoá giải xung đột trong xã hội hiện tại. Nhu hoà có thể hoá giải thiên tai trên địa cầu. Phản diện với nhu hoà là cang cường. Cang cường dễ tạo ra mâu thuẫn, dễ phát sanh đấu tranh, không phải việc tốt. Chúng ta học Phật, tu đạo bốn đức là quan trong nhất: “Tuỳ duyên diệu dụng, oai nghi hữu tắc, nhu hoà chất trực, đại chúng sanh khổ”. Thế giới này rất khổ, sống ở đây làm gì? Giúp chúng sanh lìa khổ được vui. Dùng phương pháp gì? Dùng cách giảng kinh dạy học để giúp con người phá mê khai ngộ. Chư Phật Như Lai làm như vậy. Chư vị bồ Tát, các bậc tổ sư cũng làm như vậy. Chúng ta có thể không noi theo các ngài sao? Có thể không tận tâm sao? Đây là nối huệ mạng Phật, là lợi ích chúng sanh, đem đến cho chúng sanh lợi ích chân t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âm nhu hoà tuỳ thuận ư đạo”.</w:t>
      </w:r>
      <w:r>
        <w:rPr>
          <w:rFonts w:cs="Times New Roman" w:ascii="Times New Roman" w:hAnsi="Times New Roman"/>
          <w:sz w:val="28"/>
          <w:szCs w:val="28"/>
        </w:rPr>
        <w:t xml:space="preserve"> Đạo chính là tự nhiên. Các bậc thánh hiền xưa đã nói rất cụ thể và rõ ràng. Ngũ luân là đạo, ngũ thường là đức. Đạo là phép tắc của đại tự nhiên, không phải do người làm. Phụ tử là hữu thân chi đạo. Quan hệ này là đạo, không phải do con người làm ra, không phải do ai sáng tạo. “Phu phụ hữu biệt, quân thần hữu nghĩa, trưởng ấu hữu tự, bằng hữu hữu tín”. Đây là đạo lớn của luân thường! Ngũ thường nhân lễ nghĩa trí tín là đức lớn. Khởi tâm động niệm nhất định không được trái. Nhân là thương người, </w:t>
      </w:r>
      <w:r>
        <w:rPr>
          <w:rFonts w:cs="Times New Roman" w:ascii="Times New Roman" w:hAnsi="Times New Roman"/>
          <w:i/>
          <w:sz w:val="28"/>
          <w:szCs w:val="28"/>
        </w:rPr>
        <w:t>“nhân giả ái nhân, nghĩa giả tuần lý”.</w:t>
      </w:r>
      <w:r>
        <w:rPr>
          <w:rFonts w:cs="Times New Roman" w:ascii="Times New Roman" w:hAnsi="Times New Roman"/>
          <w:sz w:val="28"/>
          <w:szCs w:val="28"/>
        </w:rPr>
        <w:t xml:space="preserve"> Khởi tâm động niệm, ngôn ngữ tạo tác hợp tình, hợp lý, hợp pháp. Đem chữ tình để ở đầu tiên. Lễ là nói về tiết độ. Không thái quá cũng không thể bất cập. Nên sau chữ lễ là chữ tiết, nghĩa là tiết chế. Hoan hỷ có tiêu chuẩn nhất định, không thể vượt qua. Phẫn hận cũng có mức độ nhất định. Điều này chúng ta cần phải nắm chắc. Thái quá hay bất cập đều không phải là trạng thái bình thườ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 ngày nay chúng ta nói là lý trí. Trong công việc không thể dùng tình cảm. Tín là niềm tin. Bất luận là tiếp xúc với ai nhất định phải giữ chữ tín. Tuỳ thuận là đạo. Như Kinh Pháp Hoa nói: </w:t>
      </w:r>
      <w:r>
        <w:rPr>
          <w:rFonts w:cs="Times New Roman" w:ascii="Times New Roman" w:hAnsi="Times New Roman"/>
          <w:i/>
          <w:sz w:val="28"/>
          <w:szCs w:val="28"/>
        </w:rPr>
        <w:t>“chúng sanh ký tín phục, chất trực ý nhu nhuyến”.</w:t>
      </w:r>
      <w:r>
        <w:rPr>
          <w:rFonts w:cs="Times New Roman" w:ascii="Times New Roman" w:hAnsi="Times New Roman"/>
          <w:sz w:val="28"/>
          <w:szCs w:val="28"/>
        </w:rPr>
        <w:t xml:space="preserve"> Nhu nhuyến chính là nhu hoà, chất trực chính là tâm địa chân thành. Tâm chân thành, thái độ nhu hoà. </w:t>
      </w:r>
      <w:r>
        <w:rPr>
          <w:rFonts w:cs="Times New Roman" w:ascii="Times New Roman" w:hAnsi="Times New Roman"/>
          <w:i/>
          <w:sz w:val="28"/>
          <w:szCs w:val="28"/>
        </w:rPr>
        <w:t>“Cái thử độ chúng sanh cang cường nan hoá”.</w:t>
      </w:r>
      <w:r>
        <w:rPr>
          <w:rFonts w:cs="Times New Roman" w:ascii="Times New Roman" w:hAnsi="Times New Roman"/>
          <w:sz w:val="28"/>
          <w:szCs w:val="28"/>
        </w:rPr>
        <w:t xml:space="preserve"> Điều này chư Phật đều biết. Chúng sanh trong thế giới Ta Bà cang cường khó giáo hoá. Chư Phật Bồ Tát hiện thân thuyết pháp. Trước phải làm được nhu hoà chất trực để chúng sanh nhìn thấy. Dùng phương pháp này để điều phục giáo hoá chúng sanh. Nếu không như vậy nói ra lời gì cũng không ai tin. Nhất định chính mình phải làm được. Người ta dùng ác ý huỷ báng, nhưng ta phải dùng nhu hoà chân thành đối đãi. Ta làm được như vậy mọi người sẽ tin tưởng. Không làm được mà chỉ nói, mặc dù nói y như trong kinh điển họ vẫn không tin.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ngày nay hoằng pháp lợi sanh, sẽ có người đến giúp chúng ta. Giúp điều gì? Đến huỷ báng chúng ta, đến huỷ nhục chúng ta, đến hãm hại chúng ta. Để chúng ta thể hiện ra tính chân thành nhu hoà cho chúng sanh thấy. Chúng ta là thật không phải giả, nên chúng ta thật sự làm được. Từ chỗ đó họ bắt đầu phản tỉnh, tất cả đều là Bồ Tát, giống như đang ở trên đài biểu diễn, người này diễn vai chính diện, người kia diễn vai phản diện. Đều diễn một cách rất thật. Đều là diễn viên nổi tiếng, diễn rất hay. Điều này cần phải biết, thế gian không có gì là thật, chỉ là trò chơi thần thông mà thôi, đừng cho là thật. Nên đối với người làm tổn thương mình, vì sao vẫn cung kinh như vậy. Đối với người sỉ nhục mình, sao mỗi ngày tụng kinh niệm Phật vẫn hồi hướng cho họ? Ý nghĩa trong này rất thâm sâ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thật sự muốn tu hành, thật sự muốn giúp Phật pháp thì ta phải chấp nhận tất cả. Bất luận là người ta có ý hay vô ý làm hại, tất cả đều phải chịu hết, tiếp nhận một cách hoan hỷ và dùng tâm cảm ân để đáp trả. Đến khi đại chúng trong xã hội đều giác ngộ, đều đã học Bồ Tát thì xã hội này lập tức hồi phục an định. Xã hội êm ấm, thế giới đại đồng. Thật sự có thể làm được điều này. Phật pháp có thể giúp quốc gia trị quốc bình thiên hạ.</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am đồ, đồ giả, đạo dã”.</w:t>
      </w:r>
      <w:r>
        <w:rPr>
          <w:rFonts w:cs="Times New Roman" w:ascii="Times New Roman" w:hAnsi="Times New Roman"/>
          <w:sz w:val="28"/>
          <w:szCs w:val="28"/>
        </w:rPr>
        <w:t xml:space="preserve"> Đây là con đường, ba con đường. Tam đồ này là gì? Ngạ quỷ, súc sanh, địa ngục. Đây là tam đồ ác đạo. Gọi là đồ, </w:t>
      </w:r>
      <w:r>
        <w:rPr>
          <w:rFonts w:cs="Times New Roman" w:ascii="Times New Roman" w:hAnsi="Times New Roman"/>
          <w:i/>
          <w:sz w:val="28"/>
          <w:szCs w:val="28"/>
        </w:rPr>
        <w:t>“hoả đồ, huyết đồ, đao đồ dã”</w:t>
      </w:r>
      <w:r>
        <w:rPr>
          <w:rFonts w:cs="Times New Roman" w:ascii="Times New Roman" w:hAnsi="Times New Roman"/>
          <w:sz w:val="28"/>
          <w:szCs w:val="28"/>
        </w:rPr>
        <w:t xml:space="preserve">. Điều này bên dưới có giải thích. </w:t>
      </w:r>
      <w:r>
        <w:rPr>
          <w:rFonts w:cs="Times New Roman" w:ascii="Times New Roman" w:hAnsi="Times New Roman"/>
          <w:i/>
          <w:sz w:val="28"/>
          <w:szCs w:val="28"/>
        </w:rPr>
        <w:t>“Tiểu ngục kiêm hàn nhiệt”,</w:t>
      </w:r>
      <w:r>
        <w:rPr>
          <w:rFonts w:cs="Times New Roman" w:ascii="Times New Roman" w:hAnsi="Times New Roman"/>
          <w:sz w:val="28"/>
          <w:szCs w:val="28"/>
        </w:rPr>
        <w:t xml:space="preserve"> địa ngục nhỏ có địa ngục bát hàn, địa ngục bát nhiệt. </w:t>
      </w:r>
      <w:r>
        <w:rPr>
          <w:rFonts w:cs="Times New Roman" w:ascii="Times New Roman" w:hAnsi="Times New Roman"/>
          <w:i/>
          <w:sz w:val="28"/>
          <w:szCs w:val="28"/>
        </w:rPr>
        <w:t>“Đại địa ngục duy tại nhiệt. Tùng nhiệt nhi ngôn, cố địa ngục danh vi hoả đồ”</w:t>
      </w:r>
      <w:r>
        <w:rPr>
          <w:rFonts w:cs="Times New Roman" w:ascii="Times New Roman" w:hAnsi="Times New Roman"/>
          <w:sz w:val="28"/>
          <w:szCs w:val="28"/>
        </w:rPr>
        <w:t>. Trong địa ngục là một biển lửa. Có người nói, đại thiên tai trong tương lai, địa cầu có thể biến thành biển lửa, nhiệt độ rất cao. Nhìn bên ngoài thì nhiệt độ của địa cầu sẽ lên cao từ 40 độ đến 50 độ. Quý vị nghĩ xem, điều này đáng sợ biết bao! Bây giờ nhiệt độ trên 35 độ, đã cảm thấy không chịu nổi rồi, đến 40 độ, 40 độ thì con người làm sao mà sống nổi? Có thể xảy ra chăng? Rất có thể. Nhiệt độ địa cầu không ngừng tăng cao. Chỗ 30 đến 40 độ thì người có phước ở, người có tu phước, người có thiện tâm ở. Nơi người tâm hành bất thiện ở, đều là 40 đến 50 độ.</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i/>
          <w:sz w:val="28"/>
          <w:szCs w:val="28"/>
        </w:rPr>
        <w:t>“địa ngục danh hoả đồ, súc sanh hổ tương đạm thực, cố vân huyết đồ”.</w:t>
      </w:r>
      <w:r>
        <w:rPr>
          <w:rFonts w:cs="Times New Roman" w:ascii="Times New Roman" w:hAnsi="Times New Roman"/>
          <w:sz w:val="28"/>
          <w:szCs w:val="28"/>
        </w:rPr>
        <w:t xml:space="preserve"> Súc sanh chết, ít khi không chảy máu. Đều bị động vật lớn ăn mất, nên thường nói trong đường súc sanh kẻ mạnh ăn thịt kẻ yếu. Súc sanh đích thực có hiện tượng này. Điều này chúng ta có thể quan sát đượ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Ngạ quỷ thượng bị trì đậu, cố danh đao đồ”. </w:t>
      </w:r>
      <w:r>
        <w:rPr>
          <w:rFonts w:cs="Times New Roman" w:ascii="Times New Roman" w:hAnsi="Times New Roman"/>
          <w:sz w:val="28"/>
          <w:szCs w:val="28"/>
        </w:rPr>
        <w:t>Đao là gì? Ý là sợ hãi. Nghĩa là ngạ quỷ thường sợ hãi có người giết chúng. Loài ngạ quỷ này cũng bị thế lực lớn, bức bách chúng làm tay sai, nghe họ sai sử. Tự mình không làm chủ được. Tạo ra nghiệp tham lam. Tham không biết chán, đó là con đường ngạ quỷ. Chúng ta đối đãi với người như thế nào, khi vào trong đường ngạ quỷ thì người ta sẽ đối đãi với mình như vậy. Đây là quả báo hiện tiền. Nên gọi là tam đồ.</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Ác thú chúng sanh, tại cực khổ xứ. Mông Phật quang chiếu, kỳ khổ hưu chỉ, nhi đắc an tức, cố vân giai đắc hưu tức”.</w:t>
      </w:r>
      <w:r>
        <w:rPr>
          <w:rFonts w:cs="Times New Roman" w:ascii="Times New Roman" w:hAnsi="Times New Roman"/>
          <w:sz w:val="28"/>
          <w:szCs w:val="28"/>
        </w:rPr>
        <w:t xml:space="preserve"> Phật quang đem đến cho chúng sanh lợi ích chân thật. Đây là nói chỗ cực khổ trong tam đồ. Khổ tột cùng chính là đại địa ngục, là địa ngục vô gián. Nhìn thấy Phật quang, nghe đến Phật hiệu. Nơi này có người đến chăng? Có! Nơi càng khổ thì chư Phật Bồ Tát càng không thể bỏ. Họ ở đó niệm Phật, ở đó phóng quang. Ở trong địa ngục chỉ cần người có chút thiện tâm, gọi là vẫn còn lương tâm. Còn có một chút thiện tâm họ đều cảm nhận được. Cảm nhận được Phật quang và nghe được danh hiệu Phật. Người nghiệp chướng nặng nề không nhìn thấy Phật quang, không cảm nhận được, cũng không nghe được danh hiệu Phật. Hoàn toàn là dựa vào nghiệp chướng mỗi người sâu hay cạn. Không giống nh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trong kinh điển đại thừa thường nói, Phật độ người có duyên. Người có duyên, hay nói cách khác là người còn lương tâm. Người còn một chút tâm tàm quý, người như vậy dễ độ. Hạng người này đoạ địa ngục, đoạ vào trong vô gián vẫn có thể cứu. Nên nói </w:t>
      </w:r>
      <w:r>
        <w:rPr>
          <w:rFonts w:cs="Times New Roman" w:ascii="Times New Roman" w:hAnsi="Times New Roman"/>
          <w:i/>
          <w:sz w:val="28"/>
          <w:szCs w:val="28"/>
        </w:rPr>
        <w:t>“giai đắc hưu tức”.</w:t>
      </w:r>
      <w:r>
        <w:rPr>
          <w:rFonts w:cs="Times New Roman" w:ascii="Times New Roman" w:hAnsi="Times New Roman"/>
          <w:sz w:val="28"/>
          <w:szCs w:val="28"/>
        </w:rPr>
        <w:t xml:space="preserve"> Trong lúc họ chịu khổ cũng có lúc được nghỉ. Trong địa ngục vô gián chịu khổ không có gián đoạn, nhưng họ có thể nghỉ. Thường ở trong trạng thái nghỉ ngơi này họ có thể vượt lên, có thể rời khỏi địa ngục</w:t>
      </w:r>
      <w:r>
        <w:rPr>
          <w:rFonts w:cs="Times New Roman" w:ascii="Times New Roman" w:hAnsi="Times New Roman"/>
          <w:i/>
          <w:sz w:val="28"/>
          <w:szCs w:val="28"/>
        </w:rPr>
        <w:t xml:space="preserve">. </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ân Phật bổn nguyện viết</w:t>
      </w:r>
      <w:r>
        <w:rPr>
          <w:rFonts w:cs="Times New Roman" w:ascii="Times New Roman" w:hAnsi="Times New Roman"/>
          <w:sz w:val="28"/>
          <w:szCs w:val="28"/>
        </w:rPr>
        <w:t xml:space="preserve">”. Phật A Di Đà phát nguyện nói. </w:t>
      </w:r>
      <w:r>
        <w:rPr>
          <w:rFonts w:cs="Times New Roman" w:ascii="Times New Roman" w:hAnsi="Times New Roman"/>
          <w:i/>
          <w:sz w:val="28"/>
          <w:szCs w:val="28"/>
        </w:rPr>
        <w:t>“Kiến Phật quang minh, chiếu xúc kỳ thân, mạc bất an lạc. Từ tâm tác thiện, lai sanh ngã quốc”.</w:t>
      </w:r>
      <w:r>
        <w:rPr>
          <w:rFonts w:cs="Times New Roman" w:ascii="Times New Roman" w:hAnsi="Times New Roman"/>
          <w:sz w:val="28"/>
          <w:szCs w:val="28"/>
        </w:rPr>
        <w:t xml:space="preserve"> Nguyện này vô cùng tuyệt diệu! </w:t>
      </w:r>
      <w:r>
        <w:rPr>
          <w:rFonts w:cs="Times New Roman" w:ascii="Times New Roman" w:hAnsi="Times New Roman"/>
          <w:i/>
          <w:sz w:val="28"/>
          <w:szCs w:val="28"/>
        </w:rPr>
        <w:t>“Kim thử thù thắng quang ích, chánh thị thử nguyện chi thành tựu”.</w:t>
      </w:r>
      <w:r>
        <w:rPr>
          <w:rFonts w:cs="Times New Roman" w:ascii="Times New Roman" w:hAnsi="Times New Roman"/>
          <w:sz w:val="28"/>
          <w:szCs w:val="28"/>
        </w:rPr>
        <w:t xml:space="preserve"> Đại nguyện này được thành tựu. Mỗi nguyện của Phật A Di Đà đều đã thực hiện. Một người có thiện tâm, có lương tâm. Người không nhẫn tâm hại người, thậm chí bị hại cũng không nhẫn tâm báo thù người khác. Mặc dù họ có ác nghiệp không cẩn thận bị đoạ địa ngục, cũng rất dễ được ra. Hạng người này cũng không ít. Một niệm sai lầm khi sắp lâm chung, nên đã đoạ vào địa ngục. Cũng phải chịu một ít tội, tiêu một ít nghiệp. Chư Phật Bồ Tát nhìn thấy, và có cảm ứng với Phật Bồ Tát, nên họ rất dễ xa rời địa ngục. Thật sự nghe được danh hiệu Phật A Di Đà. Nghe được kinh điển, kinh điển không cần nghe nhiều. Chỉ cần một câu hay một bài kệ, nếu họ đã giác ngộ thì đều có thể vãng sa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w:t>
      </w:r>
      <w:r>
        <w:rPr>
          <w:rFonts w:cs="Times New Roman" w:ascii="Times New Roman" w:hAnsi="Times New Roman"/>
          <w:i/>
          <w:sz w:val="28"/>
          <w:szCs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ụ bất khả tư nghị”.</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Từ trong đoạn kinh văn này, chư vị Tổ Sư đã phân tích giảng giải. Từng câu từng chữ đều là lời chân thật, đều đang giúp chúng ta xa rời đau khổ tột cùng, để đạt cứu cánh an lạc. Tột cùng đau khổ là lục đạo. Nhất định phải biết trong lục đạo đều là đau khổ, trong lục đạo không có lạc thọ.</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õi người và cõi trời trong dục giới đầy đủ ba loại khổ. Sắc giới tuy không có khổ khổ, nhưng nó có hoại khổ và hành khổ. Vô sắc giới thiên không có hiện tượng vật chất, nó thật là hay, bởi nó biết được hiện tượng vật chất có sự phiền toái nên buông bỏ, không cần vật chất, không cần vật chất nên không có hoại khổ, mà chỉ có hành khổ. Hành khổ chính là niềm vui của họ không thể vĩnh viễn duy trì. Khi thọ mạng đến vẫn phải đoạ lạc. Đây gọi là hành khổ, vì niềm vui của họ không giữ được. Như thế nào mới có thể giữ được? Vượt ra khỏi lục đạo là có thể giữ được. Nếu vĩnh viễn đoạn tận ba loại khổ lớn này, không còn chịu nửa, thì lục đạo cũng không còn. Lúc này mới thật sự thấu hiểu, như vừa tỉnh lại sau cơn ác mộng. Tỉnh lại là tứ thánh pháp giới, cõi tịnh của Đức Thế Tôn, phải dùng tứ độ để nói là cõi phương tiện hữu dư của Đức Thế Tôn. Cõi phương tiện hữu dư là tịnh độ, lục đạo là uế độ.</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âu bất khả tư nghị”.</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Tất cả đều không thể nghĩ bàn. Nguyện lực của Phật Di Đà không thể nghĩ bàn. Hào quang không thể nghĩ bàn. Lực nhiếp thọ không thể nghĩ bàn. Chư Phật Bồ Tát và nhân loại chúng ta không giống nhau. Nhân loại thấy mọi người hành thiện thì sanh tâm hoan hỷ, nên cổ vũ, khuyến khích họ. Khi tạo ác nghiệp thì sanh tâm sân hận, phải trừng phạt họ. Chư Phật Bồ Tát không như vậy, chư Phật Bồ Tát thấy thiện thấy ác, tâm đều bình đẳng, tâm đều thanh tịnh, các ngài có lý tánh, nhưng cảm tình là bất động, là một tấm lòng nhân ái thuần khiết. Nên chúng sanh này là hưởng phước hay chịu tội, đều là nghiệp lực của chính họ, chư Phật Bồ Tát không có cách nào thay đổi họ. </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âm Phật chúng sanh, tam vô sai biệt”.</w:t>
      </w:r>
      <w:r>
        <w:rPr>
          <w:rFonts w:cs="Times New Roman" w:ascii="Times New Roman" w:hAnsi="Times New Roman"/>
          <w:sz w:val="28"/>
          <w:szCs w:val="28"/>
        </w:rPr>
        <w:t xml:space="preserve"> Đây là nói về lý. Nghiệp lực của ta, chư Phật Bồ Tát cũng không có cách nào giúp ta chuyển biến. Chư Phật Bồ Tát có thể dạy chúng ta, nhưng tự chúng ta phải sửa đổi quay đầu. Không cách nào tiêu trừ nghiệp lực cho chúng ta, không tiêu trừ giúp được. Nên ta tạo ác nghiệp nhất định phải chịu ác báo, ta tạo thiện nghiệp nhất định được hưởng phước. Đây chính là nói thiện ác nghiệp đều không thể rời xa luân hồi lục đạo. Rời luân hồi lục đạo phải xả bỏ thiện ác nghiệp báo. Không còn những điều này mới có thể ra khỏi. Có bản lĩnh vượt ra khỏi luân hồi lục đạo, có điều kiện này, chư Phật Bồ tát mới giúp được. Không có điều kiện này, chư Phật Bồ tát không sao giúp được. Điều này không thể không hiể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Quán Kinh viết, Vô Lượng Thọ Phật hữu bát vạn tứ thiên tướng. Nhất nhất tướng trung, các hữu bát vạn tứ thiên tuỳ hình hảo. Nhất nhất hảo trung, phục hữu bát vạn tứ thiên quang minh. Nhất nhất quang minh, biến chiếu thập phương thế giới niệm Phật chúng sanh, nhiếp thủ bất xã</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Đây là nói về nhiếp thủ không thể nghĩ bàn. Nhiếp thủ là gì? Là tiếp dẫn. Nhiếp thọ chúng sanh tiếp dẫn đến thế giới Cực Lạc. Thủ là tiếp dẫn đến thế giới Cực Lạc. Vì sao Đức Phật làm như vậy? Vì chúng ta vốn là Phật. Nên ghi nhớ câu này, chúng ta vốn là Phật. Như vậy thì làm sao các ngài không tiếp dẫn được? Đương nhiên sẽ tiếp dẫn chúng ta. Chỉ là chúng ta nhất thời hồ đồ, tạo tội nghiệp quá nặng, nên không thể làm gì đối với chúng ta. Khi nào nghiệp đó tiêu hết mới có thể thành Phật. Nghiệp đó phải tự mình buông bỏ, chư Phật Bồ Tát không cách nào giúp được. Chúng ta phải hiểu đạo lý này, thấu triệt chân tướng sự thật này, mới hiểu được chư Phật Bồ Tát từ bi bình đẳng, không thiên vị. Các ngài không nói ta đối với người này tốt hơn một chút, đối với người kia kém hơn một chút, không hề có như vậy. Chắc chắn không có phân biệt, không có chấp trước. Nhưng tiếp dẫn thì có trước sau. Đó là do ta có đầy đủ điều kiện hay không, nếu đã đầy đủ điều kiện thì lập tức tiếp dẫn, còn thiếu một chút, thì đợi bổ sung đủ lại đến tiếp dẫ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bình không tự tư, không phân biệt, không chấp trước. Chúng ta ở nơi thế gian này, đối với việc đối nhân xử thế tiếp vật đều cần phải học tập. Giúp người cũng vậy, người này có điều kiện, có thể giúp họ nhiều hơn một chút. Thầy giáo dạy học đối với trường hợp này cũng rất rõ rang, người này học hành rất chăm chỉ, rất nổ lực thì thầy giáo quan tâm họ nhiều hơn. Người đó giải đãi biếng nhác, nghiệp chướng nặng nề, nghe cũng không hiểu, nên chỉ còn các là tuỳ họ, để họ học được bao nhiêu thì được. Thầy quan tâm săn sóc học trò rất bình đẳng, không có người này hơn người kia. Người bên ngoài không hiểu nên cho rằng, thầy đối với người này tốt, đối với người kia không tốt, thật ra không phải như vậy. Nến nói như thế là hoàn toàn trách lầm, hoàn toàn không hiểu.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Ấn Quang đại sư dạy rằng: người này có mười phần cung kính thì họ sẽ có được mười phần lợi ích. Nếu thầy giáo không cho anh ta mười phần mà cho chín phần là có lỗi với anh ta. Người đó chỉ có một phần thành kính, thầy chỉ cho anh ta một phần, nếu cho hai phần thì anh ta không đủ tư cách tiếp nhận. Điều này nhìn bề ngoài thì hình như có vẻ thiên vị, có vẻ bất công, nhưng không phải thầy giáo bất công, mà học sinh căn tánh bất đồng. Lòng từ bi quan tâm chăm sóc của thầy hoàn toàn bình đẳng. Đạo lý này cần phải hiểu. Như vậy mới thật sự nhận thức được các bậc thánh hiền. Hay nói cách khác, mới thật sự nhận thức người đó là người tốt. Người tốt không có tâm riêng tư, người tốt không có tâm thiên vị. Tâm mình bất chánh thì thấy người khác cũng bất chánh, đây là hiện tượng rất bình thường. Nếu mình là chánh thì thấy gì cũng chánh. Quan trọng nhất là siêng năng tu học, nên nghe kinh nhiều. Người mới học có rất nhiều nghi vấn, mà phạm sai lầm cũng rất nhiều. Như vậy phải làm thế nào? Nên nghe kinh nhiều. Thật sự lý giải, thấu triệt thì những vấn đề này đều được giải quyết. Nghe một lần chưa hiểu cũng không sao, nghe hai lần, ba lần, năm lần, mười lần. Bây giờ có cơ hội thì nên nắm bắt. Cơ hội gì? Khoa học kỷ thuật là cơ hội. Bây giờ chúng ta dùng truyền hình, dùng internet. Cố gắng nắm bắt cơ hội này. Sợ có một ngày như thế nào? Điện không có. Khi đại thiên tai giáng xuống. Sức huỷ diệt của nó đến vệ tinh hay mạng internet cũng không còn. Như vậy phải làm sao? Đã trở về với thời đại nguyên thuỷ. Nên sách và giảng nghĩa rất quan trọng. Những thứ kia không còn thì ta vẫn còn sách để xe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ần này chúng ta giảng về Đại Kinh Giải Diễn Nghĩa, cũng viết và in thành sách. Trong thời gian thiên tai xảy đến, thì nó cũng có thể độ người. Đến lúc đó đĩa cũng không còn điện không có thì đĩa hoàn toàn vô dụng. Chúng ta cần phải nghĩ đến tất cả những điều này. Xem người Mỹ quay bộ phim năm 2012, quý vị thử nghĩ đến tình trạng đó. Tất cả khoa học kỹ thuật, toàn bộ văn minh hoa học kỹ thuật đều bị huỷ diệt hết. Đi ra đường không có xe, thì xe đạp là hữu dụng, không có tàu thuỷ, không có máy bay. Như vậy phải làm sao? Phải dùng thuyền buồm. Ra đường không có xe hơi, nên chỉ có thể đi xe ngựa, xe bò. Chỉ có những thứ này dung làm vận tải, thay vì đi độ.</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đối với  cuộc sống hằng ngày cần phải học, như đốt lửa, nấu cơm, gánh nước, trồng rau đều cần phải học. Nếu không học, tương lai sau này  sao mà sinh tồn được. Nếu cảm thấy như vậy quá phiền phức, thì chỉ có một cách là nhất tâm niệm Phật cầu vãng sanh. Điều này người niệm Phật hiểu được, từ một ngày cho đến bảy ngày có thể làm được. Trong kinh nói từ một ngày cho đến bảy ngày, dụng ý rất sâu. Nói cho quý vị biết, lúc đó kinh này rất hữu ích. Tướng hảo của Phật Di Đà, Phật A Di Đà có tám vạn bốn ngàn tướng, mỗi một tướng có tám vạn bốn ngàn tuỳ hình hảo, chứ không phải là 32 tướng tốt 80 vẻ đẹp. Trong mỗi vẻ đẹp đó có tám vạn bốn ngàn quang minh. Quang minh này chính là pháp môn, giáo hoá chúng sanh, tiếp dẫn chúng sanh. Nên mỗi quang minh đều biến chiếu đến hết thảy chúng sanh niệm Phật trong mười phương thế giớ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không niệm Phật, Phật quang cũng chiếu đến nhưng họ không có cảm xúc, vì họ có nghiệp chướng. Chúng sanh có niệm Phật, khi Phật quang chiếu đến họ đều cảm nhận được. Phật quang tiếp dẫn và quan tâm chúng ta. Trong lúc cấp nạn, sẽ có người truyền tin tức và nói cho quý vị biết nên làm cách nà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ữu Bát Châu Tán viết, bất vi dư duyên quang phổ chiếu, duy mịch niệm Phật vãng sanh nhân”.</w:t>
      </w:r>
      <w:r>
        <w:rPr>
          <w:rFonts w:cs="Times New Roman" w:ascii="Times New Roman" w:hAnsi="Times New Roman"/>
          <w:sz w:val="28"/>
          <w:szCs w:val="28"/>
        </w:rPr>
        <w:t xml:space="preserve"> Lời nói này lại càng rõ ràng hơn, minh bạch hơn và càng cụ thể hơn. Tuy Phật quang phổ chiếu, nhưng không vì dư duyên. Dư duyên là gì? Ngoài người niệm Phật ra. Hay nói cách khác, là tu học các pháp môn khác, trong nhà Phật thường nói, tám vạn bốn ngàn pháp môn. Tám vạn bốn ngàn pháp môn đều gọi là dư duyên. Chỉ vì người niệm Phật vãng sanh. Câu này phải nên xem kỹ, người niệm Phật không muốn vãng sanh cũng gọi là dư duyên, cũng không có nhân duyên. Người niệm Phật nhất định cầu vãng sanh, như vậy là hoàn toàn đú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ên nay trong xã hội truyền bá rộng rãi những tin tức về thiên tai, đều cảm thấy rất lớn. Có người hỏi tôi, điều này là thật hay là giả? Có thể tin tưởng chăng? Tôi nói với mọi người, nên định tâm lại và quan sát tận tường. Quan sát điều gì? Quan sát nguyên nhân. Họ truyền tin tức này là hậu quả. Quả nhất định có nhân, nhân quả tương ưng là có thể tin. Nếu nhân quả không tương ưng thì điều đó không nên tin. Nhân là gì? Quan sát con người hiện nay, nam nữ già trẻ, các nghành các nghề, xem họ nghĩ điều gì? Họ nói những điều gì? Nên lắng nghe và suy nghĩ kỹ. Họ làm những điều gì? Xem tường tận là sẽ hiểu. Nếu họ nghĩ, họ nói và họ làm toàn là điều bất thiện, thì đó chính là thật, thiên tai này là thật. Nếu họ nói, họ nghĩ và họ làm hoàn toàn là thiện, thì thiên tai không phải t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nên từ chỗ này mà phán xét thì sẽ không bị sai lầm. Phương pháp hoá giải thiên tai không có gì khác ngoài dạy học. Tại sao chúng ta hiện nay kiên trì giảng kinh mỗi ngày bốn tiếng? Thời gian không còn nữa. Giảng kinh là khuyến cáo mọi người, khuyên mọi người đoạn ác tu thiện, khuyên mọi người tích luỷ công đức, khuyên mọi người cải tà quy chánh. Cứu mình, cứu gia đình, cứu hàng xóm lân cận, cứu quốc gia, cứu xã hội và cứu thế giới. Làm những điều này! Chúng ta quan sát tỷ mỷ thế giới Cực Lạc, thế giới Cực Lạc tôi không nhìn thấy. Trong kinh Vô Lượng Thọ giới thiệu ta có thể nhìn thấy. Nên quan sát tường tận những điều trong kinh nói, xem thế giới Cực Lạc có tình trạng như thế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A Di Đà mỗi ngày đều giảng kinh thuyết pháp. Chúng Bồ Tát vãng sanh về đây, hàng ngày đều lên lớp học tập, không có ai bị thiếu tiết học. Phương pháp của Phật A Di Đà vô cùng thiện xảo, quý vị không cách nào thiếu tiết học. Dù không đồng ý ở trong giảng đường ra ngoài đi dạo, thì nước chảy chim hót, cây cối trong rừng cũng đều giảng kinh thuyết pháp. Bất luận đi đến đâu, đều có thể nghe được pháp âm của Phật A Di Đà tuyên lưu, nên việc nghe pháp không bao giờ bị gián đoạn. Do đó họ tiến bộ rất nhanh, chính là đạo lý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muốn làm điều này phải dùng máy móc, đem theo bên mình để nghe. Ghi âm một bộ kinh, cắm tai phone vào tai thì đi đến đâu cũng đều đang nghe kinh. Thế giới tây phương Cực Lạc không cần những thứ nầy, như vậy quá phiền phức. Ở thế giới Cực Lạc hoàn toàn là tự nhiên, không những thế thế giới Cực Lạc có Phật quang gia trì, nguyện lực của Phật gia trì, oai thần của Phật gia trì chúng ta, mà mỗi thứ đều gia trì chúng ta, nên rất dễ giác ngộ, rất dễ khế nhập cảnh giới. Nói thời gian dài ngắn, thời gian không phải định pháp. Trong kinh Hoa Nghiêm nói rất rõ ràng, vô lượng kiếp có thể thu lại thành một niệm, một niệm có thể triển khai thành vô lượng kiếp, nên thời gian không phải là định ph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người có thiện tâm mà nói, đối với người căn tánh đại lợi mà nói, thì thời gian rất ngắn. Đối với người nghiệp chướng sâu nặng mà nói, thì thời gian rất dài. Tôi nghĩ mỗi người trong chúng ta đều có kinh nghiệm này. Quý vị xem, khi ta còn nhỏ, thời còn con nít, bảy tám tuổi cũng rất hiểu chuyện, cảm thấy ngày tết rất vui. Muốn đến tết phải đợi thời gian rất dài mới đến ngày tết. Nhưng hiện nay trong xã hội này thấy chưa gì sao lại thêm một năm nửa qua đi? Trước đây nói mười năm là thời gian rất dài. Bây giờ một năm chỉ trong khảy móng tay. Tôi đến Úc Châu, di dân đến đây đã mười năm. Trưa hôm nay đến phỏng vấn phó hiệu trưởng trường đại học Cách Lý Phi Tư. Mười năm trước tôi quen ông ấy, ông thay mặt hiệu trưởng tiếp đón tôi, nói chuyện với tôi. Chúng tôi ở cùng nhau nên rất thân. Hôm nay tôi hỏi ông nói ông đã về hưu. Hôm nay ông ấy nói chuyện cùng tôi. Hiện đang nhậm chức phó hiểu trưởng là một người nữ, thật hiếm có. Hiệu trưởng trước đây của trường đại học Cách Lý Phi Tư, được điều đến Mặc Nhĩ Bổn để làm hiệu trưởng trường đại học Mặc Nhĩ bổn. Hình như bây giờ vẫn là ông ấy làm hiệu trưởng. Tôi có duyên thay mặt cho nhà trường tham gia hội nghị hoà bình của Liên Hiệp Quốc,  chính là hiệu trưởng đề ngh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điều đến Mặc Nhĩ Bổn vị hiệu trưởng đứng tuổi, là do ông ấy thúc đẩy. Đây cũng là việc tốt. Khiến tôi đối với xã hội trước mắt, xã hội của thế giới hiểu thêm một ít. Thì ra người học Phật chúng ta, chỉ hạn chế trong vòng tròn của kinh điển Phật giáo, nên đối với việc này không nghe không hỏi. Bây giờ tiếp xúc mới biết thế giới này thật sự phiền phức. Phương pháp giải quyết chính là văn hoá truyền thống xưa, thật có thể giúp họ giải quyết. Thật sự chứng minh được lời của tiến sĩ Thang Ân Tỷ nhà triết học người Anh niên đại 70 nói. Muốn giải quyết vấn đề của xã hội thế kỷ 21, ông ta nói, chỉ có truyền thống văn hoá xưa và Phật giáo đại thừa. Ông ta không nói truyền thống văn hoá của học thuyết Khổng Mạnh. Chỉ có học thuyết Khổng Mạnh và đại thừa Phật Ph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thuyết Khổng Mạnh là gì? Chúng tôi ở nước ngoài, trong các hội nghị đã giới thiệu, chúng tôi dùng một câu nói, câu này có thể giải quyết vấn đề, bốn chữ nhân nghĩa trung thứ của học thuyết Khổng Mạnh, và chân thành từ bi của Phật giáo đại thừa. Đây là tâm Bồ đề, ở đây nói về thiện tâm. Nhân nghĩa trung thứ là thiện tâm, chân thành từ bi là thiện tâm. Hay nói cách khác, thiện tâm có thể giải quyết vấn đề. Vì xã hội hiện nay động loạn, là nguyên nhân tai biến của địa cầu, là do ác tâm và ác niệm tạo thành. Dùng thiện tâm đối trị ác niệm, thì vấn đề liền có thể giải quyết, trật tự xã hội có thể thay đổi, tai biến trên địa cầu có thể trở lại bình thường. Đạo lý trong này hiện nay các nhà khoa học đã biết, ý thức của tập thể có thể thay đổi được hiện thự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dự ngôn của cổ nhân về thiên tai của nhân loại không hề sai. Lời dự đoán của Nhược Tra Đan Mã Tư của Châu Âu, ngày tận thế vào năm 1999. Nếu quý vị có thể xem Đại Dự Ngôn sẽ thấy trong đó viết rất rõ ràng. Nhưng năm 1999 không phát sanh, qua đi một cách bình an. Bây giờ nói đến đại thiên tai chính là đại thiên tai năm 1999. Vì sao lại kéo dài về sau? Đây là nhờ ý niệm tập thể của mọi người cầu nguyện. Sức mạnh này vô cùng lớn mạnh, nên đẩy lùi thiên tai này. Đẩy lùi có phải là việc tốt chăng? Việc tốt, nhưng cũng không phải là việc tốt. Vì sao vậy? Vì đẩy lùi nhưng nhân tâm không thay đổi. Nên tôi nói, cầu nguyện này là trị ngọn chứ không phải trị gố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ên tai không đến, người ta nói dự ngôn là giả, nên tạo nghiệp còn gấp bội hơn trước đây. Chúng ta thử nghĩ xem, năm 1999 đến nay là mười mấy năm. Mười mấy năm này, nghiệp mà chúng sanh tạo vượt hơn cả lúc đó. Tôi cảm thấy không chỉ gấp 100 lần. Nếu lúc đó thiên tai bộc phát sẽ nhẹ, vì tội không nhiều. Lúc này tội nghiệp gấp 100 lần, nếu như bộc phát thì không đáng sợ sao? Thảm không giám nhì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thiên thần thiện thần đều hy vọng cư dân trên địa cầu giác ngộ, quay đầu. Như tiến sĩ Bố Lai Đăng người Mỹ nói, mỗi người có thể bỏ ác làm thiện, cải tà quy chánh, đoan chánh tâm niệm, như vậy sẽ rất tốt. Được như vậy thì chư Phật Bồ Tát, tất cả thiện thần mới thật sự giúp đỡ hoá giải thiên tai này. Nếu chúng ta không tin mà còn cho rằng đây là thần thoại, hoặc nói đây là lời của quỷ, không thể tiếp nhận, vì đây là giả. Nên vẫn tham sân si mạn như cũ, vẫn làm những việc tổn người lợi mình, thì thiên tai đó không có cách nào tránh khỏi. Chư Phật Bồ Tát cũng không khống chế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ý niệm làm việc thiện, được! Lợi ích chúng sanh. Nếu một ý niệm làm việc xấu, chúng ta chế tạo vũ khí hạt nhân để phát động thế chiến lần thứ ba. Đây là việc ác. Thế giới đại chiến lần thứ ba có thể bộc phát chăng? Bộc phát là toàn thế giới diệt tận. Nếu quý vị hỏi tôi, đại thiên tai khi nào phát sanh? Nếu có người thật sự muốn phát động chiến tranh, nếu hạ quyết tâm làm thì thiên tai này sẽ bộc phát. Không đợi họ phát động chiến tranh vũ khí hạt nhân, thì tai nạn của họ đã đến rồi. Vì sao vậy? Bởi khi thiên tai này không đến thì họ sẽ phát động chiến tranh. Thật có người khởi tâm động niệm muốn làm điều này, đây là diều trời đất không dung thứ. Đây là việc tiêu diệt nhân loại, như vậy mà không đáng sợ sao?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ân loại văn hoá đáng quý nhất, là văn hoá truyền thống xưa và văn hoá truyền thống Ấn Độ. Văn hoá này không thể truyền thừa, không thể kéo dài về sau, nhân loại sẽ bị huỷ diệt. Nên đây mới là nguyên nhân đại thiên tai khi nào bộc phát, nhất định do con người chứ không phải do quỷ thần. Đoan chánh tâm niệm quan trọng hơn tất cả điều gì. Mọi người đều phải quay đầu, không quay đầu thì có khổ báo trong tam đồ. Thọ mạng con người rất ngắn ngủi, sau khi chết sẽ đi về đâu? Không thể không nghĩ đến vấn đề này. Đặc biệt là hang trên trung niên, tiếp cận tuổi già. Đây là việc đại sự lớn nhất mà chúng ta thường phải suy ngẫm. Tương lai tôi đi về đâu? Nhân duyên này rất thù thắng. Nếu gặp được Phật A Di Đà, gặp được thế giới Cực Lạc, điều này không biết bao nhiêu người tha thiết kỳ vọng. Không có nhân duyên thì không gặp được. Ngày nay chúng ta đã gặp được. Gặp được có thể nói là chúng ta đã gặp được phương pháp tiêu tai giải nạ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được Phật pháp biến chiếu đến người niệm Phật vãng sanh. </w:t>
      </w:r>
      <w:r>
        <w:rPr>
          <w:rFonts w:cs="Times New Roman" w:ascii="Times New Roman" w:hAnsi="Times New Roman"/>
          <w:i/>
          <w:sz w:val="28"/>
          <w:szCs w:val="28"/>
        </w:rPr>
        <w:t>“Cố tri chân thật niệm Phật chi nhơn, giai thị cụ duyên ngộ quang chi nhân dã”</w:t>
      </w:r>
      <w:r>
        <w:rPr>
          <w:rFonts w:cs="Times New Roman" w:ascii="Times New Roman" w:hAnsi="Times New Roman"/>
          <w:sz w:val="28"/>
          <w:szCs w:val="28"/>
        </w:rPr>
        <w:t>. Quý vị có thể nói chúng ta không phải sao? Phải, không sai chút nào. Đầy đủ thiện duyên, gặp được Phật quang phổ chiếu, đồng ý vãng sanh hay không là do mình. Nếu ta cảm thấy thế gian này không tệ, thì Phật sẽ tuỳ thuận chúng ta, ngài không hề miễn cưỡng. Nếu cảm thấy thế gian này quá khổ, tôi hy vọng sớm được về thế giới Cực Lạc, đức Phật liền giúp đỡ cho quý vị hoàn thành nguyện vọng, thật không thể nghĩ bà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em tiếp đoạn ở dưới. </w:t>
      </w:r>
      <w:r>
        <w:rPr>
          <w:rFonts w:cs="Times New Roman" w:ascii="Times New Roman" w:hAnsi="Times New Roman"/>
          <w:i/>
          <w:sz w:val="28"/>
          <w:szCs w:val="28"/>
        </w:rPr>
        <w:t>“Vọng Tây Sư Sớ viết, vấn_Nhân gian hành giả, do kiến quang nan. Tam đồ chúng sanh, khải triếp đắc kiến”.</w:t>
      </w:r>
      <w:r>
        <w:rPr>
          <w:rFonts w:cs="Times New Roman" w:ascii="Times New Roman" w:hAnsi="Times New Roman"/>
          <w:sz w:val="28"/>
          <w:szCs w:val="28"/>
        </w:rPr>
        <w:t xml:space="preserve"> Điều này hỏi rất hay. Người niệm Phật trong nhân gian, muốn thấy Phật quang đã là không dễ rồi, như vậy chúng sanh trong ba đường ác khổ hơn chúng ta, họ làm sao có thể nhìn thấy Phật quang? Đáp, chúng ta xem ngài đáp: </w:t>
      </w:r>
      <w:r>
        <w:rPr>
          <w:rFonts w:cs="Times New Roman" w:ascii="Times New Roman" w:hAnsi="Times New Roman"/>
          <w:i/>
          <w:sz w:val="28"/>
          <w:szCs w:val="28"/>
        </w:rPr>
        <w:t>“Tâm Địa Quán Kinh vân, dĩ kỳ nam nữ truy thắng phước, hữu đại kim quang chiếu địa ngục. Quang trung diễn thuyết thâm diệu âm, khai ngộ phụ mẫu linh phát ý”.</w:t>
      </w:r>
      <w:r>
        <w:rPr>
          <w:rFonts w:cs="Times New Roman" w:ascii="Times New Roman" w:hAnsi="Times New Roman"/>
          <w:sz w:val="28"/>
          <w:szCs w:val="28"/>
        </w:rPr>
        <w:t xml:space="preserve"> Điều này nói rất hay. Đây là nói vì sao chúng sanh trong địa ngục có thể gặp được Phật quang. Trong kệ tụng nói đến phụ mẫu chính là Phật A Di Đà. Đem Phật A Di Đà ví như cha mẹ chúng ta. Con cái đoạ vào hố sâu của địa ngục, cha mẹ có muốn cứu họ chăng? Nhất định muốn. Đó chính là nói, Phật quang của Phật A Di Đà chiếu kiến địa ngụ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xã hội hiện tại này, chúng ta nghe rất nhiều tin tức. Chúng ta tin rằng những tin tức này không giả. Tin tức nói sao? Hiện nay quỷ tu hành nhiều hơn con người, quỷ vãng sanh về thế giới Cực Lạc nhiều hơn con người. Quý vị có thể tin chăng? Bây giờ đoạ vào trong đường quỷ, đại khái trong quá khứ được làm người nhưng có tâm tham rất nặng. Thời đó tham tâm nặng cũng không nặng như bây giờ, tham tâm lúc đó có thể có một vạn, mười vạn là nhiều, đã là đại phú ông rồi. Con người bây giờ một ngàn vạn, một ức cũng không vừa lòng. Hay nói cách khác, những người đó trước đây còn có chút lương tâm, lương tâm chưa mất hết. Đoạ vào địa ngục, đoạ vào trong đường ngạ quỷ nhưng lương tâm vẫn còn. Những người này Phật dễ độ.</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rong xã hội hiện nay lương tâm không còn. Làm sao biết họ không còn? Bỏi họ không có tàm quý. Làm việc cực ác nhưng họ không cho là ác, họ không nghĩ đến hành vi này là sai lầm, không nghĩ đến. Tôi làm như vậy là bình thường. Quý vị xem có ai không làm như vậy? Không có tâm hổ thẹn. Truyền hình báo chí phê bình họ, trách cứ họ thì chỉ cười trừ, họ không coi những lời phê phán đó vào đâu, nên cứ dửng dưng. Nên hiện nay độ người khó, độ quỷ dễ, độ súc sanh đều dễ. Độ súc sanh dễ, chúng ta có thể thấy được. Quý vị xem súc sanh niệm Phật vãng sanh. Cây cỏ hoa lá, thần cây vãng sanh đã đưa tin tức cảm ân cho chúng ta. Đây là chuyện mấy ngày gần đây. Chúng tôi dừng xe dưới cây Sơn Trà Nhật Bản, thần cây đã vãng sanh, có mấy vị đồng học đều biết. Hình như còn có một chú chim nhỏ vãng sanh. Đạo tràng chúng tôi thành lập ở đây đã mười năm, thần cây cũng ở đây nghe kinh mười năm. Niệm Phật mười năm công đức viên mãn. Phật A Di Đà tiếp dẫn ông ấy đi. Ông ấy nói còn có một huynh đệ cũng là thần cây, cũng trong học viện này, nhưng cây đã bị chặt, thần cây không biết đi về đâu mà ông ấy không tìm thấy. Ở đây nói lên điều gì? Chúng sanh các loài khác dễ độ hơn con người. Hay nói cách khác, con người hiện nay không còn giống người. Ngược lại quỷ hay súc sanh lại giống người. Như vậy quý vị nghĩ xem thiên tai đáng sợ đến nhường nào. Tai nạn thê thảm biết bao, điều này chúng ta có thể tưởng tượng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kệ này “dĩ kỳ nam nữ truy thắng phước”. Truy cầu ngũ dục lục trần của thế gian như tài sắc danh thực thuỳ, còn những thứ khác là quên hết. Cho rằng đời người đến thế gian để làm gì? Chính là làm những việc này. Không tin có đời sau, không tin có luân hồi. Cho rằng đó là gì? Đó là mê tín, là lời của quỷ. Luôn cho rằng mình thông minh, mình có thể vượt qua tất cả. “Nhân định thắng thiên”, người nhất định hơn ông trời. “Nhân định thắng thiên” là lời của cổ nhân, nhưng họ đã hiểu sai, ý của cổ nhân không phải như vậy. Người xưa nói con người định tâm lại, sẽ có thể thắng thiên. Ý của định là gì? Như trong kinh Phật nói, chế tâm một chỗ không việc gì không làm được. Đây là thắng thiên. Tâm con người định thì xã hội sẽ êm ấm. Tâm con người đinh thì thiên tai trên địa cầu sẽ hoá giải không còn nữa. Như vậy mới gọi là “nhân định thắng thiên”. Nên hiểu ý của cổ nhân. Hiểu sai, không phải nói người nhất định có thể thắng trời. Làm gì có đạo lý này! Hiểu sai ý nghĩa của câu nói, thành ra dẫn dắt sai phương hướng cho rất nhiều người, phương hướng cuộc đời đã đi sai. Người ngoại quốc nói, kẻ mạnh ăn thịt kẻ yếu, chúng ta mạnh, người khác đều yếu, tôi muốn sống họ đều phải chết. Có ý nghĩ như vậy. Tội dẫn dắt sai lầm này rất nặng, trong giáo huấn của thánh hiền, mỗi tông giáo đều nói với chúng ta, con người có đời sau, có thiên đường, có địa ngục. Người hành thiện quả báo ở thiên đường, người làm ác quả báo ở địa ngục. Tất cả đều nói như vậy. Nói rõ ràng nhất, minh bạch nhất chính là kinh Phật và kinh điển của Đạo giá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25 sử của Trung quốc ghi chép những nhân quả báo ứng này rất nhiều. Đầu năm dân quốc, hình như cư sĩ Nhiếp Vân Đài, sưu tập những câu chuyện cổ này, biên tập thành một cuốn Lịch Sử Cảm Ứng Thống Ký. Nếu không phải chân tướng sự thật, thì những người viết lịch sử sẽ không viết vào đây. Viết vào đây nhất định là thật, họ không bịa đặt sanh sự. Ở đây nói lên điều gì? Nhân quả báo ứng là thật không hề sai. Nếu không tin mà giám làm, thì tương lai phải gánh chịu. Bây giờ cứ liều lĩnh truy cầu phước báo thù thắng, đây là giành giựt. Thắng hiện nay gọi là giành giựt, thi đua, anh tàn nhẫn tôi còn tàn nhẫn hơn. Người này còn đáng sợ hơn người kia.</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ữu đại kim quang chiếu địa ngục”.</w:t>
      </w:r>
      <w:r>
        <w:rPr>
          <w:rFonts w:cs="Times New Roman" w:ascii="Times New Roman" w:hAnsi="Times New Roman"/>
          <w:sz w:val="28"/>
          <w:szCs w:val="28"/>
        </w:rPr>
        <w:t xml:space="preserve"> Như vậy những người truy cầu phước báo này, cuối cùng đều đến địa ngục. Đức Phật từ bi, nên ngài đem Phật quang chiếu đến địa ngục. Đại kim quang là Phật quang của Phật A Di Đà chiếu đến địa ngục. </w:t>
      </w:r>
      <w:r>
        <w:rPr>
          <w:rFonts w:cs="Times New Roman" w:ascii="Times New Roman" w:hAnsi="Times New Roman"/>
          <w:i/>
          <w:sz w:val="28"/>
          <w:szCs w:val="28"/>
        </w:rPr>
        <w:t>“Quang trung diễn thuyết thâm diệu âm”.</w:t>
      </w:r>
      <w:r>
        <w:rPr>
          <w:rFonts w:cs="Times New Roman" w:ascii="Times New Roman" w:hAnsi="Times New Roman"/>
          <w:sz w:val="28"/>
          <w:szCs w:val="28"/>
        </w:rPr>
        <w:t xml:space="preserve"> Trong Phật quang diễn nói khuyến khích chúng ta quay đầu là bờ, khuyên chúng ta sửa đổi lỗi lầm, khuyên chúng ta bỏ ác tu thiện. Chỉ cần có một chút tâm lành, thật sự biết mình sai là có thể cứu được. Phát hiện tâm lành thì có thể ra khỏi địa ngục. </w:t>
      </w:r>
      <w:r>
        <w:rPr>
          <w:rFonts w:cs="Times New Roman" w:ascii="Times New Roman" w:hAnsi="Times New Roman"/>
          <w:i/>
          <w:sz w:val="28"/>
          <w:szCs w:val="28"/>
        </w:rPr>
        <w:t>“Khai ngộ phụ mẫu linh phát ý”.</w:t>
      </w:r>
      <w:r>
        <w:rPr>
          <w:rFonts w:cs="Times New Roman" w:ascii="Times New Roman" w:hAnsi="Times New Roman"/>
          <w:sz w:val="28"/>
          <w:szCs w:val="28"/>
        </w:rPr>
        <w:t xml:space="preserve"> Câu này hai ý, ý nghĩa rất sâu sắc. </w:t>
      </w:r>
      <w:r>
        <w:rPr>
          <w:rFonts w:cs="Times New Roman" w:ascii="Times New Roman" w:hAnsi="Times New Roman"/>
          <w:i/>
          <w:sz w:val="28"/>
          <w:szCs w:val="28"/>
        </w:rPr>
        <w:t xml:space="preserve">“Hiếu tử truy thiện, hướng dĩ như thử, Di Đà quang ích, khải đường quyên hồ”. </w:t>
      </w:r>
      <w:r>
        <w:rPr>
          <w:rFonts w:cs="Times New Roman" w:ascii="Times New Roman" w:hAnsi="Times New Roman"/>
          <w:sz w:val="28"/>
          <w:szCs w:val="28"/>
        </w:rPr>
        <w:t>Chúng ta xem kinh Địa Tạng, thấy Bà la môn nữ cứu mẹ. Cô ta tự biết mẹ mình lúc còn tại thế thích ăn tôm cá tươi, bây giờ người ta gọi là hải sản, sát hại chúng sanh rất nhiều. Ăn sống, ăn tươi sống. Cô ta biết mẹ mình sau khi chết chắc chắn phải đoạ vào địa ngục. Cô ta gặp một vị A la hán, cúng dường ngài và thỉnh giáo: Mẫu thân con hiện nay đang ở đâu? Vị la hán đó nhập định nhìn thấy rồi nói với cô ta: Mẹ ngươi hiện tại rất khổ. Cô ta hỏi làm sao cứu bà? La hán dạy: Ngươi cúng dường đức Giác Hoa Định Tự Tại Vương Như Lai. Niệm Phật đem công đức hồi hướng cho bà ấy. Cô ta làm như vậy suốt một ngày một đêm. Trong định cô ta đến địa ngục, quỷ vương trong địa ngục đến nghinh tiếp và hỏi cô ta đến làm gì. Cô nói mẹ tôi bị đoạ vào địa ngục. Quỷ vương hỏi mẹ của cô tên họ là gì? Trả lời xong, quỷ vương nói, người này ba ngày trước đã được sanh thiên, sanh về cõi trời Đạo lợi. Nghe nói bà ấy có một người con hiếu thảo đã siêu độ cho bà. Không những bà ấy được siêu sanh, mà những người có duyên với cô ta trong địa ngục lúc đó cũng đều được sanh thiên c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ếu là thiện tâm thật không thể nghĩ bàn. Tâm này vừa mới động thì mẹ của cô ta liền ra khỏi địa ngục. Quang minh của Phật A Di Đà so với Bà la môn nữ, không biết vượt qua bao nhiêu lần. Lợi ích này có thể là giả được sa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tiếp đoạn dưới. </w:t>
      </w:r>
      <w:r>
        <w:rPr>
          <w:rFonts w:cs="Times New Roman" w:ascii="Times New Roman" w:hAnsi="Times New Roman"/>
          <w:i/>
          <w:sz w:val="28"/>
          <w:szCs w:val="28"/>
        </w:rPr>
        <w:t>“Nhược hữu chúng sanh văn kỳ quang minh, nhật dạ xưng thuyêt, chí tâm bất đoạn”.</w:t>
      </w:r>
      <w:r>
        <w:rPr>
          <w:rFonts w:cs="Times New Roman" w:ascii="Times New Roman" w:hAnsi="Times New Roman"/>
          <w:sz w:val="28"/>
          <w:szCs w:val="28"/>
        </w:rPr>
        <w:t xml:space="preserve"> Đoạn này nói, </w:t>
      </w:r>
      <w:r>
        <w:rPr>
          <w:rFonts w:cs="Times New Roman" w:ascii="Times New Roman" w:hAnsi="Times New Roman"/>
          <w:i/>
          <w:sz w:val="28"/>
          <w:szCs w:val="28"/>
        </w:rPr>
        <w:t>“văn Phật quang minh chi đức</w:t>
      </w:r>
      <w:r>
        <w:rPr>
          <w:rFonts w:cs="Times New Roman" w:ascii="Times New Roman" w:hAnsi="Times New Roman"/>
          <w:sz w:val="28"/>
          <w:szCs w:val="28"/>
        </w:rPr>
        <w:t xml:space="preserve">”, chúng ta hiện nay không nhìn thấy, chỉ nghe thấy trong kinh nói. Chúng ta thuộc về nghe Phật quang minh. </w:t>
      </w:r>
      <w:r>
        <w:rPr>
          <w:rFonts w:cs="Times New Roman" w:ascii="Times New Roman" w:hAnsi="Times New Roman"/>
          <w:i/>
          <w:sz w:val="28"/>
          <w:szCs w:val="28"/>
        </w:rPr>
        <w:t>“Nhật dạ xưng thuyêt”,</w:t>
      </w:r>
      <w:r>
        <w:rPr>
          <w:rFonts w:cs="Times New Roman" w:ascii="Times New Roman" w:hAnsi="Times New Roman"/>
          <w:sz w:val="28"/>
          <w:szCs w:val="28"/>
        </w:rPr>
        <w:t xml:space="preserve"> đây là niệm Phật. Trong kinh tuyệt đối không lường gạt người, những gì trong kinh nói nhất định là thật. Chúng ta nhất tâm niệm Phật cầu sanh tịnh độ, thì theo sở nguyện mà được sanh vào nước này. Đây là nói trong kinh, nếu chúng ta nghe kinh nghe pháp, biết được việc này và tin tưởng, thâm tín không nghi ngờ, siêng năng niệm Phật cầu sanh tịnh độ. Như vậy có thể vãng sanh về thế giới Cực Lạc.</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ô Dịch viết, thiện nam tử thiện nữ nhơn, Văn A Di Đà Phật thanh”.</w:t>
      </w:r>
      <w:r>
        <w:rPr>
          <w:rFonts w:cs="Times New Roman" w:ascii="Times New Roman" w:hAnsi="Times New Roman"/>
          <w:sz w:val="28"/>
          <w:szCs w:val="28"/>
        </w:rPr>
        <w:t xml:space="preserve"> Nghĩa là nghe danh hiệu của Phật A Di Đà. </w:t>
      </w:r>
      <w:r>
        <w:rPr>
          <w:rFonts w:cs="Times New Roman" w:ascii="Times New Roman" w:hAnsi="Times New Roman"/>
          <w:i/>
          <w:sz w:val="28"/>
          <w:szCs w:val="28"/>
        </w:rPr>
        <w:t>“Xưng dự quang minh. Triều mộ thường xưng dự kỳ quang minh hảo, chí tâm bất đoạn tuyệt. Tại tâm sở nguyện, vãng sanh A Di Đà Phật quốc”.</w:t>
      </w:r>
      <w:r>
        <w:rPr>
          <w:rFonts w:cs="Times New Roman" w:ascii="Times New Roman" w:hAnsi="Times New Roman"/>
          <w:sz w:val="28"/>
          <w:szCs w:val="28"/>
        </w:rPr>
        <w:t xml:space="preserve"> Đoạn kinh Vô Lượng Thọ trong bản dịch thời nhà Ngô đã nói như vậy. Đều nói với chúng ta, nghe một danh hiệu Phật A Di Đà. Đọc đến kinh văn của phẩm này, đối với 12 quang của Phật A Di Đà, xưng tán mười hai loại quang minh. Đức dụng của quang minh thật không thể nghĩ bà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iều mộ thường xưng dự kỳ quang minh hảo”.</w:t>
      </w:r>
      <w:r>
        <w:rPr>
          <w:rFonts w:cs="Times New Roman" w:ascii="Times New Roman" w:hAnsi="Times New Roman"/>
          <w:sz w:val="28"/>
          <w:szCs w:val="28"/>
        </w:rPr>
        <w:t xml:space="preserve"> Thường tán thán Phật quang. Phật quang biến chiếu pháp giới, chúng ta nghiệp chướng quá nặng, tuy Phật quang chiếu đến thân tâm, nhưng thân tâm chúng ta không có cảm xúc. Đây là nghiệp chướng sâu nặng. Nếu thường niệm Phật, thường tán thán Phật, làm như vậy nghiệp chướng sẽ tiêu trừ, và hào quang của Phật chúng ta sẽ cảm nhận được. Nên phải chí tâm bất tuyệt. Chí tâm là chân tâm, tâm chân thành niệm Phật, niệm Phật không thể gián đoạn. </w:t>
      </w:r>
      <w:r>
        <w:rPr>
          <w:rFonts w:cs="Times New Roman" w:ascii="Times New Roman" w:hAnsi="Times New Roman"/>
          <w:i/>
          <w:sz w:val="28"/>
          <w:szCs w:val="28"/>
        </w:rPr>
        <w:t xml:space="preserve">“Tại tâm sở nguyện”. </w:t>
      </w:r>
      <w:r>
        <w:rPr>
          <w:rFonts w:cs="Times New Roman" w:ascii="Times New Roman" w:hAnsi="Times New Roman"/>
          <w:sz w:val="28"/>
          <w:szCs w:val="28"/>
        </w:rPr>
        <w:t>Tự bản thân</w:t>
      </w:r>
      <w:r>
        <w:rPr>
          <w:rFonts w:cs="Times New Roman" w:ascii="Times New Roman" w:hAnsi="Times New Roman"/>
          <w:i/>
          <w:sz w:val="28"/>
          <w:szCs w:val="28"/>
        </w:rPr>
        <w:t xml:space="preserve"> </w:t>
      </w:r>
      <w:r>
        <w:rPr>
          <w:rFonts w:cs="Times New Roman" w:ascii="Times New Roman" w:hAnsi="Times New Roman"/>
          <w:sz w:val="28"/>
          <w:szCs w:val="28"/>
        </w:rPr>
        <w:t>chúng ta phát nguyện cầu sanh tịnh độ, vãng sanh về cõi nước của Phật A Di Đà. Y theo những điều trong kinh điển nói mà tu hà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im kinh ngôn”,</w:t>
      </w:r>
      <w:r>
        <w:rPr>
          <w:rFonts w:cs="Times New Roman" w:ascii="Times New Roman" w:hAnsi="Times New Roman"/>
          <w:sz w:val="28"/>
          <w:szCs w:val="28"/>
        </w:rPr>
        <w:t xml:space="preserve"> hiện tại trong kinh này nói, </w:t>
      </w:r>
      <w:r>
        <w:rPr>
          <w:rFonts w:cs="Times New Roman" w:ascii="Times New Roman" w:hAnsi="Times New Roman"/>
          <w:i/>
          <w:sz w:val="28"/>
          <w:szCs w:val="28"/>
        </w:rPr>
        <w:t>“văn kỳ quang minh oai thần công đức”</w:t>
      </w:r>
      <w:r>
        <w:rPr>
          <w:rFonts w:cs="Times New Roman" w:ascii="Times New Roman" w:hAnsi="Times New Roman"/>
          <w:sz w:val="28"/>
          <w:szCs w:val="28"/>
        </w:rPr>
        <w:t xml:space="preserve">. Câu này tương đương với </w:t>
      </w:r>
      <w:r>
        <w:rPr>
          <w:rFonts w:cs="Times New Roman" w:ascii="Times New Roman" w:hAnsi="Times New Roman"/>
          <w:i/>
          <w:sz w:val="28"/>
          <w:szCs w:val="28"/>
        </w:rPr>
        <w:t>“văn A Di Đà Phật thanh”</w:t>
      </w:r>
      <w:r>
        <w:rPr>
          <w:rFonts w:cs="Times New Roman" w:ascii="Times New Roman" w:hAnsi="Times New Roman"/>
          <w:sz w:val="28"/>
          <w:szCs w:val="28"/>
        </w:rPr>
        <w:t xml:space="preserve"> của Ngô Dịch. </w:t>
      </w:r>
      <w:r>
        <w:rPr>
          <w:rFonts w:cs="Times New Roman" w:ascii="Times New Roman" w:hAnsi="Times New Roman"/>
          <w:i/>
          <w:sz w:val="28"/>
          <w:szCs w:val="28"/>
        </w:rPr>
        <w:t>“Kim chi nhật dạ xưng thuyết, chí tâm bất đoạn”,</w:t>
      </w:r>
      <w:r>
        <w:rPr>
          <w:rFonts w:cs="Times New Roman" w:ascii="Times New Roman" w:hAnsi="Times New Roman"/>
          <w:sz w:val="28"/>
          <w:szCs w:val="28"/>
        </w:rPr>
        <w:t xml:space="preserve"> tương đương với </w:t>
      </w:r>
      <w:r>
        <w:rPr>
          <w:rFonts w:cs="Times New Roman" w:ascii="Times New Roman" w:hAnsi="Times New Roman"/>
          <w:i/>
          <w:sz w:val="28"/>
          <w:szCs w:val="28"/>
        </w:rPr>
        <w:t>“triều mộ thường xưng dự kỳ quang minh hảo, chí tâm bất đoạn tuyệt</w:t>
      </w:r>
      <w:r>
        <w:rPr>
          <w:rFonts w:cs="Times New Roman" w:ascii="Times New Roman" w:hAnsi="Times New Roman"/>
          <w:sz w:val="28"/>
          <w:szCs w:val="28"/>
        </w:rPr>
        <w:t xml:space="preserve">”. </w:t>
      </w:r>
      <w:r>
        <w:rPr>
          <w:rFonts w:cs="Times New Roman" w:ascii="Times New Roman" w:hAnsi="Times New Roman"/>
          <w:i/>
          <w:sz w:val="28"/>
          <w:szCs w:val="28"/>
        </w:rPr>
        <w:t>“Kim kinh tuỳ ý sở nguyện, đắc sanh kỳ quốc”,</w:t>
      </w:r>
      <w:r>
        <w:rPr>
          <w:rFonts w:cs="Times New Roman" w:ascii="Times New Roman" w:hAnsi="Times New Roman"/>
          <w:sz w:val="28"/>
          <w:szCs w:val="28"/>
        </w:rPr>
        <w:t xml:space="preserve"> tương đương với </w:t>
      </w:r>
      <w:r>
        <w:rPr>
          <w:rFonts w:cs="Times New Roman" w:ascii="Times New Roman" w:hAnsi="Times New Roman"/>
          <w:i/>
          <w:sz w:val="28"/>
          <w:szCs w:val="28"/>
        </w:rPr>
        <w:t>“tại tâm sở nguyện vãng sanh A Di Đà Phật quốc”</w:t>
      </w:r>
      <w:r>
        <w:rPr>
          <w:rFonts w:cs="Times New Roman" w:ascii="Times New Roman" w:hAnsi="Times New Roman"/>
          <w:sz w:val="28"/>
          <w:szCs w:val="28"/>
        </w:rPr>
        <w:t xml:space="preserve"> của Ngô Dịch. Đây là đối chiếu giữa hai bản dịch. Từ đó kiến lập tín tâm của chúng ta, đối với pháp duyên thù thắng này, cần phải tin thật, nguyện thật, phải quyết định trong đời này cầu vãng sanh, không thể kéo dài. Cơ hội rất khó gặp nhưng lại dễ mất. Cổ nhân thường nói, cơ hội mất đi trở thành hận thiên cổ. Duyên này mất đi rồi, thì chẳng phải là hận thiên cổ, bởi thời gian thiên cổ rất ngắn, nếu gặp lại được duyên này không biết là đời nào kiếp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Bành Tế Thanh nói, đây là ngày hy hữu khó gặp từ vô lượng kiếp đến nay. Ngày nay chính là ngày hôm nay chúng ta gặp được pháp môn này, cần phải biết quý trọng, phải phát tâm niệm Phật, thì ngay trong đời này nhất định được vãng sa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ội Sớ viêt, nhật dạ xưng thuyết, Di Đà quang minh, chí tâm bất đoạn, thị tắc sanh nhân dã”.</w:t>
      </w:r>
      <w:r>
        <w:rPr>
          <w:rFonts w:cs="Times New Roman" w:ascii="Times New Roman" w:hAnsi="Times New Roman"/>
          <w:sz w:val="28"/>
          <w:szCs w:val="28"/>
        </w:rPr>
        <w:t xml:space="preserve"> Vì sao có thể sanh tịnh độ? Chính là do ta niệm danh hiệu Phật không gián đoạn, thật tâm niệm Phật. Như vậy từng chữ Phật A Di Đà đều phóng quang. Ở trước nói, nhất tâm niệm Phật thì đem công đức của Phật biến thành công đức chính mình. Đem quang minh của Phật biến thành quang minh của mình. Trong truyền thuyết của nhà Phật, lúc Thiện Đạo đại sư còn tại thế, mỗi khi niệm một câu Phật hiệu, trong miệng đều phóng quang, từng danh hiệu Phật đều phóng ánh quang minh. Khi ngài phóng quang này, mọi người đều nhìn thấ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iên tắc xưng bỉ danh hiệu, Di Đà thánh hiệu, chí tâm tín lạc, thị nhật dạ xưng thuyết nghĩa dã”.</w:t>
      </w:r>
      <w:r>
        <w:rPr>
          <w:rFonts w:cs="Times New Roman" w:ascii="Times New Roman" w:hAnsi="Times New Roman"/>
          <w:sz w:val="28"/>
          <w:szCs w:val="28"/>
        </w:rPr>
        <w:t xml:space="preserve"> Câu này bổ sung thêm rất rõ ràng minh bạch. Nhật nguyệt xưng thuyết là gì? Nhật nguyệt xưng thuyết chính là niệm câu Phật hiệu này, niệm danh hiệu Phật A Di Đà suốt ngày đêm không gian đoạn. Trở thành nhân duyên vãng sanh tịnh độ. </w:t>
      </w:r>
      <w:r>
        <w:rPr>
          <w:rFonts w:cs="Times New Roman" w:ascii="Times New Roman" w:hAnsi="Times New Roman"/>
          <w:i/>
          <w:sz w:val="28"/>
          <w:szCs w:val="28"/>
        </w:rPr>
        <w:t>“Nhi tín lạc trì danh, diệc thị nhật dạ xưng thuyết chi nghĩa”.</w:t>
      </w:r>
      <w:r>
        <w:rPr>
          <w:rFonts w:cs="Times New Roman" w:ascii="Times New Roman" w:hAnsi="Times New Roman"/>
          <w:sz w:val="28"/>
          <w:szCs w:val="28"/>
        </w:rPr>
        <w:t xml:space="preserve"> Trong miệng không niệm, nhưng trong tâm tin chắc và thật hoan hỷ. Trì danh hiệu Phật tuy đoạn_trên miệng tuy không niệm Phật, nhưng trong tâm không gián đoạ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Đại Thế Chí nói: “ức Phật niệm Phật”. Ức là nhớ, trong tâm nghĩ đến Phật. Niệm là miệng niệm. “Hiện tiền đương lai tất định thành Phật”. Nếu đời này chúng ta quyết định được sanh, thì kinh Vô Lượng Thọ không thể không đọc nhiều. Vì sao vậy? Bởi cần phải làm quen với nơi sau này mình đến, phải hiểu rõ. Đến thế giới Cực Lạc cảm thấy quen thuộc, không thấy lạ lẫm. Khi đến thế giới Cực Lạc sẽ không cô đơn. Vì sao vậy? Vì rất nhiều người biết chúng ta. Người có duyên với mình trong nhiều đời kiếp trước, họ đã sanh vào tịnh độ, nên khi ta đến mọi người đều đến chào, và hỏi thăm: “Sao bây giờ ông mới đến?” Chúng ta ở kiếp nào có quan hệ ra sao, đến thế giới Cực Lạc, thân thích bằng hữu rất nhiều! Họ đều là các bậc thượng thiện nhơn. Giao tiếp với họ hay giao tiếp với bất cứ ai, đều không có người nào có ác ý. Xã hội này quá tuyệ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người đều là A Duy Việt Trí Bồ Tát. Trí tuệ, thần thông, đạo lực thật không thể nghĩ bàn. Như vậy có thể không đi sao? Không đi đến đó mới thật sự là ngu ngốc, ngu si đến cực điểm. Người có chút thông minh, tôi tin rằng họ đều phát tâm cầu sanh tịnh độ. Đây là phương pháp tốt nhất. Hiện nay thiên tai trên địa cầu, nhiều người hỏi chổ nào an toàn, nên đi đâu. Đều muốn tìm một chỗ an toàn để lánh nạn. Rất nhiều người nghĩ là Úc Châu, ở đó rất đặc thù, trong khu vực nam thái bình dương là bình địa. Nhưng chúng ta cũng nghe được rất nhiều thông tin tức, nếu Úc Châu có thiên tai, thì lập tức ảnh hưởng đến toàn thế giới. Úc Châu người dân thưa thớt, lịch sử chỉ mới 200 năm, nên tạo nghiệp còn rất nhẹ. Hiện tại cư dân ở Úc Châu, mới di dân đến không tính, người dân cũ ở đây rất nhân hậu, không có tham tâm, chỉ cần cuộc sống vừa đủ là họ vô cùng hoan hỷ, rất coi trọng phẩm chất cuộc số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ánh phố Bố Lý Tư Ban cư dân có hơn mười ngàn người. Tôi nghe nói có hơn 1000 công viên. Như vậy quý vị sẽ biết, người ở khu vực này rất coi trọng sinh hoạt ngoài trời. Nên khi đến đây, nhất định phải tu thiện, phải tích đức. Nếu đem tập khí bất thiện đến đây, chính là đem thiên tai đến cho Úc Châu. Như vậy là sai. Chúng ta muốn tránh nạn, thì ở đây phải tu thiện tích đức, mới có thể tránh được thiên tai này. Không thật tu thiện tích đức thì không sao tránh khỏi, nên nói khó tránh khỏi kiếp nạn nà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cùng nói, “</w:t>
      </w:r>
      <w:r>
        <w:rPr>
          <w:rFonts w:cs="Times New Roman" w:ascii="Times New Roman" w:hAnsi="Times New Roman"/>
          <w:i/>
          <w:sz w:val="28"/>
          <w:szCs w:val="28"/>
        </w:rPr>
        <w:t>nhi tín lạc trì danh, diệc thị nhật dạ xưng thuyết chi nghĩa. Thả tín nguyện trì danh thị vãng sanh chánh nhân, cố giai tuỳ nguyện đắc sanh dã”.</w:t>
      </w:r>
      <w:r>
        <w:rPr>
          <w:rFonts w:cs="Times New Roman" w:ascii="Times New Roman" w:hAnsi="Times New Roman"/>
          <w:sz w:val="28"/>
          <w:szCs w:val="28"/>
        </w:rPr>
        <w:t xml:space="preserve"> Vì tin chân thật nên phát nguyện trì niệm danh hiệu Phật. Đây là điều kiện phải đầy đủ để vãng sanh tây phương Cực Lạc. Trong tam bối vãng sanh chúng ta chưa học đến, nhưng ở sau có. Phát tâm Bồ Đề một lòng chuyên niệm. Đến lúc đó sẽ nói rõ ràng hơn. Tín nguyện trì danh là ba điều kiện để vãng sanh thế giới tây phương Cực Lạc. Ngẫu Ích đại sư đã dùng ba điều kiện này để giảng giải kinh A Di Đà, là bộ A Di Đà Kinh Yếu Giải. Phần tựa, phần chánh tông, phần lưu thông đều nói về tín nguyện hạ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chỉ học đến đây thôi.</w:t>
      </w:r>
    </w:p>
    <w:p>
      <w:pPr>
        <w:pStyle w:val="NoSpacing"/>
        <w:rPr>
          <w:rFonts w:ascii="Times New Roman" w:hAnsi="Times New Roman" w:cs="Times New Roman"/>
          <w:sz w:val="28"/>
          <w:szCs w:val="28"/>
        </w:rPr>
      </w:pPr>
      <w:r>
        <w:rPr>
          <w:rFonts w:cs="Times New Roman" w:ascii="Times New Roman" w:hAnsi="Times New Roman"/>
          <w:sz w:val="28"/>
          <w:szCs w:val="28"/>
        </w:rPr>
        <w:t>Hết tập 35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 31.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13, hàng thứ tư từ dưới đếm lê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ọ chúng vô lượng đệ thập tam”.</w:t>
      </w:r>
      <w:r>
        <w:rPr>
          <w:rFonts w:cs="Times New Roman" w:ascii="Times New Roman" w:hAnsi="Times New Roman"/>
          <w:sz w:val="28"/>
          <w:szCs w:val="28"/>
        </w:rPr>
        <w:t xml:space="preserve"> Phẩm mười một mười hai, hai phẩm này đều giới thiệu chánh báo trang nghiêm của thế giới Cực Lạc. Phẩm 12 giới thiệu về thầy, còn phẩm 13 này giới thiệu về học trò. Cũng chính là chư vị Bồ tát vãng sanh về thế giới Cực Lạc. Ở thế giới Cực Lạc đều là đồng học và bạn lữ của chúng ta. Con người, công việc và hoàn cảnh vô cùng quan trọng. </w:t>
      </w:r>
      <w:r>
        <w:rPr>
          <w:rFonts w:cs="Times New Roman" w:ascii="Times New Roman" w:hAnsi="Times New Roman"/>
          <w:i/>
          <w:sz w:val="28"/>
          <w:szCs w:val="28"/>
        </w:rPr>
        <w:t>“Bổn phẩm hiển tam vô lượng”.</w:t>
      </w:r>
      <w:r>
        <w:rPr>
          <w:rFonts w:cs="Times New Roman" w:ascii="Times New Roman" w:hAnsi="Times New Roman"/>
          <w:sz w:val="28"/>
          <w:szCs w:val="28"/>
        </w:rPr>
        <w:t xml:space="preserve"> Phẩm này giới thiệu cho chúng ta ba loại vô lượ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là </w:t>
      </w:r>
      <w:r>
        <w:rPr>
          <w:rFonts w:cs="Times New Roman" w:ascii="Times New Roman" w:hAnsi="Times New Roman"/>
          <w:i/>
          <w:sz w:val="28"/>
          <w:szCs w:val="28"/>
        </w:rPr>
        <w:t>“Phật thọ vô lượng”.</w:t>
      </w:r>
      <w:r>
        <w:rPr>
          <w:rFonts w:cs="Times New Roman" w:ascii="Times New Roman" w:hAnsi="Times New Roman"/>
          <w:sz w:val="28"/>
          <w:szCs w:val="28"/>
        </w:rPr>
        <w:t xml:space="preserve"> Phật A Di Đà thật là Phật trường thọ. Thứ hai là giới thiệu </w:t>
      </w:r>
      <w:r>
        <w:rPr>
          <w:rFonts w:cs="Times New Roman" w:ascii="Times New Roman" w:hAnsi="Times New Roman"/>
          <w:i/>
          <w:sz w:val="28"/>
          <w:szCs w:val="28"/>
        </w:rPr>
        <w:t>“hội chúng vô lượng”,</w:t>
      </w:r>
      <w:r>
        <w:rPr>
          <w:rFonts w:cs="Times New Roman" w:ascii="Times New Roman" w:hAnsi="Times New Roman"/>
          <w:sz w:val="28"/>
          <w:szCs w:val="28"/>
        </w:rPr>
        <w:t xml:space="preserve"> nghĩa là sanh đến thế giới Cực lạc, đồng học và bạn lữ chúng ta vô lượng vô biên. Những người này đều là bậc thượng thiện nhơn, chúng ta thường nói thuần tịnh thuần thiện. Ở thế giới Cực Lạc tìm không thấy người nào có một chút ác niệm, không tìm thấy người như vậy. Thứ ba là </w:t>
      </w:r>
      <w:r>
        <w:rPr>
          <w:rFonts w:cs="Times New Roman" w:ascii="Times New Roman" w:hAnsi="Times New Roman"/>
          <w:i/>
          <w:sz w:val="28"/>
          <w:szCs w:val="28"/>
        </w:rPr>
        <w:t>“hội chúng thọ mạng diệc phục vô lượng”.</w:t>
      </w:r>
      <w:r>
        <w:rPr>
          <w:rFonts w:cs="Times New Roman" w:ascii="Times New Roman" w:hAnsi="Times New Roman"/>
          <w:sz w:val="28"/>
          <w:szCs w:val="28"/>
        </w:rPr>
        <w:t xml:space="preserve"> Nghãi là sanh đến thế giới Cực Lạc có thọ mạng như Phật, tương đồng với Phật A Di Đà. Phật vô lượng thọ, mọi người cũng đều là vô lượng thọ.</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ất giả pháp thân đức”.</w:t>
      </w:r>
      <w:r>
        <w:rPr>
          <w:rFonts w:cs="Times New Roman" w:ascii="Times New Roman" w:hAnsi="Times New Roman"/>
          <w:sz w:val="28"/>
          <w:szCs w:val="28"/>
        </w:rPr>
        <w:t xml:space="preserve"> Phật thọ vô lượng là pháp thân đức. </w:t>
      </w:r>
      <w:r>
        <w:rPr>
          <w:rFonts w:cs="Times New Roman" w:ascii="Times New Roman" w:hAnsi="Times New Roman"/>
          <w:i/>
          <w:sz w:val="28"/>
          <w:szCs w:val="28"/>
        </w:rPr>
        <w:t>“Nhị giả đại nguyện phổ”</w:t>
      </w:r>
      <w:r>
        <w:rPr>
          <w:rFonts w:cs="Times New Roman" w:ascii="Times New Roman" w:hAnsi="Times New Roman"/>
          <w:sz w:val="28"/>
          <w:szCs w:val="28"/>
        </w:rPr>
        <w:t xml:space="preserve">, vì sao có nhiều người đồng tham bạn lữ như vậy? Đây là đại nguyện của Phật A Di Đà nhiếp thọ. </w:t>
      </w:r>
      <w:r>
        <w:rPr>
          <w:rFonts w:cs="Times New Roman" w:ascii="Times New Roman" w:hAnsi="Times New Roman"/>
          <w:i/>
          <w:sz w:val="28"/>
          <w:szCs w:val="28"/>
        </w:rPr>
        <w:t>“Tam giả chủ bạn như như, chân thật bất khả tư nghị dã”</w:t>
      </w:r>
      <w:r>
        <w:rPr>
          <w:rFonts w:cs="Times New Roman" w:ascii="Times New Roman" w:hAnsi="Times New Roman"/>
          <w:sz w:val="28"/>
          <w:szCs w:val="28"/>
        </w:rPr>
        <w:t>. Đây là đem nội dung của phẩm này giới thiệu khái lược trước. Mời xem kinh văn bên dưới.</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ật ngữ A Nan, Vô Lượng Thọ Phật, thọ mạng trường cửu, bất khả xưng kế. Hựu hữu vô số thanh văn chi chúng, thần trí động đạt, oai lực tự tại, năng ư chưởng trung, trì nhất thiết thế giới”.</w:t>
      </w:r>
      <w:r>
        <w:rPr>
          <w:rFonts w:cs="Times New Roman" w:ascii="Times New Roman" w:hAnsi="Times New Roman"/>
          <w:sz w:val="28"/>
          <w:szCs w:val="28"/>
        </w:rPr>
        <w:t xml:space="preserve"> Chẳng những chư vị đồng học nhiều, mà trí tuệ, đức năng, đạo lực, thần thông của họ đều vô lượng. Chúng ta xem chú giải của Hoàng Niệm Tổ</w:t>
      </w:r>
      <w:r>
        <w:rPr>
          <w:rFonts w:cs="Times New Roman" w:ascii="Times New Roman" w:hAnsi="Times New Roman"/>
          <w:i/>
          <w:sz w:val="28"/>
          <w:szCs w:val="28"/>
        </w:rPr>
        <w:t>. “Phật cáo A Nan, A Di Đà Phật thọ mạng vô lượng. Thọ mạng chi trường cữu thật vô pháp xưng thuyết, vô pháp kế toán”.</w:t>
      </w:r>
      <w:r>
        <w:rPr>
          <w:rFonts w:cs="Times New Roman" w:ascii="Times New Roman" w:hAnsi="Times New Roman"/>
          <w:sz w:val="28"/>
          <w:szCs w:val="28"/>
        </w:rPr>
        <w:t xml:space="preserve"> Thực tế mà nói thì không cần phải tính toán. Vì sao vậy? Vì tính như thế nào cũng không tính được, như vậy thì không cần phải nhọc lòng vì điều này. Vì sao tính không được? Vì nó bất sanh bất diệt, tu hành, chứng đến quả vị cao nhất. Trong kinh Hoa Nghiêm gọi là diệu giác. Trở về tự tánh viên mãn. Tự tánh nó như thế nào? Trong Lục Tổ Đàn Kinh nói: </w:t>
      </w:r>
      <w:r>
        <w:rPr>
          <w:rFonts w:cs="Times New Roman" w:ascii="Times New Roman" w:hAnsi="Times New Roman"/>
          <w:i/>
          <w:sz w:val="28"/>
          <w:szCs w:val="28"/>
        </w:rPr>
        <w:t>“vốn không sanh diệt”,</w:t>
      </w:r>
      <w:r>
        <w:rPr>
          <w:rFonts w:cs="Times New Roman" w:ascii="Times New Roman" w:hAnsi="Times New Roman"/>
          <w:sz w:val="28"/>
          <w:szCs w:val="28"/>
        </w:rPr>
        <w:t xml:space="preserve"> nó vốn không có sanh diệt. Là bản thể của tất cả vạn vật chúng sa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ể không sanh diệt nhưng tướng có sanh diệt. Thể là thật, tướng là giả. Chúng ta có thể nói theo cách khác, “tướng sanh diệt tức là bất sanh bất diệt”, cùng một ý nghĩa. Tánh tướng nhất như, tánh tướng bất nhị. Đạo lý này rất thâm sâu. Lý này đã được các nhà lượng tử lực học phát hiện. Họ phát hiện bất sanh bất diệt rốt cuộc là gì, loại hiện tượng nào rõ ràng được. Tất cả hiện tượng phát sanh đều không rời tần suất dao động. Tần suất dao động có nhanh có chậm không giống nhau, nhưng tốc độ của nó hầu như ngang nhau. Giống như Bồ Tát Di lặc nói, một khảy móng tay có 32 ức một trăm ngàn niệm. Chúng ta căn cứ theo cách nói của Bồ Tát Di Lặc, thì một phút có khoảng 1600 triệu lần sanh diệt. Chính là tần suất, có 1600 triệu lầ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hiện tượng này sao có thật được? Chân tướng, chính như trong hội Lăng Nghiêm Đức Thế Tôn nói. Chân tướng là: “đương xứ xuất sanh, tùy xứ diệt tận”, tốc độ rất nhanh. Tìm sanh diệt bất khả đắc, đây là lời của các bậc cổ đức trong tông môn nói, là chân thật, hoàn toàn không hư vọng. Tìm sanh diệt đến đây cho chúng tôi xem thử, không tìm thấy. Nhanh hơn rất nhiều so với chúng ta khởi tâm động niệm! Chúng ta khởi tâm động niệm chậm biết bao. Tần suất chấn động là tương đồng. Trong tần suất này, tần suất là hiện tượng tự nhiên, nếu nhập vào trong hiện tượng tinh thần, thì tần suất liền sanh biến hoá. Biến hoá này có nhanh chậm bất đồng mà sanh ra mười pháp giới y chánh trang nghiêm. Cảnh giới thật không thể nghĩ bàn. Nên người ở thế giới tây phương chứng đến quả vị Phật cứu cánh. Đem đức năng của cứu cánh quả vị gia trì cho những pháp thân Bồ Tát này. Họ có năng lực tiếp nhậ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này là gì? Nghĩa là họ có thể buông bỏ khởi tâm động niệm, phân biệt chấp trước. Đây chính là điều kiện. Có điều kiện này thì ánh sáng của Phật, tin tức, trí tuệ, thần thông, đạo lực của Phật liền có thể gia trì. Nếu không có năng lực này, Phật muốn gia trì cũng không gia trì được, vì chúng ta không thể tiếp nhận. Từ đó cho thấy, buông bỏ quan trong biết chừng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i thật sự buông bỏ, mới có năng lực tiếp thu Phật pháp đại thừa. Người không buông bỏ được, dù hàng ngày nghe, nghe 100 năm, cũng không thể bước vào được đến cửa. Cánh cửa này rốt cuộc là mở hay là đóng, điều này là do chúng ta chứ không phải do người khác, không liên quan đến bất cứ ai. Nếu cửa không mở thì trí tuệ, đức năng trong tự tánh, chúng ta có thể gọi là thần thông, đạo lực, phước đức, nhân duyên đều đầy đủ, tâm từ bi của chư Phật Như Lai và pháp thân Bồ Tát, chỉ có thể làm phương tiện tăng thượng duyên, nghĩa là đem những chân tướng sự thật này nói cho chúng ta biết, nói cho chúng ta biết cách mở cách cửa trí tuệ, cánh cửa tự tánh. Quyền lực này trong tay chúng ta. Chỉ cần chính mình chịu buông xả, thì cách cửa tự nhiên mở. Như người ta thường nói: mở gút phải cần người buộc gút. Người xưa nói tự làm tự chịu. Chúng ta làm việc của Phật thì nhận quả báo của Phật. Tự chúng ta tạo nghiệp địa ngục, thì phải chịu quả báo địa ngục. Không có pháp nào trong thế xuất thế gian mà không tự làm tự chịu. Thiện duyên, ác duyên bên ngoài đều có, chấp nhận hay không là do mình quyết định. Duyên ở trước mắt chúng ta, gia trì cũng tốt mà dụ dỗ cũng tốt. Chúng ta có chịu tiếp nhận hay không, chư Phật Bồ Tát không có quyền hỏi. Thiên địa quỷ thần cũng không có quyền hỏi. Đại thánh đại hiền cũng không có quyền hỏi. Tất cả quyết định đều ở nơi mình. Nên chúng ta tự tạo vô lượng ác nghiệp, thì phải chịu chủng chủng thiên tai, có thể trách ai được sao? Oán trời trách đất có thể tội càng thêm nặng. Vì sao vậy? Vì hàm oan người khác. Những đạo lý và chân tướng sự thật này, trong kinh điển đại thừa nói rất rõ ràng, không thể không đọc. Đức Thế Tôn vô cùng từ bi, đem những kinh điển này lưu lại, giúp chúng ta giác ngộ, giúp chúng ta không đi sai đườ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chú giải nói: </w:t>
      </w:r>
      <w:r>
        <w:rPr>
          <w:rFonts w:cs="Times New Roman" w:ascii="Times New Roman" w:hAnsi="Times New Roman"/>
          <w:i/>
          <w:sz w:val="28"/>
          <w:szCs w:val="28"/>
        </w:rPr>
        <w:t>“Thử thượng chánh vi đệ thập ngũ, thọ mạng vô lượng nguyện chi thành tựu. Hựu hữu vô số thanh văn chi chúng, nãi đệ thập lục thanh văn vô số nguyện chi thành tựu”.</w:t>
      </w:r>
      <w:r>
        <w:rPr>
          <w:rFonts w:cs="Times New Roman" w:ascii="Times New Roman" w:hAnsi="Times New Roman"/>
          <w:sz w:val="28"/>
          <w:szCs w:val="28"/>
        </w:rPr>
        <w:t xml:space="preserve"> Cho thấy những quả báo này hoàn toàn do nhân đời trước. Không có nhân thì làm gì có quả? Nói rõ một đạo lý, đạo lý nhân quả không sai chút nào. Chúng ta nên phát tâm thương người, thương người vô điều kiện, thương người không phân biệt, không chấp trước. Đây là gì? Đây là đại từ đại bi trong tự tánh hiển lộ ra, tánh đức hiển lộ ra. Đây là đức hạnh vốn có trong tự tánh, là mỹ đức, thiện hành. Không phải từ bên ngoài vào, trong tự tánh vốn có.</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ọ mạng trường cửu, bất khả xưng kế, biểu A Di Đà Phật cứu cánh pháp thân”.</w:t>
      </w:r>
      <w:r>
        <w:rPr>
          <w:rFonts w:cs="Times New Roman" w:ascii="Times New Roman" w:hAnsi="Times New Roman"/>
          <w:sz w:val="28"/>
          <w:szCs w:val="28"/>
        </w:rPr>
        <w:t xml:space="preserve"> Câu này nói rất hay. Vì sao thọ mạng trường cửu, vì sao không thể xưng kế? Xưng là nói rõ, chúng ta không có cách nào nói được. Kế là tư duy. Bất khả xưng kế nghĩa là không thể nghĩ bàn. </w:t>
      </w:r>
      <w:r>
        <w:rPr>
          <w:rFonts w:cs="Times New Roman" w:ascii="Times New Roman" w:hAnsi="Times New Roman"/>
          <w:i/>
          <w:sz w:val="28"/>
          <w:szCs w:val="28"/>
        </w:rPr>
        <w:t>“Tam tế nhất như”.</w:t>
      </w:r>
      <w:r>
        <w:rPr>
          <w:rFonts w:cs="Times New Roman" w:ascii="Times New Roman" w:hAnsi="Times New Roman"/>
          <w:sz w:val="28"/>
          <w:szCs w:val="28"/>
        </w:rPr>
        <w:t xml:space="preserve">Tam tế là quá khứ, hiện tại, vị lai. Thời gian không còn nên gọi là nhất như. </w:t>
      </w:r>
      <w:r>
        <w:rPr>
          <w:rFonts w:cs="Times New Roman" w:ascii="Times New Roman" w:hAnsi="Times New Roman"/>
          <w:i/>
          <w:sz w:val="28"/>
          <w:szCs w:val="28"/>
        </w:rPr>
        <w:t>“Cố thọ mạng vô lượng”.</w:t>
      </w:r>
      <w:r>
        <w:rPr>
          <w:rFonts w:cs="Times New Roman" w:ascii="Times New Roman" w:hAnsi="Times New Roman"/>
          <w:sz w:val="28"/>
          <w:szCs w:val="28"/>
        </w:rPr>
        <w:t xml:space="preserve"> Thọ mạng là đứng về mặt thời gian mà nói. Tam tế nhất như, thọ mạng này thật là vô lượng thọ, chứ không phải  giả vô lượng thọ. Nên biết, con người sanh vào thế giới Cực Lạc, nhất định ngay trong đời này chứng được, chứng được nghĩa là minh tâm kiến tánh. Chỉ cần kiến tánh là tam tế nhất như. Hay nói cách khác, người minh tâm kiến tánh đều có thể gọi là Vô Lượng thọ P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ục dĩ đại nguyện độc thắng, siêu việt chư Phật. Cố báo thân hoá thân thọ mạng diệc giai vô lượng”.</w:t>
      </w:r>
      <w:r>
        <w:rPr>
          <w:rFonts w:cs="Times New Roman" w:ascii="Times New Roman" w:hAnsi="Times New Roman"/>
          <w:sz w:val="28"/>
          <w:szCs w:val="28"/>
        </w:rPr>
        <w:t xml:space="preserve"> Như vậy là thế nào? Nói báo thân vô lượng còn có thể lý giải. Báo thân là gì? Thị hiện ở trong cõi thật báo trang nghiêm. Ứng hoá thân thị hiện trong mười pháp giới. Như vậy làm sao có thể nói là vô lượng? Giống như 3000 năm trước Đức Thế Tôn thị hiện ở Ấn Độ, cũng đã từng ở trong thai mẹ mười tháng, sinh ra từ trong thai mẹ và 79 tuổi viên tịch, không phải rõ ràng có sanh có diệt đó sao? Thọ mạng của ngài 79 tuổi. Người xưa tính tuổi mụ là 80 tuổi. Huyễn tướng này là những thứ chúng sanh trong lục đạo nhìn thấy, hình như có sanh có diệt, thực tế thì sao? Trên thực tế không sanh không diệt. Trong này có một hiện tượng sự thật rất lớn. Đó chính là, nếu Đức Thế Tôn bất sanh bất diệt thì chúng ta cũng bất sanh bất diệt. Có phải vậy chăng? Phải! Không sai chút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Bồ Tát Di Lặc nói, một khảy móng tay có 32 ức một trăm ngàn niệm. Ứng hoá thân của Đức Thế Tôn cũng như vậy, thân này của chúng ta cũng như vậy. Phật A Di Đà là hiện tượng tự nhiên, trong ba loại hiện tượng, Chư Phật Bồ Tát ứng hoá khắp mười pháp giới là hiện tượng tự nhiên. Còn chúng ta không phải, chúng ta đến thế giới này là để thọ sanh, là hiện tượng tinh thần. Các nhà khoa học nói hiện tượng thông tin,  trong đây sanh ra huyễn tướng vật chất. Hiện tượng vật chất là huyễn tướng. Như Phổ Lãng Khắc nhà khoa học người Anh nói: trên thế giới này căn bản không có vật chất, vật chất là giả không phải thật. Đây là ông ta một đời nghiên cứu về nguyên tử và đạt được kết luận này. Các nhà khoa học thời cận đại càng chứng tỏ tiến bộ hơn một bước. Vật chất là gì? Vật chất là do ý niệm tích luỹ mà sinh ra huyễn tướng. Cơ sở của nó chính là tâm niệm.Ý niệm trong tâm tức là những thứ này.Vật chất từ đây biến hiện ra. Không có tâm niệm thì không có hiện tượng vật chất. Nên chúng ta cần phải thấu triệt, thấu triệt gọi là nhìn thấu suốt. Sau khi nhìn thấu suốt thì không còn chấp trước, không còn phân biệt nữa. Chẳng những không phân biệt, không chấp trước mà đối với nó không khởi tâm động niệm nữa. Nếu con người có thể làm được lục căn đối với cảnh giới lục trần, không khởi tâm, không động niệm, thì người này đã thành Phật. Họ nhất định trở về với cõi thật báo. Vì sao vậy? Bởi cõi thật báo rất thích hợp với họ. Hết thảy mọi người trong cõi thật báo đều không khởi tâm, không động niệm.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Dịch nói: </w:t>
      </w:r>
      <w:r>
        <w:rPr>
          <w:rFonts w:cs="Times New Roman" w:ascii="Times New Roman" w:hAnsi="Times New Roman"/>
          <w:i/>
          <w:sz w:val="28"/>
          <w:szCs w:val="28"/>
        </w:rPr>
        <w:t>“Nhân dĩ loại tụ, vật dĩ quần phân”,</w:t>
      </w:r>
      <w:r>
        <w:rPr>
          <w:rFonts w:cs="Times New Roman" w:ascii="Times New Roman" w:hAnsi="Times New Roman"/>
          <w:sz w:val="28"/>
          <w:szCs w:val="28"/>
        </w:rPr>
        <w:t xml:space="preserve"> chính là đạo lý này. Thích thú tương đồng, đam mê tương đồng thì tự nhiên họ tụ tập lại một nơi. Có tình cảm sâu đậm như vậy, cảnh giới cao như vậy, hoàn cảnh cư trú và những người giao tiếp, nhất định có cảnh giới tương đồng với chúng ta. Không giống nhau thì không thể cùng ở một nơi. Nên thế giới tây phương có tứ độ, tam bối, cửu phẩm là đạo lý này. Chúng ta ở tầng lớp nào sẽ cùng với đồng tham đạo hữu trong tầng lớp đó.</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ật thọ vô lượng cố thường giác chúng sanh”.</w:t>
      </w:r>
      <w:r>
        <w:rPr>
          <w:rFonts w:cs="Times New Roman" w:ascii="Times New Roman" w:hAnsi="Times New Roman"/>
          <w:sz w:val="28"/>
          <w:szCs w:val="28"/>
        </w:rPr>
        <w:t xml:space="preserve"> Đây là giáo hoá chúng sanh. Giáo hoá chúng sanh không gián đoạn, thường giúp chúng sanh giác ngộ. </w:t>
      </w:r>
      <w:r>
        <w:rPr>
          <w:rFonts w:cs="Times New Roman" w:ascii="Times New Roman" w:hAnsi="Times New Roman"/>
          <w:i/>
          <w:sz w:val="28"/>
          <w:szCs w:val="28"/>
        </w:rPr>
        <w:t>“Phật nguyện vô cực”</w:t>
      </w:r>
      <w:r>
        <w:rPr>
          <w:rFonts w:cs="Times New Roman" w:ascii="Times New Roman" w:hAnsi="Times New Roman"/>
          <w:sz w:val="28"/>
          <w:szCs w:val="28"/>
        </w:rPr>
        <w:t xml:space="preserve">. 48 nguyện sâu rộng không có biên tế. </w:t>
      </w:r>
      <w:r>
        <w:rPr>
          <w:rFonts w:cs="Times New Roman" w:ascii="Times New Roman" w:hAnsi="Times New Roman"/>
          <w:i/>
          <w:sz w:val="28"/>
          <w:szCs w:val="28"/>
        </w:rPr>
        <w:t>“Cố ưng quảng nhiếp hội chúng”</w:t>
      </w:r>
      <w:r>
        <w:rPr>
          <w:rFonts w:cs="Times New Roman" w:ascii="Times New Roman" w:hAnsi="Times New Roman"/>
          <w:sz w:val="28"/>
          <w:szCs w:val="28"/>
        </w:rPr>
        <w:t xml:space="preserve">. Người trong mười phương thế giới có duyên với Phật, nhìn thấy Phật quang, nghe đến danh hiệu Phật thì nghiệp chướng tiêu trừ, trí tuệ tăng trưởng, phát nguyện cầu vãng sanh đều đến thế giới Cực Lạc. </w:t>
      </w:r>
      <w:r>
        <w:rPr>
          <w:rFonts w:cs="Times New Roman" w:ascii="Times New Roman" w:hAnsi="Times New Roman"/>
          <w:i/>
          <w:sz w:val="28"/>
          <w:szCs w:val="28"/>
        </w:rPr>
        <w:t>“Quảng nhiếp hội chúng”,</w:t>
      </w:r>
      <w:r>
        <w:rPr>
          <w:rFonts w:cs="Times New Roman" w:ascii="Times New Roman" w:hAnsi="Times New Roman"/>
          <w:sz w:val="28"/>
          <w:szCs w:val="28"/>
        </w:rPr>
        <w:t xml:space="preserve"> điều này chúng ta biết. Câu danh hiệu Phật A Di Đà này, với Phật quang của Phật A Di Đà chính là quảng cáo chiêu sinh của ngài. Chiêu sinh khắp biến pháp giới hư không giới. Chư Phật Như Lai làm tăng thượng duyên cho chúng sanh, sợ chúng sanh nhìn không hiểu, nghe không minh bạch nên giảng giải nói rõ cho họ. Giới thiệu thế giới tây phương Cực Lạc cho họ, làm tăng thượng duyên cho chúng sanh. Cho nên đại hội ở thế giới Cực Lạc thù thắng hơn tất cả điều gì. Bất luận ở tầng lớp nào, chúng ta nói tứ độ, tam bối, cửu phẩm. Bất luận là phẩm cấp nào, nhân số đều vô lượng vô biên, cũng giống như lớp học vậy, mỗi lớp học đều là vô lượng vô biên, nhưng không có không gian duy thứ. Lớp học rất chỉnh tề, mọi người đều trong một hội, giống như cùng trong một lớp học lớn. Hàng này là lớp thứ mấy, hàng kia là lớp thứ mấy, nhưng cùng trong một lớp học. Đây là pháp giới bình đẳng! Đến đâu để tìm? Thần thông thiện xảo, khoa học kỹ thuật ngày nay so sánh với nó, không thể so sánh được, chỉ như trò chơi của các em mẫu giáo. Họ không cần truyền hình, nhưng mỗi người đều cảm thấy Phật A Di Đà đang ở trước mặt, thuyết pháp cho họ nghe. Dù cách xa mấy cũng không cần dùng phone, không cần nhưng vẫn nghe rất rõ ràng, như mặt đối mặt nói chuyện vậy. Điều này khoa học kỹ thuật không làm được. Thế giới Cực lạc chẳng những như thế, chúng ta còn có thể lãnh hội được một cảnh giới, nghĩa là chúng ta ở đây, chưa rời xa chỗ này, buông bỏ phân biệt chấp trước, khởi tâm động niệm chưa buông bỏ, chỉ buông bỏ phân biệt chấp trước, phát tâm bồ đề một lòng chuyên niệm. Bồ Tát Đại Thế Chí nói, nhớ Phật niệm Phật, hiện tại tương lai nhất định thấy P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muốn nghe Phật A Di Đà thuyết pháp. Phật A Di Đà ở đâu? Ngay trước mắt chúng ta, tâm thanh tịnh có thể nhìn thấy, tâm thanh tịnh có thể nghe thấy. Còn thế giới Cực Lạc thì sao? Đây chính là thế giới Cực Lạc. Chúng ta chưa rời xa thế giới Cực Lạc. Thật vậy sao? Đúng là như vậy. Không những thế giới này mà thứ nhỏ hơn, ở trước chúng ta đọc qua, một điểm cực kỳ vi tế trong một sợi lông, một hạt bụi, quá nhỏ. Một điểm cực kỳ vi tế trong một hạt bụi một sợi lông điểm vi tế đó như trong đại thừa kinh điển thường nói “cực vi chi vi”. Đoạn trước kinh này chúng ta có học qua. Ở trang 396 hàng thứ ba, xem ở giữa </w:t>
      </w:r>
      <w:r>
        <w:rPr>
          <w:rFonts w:cs="Times New Roman" w:ascii="Times New Roman" w:hAnsi="Times New Roman"/>
          <w:i/>
          <w:sz w:val="28"/>
          <w:szCs w:val="28"/>
        </w:rPr>
        <w:t>“nhất mao nhất trần chi vi điểm. Giai tùng thực tế lý thể nhi hiển, dữ diệu lý tương tức bất nhị”</w:t>
      </w:r>
      <w:r>
        <w:rPr>
          <w:rFonts w:cs="Times New Roman" w:ascii="Times New Roman" w:hAnsi="Times New Roman"/>
          <w:sz w:val="28"/>
          <w:szCs w:val="28"/>
        </w:rPr>
        <w:t>. Trong một hạt vi trần, đều có biến pháp giới hư không giới trong đó. Như vậy Phật A Di Đà sao lại không ở trước mặt chúng t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Cực lạc sao lại không ở ngay mảnh đất mà chúng ta đang đứng? Chúng ta hiểu rõ đạo lý ở trước, thì ta sẽ hoàn toàn hiểu được vũ trụ là một thể, không có cách nào phân hai. Một tức là nhiều, nhiều tức là một. Thiên vị chính là tất cả, tất cả chính là thiên vị. Đây là lý bất nhị, đây là khoa học của Phật giáo đại thừa. Những lời này đức Phật không thường nói. Vì sao vậy? Bởi ít người nghe hiểu. Nói thật nếu không phải lượng tử vật lý học hiện đại giúp đỡ, chúng ta cũng không hiểu, không cách nào lãnh hội được. Lượng tử lực học chứng minh, điểm vi tế này tồn tại. Trong điểm vi tế này còn có thế giới thì họ không phát hiện được. Điều này Đức Phật phát hiện, trong điểm vi tế có thế giới. Trong điểm vi tế có thế giới Cực Lạc, trong điểm vi tế có Phật A Di Đà. Thật vi diệu! Thật là không thể nghĩ bà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thân này của chúng ta có bao nhiêu điểm vi tế? Không có cách nào tính đếm được. Trong mỗi điểm vi tế đều có thế giới. Thế giới Cực Lạc ở đâu? Phật A di Đà ở đâu? Nên nói tâm tôi tức là Phật A Di Đà, A Di Đà Phật tức là tâm tôi. Đây không phải là giả, đây là thật. Buông bỏ khởi tâm động niệm, phân biệt chấp trước là ta chứng được. Còn chưa buông bỏ, hiện tại là nghe nói, chỉ nghe nói thôi thì rất khó tiếp thu, họ sẽ xem nó như thần thoại. Nó thật sự là thần thoại, thần kỳ khó lường. Chính nghĩa là không thể nghĩ bàn. Nó là chân tướng sự thật. Nên Phật A Di Đà làm được thì chúng ta đều có thể làm được. Phật A Di Đà thành tựu thì chúng ta cũng có thể thành tựu. Phàm thánh khoảng cách lớn như vậy, sai biệt khác như vậy, rốt cuộc là sao? Mê ngộ không giống nhau. Ngoài mê và ngộ ra thì không còn nguyên nhân nào khác, cũng không có bất cứ chướng ngại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ê từ đâu mà có? Nói đến nguồn gốc thì mê chính là từ thân thể này mà ra. Coi thân này là ta, đây là nguồn gốc căn bản của mê. Có ta chính là có tự tư tự lợi, có phân biệt chấp trước. Từ câu chuyện của Bồ Tát Di Lặc và Đức Thế Tôn chúng ta đã hiểu được, đã giác ngộ. Hiểu một cách triệt để, thân này không phải ta. Thân thể là hiện tượng vật chất, mà hiện tượng vật chất không phải ta. Hiện tượng tinh thần cũng không phải ta. Quán Tự Tại Bồ Tát, ngài hành thâm Bát Nhã ba la mật và nhìn thấy ngũ uẩn đều là không. Cái thứ nhất trong ngũ uẩn là sắc, sắc là vật chất, là không. Thọ tưởng hành thức là hiện tượng tinh thần, là tin tức, cũng là không. Ý này là gì? Trong tự tánh vốn không có những thứ này chẳng những không có, mà năng lượng sanh khởi những thứ này cũng không, nghiệp tướng của A lại da cũng không có, nên A lại da rất thần bí, nhưng nó tồn tại. Nó tồn tại mọi lúc mọi nơi, nhưng không có cách nào tiếp xúc nó.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ãn nhĩ tỷ thiệt thân, nó có thể tiếp xúc là hiện tượng vật chất. Thức thứ sáu, thức thứ bảy là tâm niệm. Nó có thể tiếp nhận hiện tượng tin tức, chính là hiện tượng tinh thần. Tự tánh không phải hiện tượng tinh thần, không phải hiện tượng vật chất, cũng không phải hiện tượng tự nhiên, chẳng những chúng sanh trong lục đạo, mà bao gồm tứ thánh pháp giới đều không tiếp xúc được. Nên trong kinh Đức Phật có dạy: “duy chứng phương tri”, tự thân chứng được sẽ biết. Chứng bằng cách nào? Buông bỏ khởi tâm động niệm là chứng được. Làm sao có thể ở trong cảnh giới mà không khởi tâm không động niệm? Nên biết phải nhìn thấu tất cả pháp này. Nhìn thấu là gì? Biết được “phàm sở hữu tướng giai thị  hư vọng”. Lục đạo mười pháp giới là một giấc mộng. Tình huống trong mộng quý vị nói đến nó làm gì, nghĩ đến nó làm gì? Không cần nghĩ chính là không tư duy. Không cần nói chính là không nghị luận, thật không thể nghĩ bà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người đến hỏi, quý vị sẽ nói một cách rõ ràng minh bạch. Không có người đến hỏi, trong lòng thanh tịnh không nhiễm chút bụi trần. Có người đến hỏi, nói mà như không nói. Không có người đến hỏi, không nói mà như nói. Tuy không nói nhưng hoàn toàn biểu hiện trong cuộc sống, chỉ là không nhìn thấy được. Vì sao không nhìn thấy? Vì có tình thức làm chướng ngại, có phân biệt chấp trước chướng ngại nên không thấy. Đây là nói ứng hoá thân của Như Lai cũng vô lượng thọ. Hiểu được đạo lý này. Người nào trong chúng ta, người nào trong tất cả chúng sanh không phải là vô lượng thọ? Tự mình hoàn toàn không biế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ần trí đồng đạt giả, hiển bỉ độ”,</w:t>
      </w:r>
      <w:r>
        <w:rPr>
          <w:rFonts w:cs="Times New Roman" w:ascii="Times New Roman" w:hAnsi="Times New Roman"/>
          <w:sz w:val="28"/>
          <w:szCs w:val="28"/>
        </w:rPr>
        <w:t xml:space="preserve"> chính là thế giới Cực Lạc</w:t>
      </w:r>
      <w:r>
        <w:rPr>
          <w:rFonts w:cs="Times New Roman" w:ascii="Times New Roman" w:hAnsi="Times New Roman"/>
          <w:i/>
          <w:sz w:val="28"/>
          <w:szCs w:val="28"/>
        </w:rPr>
        <w:t>. “Hội chúng chi thần thông trí tuệ thông đạt thâu triệt”.</w:t>
      </w:r>
      <w:r>
        <w:rPr>
          <w:rFonts w:cs="Times New Roman" w:ascii="Times New Roman" w:hAnsi="Times New Roman"/>
          <w:sz w:val="28"/>
          <w:szCs w:val="28"/>
        </w:rPr>
        <w:t xml:space="preserve"> Câu thần trí đồng đạt này, là hội chúng của thế giới Cực Lạc, người vãng sanh đến thế giới Cực Lạc, phàm thánh đồng cư độ hạ hạ phẩm vãng sanh đều đầy đủ. Trí tuệ thần thông của họ là oai thần bổn nguyện công đức của Phật A Di Đà gia trì. Ở đây chúng ta cần phải biết, tâm Phật bình đẳng, giống như Phật quang bình đẳng chiếu khắp pháp giới vậy. Tất cả chúng sanh đều được Phật A Di Đà gia trì. Bao gồm cây cỏ hoa lá, sơn hà đại địa. Vì sao có người cảm nhận được, có người không cảm nhận được? Tôi hỏi quý vị đồng học, mọi người đều nói tôi không cảm nhận được. Thật sự gia trì quý vị, nhưng quý vị không cảm nhận được. Đây là nguyên nhân gì? Như trong kinh Hoa Nghiêm Đức Thế Tôn dạy, chúng ta có vọng tưởng, phân biệt, chấp trước nên không cảm thọ được, do ba loại chướng ngại này. Nói thật, ba loại chướng ngại này, không chướng ngại được Phật quang, không chướng ngại được công đức oai thần của Phật A Di Đà, không chướng ngại được. Vậy nó chướng ngại điều gì? Chướng ngại chính mình. Như vậy nghĩa là thế nào? Chướng ngại tự tánh của chính mình, nên không kiến tánh đượ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ớng ngại này cũng không phải thật. Bản chất của nó là gì? Một niệm mê mà không giác, chính là nó. Một niệm mê hoặc! Trí tuệ không phát ra được vì một niệm mê hoặc. Làm sao để đoạn tận một niệm mê hoặc này. Chính là hiếu kính, điều đầu tiên trong Tịnh Nghiệp Tam Phước: “Hiếu dưỡng phụ mẫu, phụng sự sư trưởng”, hiếu thân tôn sư. Hiếu kính tôn sư nên làm như thế nào, thì mê hoặc chúng ta mới có thể đoạn tận. Như trong kinh đại thừa nói, nên bắt đầu từ hiếu thảo với cha mẹ. Phải mở rộng tâm hành hiếu thảo ch mẹ, hiếu thảo tất cả chúng sanh trong biến pháp giới hư không giới, như vậy ta sẽ thành Phật. Vì sao? Bởi Phật đã hiếu thảo như vậ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chỉ hiếu thảo cha mẹ và những người mình thích, còn người mình ghét không quan tâm. Như vậy thì vĩnh viễn mê mà không ngộ, bởi chúng ta không biết biến pháp giới hư không giới với chính mình là một thể. Nên trong Bồ Tát Giới Kinh của đại thừa nói, nói thật chứ không phải ví dụ. Nói tất cả người nam là cha ta, tất cả người nữ là mẹ ta. Người nam người nữ này là bao gồm tất cả động vật thực vật. Động thực vật giống đực chính là nam, động thực vật giống cái chính là nữ. Đây mới là đại hiếu của Chư Phật Như Lai và pháp thân Bồ Tát. Được như vậy mới đột phá toàn bộ mê hoặc của chúng ta.</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ngày xưa tôi giảng kinh thường đưa ra một ví dụ. Tâm lượng phóng lớn, phóng lớn và tiếp tục phóng lớn ra nữa, khiến cho tất cả tập khí phiền não bị ép ra ngoài, như vậy mới hữu dụng. Tâm lượng nhỏ nhen chính là đến địa ngục. Tâm lượng lớn, lớn đến mức không có biên tế, đây hoàn toàn tương ưng với thế giới Cực Lạc. Như vậy không đến thế giới Cực Lạc thì đi đâu? Hội chúng, thần thong, trí tuệ thông đạt thấu triệt. </w:t>
      </w:r>
      <w:r>
        <w:rPr>
          <w:rFonts w:cs="Times New Roman" w:ascii="Times New Roman" w:hAnsi="Times New Roman"/>
          <w:i/>
          <w:sz w:val="28"/>
          <w:szCs w:val="28"/>
        </w:rPr>
        <w:t>“Vãng Sanh Luận viết, thiên nhân bất động chúng”.</w:t>
      </w:r>
      <w:r>
        <w:rPr>
          <w:rFonts w:cs="Times New Roman" w:ascii="Times New Roman" w:hAnsi="Times New Roman"/>
          <w:sz w:val="28"/>
          <w:szCs w:val="28"/>
        </w:rPr>
        <w:t xml:space="preserve"> Chúng ở đây chính là chỉ tất cả đại chúng vãng sanh về thế giới Cực Lạc. Thiên nhân bất động chúng, vãng sanh về cõi phàm thánh đồng cư trong thế giới Cực Lạc. Thiên nhân là phàm thánh đồng cư, đều có thể làm được như như bất động. Vì như như bất động, nên thanh tịnh thì trí tuệ như biể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Luận chú viết, giai tùng Như Lai trí tuệ thanh tịnh hải sanh. Cố giai thần trí động đạt, oai lực tự tại”.</w:t>
      </w:r>
      <w:r>
        <w:rPr>
          <w:rFonts w:cs="Times New Roman" w:ascii="Times New Roman" w:hAnsi="Times New Roman"/>
          <w:sz w:val="28"/>
          <w:szCs w:val="28"/>
        </w:rPr>
        <w:t xml:space="preserve"> Hoàn cảnh sinh hoạt như vậy, hoàn cảnh tu học này người tu học chân chánh tha thiết hy vọng tìm cầu. Đức Thế Tôn nói, điều này chúng ta thật sự có, nhưng có muốn đi hay không? Nếu thật muốn đi, thì đối với thế giới này không còn lưu luyến. Ở thế giới này sống một ngày biết một ngày, tuỳ duyên độ nhật, buông bỏ vạn duyên, nhất tâm nhất niệm chỉ tư duy về thế giới tây phương Cực Lạc, đây gọi là nhớ nghĩ đến Phật. Chỉ niệm câu danh hiệu này, đây gọi là niệm Phật, là nhớ Phật niệm Phật. Khi nào có thể vãng sanh? Từ một ngày cho đến bảy ngày. Nhanh thì một ngày, chậm thì bảy ngày. Nếu thật muốn đi, thật muốn vãng sanh. Vậy tại sao không thể vãng sanh? Đối với thế gian này có lưu luyến. Còn có ngày mai, còn có sang năm. Như vậy thì không thể một ngày đến bảy ngày. Đó là gì? Đó là mê chấp, là chướng ngại. Chúng ta phải chặt đứt hết những chướng ngại này, không nên đem nó để trong lòng. Như vậy là tu tịnh nghiệp đã thành công rồi. Nếu còn tồn tại những chướng ngại này, tất cả những điều này đều dẫn đến phiền phức. Trong kinh điển các bậc cổ đức thường nói: “một niệm tương ưng một niệm Phật, niệm niệm tương ưng niệm niệm Phật”. Nhưng niệm chúng ta luôn không tương ưng, từ trước giờ cũng chưa từng nghĩ. Nguyên nhân không tương ưng là gì? Rốt cuộc vì sao không tương ưng? Vì sao người khác tương ưng còn tôi thì không? Nên chúng ta cần phải thường phát hiện vấn đề và giải quyết vấn đề, đây là trí tuệ. Toàn bộ chướng ngại đều giải trừ hết. Vấn đề của chúng ta đã được giải quy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ở thế gian này, thế gian này là gì? Thế gian này chính là thế giới Cực Lạc. Từ đâu hiện rõ điều này? Hiện ra ở nét mặt hạnh phúc vui vẻ của quý vị, từ chỗ quý vị thật sự nhìn thấy Phật A Di Đà mà hiện thị ra. Phật A Di Đà ở đâu? Tâm của chúng ta là Phật A Di Đà, nên quý vị xem tất cả chúng sanh đều là Phật A Di Đà, nguyện của quý vị là Phật A Di Đà, nên quý vị xem tất cả chúng sanh đều là Phật A Di Đà. Vì sao vậy? Vì cảnh tuỳ tâm chuyển. Nếu cảnh giới quý vị chưa chuyển được, nên cái gì cũng đều không phải. Buông bỏ không dễ, mà nhìn thấu suốt càng khó. Thật sự nhìn thấu thì buông bỏ sẽ rất dễ. Không buông bỏ được, chúng ta nhận thấy không buông bỏ chính là không nhìn thấu suốt, không hiểu thấu triệt chân tướng sự thật. Sao lại còn tập khí lỗi lầm này chướng ngại ta? </w:t>
      </w:r>
    </w:p>
    <w:p>
      <w:pPr>
        <w:pStyle w:val="NoSpacing"/>
        <w:rPr>
          <w:rFonts w:ascii="Times New Roman" w:hAnsi="Times New Roman" w:cs="Times New Roman"/>
          <w:sz w:val="28"/>
          <w:szCs w:val="28"/>
        </w:rPr>
      </w:pPr>
      <w:r>
        <w:rPr>
          <w:rFonts w:cs="Times New Roman" w:ascii="Times New Roman" w:hAnsi="Times New Roman"/>
          <w:sz w:val="28"/>
          <w:szCs w:val="28"/>
        </w:rPr>
        <w:t>Vãng sanh thế giới Cực Lạc, phương pháp rất đơn giản, chính là một câu danh hiệu. Câu danh hiệu này có thể đoạn tận vọng tưởng, phân biệt, chấp trước. Không phải thật sự diệt tận, nhưng cũng phải niệm để làm cho nó không khởi tác dụng. Đây là gì? Là chế phục phiền não, sanh vào cỏi phàm thánh đồng c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thật sự bỏ nó, đoạn tận nó, như vậy không phải là cõi đồng cư mà là cõi phương tiện hữu dư, cõi thật báo trang nghiêm. Chúng ta niệm Phật, bình thường được coi là rất siêng năng, mặc dù một ngày niệm mười danh Phật hiệu, hoặc giống như Hoàng Niệm Tổ, thật hiếm thấy, một ngày niệm 40 vạn danh Phật hiệu, nhưng nếu như ông không buông bỏ, thì không vãng sanh được. Chứ chẳng phải ai niệm Phật cũng được vãng sanh đâu. Người niệm Phật không buông bỏ, thì họ cũng không được vãng sanh được. Trong pháp thế gian hay Phật pháp, chỉ cần có một điều chưa buông bỏ, phước báo họ lớn, ít tạo ác nghiệp thì họ được sanh thiên, hoặc đầu thai về lại cõi người. Nếu tạo nhiều ác nghiệp hơn thiện nghiệp, họ sẽ đầu thai vào trong ba đường ác.Điều này pháp sư Quán Đảnh nói rất rõ ràng, người niệm Phật có một trăm loại quả báo không giống nhau. Chúng ta niệm Phật là vì sao? Vì sao niệm Phật, vì sao cầu sanh thế giới Cực Lạc? Điều này nên học ngài Huệ Năng là không sai. Vì sao tôi niệm Phật cầu sanh thế giới Cực Lạc? Vì để làm Phật. Tôi vì điều này chứ không vì điều gì khác. Vì sao phải làm Phật? Vì phổ độ chúng sanh. Chỉ có thành Phật mới có trí tuệ, thần thông, năng lực để giáo hoá tất cả chúng sanh. Nguyện này với nguyện của Phật A Di Đà và nguyện của chư Phật Như Lai trong mười phương hoàn toàn tương đồng. Không phải cầu an lạc cho chính mình, không phải vì thăng quan phát tài cho mình, không phải vì mình được đại phước báo đại trí tuệ, không phải. Nếu có điều nào vì mình, chính là chướng ngạ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tất cả là vì mình vãng sanh đến thế giới tây phương Cực Lạc, ở cõi phàm thánh đồng cư. Nhưng cần phải nhớ, trong kinh nói rất rõ ràng. Thượng bối vãng sanh, trung bối vãng sanh, hạ bối vãng sanh. Hạ bối là cõi đồng cư, trung bối là cõi phương tiện, thượng bối là cõi thật báo. Điều kiện vãng sanh của tam bối thượng trung hạ là tương đồng, là phát tâm bồ đề một lòng chuyên niệm, là tương đồng.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âm bồ đề, tâm bồ đề là giác ngộ. Như thế nào gọi là giác ngộ, như thế nào gọi là mê hoặc? Vì đau khổ của tất cả chúng sanh mà giác ngộ, còn vì mình là mê. Tôi giải thích như vậy mọi người sẽ dễ lãnh hội hơn. Vì chúng sanh, nếu còn một niệm vì mình, thì tuy giác ngộ nhưng còn một chút mê tình trong đó. Không nên xem thường một chút mê tình này. Một chút mê tình này nó có thể đem toàn bộ tâm giác phá hoại đi. </w:t>
      </w:r>
    </w:p>
    <w:p>
      <w:pPr>
        <w:pStyle w:val="NoSpacing"/>
        <w:rPr>
          <w:rFonts w:ascii="Times New Roman" w:hAnsi="Times New Roman" w:cs="Times New Roman"/>
          <w:sz w:val="28"/>
          <w:szCs w:val="28"/>
        </w:rPr>
      </w:pPr>
      <w:r>
        <w:rPr>
          <w:rFonts w:cs="Times New Roman" w:ascii="Times New Roman" w:hAnsi="Times New Roman"/>
          <w:sz w:val="28"/>
          <w:szCs w:val="28"/>
        </w:rPr>
        <w:t>Thầy Lý lúc còn tại thế hằng năm giảng kinh. Ông dùng đề hồ làm ví dụ. Đề hồ là thức uống của thiên nhân, nước uống tốt nhất trong các loại. Thức uống tốt nhất của thiên nhân gọi là đề hồ. Ông  nói một ly, nếu trong một ly đề hồ này, bỏ một giọt thuốc độc vào trong, thì ly đề hồ đó điều biến thành thuốc độc. Ví dụ này dụng ý rất sâu sắc. Chính là trong tâm bồ đề của chúng ta, còn có một chút tâm tự tư tự lợi, thì tâm đó chính là độc dược. Tâm bồ đề chính là đề hồ. Một giọt độc dược đó lẫn lộn vào trong, thì đề hồ này không còn gọi là đề hồ nữa mà gọi là thuốc độc. Tâm này niệm Phật không thể vãng sanh. Như vậy người nào phát tâm bồ đề mà không có chút tự tự tự lợi trong đó? Chúng ta nghĩ ngược lại, sau khi phát tâm bồ đề không có chút ý niệm tự tư tự lợi nào trong đó, thì thật đáng nể, không có tâm riêng tư. Khi không có tâm riêng tư mới có thể cảm ứng đạo giao với chư Phật Bồ Tát, niệm câu Phật hiệu này mới tương ưng với Phật A Di Đà. Đã thông đạt, không còn chướng ngại. Một chút ý niệm tự tư đều là chướng ngại. Nói thật với quý vị, không phải chướng ngại nhỏ, mà là đại chướng ngại. Ý chính là nói, trong đề hồ không nên có chút độc dược nào xen tạp vào trong. Phải tu cho chân tâm mình thuần tịnh thuần thiệ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bồ đề là chân tâm, không phải vọng tâm. Dùng tâm này để niệm Phật A Di Đà. Niệm lâu ngày, thật sự có thể niệm mất A lại da. A lại da là vọng tâm. Lâu ngày không dùng, nó tự nhiên bị đào thải. Không cần cố ý đoạn tận nó, đến lúc tự nhiên nó không còn. Nên trong Luận Chú nói, những người này, những hội chúng này đều là từ trong trí tuệ tâm thanh tịnh của Di Đà Như Lai sanh ra. Vẫn là ví dụ, tâm lượng này giống như biển lớn vậy, chỗ nào cũng có thể dung chứa. Thánh chúng của thế giới tây phương Cực Lạc, là người của phàm thánh đồng cư độ hạ hạ phẩm vãng sanh. Đến thế giới Cực Lạc đều được oai thần của Phật A Di Đà gia trì, làm Bồ Tát A Duy Việt Trí. Tâm lượng của mỗi người giống như Phật A Di Đà, “tâm bao thái hư lượng châu sa giới”. Đó là thánh của thế giới tây phương. Tâm lượng chúng ta như vậy,  tâm lượng thật. Tâm lượng nhỏ làm sao có thể vào được? Nên mỗi người đều là tâm lượng lớn, mỗi người đều không có cái ta. Điều này chúng ta không thể không biết. Chúng ta xem tiếp đoạn bên dướ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ần trí, thần vị thần thông, trí vị trí tuệ. Thử thị lưỡng tự phân cử”.</w:t>
      </w:r>
      <w:r>
        <w:rPr>
          <w:rFonts w:cs="Times New Roman" w:ascii="Times New Roman" w:hAnsi="Times New Roman"/>
          <w:sz w:val="28"/>
          <w:szCs w:val="28"/>
        </w:rPr>
        <w:t xml:space="preserve"> Phân hai chữ ra để nói. </w:t>
      </w:r>
      <w:r>
        <w:rPr>
          <w:rFonts w:cs="Times New Roman" w:ascii="Times New Roman" w:hAnsi="Times New Roman"/>
          <w:i/>
          <w:sz w:val="28"/>
          <w:szCs w:val="28"/>
        </w:rPr>
        <w:t>“Thần thông, trí tuệ nhược hợp vi nhất từ, tắc tự tại triệt kiến sự lý chi trí tuệ”.</w:t>
      </w:r>
      <w:r>
        <w:rPr>
          <w:rFonts w:cs="Times New Roman" w:ascii="Times New Roman" w:hAnsi="Times New Roman"/>
          <w:sz w:val="28"/>
          <w:szCs w:val="28"/>
        </w:rPr>
        <w:t xml:space="preserve"> Đã triệt để nhìn thấy tự tại. Thấy tất cả sự, tất cả lý, đây không phải tình kiến, đây là kiến giải của trí tuệ. Ngày nay chúng ta gọi là lý trí, không phải cảm tình. </w:t>
      </w:r>
      <w:r>
        <w:rPr>
          <w:rFonts w:cs="Times New Roman" w:ascii="Times New Roman" w:hAnsi="Times New Roman"/>
          <w:i/>
          <w:sz w:val="28"/>
          <w:szCs w:val="28"/>
        </w:rPr>
        <w:t>“Thần giả, minh dã thử chi trí tuệ, thần minh vô cực giả dã”.</w:t>
      </w:r>
      <w:r>
        <w:rPr>
          <w:rFonts w:cs="Times New Roman" w:ascii="Times New Roman" w:hAnsi="Times New Roman"/>
          <w:sz w:val="28"/>
          <w:szCs w:val="28"/>
        </w:rPr>
        <w:t xml:space="preserve"> Trí tuệ này là hiểu, hiểu rõ. Ở trước thêm chữ thần, thần ở đây là hình dung sự thông đạt viên mãn. Chữ thần này là hội ý. Quý vị xem, bên trái của nó là chữ thị, nếu viết bằng chữ triện thì sẽ nhìn rất rõ rang, dùng chữ triện viết chữ thị này, thì thấy trên là chữ thượng, thượng đối lập với hạ. Ở trên có một gạch ngang ngắn, bên dưới có gạch ngang dài, đây là chữ thượng. Bên dưới của nó là ba đường gạch, tượng trương cho điều gì? Thượng thiên thuỳ tượng. Ý này chính là hiện tượng tự nhiên, hiện tượng đại tự nhiê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này, bên phải là một chữ thân. Quý vị xem chữ thân, thân là tượng trưng cho thông đạt. Quý vị xem chữ triện, xem ra hình như nó có ba điểm chốt, và có một đường đi thẳng vào. Không có chướng ngài, hoàn toàn thông đạt. Nên ý của chữ này là hiện tượng thông đạt đại tự nhiên. Thông đạt chính xác, thông đạt triệt để nên gọi là thần. Thần là hiểu, là minh bạch. Minh là quang minh, minh là trí tuệ. Thần là thông đạt. Trí tuệ này là thần minh vô cự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ộng giả, cứu cánh thông triệt. Đạt giả, thông đạt vô ngại”.</w:t>
      </w:r>
      <w:r>
        <w:rPr>
          <w:rFonts w:cs="Times New Roman" w:ascii="Times New Roman" w:hAnsi="Times New Roman"/>
          <w:sz w:val="28"/>
          <w:szCs w:val="28"/>
        </w:rPr>
        <w:t xml:space="preserve"> Hay nói cách khác, đây là thông đạt triệt để, không phải cục bộ, không phải giới hạn, là thông đạt viên mãn triệt để. </w:t>
      </w:r>
      <w:r>
        <w:rPr>
          <w:rFonts w:cs="Times New Roman" w:ascii="Times New Roman" w:hAnsi="Times New Roman"/>
          <w:i/>
          <w:sz w:val="28"/>
          <w:szCs w:val="28"/>
        </w:rPr>
        <w:t>“Oai lực tự tại giả, oai thần chi lực, tự tại vô ngại giả”.</w:t>
      </w:r>
      <w:r>
        <w:rPr>
          <w:rFonts w:cs="Times New Roman" w:ascii="Times New Roman" w:hAnsi="Times New Roman"/>
          <w:sz w:val="28"/>
          <w:szCs w:val="28"/>
        </w:rPr>
        <w:t xml:space="preserve"> Ba câu này chính là nói rõ về hội chúng của tây phương. Chúng ta đến thế giới Cực Lạc, thì đây là các bạn đạo đồng tu của chúng ta. Mỗi người đều có năng lực như vậy. Chúng ta mới xem mới nghe đều không giám đi, nghĩ rằng những người đó cao hơn tôi, tôi làm sao có thể so sánh với họ. Sợ nên thoái tâm. Đó mới gọi là cao nhân, câu lạc bộ này chúng tôi không giám vào. Quý vị nên biết, năng lực này trong cõi thật báo là thật, nhưng trong cõi phàm thánh đồng cư đều là đới nghiệp vãng sanh như chúng ta. Nhưng vì sao họ có năng lực này? Bởi khi Phật A Di Đà đến tiếp dẫn chúng ta, trước tiên là Phật quang phổ chiếu, Phật quang vừa chiếu đến thì nghiệp chướng chúng ta liền tiêu trừ, và trí tuệ trong tự tánh hiển lộ. Đến thế giới Cực Lạc chỉ trong khoảng thời gian một niệm, tốc độ rất nhanh. Đến thế giới Cực Lạc được oai thần bổn nguyện viên mãn của Phật A Di Đà gia trì. Hay nói cách khác, chúng ta chính là Bồ Tát A Duy Việt Trí, trong này nói về thần thông đạo lực, chúng ta đều đầy đủ hết. Không tu mà đạt được, nếu tu thì tu đến năm nào mới có thể đạt được. Bây giờ không tu mà đã đạt được. Như vậy mới biết được công đức niệm Phật thật không thể nghĩ bàn. Niệm Phật thành tựu vững chắc, nhanh, mà còn viên mã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ám vạn bốn ngàn pháp môn, không có pháp môn nào sánh được với pháp môn này. Trong kinh điển Đức Thế Tôn đại biểu tất cả mười phương Chư Phật. Quý vị xem, tán thán Phật, tán thán Phật A Di Đà, tán thán thế giới Cực Lạc, tán thán đại địa của thế giới Cực Lạc, tán thán hoàn cảnh, tán thán mỗi người nơi thế giới Cực Lạc. Vô cùng thù thắng, đích thực là quốc độ đệ nhất của Chư Phật. Phật A Di Đà là “quang trung cực tôn, Phật trung chi vương”. Ngài đảm đương danh hiệu này thật không hổ thẹn. Nên phải biết rằng, chúng ta ở đây không được, đến thế giới Cực Lạc mới được. Nếu quý vị muốn hỏi đến thế giới Cực Lạc, thì khi nào mới có thể lên thuyền từ trở lại độ chúng sanh? Đến thế giới Cực Lạc thấy được Phật là có thể, là có năng lực trở lại cõi Ta Bà này rộng độ chúng sanh. Vì sao vậy? Vì đã được Phật A Di Đà gia trì.</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ở đây nói thần thông, thần trí. Thần thông vô cực, cứu cánh thông đạt, thông đạt vô ngại, oai thần tự tại. Ta có đầy đủ tất cả những điều này. Đến thế gian này cần dùng thân Phật để giáo hoá chúng sanh thì liền có thể hiện thân Phật, giống như Đức Thế Tôn vậy. Cần dùng thân tỳ kheo để giáo hoá chúng sanh thì liền thị hiện thân tỳ kheo, giống như Lục Tổ Huệ Năng vậy. Cần dùng thân gì để được độ thoát thì tự nhiên liền hiện thân đó, không có khởi tâm động niệm. Đây là gì? Đây là hiện tượng phản ứng tự nhiên, chúng sanh có cảm thì ta tự nhiên có ứng, không có chút tư duy nào trong đó. Tất cả Chư Phật, pháp thân Bồ Tát thị hiện đến thế giới này đều là như vậy. Họ hoàn toàn giống như người thế gian này, nên người thế gian không hề biết. Chỉ các ngài rõ ràng mà thôi. Rõ ràng minh bạch ở đây không phải là ý, nên điều này thật không thể nghĩ bàn. Ngày nay chúng ta nói rõ ràng minh bạch đều là khởi tâm động niệm. Bồ Tát, pháp thân đại sĩ đến giáo hoá chúng sanh, các ngài không khởi tâm, không động niệm, chúng ta bất đắc dĩ nói rằng đây hoàn toàn là một loại phản ứng, chúng sanh có cảm, ngài tự nhiên có ứng, bất cứ lúc nào cũng có thể đến. Nguyện của quí vị phát rất hay, tôi đi là lập tức muốn trở lại. Đây là gì? Đây là tình chấp. Nhưng đến thế giới Cực Lạc là quên mất. Quên điều gì? Quên sự sai biệt về thời gian. Có thể một ngày ở thế giới Cực Lạc bằng ở đây là mấy ngàn năm. Tôi sẽ nhanh trở về, không ngờ ở thế giới này đã qua mấy ngàn năm, không phải là nơi trước đây. Chẳng qua quý vị sẽ không thất vọng. Vì sao vậy? Quý vị không khởi tâm động niệm, nên sẽ không thất vọng. Khi nhìn thấy chúng sanh, vẫn hoan hỷ đồng ý đi giúp họ.</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báo của mỗi chúng sanh đều khác nhau. Trăm ngàn năm sau, những chúng sanh này rốt cuộc đầu thai về đường nào? Chưa chắc đã ở trong loài người, nhưng bất luận họ ở đâu chúng ta đều có thể thấy họ, nếu họ có duyên với chúng ta, có duyên nghĩa là họ sẽ truyền tin tức đến, chúng ta sẽ nhận đượ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ăng ư chưởng trung trì nhất thiết thế giới, thậm hiển Hoa Nghiêm, quảng hiệp tự tại. Nhất đa tương dung, sự sự vô ngại bất khả tư nghị cảnh giới”.</w:t>
      </w:r>
      <w:r>
        <w:rPr>
          <w:rFonts w:cs="Times New Roman" w:ascii="Times New Roman" w:hAnsi="Times New Roman"/>
          <w:sz w:val="28"/>
          <w:szCs w:val="28"/>
        </w:rPr>
        <w:t xml:space="preserve"> Đây là cảnh giới Hoa Nghiêm. Có thể giữ một thế giới trong lòng bàn tay thì thật đáng nể. Trong lòng bàn ta này của tôi có thể để một địa cầu thì thật không tưởng tượng được. Giữ tất cả thế giới, điều này có thể tưởng tượng được ư? Một hệ ngân hà rất nhỏ. Một thế giới Ta Bà là mười ức hệ ngân hà. Hệ ngân hà không lớn, đây là thế giới của một vị Phật. Tất cả thế giới chính là những điều trong kinh Hoa Nghiêm nói, không cách gì tưởng tưởng được, là đại thế giới không thể nghĩ bà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lòng bàn tay có thể nắm giữ. Đích thực hiện rõ cảnh giới Hoa Nghiêm rộng hẹp tự tai. Rộng hẹp là tương đối. Ở trong nhất chân pháp giới không có rộng hẹp, nhất đa cũng không có. Tất cả các hiện tượng đối lập đều không có, không có lớn nhỏ, không có chân vọng, không có phàm thánh. Đã phá trừ biên biến, phá trừ triệt để. Biên kiến có thể nói là từ sơ phát tâm, 51 vị Bồ Tát trong hội Hoa Nghiêm, sơ tín vị trong thập tín vị bắt đầu phá trừ biên kiến. Như chúng ta hiện tại, phải nổ lực học không đối lập, không đối lập với người, không đối lập với việc, không đối lập với mọi vật, cần phải học điều này. Như vậy tâm lượng mới có thể mở rộng. Họ đối lập với tôi, nhưng tôi không đối lập với họ. Thứ nhất là phá thân kiến, thứ hai là phá biên kiến, thứ ba là buông bỏ thành kiến. Nên biết “phàm sở hữu tướng giai thị hư vọ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ông bỏ thành kiến là có thể tu “hằng thuận chúng sanh tuỳ hỷ công đức”, như Phổ Hiền Bồ Tát nói. Phương pháp tu học này là đối với đoạn kiến tư phiền não, cho đến tập khí phiền não cũng rất có hiệu quả.</w:t>
      </w:r>
    </w:p>
    <w:p>
      <w:pPr>
        <w:pStyle w:val="NoSpacing"/>
        <w:rPr>
          <w:rFonts w:ascii="Times New Roman" w:hAnsi="Times New Roman" w:cs="Times New Roman"/>
          <w:sz w:val="28"/>
          <w:szCs w:val="28"/>
        </w:rPr>
      </w:pPr>
      <w:r>
        <w:rPr>
          <w:rFonts w:cs="Times New Roman" w:ascii="Times New Roman" w:hAnsi="Times New Roman"/>
          <w:sz w:val="28"/>
          <w:szCs w:val="28"/>
        </w:rPr>
        <w:t>Hoằng Nhất đại sư lúc về già, chúng ta thấy hành nghi của ngài rất giống cảnh giới này. Suốt đời đại sư học kinh Hoa Nghiêm. Công phu sáng tối là Phổ Hiền Bồ Tát hạnh nguyện phẩm, chính là quyển cuối cùng. Đại sư đọc kinh Hoa Nghiêm, niệm Phật A Di Đà. Quyển kinh đó cũng là một trong Tịnh Độ Ngũ kinh. Đại sư không dùng kinh Vô Lượng Thọ, không dùng kinh Di Đà, mà dùng Phổ Hiền Bồ Tát Hạnh Nguyện Phẩm. Tình hình trong những năm về già của đại sư. Tôi chưa từng tiếp xúc với đại sư, chúng tôi học Phật thì đại sư đã sớm vãng sanh rồi. Tôi đến Singapore, ở Singapore, nơi Tịnh Tông Học Hội chỗ chúng tôi ở rất gần với Đảm Bồ Viện, đi bộ khoảng vài ba phút, bước qua con đường lớn bên kia là đến. Pháp sư mời tôi qua đó hai ba lần. Ngày xưa Hoằng Nhất đại sư đến Singapore là ở Đảm Bồ Viện. Đạo tràng của pháp sư Quảng Hiệp. Hoằng Nhất đại sư và pháp sư Quảng Hiệp giao tình rất sâu, giống như huynh đệ vậy. Nên đến Nam Dương, pháp sư Quảng Hiệp tiếp đón ở Đảm Bồ Viện. Pháp sư Quảng Hiệp nói với chúng tôi, Hoằng Nhất đại sư rất từ bi, rất dễ tiếp xúc, không có điểm nào không tốt. Xưa nay không bới móc, không nói ai điều gì, từ sáng đến tối chỉ niệm Phật A Di Đà. Tâm hình như trú nơi Phật A Di Đà.Về phương diện ẩm thực, pháp sư Quảng Hiệp luôn hy vọng có thể làm vừa lòng ngài, nhưng ngài không thích gì, sao cũng được. Pháp sư Quảng Hiệp nếm thức ăn này nói hình như quá mặn, ngài nói như thế nào? Ngài nói mặn thì có vị của mặn. Món ăn này quá lạt, lạt thì có mùi vị của lạt. Chưa từng nói cái này không ngon, cái kia không ngon. Không có, tất cả đều ngon. Chúng ta biết Hoằng Nhất đại sư khi chưa xuất gia rất thích bắt bẻ, rất chỉnh tề ngăn nắp không có chút cẩu thả nào. Nhưng sau khi học Phật lại tuỳ thuận hoà hợp như vậy. Thật sự ngài đã biến thành một con người hoàn toàn khác, thấy ai cũng mỉm cười. Ngài thật sự dụng công, thật thực hà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ảnh giới trong Phổ Hiền hạnh nguyện phẩm nói, ngài đã hoàn toàn nhập vào cảnh giới đó. Cũng chính là nói mười đại nguyện vương ngài đã làm được “Lễ kính chư Phật”. Đối với nam nữ già trẻ, bất luận là người có địa vị gì, ngài đều cung kinh, đều rất khách khí. Điều này không phải cố ý làm mà xuất phát từ chân tâm. “Xưng tán Như Lai” là ẩn ác dương thiện. Điều bất thiện ngài tuyệt đối không để trong lòng, càng không để trong miệng. Có ai làm được chút việc tốt ngài liền tán thán. </w:t>
      </w:r>
      <w:r>
        <w:rPr>
          <w:rFonts w:cs="Times New Roman" w:ascii="Times New Roman" w:hAnsi="Times New Roman"/>
          <w:i/>
          <w:sz w:val="28"/>
          <w:szCs w:val="28"/>
        </w:rPr>
        <w:t>“</w:t>
      </w:r>
      <w:r>
        <w:rPr>
          <w:rFonts w:cs="Times New Roman" w:ascii="Times New Roman" w:hAnsi="Times New Roman"/>
          <w:sz w:val="28"/>
          <w:szCs w:val="28"/>
        </w:rPr>
        <w:t>Quảng tu cúng dường”, cúng dường của đại sư là cúng dường pháp. Khi còn trẻ, đại sư là tài chủ, tài sản mà phụ thân lưu lại, lúc đó rất nhiều, là đại phú ông, ngài là công tử nhà giàu. Nói khó nghe một chút thì cũng là người ăn chơi. Gia sản không còn nên xuất gia. Điều này cũng rất hiếm có, ngài xuất gia trở thành người tu hành tinh tấn. Sống cuộc đời khổ hạnh tăng, rất tiết kiệm. Áo quần rách thì vá lại, ngài chỉ mặc như vậy. Thật hiếm c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m trừ nghiệp chướng, tuỳ hỷ công đức, thỉnh chuyển pháp luân, thỉnh Phật trú thế, thường tuỳ Phật học, hằng thuận chúng sanh, phổ giai hồi hướng. Đại sư chỉ tu những điều này, tu mười hạnh Phổ hiền này. Từ trong cuộc sống sinh hoạt hằng ngày của đại sư, chúng ta hoàn toàn thấy được, ngài niệm Phật A Di Đà cầu sanh tịnh độ. Chúng ta xem tiếp chú giải bên dưới của đoạn này.</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Duy Ma Kinh diệc hiển chưởng trung, trì thế giới chi bất khả tư nghị công đức”. “</w:t>
      </w:r>
      <w:r>
        <w:rPr>
          <w:rFonts w:cs="Times New Roman" w:ascii="Times New Roman" w:hAnsi="Times New Roman"/>
          <w:sz w:val="28"/>
          <w:szCs w:val="28"/>
        </w:rPr>
        <w:t xml:space="preserve">Kinh vân”, bên dưới là kinh văn. </w:t>
      </w:r>
      <w:r>
        <w:rPr>
          <w:rFonts w:cs="Times New Roman" w:ascii="Times New Roman" w:hAnsi="Times New Roman"/>
          <w:i/>
          <w:sz w:val="28"/>
          <w:szCs w:val="28"/>
        </w:rPr>
        <w:t>“Trú bất khả tư nghị giải thoát Bồ Tát”.</w:t>
      </w:r>
      <w:r>
        <w:rPr>
          <w:rFonts w:cs="Times New Roman" w:ascii="Times New Roman" w:hAnsi="Times New Roman"/>
          <w:sz w:val="28"/>
          <w:szCs w:val="28"/>
        </w:rPr>
        <w:t xml:space="preserve"> Đây là pháp thân Bồ Tát, chứng được giải thoát, pháp thân, Bát nhã. Được đại tự tại. </w:t>
      </w:r>
      <w:r>
        <w:rPr>
          <w:rFonts w:cs="Times New Roman" w:ascii="Times New Roman" w:hAnsi="Times New Roman"/>
          <w:i/>
          <w:sz w:val="28"/>
          <w:szCs w:val="28"/>
        </w:rPr>
        <w:t>“Đoạn thủ tam thiên đại thiên thế giới như đào gia luận”.</w:t>
      </w:r>
      <w:r>
        <w:rPr>
          <w:rFonts w:cs="Times New Roman" w:ascii="Times New Roman" w:hAnsi="Times New Roman"/>
          <w:sz w:val="28"/>
          <w:szCs w:val="28"/>
        </w:rPr>
        <w:t xml:space="preserve"> Làm đồ gốm. Bánh xe để chuyển động đồ gốm của họ, dùng điều này để làm ví dụ. Ngài xoay chuyển tam thiên đại thiên thế giới, cũng dể như họ chuyển động bánh xe đồ gốm vậ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ước hựu chưởng trung, trịch quá hằng sa thế giới chi ngoại. Kỳ trung chúng sanh, bất giác bất tri dĩ chi sở vãng”.</w:t>
      </w:r>
      <w:r>
        <w:rPr>
          <w:rFonts w:cs="Times New Roman" w:ascii="Times New Roman" w:hAnsi="Times New Roman"/>
          <w:sz w:val="28"/>
          <w:szCs w:val="28"/>
        </w:rPr>
        <w:t xml:space="preserve"> Đại thiên thế giới ở trong hai tay. Đem đại thiên thế giới trên tay này bỏ qua bàn tay kia. Người trong đại thiên thế giới hoàn toàn không biết họ đang ở đâu, hoàn toàn không biết. Giống như địa cầu chúng ta đang vận hành giữa hư không. Địa cầu chấn động rất phức tạp, nhưng người trên địa cầu không cảm nhận được. Như vậy thân tướng của Bồ Tát lớn chừng nào? Có thể giống như đại thiên thế giới ở trong lòng bàn tay. Giống như đang chơi nặn đồ gốm hay nặn bùn vậy. Người ở thế giới này hoàn toàn không biết. Đây là ví dụ, cũng là sự thật.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ề mặt lý có thể nói thông suốt. Nếu kêu nó trở về. </w:t>
      </w:r>
      <w:r>
        <w:rPr>
          <w:rFonts w:cs="Times New Roman" w:ascii="Times New Roman" w:hAnsi="Times New Roman"/>
          <w:i/>
          <w:sz w:val="28"/>
          <w:szCs w:val="28"/>
        </w:rPr>
        <w:t>“Đô bất sử nhân hữu vãng lai tưởng, nhi thử thế giới bản tướng như như”.</w:t>
      </w:r>
      <w:r>
        <w:rPr>
          <w:rFonts w:cs="Times New Roman" w:ascii="Times New Roman" w:hAnsi="Times New Roman"/>
          <w:sz w:val="28"/>
          <w:szCs w:val="28"/>
        </w:rPr>
        <w:t xml:space="preserve"> Bất luận là họ ném tới hay ném lui, thì người ở trên thế giới này cũng hoàn toàn không biết. </w:t>
      </w:r>
    </w:p>
    <w:p>
      <w:pPr>
        <w:pStyle w:val="NoSpacing"/>
        <w:rPr/>
      </w:pPr>
      <w:r>
        <w:rPr>
          <w:rFonts w:cs="Times New Roman" w:ascii="Times New Roman" w:hAnsi="Times New Roman"/>
          <w:i/>
          <w:sz w:val="28"/>
          <w:szCs w:val="28"/>
        </w:rPr>
        <w:t>“</w:t>
      </w:r>
      <w:r>
        <w:rPr>
          <w:rFonts w:cs="Times New Roman" w:ascii="Times New Roman" w:hAnsi="Times New Roman"/>
          <w:i/>
          <w:sz w:val="28"/>
          <w:szCs w:val="28"/>
        </w:rPr>
        <w:t>Hựu Bồ Tát dĩ nhất Phật độ chúng sanh. Trí chi hữu chưởng, phi đáo thập phương. Biến thị nhất thiết, nhi bất động bổn xứ”.</w:t>
      </w:r>
      <w:r>
        <w:rPr>
          <w:rFonts w:cs="Times New Roman" w:ascii="Times New Roman" w:hAnsi="Times New Roman"/>
          <w:sz w:val="28"/>
          <w:szCs w:val="28"/>
        </w:rPr>
        <w:t xml:space="preserve"> Đây là nói Bồ Tát có năng lực này, chúng sanh trong nhất Phật độ. Nhất Phật độ chính là tam thiên đại thiên thế giới, đây là nhất Phật độ. Thông thường chúng ta nói chính là mười ức hệ ngân hà. Mười ức hệ ngân hà ở trong lòng bàn tay. Bay khắp mười phương để thị hiện cho chúng sanh thấy. Chúng sanh trong nhất Phật độ hoàn toàn không biết, không có chút cảm giác nà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ực Lạc đại chúng, tất cụ như thị bất khả tư nghị oai thần công đức”.</w:t>
      </w:r>
      <w:r>
        <w:rPr>
          <w:rFonts w:cs="Times New Roman" w:ascii="Times New Roman" w:hAnsi="Times New Roman"/>
          <w:sz w:val="28"/>
          <w:szCs w:val="28"/>
        </w:rPr>
        <w:t xml:space="preserve"> Năng lực này là người ở thế giới Cực Lạc, phàm thánh đồng cư độ hạ hạ phẩm vãng sanh, đều có năng lực này. Oai thần công đức không thể nghĩ bàn. </w:t>
      </w:r>
      <w:r>
        <w:rPr>
          <w:rFonts w:cs="Times New Roman" w:ascii="Times New Roman" w:hAnsi="Times New Roman"/>
          <w:i/>
          <w:sz w:val="28"/>
          <w:szCs w:val="28"/>
        </w:rPr>
        <w:t>“Thâm hiển thánh chúng trang nghiêm, chủ bạn công đức quân bất khả tư nghị”</w:t>
      </w:r>
      <w:r>
        <w:rPr>
          <w:rFonts w:cs="Times New Roman" w:ascii="Times New Roman" w:hAnsi="Times New Roman"/>
          <w:sz w:val="28"/>
          <w:szCs w:val="28"/>
        </w:rPr>
        <w:t>. Chủ là Phật A Di Đà, bạn là tất cả Bồ Tát vãng sanh. Tứ độ, tam bối, cửu phẩm. Mỗi người không thể nghĩ bàn, người người đều không thể nghĩ bàn. Chúng ta xem tiếp đoạn kinh văn bên dưới.</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ã đệ tử trung, Đại Mục Kiền Liên thần thông đệ nhất, tam thiên đại thiên thế giới”.</w:t>
      </w:r>
      <w:r>
        <w:rPr>
          <w:rFonts w:cs="Times New Roman" w:ascii="Times New Roman" w:hAnsi="Times New Roman"/>
          <w:sz w:val="28"/>
          <w:szCs w:val="28"/>
        </w:rPr>
        <w:t xml:space="preserve"> Chúng ta nhìn thấy tam thiên đại thiên thế giới, bình thường nói là mười ức hệ ngân hà. Phạm vi lớn như vậy. </w:t>
      </w:r>
      <w:r>
        <w:rPr>
          <w:rFonts w:cs="Times New Roman" w:ascii="Times New Roman" w:hAnsi="Times New Roman"/>
          <w:i/>
          <w:sz w:val="28"/>
          <w:szCs w:val="28"/>
        </w:rPr>
        <w:t>“Sở hữu nhất thiết tinh tú chúng sanh, ư nhất trú dạ, tất tri kỳ số”.</w:t>
      </w:r>
      <w:r>
        <w:rPr>
          <w:rFonts w:cs="Times New Roman" w:ascii="Times New Roman" w:hAnsi="Times New Roman"/>
          <w:sz w:val="28"/>
          <w:szCs w:val="28"/>
        </w:rPr>
        <w:t xml:space="preserve"> Ngài chỉ cần thời gian của thế gian này một ngày một đêm, ngài có thể đem tất cả tinh tú trong tam thiên đại thiên thế giới, ngày nay chúng ta gọi là tinh cầu, có bao nhiêu, ngài đều tính rõ ràng hết. Có được năng lực như vậy. Đoạn kinh văn ngắn này, trong chú giải nói </w:t>
      </w:r>
      <w:r>
        <w:rPr>
          <w:rFonts w:cs="Times New Roman" w:ascii="Times New Roman" w:hAnsi="Times New Roman"/>
          <w:i/>
          <w:sz w:val="28"/>
          <w:szCs w:val="28"/>
        </w:rPr>
        <w:t>“hựu số câu, độc tiêu Mục Liên công đức”</w:t>
      </w:r>
      <w:r>
        <w:rPr>
          <w:rFonts w:cs="Times New Roman" w:ascii="Times New Roman" w:hAnsi="Times New Roman"/>
          <w:sz w:val="28"/>
          <w:szCs w:val="28"/>
        </w:rPr>
        <w:t xml:space="preserve">. Đệ tử của Đức Thế Tôn có mười vị đệ tử thượng thủ, thật sự là tiến dần từng bước. Ngài Mục Kiền Liên là một trong số đó. Trong kinh Đức Thế Tôn nói rất rõ, Xá Lợi Phất và Mục Kiền Liên đều là cổ Phật tái sanh. Các ngài đã thành Phật từ lâu.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c Thế Tôn thành Phật ở thế giới Ta Bà, các ngài hóa thân làm đệ tử để giúp Thế tôn giáo hoá chúng sanh. Giống như hát kịch vậy, trên sân khấu Đức Thế Tôn là Phật, còn các ngài là đệ tử. Sau hậu trường, họ đều là thầy của Đức Thế Tôn. Đây là trích lục trong “Kiến Hán Ngô Dịch”. Tức là Hán Dịch, Ngô Dịch. </w:t>
      </w:r>
      <w:r>
        <w:rPr>
          <w:rFonts w:cs="Times New Roman" w:ascii="Times New Roman" w:hAnsi="Times New Roman"/>
          <w:i/>
          <w:sz w:val="28"/>
          <w:szCs w:val="28"/>
        </w:rPr>
        <w:t>“Hán Dịch viết, Ma Ha Mục Kiền Liên phi hành tứ thiên hạ. Nhất nhật nhất dạ, biến số tinh tri hữu chỉ mai dã”.</w:t>
      </w:r>
      <w:r>
        <w:rPr>
          <w:rFonts w:cs="Times New Roman" w:ascii="Times New Roman" w:hAnsi="Times New Roman"/>
          <w:sz w:val="28"/>
          <w:szCs w:val="28"/>
        </w:rPr>
        <w:t xml:space="preserve"> Trên trời có bao nhiêu sao, điều này hiện nay giới khoa học cũng không đếm được. Mười ức hệ ngân hà chứ đâu phải ít! Hiện nay ngoài hệ ngân hà ra thì chúng ta không hiểu gì nhiều. Máy móc khoa học vẫn chưa đủ trọn vẹ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i Mục Kiền Liên không cần những máy móc khoa học này. Ngài dùng phương pháp nào? Dùng thiền định. Định sanh huệ, định có thể đột phá không gian duy thứ, có thể nhìn thấy những hiện tượng này, nhìn thấy thật tướng các pháp. Trí tuệ có thể biết, có thể liễu tri rõ ràng minh bạch. Có thể biết được bao nhiêu? Nếu y theo ý nghĩa nơi đoạn kinh văn này mà nói, không chỉ là tinh tú, ở sau nó còn có hai chữ chúng sanh. Có bao nhiêu chúng sanh trong một tinh cầu? Tam thiên đại thiên thế giới. Trong tất cả tinh cầu có bao nhiêu chúng sanh? Điều này rất kh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i Mục Kiền Liên thị hiện địa vị cho chúng ta thấy, là tiểu thừa tứ quả A la hán. Tứ quả A la hán có năng lực này chăng? Đương nhiên không có. Điều này trong kinh điển đại thừa nói rất rõ, tứ quả la hán không có năng lực này. Nên trong kinh Di Đà nói, 1250 vị đều là A la hán. Đại A la hán là được. Đại là gì? Đại thừa, đại thừa A la hán. Nếu dịch A la hán theo nghĩa của chữ hán gọi là vô học. A dịch thành vô, la hán là học tập. Vô học là gì? Ngày nay chúng ta gọi là tốt nghiệp. Toàn bộ khoá trình, khoá mục của tiểu thừa đều đã học hết, tốt nghiệp gọi là vô học. Đây là quả vị cao nhất của tiểu thừa. Quả vị cao nhất của tiểu thừa là thập địa Bồ Tát, nên thập địa Bồ Tát gọi là A la hán. Trong đại thừa họ đã tốt nghiệ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từ công phu đoạn chứng mà nói sẽ dễ thấu triệt hơn. Tiểu thừa A la hán đã buông bỏ chấp trước, chính là đoạn tận kiến tư phiền não, đối với tất cả pháp trong thế xuất thế gian họ không còn chấp trước nữa. Có Phân biệt, nhưng không chấp trước. Đại thừa A la hán không khởi tâm không động niệm, vô minh đã đoạn từ lâu. Chẳng những vô minh đoạn, mà tập khí vô minh cũng sắp đoạn tận. Chỉ còn lại một phẩm. Phẩm này sẽ đoạn ở nơi quả vị đẳng giác. Người như vậy họ thật sự có năng lực. Vì sao vậy? Trong Hoàn Nguyên Quán chúng ta thấy, từ nhất thể khởi nhị dụng. Trong nhị dụng, bất luận là y báo_hoàn cảnh vật chất. Chánh báo là chính mình, đều đầy đủ ba loại chu biế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chu biến pháp giới”. Dao động vừa mới khởi lên, biến pháp giới hư không giới họ đều nhận được. Bất cứ nơi nào trong pháp giới hư không giới. Chúng ta nói như vậy mọi người dễ lý giải. Dao động mà họ phát xạ, biến pháp giới hư không giới đều nhận được. Chính mình thì sao? Thân thể cũng là một đài tiếp nhận tin tức. Tin tức trong biến pháp giới hư không giới, phát ra trong từng sát na, chính mình cũng đều nhận được hết. Như vậy họ làm sao không biết? Chúng ta lạc mất tự tánh nên bị tê liệt không biết gì, tuy tiếp xúc được tin tức, nhưng không cảm nhận được. Thân thể của họ vô cùng linh mẫn, một sự tiếp xúc rất nhẹ, họ đều cảm nhận được rất rõ ràng, chu biến pháp giới.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hai là “xuất sanh vô tận”. Xuất sanh vô tận chính là biến hoá. Quý vị xem trong toàn bộ đại vũ trụ nó thiên biến vạn hoá, từng giây từng phút đều không ngừng_thiên biến vạn hoá. Loại thứ ba là “tâm bao thái hư lượng châu sa giới”. Tâm lượng họ còn rộng lớn hơn cả hư không pháp giới. Trong bài văn nói là “hàm dung không hữu”. Hàm là bao hàm, dung là dung nạp. Bao hàm hư không, dung nạp vạn pháp, dung nạp vạn hữu. Như vậy làm sao họ không biết, đương nhiên họ biết. Nên trong đại thừa, ngài Mục Kiền Liên tượng trưng cho đại thừa A la hán, mới có trí tuệ thần thông của A Duy Việt Trí Bồ Tát ở thế giới tây phương Cực L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 thôi.</w:t>
      </w:r>
    </w:p>
    <w:p>
      <w:pPr>
        <w:pStyle w:val="NoSpacing"/>
        <w:rPr>
          <w:rFonts w:ascii="Times New Roman" w:hAnsi="Times New Roman" w:cs="Times New Roman"/>
          <w:sz w:val="28"/>
          <w:szCs w:val="28"/>
        </w:rPr>
      </w:pPr>
      <w:r>
        <w:rPr>
          <w:rFonts w:cs="Times New Roman" w:ascii="Times New Roman" w:hAnsi="Times New Roman"/>
          <w:sz w:val="28"/>
          <w:szCs w:val="28"/>
        </w:rPr>
        <w:t>Hết tập 35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Minh Tâ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31.03.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mời ngồi xuống. Mời quý vị xem Đaị Thừa Vô Lượng Thọ Kinh Giải, trang 415 hàng thứ ba đếm từ dưới lê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Giả sử thập phương chúng sanh tất thành Duyên Giác. Nhất nhất Duyên Giác, thọ vạn ức tuế, thần thông giai như đại Mục Kiền Kiên. Tận kỳ thọ mạng, kiệt kỳ trí lực, tất cộng thôi toán, bỉ Phật hội trung. Thanh văn chi số, thiên vạn phân trung, bất cập nhất phân”.</w:t>
      </w:r>
      <w:r>
        <w:rPr>
          <w:rFonts w:cs="Times New Roman" w:ascii="Times New Roman" w:hAnsi="Times New Roman"/>
          <w:sz w:val="28"/>
          <w:szCs w:val="28"/>
        </w:rPr>
        <w:t xml:space="preserve"> Đoạn này Hoàng Niệm Tổ chú giải nói </w:t>
      </w:r>
      <w:r>
        <w:rPr>
          <w:rFonts w:cs="Times New Roman" w:ascii="Times New Roman" w:hAnsi="Times New Roman"/>
          <w:i/>
          <w:sz w:val="28"/>
          <w:szCs w:val="28"/>
        </w:rPr>
        <w:t>“Hữu minh Thanh Văn vô số”.</w:t>
      </w:r>
      <w:r>
        <w:rPr>
          <w:rFonts w:cs="Times New Roman" w:ascii="Times New Roman" w:hAnsi="Times New Roman"/>
          <w:sz w:val="28"/>
          <w:szCs w:val="28"/>
        </w:rPr>
        <w:t xml:space="preserve"> Ở đây chúng ta cần phải hiểu. Không phải toàn bộ nhân số vãng sanh thế giới tây phương Cực Lạc, chỉ có Thanh văn vãng sanh, cũng chính là tiểu thừa vãng sanh đến thế giới Cực Lạc, họ sanh vào cõi phương tiện hữu dư. Người tin tưởng cõi phàm thánh đồng cư rất nhiều, nhưng không nói, chỉ nói đến cõi phương tiệ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Mục Liên thần thông đệ nhất, giả linh thập phương chúng sanh, đồng cụ Mục Liên chi thần thông”.</w:t>
      </w:r>
      <w:r>
        <w:rPr>
          <w:rFonts w:cs="Times New Roman" w:ascii="Times New Roman" w:hAnsi="Times New Roman"/>
          <w:sz w:val="28"/>
          <w:szCs w:val="28"/>
        </w:rPr>
        <w:t xml:space="preserve"> Đây chính là nói có thần thông của ngài Mục Kiền Liên, có trí tuệ của Mục Kiền Liên. Chúng ta một đời dùng hết trí lực của mình, mọi người cùng nhau suy đoán, Thanh Văn ở thế giới Cực Lạc, nghĩa là người vãng sanh này có bao nhiêu? Bên dưới dùng một chữ số để hiển thị, </w:t>
      </w:r>
      <w:r>
        <w:rPr>
          <w:rFonts w:cs="Times New Roman" w:ascii="Times New Roman" w:hAnsi="Times New Roman"/>
          <w:i/>
          <w:sz w:val="28"/>
          <w:szCs w:val="28"/>
        </w:rPr>
        <w:t xml:space="preserve">“thiên vạn phân trung bất cập nhất phần”. </w:t>
      </w:r>
      <w:r>
        <w:rPr>
          <w:rFonts w:cs="Times New Roman" w:ascii="Times New Roman" w:hAnsi="Times New Roman"/>
          <w:sz w:val="28"/>
          <w:szCs w:val="28"/>
        </w:rPr>
        <w:t>Đây là nói mười phương chúng sanh, không phải nói thế giới Cực Lạc, mười phương chúng sanh đều giống như ngài Mục Kiền Liên vậy, chẳng những như thế mà thọ mạng của mỗi người là vạn ức tuổi. Đây là giả thiết, để họ suy đoán xem có thể biết được nhân số Thanh Văn vãng sanh thế giới Cực Lạc hay chăng? Không cách nào tính toán được. Một trên một ngàn vạn phần họ cũng không đạt đượ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đó cho thấy, số lượng này rất nhiều. Đây mới nói đến chúng Thanh Văn thôi, còn chúng thiên nhân, chúng Bồ Tát nữa, như vậy mà không đông sao? Vì sao ngài không nói đến những vị khác mà đưa ra chúng Thanh Văn? Thanh Văn vãng sanh ít _ tiểu thừa. Chúng ta ở thế gian này có thể nhìn thấy được tiểu thừa rất cố chấp,  nói với họ, họ sẽ không tin, cho nên vãng sanh ít. Thiểu số đã là như vậy, thì đa số có thể tính được sao? Bên dưới dùng ví dụ để chứng minh. </w:t>
      </w:r>
      <w:r>
        <w:rPr>
          <w:rFonts w:cs="Times New Roman" w:ascii="Times New Roman" w:hAnsi="Times New Roman"/>
          <w:i/>
          <w:sz w:val="28"/>
          <w:szCs w:val="28"/>
        </w:rPr>
        <w:t>“Thí như đại hải, thâm quảng vô biên”.</w:t>
      </w:r>
      <w:r>
        <w:rPr>
          <w:rFonts w:cs="Times New Roman" w:ascii="Times New Roman" w:hAnsi="Times New Roman"/>
          <w:sz w:val="28"/>
          <w:szCs w:val="28"/>
        </w:rPr>
        <w:t xml:space="preserve"> Đây là đại hải. </w:t>
      </w:r>
      <w:r>
        <w:rPr>
          <w:rFonts w:cs="Times New Roman" w:ascii="Times New Roman" w:hAnsi="Times New Roman"/>
          <w:i/>
          <w:sz w:val="28"/>
          <w:szCs w:val="28"/>
        </w:rPr>
        <w:t>“Thiết thủ nhất mao”.</w:t>
      </w:r>
      <w:r>
        <w:rPr>
          <w:rFonts w:cs="Times New Roman" w:ascii="Times New Roman" w:hAnsi="Times New Roman"/>
          <w:sz w:val="28"/>
          <w:szCs w:val="28"/>
        </w:rPr>
        <w:t xml:space="preserve"> Giả thiết chúng ta dùng một sợi lông, dùng một sợi lông, mà còn phải đem nó phân ra trăm phần, nhỏ như vi trần. Đem sợi lông này cắt làm 100 phần,  là một phần trăm. Rồi tiếp tục đem nó nghiền ra thành vi trầ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ấy một vi trần, nhỏ lên trên vi trần đó giọt nước biển. Tôi nghĩ rằng giọt nước biển này, chỉ sợ mắt thịt chúng ta không nhìn thấy, thấm một giọt nước. Nước ở chỗ vi trần trần này, còn nhiều hơn cả nước biển. Hai bên, nước ở vi trần và nước trong biển lớn bên nào nhiều? Chúng ta đều có thể biết. </w:t>
      </w:r>
      <w:r>
        <w:rPr>
          <w:rFonts w:cs="Times New Roman" w:ascii="Times New Roman" w:hAnsi="Times New Roman"/>
          <w:i/>
          <w:sz w:val="28"/>
          <w:szCs w:val="28"/>
        </w:rPr>
        <w:t>“A Nan, bỉ Mục Kiền Liên đẳng, sở tri số giả, như mao trần thuỷ, sở vị tri giả, như đại hải thuỷ”.</w:t>
      </w:r>
      <w:r>
        <w:rPr>
          <w:rFonts w:cs="Times New Roman" w:ascii="Times New Roman" w:hAnsi="Times New Roman"/>
          <w:sz w:val="28"/>
          <w:szCs w:val="28"/>
        </w:rPr>
        <w:t xml:space="preserve"> Trong chú giải Hoàng Niệm Tổ nói. </w:t>
      </w:r>
      <w:r>
        <w:rPr>
          <w:rFonts w:cs="Times New Roman" w:ascii="Times New Roman" w:hAnsi="Times New Roman"/>
          <w:i/>
          <w:sz w:val="28"/>
          <w:szCs w:val="28"/>
        </w:rPr>
        <w:t>“Nhất mao, ngôn kỳ diệu tiểu dã, cánh phân vi bách phân, tắc cánh tiểu dã. Như vi trần, tắc cực tiểu dã</w:t>
      </w:r>
      <w:r>
        <w:rPr>
          <w:rFonts w:cs="Times New Roman" w:ascii="Times New Roman" w:hAnsi="Times New Roman"/>
          <w:sz w:val="28"/>
          <w:szCs w:val="28"/>
        </w:rPr>
        <w:t>”. Trong Phật pháp vi trần mắt thịt chúng ta không nhìn thấy được. Thiên nhãn A la hán có thể nhìn thấy, có thể nhìn thấy vi trần. Mắt thịt chúng ta không nhìn thấy, vì nó cực kỳ nh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ĩ thử mao trần sở chiêm đắc chi thuỷ, dụ sở tri chi số”.</w:t>
      </w:r>
      <w:r>
        <w:rPr>
          <w:rFonts w:cs="Times New Roman" w:ascii="Times New Roman" w:hAnsi="Times New Roman"/>
          <w:sz w:val="28"/>
          <w:szCs w:val="28"/>
        </w:rPr>
        <w:t xml:space="preserve"> Chúng sanh trong mười phương thần thông trí huệ đều giống như ngài Mục Kiền Liên, họ có thể biết được như nước nơi vi trần, còn chỗ không biết được như nước trong biển cả</w:t>
      </w:r>
      <w:r>
        <w:rPr>
          <w:rFonts w:cs="Times New Roman" w:ascii="Times New Roman" w:hAnsi="Times New Roman"/>
          <w:i/>
          <w:sz w:val="28"/>
          <w:szCs w:val="28"/>
        </w:rPr>
        <w:t>.</w:t>
      </w:r>
      <w:r>
        <w:rPr>
          <w:rFonts w:cs="Times New Roman" w:ascii="Times New Roman" w:hAnsi="Times New Roman"/>
          <w:sz w:val="28"/>
          <w:szCs w:val="28"/>
        </w:rPr>
        <w:t xml:space="preserve"> Đây là ví dụ thánh chúng ở thế giới Cực Lạc, số đó vô lượng. Chúng ta xem tiếp đoạn cuố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ỉ Phật thọ lượng”,</w:t>
      </w:r>
      <w:r>
        <w:rPr>
          <w:rFonts w:cs="Times New Roman" w:ascii="Times New Roman" w:hAnsi="Times New Roman"/>
          <w:sz w:val="28"/>
          <w:szCs w:val="28"/>
        </w:rPr>
        <w:t xml:space="preserve"> thọ lượng của Phật A Di Đà. </w:t>
      </w:r>
      <w:r>
        <w:rPr>
          <w:rFonts w:cs="Times New Roman" w:ascii="Times New Roman" w:hAnsi="Times New Roman"/>
          <w:i/>
          <w:sz w:val="28"/>
          <w:szCs w:val="28"/>
        </w:rPr>
        <w:t>“Cập chư Bồ Tát, Thanh Văn, thiên nhân thọ lượng diệc nhĩ”</w:t>
      </w:r>
      <w:r>
        <w:rPr>
          <w:rFonts w:cs="Times New Roman" w:ascii="Times New Roman" w:hAnsi="Times New Roman"/>
          <w:sz w:val="28"/>
          <w:szCs w:val="28"/>
        </w:rPr>
        <w:t xml:space="preserve">. Vừa rồi đưa ra ví dụ chỉ nói đến hàng Thanh Văn, không nói đến Bồ Tát cũng không nói đến thiên nhân. Bồ Tát và thiên nhân vãng sanh nhiều nhất, Thanh Văn vãng sanh ít nhất. </w:t>
      </w:r>
      <w:r>
        <w:rPr>
          <w:rFonts w:cs="Times New Roman" w:ascii="Times New Roman" w:hAnsi="Times New Roman"/>
          <w:i/>
          <w:sz w:val="28"/>
          <w:szCs w:val="28"/>
        </w:rPr>
        <w:t>“Phi dĩ toán kế thí dụ chi sở năng tri”</w:t>
      </w:r>
      <w:r>
        <w:rPr>
          <w:rFonts w:cs="Times New Roman" w:ascii="Times New Roman" w:hAnsi="Times New Roman"/>
          <w:sz w:val="28"/>
          <w:szCs w:val="28"/>
        </w:rPr>
        <w:t>. Không có cách nào để tính, cũng không có cách nào để ví dụ. Ở đây nói đến số người ở thế giới cực lạc đông như thế. Cư dân trên địa cầu này, chỉ có 65 ức, như vậy mà tính làm gì? Quá ít. Họ như thành phố lớn, còn ở đây như thôn quê. Trên địa cầu không phải giống như thôn quê sao, không thể so sá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ạn cuối cùng kết hợp chủ và bạn, tổng kết chủ bạn. </w:t>
      </w:r>
      <w:r>
        <w:rPr>
          <w:rFonts w:cs="Times New Roman" w:ascii="Times New Roman" w:hAnsi="Times New Roman"/>
          <w:i/>
          <w:sz w:val="28"/>
          <w:szCs w:val="28"/>
        </w:rPr>
        <w:t>“Giáo chủ thọ mạng vô lượng, quốc trung nhất thiết đại chúng, diệc giai như Phật thọ mạng vô lượng”.</w:t>
      </w:r>
      <w:r>
        <w:rPr>
          <w:rFonts w:cs="Times New Roman" w:ascii="Times New Roman" w:hAnsi="Times New Roman"/>
          <w:sz w:val="28"/>
          <w:szCs w:val="28"/>
        </w:rPr>
        <w:t xml:space="preserve"> Mấy câu này vô cùng quan trọng. Tất cả hữu tình chúng sanh trong thế giới ta bà, bao gồm những loại bò bay cựa động nhỏ nhất của động vật. Ai không thương tiếc sanh mạng? Ai không hy vọng trường thọ? Tôi tin rằng, điều này tất cả nhân loài, không phân biệt quốc gia, không phân chủng tộc, không phân tôn giáo tín ngưỡng, mỗi người đều hy vọng mong cầu. Cầu bất đắc khổ, cầu bất đắc khổ trong bát khổ. Đến thế giới tây phương Cực Lạc, thì vấn đề này sẽ được giải quyết, sẽ đạt được một cách viên mãn, điều này thật không thể tưởng tượng đượ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ra còn có vấn đề nữa, con người ở thế giới chúng ta thọ mạng dài, rất tốt, nhưng họ có già khổ. Sau khi già, thọ mạng rất dài, khí quản của họ suy yếu. Thế giới Cực Lạc không có già khổ, tất cả sanh lão bệnh tử đều không có, không có chuyện cầu bất đắc, có cầu tất có ứng. Không có oán tắng hội, oan thân trai chủ của chúng ta đều không thể vãng sanh, nếu oán thân trai chủ được vãng sanh, thì tất cả đều sửa đổi rồi, đều là thượng thiện nhơn. Không có oán tắng hội khổ, không có cầu bất đắc khổ, không có ngũ ấm xí thạnh khổ, mỗi người đều là thân kim cang bất hoại. Quý vị nghĩ xem, thế giới này tốt biết ba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ói thêm với quý vị, thế giới này chúng ta có phần, nếu chúng ta không có phần, mà ở đây Phật giới thiệu như vậy, đây gọi là dùng món ngon để kích thích người khác, nói thì rất hay, nhưng chúng ta đều không đạt được. Nói như vậy, nhất định Đức Phật không nói. Đức Phật đã nói với chúng ta, thì nhất định chúng ta có thể làm được, và nhất định có thể đạt được Phật mới nói. Chúng ta mới cám ơn giáo huấn của Phật, chúng ta hiểu rõ nên nhất tâm nhất ý cầu sanh tịnh độ, chỉ cần nhất tâm nhất ý thì chắc chắn được vãng sanh. Chúng ta tiếp tục xem ở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ại ân đại đức của Phật Di Đà vi diệu khó nghĩ lường. Ở đây Hoàng Niệm Tổ nói, </w:t>
      </w:r>
      <w:r>
        <w:rPr>
          <w:rFonts w:cs="Times New Roman" w:ascii="Times New Roman" w:hAnsi="Times New Roman"/>
          <w:i/>
          <w:sz w:val="28"/>
          <w:szCs w:val="28"/>
        </w:rPr>
        <w:t>“đới hoặc vãng sanh giả”.</w:t>
      </w:r>
      <w:r>
        <w:rPr>
          <w:rFonts w:cs="Times New Roman" w:ascii="Times New Roman" w:hAnsi="Times New Roman"/>
          <w:sz w:val="28"/>
          <w:szCs w:val="28"/>
        </w:rPr>
        <w:t xml:space="preserve"> Hoặc chính là nghiệp, nghiệp chướng, mang theo nghiệp chướng vãng sanh. Vừa đến quốc độ này thì liền không còn thoái chuyển. Đây là điều vô cùng thù thắng, mà lại còn thọ mạng vô lượng, cho nên quốc độ này đều có thể trong một đời chứng được quả vị. Bổ Phật vị là đẳng giác Bồ Tát, chứng cực quả là chứng đến diệu giác vị. Trong kinh Hoa Nghiêm là đăng phong tạo cực, nghĩa là Bồ Tát tu hành đều y theo những điều trong Kinh Hoa Nghiêm nói, vị thứ của Bồ Tát là 51 bậc, thêm Phật vị cuối cùng, tổng cộng có 52 vị thứ. 52 vị thứ này vãng sanh nhất định trong một đời có thể thành tựu viên mãn. Nếu ở tha phương thế giới, chỗ này của chúng ta là thế giới của Đức Thích Ca, thời gian tu hành ở tha phương thế giới rất dài, dài đến mức độ nào? Trong kinh thường nói là vô lượng kiếp. Thời gian là dùng kiếp để tính, vì sao vậy? Vì thọ mạng ngắn, dễ thoái chuyển, một lần sanh tử lại thụt lùi một đoạn dài. Đời này tu không tệ, tu đến 80 tuổi, tu đến 100 tuổi chết, chết rồi lại đầu thai, được thân người, e rằng phải đến 20 tuổi mới được nghe pháp, mới bắt đầu tu, như vậy ở giữa đã gián đoạn 20 năm. Nếu đời sau không được làm thân người, mà đầu thai vào các đường khác, như vậy lại bỏ lỡ không biết bao nhiêu thời gian. Nên tu hành ở tha phương thế giới là đứt quảng, mà thời gian gián đoạn rất dài, thời gian liên tục lại ngắn, không tương đối, nên phải cần vô lượng kiếp. </w:t>
      </w:r>
    </w:p>
    <w:p>
      <w:pPr>
        <w:pStyle w:val="NoSpacing"/>
        <w:rPr/>
      </w:pPr>
      <w:r>
        <w:rPr>
          <w:rFonts w:cs="Times New Roman" w:ascii="Times New Roman" w:hAnsi="Times New Roman"/>
          <w:i/>
          <w:sz w:val="28"/>
          <w:szCs w:val="28"/>
        </w:rPr>
        <w:t>“</w:t>
      </w:r>
      <w:r>
        <w:rPr>
          <w:rFonts w:cs="Times New Roman" w:ascii="Times New Roman" w:hAnsi="Times New Roman"/>
          <w:i/>
          <w:sz w:val="28"/>
          <w:szCs w:val="28"/>
        </w:rPr>
        <w:t>Phật tổ thành ngôn”,</w:t>
      </w:r>
      <w:r>
        <w:rPr>
          <w:rFonts w:cs="Times New Roman" w:ascii="Times New Roman" w:hAnsi="Times New Roman"/>
          <w:sz w:val="28"/>
          <w:szCs w:val="28"/>
        </w:rPr>
        <w:t xml:space="preserve"> tức là lời chân thành, tuyệt đối không phải lời nói không thật. Thân người khó được, Phật pháp khó nghe. Nghĩ đến điều này thì vấn đề lại rất lớn! Đời này học Phật, nếu tiếp tục luân chuyển trong luân hồi, luân chuyển bao nhiêu? Có thể luân chuyển vô lượng kiếp mới lại được thân người. Được thân người thì lại không nghe được Phật pháp, như vậy là uổng phí một lần đến. Những điều này đều ở ngay trước mắt chúng t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xem 65 ức người trên thế giới này, có được mấy người trong đời này nghe được Phật pháp, tu học Phật pháp? Trong 65 ức người, có người thống kê điều tra, đây chính là nhân khẩu tín ngưỡng tôn giáo. Trong thống kê, tín ngưỡng Cơ đốc giáo và Thiên chúa giáo, tín đồ hai tôn giáo này hợp lại có khoảng 21 ức, tín ngưỡng đạo hồi có 15 ức, nếu tính như vậy thì ba tôn giáo này có 36 ức, vượt hơn nửa số người trên toàn thế giới. Tín ngưỡng theo Phật giáo có khoảng sáu bảy ức người, không nhiều, chỉ là thiểu số, các tôn giáo khác còn rất nhiều. Sau khi các tín đồ của tôn giáo hợp lại, nhất định vượt trên một nửa nhân số trên thế giới.Nếu tính toán này của họ đáng tin, thì người tín ngưỡng Phật giáo trên toàn thế giới chỉ có sáu ức. Trong sáu ức người này có phải tất cả đều nghe được chánh pháp chăng? Vấn đề rất lớn. Trong chánh pháp có thể nghe được đại thừa chăng? Có thể nghe được Tịnh Độ chăng? Đào thải từng tầng từng tầng, đến cuối cùng không còn được mấy người. Chúng ta thật sự gặp được tịnh độ, giống như trước đây cư sĩ Lý Bính Nam sáng lập Đài Trung Liên Xã, khi ông vãng sanh, các bạn hữu của Đài Trung Liên Xã hình như vượt qua 50 vạn người. Thầy Lý nói người đồng tu niệm Phật của Liên Xã, thật có thể vãng sanh thế giới Cực Lạc, trong một vạn người có khoảng năm ba người, cứ cho là năm người. Nhiều phải không, cứ cho là năm người đi.       Trong một vạn người có năm người, thì mười vạn là 50 người. Năm mươi vạn, năm năm là 250 người, quá ít, quá hy hữu. Thiện Đạo đại sư nói niệm Phật cầu sanh tịnh độ, vạn người tu thì vạn người được vãng sanh, không còn sót người nào, đây là nguyên nhân gì? Thật niệm Phật, thật muốn vãng sanh, thật buông bỏ mới có thể đi được. Người niệm Phật không thể vãng sanh,  như chúng ta ví dụ ở trước, trong ly đề hồ có một giọt thuốc độc. Có một chút tự tư tự lợi, tham sân si mạn liền sanh chướng ngại rất nghiêm trọng. Điều này chúng ta không thể không bi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một vài hội trợ niệm khi vãng sanh, tôi nghe nói những người đưa vãng sanh này rất dốc sức, họ không vãng sanh thì tôi vãng sanh. Họ không vãng sanh, tôi có thể vãng sanh được chăng? Vãng sanh thì vãng sanh, nhưng vãng sanh về đâu? Kiếp sau được làm người là vãng sanh, đến đường ngạ quỷ cũng là vãng sanh, đoạ địa ngục cũng là vãng sanh, quan trong là vãng sanh về đâu? Hình như có chút mùi vị cưỡng bức. Có chuyện như vậy chăng? Có, nhưng không dễ. Bà la môn nữ trong kinh Địa Tạng là một ví dụ. Chúng ta có thể dùng hiếu tâm chân thành như Bà la môn nữ chăng, nếu được như vậy cũng có thể cảm động Phật A Di Đà, hiếu tâm chân thành đó hồi hướng cho hương linh. Chúng tôi tin rằng có thể làm được, người đồng với tâm, tâm đồng với lý.</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không có hiếu tâm chân thành như vậy, thì không thể hộ niệm giúp cho  vãng sanh. Thông thường hộ niệm vãng sanh, nhất định chính họ phải có thiện căn phước đức, tự mình không có thiện căn phước đức, nhất định không thể vãng sanh. Không phải thiện căn phước đức nhân duyên của đời này, thì cũng là đời trước, trong quá khứ từng tu pháp môn này, thiện căn rất sâu dày, nhưng vì tập khí phiền não quá sâu, nên nó che mất thiện căn. Đại hiếu cảm động này giúp họ tiêu nghiệp chướng. Khi nghiệp chướng tiêu thì thiện căn trong quá khứ của họ liền khởi dậy, dựa vào điều này. Nếu không dựa vào điều này, thì nói không thông được. Những điều này chúng ta nên suy nghĩ nhiều và phải hiểu cho rỗ ràng minh bạch. Tự mình nhất định phải nhổ sạch chướng ngại trong một đời của mình, trong đời này nhất định phải thành tự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hế nói cơ duyên này quá thù thắng và rất khó được. Gặp được sao có thể không nắm chắc? Mọi việc đều là việc nhỏ. Nghe kinh niệm Phật mới là đại sự! Trong kinh Pháp Hoa nói, Đức Phật vì một đại sự nhân duyên mà xuất hiện ở đời. Đại sự gì? Giúp chúng sanh ngay trong đời này, niệm Phật sanh tịnh độ và thành Phật đạo. Đây chính là đại sự nhân duyê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ử độ ký đa thoái duyên, hựu dĩ thọ mạng bất quá bách niên. Cố mạt pháp trung, ức vạn nhân tu đạo, hãn nhất đắc đạo”</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Chúng ta trên địa cầu này thoái duyên rất nhiều. Thuận cảnh thì sanh tham ái nên không niệm Phật, nghịch cảnh thì sanh oán hận nên cũng không nhớ đến Phật. Thọ mạng lại không dài, người sống quá 100 tuổi rất ít, người bốn năm mươi tuổi ra đi lại quá nhiều. Nên Đức Thế Tôn nói trong thời mạt pháp, hiện nay chúng ta là thời mạt pháp, mạt pháp mười ngàn năm, đã qua hơn 1000 năm, còn có 9000 năm nữa. Trong thời kỳ mạt pháp, có ức vạn người tu hành, khó có được người đắc đạo, khó có được người thành tựu, một vạn người khó có được một người thành tựu. Lời này là thật không phải giả.</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Hựu Vãng Sanh Luận kệ vân, chánh giác A Di Đà, pháp vương thiện trú trì”. </w:t>
      </w:r>
      <w:r>
        <w:rPr>
          <w:rFonts w:cs="Times New Roman" w:ascii="Times New Roman" w:hAnsi="Times New Roman"/>
          <w:sz w:val="28"/>
          <w:szCs w:val="28"/>
        </w:rPr>
        <w:t xml:space="preserve">Ở trước chúng ta cũng đã học qua. </w:t>
      </w:r>
      <w:r>
        <w:rPr>
          <w:rFonts w:cs="Times New Roman" w:ascii="Times New Roman" w:hAnsi="Times New Roman"/>
          <w:i/>
          <w:sz w:val="28"/>
          <w:szCs w:val="28"/>
        </w:rPr>
        <w:t>“Phật thọ vô lượng, giáo hoá chi chúng vô lượng, sở giáo nhân dân giai đồng bổ xứ Bồ Tát, cố vân thiện trú trì giả”.</w:t>
      </w:r>
      <w:r>
        <w:rPr>
          <w:rFonts w:cs="Times New Roman" w:ascii="Times New Roman" w:hAnsi="Times New Roman"/>
          <w:sz w:val="28"/>
          <w:szCs w:val="28"/>
        </w:rPr>
        <w:t xml:space="preserve"> Ở đây nói rõ ý nghĩa của thiện trú trì. Chân thiện, thật không đơn giản! Thiện trú trì, thiện ở đây chỉ cho điều gì? Điều này trong đoạn kinh văn này có. Giáo hoá đồng bổ xứ Bồ Tát. Đây mới gọi là thiện trú trì. Cũng ví như cha mẹ dạy con cái, chọn cho chúng mái trường tốt nhất, chọn thầy giáo tốt nhất, trong năm học của chúng, nhất định có thể đạt được học vị tiến sĩ. Đây gọi là thiện giáo, đây không phải là chuyện dễ. Đây là đại sự nhân duyê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ở nhân gian, đều hiện thân là thầy giáo chuyên nghiệp xuất hiện ở đời. Thiên chức của họ chính là giảng kinh dạy học, khuyên người làm thiện sửa đổi sai lầm, dẫn dắt hành nhân_hành nhân chính là những người học tập Phật pháp, đồng quy tịnh độ. Đây gọi là chơn chánh thiện trú trì. Nên lấy mình làm gương để cho mọi người noi theo. Đức Thế Tôn chính là điển hình tốt nhất, tấm gương sáng nhấ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kệ vân, Như Lai tịnh hoa chúng, chánh giác hoa hoá sanh, chỉ bỉ Phật hội chúng”.</w:t>
      </w:r>
      <w:r>
        <w:rPr>
          <w:rFonts w:cs="Times New Roman" w:ascii="Times New Roman" w:hAnsi="Times New Roman"/>
          <w:sz w:val="28"/>
          <w:szCs w:val="28"/>
        </w:rPr>
        <w:t xml:space="preserve"> Đại chúng trong hội lớn của Phật A Di Đà, đều sanh trong cõi nước thanh tịnh liên hoa của Phật A Di Đà. Không như thế giới tha phương là thai sanh, noãn sanh, thấp sanh, hoá sanh, không phải. Thai noãn thấp sanh đều không sạch sẽ, ô nhiễm nghiêm trọng, chỉ có hoá sanh là không có. Thế giới tây phương Cực lạc là liên hoa hoá sanh. Liên hoa tượng trương cho tịnh độ, sanh ra từ bùn dơ nhưng không nhiễm mùi bùn, liên hoa trong ao thất bảo ở thế giới Cực Lạc, dưới đáy ao không phải là bùn xình, mà toàn là cát vàng. Dưới mặt hồ đều là trân bảo, không có bùn xình. Thật thanh tịnh, thuần thanh tịnh. Vì sao vậy? Bởi tâm tịnh thì cõi nước tịnh. Tâm Phật A Di Đà thanh tịnh, nên chiêu cảm cõi nước tịnh. Tuy người đới nghiệp vãng sanh không thanh tịnh, nhưng câu Phật hiệu của họ có sức mạnh, có thể chế phục được tập khí phiền não, nên có thể vãng sanh. Tuy có phiền não tập khí, nhưng chỉ cần nó không khởi tác dụng, không phát tác, chế phục được, thì tâm tạm thời được thanh tịnh. Thanh tịnh này tương ưng với thanh tịnh ở thế giới Cực Lạc, nên có thể vãng sanh. Sanh đến thế giới Cực lạc, được oai thần của Phật A Di Đà gia trì, thì tập khí phiền não đó vĩnh viễn không khởi tác dụng. Lâu ngày tự nhiên nó bị đào thải, không còn nữa. Đây là Phật A Di Đà giúp tất cả chúng sanh đoạn phiền não, chứng diệu pháp bồ đề. Quá tuyệt diệu. Điều này trong quốc độ mười phương chư Phật không có. Quốc độ mười phương thật sự phải dựa vào chính mình. Cõi đồng cư và cõi phương tiện ở thế giới tây phương Cực Lạc, hoàn toàn dựa vào Phật A Di Đà, chỉ có cõi thật báo, ở đó mới dựa vào chính mình. Như vậy là sao? Thông thường là từ hàng sơ địa Bồ Tát vãng sanh.Trong viên giáo Hoa Nghiêm nói, trên bậc sơ trú vãng sanh phải dựa vào tự lực. Đến tây phương Cực Lạc hay không, không đến. Phật đến tiếp dẫn, được Phật quang chiếu đến, sẽ làm cho công phu tu tập của chính mình nâng cao lên gấp bội. Chúng ta chứng được là sơ trú, nhưng Phật Di Đà đến tiếp dẫn, Phật quang vừa chiếu, có thể chúng ta sẽ đến được nhị trú, tam trú, lập tức nâng cao lên. Nên tam hiền Bồ Tát, chúng ta gọi là biệt giáo, buông bỏ phân biệt chấp trước, tập khí phân biệt chấp trước cũng đoạn. Họ là người ở phương nào? Là Bồ Tát, Phật trong tứ thánh pháp giới. Địa vị này, địa vị này phát nguyện vãng sanh tây phương Cực Lạc, Phật quang vừa chiếu họ liền nâng lên đến sơ trú, chưa đến thế giới tây phương Cực Lạc, họ đã lên đến sơ trú. Oai thần gia trì của Phật Di Đà thật không thể nghĩ bà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ngày chúng ta đọc một biến kinh này, thì một lần Phật A Di Đà sẽ gia trì chúng ta. Nếu đọc hai biến, thì Phật A Di Đà gia trì hai lần chúng ta. Một ngày có thể đọc mười lần từ đầu đến cuối, như vậy thì Phật Di Đà gia trì chúng ta mười lần, một ngày gia trì mười lần. Tôi nghĩ thông thường nói, ba năm một ngàn ngày thì ta được một vạn lần gia trì, như vậy quý vị không thành Phật thì ai thành Phật! Chúng ta thường nói, để Phật A Di Đà trong tâm, trong tâm chỉ có Phật A Di Đà, ngoài Phật A Di Đà ra thì không còn gì nữa. Chúng ta thật sự đã lấy tâm chân thành cung kính, một ngày đọc mười biến kinh Vô Lượng Thọ. Ba năm tâm của chúng ta đã thay đổi, tâm chúng ta thật là Phật A Di Đà, Phật A Di Đà thực sự là tâm chúng ta. Khi trong tâm chúng ta thuần có Phật A Di Đà, thì mọi thứ khác đều thấy xa lạ. Chính như các bậc cổ đức thường nói “thục xứ chuyển sanh, sanh xứ chuyển thục”. Mặc dù tập khí phiền não chưa đoạn, nhưng chắc chắn chúng ta là phàm thánh đồng cư độ thượng bối vãng sanh, chứ không phải trung bối và hạ bối. Thượng bối vãng sanh sanh tử tự tại, điều này chính là nói muốn khi nào đi, thì lúc đó đi, tuỳ thời có thể đi, tuỳ xứ có thể đi, được đại tự tạ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Giai tùng Như Lai trí tuệ thanh tịnh hải sanh, diệc tức giai tùng Di Đà tự tâm trung sanh dã”.</w:t>
      </w:r>
      <w:r>
        <w:rPr>
          <w:rFonts w:cs="Times New Roman" w:ascii="Times New Roman" w:hAnsi="Times New Roman"/>
          <w:sz w:val="28"/>
          <w:szCs w:val="28"/>
        </w:rPr>
        <w:t xml:space="preserve"> Biển trí tuệ của Phật Di Đà, chính là tâm Phật Di Đà, chân tâm của Phật Di Đà. Thực tế mà nói cũng chính là chân tâm của chính mình. Chân tâm là một không phải hai, chúng sanh và Phật cùng một chân tâm. Nếu vọng tâm thì không giống nhau. Ngài là tâm Phật, chúng ta là tâm phàm phu. Nhưng chân tâm thì giống nhau.</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ị cố bỉ quốc nhân dân, bình đẳng như Phật. Thọ mạng diệc giai vô lượng, nhất sanh Bổ Phật”.</w:t>
      </w:r>
      <w:r>
        <w:rPr>
          <w:rFonts w:cs="Times New Roman" w:ascii="Times New Roman" w:hAnsi="Times New Roman"/>
          <w:sz w:val="28"/>
          <w:szCs w:val="28"/>
        </w:rPr>
        <w:t xml:space="preserve"> Bổ xứ là đẳng giác, là địa vị cao nhất của Bồ Tát. Kinh Hoa Nghiêm sắp xếp Bồ Tát thành 51 giai cấp. Bổ xứ là cao nhất. </w:t>
      </w:r>
      <w:r>
        <w:rPr>
          <w:rFonts w:cs="Times New Roman" w:ascii="Times New Roman" w:hAnsi="Times New Roman"/>
          <w:i/>
          <w:sz w:val="28"/>
          <w:szCs w:val="28"/>
        </w:rPr>
        <w:t>“Khả tri Cực Lạc chủ bạn tất giai trang nghiêm công đức thành tựu”</w:t>
      </w:r>
      <w:r>
        <w:rPr>
          <w:rFonts w:cs="Times New Roman" w:ascii="Times New Roman" w:hAnsi="Times New Roman"/>
          <w:sz w:val="28"/>
          <w:szCs w:val="28"/>
        </w:rPr>
        <w:t>. Khả tri ở đây, đối với chúng ta mà nói là điều cần phải biết. Chủ của thế giới Cực Lạc là thầy, là giáo chủ. Bạn là Bồ Tát. Từ nhân thiên đến đẳng giác, trên hình tướng mà nhìn đều rất tương tự với Phật A Di Đà. Đây là công đức thành tựu của Phật A Di Đà, cũng là công đức thành tựu của chính mình. Vì chúng ta với tất cả chư Phật Như Lai cùng một tự tánh, cùng một lý thể. Chư Phật thương yêu tất cả chúng sanh, gọi là đồng thể đại bi. Y chánh trang nghiêm trong mười pháp giới đồng thể với Phật, cùng một tự tánh thanh tịnh viên minh thể. Điều này chúng ta học được trong Vọng Tận Hoàn Nguyên Quán. Phẩm này chúng ta chỉ học đến đâ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tiếp phẩm thứ 14 </w:t>
      </w:r>
      <w:r>
        <w:rPr>
          <w:rFonts w:cs="Times New Roman" w:ascii="Times New Roman" w:hAnsi="Times New Roman"/>
          <w:i/>
          <w:sz w:val="28"/>
          <w:szCs w:val="28"/>
        </w:rPr>
        <w:t>“Bảo thọ biến quốc đệ thập tứ”.</w:t>
      </w:r>
      <w:r>
        <w:rPr>
          <w:rFonts w:cs="Times New Roman" w:ascii="Times New Roman" w:hAnsi="Times New Roman"/>
          <w:sz w:val="28"/>
          <w:szCs w:val="28"/>
        </w:rPr>
        <w:t xml:space="preserve"> Từ phẩm 14 đến phẩm 17. Bốn phẩm kinh này giới thiệu hoàn cảnh vật chất ở thế giới tây phương Cực Lạc cho chúng ta. Chúng ta thích cây cối, chúng sanh trong mười phương thế giới hình như đều thích cây cối. Thế giới Cực Lạc cũng không ngoại lệ. Trước tiên giới thiệu cây bá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ổn phẩm trọng hiển Cực Lạc quốc độ y báo trang nghiêm”.</w:t>
      </w:r>
      <w:r>
        <w:rPr>
          <w:rFonts w:cs="Times New Roman" w:ascii="Times New Roman" w:hAnsi="Times New Roman"/>
          <w:sz w:val="28"/>
          <w:szCs w:val="28"/>
        </w:rPr>
        <w:t xml:space="preserve"> Trọng hiển là nói tỷ mỷ. Ở trước là lược thuyết, ở đây giới thiệu tường tận cho chúng ta </w:t>
      </w:r>
      <w:r>
        <w:rPr>
          <w:rFonts w:cs="Times New Roman" w:ascii="Times New Roman" w:hAnsi="Times New Roman"/>
          <w:i/>
          <w:sz w:val="28"/>
          <w:szCs w:val="28"/>
        </w:rPr>
        <w:t>“thất bảo hàng thọ, châu biến kỳ quốc. Thử chư bảo thọ, hoặc nhất bảo đọc thành, hoặc đa bảo cộng tác. Thọ giai chỉnh tề trang nghiêm quang sắc thù diệu, tuỳ phong tấu nhạc, âm điệu hoà nhã”</w:t>
      </w:r>
      <w:r>
        <w:rPr>
          <w:rFonts w:cs="Times New Roman" w:ascii="Times New Roman" w:hAnsi="Times New Roman"/>
          <w:sz w:val="28"/>
          <w:szCs w:val="28"/>
        </w:rPr>
        <w:t>. Đây là còn chưa đọc kinh văn. Hoàng Niệm Tổ đem phẩm đề này giới thiệu đơn giản cho chúng t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cối ở thế gian này. Thực vật là thân gỗ, hoa thảo là cây cỏ, chúng sanh ở thế giới Ta Bà chiêu cảm nên. Điều này nhất định phải hiểu, cảnh giới bên ngoài là tuỳ theo tâm chúng ta mà biến đổi, cảnh tuỳ tâm chuyển. Vì sao thế giới Cực lạc lại tốt như vậy? Bởi tâm người ở thế giới Cực Lạc thuần tịnh thuần thiện, còn tâm chúng ta ô nhiễm, tâm chúng ta bất thiện. Mặc dù trong thiện tâm cũng có xen tạp bất thiện, nên chúng ta chiêu cảm được cõi báo, nơi chúng ta ở là như vậy. Ở như vậy là chúng ta chiêu cảm được hoàn cảnh nhân sự và hoàn cảnh vật chất này, hết thảy đều là nghiệp bất thiện chiêu cảm nên. Điều này chúng ta cần phải bi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âm tôi thanh tịnh, vậy hoàn cảnh bên ngoài thanh tịnh chăng? Có thể thanh tịnh. Chưa thay đổi, chưa thay đổi chúng ta không bị ô nhiễm thì tâm chúng ta thanh tịnh, là bình đẳng, là giác mà không mê. Bên ngoài là cộng nghiệp của đại chúng chiêu cảm ra, nhưng tôi với họ không cộng nghiệp. Trong cộng nghiệp có bất cộng nghiệp, trong bất cộng nghiệp có cộng nghiệp. Đây là nói rõ ràng minh bạch chân tướng sự thật. Có phải như vậy chăng? Thật sự là như vậ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người thật sự có công phu tu hành. Từ bi thương xót thế gian này, nên đến thế gian này để giáo hoá chúng sanh, nhưng chúng sanh không tiếp nhận, chúng sanh bài xích, huỷ báng. Điều này xảy ra rất nhiều, trong kinh điển Đức Phật thường nói. Chư Phật Bồ Tát dùng phương pháp gì? Hằng thuận chúng sanh, tuỳ hỷ công đức. Có ý niệm độ chúng sanh chăng? Không có. Có ý niệm độ chúng sanh thì họ đã khởi tâm động niệm, họ là phàm phu, không phải là Phật Bồ Tát. Nên nhớ Phật Bồ Tát vĩnh viễn không có khởi tâm động niệm. Chúng sanh cảm, Phật bồ Tát chỉ là ứng, là phản ứng. Chúng sanh dùng thiện tâm cảm, Phật lấy thiện tâm dạy chúng sanh, nếu chúng sanh dùng ác tâm, Phật sẽ như như bất động. Bất động này giống như trong mỗi triều đại gọi là ẩn cư. Họ ở nơi thế gian này tìm một hoàn cảnh thanh tịnh để độc thiện mình, chỉ dạy vài người có duyên, dạy người nào tốt người đó, chỉ dạy vài người có duyên. Điều này trong lịch sử của mỗi triều đại chúng ta đều nhìn th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ao tăng thạc đức xưa nay, mỗi người dạy mấy người, truyền vài người. Truyền cho một người cũng có, truyền cho hai người cũng có, truyền năm sáu người là rất nhiều. Đại sư Huệ Năng truyền 43 người là nhiều nhất, chưa từng có trong lịch sử trước đó, và sau ngài Huệ Năng cũng không có người truyền nhiều như vậy. Nhưng Tịnh độ tông vãng sanh rất nhiều. Sớm nhất là thời đại Đông Tấn, Huệ Viễn đại sư ở Lư Sơn Giang Tây, kiến lập một niệm Phật đường_Đông Lâm Niệm Phật Đường. 123 người đều thành tựu. Điều này vô cùng thù thắng. Chúng ta biết niệm Phật vãng sanh đều thành Phật, minh tâm kiến tánh, xem họ có vãnh sanh tịnh độ hay không, họ vãng sanh tịnh độ rất nhanh, nếu không vãng sanh tịnh độ thì đều đến thế giới Hoa Tạng thân cận Phật Lô Xá Na,  cuối cùng  được Văn Thù, Phổ Hiền dẫn trở về Cực Lạc. Đến thế giới Cực Lạc học tập với Phật A Di Đà. Điều này trong kinh giảng rất rõ ràng. Kinh Hoa Nghiêm, Pháp Hoa đều nói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một đời thành tựu mà gặp được thiện tri thức, duyên này thật không thể nghĩ bàn. Ở trong hội của thiện tri thức được khai ngộ, đây cũng không dễ. Ngũ tổ Hoằng Nhẫn suốt đời hoằng pháp giáo hoá, đồ chúng mấy ngàn người, nhưng không có ai khai ngộ, kể cả Thần Tú đại sư cũng chưa khai ngộ. Đến khi gặp ngài Huệ Năng mới có người khai ngộ. Ngài Huệ Năng làm người truyền thừa của Ngũ tổ nên mạng mạch Phật Pháp của Thiền tông không đoạ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trong Phật giáo đại thừa tiểu thừa, mạng mạch Phật pháp truyền từ đời này qua đời khác không gián đoạn. Chúng ta là đệ tử vị thầy nào đó truyền xuống, nhưng chưa khai ngộ. Điều này giống như trong pháp thế gian, tổ tiên sanh ra quý vị, quý vị cũng không tệ, con cháu rất đông, đời này tiếp đời khác cho đến hôm nay, mở gia phổ ra nhân khẩu hưng vượng, nhưng không có một vị thánh nhân, không có người nào kiến công lập nghiệp trong xã hội. Đều là những người bình thường, không được coi là thành tự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ậc cổ đức xưa nói: “bất hiếu hữu tam, vô hậu vi đại”. Vô hậu ở đây không phải nói quý vị con cháu nhiều, nhân khẩu đông, không phải như vậy, mà  nói trong số con cháu có người thành tựu hay không? Đức hạnh thành tựu, sự nghiệp thành tựu, học vấn thành tựu, là nói những điều này. Nếu có một người, đây gọi là truyền nhân, gọi là có hậu. Truyền thừa gia đạo nga học gia nghiệp của gia đình quý vị, điều này rất quan trọng. Hiện tại trong nhà Phật, nếu nhìn từ gốc độ này thì Phật pháp truyền thừa đến nay rất đã suy yếu, Phật pháp không còn. Trước chúng ta một đời còn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i Quang Hy truyền thừa Tịnh độ tông của Hạ Liên Cư. Ấn Quang đại sư truyền cho Lý Bính Nam. Đồng học của cư sĩ Lý Bính Nam không ít, đều là học sinh của Ấn Quang đại sư. Nhưng thật sự thành tựu. Một đời dạy học, cống hiến cho xã hội, cho quốc gia chỉ có Lý Bính Nam. Thiên Thai tông, sau Đế Nhàn pháp sư có Bảo Tịnh, Đàm Hư, sau họ cũng không còn ai, không ai có thể theo kịp thầy mình. Học trò của ngài Đàm Hư tôi quen rất nhiều, hơn nửa số đó đều đã qua đời. Còn các tông phái khác không nghe nói. </w:t>
      </w:r>
    </w:p>
    <w:p>
      <w:pPr>
        <w:pStyle w:val="NoSpacing"/>
        <w:rPr>
          <w:rFonts w:ascii="Times New Roman" w:hAnsi="Times New Roman" w:cs="Times New Roman"/>
          <w:sz w:val="28"/>
          <w:szCs w:val="28"/>
        </w:rPr>
      </w:pPr>
      <w:r>
        <w:rPr>
          <w:rFonts w:cs="Times New Roman" w:ascii="Times New Roman" w:hAnsi="Times New Roman"/>
          <w:sz w:val="28"/>
          <w:szCs w:val="28"/>
        </w:rPr>
        <w:t xml:space="preserve">Khi tôi học Phật, thầy Phương Đông Mỹ thẳng thắn nói với tôi rằng: Phật pháp rất hay, nhưng người học Phật quá ít, nhiều người xuất gia lơ là, thời đại này người xuất gia không coi trọng việc dạy học, đối với việc học tập cũng không coi trọng. Như vậy nhà Phật coi trọng điều gì? Coi trọng Phật sự, coi trọng việc tụng kinh bái sám. Đây không phải là bản chất của Phật giáo, Phật giáo đã hoàn toàn bị biến chất.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Vô Lượng Thọ từ đầu đến cuối không nói với chúng ta tổ chức pháp hội, cũng không nói đến đả Phật thất. Lúc Thế Tôn còn tại thế ngày ngày dạy học. Còn tu hành thì sao? Tu hành đều ở nơi mỗi người, đó là việc của chính chúng ta. Thầy nói rõ ràng minh bạch, chúng ta cũng đã nghe hiểu, còn tu như thế nào thì tự mình biết. Nói tóm lại tu hành là sửa đổi tâm, đem tâm luân hồi lục đạo sửa đổi thành tâm bồ đề, đây là phát tâm bồ đề. Tâm luân hồi lục đạo là vọng tâm, tâm bồ đề là chân tâm. Tâm thay đổi, hành vi đương nhiên cũng thay đổi. Hành vi tự nhiên phù hợp với giới luật, tập khí của các điều xấu ít đi, con người tự nhiên cũng định không còn nông nổi. Định lâu thì trí huệ khai. Đây là một nguyên tắc, nguyên lý tu hành thông thường. Hiện nay không chú trọng những điều này, đến hình thức cũng không phải thật, nên xã hội loạn. Chúng ta sống trên địa cầu này, thiên tai rất nhiều, rất nghiêm trọng. Bây giờ chúng ta hiểu, hoàn cảnh vật chất là tuỳ theo ý niệm mà chuyển. Ý niệm bất thiện, hoàn cảnh làm sao tốt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i trường ở thế giới tây phương Cực Lạc tốt đẹp như vậy, chủ yếu chính là nhân tâm tốt, thuần tịnh thuần thiện. Đặc biệt là mỗi người đều biến đại hạnh, đại nguyện, công đức thanh tịnh của Phật A Di Đà thành của mình. Hay nói cách khác thế giới Cực Lạc là thế giới gì? Vô lượng vô biên đại chúng, mỗi người đều là tiểu Phật A Di Đà, thật là thế giới Phật A Di Đà! Phật A Di Đà rất biết dạy, ngài dạy học sinh rất giống ngài. Chúng ta thật sự hiểu được đạo lý này, hiểu được chân tướng sự thật thì chúng ta cũng học được. Chúng ta có thể học được ít phần, nhất định pháp hỷ sung mãn. Cảm nhận được điều gì? Vô cùng hạnh phú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này trước mắt thiên tai quá nhiều, nhưng quý vị hạnh phúc. Quý vị đối với tánh tướng nhân quả đều thông đạt rõ ràng, như vậy làm sao không hạnh phúc được. Chúng sanh khổ, đó là nghiệp báo, điều này quý vị rất rỏ ràng. Nghiệp cảm như thế nào thì quả báo như thế đó, là tự nhiên. Quả không có ai sắp sẵn cho mình, cho dù là ngạ quỷ hay địa ngục cũng không phải sắp đặt trước. Trong địa ngục, thực tế mà nói, địa ngục vô lượng vô biên. Vì sao vậy? Vì ác niệm vô lượng vô biên, ác nghiệp thập ác chiêu cảm ra địa ngục, nên địa ngục vô lượng vô biên. Trong kinh điển nói đến địa ngục, là địa ngục khi Đức Thế Tôn còn tại thế. Bây giờ có nói đến chăng? Có nhưng không nhiều, chỉ nói nhiều về đương thời. Dự ngôn về sau thì điều này nói không ít. Chúng ta cần phải hiểu, nhưng nguyên lý nguyên tắc đều đã nói ra. Ác niệm vô lượng vô biên, thiện niệm cũng vô lượng vô biên và thiên đường cũng vô lượng vô biên. Điều này trong Hoàn Nguyên Quán nói là “xuất sanh vô tận”. Trong Lục Tổ Đàn Kinh nói là “năng sanh vạn pháp. Nó không có nhất định, nó thiên biến vạn hoá. Tuỳ theo ý niệm mà chuyển biế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của người ở thế giới Cực Lạc thanh tịnh. Họ định, tâm họ định, nên chiêu cảm được thế giới này. Thông thường chúng ta gọi là nhất chân pháp giới. Chân là gì? Là không thay đổi. Vì sao bất biến? Vì tâm họ bất biến, thuần tịnh thuần thiện. Không có một chút bất thiện nào xen vào trong đó. Phật A Di Đà thật biết dạy, phương pháp quá tuyệt diệu. Y báo là bảo thọ trang nghiêm. Thất bảo không phải bảy loại, mà thất tượng trương cho sự viên mãn. Trong kinh Di Đà dùng thất làm đại biểu. Thất từ đâu mà có? Là bốn phương, đông tây nam bắc thượng hạ, như vậy là sáu phương, cộng thêm vào trung gian nữa là bảy_thất, nên nó tượng trung cho sự viên mã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thế nào gọi là viên mãn? Thành tựu chính là viên mãn. Nên trong kinh nói bảy ngày, một hai ba bốn năm sáu, đây là định, là xác định. Còn bảy không phải là xác định. Ngày nào niệm thành công, thì ngày đó viên mãn. Nên bảy không phải là nhất định, nó tượng trưng cho sự viên mãn. Chúng ta thấy rất nhiều người niệm Phật, ba năm thành Phật. Ba năm đó gọi là bảy, gọi là viên mãn. Một năm viên mãn thì bảy chính là một năm. Hai năm viên mãn thì bảy chính là hai năm, nên bảy không phải là định số. Suốt đời mấy mươi năm niệm Phật viên mãn cũng gọi là bảy. Nên thất bảo là vô lượng vô biên trân bảo, hình thành bảo thọ. Vì sao gọi là hàng thọ? Cây ở đây tự nhiên sanh trưởng, không có người sắp đặt sẵn, không có người vun trồng, hoàn toàn tự nhiên, hàng lớp của nó rất chỉnh tề, hoàn mỹ hơn cả sắp xếp. Vì sao vậy? Vì tánh đức viên mãn. Trong tánh đức viên mãn hiện ra.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cối có bao nhiêu? Biến khắp nước này. Quốc độ của thế giới Cực Lạc không có biên tế. Thật như người xưa nói “lớn không gì lớn hơn, nhỏ không gì nhỏ băng”. Thật tuyệt vời, cây báu biến khắp cả cõi nướ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ử chư bảo thọ”,</w:t>
      </w:r>
      <w:r>
        <w:rPr>
          <w:rFonts w:cs="Times New Roman" w:ascii="Times New Roman" w:hAnsi="Times New Roman"/>
          <w:sz w:val="28"/>
          <w:szCs w:val="28"/>
        </w:rPr>
        <w:t xml:space="preserve"> bên dưới có giới thiệu sơ lược. </w:t>
      </w:r>
      <w:r>
        <w:rPr>
          <w:rFonts w:cs="Times New Roman" w:ascii="Times New Roman" w:hAnsi="Times New Roman"/>
          <w:i/>
          <w:sz w:val="28"/>
          <w:szCs w:val="28"/>
        </w:rPr>
        <w:t>“Hoặc nhất bảo độc thành, thí như hoàng kim”.</w:t>
      </w:r>
      <w:r>
        <w:rPr>
          <w:rFonts w:cs="Times New Roman" w:ascii="Times New Roman" w:hAnsi="Times New Roman"/>
          <w:sz w:val="28"/>
          <w:szCs w:val="28"/>
        </w:rPr>
        <w:t xml:space="preserve"> Cây cối ở đây thuần là vàng ròng biến thành, rễ là vàng ròng, cây cũng là vàng ròng, cành lá cũng là vàng ròng. Cây lá hoa quả toàn là vàng ròng, đây là một loại châu báu thành tựu. Hoặc là nhiều thứ báu cùng thành tựu, nghĩa là tạp bảo, rất nhiều trân bảo thành tựu. </w:t>
      </w:r>
      <w:r>
        <w:rPr>
          <w:rFonts w:cs="Times New Roman" w:ascii="Times New Roman" w:hAnsi="Times New Roman"/>
          <w:i/>
          <w:sz w:val="28"/>
          <w:szCs w:val="28"/>
        </w:rPr>
        <w:t>“Thụ giai chỉnh tề trang nghiêm, sở vị thành hàng thọ”</w:t>
      </w:r>
      <w:r>
        <w:rPr>
          <w:rFonts w:cs="Times New Roman" w:ascii="Times New Roman" w:hAnsi="Times New Roman"/>
          <w:sz w:val="28"/>
          <w:szCs w:val="28"/>
        </w:rPr>
        <w:t xml:space="preserve">. Sắp từng hàng từng hàng rất tề chỉnh. </w:t>
      </w:r>
      <w:r>
        <w:rPr>
          <w:rFonts w:cs="Times New Roman" w:ascii="Times New Roman" w:hAnsi="Times New Roman"/>
          <w:i/>
          <w:sz w:val="28"/>
          <w:szCs w:val="28"/>
        </w:rPr>
        <w:t>“Quang sắc thù diệu”,</w:t>
      </w:r>
      <w:r>
        <w:rPr>
          <w:rFonts w:cs="Times New Roman" w:ascii="Times New Roman" w:hAnsi="Times New Roman"/>
          <w:sz w:val="28"/>
          <w:szCs w:val="28"/>
        </w:rPr>
        <w:t xml:space="preserve"> trong báu này phóng quang, tự nhiên phóng quang, không dựa vào bên ngoài. Còn ánh sáng ở thế giới này của chúng ta, nhất định phải có ánh sáng mặt trời, không có ánh sáng mặt trời thì tự mình không thể phóng ánh sáng. Khi ánh sáng mặt tời chiếu ra, cũng có nhiều màu sắc không giống nhau, là ánh sáng phản xạ. Như hiện nay có rất nhiều trang sức dùng bằng thuỷ tinh, miếng thuỷ tinh này lớn nhỏ không giống nhau, gắn vào nhìn rất đẹp. Khi ánh sáng chiếu, từ gốc độ khác nhau phát ra ánh sáng màu sắc khác nhau, cũng rất đẹp.</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ân bảo ở thế giới tây phương Cực Lạc là tự nhiên phóng quang. Y chánh đều phóng quang, thân thể mỗi người đều phóng quang, trên đỉnh đầu có vòng hào quang, cây cỏ hoa lá trên đại địa không có thứ nào không phóng quang, nên thế giới Cực Lạc không cần nhật nguyệt mà vẫn chiếu sáng. </w:t>
      </w:r>
      <w:r>
        <w:rPr>
          <w:rFonts w:cs="Times New Roman" w:ascii="Times New Roman" w:hAnsi="Times New Roman"/>
          <w:i/>
          <w:sz w:val="28"/>
          <w:szCs w:val="28"/>
        </w:rPr>
        <w:t>“Quang sắc thù diệu”</w:t>
      </w:r>
      <w:r>
        <w:rPr>
          <w:rFonts w:cs="Times New Roman" w:ascii="Times New Roman" w:hAnsi="Times New Roman"/>
          <w:sz w:val="28"/>
          <w:szCs w:val="28"/>
        </w:rPr>
        <w:t xml:space="preserve">, thù là thù thắng, rất tuyệt vời. </w:t>
      </w:r>
      <w:r>
        <w:rPr>
          <w:rFonts w:cs="Times New Roman" w:ascii="Times New Roman" w:hAnsi="Times New Roman"/>
          <w:i/>
          <w:sz w:val="28"/>
          <w:szCs w:val="28"/>
        </w:rPr>
        <w:t>“Tuỳ phong tấu nhạc”.</w:t>
      </w:r>
      <w:r>
        <w:rPr>
          <w:rFonts w:cs="Times New Roman" w:ascii="Times New Roman" w:hAnsi="Times New Roman"/>
          <w:sz w:val="28"/>
          <w:szCs w:val="28"/>
        </w:rPr>
        <w:t xml:space="preserve"> Thế giới tây phương có gió, nhưng không có bão. Không có gió làm tổn thương, đều là gió hoà thuận. Gió hoà, gió nhẹ, không có gió lớn. Gió lốc, gió xuáy ở thế giới tây phương Cực Lạc hoàn toàn không có. Nếu như có thì đức Phật nhất định nói đến. Gió hoà thuận, gió thổi lá cây, lá cây đều là vô lượng trân bảo thành tựu. Lá cây va chạm nhau, nó sẽ phát ra âm thanh, giống như chuông gió vậy. Chuông gió chỉ phát ra âm thành tuyệt diệu, cũng có thể tương đương với nhạc giao hưởng, nhưng không thể nói pháp. Còn âm thanh ở thế giới Cực Lạc là nói pháp, điều này thật không thể nghĩ bà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Âm điệu hoà nhã”,</w:t>
      </w:r>
      <w:r>
        <w:rPr>
          <w:rFonts w:cs="Times New Roman" w:ascii="Times New Roman" w:hAnsi="Times New Roman"/>
          <w:sz w:val="28"/>
          <w:szCs w:val="28"/>
        </w:rPr>
        <w:t xml:space="preserve"> cây cối biết nói pháp, không những biết nói pháp, mà cây cối ở đây vi diệu vô cùng. Hình tướng trong mười phương thế giới, giống như truyền hình vậy, nó phản ánh trong cây. Chúng ta từ trong cây có thể nhìn thấy quốc độ của mười phương chư Phật, như ngày nay truyền bá tin tức, nó có công năng nà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ử tức đệ tứ thập, vô lượng sắc thọ nguyện chi thành tựu”.</w:t>
      </w:r>
      <w:r>
        <w:rPr>
          <w:rFonts w:cs="Times New Roman" w:ascii="Times New Roman" w:hAnsi="Times New Roman"/>
          <w:sz w:val="28"/>
          <w:szCs w:val="28"/>
        </w:rPr>
        <w:t xml:space="preserve"> Đây là nói thế giới Cực Lạc vì sao có tình hình này, ở đây đã nói ra điều đó. Là do Đức Phật A Di Đà khi còn ở nhân địa đã từng phát qua nguyện này, là vô lượng sắc thọ nguyện. Ngày nay thành Phật nên tự nhiên có hiện tượng này. Những hiện tượng này là gì? Từ tâm tưởng sanh. Tâm tưởng khi ở nơi nhân địa, bây giờ quả báo thật sự đã hiện ra, tất cả pháp từ tâm tưởng sanh. Chúng ta xem tiếp đoạn sau. Ở đây nói về bản chất của cây cố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ỉ Như Lai quốc”,</w:t>
      </w:r>
      <w:r>
        <w:rPr>
          <w:rFonts w:cs="Times New Roman" w:ascii="Times New Roman" w:hAnsi="Times New Roman"/>
          <w:sz w:val="28"/>
          <w:szCs w:val="28"/>
        </w:rPr>
        <w:t xml:space="preserve"> chính là thế giới Cực Lạc. </w:t>
      </w:r>
      <w:r>
        <w:rPr>
          <w:rFonts w:cs="Times New Roman" w:ascii="Times New Roman" w:hAnsi="Times New Roman"/>
          <w:i/>
          <w:sz w:val="28"/>
          <w:szCs w:val="28"/>
        </w:rPr>
        <w:t>“Đa chư bảo thọ, hoặc thuần kim thọ, thuần bạch ngân thọ. Lưu ly thọ, thuỷ tinh thọ, hổ phách thọ, mỹ ngọc thọ, mã não thọ. Duy nhất bảo thành, bất tạp dư bảo”.</w:t>
      </w:r>
      <w:r>
        <w:rPr>
          <w:rFonts w:cs="Times New Roman" w:ascii="Times New Roman" w:hAnsi="Times New Roman"/>
          <w:sz w:val="28"/>
          <w:szCs w:val="28"/>
        </w:rPr>
        <w:t xml:space="preserve"> Đây chính là nói về “nhất bảo”. Hoàn cảnh cư trú ở thế giới Cực Lạc là tuỳ tâm muốn gì được nấy, tâm tưởng sự thành, không cần kiến tạo, không cần thiết kế, chẳng có thứ gì là không vừa ý. </w:t>
      </w:r>
      <w:r>
        <w:rPr>
          <w:rFonts w:cs="Times New Roman" w:ascii="Times New Roman" w:hAnsi="Times New Roman"/>
          <w:i/>
          <w:sz w:val="28"/>
          <w:szCs w:val="28"/>
        </w:rPr>
        <w:t>“Hoặc hữu nhị bảo tam bảo, nãi chí thất bảo”.</w:t>
      </w:r>
      <w:r>
        <w:rPr>
          <w:rFonts w:cs="Times New Roman" w:ascii="Times New Roman" w:hAnsi="Times New Roman"/>
          <w:sz w:val="28"/>
          <w:szCs w:val="28"/>
        </w:rPr>
        <w:t xml:space="preserve"> Thất bảo ở đây mới nói là vô lượng bảo. </w:t>
      </w:r>
      <w:r>
        <w:rPr>
          <w:rFonts w:cs="Times New Roman" w:ascii="Times New Roman" w:hAnsi="Times New Roman"/>
          <w:i/>
          <w:sz w:val="28"/>
          <w:szCs w:val="28"/>
        </w:rPr>
        <w:t>“Chuyển cộng hợp thành, căn hành chi cán”.</w:t>
      </w:r>
      <w:r>
        <w:rPr>
          <w:rFonts w:cs="Times New Roman" w:ascii="Times New Roman" w:hAnsi="Times New Roman"/>
          <w:sz w:val="28"/>
          <w:szCs w:val="28"/>
        </w:rPr>
        <w:t xml:space="preserve"> Ở đây nói đến “hành”, thông thường chúng ta gọi là bổn, bổn chính là thân cây. Từ đây tiếp tục sanh ra cành, hoặc sanh ra thân cây. Thân sanh ra cành, cành sanh ra nhánh, nhánh sanh ra ngọn, ngọn sanh ra lá.</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ử bảo sở thành, hoa diệp quả thật, tha bảo hoa tác”.</w:t>
      </w:r>
      <w:r>
        <w:rPr>
          <w:rFonts w:cs="Times New Roman" w:ascii="Times New Roman" w:hAnsi="Times New Roman"/>
          <w:sz w:val="28"/>
          <w:szCs w:val="28"/>
        </w:rPr>
        <w:t xml:space="preserve"> Đây chính là các loại bảo thành tựu, đẹp không tả được. </w:t>
      </w:r>
      <w:r>
        <w:rPr>
          <w:rFonts w:cs="Times New Roman" w:ascii="Times New Roman" w:hAnsi="Times New Roman"/>
          <w:i/>
          <w:sz w:val="28"/>
          <w:szCs w:val="28"/>
        </w:rPr>
        <w:t>“Hoặc hữu bảo thọ, hoàng kim vi căn, bạch ngân  vi thân”.</w:t>
      </w:r>
      <w:r>
        <w:rPr>
          <w:rFonts w:cs="Times New Roman" w:ascii="Times New Roman" w:hAnsi="Times New Roman"/>
          <w:sz w:val="28"/>
          <w:szCs w:val="28"/>
        </w:rPr>
        <w:t xml:space="preserve"> Thân này chính là bổn, chúng ta nói là căn bổn. Lưu ly làm cành, thuỷ tinh làm ngọn, hổ phách làm lá, mỹ ngọc làm hoa, mã não làm quả. Ở đây đưa ra ví dụ, tương tự như loại ví dụ này, các loại bảo hợp thành cây báu vô lượng vô biên. Đức Phật nói pháp và đưa ra những ví dụ này, những trân bảo này thế gian chúng ta có, chúng ta có thể lãnh hội. Nếu nói ra mà thế gian chúng ta không có, thì điều đó không có ý nghĩa, nói ra chúng ta không hiểu, vì chưa thấy qua cũng chưa từng nghe qua. Nên  muốn chúng ta có thể lý giải, có thể lãnh hội được, đức Phật đã đưa ra ví dụ như vậy. Trên thực tế, chúng ta chưa nhìn thấy chưa nghe thấy rất nhiều, đến thế giới Cực Lạc sẽ nhìn thấy hết. Hoàn cảnh tu học như vậy đi đến đâu để tìm? Đến thế giới Cực Lạc rỗ ràng là đi hưởng thụ. Điều này là thật không phải gi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ng người ở thế giới Cực Lạc thân tâm thanh tịnh. Vô ngã, vô nhân, vô chúng sanh, vô thọ giả. Ở trong cõi phàm thánh đồng cư, hoàn toàn phá được tứ tướng như Kinh Kim Cang nói. Nên đối với cảnh giới này có còn tham luyến chăng? Không còn. Giống như hiện nay chúng ta đối với cây cỏ hoa lá, nhưng thế gian đích thực có không ít người thích cây cỏ hoa lá, nên họ dùng cả tâm tư để vun trồng, bỏ rất nhiều thời gian để chăm sóc. Đây đều là tập khí, yêu hoa, yêu đến tột cùng. Quý vị cần phải biết, như vậy tương lai chết đi sẽ làm thần hoa. Nếu yêu cây cối, rất thích nó thì sau khi chết biến thành thần câ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Cực Lạc tuy nhìn thấy cảnh sắc đẹp tâm sanh vui thích, có thể thưởng thức nó, nhưng tuyệt đối không có ý khống chế chiếm hữu, yêu thích. Không có. Không sanh khởi điều này. Vì phân biệt chấp trước của họ đều đã đoạn tận. Mặc dù đới nghiệp vãng sanh, còn một ít tập khí phân biệt chấp trước, nhưng khi đến thế giới Cực Lạc, được bổn nguyện oai thần của Phật A Di Đà gia trì, thì hết thảy đều tiêu trừ. Huống nữa là ngày ngày đức Phật A Di Đà giảng kinh thuyết pháp, ngài  luôn nhắc nhở rằng, quý vị xem đó là giả, không phải thật, “phàm sở hữu tướng giai thị hư vọng.” Ở thế giới Cực Lạc hai câu này rất hữu ích: “nhất thiết hữu vi pháp như mộng huyễn bào ảnh”, tất cả đều hữu ích. Cảnh giới thật sự là gì? Là thường tịch quang. Trong thường tịch quang không có điều gì cả. Ba loại hiện tượng liễu bất khả đắc. Hiện tượng tự nhiên không có, hiện tượng tinh thần không có, hiện tượng vật chất cũng không có. Như vậy mới thật sự gọi là được đại tự tại, được đại viên mãn. Thế giới này là thế giới của pháp thân Bồ T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Như Lai trong cõi thường tịch quang ứng thân đến cõi thật báo. Các ngài hiện pháp thân và giáo hoá pháp thân Bồ Tát. Pháp thâm Bồ Tát chưa đoạn tập khí vô thỉ vô minh, nên cõi báo, cõi phương tiện, cõi đồng cư, quý vị đến đó xem, sẽ thấy ngày ngày đều giảng kinh thuyết pháp. Lên lớp chia sẽ, lấy điều này làm vui không biết mệt nhọc. Mỗi ngày mỗi người đều có năng lực, tin tức trong mười phương vô lượng vô biên, chúng ta đều có thể thu nhận được hết. Tin tức tuy nhiều, nhưng đều rất rõ ràng không có chút tạp loạn nào_tin tức trong mười phương thế giới. Chúng sanh có duyên có cảm thì chúng ta lập tức có ứng, thật có thể quan tâm được hết. Cha mẹ, anh em chị em, vợ con từ vô lượng kiếp đến nay chúng ta đều nhìn thấy. Không phải một đời, mà đời đời kiếp kiếp, bạn bè, đồng học những người có duyên với mình. Duyên này có thiện duyên, có ác duyên, rất phức tạp nhưng đều thấy hết. Đến lúc này, chúng ta một lòng chân thành, một lòng từ bi, nhìn thấy những người này cần giúp đỡ, đều có thể đồng thời giúp đỡ họ. Đồng thời là gì? Có thể phân vô lượng vô biên thâ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thế giới tây phương Cực Lạc thì thần thông, trí tuệ đạo lực của chúng ta, có thể nói là gần giống như Phật A Di Đà. Đây là Phật A Di Đà từ bi gia trì, ngài không gia trì thì không thể có năng lực này. Ngài gia trì, khiến những năng lực này trong tự tánh đều có thể hiển lộ. Năng lực này là chúng ta vốn có.</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sau có câu: </w:t>
      </w:r>
      <w:r>
        <w:rPr>
          <w:rFonts w:cs="Times New Roman" w:ascii="Times New Roman" w:hAnsi="Times New Roman"/>
          <w:i/>
          <w:sz w:val="28"/>
          <w:szCs w:val="28"/>
        </w:rPr>
        <w:t>“Kỳ dư chư thọ, phục hữu thất bảo hổ vi. Căm cán chi diệp hoa quả chủng chủng cộng thành”.</w:t>
      </w:r>
      <w:r>
        <w:rPr>
          <w:rFonts w:cs="Times New Roman" w:ascii="Times New Roman" w:hAnsi="Times New Roman"/>
          <w:sz w:val="28"/>
          <w:szCs w:val="28"/>
        </w:rPr>
        <w:t xml:space="preserve"> Chúng ta xem chú giải của Hoàng Niệm Tổ. </w:t>
      </w:r>
      <w:r>
        <w:rPr>
          <w:rFonts w:cs="Times New Roman" w:ascii="Times New Roman" w:hAnsi="Times New Roman"/>
          <w:i/>
          <w:sz w:val="28"/>
          <w:szCs w:val="28"/>
        </w:rPr>
        <w:t>“Thuỷ tinh”</w:t>
      </w:r>
      <w:r>
        <w:rPr>
          <w:rFonts w:cs="Times New Roman" w:ascii="Times New Roman" w:hAnsi="Times New Roman"/>
          <w:sz w:val="28"/>
          <w:szCs w:val="28"/>
        </w:rPr>
        <w:t xml:space="preserve"> với thuỷ tinh mà hiện nay chúng ta thường nói là tương đồng. Phạn ngữ là pha lê. Pha lê là dịch âm, lại gọi là pha lê</w:t>
      </w:r>
      <w:r>
        <w:rPr>
          <w:rFonts w:cs="Times New Roman" w:ascii="Times New Roman" w:hAnsi="Times New Roman"/>
          <w:sz w:val="28"/>
          <w:szCs w:val="28"/>
          <w:lang w:eastAsia="zh-CN"/>
        </w:rPr>
        <w:t xml:space="preserve">. Pha lê là thành phẩm hoá học hiện đại. Thời xưa không có pha lê, mà chỉ có thuỷ tinh. Nên trong kinh Phật nói pha lê chính là thuỷ tinh. Có màu tím, màu trắng, màu hồng, màu ngọc bích, màu xanh lục giống như phỉ thuý gọi là màu ngọc bích. Có bốn màu. </w:t>
      </w:r>
      <w:r>
        <w:rPr>
          <w:rFonts w:cs="Times New Roman" w:ascii="Times New Roman" w:hAnsi="Times New Roman"/>
          <w:i/>
          <w:sz w:val="28"/>
          <w:szCs w:val="28"/>
          <w:lang w:eastAsia="zh-CN"/>
        </w:rPr>
        <w:t>“Lưu ly nãi phạn ngữ, hoa ngôn thanh sắc bảo”.</w:t>
      </w:r>
      <w:r>
        <w:rPr>
          <w:rFonts w:cs="Times New Roman" w:ascii="Times New Roman" w:hAnsi="Times New Roman"/>
          <w:sz w:val="28"/>
          <w:szCs w:val="28"/>
          <w:lang w:eastAsia="zh-CN"/>
        </w:rPr>
        <w:t xml:space="preserve"> Bảo này màu xanh, tất cả các thứ báu đều không thể phá hoại. Thể của nó cứng, màu sắc óng ánh, thế gian rất hiếm thấy, nên có tên là bảo.</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ó người nói, ngày xưa có một số người nói, pha lê mà trong kinh Phật nói chính là ngọc bích. Ngọc màu xanh lục, rất quý, giá trị rất cao. Đại địa của thế giới Cực Lạc không phải bằng đất, nó làm bằng là lưu ly. Dùng lưu ly làm đất. Hiện nay chúng ta nói, ngọc bích rất hiếm và rất ít, nhưng toàn bộ mặt đất ở thế giới Cực Lạc dùng ngọc bích trải, không có gì gọi là hiếm thấy cả. Đến thế giới Cực Lạc, những trân châu mã não này rất nhiều, không ai cầ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ổ phách, lưu ly cũng đều là trân bảo của thế gian. Tóm lại thất bảo đều miễn cưỡng dùng vật thế gian làm ví dụ. Câu này rất quan trọng. Bất cứ loại châu báu nào ở thế giới tây phương, chúng ta đều không có cách nào tưởng tượng được, thật là không thể nghĩ bàn. Chúng ta chưa từng thấy. Hay nói cách khác là cũng chưa từng nghe qua. Bất luận là nghe ai nói, chúng ta đều không cách nào lãnh hội được. Điều này là Đức Thế Tôn dùng phương tiện thiện xảo, dùng trân bảo thế gian để làm ví dụ.</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hực tắc Cực lạc nhất thiết vạn vật tất giai vi diệu kỳ lệ, siêu du thập phương. Khải chân tợ thử trược thế chi tục vật!”.</w:t>
      </w:r>
      <w:r>
        <w:rPr>
          <w:rFonts w:cs="Times New Roman" w:ascii="Times New Roman" w:hAnsi="Times New Roman"/>
          <w:sz w:val="28"/>
          <w:szCs w:val="28"/>
          <w:lang w:eastAsia="zh-CN"/>
        </w:rPr>
        <w:t xml:space="preserve"> Người ở thế gian này cho đây là những thứ quý giá trân bảo. Thực tế mà nói thì đây là những thứ trong ngũ trược ác thế. Đem đến thế giới tây phương Cực Lạc, ở đó không nhận. Những thứ này là nhiễm ô, là rác rưỡi. Ở đó không cần những thứ này. Những thứ này vừa vào đến cửa, sẽ làm phá hoại những thứ ở đây. Nên nhất định phải biết, trân bảo nơi này của chúng ta từ đâu mà có? Từ trong A lại da thức biến hiện ra. A lại da là nhiễm ô. A lại da là giả không phải thật. Thế giới tây phương Cực Lạc y chánh trang nghiêm, là tự tánh hiển lộ ra. Trong tự tánh không có A lại da, có A lại da là có thay đổi. Nó liền có biến hoá, vì A lại da là năng biến, nên mười pháp giới không rời A lại da. Trong mười pháp giới, bao gồm lục đạo, sát na biến hoá vĩnh viễn không ngừng. Giống như ý niệm vậy, niệm trước diệt thì niệm sau sanh, mổi niệm không tương đồng. Chúng ta cũng đã hiểu, năng niệm như vậy, thì sở niệm khẳng định cũng như thế.</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ở niệm là hiện tượng tinh thần và hiện tượng vật chất, nên hiện tượng tinh thần và hiện tượng vật chất là giả. Giả nên mới vô thường, sát na sanh diệt. Nên chúng ta nhất định phải thường nghĩ đến đối thoại giữa Đức Thế Tôn và Bồ Tát Di Lặc. Thế tôn hỏi Bồ Tát Di Lặc, tâm có sở niệm. Phàm phu ở thế gian này, trong tâm khởi một ý niệm, trong niệm này có bao nhiêu niệm nhỏ, có bao nhiêu niệm? Có mấy tướng? Có mấy thức? Tướng là gì? Hiện tượng vật chất. Thức là hiện tượng tinh thần, các nhà khoa học gọi là tin tức. Trong lòng chúng ta vừa khởi lên một ý niệm, chúng ta không biết. Bồ Tát Di Lặc đưa ra ví dụ một khảy móng tay, đại khai chúng ta động một ý niệm, là giống như một lần khảy móng tay, là một niệm. Trong một niệm này có bao nhiêu niệm vi tế? Có 32 ức một trăm ngàn niệm. Đơn vi là trăm ngàn. 32 ức nhân với một trăm ngàn, trăm ngàn là mười vạn. Người Trung quốc nói, 320 triệu. Một khảy móng tay có 320 triệu niệm vi tế. Chính là nói chúng ta cảm nhận được có một ý niệm. Trên thực tế, 320 triệu niệm nhỏ tổ hợp thành. Bồ Tát Di Lặc nói “niệm niệm thành hình”, mỗi niệm đều có hiện tượng vật chất “hình giai hữu thức”, trong mỗi hiện tượng vật chất, đều có ngũ uẩn sắc thọ tưởng hành thức. Một niệm chính là một ngũ uẩn sắc thọ tưởng hành thức. Bồ Tát Quán Thế Âm nhìn thấy ngũ uẩn đều là không, là giả không phải thật. Bồ Tát nhìn thấy ngũ uẩn đều là không, đó là hiện tượng tự nhiên. Trong tự tánh không có ba loại hiện tượng, hiện tượng tự nhiên không có, hiện tượng tinh thần cũng không có, hiện tượng vật chất lại càng không. Đó gọi là thường tịch quang, thường tịch quang là bản thể. Trong triết học nói là bản thể của vũ trụ vạn hữu. Thường tịch quang cũng gọi là tự tánh, cũng gọi là chân như, cũng gọi là pháp tánh.</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ong đại thừa Đức Phật đã cho rất nhiều danh xưng. Nói nhiều danh xưng như vậy, trong này có dụng ý, nghĩa là nói chúng ta đừng chấp trước. Nếu chấp trước tướng danh tự là sai lầm. Đây là thiện xảo trong việc dạy học của đức Phật, quý vị hiểu là được. Danh tự là giả không phải thật. Nên thế giới Cực Lạc, đây chỉ là dùng chữ này để hình dung. Rất khó lãnh hội, không cách nào nói được. Chỉ có thể nói là vi diệu  không gì sánh bằng, vượt trên mười phương, trong quốc độ mười phương chư Phật không có. Chúng ta ở trong ngũ trược ác thế, những thứ này không cách nào so sanh được.</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cứ Vãng Sanh Luận, tắc thử bảo thọ hiển quốc độ trang nghiêm trung, chủng chủng sự công đức thành tựu”.</w:t>
      </w:r>
      <w:r>
        <w:rPr>
          <w:rFonts w:cs="Times New Roman" w:ascii="Times New Roman" w:hAnsi="Times New Roman"/>
          <w:sz w:val="28"/>
          <w:szCs w:val="28"/>
          <w:lang w:eastAsia="zh-CN"/>
        </w:rPr>
        <w:t xml:space="preserve"> Ở trước chúng ta đã học, trong Vãng Sanh Luận nói, công đức mười chín loại y chánh trang nghiêm thành tựu. Điều này cung cấp rất nhiều tin tức đối với việc giới thiệu thế giới tây phương Cực Lạc. </w:t>
      </w:r>
      <w:r>
        <w:rPr>
          <w:rFonts w:cs="Times New Roman" w:ascii="Times New Roman" w:hAnsi="Times New Roman"/>
          <w:i/>
          <w:sz w:val="28"/>
          <w:szCs w:val="28"/>
          <w:lang w:eastAsia="zh-CN"/>
        </w:rPr>
        <w:t>“Thọ thị diệu bảo sở thành, thị tức bị chư trân bảo tánh chi thiển nghị”.</w:t>
      </w:r>
      <w:r>
        <w:rPr>
          <w:rFonts w:cs="Times New Roman" w:ascii="Times New Roman" w:hAnsi="Times New Roman"/>
          <w:sz w:val="28"/>
          <w:szCs w:val="28"/>
          <w:lang w:eastAsia="zh-CN"/>
        </w:rPr>
        <w:t xml:space="preserve"> Nói cạn một chút thì đầy đủ vô lượng vô biên trân bảo. </w:t>
      </w:r>
      <w:r>
        <w:rPr>
          <w:rFonts w:cs="Times New Roman" w:ascii="Times New Roman" w:hAnsi="Times New Roman"/>
          <w:i/>
          <w:sz w:val="28"/>
          <w:szCs w:val="28"/>
          <w:lang w:eastAsia="zh-CN"/>
        </w:rPr>
        <w:t>“Thâm ngôn chi, cái hiển Di Đà chi tánh đức. Nhất thiết diệu bảo giai Di Đà tánh đức sở bổn cụ”.</w:t>
      </w:r>
      <w:r>
        <w:rPr>
          <w:rFonts w:cs="Times New Roman" w:ascii="Times New Roman" w:hAnsi="Times New Roman"/>
          <w:sz w:val="28"/>
          <w:szCs w:val="28"/>
          <w:lang w:eastAsia="zh-CN"/>
        </w:rPr>
        <w:t xml:space="preserve"> Trong tự tánh vốn đầy đủ, như Ngài Huệ Năng khi kiến tánh đã nói: “đâu ngờ tự tánh vốn tự đầy đủ”. Thật tuyệt diệu! Là tánh đức tự nhiên hiển lộ ra. Tánh đức mỗi người đều đầy đủ, chẳng ai là không có.</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Mục tiêu cuối cùng của việc học đại thừa, chính là dạy chúng ta minh tâm kiến tánh, tìm trở về tánh đức. Tánh đức thành tựu chính là thế giới Cực Lạc. Có thể nói thế giới Cực Lạc, là tánh đức viên mãn thành tựu. Quốc độ của chư Phật mười phương, cõi thật báo cũng đều là tự tánh thành tựu. Nhưng không có cõi nào viên mãn thù thắng như thế giới Cực Lạc. Tôi nói với quý vị, mười pháp giới, tam đồ lục đạo trong mười phương thế giới có phải là tự tánh thành tựu chăng? Phải, không sai chút nào. Nhưng trong tự tánh có xen lẫn tạp nhiễm, có nhiễm ô, có tạp niệm, khiến tự tánh thành tựu bị biến chất, nên biến thành như vậy. Rời khỏi tự tánh, một pháp cũng không lập, không có một pháp. Pháp pháp đều không rời tự tánh. Thế gian này chính là có mê có nhiễm, có thiện ác nghiệp trong tự tánh. Hoặc là chúng ta đem hết thảy mười pháp giới để nói, có giác mê, có nhiễm tịnh, có thiện ác. Điều này nói rất cụ thể.</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ong tứ thánh pháp giới có giác, có đại giác. Có giác có mê, giác phần nhiều, mê phần ít. Trong phàm phu lục đạo thì mê nhiều giác ít. Hoàn toàn mê không có giác là địa ngục. Địa ngục là hoàn toàn mê, một phần giác ngộ cũng không có. Tứ thánh pháp giới là tịnh, tâm đều thanh tịnh. Trong lục đạo phàm phu là ô nhiễm. Tứ thánh pháp giới không có thiện ác, vì thiện ác là nhiễm. Nên thiện là tam thiện đạo, ác là tam ác đạo. Đây là tự tánh đã bị méo mó nên biến thành cảnh giới này. Bất luận là cảnh giới nào đều không xa rời tự tánh.</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ức Phật dạy chúng ta trở về với tự tánh. Đức Phật giúp chúng ta trở về với tự tánh. Phật A Di Đà giúp chúng ta. Chư Phật Như Lai dạy chúng ta. Phật A Di Đà kiến tạo thế giới Cực Lạc, là giúp chúng ta. Chúng ta theo Phật A Di Đà học tập, hy vọng làm một cái, Phật A Di Đà kiến lập thế giới_thế giới Cực Lạc, chúng ta có cách nào kiến lập một thôn Cực Lạc chăng? Đầu tiên chúng ta làm một thôn Cực Lạc nhỏ trước để thí nghiệm. Nếu thật sự hiểu rõ và nhận thức được tịnh độ, phát tâm suốt đời chỉ có một phương hướng, một mục tiêu, mọi người cùng nhau tu tập, cầu sanh tịnh độ. Mỗi ngày học kinh Vô Lượng Thọ bốn tiếng, niệm Phật A Di Đà bốn tiếng. Đây gọi là gì? Thời khoá cố định. Thời khoá cố định của chúng ta mỗi ngày chỉ đơn giản như vậy.</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Đầu tiên chúng ta kiến lập một thôn nhỏ. Trong này có 100 hộ dân cư. Tôi dự định khoảng 200 người. Ở Đồ Văn Ba Úc Châu đã kiến thiết được. Đất đã có người phụng hiến cúng dường, chúng ta thiết kế và quy hoạch. Thế giới tây phương Cực Lạc không cần thiết kế, không cần quy hoạch mà do tánh đức thành tựu. Chúng ta thì không được, vì không có công đức đó, nên phải tự mình thiết kế quy hoạch. Chúng ta cần báo danh. Báo danh thì chúng ta thật sự phải tham gia kiểm tra quản lý. Hy vọng thôn nhỏ này, hoàn cảnh này, đạo tràng tu học này có một chút giống thế giới Cực Lạc. Đây là tịnh độ.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Xã hội hiện nay, tôi nghe rất nhiều người nói. Hiện tại trên địa cầu này chỉ còn lại hai nơi tịnh độ, là NewZealand và Úc Châu, còn ngoài ra đều bị nhiễm ô.</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ở trong tịnh độ kiến lập một Di Đà Tịnh độ. Môn học hằng năm của chúng ta chính là Kinh Vô Lượng Thọ. Học xong một lần thì bắt đầu học lại lần thứ hai. Học xong lần thứ hai thì học tiếp lần thứ ba. Học mãi như vậy, chỉ thâm nhập một môn, khiến cho tâm định lại. Đến nơi này niệm Phật nhất định thành Phật. Tôi tin rằng thôn Di Đà nhỏ này của chúng tôi, hiệu quả hoàn toàn tương đồng với Đông Lâm Niệm Phật Đường, mà đương thời Huệ Viễn đại sư kiến lập. Đạo tràng của ngài Huệ Viễn gọi là Niệm Phật Đường Đông Lâm, chúng tôi ngày nay gọi là thôn Di Đà. Trong này có chánh điện, chính là Niệm Phật Đường. Chúng ta có giảng đường, nghe kinh bốn tiếng đồng hồ ở giảng đường. Niệm Phật bốn tiếng ở Niệm Phật Đường. Người sống ở đây sẽ có người chăm sóc. Chúng ta có một nhà ăn lớn, ăn cơm tự chọn.       Chúng ta có một trung tâm hoạt động, đây là hệ thống công cộng. Ngoài ra chính là phòng ở, phòng ở giống như nhà nghỉ vậy. Mỗi gian phòng lớn gần bằng gian phòng của nhà nghỉ. Vì chúng ta sống ở đây lâu dài. Ngoài phòng ngũ ra, còn có một phòng khách nhỏ. Có một gian trà nước để tự mình có thể nấu nước trà. Ít nhất còn có một phòng cất đồ nhỏ. Hoàn cảnh bên ngoài như công viên vậy. Cây cỏ hoa lá để cho chúng ta thưởng thức. Sáng tối có thể đi kinh hành tản bộ bên ngoài, đó là vận động. Lạy Phật trong Phật đường là vận động. Hy vọng lạy Phật cũng nằm trong thời khoá cố định. Một ngày ít nhất là một trăm lạy, thân tâm mạnh khoẻ tự nhiên sẽ trường thọ. Chúng tôi đang tích cực vạch kế hoạch, có người đang cúng dường cho chúng tôi một mãnh đất, hơn 200 mẫu anh. Diện tích có thể sử dụng khoảng 80 mẫu.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ất rất lớn rất rộng. Ở Úc Châu chính là thôn người già về hưu. Ý kiến này của chúng tôi lãnh đạo ở đây cũng rất hoan hỷ. Ông ta đồng ý chúng ta đến kiến lập, kiến lập một thôn tịnh độ nhỏ.</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ết giờ rồi, hôm nay chúng ta chỉ học đến đây.</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Hết tập 354</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1.04.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w:t>
      </w:r>
      <w:r>
        <w:rPr>
          <w:rFonts w:cs="Times New Roman" w:ascii="Times New Roman" w:hAnsi="Times New Roman"/>
          <w:i/>
          <w:sz w:val="28"/>
          <w:szCs w:val="28"/>
        </w:rPr>
        <w:t>,</w:t>
      </w:r>
      <w:r>
        <w:rPr>
          <w:rFonts w:cs="Times New Roman" w:ascii="Times New Roman" w:hAnsi="Times New Roman"/>
          <w:sz w:val="28"/>
          <w:szCs w:val="28"/>
        </w:rPr>
        <w:t xml:space="preserve"> trang 418 hàng thứ hai đếm từ dưới lên. Bắt đầu xem từ câu hựu cứ Vãng Sanh Luậ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Hựu cứ Vãng Sanh Luận, tắc thử bảo thọ hiển quốc độ trang nghiêm trung, chủng chủng sự công đức thành tựu. Luận viết, bị chư trân bảo tánh, cụ túc diệu trang nghiêm. Thọ thị diệu bảo sở thành, thị tức bị chư trân bảo tánh chi thiển nghĩa. Thậm ngôn chi, cái hiển Di Đà chi tánh đức. Nhất thiết diệu bảo giai Di Đà tánh đức sở bổn cụ. Nhất nhất bảo trung, bị cụ nhất thiết trân bảo chi diệu đức”. </w:t>
      </w:r>
      <w:r>
        <w:rPr>
          <w:rFonts w:cs="Times New Roman" w:ascii="Times New Roman" w:hAnsi="Times New Roman"/>
          <w:sz w:val="28"/>
          <w:szCs w:val="28"/>
        </w:rPr>
        <w:t xml:space="preserve">Hôm qua chúng ta học đến đoạn nà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sâu hơn chính là hiển thị tánh đức của Phật Di Đà. Tất cả diệu bảo trong tánh đức Phật Di Đà vốn đầy đủ. Trong mỗi diệu bảo đương nhiên cũng đầy đủ diệu đức của tất cả trân bảo. Câu này chúng ta cần phải ghi nhớ. Trong kinh Hoa Nghiêm nói: “một tức là tất cả, tất cả tức là một”. Tự tánh không có lớn nhỏ, không có trong ngoài, không có rộng hẹp, nó là viên mãn, nó là cứu cánh. Một điểm nhỏ như một sợi lông, hạt bụi đều viên mãn cụ túc, là diệu đức của muôn sự muôn trong hư không pháp giới. Điều này trong kinh Pháp Hoa có nói. Ở thế giới tây phương Cực Lạc, trong mỗi loại bảo đương nhiên đầy đủ diệu đức của tất cả các bảo khác. Quay đầu nhìn lại thế giới này của chúng ta, thế giới này của chúng ta có như vậy chăng? Đúng. Hoàn toàn chính xác, không ngoại lệ.</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ợi lông một hạt bụi trong thế giới này của chúng ta. Mao là sợi lông trên thân. Đây là ví dụ vật nhỏ nhất trong chánh báo. Trần là vi trần, vật nhỏ nhất trong y báo. Nhất mao nhất trần này có đầy đủ diệu đức của tất cả vạn pháp trong biến pháp giới hư không giới chăng? Đầy đủ. Vì sao chúng ta không biết? Thực tế chúng ta đã bị mê thất tự tánh. Không phải nó không có, nó có, nó có nhưng không khởi tác dụng, không khởi tác dụng chỉ là tạm thời. Khi mê nó không khởi tác dụng, nhưng giác ngộ sẽ khởi tác dụng. Chư Phật Bồ Tát đã giác ngộ, nên nó khởi tác dụng. Nó khởi tác dụng thì như ở đây Đức Thế Tôn giới thiệu về thế giới Cực Lạc vậy, không có gì sai kh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dạy: “ trú tâm nhất xứ vô sự bất biện”. Ngài lại nói cảnh tuỳ tâm chuyển. Trong kinh Hoa Nghiêm nói rất rõ ràng, muôn sự muôn vật trong vũ trụ, lớn như vũ trụ, Phật pháp gọi là pháp giới, nhỏ thì như trần, nó là nhất thể. Mỗi thứ đều viên mãn đầy đủ tất cả đức, mỗi thứ đều viên mãn đầy đủ tất cả diệu. Cảnh giới này trong kinh Hoa Nghiêm gọi là cảnh giới giải thoát không thể nghĩ bàn. Giải thoát là đại tự tại. Ai chứng được? Bồ Tát Phổ Hiền chứng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ẩm cuối cùng trong Kinh Hoa Nghiêm, phiên dịch vào niên đại Trinh Nguyên. Chúng ta gọi là Tứ Thập Hoa Nghiêm, 40 quyển Hoa Nghiêm, là phẩm cuối cùng của kinh Hoa Nghiêm. Tựa đề của phẩm này là Nhập Bất Tư Nghị Giải Thoát Cảnh Giới, Phổ Hiền Bồ Tát Hạnh Nguyện Phẩm. Phổ Hiền Bồ Tát hạnh nguyện là năng nhập, cảnh giới bất tư nghị là sở nhập. Như vậy ở đây chúng ta đã hiểu, 48 nguyện của Phật A Di Đà là năng nhập, năng hiển. Thế giới Cực Lạc không phải cảnh giới giải thoát bất khả tư nghị, là sở hiển sở nhập.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ười nguyện của Phổ Hiền Bồ Tát là nói lược, chỉ nói mười điều. 48 nguyện của Phật A Di Đà là nói tường tận, hai cái này là một không phải hai, Phật A Di Đà nói vi tế hơn. Tất cả cảnh giới đều là cảnh giới giải thoát bất tư nghì, không có ngoại lệ. Vấn đề là chúng ta không biết, chúng ta là hạng độn căn, chậm chạp, hầu như là bị tê liệt rồi. Xem kinh thì không hiểu, xem không hiểu nên không muốn xem. Nghe kinh không hiểu nên không muốn nghe. Nhưng lại thích suy nghĩ này nọ, từ chỗ suy nghĩ bậy bạ này, xem ra thì hình như họ không ngu ngốc không chậm chạp. Đây chính là ngạn ngữ nói, dùng tâm bị sai, chúng ta dùng tâm sai, dùng tâm không chánh, dùng tâm lệch lạc, dùng tâm tà nguỵ. Lệch lạc nên đi đến nhị thừa, lệch lạc đến mười pháp giới. Nếu dùng tâm tà nguỵ thì rất phiền phức, dùng tâm tà sẽ đi vào trong tam đồ, sẽ đi vào trong địa ngục, ngạ quỷ, súc sanh. Tà thật đáng sợ, đáng sợ hơn cả lệch lạ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thế nào để dùng tâm cho chánh, dùng cho viên mãn, dùng cho vi diệu. Đó là cảnh giới chư Phật Bồ Tát, nên chư Phật Bồ Tát với phàm phu chúng ta có gì sai biệt? Tôi nói với chư vị, chính là các ngài biết dùng tâm, còn chúng ta không biết dùng tâm. Ngoài điều này ra đích thực tìm không ra điều sai biệt. Biết dùng tâm thì hiển thị ra cõi thật báo trang nghiêm, điều này trong kinh đã nói như vậy. Trong xã hội này, mọi người dùng tâm, không những lệch lạc mà còn tà nguỵ, lệch lạc tà nguỵ đến tột cùng, như vậy quả báo sẽ không tốt. Làm thế nào để từ thiên lệch tà nguỵ trở về với chân chánh? Phương pháp của Tịnh độ tông vô cùng vi diệu, nhưng cũng rất đơn giản, chỉ cần chịu thực hành thì trở về với chân thật không khó. Từ thiên lệch tà nguỵ trở về với chơn chánh, thông thường nói thì thời gian ba năm là đủ. Phương pháp này chính là đọc kinh, nghe giảng hoặc là niệm Phật, thâm nhập một môn và huân tu lâu dài là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ốt đời chỉ cần học một bộ kinh, quy y  Đại Thừa Vô Lượng Thọ Kinh. Quy là quay đầu, còn các kinh giáo khác tôi đều không học. Tôi từ trong tất cả kinh giáo quay đầu lại, chỉ nương vào Kinh Vô Lượng Thọ, chỉ nương vào bản hội tập này, chỉ nương vào một câu danh hiệu Phật A Di Đà, gọi là vạn đức hồng danh, như vậy là đủ. Chỉ niệm những điều này không bao giờ quên, nên như vậy! Nếu tâm còn tạp niệm và những lời nhàn rổi, như vậy là chưa biết, vẫn còn suy này nghĩ nọ là chưa biết, chưa nhập vào cảnh giới. Thật sự nhập cảnh giới là vọng tâm không còn, vọng niệm không còn và không còn những lời nói bậy bạ. Từ sáng đến tối chỉ một câu A Di Đà Phật. Hỏi họ điều gì họ đều A Di Đà Phật. Ngoài Phật A Di Đà ra họ không biết gì cả. Đây là gì? Đây là đã nhập cảnh giới. Có thể khế nhập ba năm, họ sẽ được tam muội, được khai ngộ, họ đã nối được đường dây nóng với Phật A Di Đà. Một niệm tương ưng một niệm Phật, niệm niệm tương ưng niệm niệm Phật. Nhất định vãng sanh, nhất định thành Phật. Đây là người biết niệ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ây giờ có thể nói là tám phương bốn hướng, không ngừng truyền tin tức thiên tai đến. Có nhiều người nghe đến lo sợ hoảng hốt, không biết nên làm như thế nào. Người niệm Phật nhận được tin tức này không hoảng loạn, như như bất động. Họ biết được điều gì? Khi nào nên đi. Nếu thời gian thiên tai xảy ra vào tháng 12 năm 2012, thì bây giờ còn 1 năm 6 tháng nữa, thời gian rất cấp bách, không còn thời gian để nghĩ gì khác, cũng không có thời gian nói chuyện lung tung. Tất cả những gì trong thế gian này, bao gồm thân thể đều không phải của chính mình, hoàn toàn buông bỏ, tất cả tuỳ duyên. Gọi là tuỳ duyên tiêu nghiệp, nếu không thì càng tạo thêm tai ương mới.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tạo nghiệp nữa, thấy bất cứ ai cũng là Phật A Di Đà, cũng là Quán Thế Âm Bồ Tát. Bất luận thấy người ta làm gì đều là việc tốt, không có phân biệt chấp trước. Tìm lại tâm thanh tịnh, tâm bình đẳng của chính mình. Giúp những chúng sanh có duyên. Duyên là gì? Họ thật sự tin, họ có thể lý giải và chân thật thực hành. Đây là người có duyên. Nếu họ không tin, tin mà không hiểu, hiểu rồi nhưng làm không được, như thế có nghĩa là duyên chưa thuần thục, chưa thuần thục thì tuỳ họ, không cần nóng lòng vì họ. Nóng lòng cho họ khiến chính mình bỏ lỡ. Tự mình vãng sanh thành Phật là việc quan trọng nhất. Sau khi thành Phật tôi lại quay đầu lại, lên thuyền từ trở lại để độ cho họ. Như vậy là chính xác, vì lúc này sẽ có năng lực và bản lĩnh để độ họ. Không vãng sanh thế giới Cực Lạc thì không có trí tuệ, không có năng lực, không có bản lĩnh. Muốn độ cũng vô ích. Đây là chân tướng sự thật nơi chúng ta đang sống, chẳng thể không biế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bên dưới nói, </w:t>
      </w:r>
      <w:r>
        <w:rPr>
          <w:rFonts w:cs="Times New Roman" w:ascii="Times New Roman" w:hAnsi="Times New Roman"/>
          <w:i/>
          <w:sz w:val="28"/>
          <w:szCs w:val="28"/>
        </w:rPr>
        <w:t>“cụ túc diệu trang nghiêm giả. Thiển ngôn chi”.</w:t>
      </w:r>
      <w:r>
        <w:rPr>
          <w:rFonts w:cs="Times New Roman" w:ascii="Times New Roman" w:hAnsi="Times New Roman"/>
          <w:sz w:val="28"/>
          <w:szCs w:val="28"/>
        </w:rPr>
        <w:t xml:space="preserve"> Đọan văn bên dưới nói: </w:t>
      </w:r>
      <w:r>
        <w:rPr>
          <w:rFonts w:cs="Times New Roman" w:ascii="Times New Roman" w:hAnsi="Times New Roman"/>
          <w:i/>
          <w:sz w:val="28"/>
          <w:szCs w:val="28"/>
        </w:rPr>
        <w:t>“vinh sắc quang diệu dữ sắc ngũ âm thanh đẳng nghĩa. Thâm ngôn chi, tắc nhất nhất bảo thọ giai thị viên minh cụ đức”.</w:t>
      </w:r>
      <w:r>
        <w:rPr>
          <w:rFonts w:cs="Times New Roman" w:ascii="Times New Roman" w:hAnsi="Times New Roman"/>
          <w:sz w:val="28"/>
          <w:szCs w:val="28"/>
        </w:rPr>
        <w:t xml:space="preserve"> Đây là thật, sâu hơn một bước, tất cả cây cỏ hoa lá trong các quốc độ của mười phương thế giới, mọi thứ đều là viên minh cụ đức. Chỉ là ý niệm chúng ta bất thiện nên khiến nó bị biến chất. Vốn là vô lượng trân bảo, hiện nay biến thành thân gỗ, cây cỏ, biến thành những thứ này. Bây giờ chúng ta hiểu, nếu chúng ta hồi phục chánh niệm thì cây cỏ hoa lá trước mắt đều biến thành vô lượng tánh trân bảo. Nó tuỳ tánh chuyển. Hồi phục tánh trân bảo là tự nhiên. Vì sao vậy? Bởi nó vốn là vô lượng tánh trân bảo. Đây là tánh đức. Nên khi bóp méo nó, thì đây là giả tướng chứ không phải là chân tướng. Chân tướng của nó như trong kinh điển nói. Chúng ta ở thế gian này nhìn thấy cây cỏ hoa lá không phải do các báu hợp thành. Hay nói cách khác, điều này nhắc nhở chúng ta,  là ta chưa kiến tánh. Chúng ta chưa trở lại bình thường. Bình thường là tánh đức, người như thế nào gọi là đã hồi phục? Trong Kinh Hoa Nghiêm nói là trên sơ trú của đại thừa Viên giáo. Trong đại thừa giáo là trên sơ địa của Biệt giáo. Đây là minh tâm kiến tánh, kiến tánh thành Phật, thì sẽ thấy được chân tướng của nó. Những thứ phàm phu nhìn thấy toàn là giả tướng, “phàm sở hữu tướng giai thị hư vọ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ời quý vị xem tiếp đoạn kinh văn bên dưới. </w:t>
      </w:r>
      <w:r>
        <w:rPr>
          <w:rFonts w:cs="Times New Roman" w:ascii="Times New Roman" w:hAnsi="Times New Roman"/>
          <w:i/>
          <w:sz w:val="28"/>
          <w:szCs w:val="28"/>
        </w:rPr>
        <w:t>“Các tự dị hành, hành hành tương trực, hàng hàng tương vọng, chi diệp tương hướng, hoa thật tương đương, vinh sắc quang diệu, bất khả thắng thị”</w:t>
      </w:r>
      <w:r>
        <w:rPr>
          <w:rFonts w:cs="Times New Roman" w:ascii="Times New Roman" w:hAnsi="Times New Roman"/>
          <w:sz w:val="28"/>
          <w:szCs w:val="28"/>
        </w:rPr>
        <w:t xml:space="preserve">. Đoạn này ở trước chúng ta đã học. </w:t>
      </w:r>
      <w:r>
        <w:rPr>
          <w:rFonts w:cs="Times New Roman" w:ascii="Times New Roman" w:hAnsi="Times New Roman"/>
          <w:i/>
          <w:sz w:val="28"/>
          <w:szCs w:val="28"/>
        </w:rPr>
        <w:t>“Biểu thọ chi chất”</w:t>
      </w:r>
      <w:r>
        <w:rPr>
          <w:rFonts w:cs="Times New Roman" w:ascii="Times New Roman" w:hAnsi="Times New Roman"/>
          <w:sz w:val="28"/>
          <w:szCs w:val="28"/>
        </w:rPr>
        <w:t>, bản chất của cây. Đoạn này tất cả có bảy câu, nói lên hang cây</w:t>
      </w:r>
      <w:r>
        <w:rPr>
          <w:rFonts w:cs="Times New Roman" w:ascii="Times New Roman" w:hAnsi="Times New Roman"/>
          <w:i/>
          <w:sz w:val="28"/>
          <w:szCs w:val="28"/>
        </w:rPr>
        <w:t>. “Tỉnh nhiên hữu tự, quang sắc minh lệ”</w:t>
      </w:r>
      <w:r>
        <w:rPr>
          <w:rFonts w:cs="Times New Roman" w:ascii="Times New Roman" w:hAnsi="Times New Roman"/>
          <w:sz w:val="28"/>
          <w:szCs w:val="28"/>
        </w:rPr>
        <w:t xml:space="preserve">. Cây không phải do con người trồng, cũng không phải do con người thiết kế. Tự nhiên sanh trưởng từng hàng từng hàng rất đẹp, không hề mọc lộn xộn. Đây toàn là tánh đức. Cây cối </w:t>
      </w:r>
      <w:r>
        <w:rPr>
          <w:rFonts w:cs="Times New Roman" w:ascii="Times New Roman" w:hAnsi="Times New Roman"/>
          <w:i/>
          <w:sz w:val="28"/>
          <w:szCs w:val="28"/>
        </w:rPr>
        <w:t>hàng hàng tương trực, hành hành tương vọng, chi diệp tương hướng, hoa thật tương đương</w:t>
      </w:r>
      <w:r>
        <w:rPr>
          <w:rFonts w:cs="Times New Roman" w:ascii="Times New Roman" w:hAnsi="Times New Roman"/>
          <w:sz w:val="28"/>
          <w:szCs w:val="28"/>
        </w:rPr>
        <w:t>. Quý vị xem rất có thứ tự. Đây là trật tự trong tánh đức, là lễ mà chư vị cổ thánh tiên hiền đã dạy, lễ chính là nói về trật tự.</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m lễ mà Trung quốc truyền từ đời này sang đời khác là Chu Lễ, Nghi Lễ, Lễ Ký. Nó nói về trật tự. Tinh thần và hiện tượng của lễ từ đâu mà có? Từ tự tánh. Thánh nhân đem từng điều từng điều trong tánh đức viết ra, để dạy cho người mê thất tự tánh. Nên cần phải siêng năng học tập, y theo những gì thánh nhân để lại mà làm. Hành trì lâu ngày thị tự nhiên tánh đức sẽ hiện tiền, làm lâu ngày hoàn toàn không có chút miễn cưỡng nào, tự nhiên là như vậy. Nên nói quen tay hay việc, đến khi nào thuần thục thấu suốt, thì tánh đức tự nhiên hiển lộ, sẽ hiện tiền. Giống như thế giới Cực Lạc, không có điều gì không phải là tự nhiên. Đây là Trang Nghiêm Thành Tựu trong Vãng Sanh Luận. Ở trước chúng ta đã học Vãng Sanh Luận, có 19 loại thành tựu. Y báo 17 loại, chánh báo 8 loại, thật không thể nghĩ bà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ệ vân tạp thọ dị quang sắc. Cực Lạc quốc độ địa bình như chưởng, tạp sắc bảo thọ biến mãn kỳ quốc. Thượng phúc bảo võng, hạ sức bảo lan, giai biểu địa trang nghiêm dã”.</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Thế giới Cực Lạc không có việc gì là trải qua thiết kế hay cấu tạo, không có. Không có người nào khởi tâm động niệm. Không có người nào kinh doanh những chuyện này, hoàn toàn là tu tâm kiến tánh, nên tánh đức tự nhiên hiển lộ, thật không thể nghĩ bàn. Đại địa ở thế giới Cực Lạc, </w:t>
      </w:r>
      <w:r>
        <w:rPr>
          <w:rFonts w:cs="Times New Roman" w:ascii="Times New Roman" w:hAnsi="Times New Roman"/>
          <w:i/>
          <w:sz w:val="28"/>
          <w:szCs w:val="28"/>
        </w:rPr>
        <w:t>“địa bình như chưởng”.</w:t>
      </w:r>
      <w:r>
        <w:rPr>
          <w:rFonts w:cs="Times New Roman" w:ascii="Times New Roman" w:hAnsi="Times New Roman"/>
          <w:sz w:val="28"/>
          <w:szCs w:val="28"/>
        </w:rPr>
        <w:t xml:space="preserve"> Đây là tâm bình đẳng hiện ra. Tâm con người không bằng phẳng nên đất cao thấp không bằng, tâm con người bằng phẳng thì đại địa tự nhiên bằng phẳ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báu nhiều màu sắc đầy khắp nước này, đẹp không sao tả được. Khắp mọi nơi ở thế giới Cực Lạc chúng ta đều thấy được, rất tề chỉnh. Trên những cây báu này đều có “phúc bảo võng”.  Những trang sức trên cây như mành lưới báu, dưới cây có lan can báu, đều là tượng trưng cho đại địa trang nghiêm. Đoạn này là nói chung, bên dưới là nói riêng. </w:t>
      </w:r>
      <w:r>
        <w:rPr>
          <w:rFonts w:cs="Times New Roman" w:ascii="Times New Roman" w:hAnsi="Times New Roman"/>
          <w:i/>
          <w:sz w:val="28"/>
          <w:szCs w:val="28"/>
        </w:rPr>
        <w:t>“Các tự dị hành, biểu chủng chủng bất đồng chi bảo thọ, các các y loại thành hàng”.</w:t>
      </w:r>
      <w:r>
        <w:rPr>
          <w:rFonts w:cs="Times New Roman" w:ascii="Times New Roman" w:hAnsi="Times New Roman"/>
          <w:sz w:val="28"/>
          <w:szCs w:val="28"/>
        </w:rPr>
        <w:t xml:space="preserve"> Giống như thế gian chúng ta có hiện tượng này. Nếu quý vị quan sát tỷ mỷ, nếu nguyên thuỷ khu rừng này là cây sam, toàn bộ đều là cây sam. Bên kia là một khu rừng tùng, nó mọc từng đám từng đám không hề loạn. Nhìn những cảnh vật này, người biết xem sẽ hiểu được tâm của cư dân vùng này. Vì sao vậy? Bởi là tâm hiện thức biến. Nên nếu chúng ta muốn chọn nơi cư trú, xem chỗ nào tốt, tìm mảnh đất có phong thuỷ tốt, đến đó ở, đặc biệt là đến đó tu. Người tu hành ở trong rừng, xây dựng tự viện đạo tràng. Người hiểu phong thuỷ, nhà phong thuỷ đến xem, mỗi nơi đều là bảo địa. Các nhà phong thuỷ rất khâm phục những người xuất gia này. Quý vị xem, họ chọn nơi xây dựng đạo tràng đều là bảo địa. Họ đều tìm đến bảo địa để tu hành. Thật ra trong các bậc Tổ sư có người hiểu phong thuỷ nhưng không nhiều, chỉ là thiểu số. Vì sao họ đều ở được chổ tốt? Vì con người tốt, không phải họ tìm được mảnh đất tốt, không phải. Con người của các bậc tổ sư này tốt, tâm tốt và tu hành cũng tốt. Họ ở nơi đó khoảng ba năm, phong thuỷ không tốt cũng trở thành tốt nhất. Đây chính là “người có phước thì ở đất phước”, mà ngạn ngữ nói. Người này có phước, ở nơi mảnh đất này phong thuỷ tự nhiên trở thành tốt. Đạo lý là như vậy, không phải do họ tìm được. “Đất phước thì người có phước ở”. Đất phước nhất định là người có phước tương xứng với nó. Không tương xứng họ không ở lâu dài được. Đó là một mảnh đất phong thuỷ tốt, người không có phước báo ở đó được chăng? Nhất định phải tương ưng, không tương ưng làm sao được. Chúng ta hiểu được đạo lý này thì có cần thiết xem phong thuỷ chăng? Không cần. Phong thuỷ xem chúng ta, chúng ta cớ gì phải đi xem phong thuỷ.</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ta chánh, tâm ta thanh tịnh, tâm ta lương thiện, ta ở đây ba năm thì nơi này chính là bảo địa. Ba năm thì sơn hà đại địa ở đây hoàn toàn thay đổi. Đạo lý này không thể không hiểu. Đặc biệt là hiện nay xã hội động loạn, trên địa cầu thiên tai quá nhiều, người học Phật là phàm phu, lại chưa thành tựu, do đó cũng phải cầu Phật Bồ Tát, cầu ngài cảm ứng. Chư Phật Bồ Tát dẫn dắt chúng ta, chính là nguyên lý này, chính là nguyên tắc này. Quý vị cố gắng tu phước thì nơi ở của quý vị chính là đất phước, bất luận quý vị ở đâu cũng là đất phước. Lời nói này là thật không hề hư vọ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ành hàng tương trực, Định Thiện Nghĩa viết. Bỉ quốc lâm thọ tuy đa, hàng hàng chỉnh trực nhi vô tạp loạn dã”.</w:t>
      </w:r>
      <w:r>
        <w:rPr>
          <w:rFonts w:cs="Times New Roman" w:ascii="Times New Roman" w:hAnsi="Times New Roman"/>
          <w:sz w:val="28"/>
          <w:szCs w:val="28"/>
        </w:rPr>
        <w:t xml:space="preserve"> Cây cỏ hoa lá ở thế giới này, phải cần người học qua nghề làm vườn, họ dùng tâm thương yêu của họ để chăm sóc, để cắt tỉa, hoa lá cây cỏ từng loại từng loại rất tề chỉnh, nhưng thế giới Cực Lạc còn tề chỉnh hơn, không cần nhân công chăm sóc, cũng không cần cắt tỉa. Nguyên nhân gì vậy? Là công đức của tự tánh thành tựu được, thật là tâm hiện thức biến. Người trong cõi thật báo đều chuyển thức thành trí, chỉ có tâm hiện không có thức biến là nhất chân pháp giới. Quý vị xem, nó rất tề chỉnh không có chút tạp loạn nào. “Thật”, thật là trái cây. </w:t>
      </w:r>
      <w:r>
        <w:rPr>
          <w:rFonts w:cs="Times New Roman" w:ascii="Times New Roman" w:hAnsi="Times New Roman"/>
          <w:i/>
          <w:sz w:val="28"/>
          <w:szCs w:val="28"/>
        </w:rPr>
        <w:t>“Hội Sớ viết, thật vị quả thật. Bất sai kỳ xứ, hiệp tại kỳ vị, cố vân tương đương”</w:t>
      </w:r>
      <w:r>
        <w:rPr>
          <w:rFonts w:cs="Times New Roman" w:ascii="Times New Roman" w:hAnsi="Times New Roman"/>
          <w:sz w:val="28"/>
          <w:szCs w:val="28"/>
        </w:rPr>
        <w:t xml:space="preserve">. Giống như chúng ta vẽ vậy, vẽ chỗ này là trái cây, nên nói vị trí này không có trái cây nhìn không đẹp, có nó sẽ đẹp hơn.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ế giới tây phương Cực Lạc không cần tác ý, nhưng nó đều sinh ra ở vị trí thích hợp, cúng dường cho quý vị thưởng thức. Nó cũng đang biểu pháp, biểu tánh đức, viên minh cụ đức. Quang minh đầy đủ viên mãn, không có chút khiếm khuyết nào, không có chút nào cảm thấy hối tiếc. Không có, chắc chắn tìm không thấy, nên gọi là tương đương. “Vinh sắc”, vinh là phồn thịnh, sắc là hình sắc. </w:t>
      </w:r>
      <w:r>
        <w:rPr>
          <w:rFonts w:cs="Times New Roman" w:ascii="Times New Roman" w:hAnsi="Times New Roman"/>
          <w:i/>
          <w:sz w:val="28"/>
          <w:szCs w:val="28"/>
        </w:rPr>
        <w:t>“Quang diệu giả, quang minh chiếu diệu, “bất khả thắng thị giả”.</w:t>
      </w:r>
      <w:r>
        <w:rPr>
          <w:rFonts w:cs="Times New Roman" w:ascii="Times New Roman" w:hAnsi="Times New Roman"/>
          <w:sz w:val="28"/>
          <w:szCs w:val="28"/>
        </w:rPr>
        <w:t xml:space="preserve"> Phong quang ở thế giới Cực Lạc chúng ta xem không bao giờ hết, không bao giờ tậ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chúng ta dùng ba câu nói này để hình dung nó. </w:t>
      </w:r>
      <w:r>
        <w:rPr>
          <w:rFonts w:cs="Times New Roman" w:ascii="Times New Roman" w:hAnsi="Times New Roman"/>
          <w:i/>
          <w:sz w:val="28"/>
          <w:szCs w:val="28"/>
        </w:rPr>
        <w:t>“Mục bất hạ cấp, ngũ sắc tân phân, mục quang nan biện”.</w:t>
      </w:r>
      <w:r>
        <w:rPr>
          <w:rFonts w:cs="Times New Roman" w:ascii="Times New Roman" w:hAnsi="Times New Roman"/>
          <w:sz w:val="28"/>
          <w:szCs w:val="28"/>
        </w:rPr>
        <w:t xml:space="preserve"> Hoàn cảnh này quá tuyệt diệu! quá thù thắng! </w:t>
      </w:r>
      <w:r>
        <w:rPr>
          <w:rFonts w:cs="Times New Roman" w:ascii="Times New Roman" w:hAnsi="Times New Roman"/>
          <w:i/>
          <w:sz w:val="28"/>
          <w:szCs w:val="28"/>
        </w:rPr>
        <w:t>“Hựu Định Thiện Nghĩa vân, chư bảo lâm thọ, giai tùng Di Đà vô lậu tâm trung lưu xuất. Do Phật tâm thị vô lậu cố, kỳ thọ diệc thị vô lậu dã. Nãi chí diệc vô lão tử giả, diệc vô tiểu sanh giả, diệc vô sơ sanh tiệm trưởng giả. Khởi tức đồng thời đốn khởi, lượng số đẳng tề”.</w:t>
      </w:r>
      <w:r>
        <w:rPr>
          <w:rFonts w:cs="Times New Roman" w:ascii="Times New Roman" w:hAnsi="Times New Roman"/>
          <w:sz w:val="28"/>
          <w:szCs w:val="28"/>
        </w:rPr>
        <w:t xml:space="preserve"> Đây là cảnh giới không thể nghĩ bàn. Vô lậu là A Di Đà. Khởi tâm động niệm, phân biệt chấp trước đã buông bỏ hết, nên gọi là vô lậu. Chấp trước là kiến tư phiền não, đây là hữu lậu. Phân biệt là trần sa phiền não. Khởi tâm động niệm là vô minh phiền não. Những thứ này đều dùng chữ “lậu” để tượng trương. Đức Phật đã đoạn tận hết ba loại đại phiền não này, nên vô lậu trong tâm hiện ra. Hiện ra này là cảm ứng tự nhiên, nghĩa là tâm vô lậu chiêu cảm được cảnh giới này, nên hoàn cảnh cũng là vô lậu. Cho nên nhất chân pháp giới, cõi thật báo của Chư Phật Như Lai là nhất thời hiện ra, nhưng vĩnh hằng bất biến. Cây cối ở đây không có già chết, cũng không có sinh ra. Cây cối ở đây không có hiện tượng từ nhỏ lớn dần lên. Không hiện thì thôi, mà hiện thì cây đã lớn như vậy, nghĩa là nó đã cao như vậy rồi. Nên cây ở đây không có sanh ra và lớn lên, nên ở đây nói “khởi đồng thời đốn khởi, lượng số đẳng tề”. Đây là bình đẳng, giống nhau. Cây ở đây không phải do con người trồ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ị thứ cao nhất trong mười pháp giới là Phật. Đức Phật đã buông bỏ khởi tâm động niệm, nên mười pháp giới không còn. Giống như nằm mộng vậy, mười pháp giới không còn nữa. Khi tỉnh lại là cảnh giới gì? Chính là cõi thật báo, cảnh giới của cõi thật báo lập tức hiện tiền. Y báo, chánh báo cùng một lúc hiện ra, là nhất thời đốn hiệ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bên dưới nói càng hay, </w:t>
      </w:r>
      <w:r>
        <w:rPr>
          <w:rFonts w:cs="Times New Roman" w:ascii="Times New Roman" w:hAnsi="Times New Roman"/>
          <w:i/>
          <w:sz w:val="28"/>
          <w:szCs w:val="28"/>
        </w:rPr>
        <w:t>“hà ý nhiên giả”.</w:t>
      </w:r>
      <w:r>
        <w:rPr>
          <w:rFonts w:cs="Times New Roman" w:ascii="Times New Roman" w:hAnsi="Times New Roman"/>
          <w:sz w:val="28"/>
          <w:szCs w:val="28"/>
        </w:rPr>
        <w:t xml:space="preserve"> Đây là một nghi vấn. Vì sao có hiện tượng này? Bên dưới giải đáp tiếp. </w:t>
      </w:r>
      <w:r>
        <w:rPr>
          <w:rFonts w:cs="Times New Roman" w:ascii="Times New Roman" w:hAnsi="Times New Roman"/>
          <w:i/>
          <w:sz w:val="28"/>
          <w:szCs w:val="28"/>
        </w:rPr>
        <w:t>“Bỉ giới”_</w:t>
      </w:r>
      <w:r>
        <w:rPr>
          <w:rFonts w:cs="Times New Roman" w:ascii="Times New Roman" w:hAnsi="Times New Roman"/>
          <w:sz w:val="28"/>
          <w:szCs w:val="28"/>
        </w:rPr>
        <w:t xml:space="preserve">thế giơi Cực Lạc. </w:t>
      </w:r>
      <w:r>
        <w:rPr>
          <w:rFonts w:cs="Times New Roman" w:ascii="Times New Roman" w:hAnsi="Times New Roman"/>
          <w:i/>
          <w:sz w:val="28"/>
          <w:szCs w:val="28"/>
        </w:rPr>
        <w:t>“Vị thị vô lậu vô sanh chi giới”</w:t>
      </w:r>
      <w:r>
        <w:rPr>
          <w:rFonts w:cs="Times New Roman" w:ascii="Times New Roman" w:hAnsi="Times New Roman"/>
          <w:sz w:val="28"/>
          <w:szCs w:val="28"/>
        </w:rPr>
        <w:t>. Nó không giống mười pháp giới. Mười pháp giới là tâm hiện thức biến, nói cách khác, trong mười pháp giới lấy A lại da làm chủ, gọi A lại da là tâm vương, a lại da là pháp sanh diệt nên nó vô thường. Vì thế y chánh trang nghiêm trong mười pháp giới toàn là pháp sanh diệt, tất cả đều là vô thường. Sau khi buông bỏ khởi tâm động niệm, họ dùng chân tâm, chân thường. Chân không phải là hư vọng, thường là vĩnh hằng bất biến. Nên pháp thân đại sĩ trong thế giới Cực Lạc, mỗi người đều buông bỏ khởi tâm động niệm, mỗi người đều đã minh tâm kiến tánh, kiến tánh thành Phật. Phàm thánh đồng cư độ đới nghiệp vãng sanh. Cõi đồng cư và cõi thật báo không phải hai. Nghĩa là sao? Nghĩa là những người vãng sanh trong cõi đồng cư, đều để Phật A Di Đà trong tâm. Tâm của họ chính là Phật A Di Đà, Phật A Di Đà chính là tâm họ. Do đó họ đích thực đem đại trí đại nguyện đại đức đại năng của Phật A Di Đà, nhiếp thọ quy nạp thành của mình. Những gì Phật A Di Đà có, họ đều có. Như vậy chúng ta có thể nói là trong tâm vô lậu của Phật Di Đà hiển hiện ra, cũng chính là trong tâm vô lậu của mỗi vị Bồ Tát vãng sanh thế giới Cực Lạc hiện ra. Là một không phải ha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đời này chúng ta muốn cầu sanh tịnh độ, thì không thể không biết. Chúng ta cần phải hiểu rõ điều này, như vậy nhất định được sanh Tịnh độ, không còn nghi ngờ gì nữa. Tuy bây giờ chưa đi, nhưng đã đăng ký ở thế giới Cực Lạc, nghĩa là quý vị đã cầm được hộ chiếu đến thế giới Cực Lạc, bất cứ lúc nào cũng có thể trở về nhà. Thế giới Cực Lạc hoan nghênh quý vị. Vấn đề là ở chỗ nào? Vấn đề ở chỗ thật sự buông bỏ. Đối với thế gian này tuyệt đối không thể có chút lưu luyến nào, không thể có chút chấp trước nào, quý vị chính là Phật A Di Đà. Vì sao vậy? Bởi quý vị học quá giống Phật A Di Đà, rất giống Phật A Di Đà. Nên câu sau cùng: </w:t>
      </w:r>
      <w:r>
        <w:rPr>
          <w:rFonts w:cs="Times New Roman" w:ascii="Times New Roman" w:hAnsi="Times New Roman"/>
          <w:i/>
          <w:sz w:val="28"/>
          <w:szCs w:val="28"/>
        </w:rPr>
        <w:t>“khải hữu sanh tử tiệm trưởng chi nghĩa dã”</w:t>
      </w:r>
      <w:r>
        <w:rPr>
          <w:rFonts w:cs="Times New Roman" w:ascii="Times New Roman" w:hAnsi="Times New Roman"/>
          <w:sz w:val="28"/>
          <w:szCs w:val="28"/>
        </w:rPr>
        <w:t xml:space="preserve">. Nghĩa là không thể có, không thể có sanh tử, không thể có hiện tượng từ nhỏ sanh ra và lớn lên.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huẩn thượng chi nghĩa”.</w:t>
      </w:r>
      <w:r>
        <w:rPr>
          <w:rFonts w:cs="Times New Roman" w:ascii="Times New Roman" w:hAnsi="Times New Roman"/>
          <w:sz w:val="28"/>
          <w:szCs w:val="28"/>
        </w:rPr>
        <w:t xml:space="preserve"> Đây là Thiện Đạo đại sư nói trong Định Thiện Nghĩa. </w:t>
      </w:r>
      <w:r>
        <w:rPr>
          <w:rFonts w:cs="Times New Roman" w:ascii="Times New Roman" w:hAnsi="Times New Roman"/>
          <w:i/>
          <w:sz w:val="28"/>
          <w:szCs w:val="28"/>
        </w:rPr>
        <w:t>“Tắc bỉ quốc bảo thọ, giai A Di Đà Phật vô lậu tâm trung sở lưu xuất, vô hữu lão tử, diệc vô thiên biến. Cố vô sơ sanh dĩ tiệm trưởng chi tướng. Bỉ độ thị vô sanh chi”.</w:t>
      </w:r>
      <w:r>
        <w:rPr>
          <w:rFonts w:cs="Times New Roman" w:ascii="Times New Roman" w:hAnsi="Times New Roman"/>
          <w:sz w:val="28"/>
          <w:szCs w:val="28"/>
        </w:rPr>
        <w:t xml:space="preserve"> Đây là một thế giới vô sanh vô diệt. </w:t>
      </w:r>
      <w:r>
        <w:rPr>
          <w:rFonts w:cs="Times New Roman" w:ascii="Times New Roman" w:hAnsi="Times New Roman"/>
          <w:i/>
          <w:sz w:val="28"/>
          <w:szCs w:val="28"/>
        </w:rPr>
        <w:t>“Cố lâm thọ diệc trú vô sanh”.</w:t>
      </w:r>
      <w:r>
        <w:rPr>
          <w:rFonts w:cs="Times New Roman" w:ascii="Times New Roman" w:hAnsi="Times New Roman"/>
          <w:sz w:val="28"/>
          <w:szCs w:val="28"/>
        </w:rPr>
        <w:t xml:space="preserve"> Rừng cây cũng là vô lượng thọ. Bất luận là hữu tình hay vô tình đều một vị bình đẳng. Tất cả đều là không thể nghĩ bàn. Ở đây “tất cả” còn có nghĩa là “tóm lại mà nói”. Tóm lại mà nói, toàn bộ thế giới tây phương Cực Lạc là không thể nghĩ bàn. Cõi đồng cư là đại hạnh đại nguyện đại đức đại năng của Phật A Di Đà gia trì, hiện ra không thể nghĩ bàn. Cõi thật báo trang nghiêm độ là chân thật không thể nghĩ bà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hư hạ sở vân, thọ xuất diệu âm, tự nhiên tương hoà”.</w:t>
      </w:r>
      <w:r>
        <w:rPr>
          <w:rFonts w:cs="Times New Roman" w:ascii="Times New Roman" w:hAnsi="Times New Roman"/>
          <w:sz w:val="28"/>
          <w:szCs w:val="28"/>
        </w:rPr>
        <w:t xml:space="preserve"> Chúng ta xem sáu câu kinh văn bên dưới. </w:t>
      </w:r>
      <w:r>
        <w:rPr>
          <w:rFonts w:cs="Times New Roman" w:ascii="Times New Roman" w:hAnsi="Times New Roman"/>
          <w:i/>
          <w:sz w:val="28"/>
          <w:szCs w:val="28"/>
        </w:rPr>
        <w:t>“Thanh phong thời phát, xuất ngũ âm thanh, vi diệu cung thương”.</w:t>
      </w:r>
      <w:r>
        <w:rPr>
          <w:rFonts w:cs="Times New Roman" w:ascii="Times New Roman" w:hAnsi="Times New Roman"/>
          <w:sz w:val="28"/>
          <w:szCs w:val="28"/>
        </w:rPr>
        <w:t xml:space="preserve">  “Cung thương” ở đây nghĩa là âm nhạc. Thời xưa có ngũ âm là cung thương giác chuỷ vũ. </w:t>
      </w:r>
      <w:r>
        <w:rPr>
          <w:rFonts w:cs="Times New Roman" w:ascii="Times New Roman" w:hAnsi="Times New Roman"/>
          <w:i/>
          <w:sz w:val="28"/>
          <w:szCs w:val="28"/>
        </w:rPr>
        <w:t>“Tự nhiên tương hoà, thị chư bảo thọ, chu biến kỳ quốc”.</w:t>
      </w:r>
      <w:r>
        <w:rPr>
          <w:rFonts w:cs="Times New Roman" w:ascii="Times New Roman" w:hAnsi="Times New Roman"/>
          <w:sz w:val="28"/>
          <w:szCs w:val="28"/>
        </w:rPr>
        <w:t xml:space="preserve"> Cây báu như thế này trải khắp thế giới Cực Lạc, thế giới Cực Lạc rất lớn, nhưng cây báu trải khắp nơi. Chúng ta xem chú giải của Hoàng Niệm Tổ. </w:t>
      </w:r>
      <w:r>
        <w:rPr>
          <w:rFonts w:cs="Times New Roman" w:ascii="Times New Roman" w:hAnsi="Times New Roman"/>
          <w:i/>
          <w:sz w:val="28"/>
          <w:szCs w:val="28"/>
        </w:rPr>
        <w:t>“Hội Sớ viết, vô lậu thanh tịnh phong, cố vân thanh phong, ứng thời nhi xuy, cố vân thời phát”.</w:t>
      </w:r>
      <w:r>
        <w:rPr>
          <w:rFonts w:cs="Times New Roman" w:ascii="Times New Roman" w:hAnsi="Times New Roman"/>
          <w:sz w:val="28"/>
          <w:szCs w:val="28"/>
        </w:rPr>
        <w:t xml:space="preserve"> Điều này quá tuyệt diệu. Khi nào muốn có gió thì gió liền đến, không muốn thì nó không còn. Gió ở đây thật không thể nghĩ bàn. Trước chữ thanh phong thêm hai chữ vô lậu, nghĩa là nói  nó không phải được sanh ra từ A lại da, bởi a lại da là hữu lậ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ũ âm thanh giả, chỉ cung thương giác chủy vũ”.</w:t>
      </w:r>
      <w:r>
        <w:rPr>
          <w:rFonts w:cs="Times New Roman" w:ascii="Times New Roman" w:hAnsi="Times New Roman"/>
          <w:sz w:val="28"/>
          <w:szCs w:val="28"/>
        </w:rPr>
        <w:t xml:space="preserve"> Ở đây không đọc </w:t>
      </w:r>
      <w:r>
        <w:rPr>
          <w:rFonts w:cs="Times New Roman" w:ascii="Times New Roman" w:hAnsi="Times New Roman"/>
          <w:sz w:val="28"/>
          <w:szCs w:val="28"/>
          <w:lang w:eastAsia="zh-CN"/>
        </w:rPr>
        <w:t xml:space="preserve">trưng mà đọc chủy. Năm âm thanh cung thương giác chủy vũ. Như hiện nay một số âm nhạc đều dùng nhạc ngoại như  Do Re Mi Fa So, chính là ý này. Ngày xưa gọi là cung thương giác chủy vũ. </w:t>
      </w:r>
      <w:r>
        <w:rPr>
          <w:rFonts w:cs="Times New Roman" w:ascii="Times New Roman" w:hAnsi="Times New Roman"/>
          <w:i/>
          <w:sz w:val="28"/>
          <w:szCs w:val="28"/>
          <w:lang w:eastAsia="zh-CN"/>
        </w:rPr>
        <w:t>“Thử ngũ thanh khả nhiếp nhất thiết âm thanh”.</w:t>
      </w:r>
      <w:r>
        <w:rPr>
          <w:rFonts w:cs="Times New Roman" w:ascii="Times New Roman" w:hAnsi="Times New Roman"/>
          <w:sz w:val="28"/>
          <w:szCs w:val="28"/>
          <w:lang w:eastAsia="zh-CN"/>
        </w:rPr>
        <w:t xml:space="preserve"> Năm âm thanh hội hợp chính là nhạc giao hưởng. Ngũ thanh này là luật âm nhạc căn bản của thời cổ đại Trung quốc, thêm vào biến cung và biến trưng cũng là bảy thanh, tương đồng với bảy thanh của âm nhạc hiện đại, nên âm nhạc là cùng chung một ngôn ngữ. Dân tộc khác nhau, văn tự khác nhau, ngôn ngữ khác nhau, nhưng âm nhạc thì mỗi người đều có thể nghe và đều có lãnh hội, nên âm nhạc là ngôn ngữ chung.</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Vi diệu cung thương”.</w:t>
      </w:r>
      <w:r>
        <w:rPr>
          <w:rFonts w:cs="Times New Roman" w:ascii="Times New Roman" w:hAnsi="Times New Roman"/>
          <w:sz w:val="28"/>
          <w:szCs w:val="28"/>
          <w:lang w:eastAsia="zh-CN"/>
        </w:rPr>
        <w:t xml:space="preserve"> Lấy cung thương tượng trưng cho tất cả âm thanh, tất cả đều vi diệu. </w:t>
      </w:r>
      <w:r>
        <w:rPr>
          <w:rFonts w:cs="Times New Roman" w:ascii="Times New Roman" w:hAnsi="Times New Roman"/>
          <w:i/>
          <w:sz w:val="28"/>
          <w:szCs w:val="28"/>
          <w:lang w:eastAsia="zh-CN"/>
        </w:rPr>
        <w:t>“Tương hoà giả, tương ưng dã. Hội Sơ viết, nguyện lực sở thành”.</w:t>
      </w:r>
      <w:r>
        <w:rPr>
          <w:rFonts w:cs="Times New Roman" w:ascii="Times New Roman" w:hAnsi="Times New Roman"/>
          <w:sz w:val="28"/>
          <w:szCs w:val="28"/>
          <w:lang w:eastAsia="zh-CN"/>
        </w:rPr>
        <w:t xml:space="preserve"> Câu này rất quan trọng. Thế giới Cực Lạc có âm nhạc tự nhiên tuyệt vời như thế, không cần người diễn tấu. Khi muốn nghe thì tự nhiên nghe được, tự mình quyết định sao cho tương ưng với mình, tương ưng nghĩa là khi nghe nhất định rất thích thú, khi nghe âm nhạc này sẽ có cảm động, sẽ có giác ngộ. Như vậy mới thật vi diệu! Âm nhạc giúp ta giác ngộ, giúp ta khai ngộ. Điều này thật không thể nghĩ bàn.</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Nguyện lực sở thành, bất tịch cổ xuy”.</w:t>
      </w:r>
      <w:r>
        <w:rPr>
          <w:rFonts w:cs="Times New Roman" w:ascii="Times New Roman" w:hAnsi="Times New Roman"/>
          <w:sz w:val="28"/>
          <w:szCs w:val="28"/>
          <w:lang w:eastAsia="zh-CN"/>
        </w:rPr>
        <w:t xml:space="preserve"> Chính là không cần người diễn tấu, cho nên nói tự nhiên tương ưng hoà hợp. </w:t>
      </w:r>
      <w:r>
        <w:rPr>
          <w:rFonts w:cs="Times New Roman" w:ascii="Times New Roman" w:hAnsi="Times New Roman"/>
          <w:i/>
          <w:sz w:val="28"/>
          <w:szCs w:val="28"/>
          <w:lang w:eastAsia="zh-CN"/>
        </w:rPr>
        <w:t>“Thọ xuất hoà thanh, hiển Cực Lạc thế giới, nhất thảo nhất mộc tất giai viên minh cụ đức dã”.</w:t>
      </w:r>
      <w:r>
        <w:rPr>
          <w:rFonts w:cs="Times New Roman" w:ascii="Times New Roman" w:hAnsi="Times New Roman"/>
          <w:sz w:val="28"/>
          <w:szCs w:val="28"/>
          <w:lang w:eastAsia="zh-CN"/>
        </w:rPr>
        <w:t xml:space="preserve"> Thế giới tây phương Cực Lạc vi diệu không sao nói được. “Nhất thảo nhất mộc”_một cọng cây một ngọn cỏ, ở trước chúng ta học được những thứ còn vi tế hơn nữa, ở trước chúng ta học một điểm vi trần trong một sợi lông một hạt bui, đều là viên minh cụ đức, huống gì là một cành hoa một cái lá, một ngọn cỏ một cọng cây, đương nhiên đều viên minh cụ đức. Phẩm này chúng ta chỉ học đến đây thôi, xem tiếp phẩm thứ 15 bên dưới.</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Bồ đề đạo tràng đệ thập ngũ”.</w:t>
      </w:r>
      <w:r>
        <w:rPr>
          <w:rFonts w:cs="Times New Roman" w:ascii="Times New Roman" w:hAnsi="Times New Roman"/>
          <w:sz w:val="28"/>
          <w:szCs w:val="28"/>
          <w:lang w:eastAsia="zh-CN"/>
        </w:rPr>
        <w:t xml:space="preserve"> Phẩm này phải giới thiệu cây bồ đề. </w:t>
      </w:r>
      <w:r>
        <w:rPr>
          <w:rFonts w:cs="Times New Roman" w:ascii="Times New Roman" w:hAnsi="Times New Roman"/>
          <w:i/>
          <w:sz w:val="28"/>
          <w:szCs w:val="28"/>
          <w:lang w:eastAsia="zh-CN"/>
        </w:rPr>
        <w:t>“Thử phẩm trung chi bồ đề thọ, tức đệ thứ thập nhất nguyện trung chi đạo tràng thọ”.</w:t>
      </w:r>
      <w:r>
        <w:rPr>
          <w:rFonts w:cs="Times New Roman" w:ascii="Times New Roman" w:hAnsi="Times New Roman"/>
          <w:sz w:val="28"/>
          <w:szCs w:val="28"/>
          <w:lang w:eastAsia="zh-CN"/>
        </w:rPr>
        <w:t xml:space="preserve"> Là nơi giảng kinh thuyết pháp của Phật A Di Đà. Tôi giảng kinh thuyết pháp ở đây, cây cối đặc biệt tươi tốt. Vì sao vậy? Ngày ngày ở đây giảng kinh, ngày ngày ở đây thuyết pháp, nên cảm ứng đó thật là hy hữu, đương nhiên không giống với các nơi khác. </w:t>
      </w:r>
      <w:r>
        <w:rPr>
          <w:rFonts w:cs="Times New Roman" w:ascii="Times New Roman" w:hAnsi="Times New Roman"/>
          <w:i/>
          <w:sz w:val="28"/>
          <w:szCs w:val="28"/>
          <w:lang w:eastAsia="zh-CN"/>
        </w:rPr>
        <w:t>“Phẩm trung tiên hiển thọ chi quảng đại trang nghiêm, thứ hiển thọ chi diệu đức nan tư, mạt hiển Di Đà nguyện lực, cử quả minh nhân”.</w:t>
      </w:r>
      <w:r>
        <w:rPr>
          <w:rFonts w:cs="Times New Roman" w:ascii="Times New Roman" w:hAnsi="Times New Roman"/>
          <w:sz w:val="28"/>
          <w:szCs w:val="28"/>
          <w:lang w:eastAsia="zh-CN"/>
        </w:rPr>
        <w:t xml:space="preserve"> Đầu tiên nói cho chúng ta về quả báo, sau đó mới nói quả báo này từ đâu mà có, nhất định có nhân. Bây giờ chúng ta xem kinh văn và đọc tiếp đoạn kinh văn này.</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Đây là </w:t>
      </w:r>
      <w:r>
        <w:rPr>
          <w:rFonts w:cs="Times New Roman" w:ascii="Times New Roman" w:hAnsi="Times New Roman"/>
          <w:i/>
          <w:sz w:val="28"/>
          <w:szCs w:val="28"/>
          <w:lang w:eastAsia="zh-CN"/>
        </w:rPr>
        <w:t>“đạo tràng giác thọ”,</w:t>
      </w:r>
      <w:r>
        <w:rPr>
          <w:rFonts w:cs="Times New Roman" w:ascii="Times New Roman" w:hAnsi="Times New Roman"/>
          <w:sz w:val="28"/>
          <w:szCs w:val="28"/>
          <w:lang w:eastAsia="zh-CN"/>
        </w:rPr>
        <w:t xml:space="preserve"> cây bồ đề chính là cây giác. </w:t>
      </w:r>
      <w:r>
        <w:rPr>
          <w:rFonts w:cs="Times New Roman" w:ascii="Times New Roman" w:hAnsi="Times New Roman"/>
          <w:i/>
          <w:sz w:val="28"/>
          <w:szCs w:val="28"/>
          <w:lang w:eastAsia="zh-CN"/>
        </w:rPr>
        <w:t>“Hựu kỳ đạo tràng hữu bồ đề thọ, cao tứ bách vạn lý, kỳ bổn chu vi ngũ thiên do tuần, chi diệp tứ bố. Nhị thập vạn lý nhất thiết chúng bảo, tự nhiên hợp thành, hoa quả phu vinh, quang huy biến chiếu. Phục hữu hồng lục thanh bạch chư ma ni bảo. Chúng bảo chi vương, dĩ vi anh lạc, vân tập bảo toả, sức chư bảo trụ, kim chư linh đạc, chu tác điều gian, trân diệu bảo võng, la phúc kỳ thượng, bách thiên vạn sắc, hổ tương ánh sức, vô lượng quang viêm, chiếu diệu vô cực, nhất thiết trang nghiêm, tuỳ ứng nhi hiện</w:t>
      </w:r>
      <w:r>
        <w:rPr>
          <w:rFonts w:cs="Times New Roman" w:ascii="Times New Roman" w:hAnsi="Times New Roman"/>
          <w:sz w:val="28"/>
          <w:szCs w:val="28"/>
          <w:lang w:eastAsia="zh-CN"/>
        </w:rPr>
        <w:t xml:space="preserve">”.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Ở đây chúng ta nói về lượng của cây, trang nghiêm của cây và các báu thành tựu trang nghiêm, sau cùng hiện ứng vô lượng. </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xem chú giải của Hoàng Niệm Tổ</w:t>
      </w:r>
      <w:r>
        <w:rPr>
          <w:rFonts w:cs="Times New Roman" w:ascii="Times New Roman" w:hAnsi="Times New Roman"/>
          <w:i/>
          <w:sz w:val="28"/>
          <w:szCs w:val="28"/>
          <w:lang w:eastAsia="zh-CN"/>
        </w:rPr>
        <w:t>. “Tiên thuyết đạo tràng, thử hữu ngũ nghĩa”.</w:t>
      </w:r>
      <w:r>
        <w:rPr>
          <w:rFonts w:cs="Times New Roman" w:ascii="Times New Roman" w:hAnsi="Times New Roman"/>
          <w:sz w:val="28"/>
          <w:szCs w:val="28"/>
          <w:lang w:eastAsia="zh-CN"/>
        </w:rPr>
        <w:t xml:space="preserve"> Thứ nhất </w:t>
      </w:r>
      <w:r>
        <w:rPr>
          <w:rFonts w:cs="Times New Roman" w:ascii="Times New Roman" w:hAnsi="Times New Roman"/>
          <w:i/>
          <w:sz w:val="28"/>
          <w:szCs w:val="28"/>
          <w:lang w:eastAsia="zh-CN"/>
        </w:rPr>
        <w:t>“chỉ Thích Tôn ư Ấn Độ bồ đề thọ hạ”.</w:t>
      </w:r>
      <w:r>
        <w:rPr>
          <w:rFonts w:cs="Times New Roman" w:ascii="Times New Roman" w:hAnsi="Times New Roman"/>
          <w:sz w:val="28"/>
          <w:szCs w:val="28"/>
          <w:lang w:eastAsia="zh-CN"/>
        </w:rPr>
        <w:t xml:space="preserve"> Người Ấn Độ gọi là cây Tất Bát La. Đức Phật thành đạo dưới gốc cây này, nghĩa là ngài minh tâm kiến tánh, kiến tánh thành Phật, nên về sau gọi cây này là cây bồ đề, là nơi đức Phật thành đạo nên có tên là đạo tràng. Đây là nghĩa thứ nhất. Nghĩa thứ hai là </w:t>
      </w:r>
      <w:r>
        <w:rPr>
          <w:rFonts w:cs="Times New Roman" w:ascii="Times New Roman" w:hAnsi="Times New Roman"/>
          <w:i/>
          <w:sz w:val="28"/>
          <w:szCs w:val="28"/>
          <w:lang w:eastAsia="zh-CN"/>
        </w:rPr>
        <w:t>“chỉ đắc đạo chi hành pháp”</w:t>
      </w:r>
      <w:r>
        <w:rPr>
          <w:rFonts w:cs="Times New Roman" w:ascii="Times New Roman" w:hAnsi="Times New Roman"/>
          <w:sz w:val="28"/>
          <w:szCs w:val="28"/>
          <w:lang w:eastAsia="zh-CN"/>
        </w:rPr>
        <w:t xml:space="preserve">, điều này rất quan trọng, nghĩa là phương pháp tu hành thành đạo. Như trong kinh Duy Ma Cật nói: “trực tâm thị đạo tràng”. Trực tâm là thể của cây bồ đề. Bồ đề là giác ngộ, không phải mê. Thanh tịnh bình đẳng giác, cuối cùng là giác. Ở trước chúng ta nói rất nhiều, được tâm thanh tịnh là A la hán, được tâm bình đẳng là Bồ tát, đại giác chính là Đức Phật. Nên nói đại triệt đại ngộ, minh tâm kiến tánh gọi là giác. Chúng ta gọi chung Đức Phật là Vô Thượng Chánh Đẳng Chánh Giác.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âm thanh tịnh là chánh giác. Tâm bình đẳng là chánh đẳng chánh giác. Vô Thượng Chánh Đẳng Chánh Giác là tôn xưng Đức Phật. Chánh Đẳng Chánh Giác là Bồ Tát. Chánh Giác là A la hán, Bích Chi Phật. Đây là pháp tu hành thành đạo. A Nậu Đa La Tam Miệu Tam Bồ Đề, trong đó bao gồm Phật, Bồ Tát, A la hán và Bích Chi Phật. A Nậu Đa La Tam Miệu Tam Bồ Đề, cũng chính là thanh tịnh bình đẳng giác của đề kinh này. Nên trực tâm là chân tâm. Trực tâm khởi tác dụng, có tự thọ dụng và tha thọ dụng. Tự thọ dụng của trực tâm, chư vị cổ đức giảng giải, đa phần nói về “hảo đức”. Dùng hai chữ trực tâm để giải thích “hảo đức hảo thiện”, đây là tự thọ dụng của tâm bồ đề, đây là tâm đối đãi với chính mình, đối đãi với người khác là đại từ đại bi, lấy tâm từ bi đối đãi người, lấy hảo đức hảo thiện đối đãi chính mình. Ý nghĩa trong kinh Vô Lượng Thọ lại càng hay, vãng sanh thế giới tây phương Cực Lạc thì tâm bồ đề là điều kiện thứ nhấ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Quý vị xem “tam bối vãng sanh”, phải đầy đủ điều kiện là phát bồ đề tâm, một lòng chuyên niệm. Thượng bối như vậy, trung bối như vậy và hạ bối cũng như vậy. Cũng chính là nói, từ thượng thượng phẩm vãng sanh, thượng bối thượng sanh là sanh vào cõi thật báo trang nghiêm, hạ bối hạ sanh, hạ hạ phẩm vãng sanh là cõi phàm thánh đồng cư hạ hạ phẩm vãng sanh. Đều đầy đủ phát bồ đề tâm một lòng chuyên niệm. Nếu không có điều kiện này, thì quyết định không thể vãng sanh. Tâm bồ đề này quan trọng chính là đạo tràng quan trọng. Tôi nhiều năm nay, hình như cũng đã hai ba mươi năm nay, tôi nói với mọi người về tâm bồ đề. Tôi tự thọ dụng đều là kinh Vô Lượng Thọ. Tự thọ dụng là gì? Chân thành, thanh tịnh, bình đẳng, giá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ân thành là thể, chân thành chính là trực tâm, tự thọ dụng là thanh tịnh bình đẳng giác. Như vậy mọi người dể hiểu hơn, rất rõ ràng, không có chút mơ hồ nào. Chúng ta niệm một câu danh hiệu Phật, niệm đến thật sự tự thọ dụng, tâm đã thanh tịnh. Nếu được thọ dụng thì nhất định được vãng sanh vào cõi thật báo. Còn niệm đến tâm bình đẳng hiện tiền, đối với tất cả chúng sanh không còn phân biệt, mọi người mọi việc và tất cả muôn sự muôn vật đều bình đẳng như nhau, không có chút phân biệt nào, thì quý vị là Bồ Tát, như vậy sẽ được sanh vào cõi phương tiện hữu dư ở thế giới Cực Lạc, không phải cõi đồng cư. Niệm đến đại triệt đại ngộ, đó là lý nhất tâm bất loạn,  thì trực tiếp vãng sanh về cõi thật báo trang nghiêm của thế giới tây phương Cực Lạc_hoa khai kiến Phậ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a thọ dụng của tâm bồ đề chính là lòng từ bi. Lấy tâm từ bi chân thành để đối đãi với tất cả chúng sanh. Đây có nghĩa là: trực tâm là đạo tràng. Chúng ta không có tâm chân thành, chỉ có tự tư tự lợi, còn có danh văn lợi dưỡng, có chấp trước, có phân biệt, như vậy là không có tâm bồ đề, không có tâm bồ đề thì niệm Phật chỉ có thể trồng thiện căn, gieo hạt giống thiện căn trong A lại da, còn trong đời này không thể thành tựu. Đây là điều không thể không biết. Mỗi người niệm Phật vãng sanh đều nói vãng sanh thế giới Cực Lạc, đó chỉ là lời khen ngợi, là cách nói dễ nghe, không nhất định là thật. Mặc dù khi lâm chung toàn thân mềm mại, trên đỉnh đầu còn nóng, cũng không nhất định là vãng sanh. Điều này không thể không biế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gười sanh thiên đỉnh đầu cũng nóng. Nếu đời sau sanh đến nhân gian là phước báo lớn, họ đến thế gian này làm quốc vương, trên đỉnh đầu cũng nóng. Những đoan tướng này hiện tiền, có thể đoán chắc rằng họ không đoạ vào ba đường ác, đây là sự thật, nhưng không chắc chắc vãng sanh.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Làm sao biết được người này thật sự vãng sanh? Họ sẽ tự nói. Khi sắp mạng chung họ sẽ nói rõ ràng với đại chúng, Phật A Di Đà đến tiếp dẫn tôi, bây giờ tôi phải đi. Đây mới là thật vãng sanh. Nếu họ không nói thì không chắc chắn. Người thật sự vãng sanh thì trước khi lâm chung, đầu óc rất tỉnh táo. Người học Phật sợ nhất là bệnh khờ dại, bệnh mất trí khi tuổi già. Mắc bệnh mất trí này thì phiền phức rất lớn, trợ niệm cũng không chắc chắn. Nên người sống trên đời này không thể không tu phước, khi mạng chung ra đi được tự tại là phước báo. Kết quả tốt, là thiện trong các điều thiện. Khi sắp lâm chung họ sẽ nói, Phật A Di Đà đến tiếp dẫn tôi. Như vậy là người này đang đi làm Phật. Trong một đời chúng ta, chỉ có điều này là chân thật, có thể đem theo được, ngoài ra không có thứ nào mang theo được. Chúng ta vướng mắc ra sao, tình chấp như thế nào đều không có cách nào khác, đến đó đều phải ái biệt ly. Còn một vài oán thân trai chủ đều tìm đến_đây là oán tắng hội. Khi sắp mạng chung tất cả đều đến, vì thế những việc này bình thường chúng ta nên hiểu thông suốt, minh bạch. Vứt bỏ nó, không nên tiếp tục quan tâm đến nó nữa. Trong tâm hoàn toàn thanh tịnh, mới tương ưng với câu A Di Đà Phật này, không thanh tịnh thì đó là tâm ô nhiễm.  Niệm như thế nào? Một ngày mười vạn câu Phật hiệu mà không tương ưng với Phật Di Đà, thì giống như cổ nhân nói: “miệng niệm Di Đà tâm tán loạn, hét hư cổ họng cũng uổng công”. Từng câu đều là lời chân thật, chẳng thể không biết. Đây là ý nghĩa thứ hai của đạo tràng.</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ứ ba </w:t>
      </w:r>
      <w:r>
        <w:rPr>
          <w:rFonts w:cs="Times New Roman" w:ascii="Times New Roman" w:hAnsi="Times New Roman"/>
          <w:i/>
          <w:sz w:val="28"/>
          <w:szCs w:val="28"/>
          <w:lang w:eastAsia="zh-CN"/>
        </w:rPr>
        <w:t>“cúng Phật chi xứ, xưng vi đạo tràng”.</w:t>
      </w:r>
      <w:r>
        <w:rPr>
          <w:rFonts w:cs="Times New Roman" w:ascii="Times New Roman" w:hAnsi="Times New Roman"/>
          <w:sz w:val="28"/>
          <w:szCs w:val="28"/>
          <w:lang w:eastAsia="zh-CN"/>
        </w:rPr>
        <w:t xml:space="preserve"> Chỗ cúng dường Phật, ở đây có tượng Phật, điều này chúng ta cần phải hiểu, cúng Phật quan trọng nhất là cúng dường pháp. Nếu không có pháp thì đó là đạo tràng giả, không phải đạo tràng thật. Pháp gì? Y theo giáo pháp của Phật để tu hành. Đây là đạo tràng thật. Cúng Phật, là nơi có Phật.</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ứ tư </w:t>
      </w:r>
      <w:r>
        <w:rPr>
          <w:rFonts w:cs="Times New Roman" w:ascii="Times New Roman" w:hAnsi="Times New Roman"/>
          <w:i/>
          <w:sz w:val="28"/>
          <w:szCs w:val="28"/>
          <w:lang w:eastAsia="zh-CN"/>
        </w:rPr>
        <w:t>“học đạo chi xứ”.</w:t>
      </w:r>
      <w:r>
        <w:rPr>
          <w:rFonts w:cs="Times New Roman" w:ascii="Times New Roman" w:hAnsi="Times New Roman"/>
          <w:sz w:val="28"/>
          <w:szCs w:val="28"/>
          <w:lang w:eastAsia="zh-CN"/>
        </w:rPr>
        <w:t xml:space="preserve"> Nơi chúng ta học Phật là đạo tràng. Cúng Phật và học Phật thường liên kết với nhau. Học Phật, mặc dù là một mái nhà tranh, trong mái nhà tranh đó nhất định có thờ Phật. Phật đường nhất định phải cúng hình tượng Phật Bồ Tát. Quan trọng nhất là trong đạo tràng có người tu hành chơn chánh, nếu không có người tu hành chơn chánh, chỗ cúng Phật cũng là đạo tràng, không thể nói đó không phải là đạo tràng. Nó không ảnh hưởng lớn đối với tất cả chúng sanh, ảnh hưởng có mặt chính, cũng có mặt phụ. Mặt phụ là gì? Là một vài người đến đây cầu Phật Bồ Tát gia hộ để họ được thăng quan phát tài. Đây là mặt phụ. Mục đích họ đến đây thắp nhang cúng Phật là gì? Là đến cầu phước, đây là thuộc về mê tí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o rằng ta đem vàng bạc đến cúng Phật, sẽ được Phật gia hộ, thái độ như vậy là sai lầm, chẳng những Phật không thể gia hộ, mà người đó đang tạo tội mà tự mình không biết. Tội gì? Tội ta xem Phật Bồ Tát như tham quan ô sử, quý vị hối lộ, hy vọng các ngài cho quí vị lợi ích, có điều kiện trao đổi. Quý vị xem Phật Bồ Tát là người như thế nào, đây chính là sai lầm. Không có tâm cung kính đối với Phật Bồ Tát, hoàn toàn là trao đổi lợi ích.</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còn nghe nói, đây là việc có thật không phải giả. Người đánh bạc trước khi đến sòng bạc, họ đến chùa thắp nhang lạy Phật, hy vọng Phật Bồ Tát có thể gia hộ cho họ thắng bạc, sau khi thắng được tiền sẽ đến hoàn nguyện. Nhưng rốt cuộc bị thua, thua rồi thì sao? Trở về phá tượng Phật, vì Phật này không linh. Quý vị nghĩ xem họ có tạo tội nghiệt hay không! Ác ý đập phá tượng Phật, tội này giống như tội làm thân Phật chảy máu. Quả báo là địa ngục vô gián, thật oan! Nên trong đạo tràng không thể không có đạo, trong đạo tràng có Phật hay không cũng chẳng sao. Có đạo mới quan trọng, có Phật phải có đạo. Điều này cần người học Phật chơn chánh, người thật sự hiểu thấu suốt, đem Phật pháp tăng tam bảo giới thiệu tường tận cho quý vị. Khiến quý vị đối với tam bảo thật sự sanh khởi tâm cung kính, như vậy quý vị đã có phước.</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ọc đạo chi xứ, Duy Ma Kinh Triệu Chú viết”.</w:t>
      </w:r>
      <w:r>
        <w:rPr>
          <w:rFonts w:cs="Times New Roman" w:ascii="Times New Roman" w:hAnsi="Times New Roman"/>
          <w:sz w:val="28"/>
          <w:szCs w:val="28"/>
          <w:lang w:eastAsia="zh-CN"/>
        </w:rPr>
        <w:t xml:space="preserve"> Triệu Chú là chú giải của Tăng Triệu đại sư. </w:t>
      </w:r>
      <w:r>
        <w:rPr>
          <w:rFonts w:cs="Times New Roman" w:ascii="Times New Roman" w:hAnsi="Times New Roman"/>
          <w:i/>
          <w:sz w:val="28"/>
          <w:szCs w:val="28"/>
          <w:lang w:eastAsia="zh-CN"/>
        </w:rPr>
        <w:t>“Nhàn yến tu đạo chi xứ, vị chi đạo tràng dã”.</w:t>
      </w:r>
      <w:r>
        <w:rPr>
          <w:rFonts w:cs="Times New Roman" w:ascii="Times New Roman" w:hAnsi="Times New Roman"/>
          <w:sz w:val="28"/>
          <w:szCs w:val="28"/>
          <w:lang w:eastAsia="zh-CN"/>
        </w:rPr>
        <w:t xml:space="preserve"> Nhàn là thanh nhàn,  an tịnh, đây là chỗ người tu đạo ở, viễn ly nơi náo nhiệt. Người xưa tu hành, phần nhiều là ở trong một túp lều tranh trên núi, rất đơn sơ. Năm ba người cùng tu với nhau.</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Lúc tôi 30 tuổi, đã từ bỏ công việc, theo pháp sư Sám Vân ở nhà tranh nửa năm. Nhà tranh thật sự làm bằng cỏ tranh. Tường làm bằng tre đan, vách bằng tre và trét lên một lớp đất bùn. Bên ngoài thấy lớp đất bùn, bên trong thấy phên tre. Nên biết, là dùng cỏ tranh làm nhà. Năm người tu hành trong đó, ba người xuất gia, tôi với cư sĩ Chu Kính Vũ là hai người tại gia. Không gian của căn phòng rất nhỏ, một gian phòng lớn bằng khoảng bốn cái dường. Gian phòng hình chữ nhật, mỗi phòng đặt hai cái dường, tôi và Chu Kính Vũ ở một phòng. Ở giữa có một gian thờ Phật nhỏ. Ba vi pháp sư, một mình pháp sư Sám Vân ở một phòng, còn hai vị pháp sư khác cùng ở một phòng là pháp sư Đạt Tông và pháp sư Bồ Diệu. Nên tôi quen pháp sư Bồ Diệu từ lâu rồi, từ khi tôi chưa xuất gia. Tôi ở trong nhà tranh làm công quả, tôi là người nhỏ tuổi nhất. Cư sĩ Chu Kính Vũ 70 tuổi, thuộc hàng ông nội của tôi rồi.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ôi ở đó chuyên làm việc dưới bếp, lo cho ba vị pháp sư và một người già. Tôi ở đó làm công quả, một người chăm sóc bốn người, tất cả mọi việc đều mình tôi làm. Còn bài học thì pháp sư Sám Vân nói, sau khi làm việc xong nên xem kinh Di Đà, thầy chỉ định cho tôi ba bản chú giải. Sớ Sao của Liên Trì đại sư, Yếu Giải của Ngẫu Ích đại sư và Viên Trung Sớ của U Khê đại sư. Ngoài ra còn một bộ Văn Sao của Ấn Quang đại sư. Trong Phật Đường nhỏ, mỗi người có một bàn nhỏ, chính là kỷ trà_bàn nhỏ để uống nước_để kinh sách. Trên bàn của tôi có mấy cuốn sách này. Trong nhà tranh này không có đèn điện, không có nước máy. Chỉ thắp đèn sáp, đèn dầu. Ở nhà tranh như vậy thật sự rất hay, rất yên tĩnh. Trong vòng một cây số xung quanh không có người ở, rất thanh tịnh.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ăm người ở đây đều trì ngọ, tức là không ăn cơm tối. Sau thời kinh tối là ngủ. Tám giờ tối đi ngủ, hai giờ sáng thức dậy, hai giờ thức dậy, ba giờ đi công phu khuya. Công phu khuya từ ba giờ đến 5 giờ, hai tiếng đồng hồ. Tôi vì công việc nên sáng sớm phải chuẩn bị thức ăn sang, nên công phu sáng của tôi là lạy Phật 300 lạy. 300 lạy cần khoảng một tiếng rưỡi, lạy xọng là đi nấu cơm sáng. Cuộc sống người tu hành đơn giản nhưng có quy củ. Trên núi chúng tôi tự trồng một ít rau. Cách sau nhà một đoạn có con suối, gánh nước rất cực khổ. Chúng tôi nghĩ cách, chặt tre rồi thông mắt tre để làm ống nước, làm cho nước chảy từ trên núi xuống. Nước trên núi rất tốt, nhưng chưa được hai ba ngày thì thú rừng trên núi đã làm hư ống nước, phải tìm nó nối lại. Nấu củi, không có điện, không có ga, nhưng củi rất nhiều, lượm những cành cây này cũng đủ để dùng, không cần phải đi chặt củi, chỉ lượm những cành cây là đủ.</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uộc sống như vậy, nếu đại thiên tai đến. Không có điện nước, nước máy không có, không có điện, không có ga, chắc là phải sống cuộc sống cuộc sống nhà tranh như vậy. Cuộc sống như vậy cũng rất tốt, mọi việc bên ngoài hoàn toàn không biết, không có báo chí, không có điện thoại, nên đối với tin tức bên ngoài hoàn toàn không biết. Mỗi ngày đọc kinh, niệm Phật, lạy Phật là bài tập hằng ngày của chúng tôi. Nhưng tâm rất định, không tán loạn, không có vọng niệm. Đây gọi là đạo tràng.</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ứ năm </w:t>
      </w:r>
      <w:r>
        <w:rPr>
          <w:rFonts w:cs="Times New Roman" w:ascii="Times New Roman" w:hAnsi="Times New Roman"/>
          <w:i/>
          <w:sz w:val="28"/>
          <w:szCs w:val="28"/>
          <w:lang w:eastAsia="zh-CN"/>
        </w:rPr>
        <w:t>“Tuỳ Thang Đế dĩ vi tự viện chi danh, chiếu cải thiên hạ chư tự, giai danh đạo tràng”.</w:t>
      </w:r>
      <w:r>
        <w:rPr>
          <w:rFonts w:cs="Times New Roman" w:ascii="Times New Roman" w:hAnsi="Times New Roman"/>
          <w:sz w:val="28"/>
          <w:szCs w:val="28"/>
          <w:lang w:eastAsia="zh-CN"/>
        </w:rPr>
        <w:t xml:space="preserve"> Thời Tuỳ Thang Đế, tự viện Phật giáo không dùng danh xưng tự viện, tất cả dùng là đạo tràng. Đây là một thời đại, nhà Tuỳ thời gian không dài. Nhưng đến triều đại nhà Đường, triều nhà Đường trở lại dùng danh xưng tự viện. Đây là một thời gian rất ngắn. Thời nhà Tuỳ đổi tự viện thành đạo tràng. Trong kinh này nói, đạo tràng là nghĩa thứ tư, là nơi để tu đạo, đây là điều rất quan trọng, chẳng thể không biết. Cái thứ hai là nói về nội tâm, trực tâm là đạo tràng. Thứ tư là nói về nơi học đạo. Bên dưới giới thiệu về Bồ đề thọ.</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Bồ đề thọ, cứ Tây Vực Ký viết”.</w:t>
      </w:r>
      <w:r>
        <w:rPr>
          <w:rFonts w:cs="Times New Roman" w:ascii="Times New Roman" w:hAnsi="Times New Roman"/>
          <w:sz w:val="28"/>
          <w:szCs w:val="28"/>
          <w:lang w:eastAsia="zh-CN"/>
        </w:rPr>
        <w:t xml:space="preserve"> Tây Vực Ký là tác phẩm cua Huyền Trang đại sư, cũng chính là nhật ký du lịch của ngài. Trong này nói cây bồ đề chính là cây tất bát la. Tất bát la là tiếng Ấn Độ. Đức Phật thành đạo ở dưới cây này. Đức Phật ngồi thiền dưới gốc cây này và thành đẳng chánh giác, nên có tên là bồ đề thọ. Dịch là đạo thọ, hoặc là giác thọ. Ngài khai ngộ dưới gốc cây này, đại triệt đại ngộ, minh tâm kiến tánh. Nên trong kinh, hoặc trong chú sớ của các bậc cổ đức, nếu nhìn thấy từ đạo thọ, giác thọ, bồ đề thọ đều chung một ý nghĩa, đều là chỉ nơi Đức Thế Tôn khai ngộ thành đạo, gọi bồ đề thọ.</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Phật tại thế thời, thọ cao tứ bách chỉ”.</w:t>
      </w:r>
      <w:r>
        <w:rPr>
          <w:rFonts w:cs="Times New Roman" w:ascii="Times New Roman" w:hAnsi="Times New Roman"/>
          <w:sz w:val="28"/>
          <w:szCs w:val="28"/>
          <w:lang w:eastAsia="zh-CN"/>
        </w:rPr>
        <w:t xml:space="preserve"> Cây này đích thực rất cao. 400 mét, đo lượng của Ấn Độ khác với Trung Quốc. Chế độ đo đạc của mỗi quốc gia đều không giống nhau. Hoằng Nhất đại sư có một cuốn sách, hình như là 33 loại giới luật, “Luật Học Tam Thập Tam Chủng”. Trong đó có một thiên  tên là “Chu Chỉ Khảo”, nói về thời đại của Đức Thế Tôn, so sanh mét của Ấn Độ và mét của Trung quốc. Mét của thời nhà Chu không lớn, một mét thời nhà Chu, tương đương với 6 tấc của chúng ta hiện nay. Nên chúng ta thấy trong sách cổ, thân người họ rất cao, một trượng 6 mét, hoặc một trượng tám mét. Thì ra một mét của họ chỉ bằng sáu tấc của chúng ta. Một trượng là sáu mét, bằng người hiện nay có thân hình cao lớn, hình như là 180 phân hoặc 190 phân. Nên mức độ đo lường không giống nhau, chúng ta cần phải hiểu điều này. 400 mét cũng là cao tương đương với một cây đại thọ. Những cây đại thọ như vậy, trong rừng nguyên thuỷ hiện nay rất nhiều. </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ậu luỹ kinh tàn phạt do cao tứ ngũ trượng, thị vi thử thế giới chi bồ đề thọ”.</w:t>
      </w:r>
      <w:r>
        <w:rPr>
          <w:rFonts w:cs="Times New Roman" w:ascii="Times New Roman" w:hAnsi="Times New Roman"/>
          <w:sz w:val="28"/>
          <w:szCs w:val="28"/>
          <w:lang w:eastAsia="zh-CN"/>
        </w:rPr>
        <w:t xml:space="preserve"> Cây bồ đề mà Đức Thế Tôn thành đạo hiện nay vẫn còn, nhưng không cao như lúc Phật tại thế. Đây cũng là tượng trưng cho sự suy yếu của Phật pháp. Nếu Phật pháp hưng vượng, thì cây bồ đề này nhất định rất tươi tốt và rất cao lớn. Nên sự vận hành của pháp Phật có lien quan mật thiết. Trong kinh Phật nói, cây bồ đề ở thế giới tây phương Cực Lạc cao 400 vạn dặm. 400 vạn dặm, dặm ở đây là gì? Cự ly bao nhiêu mới tính một dặm? 400 vạn là số chữ rất lớn, chúng ta dùng kilomet để tính. Hiện nay phương đông của Á Châu đến bờ tây của Mỹ là một vạn kilomet. Đoạn đường này chúng tôi thường đi máy bay, một vạn kilomet. 400 vạn nhất định không phải là kilomet. Chúng ta thử tưởng tượng cây này cao bao nhiêu, rất cao.</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Ở đây Hoàng Niệm Tổ lại tiếp tục đưa ra những lời trong Quán Kinh. </w:t>
      </w:r>
      <w:r>
        <w:rPr>
          <w:rFonts w:cs="Times New Roman" w:ascii="Times New Roman" w:hAnsi="Times New Roman"/>
          <w:i/>
          <w:sz w:val="28"/>
          <w:szCs w:val="28"/>
          <w:lang w:eastAsia="zh-CN"/>
        </w:rPr>
        <w:t>“Hoặc dĩ Quán Kinh trung, Phật thân cao lục thập vạn ức na do tha hằng hà sa do tuần”.</w:t>
      </w:r>
      <w:r>
        <w:rPr>
          <w:rFonts w:cs="Times New Roman" w:ascii="Times New Roman" w:hAnsi="Times New Roman"/>
          <w:sz w:val="28"/>
          <w:szCs w:val="28"/>
          <w:lang w:eastAsia="zh-CN"/>
        </w:rPr>
        <w:t xml:space="preserve"> Như vậy thì xem ra thân thể Phật còn cao hơn cây. Cây mới có 400 vạn dặm, nhưng thân Phật có 60 vạn ức na do tha hằng hà sa do tuần. Như vậy thân Phật vô cùng lớn. </w:t>
      </w:r>
      <w:r>
        <w:rPr>
          <w:rFonts w:cs="Times New Roman" w:ascii="Times New Roman" w:hAnsi="Times New Roman"/>
          <w:i/>
          <w:sz w:val="28"/>
          <w:szCs w:val="28"/>
          <w:lang w:eastAsia="zh-CN"/>
        </w:rPr>
        <w:t>“Tắc hiển Phật cao thọ đê, lượng bất tương xứng”.</w:t>
      </w:r>
      <w:r>
        <w:rPr>
          <w:rFonts w:cs="Times New Roman" w:ascii="Times New Roman" w:hAnsi="Times New Roman"/>
          <w:sz w:val="28"/>
          <w:szCs w:val="28"/>
          <w:lang w:eastAsia="zh-CN"/>
        </w:rPr>
        <w:t xml:space="preserve"> Đức Phật đích thực hiện thân cao lớn. Thân cao lớn bao nhiêu? Thật giống như bằng một nửa bầu trời vậy. Ngài hiện thân cao lớn như vậy, hết thảy hư không đều nhìn thấy một vị Phật. Ngoài tướng vị Phật này ra thì không thấy gì nữa. Đây là cảm ứng.</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Bên dưới Hoàng Niệm Tổ nói: </w:t>
      </w:r>
      <w:r>
        <w:rPr>
          <w:rFonts w:cs="Times New Roman" w:ascii="Times New Roman" w:hAnsi="Times New Roman"/>
          <w:i/>
          <w:sz w:val="28"/>
          <w:szCs w:val="28"/>
          <w:lang w:eastAsia="zh-CN"/>
        </w:rPr>
        <w:t>“Thật tắc thử diệc vô ngại. Chủng chủng thuyết lượng, giai tuỳ chúng sanh cơ nghi, cố bất câu ư nhất cách. Thả thử kinh cử thể thị sự sự vô ngại, bất khả tư nghị cảnh giới. Thử xứ cao đê túng nhiên hữu dị, nhược đạt quảng hiệp tự tại chi huyền môn”.</w:t>
      </w:r>
      <w:r>
        <w:rPr>
          <w:rFonts w:cs="Times New Roman" w:ascii="Times New Roman" w:hAnsi="Times New Roman"/>
          <w:sz w:val="28"/>
          <w:szCs w:val="28"/>
          <w:lang w:eastAsia="zh-CN"/>
        </w:rPr>
        <w:t xml:space="preserve"> Trong Thập Huyền Môn có rộng hẹp tự tại vô ngại. </w:t>
      </w:r>
      <w:r>
        <w:rPr>
          <w:rFonts w:cs="Times New Roman" w:ascii="Times New Roman" w:hAnsi="Times New Roman"/>
          <w:i/>
          <w:sz w:val="28"/>
          <w:szCs w:val="28"/>
          <w:lang w:eastAsia="zh-CN"/>
        </w:rPr>
        <w:t>“Tắc hiệp nhập nhất thiết vô ngại chi pháp giới”.</w:t>
      </w:r>
      <w:r>
        <w:rPr>
          <w:rFonts w:cs="Times New Roman" w:ascii="Times New Roman" w:hAnsi="Times New Roman"/>
          <w:sz w:val="28"/>
          <w:szCs w:val="28"/>
          <w:lang w:eastAsia="zh-CN"/>
        </w:rPr>
        <w:t xml:space="preserve"> Nên trong kinh Phật, chúng ta nhìn thấy những câu kinh văn này, cần phải dùng Kinh Hoa Nghiêm để giải thích, như vậy mới có thể nói thông suốt. Lý sự vô ngại, sự sự vô ngại. Nói lớn nhỏ, nói rộng hẹp đều là tương đối, mà trong tự tánh không tìm thấy tương đố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ức Phật ở nơi thế gian này, giới thiệu thế giới tây phương Cực Lạc, có rất nhiều chỗ ngài dùng việc của thế gian chúng ta để ví dụ, khiến chúng ta nhiều ít cũng có chút khái niệm. Nhưng đối với sự thật có sự khác biệt rất xa. Quý vị xem, một bên thì trong chân tâm vô lậu hiển lộ, một bên thì vọng tưởng, phân biệt, chấp trước trong A lại da biến hiện ra. Đúng là không thể so sánh. Đây là điều chúng ta cần phải hiểu, cần phải hiểu được cái vi diệu trong khi Phật nói pháp. Thông thường nói, Phật y theo nhị đế mà nói. Nhị đế là tục đế và chân đế. Tục đế là y theo thường thức của chúng ta, tuỳ theo khả năng lý giải của chúng ta mà nói. Còn một bên là y theo cảnh giới mình chứng được, đó không phải cảnh giới của chúng ta, nên chúng ta rất khó hiểu. Đây là nguyên tắc nói pháp của Chư Phật Bồ Tát. Chúng ta xem tiếp đoạn bên dưới.</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Nhất thiết chúng bảo hạ”.</w:t>
      </w:r>
      <w:r>
        <w:rPr>
          <w:rFonts w:cs="Times New Roman" w:ascii="Times New Roman" w:hAnsi="Times New Roman"/>
          <w:sz w:val="28"/>
          <w:szCs w:val="28"/>
          <w:lang w:eastAsia="zh-CN"/>
        </w:rPr>
        <w:t xml:space="preserve"> Đoạn kinh văn bên dưới. </w:t>
      </w:r>
      <w:r>
        <w:rPr>
          <w:rFonts w:cs="Times New Roman" w:ascii="Times New Roman" w:hAnsi="Times New Roman"/>
          <w:i/>
          <w:sz w:val="28"/>
          <w:szCs w:val="28"/>
          <w:lang w:eastAsia="zh-CN"/>
        </w:rPr>
        <w:t>“Hiển bồ đề thọ chi trang nghiêm”</w:t>
      </w:r>
      <w:r>
        <w:rPr>
          <w:rFonts w:cs="Times New Roman" w:ascii="Times New Roman" w:hAnsi="Times New Roman"/>
          <w:sz w:val="28"/>
          <w:szCs w:val="28"/>
          <w:lang w:eastAsia="zh-CN"/>
        </w:rPr>
        <w:t xml:space="preserve">. Trong kinh nói: </w:t>
      </w:r>
      <w:r>
        <w:rPr>
          <w:rFonts w:cs="Times New Roman" w:ascii="Times New Roman" w:hAnsi="Times New Roman"/>
          <w:i/>
          <w:sz w:val="28"/>
          <w:szCs w:val="28"/>
          <w:lang w:eastAsia="zh-CN"/>
        </w:rPr>
        <w:t>“Nhất thiết chúng bảo tự nhiên hợp thành, hoa quả phu vinh, quang huy biến chiếu”.</w:t>
      </w:r>
      <w:r>
        <w:rPr>
          <w:rFonts w:cs="Times New Roman" w:ascii="Times New Roman" w:hAnsi="Times New Roman"/>
          <w:sz w:val="28"/>
          <w:szCs w:val="28"/>
          <w:lang w:eastAsia="zh-CN"/>
        </w:rPr>
        <w:t xml:space="preserve"> Đây là nói về trang nghiêm của cây Bồ đề. </w:t>
      </w:r>
      <w:r>
        <w:rPr>
          <w:rFonts w:cs="Times New Roman" w:ascii="Times New Roman" w:hAnsi="Times New Roman"/>
          <w:i/>
          <w:sz w:val="28"/>
          <w:szCs w:val="28"/>
          <w:lang w:eastAsia="zh-CN"/>
        </w:rPr>
        <w:t>“Tự nhiên hợp thành”</w:t>
      </w:r>
      <w:r>
        <w:rPr>
          <w:rFonts w:cs="Times New Roman" w:ascii="Times New Roman" w:hAnsi="Times New Roman"/>
          <w:sz w:val="28"/>
          <w:szCs w:val="28"/>
          <w:lang w:eastAsia="zh-CN"/>
        </w:rPr>
        <w:t>. Thế giới Cực Lạc không có nhân công, không có thiết kế. Tất cả mọi người ở thế giới Cực Lạc đều đang học tập, nên thế giới Cực Lạc đích thực phù hợp với danh nghĩa thực tế của đại đạo tràng. Đức Phật A Di Đà ở đó, thì đó là chỗ cúng Phật. Vô lượng vô biên vô tận vô số Bồ Tát trong mười phương, phàm những người vãng sanh đều là A Duy Việt Trí Bồ Tát. Đến đó tu học Phật pháp, họ không có công việc gì khác, vì thế giới Cực Lạc không cần người làm công quả, không cần chăm sóc, nên tâm họ rất thanh tịnh. Đây là đạo tràng không thể nghĩ bàn, đạo tràng vô cùng thù thắng.</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Biểu Di Đà đại nguyện đại lực chi thành tựu”.</w:t>
      </w:r>
      <w:r>
        <w:rPr>
          <w:rFonts w:cs="Times New Roman" w:ascii="Times New Roman" w:hAnsi="Times New Roman"/>
          <w:sz w:val="28"/>
          <w:szCs w:val="28"/>
          <w:lang w:eastAsia="zh-CN"/>
        </w:rPr>
        <w:t xml:space="preserve"> Trí tuệ của Phật A Di Đà là đại nguyện, đại hạnh, năm kiếp tu hành và vô lượng công đức trang nghiêm thành tựu. </w:t>
      </w:r>
      <w:r>
        <w:rPr>
          <w:rFonts w:cs="Times New Roman" w:ascii="Times New Roman" w:hAnsi="Times New Roman"/>
          <w:i/>
          <w:sz w:val="28"/>
          <w:szCs w:val="28"/>
          <w:lang w:eastAsia="zh-CN"/>
        </w:rPr>
        <w:t>“Tự nhiên như như, bất giả tạo tác”.</w:t>
      </w:r>
      <w:r>
        <w:rPr>
          <w:rFonts w:cs="Times New Roman" w:ascii="Times New Roman" w:hAnsi="Times New Roman"/>
          <w:sz w:val="28"/>
          <w:szCs w:val="28"/>
          <w:lang w:eastAsia="zh-CN"/>
        </w:rPr>
        <w:t xml:space="preserve"> Y báo, chánh báo của thế giới Cực Lạc đều là tự nhiên hiện tiền. Chúng ta niệm Phật vãng sanh đến thế giới Cực Lạc, đều tự nhiên hoá sanh. Tướng mạo khi đến thế giới Cực Lạc hoàn toàn tương đồng với Phật A Di Đà, không hề sai khác, nên thế giới Cực Lạc là thế giới bình đẳng, tâm mọi người đều bình đẳng. Nếu tướng mạo này tốt, tướng mạo kia kém một chút, như vậy là có tâm phân biệt. Tướng mạo tốt sẽ kêu ngạo. Tướng mạo không tốt sẽ cảm thấy rất đau khổ, như vậy thì tâm không bình đẳng. Đến thế giới Cực Lạc là như nhau. Tướng mạo giống ai? Hoàn toàn tương đồng với Phật A Di Đà. Hoàn toàn tương đồng, quý vị có thể phân biệt vị nào là Phật, vi nào là Bồ Tát chăng? Mọi người đều có thần thông, mọi người đều có trí tuệ, tuyệt đối không nhận sai người. Điều này cũng thật không thể nghĩ bàn.</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Phu giả, khai hiển. Vinh giả, phồn thạnh minh lệ”.</w:t>
      </w:r>
      <w:r>
        <w:rPr>
          <w:rFonts w:cs="Times New Roman" w:ascii="Times New Roman" w:hAnsi="Times New Roman"/>
          <w:sz w:val="28"/>
          <w:szCs w:val="28"/>
          <w:lang w:eastAsia="zh-CN"/>
        </w:rPr>
        <w:t xml:space="preserve"> Vô lượng hoa trân bảo đều nở, đều phóng ánh sáng rất đẹp. huy ở đây đồng nghĩa với chữ huy của quang huy, là cùng một ý nghĩa. </w:t>
      </w:r>
      <w:r>
        <w:rPr>
          <w:rFonts w:cs="Times New Roman" w:ascii="Times New Roman" w:hAnsi="Times New Roman"/>
          <w:i/>
          <w:sz w:val="28"/>
          <w:szCs w:val="28"/>
          <w:lang w:eastAsia="zh-CN"/>
        </w:rPr>
        <w:t>“Ý vi thử thọ diệc thị nhất thiết chúng bảo tự nhiên hợp thành”.</w:t>
      </w:r>
      <w:r>
        <w:rPr>
          <w:rFonts w:cs="Times New Roman" w:ascii="Times New Roman" w:hAnsi="Times New Roman"/>
          <w:sz w:val="28"/>
          <w:szCs w:val="28"/>
          <w:lang w:eastAsia="zh-CN"/>
        </w:rPr>
        <w:t xml:space="preserve"> Tình trạng vãng sanh thế giới Cực Lạc lúc đó, thực sự giống như nằm mộng vậy. Nằm mộng là gì? Lục đạo. Từ vô lượng kiếp đến nay đều không thể tỉnh lại. Sau khi tỉnh dậy, nhìn thấy điều gì? Nhìn thấy quê hương của chính mình. Nhìn thấy người nhà của mình, bạn lữ của mình, nó trang nghiêm như vậy, tốt đẹp như vậy, khiến cho bản thân mình không giám tin. Nên đối với kinh giáo nếu không thuần thục thì rất phiền phức. Sợ điều gì? Sợ cảnh giới hiện tiền mà không giám đi. Cũng may có Phật A Di Đà đến tiếp dẫn. Không có Phật A Di Đà đến tiếp dẫn, dù gặp được cũng không dám đi vào.</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Giống như kẻ ăn xin, người bần cùng thấy hoàng cung nguy nga tráng lệ, liền chạy nhanh trốn qua một bên, khiếp sợ! Chúng ta ở trong luân hồi lục đạo bao lâu? Vô lượng kiếp, không biết nhà mình lại tốt đẹp như vậy, trang nghiêm như vậy. Thật là đến nằm mơ cũng không ngờ đến. Nếu không phải Đức Thế Tôn tận tình tuyên dương, giảng giải giới thiệu thì làm sao chúng ta biết được. Nằm mộng, cảnh giới trong mộng nhất thời hiện ra. Chúng ta vãng sanh thấy thế giới Cực Lạc cũng là nhất thời hiện ra. Nhất định phải hiểu và phải có quan niệm này. Khi vãng sanh sẽ cảm thấy mình rất quen thuộc, không xa lạ. Tôi đã biết từ lâu, tôi rất thân thuộc. Như vậy là sao? Đọc kinh ngàn lần, nhưng chính mình phải hiểu được nghĩa của nó. Nếu không thuần thục, khi hoàn cảnh hiện tiền, đến đâu cũng cảm thấy lạ lẫm. Nếu rất quen thuộc, thì đã trở về rồi, những điều trong kinh nói chúng ta có thể nhận ra, tất cả đều đúng. Cảm tạ Đức Thế Tôn, như vậy là sanh ra tâm cảm kích chân thành. Đức Phật giới thiệu không hề sai.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Như trước đây đại sư Huệ Viễn, khi ngài vãng sanh đã nói với mọi người. Trước đây ngài thấy thế giới Cực Lạc ba lần, nhìn thấy trong định, nhưng chưa nói với bất kỳ ai, lần này lại hiện tiền. Tôi nên vãng sanh. Ngài nói với mọi người như vậy. Mọi người hỏi, thế giới Cực Lạc như thế nào? Hoàn toàn giống như trong kinh Vô Lượng Thọ nói. Lúc đại sư còn tại thế, thời đại đó kinh điển tịnh độ tông, chỉ có kinh Vô Lượng Thọ được phiên dịch. Kinh Di Đà và Kinh Quán Vô Lượng Thọ Phật đều chưa phiên dịch. Đã truyền đến Trung quốc, nhưng chưa dịch ra. Ngài Huệ Viễn lúc đó, vì ngài Cưu Ma La Thập là người cùng thời đại với đại sư Huệ Viễn. Lúc đó chưa phiên dịch, nên ngài chỉ chỉ dựa vào một bộ kinh Vô Lượng Thọ để tu tập. Ngài nói với mọi người hoàn toàn giống như trong kinh Vô Lượng Thọ. Đối với kinh điển đại sư rất thấu triệt, nên khi cảnh giới hiện tiền ngài không cảm thấy có chút xa lạ nào. Đây là điều chúng ta cần lưu ý, không thể có chút sơ suấ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ết giờ rồi, hôm nay chúng ta học đến đây.</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Hết tập 355</w:t>
      </w:r>
    </w:p>
    <w:p>
      <w:pPr>
        <w:pStyle w:val="No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2.04.2011</w:t>
      </w:r>
    </w:p>
    <w:p>
      <w:pPr>
        <w:pStyle w:val="NoSpacing"/>
        <w:jc w:val="center"/>
        <w:rPr>
          <w:rFonts w:ascii="Times New Roman" w:hAnsi="Times New Roman" w:cs="Times New Roman"/>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22, hàng thứ hai đếm từ dưới lên. Bắt đầu xem từ câu“phục hữu hạ”.</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iển thọ thượng chi trang nghiêm. Vãng Sanh Luận kệ ngôn, vô lượng bảo giao lạc, la võng biến hư không. Chủng chủng linh phát hưởng, tuyên thổ diệu pháp. Chánh dữ thử xứ kinh văn tương ưng”.</w:t>
      </w:r>
      <w:r>
        <w:rPr>
          <w:rFonts w:cs="Times New Roman" w:ascii="Times New Roman" w:hAnsi="Times New Roman"/>
          <w:sz w:val="28"/>
          <w:szCs w:val="28"/>
        </w:rPr>
        <w:t xml:space="preserve"> Vãng Sanh Luận là một bài báo cáo về tu học tịnh độ vãng sanh thế giới Cực Lạc của Thiên Thân Bồ Tát. Ngài chia sẽ với chúng ta về vãng sanh thế giới Cực Lạc mà mỗi người thật sự mong cầu. Đưa ra kinh nghiệm tu học và kinh nghiệm thành công của ngài để chúng ta  tham khảo. Trong bài luận nói đến cây báu trang nghiêm. Có một bài kệ “Vô lượng bảo giao lạc”, mà ở trước chúng ta đã học qua. Rất nhiều trân bảo ở thế gian này chúng ta chưa từng thấy, cũng chưa từng nghe qua. Nên Đức Phật không cần nói tỷ mỷ từng cái một, chỉ nói những thứ trên thế gian chúng ta có, nó tương tự với thế giới Cực Lạc, nhưng thực chất thì không thể so sánh được, để chúng ta có thể lãnh hội được một cách khái lược.</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La võng biến hư không”.</w:t>
      </w:r>
      <w:r>
        <w:rPr>
          <w:rFonts w:cs="Times New Roman" w:ascii="Times New Roman" w:hAnsi="Times New Roman"/>
          <w:sz w:val="28"/>
          <w:szCs w:val="28"/>
        </w:rPr>
        <w:t xml:space="preserve"> Trong các cung điện ngày xưa thường nhìn thấy la võng_màn rèm, bây giờ không nhiều. Những cung điện mới kiến lập ở Trung Quốc, tuy nguy nga tráng lệ nhưng không nhìn thấy la võng. Hiện tại vẫn còn tràng phan nhưng không có la võng_màn rèm. Trong cung điện thời xưa có.  Trong viện bảo tàng Cố Cung, trong đây có la võng. Ở Nhật Bản phần nhiều các tự viện và các cung điện trên 1000 năm đều có. Tôi từng đi Nhật Bản sáu lần và đã thấy la võng. Tác dụng của la võng là bảo hộ cây xà nhà. Cây xà nhà đều là nghệ thuật, đều là hội hoạ, sợ chim chóc làm tổ trên đó, nên dùng la võng để phòng ngừa chúng. Đồng thời cũng phòng ngựa người sờ lên hiện vật. Nên những tác phẩm nghệ thuật cổ này chúng ta đều có thể nhìn th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võng ở thế giới Cực Lạc là ở trên cây báu, mành lưới này che đậy cây báu, làm trang sức cho cây báu. Điểm nối kết của sợi dây này với sợi dây kia của mành lưới có cái chuông, chuông báu. Khi chuông chấn động có âm thanh. Khi gió thổi cũng có âm thanh, nó phát ra âm thanh. Tất cả âm thanh ở thế giới Cực Lạc đều biết nói pháp. Điều này thật quá vi diệu! Chúng ta ở thế gian này nghe pháp không dễ, đặc biệt là ở thời hiện đại này, người thuyết pháp rất ít, ngày càng ít. Vì thuyết pháp, chúng ta là phàm phu, đích thực có nhiều điều bất tiện. Thực tế mà nói, đối với kinh điển mà không có người chỉ điểm, chúng ta xem không dễ gì hiểu được. Chỉ có một phương pháp, dùng tâm chân thành thanh tịnh để đọc tụng. Khi đọc tụng nên nhớ đến nguyên tắc trong Khởi Tín Luận,  là không chấp trước tướng văn tự, không chấp trước tướng danh tự, không chấp trước tướng tâm duyên. Rời ba tướng này khi đọc kinh, trải qua thời gian lâu như vậy sẽ được định. Đây là một phương pháp tu định, dùng cách đọc tụng kinh để tu định. Vì khi đọc kinh, tất cả vọng niệm đều buông bỏ hết, đó chính là tu định, trong tâm không có vọng tưởng, cũng không nghĩ đến nghĩa lý trong kinh. Nghĩ đến nghĩa lý trong kinh, như vậy không phải tu định, đó là sai lầm. Ý nghĩa trong kinh chúng ta không hiểu, nên đừng nghĩ. Sau khi được định, trí huệ khai mở thì tự nhiên sẽ thấu triệt. Nhà Phật dùng phương pháp này, khiến chúng ta thấu triệt được nghĩa lý chân thật của Như Lai. Như bài kệ khai kinh nói: “nguyện hiểu Như Lai chân thật nghĩa”. Phương pháp này có thể dùng tâm chân thành để cầu tương ứng. Nếu có hoài nghi, có xen lẫn tạp niệm, như vậy nó sẽ phá hoại hết công phu đọc tụng kinh điển, nên không thể có hoài nghi, không thể có xen tạp, nhất tâm chuyên niệm. Như vậy mới có công đức chân thật, mới có thể lãnh hội được pháp âm vi diệu. </w:t>
      </w:r>
    </w:p>
    <w:p>
      <w:pPr>
        <w:pStyle w:val="NoSpacing"/>
        <w:rPr>
          <w:rFonts w:ascii="Times New Roman" w:hAnsi="Times New Roman" w:cs="Times New Roman"/>
          <w:sz w:val="28"/>
          <w:szCs w:val="28"/>
        </w:rPr>
      </w:pPr>
      <w:r>
        <w:rPr>
          <w:rFonts w:cs="Times New Roman" w:ascii="Times New Roman" w:hAnsi="Times New Roman"/>
          <w:sz w:val="28"/>
          <w:szCs w:val="28"/>
        </w:rPr>
        <w:t>Chúng ta biết những người vãng sanh đến thế giới tây phương Cực Lạc. Trong tứ độ, ba độ trước chúng ta không cần nói đến. Vì sao vậy? Bởi đó đều là người có bản lĩnh thật sự. Chúng ta cần bàn là cõi phàm thánh đồng cư, trình độ của họ với chúng ta tương đương, đều là phàm phu vãng sanh. Nhưng sanh đến thế giới Cực Lạc, được oai thần bổn nguyện công đức của Phật A Di Đà gia trì, quan sát về mặt hình thức thì hầu như họ không khác gì pháp thân Bồ Tát, nhưng trên thực tế thì họ chưa đoạn tập khí phiền não, vẫn còn mang tập khí phiền não. Nên Đức Thế Tôn giới thiệu thế giới tây phương Cực Lạc, đa phần đều thiên về cõi phàm thánh đồng cư. Rất nhiều điều đều vì những người mới vãng sanh, vãng sanh không lâu đến cõi phàm thánh đồng cư, đều vì những người này mà nói. Họ mang theo tập khí của lục đạo và mười pháp giới, đem theo cũng không sao, đến đó từ từ sẽ nhạt dần và thanh tịnh bình đẳng giác sẽ hiện tiề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inh trung anh lạc, bảo trụ, bảo võng, giai thọ thượng không trung chi trang nghiêm”.</w:t>
      </w:r>
      <w:r>
        <w:rPr>
          <w:rFonts w:cs="Times New Roman" w:ascii="Times New Roman" w:hAnsi="Times New Roman"/>
          <w:sz w:val="28"/>
          <w:szCs w:val="28"/>
        </w:rPr>
        <w:t xml:space="preserve"> Những thứ này nhân gian chúng ta có. Nhân gian cũng xem những thứ này vô cùng trân quý. Thời cổ đại, những người có địa vị cao, như ngày nay phải từ bộ trưởng trở lên, phải là bậc đế vương, thủ tướng, đại phú trưởng giả mới có những thứ trân bảo trang nghiêm này. Nhưng nếu đem so với thế giới Cực Lạc thì thua quá xa. </w:t>
      </w:r>
      <w:r>
        <w:rPr>
          <w:rFonts w:cs="Times New Roman" w:ascii="Times New Roman" w:hAnsi="Times New Roman"/>
          <w:i/>
          <w:sz w:val="28"/>
          <w:szCs w:val="28"/>
        </w:rPr>
        <w:t>“Thủ minh tứ sắc ma ni bảo”.</w:t>
      </w:r>
      <w:r>
        <w:rPr>
          <w:rFonts w:cs="Times New Roman" w:ascii="Times New Roman" w:hAnsi="Times New Roman"/>
          <w:sz w:val="28"/>
          <w:szCs w:val="28"/>
        </w:rPr>
        <w:t xml:space="preserve"> Tứ sắc này, tứ không phải là chữ số, nếu chúng ta xem nó như chữ số, như vậy là cứng nhắc, là sai lầm. Tứ tượng trưng cho viên mãn, tượng trưng cho tất cả. Như thế gian chúng ta, các nhà khoa học nói về màu sắc, có mấy loại? Ba loại, có ba màu cơ bản. Ba loại màu sắc hổ tương giao hợp, biến thành vô lượng vô biên màu sắc. Tứ sắc có ý nghĩa như vậ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Di Đà nói về hoa sen bốn màu. Màu xanh, màu vàng, màu đỏ, màu trắng. Trên thực tế, xanh vàng đỏ chính là ba màu cơ bản. Hỗn hợp màu xanh đỏ  vàng có thể trở thành màu trắng, nên màu trắng không phải màu cơ bản. Tứ sắc tượng trưng cho vô lượng màu sắc. Ma ni bảo là như ý bảo, người thế gian chúng ta thường nói là xứng tâm như ý. Quý vị muốn cầu điều gì thì như ý bảo này có thể cung cấp điều đó, đều có thể biến hiện ra điều đó, nên gọi là xứng tâm như ý. </w:t>
      </w:r>
      <w:r>
        <w:rPr>
          <w:rFonts w:cs="Times New Roman" w:ascii="Times New Roman" w:hAnsi="Times New Roman"/>
          <w:i/>
          <w:sz w:val="28"/>
          <w:szCs w:val="28"/>
        </w:rPr>
        <w:t>“Thử chư bảo”</w:t>
      </w:r>
      <w:r>
        <w:rPr>
          <w:rFonts w:cs="Times New Roman" w:ascii="Times New Roman" w:hAnsi="Times New Roman"/>
          <w:sz w:val="28"/>
          <w:szCs w:val="28"/>
        </w:rPr>
        <w:t xml:space="preserve">. là trên đây nói về tứ sắc ma ni bảo. </w:t>
      </w:r>
      <w:r>
        <w:rPr>
          <w:rFonts w:cs="Times New Roman" w:ascii="Times New Roman" w:hAnsi="Times New Roman"/>
          <w:i/>
          <w:sz w:val="28"/>
          <w:szCs w:val="28"/>
        </w:rPr>
        <w:t>“Tổng nhiếp chúng bảo chi thiện diệu”</w:t>
      </w:r>
      <w:r>
        <w:rPr>
          <w:rFonts w:cs="Times New Roman" w:ascii="Times New Roman" w:hAnsi="Times New Roman"/>
          <w:sz w:val="28"/>
          <w:szCs w:val="28"/>
        </w:rPr>
        <w:t xml:space="preserve">. Cái thiện của vô lượng vô biên trân bảo, và vi diệu của trân bảo hoàn toàn đầy đủ. </w:t>
      </w:r>
      <w:r>
        <w:rPr>
          <w:rFonts w:cs="Times New Roman" w:ascii="Times New Roman" w:hAnsi="Times New Roman"/>
          <w:i/>
          <w:sz w:val="28"/>
          <w:szCs w:val="28"/>
        </w:rPr>
        <w:t>“Nãi tối thượng chi bảo, cố xưng chúng bảo chi vương. Dĩ như thị tối thượng chi bảo, tác vi anh lạc”.</w:t>
      </w:r>
      <w:r>
        <w:rPr>
          <w:rFonts w:cs="Times New Roman" w:ascii="Times New Roman" w:hAnsi="Times New Roman"/>
          <w:sz w:val="28"/>
          <w:szCs w:val="28"/>
        </w:rPr>
        <w:t xml:space="preserve"> Chúng ta nhìn thấy tượng Phật, hoặc là điêu khắc, hoặc là hội hoạ, thấy trước ngực Phật Bồ Tát đeo anh lạc, đeo một sợi là dây chuyền, đeo nhiều sợi là anh lạc. Đẹp không sao tả hết. Anh lạc của thế giới Cực Lạc trân quý như vậy, không phải để đeo trên thân. Nó được treo ở đâu? Treo trên cây. Thế gian này chúng ta có một ít đều đeo trên người, có nhà nào dùng trân bảo để trang trí cho hoa viên đâu? Thế mà ở Cực Lạc lại rất phổ biến, thế giới đó có thể nói là thế giới vô lượng trân bảo.</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iến thuỳ thọ chi chi diệp, dĩ vi trang nghiêm”.</w:t>
      </w:r>
      <w:r>
        <w:rPr>
          <w:rFonts w:cs="Times New Roman" w:ascii="Times New Roman" w:hAnsi="Times New Roman"/>
          <w:sz w:val="28"/>
          <w:szCs w:val="28"/>
        </w:rPr>
        <w:t xml:space="preserve"> Trang nghiêm này là mỹ quan, xin đẹp. Thân cây, cành cây, nhánh cây, chúng ta hiện nay cũng có loại tương tự như vậy. Ở Úc Châu_Âu Mỹ ít hơn. Chúng tôi ở HongKong, buổi tối thường thì sau khi giảng kinh trở về thì trời đã tối, thấy cây cỏ hoa lá hai bên đường, người ta dùng đèn để trang sức cho nó, dùng đèn nháy bao quanh cành, thân, lá cây. Buổi tối có thể nhìn thấy những thứ tương tự như vậy, rất đẹp. Những vật báu tối thượng của thế giới Cực Lạc, treo quanh trên thân, cành, nhánh của cây, tự nhiên phóng quang, nó không cần dùng điện, mà tự nhiên phóng quang. Phóng ra vô lượng ánh sắc màu quang mi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ân tụ bảo toả”.</w:t>
      </w:r>
      <w:r>
        <w:rPr>
          <w:rFonts w:cs="Times New Roman" w:ascii="Times New Roman" w:hAnsi="Times New Roman"/>
          <w:sz w:val="28"/>
          <w:szCs w:val="28"/>
        </w:rPr>
        <w:t xml:space="preserve"> Ngày nay danh dưng này rất ít, ở đây có chú giải. </w:t>
      </w:r>
      <w:r>
        <w:rPr>
          <w:rFonts w:cs="Times New Roman" w:ascii="Times New Roman" w:hAnsi="Times New Roman"/>
          <w:i/>
          <w:sz w:val="28"/>
          <w:szCs w:val="28"/>
        </w:rPr>
        <w:t>“Thử xứ chỉ kiến trúc vật trung, tương câu liên chi kết cấu”.</w:t>
      </w:r>
      <w:r>
        <w:rPr>
          <w:rFonts w:cs="Times New Roman" w:ascii="Times New Roman" w:hAnsi="Times New Roman"/>
          <w:sz w:val="28"/>
          <w:szCs w:val="28"/>
        </w:rPr>
        <w:t xml:space="preserve"> Chỗ ghép mộng của hai cây kèo và cột, thời cổ đa phần làm bằng đồng. Dùng đồng để nối nó lại, trong kiến trúc cung điện chúng ta có thể nhìn thấy. Hiện nay trong kiến trúc phương tây cũng dùng rất nhiều. Nghĩa là chỗ giao tiếp giữa hai cây kèo và cột. Đặc biệt là khoá chặt nó lại ở một vị trí cố định. Đây gọi là </w:t>
      </w:r>
      <w:r>
        <w:rPr>
          <w:rFonts w:cs="Times New Roman" w:ascii="Times New Roman" w:hAnsi="Times New Roman"/>
          <w:i/>
          <w:sz w:val="28"/>
          <w:szCs w:val="28"/>
        </w:rPr>
        <w:t>“Vân tụ bảo toả”</w:t>
      </w:r>
      <w:r>
        <w:rPr>
          <w:rFonts w:cs="Times New Roman" w:ascii="Times New Roman" w:hAnsi="Times New Roman"/>
          <w:sz w:val="28"/>
          <w:szCs w:val="28"/>
        </w:rPr>
        <w:t xml:space="preserve">.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ân tụ, nãi bảo chi danh”.</w:t>
      </w:r>
      <w:r>
        <w:rPr>
          <w:rFonts w:cs="Times New Roman" w:ascii="Times New Roman" w:hAnsi="Times New Roman"/>
          <w:sz w:val="28"/>
          <w:szCs w:val="28"/>
        </w:rPr>
        <w:t xml:space="preserve"> Như bản dịch của nhà Đường, có sư tử, có vân tụ. Thực tế mà nói thì những bức tranh màu này, vẽ thành hình đám mây, vẽ thành bức tranh động vật đều dùng điều này để ghép mộng. Rất đẹp và kiên cố. </w:t>
      </w:r>
      <w:r>
        <w:rPr>
          <w:rFonts w:cs="Times New Roman" w:ascii="Times New Roman" w:hAnsi="Times New Roman"/>
          <w:i/>
          <w:sz w:val="28"/>
          <w:szCs w:val="28"/>
        </w:rPr>
        <w:t>“Cố tri vân tụ bảo toả, tức dĩ vân tụ bảo sở thành chi câu liên kết cấu dã”.</w:t>
      </w:r>
      <w:r>
        <w:rPr>
          <w:rFonts w:cs="Times New Roman" w:ascii="Times New Roman" w:hAnsi="Times New Roman"/>
          <w:sz w:val="28"/>
          <w:szCs w:val="28"/>
        </w:rPr>
        <w:t xml:space="preserve"> Đây là nghệ thuật kiến trúc. </w:t>
      </w:r>
      <w:r>
        <w:rPr>
          <w:rFonts w:cs="Times New Roman" w:ascii="Times New Roman" w:hAnsi="Times New Roman"/>
          <w:i/>
          <w:sz w:val="28"/>
          <w:szCs w:val="28"/>
        </w:rPr>
        <w:t>“Bảo trụ Tống Dịch vân, bỉ Phật quốc độ hữu chủng chủng bảo trụ, giai dĩ bách thiên trân bảo nhi dụng trang nghiêm. Sở vị kim trụ, ngân trụ, lưu ly trụ, pha lê trụ, trân châu trụ, xa cừ trụ, mã não trụ. Phục hữu nhị bảo, nãi chí thất bảo cộng thành chi trụ. Như thị bảo trụ, sức dĩ anh lạc dĩ cập bảo toả”.</w:t>
      </w:r>
      <w:r>
        <w:rPr>
          <w:rFonts w:cs="Times New Roman" w:ascii="Times New Roman" w:hAnsi="Times New Roman"/>
          <w:sz w:val="28"/>
          <w:szCs w:val="28"/>
        </w:rPr>
        <w:t xml:space="preserve"> Ở đây hình dung sự trang nghiêm ở thế giới tây phương Cực Lạc. Đưa ra vài ví dụ đơn giản, để chúng ta hiểu được nơi cư trú của thế giới Cực Lạc. Chúng ta nghe được đều cảm nhận sâu sắc thật không thể nghĩ bàn. Nếu là nhìn thấy, có thể nói là không sao tưởng tượng được. Chỉ có thể tán thán như người xưa nói: Thiện tai! Thiện tai! Thiện tai chính là lành thay hay là quá tốt. Tìm không thấy chút khuyết điểm nào. Đẹp đến tột cù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 không phải nhân công thiết kế, không phải do người kiến tạo, hoàn toàn là cảm ứng tự nhiên. Nguyên lý này đức Thế Tôn thường nói  trong kinh điển đại tiểu thừa, nhưng người đời nghe không hiểu, không sao lãnh hội được, nên chúng ta đã lơ bỏ qua. Đức Thế Tôn nói câu: “trú tâm nhất xứ, vô sự bất biện. Thế giới Cực Lạc lớn như vậy, nhưng tất cả muôn sự muôn vật đều là tự nhiên hiện ra. Sức mạnh tự nhiên thật không thể nghĩ bàn. Đó chính là Phật A Di Đà chế tâm nhất xứ. Nhất xứ đây là gì? Nhất xứ chính là thường tịch quang. Nhất xứ này chính là tự tánh. Ở trước chúng ta cũng đã đề cập đến rất nhiều lần là trở về tự tánh, tự tánh chính là nhất xứ, tự tánh chính là thường tịch quang, tự tánh là thanh tịnh tịch diệ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an nói ba loại hiện tượng, trong tự tánh đều không tìm thấy, không có. Trong tự tánh không có hiện tượng vật chất, trong tự tánh cũng không có hiện tượng tinh thần và hiện tượng tự nhiên cũng không có. Tuy không có nhưng nó có thể hiện ba loại hiện tượng này. Tự tánh khắp mọi lúc mọi nơi, biến pháp giới hư không giới. Thanh tịnh vô vi nhưng không có việc gì không làm được, vô tri nhưng vô sở bất tri, nên nó có thể làm được tất cả. Nếu chúng ta vẫn không lãnh hội được, thì dùng một ví dụ để nói. Quý vị đã từng nằm mộng chăng? Tôi tin rằng mọi người đều có kinh nghiệm nằm mộng. Trong mộng có mình, có người, có sơn hà đại địa, có cây cỏ hoa lá, cũng có phòng ốc nhà lầu, chúng ta đều từng mơ th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ững thứ này từ đâu mà có? Ai đang thiết kế, ai đang chế tạo? Quý vị sẽ nói, đó là trong mộng, không có ai chế tạo. Không có người chế tạo sao lại có? Những thứ này trong A lại da chúng ta có, quí vị từng thấy qua, từng nghe qua. A lại da thức giống như kho tư liệu vậy. Những thứ trong A lại da thức vô cùng phong phú. Hình sắc trong quốc độ của Chư Phật ở mười phương thế giới, trong a lại da thức của chúng ta cất dữ đầy đủ, không hề thiếu điều gì. A lại da thức của tôi không có, trong A lại da thức của quý vị có. A lại da thức là thông suốt, tôi có thể lầy đồ vật của quý vị đến dùng. Nên kinh văn ở trước vừa nói đến, chúng ta cần phải ghi nhớ. Những vị Bồ Tát ở thế giới Cực Lạc, đặc biệt nói điều gì? Đặc biệt nói về Bồ Tát ở cõi phàm thánh đồng cư, ọ theo Phật A Di Đà học tập và học rất giống. Họ có thể đem đại hạnh, đại nguyện, trí tuệ, thần thông, đạo lực, công đức của Phật A Di Đà, biến thành của mình. Câu này rất quan trọng. Có thể đem nó biến thành của mình chăng? Có thể. Vì sao vậy? Vì kho tư liệu đó mọi người cùng dùng, chính là A lại da thức. Những thứ cất dữ trong đó là dùng chung. Nên những thứ của quý vị, chỉ cần có năng lực này, tôi có thể lấy nó để dung, những thứ của tôi quý vị cũng có thể lấy dùng. Nên trong A lại da thức của Phật A Di Đà hàm chứa những công đức này, chúng ta đều có thể lấy dùng. Sau đó lại giống như cảnh giới trong mộng vậy, nhất thời đều hiện ra. Cảnh mộng vừa hiện ra thì tất cả đều thành hiện thực, không cần thiết kế, không cần kiến tạo. Nên thế giới Cực Lạc, thế giới của Chư Phật Bồ Tát, thế giới của A la hán không cần con người thiết kế hay kiến trúc, không cần thiết như vậy. </w:t>
      </w:r>
    </w:p>
    <w:p>
      <w:pPr>
        <w:pStyle w:val="NoSpacing"/>
        <w:rPr>
          <w:rFonts w:ascii="Times New Roman" w:hAnsi="Times New Roman" w:cs="Times New Roman"/>
          <w:sz w:val="28"/>
          <w:szCs w:val="28"/>
        </w:rPr>
      </w:pPr>
      <w:r>
        <w:rPr>
          <w:rFonts w:cs="Times New Roman" w:ascii="Times New Roman" w:hAnsi="Times New Roman"/>
          <w:sz w:val="28"/>
          <w:szCs w:val="28"/>
        </w:rPr>
        <w:t>Trong Vãng Sanh Luận chúng ta đã học qua, mười chín loại y chánh trang nghiêm, chủng chủng công đức thành tựu. Điều này đối với những người sơ học ở thế giới Ta bà này, hầu như đều có tâm hoài nghi, cho rằng đây là thần thoại, đây là chuyện không thể, nhưng nó đúng là sự thật, tình hình đúng là như vậy.</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ững thứ hiện ra ở thế giới tây phương, có thể nói là chân thật không gì sánh bằng. Vì sao vậy? Bởi nơi đó con người đều thấy tự tánh viên mãn, thông thường gọi là chứng quả, họ chứng được tự tánh viên mãn. Như một vài ví dụ trong kinh đưa ra là trụ kim, trụ ngân, trụ lưu ly…Còn có nhị bảo cho đến thất bảo. Nhị bảo, tam bảo, tứ bảo, vô lượng trân bảo hợp lại thành trụ báu. Trang sức trên trụ báu này có anh lạc và các thứ khóa bảo. kim châu, linh đạc tất cả đều là tự nhiên, không có việc nào do con người thi công cả, hoàn toàn không phải do con người làm ra. </w:t>
      </w:r>
      <w:r>
        <w:rPr>
          <w:rFonts w:cs="Times New Roman" w:ascii="Times New Roman" w:hAnsi="Times New Roman"/>
          <w:i/>
          <w:sz w:val="28"/>
          <w:szCs w:val="28"/>
        </w:rPr>
        <w:t>“Kim, thuần kim. Châu, chân châu. Linh kim thuộc chi linh, hình tợ chung nhi giảo tiểu”.</w:t>
      </w:r>
      <w:r>
        <w:rPr>
          <w:rFonts w:cs="Times New Roman" w:ascii="Times New Roman" w:hAnsi="Times New Roman"/>
          <w:sz w:val="28"/>
          <w:szCs w:val="28"/>
        </w:rPr>
        <w:t xml:space="preserve"> Lầu chuông ở trong chùa, đó là chuông lớn. Chuông nhỏ gọi là linh.</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Đạc linh trung chi mộc sớ”. </w:t>
      </w:r>
      <w:r>
        <w:rPr>
          <w:rFonts w:cs="Times New Roman" w:ascii="Times New Roman" w:hAnsi="Times New Roman"/>
          <w:sz w:val="28"/>
          <w:szCs w:val="28"/>
        </w:rPr>
        <w:t xml:space="preserve">Nó làm bằng kim loại nên ánh sáng lung linh. Linh và đạc đều là diệu bảo thành. </w:t>
      </w:r>
      <w:r>
        <w:rPr>
          <w:rFonts w:cs="Times New Roman" w:ascii="Times New Roman" w:hAnsi="Times New Roman"/>
          <w:i/>
          <w:sz w:val="28"/>
          <w:szCs w:val="28"/>
        </w:rPr>
        <w:t>“Lưu xuất diệu âm”,</w:t>
      </w:r>
      <w:r>
        <w:rPr>
          <w:rFonts w:cs="Times New Roman" w:ascii="Times New Roman" w:hAnsi="Times New Roman"/>
          <w:sz w:val="28"/>
          <w:szCs w:val="28"/>
        </w:rPr>
        <w:t xml:space="preserve"> diệu âm đều nói pháp, cũng chính là nói, cách thức nói pháp ở thế giới Cực Lạc rất nhiều, không cách nào nói ra được. Cách thuyết pháp này là dùng phương pháp ca xướng, ví như trong kinh văn là dùng kệ tụng, phổ thành nhạc để diễn tấu, diễn tấu ra âm thanh của âm nhạc, trong đó còn có âm thanh tuyên thuyết. Cũng chính là nói từng chữ từng câu, chúng ta đều nghe rất rõ ràng. Như vậy mới vi diệu, âm thanh vi diệu!</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ĩ thượng tứ giả, biến huyền ư bồ đề thọ chi điều chi gian, cố vân châu táp điều gian”.</w:t>
      </w:r>
      <w:r>
        <w:rPr>
          <w:rFonts w:cs="Times New Roman" w:ascii="Times New Roman" w:hAnsi="Times New Roman"/>
          <w:sz w:val="28"/>
          <w:szCs w:val="28"/>
        </w:rPr>
        <w:t xml:space="preserve"> Chúng ta nói đến thân cây, cành cây, nhánh cây là rèm báu trân quí vi diệu. </w:t>
      </w:r>
      <w:r>
        <w:rPr>
          <w:rFonts w:cs="Times New Roman" w:ascii="Times New Roman" w:hAnsi="Times New Roman"/>
          <w:i/>
          <w:sz w:val="28"/>
          <w:szCs w:val="28"/>
        </w:rPr>
        <w:t>“Đường dịch hựu dĩ thuần kim chân chu, tạp bảo linh đạc, dĩ vi kỳ võng”.</w:t>
      </w:r>
      <w:r>
        <w:rPr>
          <w:rFonts w:cs="Times New Roman" w:ascii="Times New Roman" w:hAnsi="Times New Roman"/>
          <w:sz w:val="28"/>
          <w:szCs w:val="28"/>
        </w:rPr>
        <w:t xml:space="preserve"> Ở đây chúng ta có thể thấy được, thế giới Cực Lạc đích thực là thế giới trân bảo. Chúng ta ở đây trân bảo rất hiếm, số lượng rất ít. Trân bảo ở thế giới Cực Lạc rất nhiều, thật là vô lượng vô biên vô tận vô số, tất cả đều là trân bảo làm thành. Những trân bảo này từ đâu mà có? Vì sao chúng ta muốn có một ít cũng không được? Trong kinh Đức Phật dạy, cũng như trong Lục Tổ Đàn Kinh Lục Tổ Huệ Năng nói: “đâu ngờ tự tánh vốn tự đầy đủ”. Chúng ta thấy ở thế giới Cực Lạc, thấy trong cõi thật báo trang nghiêm của Chư Phật Nhu Lai, cõi tứ thánh pháp giới trong mười pháp giới có cũng không ít, trong lục đạo chỉ có người tu đại phước báo mơi có thể thấy, mới có thể sở hữu, vì họ có phước báo lớn, không có phước báo, gặp những thứ này, nếu muốn sở hữu nó thì tai hoạ liền đến theo. Vì không có phước báo lớn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nhất định phải biết, thế giới tây phương Cực Lạc là hưởng phước báo của Phật A Di Đà. Chúng ta vãng sanh về thế giới tây phương Cực Lạc, là có duyên rất sâu dày với Phật A Di Đà, với Phật A Di Đà hoà hợp thành một thể. Duyên này sâu dày và thân thiết biết bao! Nên công đức và phước báo trong vô lượng kiếp tu hành của Phật A Di Đà, chúng ta đều có thể hưởng thụ được. Trong lúc hưởng thụ, thì phiền não của chúng ta mỗi ngày đều bị đào thải và tánh đức chúng ta không ngừng hiện ra. Nên có thể nói trong cõi thật báo phân nửa là bổn nguyện công đức của Phật A Di Đà, phân nữa là công đức vốn có trong tự tánh chính mình. Đây là chánh nhân của tất cả sự trang nghiêm, ở thế giới Cực Lạ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ở thế gian này, bảo tàng trong tự tánh chúng ta đều mất hết. Sao lại lạc mất? Vì có tự tư tự lợi, tham sân si mạn, chúng ta có tám chữ này. Tám chữ này là gì? Là tám chướng ngại lớn, nó khiến cho vô lượng công đức,  vô lượng trí tuệ, vô lượng đức năng và vô lượng tài phú cất giữ trong tự tánh của chúng ta hoàn toàn mất hết. Tổn thất này vô cùng nghiêm trọng. Chúng ta hiện tại sở hữu những tài phú này, đáng tin chăng? Hàng ngày chúng ta thấy tin tức báo cáo của các vùng trên toàn thế giới, một thiên tai đến là lập tức hoá thành vi trần. Trong kinh Đức Phật dạy than người vô thường, quốc độ nguy hiểm, rất không an toàn. Một thành thị lớn chỉ mấy phút là không còn nữa. Động đất lớn, tin tức trên mạng chúng ta đều nhìn thấy, chỉ huỷ diệt trong mấy giây. Như thành Bành Bối ngày xưa, thành Bành Bối ở phía nam La Mã, đi xe khoảng hai tiếng rưởi, tôi đã đi qua. Chỉ trong vòng  mấy giây thôi một thành thị đã hoàn toàn biến mất. Có lời cảnh báo trước, nói có đại thiên tai, nên một số người dời đi. Không thoát được có khoảng bốn năm ngàn người, mấy giây cả thành thị đều không còn. Nên nó là giả không phải t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ân bảo trong tự tánh là thật không phải giả, nên quý vị lấy không bao giờ hết, dùng không bao giờ tận. Như vậy tại sao quý vị không cố gắng để minh tâm kiến tánh? Người thông minh nhất thế gian họ làm việc này chứ không làm việc khác, không dính một chút danh văn lợi dưỡng nào của thế gian. Tu gì? Nhất tâm bất loạn. Trong kinh Di Đà định sẵn mục tiêu cho chúng ta. Nhất tâm bất loạn, tâm không điên đảo. Nhất tâm bất loạn là định, là niệm Phật tam muội. Tâm không điên đảo là trí tuệ, tâm không điên đảo chính là giác. Nhất tâm bất loạn chính là thanh tịnh bình đẳng. Tâm không điên đảo là giác, thanh tịnh bình đẳng giác trong kinh Vô Lượng Thọ. Thanh tịnh bình đẳng giác là Phật A Di Đà. Thanh tịnh bình đẳng giác là chân tâm của chúng ta, chúng ta nên để Phật A Di Đà trong tâm, đem tâm mình đổi thành Phật A Di Đà.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ổi như thế nào? Thanh tịnh bình đẳng giác chính là Phật A Di Đà. Tâm chúng ta trở lại thanh tịnh bình đẳng giác. Phật A Di Đà chính là tâm ta, tâm ta chính là Phật A Di Đà. Nếu tâm mình không thanh tịnh, không thanh tịnh thì không phải, không bình đẳng thì không phải, không giác thì không phải. Dùng phương pháp gì để tìm lại tâm thanh tịnh bình đẳng giác_Chân tâm mà mỗi người đều có_trở về? Pháp môn tịnh độ là dùng một câu danh hiệu Phật. Chỉ một câu phát tâm bồ đề một lòng chuyên niệm. Thật có thể nghe hiểu và thực hành hai câu này, hang thượng căn tìm trở về rất nhanh. Kinh Di Đà nói, từ một ngày cho đến bảy ngày, thì một ngày họ đã thành công rồi. Hàng trung căn thì từ hai ngày cho đến sáu ngày không nhất định. Hàng hạ hạ căn thì bảy ngày. Bảy không phải con số cố định. Sáu số ở trước một hai ba bốn năm sáu là định số, số bảy không phải là định số. Nó là tượng trưng, là là biểu pháp, tượng trưng cho sự viên mãn. Ngày nào đạt được thì ngày đó chính là ngày thứ bảy. </w:t>
      </w:r>
    </w:p>
    <w:p>
      <w:pPr>
        <w:pStyle w:val="NoSpacing"/>
        <w:rPr>
          <w:rFonts w:ascii="Times New Roman" w:hAnsi="Times New Roman" w:cs="Times New Roman"/>
          <w:sz w:val="28"/>
          <w:szCs w:val="28"/>
        </w:rPr>
      </w:pPr>
      <w:r>
        <w:rPr>
          <w:rFonts w:cs="Times New Roman" w:ascii="Times New Roman" w:hAnsi="Times New Roman"/>
          <w:sz w:val="28"/>
          <w:szCs w:val="28"/>
        </w:rPr>
        <w:t>Trong nhà Phật cách đây 2000 năm về trước, chúng ta biết người căn tánh kém một chút thì năm ba năm là đạt được, hoặc tám mười năm là đạt được, đó gọi là viên mãn, hai mươi năm, ba mươi năm đạt được cũng rất đáng quý. Đạt được nghĩa là thế nào? Nghĩa là thật sự đã thay đổi. Tâm đó đúng là Phật A Di Đà, đúng là thanh tịnh bình đẳng giác. Thanh tịnh là không nhiễm chút bụi trần, không có ô nhiễm. Bình đẳng nghĩa là không có tâm phân biệt, chính là bình đẳng. Vì bình đẳng nên mới có thể nói, tâm ta tức là Phật A Di Đà. Vì sao vậy? Vì ta và Phật A Di Đà là bình đẳng. Phật A Di Đà tức là tâm ta. Nơi đây là tịnh độ, tịnh độ là nơi đây. Chánh báo bình đẳng, y báo đương nhiên cũng bình đẳng. Như vậy ở đâu không phải thế giới Cực Lạc? Người có tâm thanh tịnh bình đẳng giác thì mọi nơi đều là thế giới Cực Lạc, mọi lúc đều là thế giới Cực Lạc, biến pháp giới là một thân, biến pháp giới là một quốc độ. Đạo lý này trong Hoàn Nguyên Quán nói rất rõ ràng. Chúng ta siêng năng học Hoàn Nguyên Quán, là đồng nghĩa với học được hết bộ kinh Đại Phương Quảng Phật Hoa Nghiêm. Đó là tinh tuý của kinh Hoa Nghiêm, là tổng cương lĩnh của kinh Hoa Nghiêm.</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ường dịch viết, hựu dĩ thuần kim chân châu, tạp bảo linh đạc, dĩ vi kỳ quốc. Cố tri bảo võng diệc do, kim châu linh đạc chi sở thành, cố vân trân diệu”.</w:t>
      </w:r>
      <w:r>
        <w:rPr>
          <w:rFonts w:cs="Times New Roman" w:ascii="Times New Roman" w:hAnsi="Times New Roman"/>
          <w:sz w:val="28"/>
          <w:szCs w:val="28"/>
        </w:rPr>
        <w:t xml:space="preserve"> Nói tóm lại, ở thế giới Cực Lạc, lục căn tiếp xúc vô lượng vô biên trân bảo đó, là công đức vốn có của tự tánh. Ngài Huệ Năng nói: “đâu ngờ tự tánh vốn tự đầy đủ”. Hay nói cách khác là vô lượng trí huệ, vô lượng đức năng, vô lượng tướng hảo tất cả đều là công đức vốn có của tự tánh. Thật quá vi diệu! Nếu không đến đây lấy, lại cứ ở trên thế gian này tìm mọi cách muốn khống chế, muốn chiếm hữu, như vậy là sai lầm. Những thứ ta thấy ở thế gian hoàn toàn là giả. Thân thể cũng là giả, lục căn, lục trần, lục thức cũng toàn bộ là giả. Những thứ này nếu không nhận thức được nó, không biết chân tướng sự thật của nó sẽ dùng sai, dùng sai nó sẽ đem phiền phức rất lớn đến cho quý vị. Đó là gì? Gọi là tạo nghiệp. Như trong kinh Địa Tạng nói, chúng sanh trong cõi Diêm Phù Đề không chi chẳng phải là nghiệp, không chi chẳng phải là tội. Nên chiêu cảm lấy quả báo là tam đồ, là địa ngụ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ời hiện đại, người tu hành chân chánh, đặc biệt là người tu theo pháp môn tịnh độ. Hiện nay người tu theo tịnh độ, về hình tướng thì thấy rất đông, nhưng thực tế, người thật sự nhận thức được tịnh độ, hiểu rõ về tịnh độ thì không nhiều. Người y theo kinh điển tu hành tịnh độ lại càng ít. Nếu họ thật sự chịu tu thì người này chính là Phật A Di Đà. Vì sao vậy? Bởi họ đang học theo Phật A Di Đà. Người học theo Phật A Di Đà thì người đó chính là Phật A Di Đà. Học được một chút giống Phật A Di Đà, thì họ sẽ đến thế giới Cực Lạc. Vậy tại sao lại ít người học? Vì họ hông buông bỏ được danh văn lợi dưỡng của thế gian, còn muốn tham trước. Một niệm tham tâm này, làm cho công phu học Phật A Di Đà bị phá hoại, phá hoại triệt để.</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rước chúng tôi đã giảng qua nhiều lần, thầy Lý thường đưa ra ví dụ một ly đề hồ. Trong kinh nói đề hồ là nước uống ngon nhất của chư thiên. Ly này là một ly đề hồ, là thức uống ngon nhất của thiên nhân, trong ly nước này giọt vào một giọt thuốc độc, thì ly đề hồ này sẽ biến thành thuốc độc. Hư hết. Trong tâm chúng ta hoàn toàn là Phật A Di Đà, đột nhiên có một tạp niệm xen vào thì công phu niệm Phật này bị phá hoại hết. Không phải nói phá hoại một bộ phận thì tôi sẽ đem nó sửa lại. Tôi cắt bỏ phần này đi không cần nó nữa, không phải như vậy, nó sẽ hư hết. Không thể xen vào chút tạp niệm nào. Tiêu chuẩn niệm Phật như vậy, có được mấy ngườ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nghe kinh vì sao không khai ngộ? Nghe kinh hai tiếng đồng này đã khởi bao nhiêu tạp niệm? Nếu hai tiếng đồng hồ này không có chút tạp niệm nào, nhất định sẽ khai ngộ. Không có tạp niệm nghĩa là như thế nào? Sẽ được niệm Phật tam muội. Chúng ta ở trong định, định thì làm gì có lý không khai ngộ! Chẳng những khi nghe kinh có tạp niệm, mà ở trong niệm Phật đường niệm Phật cũng đều có tạp niệm, lúc nghĩ chuyện này, lúc nghĩ chuyện khác, như vậy thì không được. Thật sự hiểu, thật sự minh bạch, thì phải tìm nơi để tu hành. Được, trước phải tìm một chỗ,  và giải quyết hết những việc cần làm. Buông bỏ, không còn ý niệm gì nữa. Rất nhanh, khoảng nửa năm, thời gian đủ để chuẩn bị tư lương cho việc vãng sanh, nghĩa là chuẩn bị đầy đủ điều kiện vãng sanh đến thế giới Cực Lạc, có thể làm được. Cư sỹ Hoàng Niệm Tổ trước khi vãng sanh khoảng nửa năm, thị hiện như vậy, ông đã dạy chúng ta, muốn đến thế giới tây phương Cực Lạc cần bao nhiêu thời gian. Ông đã chứng minh cho mọi người thấy, thời gian nửa năm là đủ.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gian nửa năm này ông đã sống như thế nào? Một ngày niệm 40 vạn danh hiệu Phật, không xen lẫn một chút tạp niệm nào. Vì sao vậy? Bởi ông đã buông bỏ hết, không còn điều gì vướng bận. Ông thị hiện để người niệm Phật thời nay thấy. Thời xưa không cần thời gian dài như vậy, chỉ cần một ngày đến bảy ngày, hoặc hai ba tháng là đủ. Ngài đã làm để cho người thời đại này của chúng ta thấy,  thật sự làm giống như ngài nửa năm thì chắc chắn được vãng sanh. Phải triệt để buông bỏ, vì hết thảy là giả. </w:t>
      </w:r>
    </w:p>
    <w:p>
      <w:pPr>
        <w:pStyle w:val="NoSpacing"/>
        <w:rPr>
          <w:rFonts w:ascii="Times New Roman" w:hAnsi="Times New Roman" w:cs="Times New Roman"/>
          <w:sz w:val="28"/>
          <w:szCs w:val="28"/>
        </w:rPr>
      </w:pPr>
      <w:r>
        <w:rPr>
          <w:rFonts w:cs="Times New Roman" w:ascii="Times New Roman" w:hAnsi="Times New Roman"/>
          <w:sz w:val="28"/>
          <w:szCs w:val="28"/>
        </w:rPr>
        <w:t>Làm công đức chân thật, công đức chân thật là gì? Cần phải có huệ nhãn, phải có phước báo. Không có huệ nhãn, không có phước báo thì cơ hội ngay trước mắt cũng bỏ lỡ. Vì sao vậy? Vì không nhận thức được nó. Người thật sự phát tâm duy trì huệ mạng của Phật, thì ta toàn tâm toàn lực giúp họ. Còn không có? Không có thì thô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chúng ta cũng có một đạo tràng, cũng khó khăn cực khổ lắm mới có thành tựu như ngày hôm nay. Hy vọng các bạn đồng học chúng ta thực sự nổ lực tu tập. Nếu không tinh tấn thì sao? Không tinh tấn thì thôi, không cần phải so đo tính toán! Nói tóm lại, cần phải bảo vệ tâm thanh của chính mình, còn những thứ khác thì không cần. Việc trước nhất là phải về thế giới Cực Lạc, còn những việc khác tính sau. </w:t>
      </w:r>
    </w:p>
    <w:p>
      <w:pPr>
        <w:pStyle w:val="NoSpacing"/>
        <w:rPr>
          <w:rFonts w:ascii="Times New Roman" w:hAnsi="Times New Roman" w:cs="Times New Roman"/>
          <w:sz w:val="28"/>
          <w:szCs w:val="28"/>
        </w:rPr>
      </w:pPr>
      <w:r>
        <w:rPr>
          <w:rFonts w:cs="Times New Roman" w:ascii="Times New Roman" w:hAnsi="Times New Roman"/>
          <w:sz w:val="28"/>
          <w:szCs w:val="28"/>
        </w:rPr>
        <w:t>Ở Trung quốc có người, và khắp nơi đều có ngườ, xem quý vị có trí tuệ hay không, việc này không thể dùng tình cảm, xử lý theo tính cảm là sai lầm. Quí vị thương người này, ghét người kia, như thế thì không được, không nên có ý niệm này, tất cả đều phải bình đẳng. Tâm thanh tịnh bình đẳng mới nhận thức đúng người khác. Họ thật sự nỗ lực thì nên giúp đỡ họ. Nếu không nhận thức đúng, có sự sai lầm, họ nổ lực giả tạo, có thể giúp họ được chăng? Được! Nếu sau này họ bị biến chất, thì nhân quả người nào người đó gánh chịu, chúng ta không có trách nhiệm. Phải luôn giúp đỡ họ, hướng dẫn cho họ, dụ dỗ họ, đây là tâm của Bồ t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làm sai, nên tha thứ cho. Không nên đem những điều sai trái để trong lòng. Tâm ta thanh tịnh, nếu đem những sai lầm của họ để trong tâm mình, thì ta sẽ bị huỹ diệt, như vậy là sai. Sai lầm của họ không liên quan đến ta, ta không nên để trong lòng, càng không thể để trên miệng, để trên miệng quý vị sẽ tạo khẩu nghiệp. Để trong tâm là ý nghiệp, sẽ không thanh tịnh. </w:t>
      </w:r>
    </w:p>
    <w:p>
      <w:pPr>
        <w:pStyle w:val="NoSpacing"/>
        <w:rPr>
          <w:rFonts w:ascii="Times New Roman" w:hAnsi="Times New Roman" w:cs="Times New Roman"/>
          <w:sz w:val="28"/>
          <w:szCs w:val="28"/>
        </w:rPr>
      </w:pPr>
      <w:r>
        <w:rPr>
          <w:rFonts w:cs="Times New Roman" w:ascii="Times New Roman" w:hAnsi="Times New Roman"/>
          <w:sz w:val="28"/>
          <w:szCs w:val="28"/>
        </w:rPr>
        <w:t xml:space="preserve">Thật sự học theo Phật A Di Đà, thì chỉ nên nhìn thấy điểm tốt của người khác, không thấy chỗ sai lầm của họ. Nếu họ làm sai, trong kinh này Phật A Di Đà dạy rằng: “Tiên nhân bất thiện, bất thức đạo đức, vô hữu ngữ giả”. Không nên trách cứ họ, vì không có người nói cho họ biết.      Cha mẹ không biết, không nhận thức được đạo đức, những người đi trước họ cũng không biết. Vô tri ở đây nếu phải nói sâu xa, thì ít nhất cũng phải là 200 năm. 200 năm cũng gần mười đời, ít nhất là tám đời. Thời gian dài như vậy mà không có ai dạy. Đời này không bằng đời trước, nên ngày nay họ đã làm sai, làm sao có thể trách họ được? Nên hãy dùng tâm bình đẳng để nhìn người, không so đo tính toán. </w:t>
      </w:r>
    </w:p>
    <w:p>
      <w:pPr>
        <w:pStyle w:val="NoSpacing"/>
        <w:rPr>
          <w:rFonts w:ascii="Times New Roman" w:hAnsi="Times New Roman" w:cs="Times New Roman"/>
          <w:sz w:val="28"/>
          <w:szCs w:val="28"/>
        </w:rPr>
      </w:pPr>
      <w:r>
        <w:rPr>
          <w:rFonts w:cs="Times New Roman" w:ascii="Times New Roman" w:hAnsi="Times New Roman"/>
          <w:sz w:val="28"/>
          <w:szCs w:val="28"/>
        </w:rPr>
        <w:t>Đã từng có mấy người hỏi tôi rằng: Hiện nay xã hội rất loạn, nên dùng thái độ như thế nào để đối đãi, khiến cho mình không tạo nghiệp, mà còn có thể giúp được người khác? Tôi nói với họ: Tiến sĩ Thang Ân Tỷ người Anh nói_Đây là một nhà đại triết học nổi tiếng trên thế giới, một nhà triết học lịch sử. Ông ấy nói rằng: Giải quyết vấn đề xã hội của thế kỷ 21, chính là hiện nay, thì chỉ có học thuyết Khổng Mạnh và Phật pháp đại thừa. Người ta lại hỏi, học thuyết Khổng Mạnh là gì? Tôi đưa ra bốn chữ là nhân nghĩa, trung thứ. Chúng ta dùng thái độ này để giải quy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là gì? Là thương người. Thật sự thương người. Tạo nghiệp địa ngục vẫn yêu thương họ. Vì sao phải yêu thương họ? Bởi họ vốn là Phật. Trong kinh đại thừa nói, tất cả chúng sanh vốn là Phật, như vậy quý vị có thể không thương yêu họ chăng? Vì sao họ tạo nghiệp địa ngục? Bởi họ nhất thời hồ đồ, nên cần phải tha thứ cho họ, họ rất đáng thương vì không có người dạy. Họ phạm sai lầm, nên câu đầu tiên là lòng nhân từ, lòng thương người. Thứ hai là nghĩa, nghĩa là đối đãi với tất cả muôn sự muôn vật phải hợp tình, hợp lý, hợp pháp. Pháp là gì? Là phép tắc đại tự nhiên, nó thù thắng hơn pháp luật của con người thời nay. Pháp mà hiện nay con người định đều trái với nguyên tắc tự nhiên. Hợp với nhân tình, hợp với thiên lý, hợp với phép tắc đại tự nhiên. Phép tắc đại tự nhiên là gì? Là luân lý đạo đức. Chúng ta phải tuân thủ điều này, vì đây là nghĩa. Ngũ luân, ngũ thường, tứ duy, bát đức. Chúng ta hiểu nên cần phải tuân thủ, còn họ không hiểu nên có thể không tuân thủ, vì không ai dạy họ, không thể trách họ, mà hãy tha thứ cho họ. Đây là tâm nhân nghĩa. Về mặt sự thì dung thái độ gì? Dùng trung thứ. Trung là không thiên lệch, tà nguỵ. Ông Bố Lai Đăng người Mỹ nói: “đoan chánh tâm niệm”. Câu này nói rất hay. Tâm niệm đoan chánh chính là trung, không thiên lệch không tà nguỵ. Cải tà quy chánh, đoạn ác tu thiện, đây là hành vi cụ thể.</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sau cùng là thứ. Thứ là tha thứ người khác, không nên so đo tính toán. Không chấp nhận sự trừng phạt. Vì sao vậy? Vì họ chưa học qua. Chưa học mà làm sai việc, nếu trừng phạt họ là bất nghĩa, là tàn nhẫn, không nên trừng phạt. Nếu họ đã học, biết rồi mà cố phạm, thì  cần phải trừng phạt, vì sao? Bởi họ hiểu, hiểu rồi mà làm như vậy là không đúng, nên cần phải bị trừng phạt. Họ không hiểu, không hiểu mà làm sai thì cần tha thứ. Cách nói này của tôi rất nhiều người tán thà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ổng Tử nói rất hay:</w:t>
      </w:r>
      <w:r>
        <w:rPr>
          <w:rFonts w:cs="Times New Roman" w:ascii="Times New Roman" w:hAnsi="Times New Roman"/>
          <w:i/>
          <w:sz w:val="28"/>
          <w:szCs w:val="28"/>
        </w:rPr>
        <w:t xml:space="preserve"> </w:t>
      </w:r>
      <w:r>
        <w:rPr>
          <w:rFonts w:cs="Times New Roman" w:ascii="Times New Roman" w:hAnsi="Times New Roman"/>
          <w:sz w:val="28"/>
          <w:szCs w:val="28"/>
        </w:rPr>
        <w:t xml:space="preserve">“sự thành bất thuyết”. Bất luận là việc tốt hay việc xấu, đặc biệt là nói về việc xấu, họ đã làm rồi, quý vị còn nói họ để làm gì? Không cần nói. </w:t>
      </w:r>
      <w:r>
        <w:rPr>
          <w:rFonts w:cs="Times New Roman" w:ascii="Times New Roman" w:hAnsi="Times New Roman"/>
          <w:i/>
          <w:sz w:val="28"/>
          <w:szCs w:val="28"/>
        </w:rPr>
        <w:t>“</w:t>
      </w:r>
      <w:r>
        <w:rPr>
          <w:rFonts w:cs="Times New Roman" w:ascii="Times New Roman" w:hAnsi="Times New Roman"/>
          <w:sz w:val="28"/>
          <w:szCs w:val="28"/>
        </w:rPr>
        <w:t xml:space="preserve">Toại sự bất gián”. Khi việc chưa làm thành công, họ quyết định sẽ làm thành công, không nên khuyên họ, nhắc nhở một chút là được, không cần khuyên lơn. Họ có quyết tâm, nhất định sẽ làm thành công. </w:t>
      </w:r>
    </w:p>
    <w:p>
      <w:pPr>
        <w:pStyle w:val="NoSpacing"/>
        <w:rPr>
          <w:rFonts w:ascii="Times New Roman" w:hAnsi="Times New Roman" w:cs="Times New Roman"/>
          <w:sz w:val="28"/>
          <w:szCs w:val="28"/>
        </w:rPr>
      </w:pPr>
      <w:r>
        <w:rPr>
          <w:rFonts w:cs="Times New Roman" w:ascii="Times New Roman" w:hAnsi="Times New Roman"/>
          <w:sz w:val="28"/>
          <w:szCs w:val="28"/>
        </w:rPr>
        <w:t>Mấy năm trước, tổng thống Bố Thập người Mỹ phát động chiến tranh I-rắc. Trước ba tháng khi phát động chiến tranh, tôi viết thư khuyên ông ta. Chiến tranh không thể giải quyết vấn đề, nhất định phải dùng phương pháp hài hoà để giải quyết. Nhưng ông ấy không nghe. Sau này khi chúng tôi gặp mặt, ông ấy rất hối hận nhưng không còn kịp nữa. Phát động chiến tranh thì dễ, nhưng quay đầu lại thì không có cách nào dàn xế[ được, thê thảm biết bao! Khi tôi gặp ông ấy tôi cũng có nói đến, chiến tranh cũng tốt, cũng là việc tốt. Việc tốt như thế nào? Khiến cho những người muốn chiến tranh không dám đánh nữa. Quý vị làm sao để kết thúc nó? Afghanistan là một bài học, I-rắc là một bài học. Rất nhiều người muốn phát động chiến tranh nên suy nghĩ tường tận xem, quý vị làm sao để kết thúc sự việc? Nghĩa là họ đã có quyết tâm, nhưng vẫn nhắc nhở họ một chút, để sau này họ có thể nghĩ lại, trước đây đã từng có người nhắc nhở mà  họ không để trong lòng, nên mới dẫn đến sai lầm lớn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ý vãng bất cữu”. Những việc đã làm sai, nên bỏ qua hết không cần truy cứu. Làm việc sai, nhưng tâm phải an định để sửa đổi chính mình cho tốt. Mọi người cùng học truyền thống văn hoá, mọi người cùng nhau học Phật pháp. Đây chính là việc tốt, không nên tìm lỗi lầm của họ. Như vậy xã hội sẽ từ chỗ an định hồi phục êm ấm. Nếu làm việc sai nhất định phải bị trừng phạt, phải bị pháp luật xử lý, thì xã hội này sẽ động loạn. Vì sao vậy? Vì người làm sai quá nhiều, quý vị phải làm thế nào? Khi ở trong tình hình này, phương pháp tốt nhất là bỏ qua hết, không nhắc chuyện cũ. Đây là phương pháp quyết đoán mà các bậc thánh hiền xử lý đại loạn, khiến nhân tâm hoàn toàn an định để nổ lực học tập. Đoạn ác tu thiện, cải tà quy chánh, đoan chánh tâm niệm. Nên cần có vài năm như vậy thì xã hội sẽ trở lại ấm ê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dùng phương pháp này, mà cứ mê muội đi truy cứu, mê muội trừng phạt. Như vậy thế giới này ngày càng loạn không cách nào thu dọn được. Nhân nghĩa trung thứ và chân thành từ bi của Phật pháp đại thừa. Dùng tám chữ này, đây là điều tiến sĩ Thang Ân Tỷ đưa ra. Ông đưa ra học thuyết Khổng Mạnh và Phật pháp đại thừa. Trong học thuyết Khổng Mạnh chúng ta tìm ra bốn chữ, Phật pháp đại thừa cũng tìm ra bốn chữ, làm thành tám chữ. Tám chữ này có thể giải quyết mọi tranh chấp trong xã hội hiện tại, từ sự rối rắm của mỗi gia đình cho đến toàn thế giới. Ngạn ngữ nói rất hay: không nghe lời người lớn, thì thiệt thòi ngay trước mắt. Người lớn là thánh hiền, người lớn là chư Phật Bồ Tát. Nếu thật sự nghe và thực hành theo bộ kinh này, thì thành Phật là chuyện đương nhiên. Lời của Thiện Đạo đại sư nói không sai “vạn tu vạn nhân khứ”, không sót một người nào.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y theo pháp môn này mà không được vãng sanh, thì đó là nguyên nhân gì? Vấn đề không ở nơi pháp môn, mà là do chúng ta sai, đã làm trái với nguyên tắc. Vừa rồi tôi nói, nghe kinh có tạp niệm, niệm Phật có tạp niệm, có hoài nghi, đối với thế gian này có tham luyến không buông bỏ. Như vậy thì không còn cách nào khác. Lỗi không phải trong kinh điển, mà do chính mình. Học Phật chân chánh, trong tâm chỉ có Phật A Di Đà, chỉ có thanh tịnh bình đẳng giác, chỉ có một câu Nam Mô A Di Đà Phật. Câu Nam Mô A Di Đà Phật này, khiến thanh tịnh bình đẳng giác của chúng ta hiện ra. Những điều này chúng ta có, nó là tánh đức của tự tánh. Như vậy là chúng ta đã thành công rồ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ệp chướng quá nặng, thì đi từ cạn vào sâu. Trước tiên niệm câu A Di Đà Phật, niệm cách nào để khiến Đệ Tử Quy và tâm nhân nghĩa hiển lộ. Bản lĩnh cao hơn thì niệm cách nào cho trung thứ, chân thành và từ bi hiển lộ. Không những chính mình được độ, mà còn có thể cứu chúng sanh, cứu thế giới. Vì sao thế giới có nhiều thiên tai như vậy? Vì nhân tâm băng hoại, xã hội động loạn, nên thế giới thiên tai ngày càng nhiều, nguyên nhân chính là như vậy. Nếu nhân tâm chánh thì xã hội an định, thế giới cũng an ổn, thiên tai sẽ không còn. Hiện tại rất nhiều thiên tai là do con người tạo ra. Vì sao có động đất mạnh như vậy? Động đất từ đâu mà có? Do tâm ngạo mạn nặng nề, tự tư nghiêm trọng và quan niệm sai lầm nghiêm trọng. Cho rằng nhân định thắng thiên. Họ đã hiểu sai về câu nói của người xưa, con người nhất định có thể chiến thắng đại tự nhiên. Phát minh ra những khoa học kỹ thuật rất ghê gớm, nhưng thiên tai của đại tự nhiên trên địa cầu này loáng qua một cái thì tất cả đều huỷ diệ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chế tạo rất nhiều bom nguyên tử. Tạo ra mười ngàn trái, một trăm ngàn trái trái. Nếu công viên Hoàng Thạch bị động đất, e rằng đó là mấy ức trái bom nguyên tử, chúng ta thắng không nổi đại tự nhiên. Nhân định thắng thiên này là ý cổ nhân nói, nếu tâm con người định là thì có thế thắng thiên, nhưng chúng ta không định được. Định này như Đức Phật nói: “trú tâm nhất xứ,vô sự bất biện”, chính là ý này. Tại sao quý vị lại hiểu sai ý người xưa? Chúng ta có thể để tâm nơi Phât A Di Đà, tức là chế tâm một chổ. Thay đổi vận mạng của chính mình, thân tâm mạnh khoẻ, không cần thuốc thang, không cần bất cứ loại thuốc bổ nào, chúng ta được đại tự tại. Chỉ cần chế tâm một chổ thì sẽ làm được. Còn nếu vọng niệm quá nhiều, suy nghĩ lung tung thì coi như xong, là mình tự huỷ mì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không dạy quý vị cách huỷ diệt chính mình. Quý vị chế tâm một chổ, thân tâm an ổn, quý vị được định thì trí huệ khai mở, có trí huệ mới có thể giúp thế giới này. Có công phu thiền định và trí huệ, mới có thể hoá giải thiên tai. Thiên tai là cọng nhiệp của chúng sanh chiêu cảm ra. Tâm- Phật- chúng sanh là tam vô sai biệt, ba sức mạnh này ngang nhau, chỉ xem chúng ta kết hợp như thế nào. Sức mạnh tâm chúng ta kết hợp với Phật, trong tâm có Phật thì vấn đề sẽ được giải quyết. Nếu chúng ta với chúng sanh kết hợp, với chúng sanh hiện tại kết hợp, tâm chúng sanh hiện tại là gì? Tự tư tự lợi, danh văn lợi dưỡng, ngũ dục lục trần, tham sân si mạn, là tâm này. Kết hợp với tâm này là hỏng hết. Tiền đồ của chúng ta là một bầu trời đen tố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rất tuyệt vời, Phật pháp rất đáng quý nhưng không ai biết. Chúng ta cùng nhau học tập, người thật sự nghe hiểu không nhiều, rất ít! Nghe hiểu họ sẽ thật sự thực hành và chân thật đạt được lợi ích. Nguyên nhân nghe không hiểu chúng ta vừa nói. Do họ hoài nghi, do dự, xen tạp, những thứ này phá hoại công đức nghe kinh, phá hoại công đức niệm Phật. Vì họ vô tri nên nghe kinh nhiều năm mà không có hiệu quả, cho nên không muốn nghe nữa, vì nghe không được lợi ích. Niệm Phật đã mấy năm cũng không đạt được hiệu quả, thôi, đổi pháp môn khác tu vậy. Như thế thì trong Tịnh độ tông không có thiện căn, không có phước đức, họ học được mấy ngày, chê trách pháp môn này không linh. Như vậy là tạo tôi nghiệp rất nặng, đây chính là huỷ báng tam bảo. Tuy trồng thiện căn trong A lại da, thầy Lý nói, họ luân hồi nhiều kiếp trong lục đạo,  đang chịu khổ, chịu khổ là tiêu nghiệp chướ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dưới nói “la phú”. La là mở ra la liệt, phú là che đậy. Nó như một mành lưới báu che đậy trên cây bồ đề. Trang sức của cây bồ đề rất đẹp, châu bảo phóng quang có trăm ngàn vạn màu sắc</w:t>
      </w:r>
      <w:r>
        <w:rPr>
          <w:rFonts w:cs="Times New Roman" w:ascii="Times New Roman" w:hAnsi="Times New Roman"/>
          <w:i/>
          <w:sz w:val="28"/>
          <w:szCs w:val="28"/>
        </w:rPr>
        <w:t>. “Như Quán Kinh viết, nhất nhất bảo châu hữu thiên quang minh, nhất nhất quang minh bát vạn tứ thiên sắc. Như thị nhất nhất diệu sắc hổ tương huy ánh, di tăng quang lệ, cố viết hổ tương ánh sức”.</w:t>
      </w:r>
      <w:r>
        <w:rPr>
          <w:rFonts w:cs="Times New Roman" w:ascii="Times New Roman" w:hAnsi="Times New Roman"/>
          <w:sz w:val="28"/>
          <w:szCs w:val="28"/>
        </w:rPr>
        <w:t xml:space="preserve"> Có người đọc đoạn kinh này đã sanh tâm hoài nghi rằng, người học Phật không phải đều rất đạm bạc sao? Sao lại hoa lệ đến thế, như vậy là hưởng thụ quá đáng. Bậc đế vương ở nhân gian này cũng không bằng họ, thiên vương trên trời cũng không sánh được. Đối với người tu khổ hạnh, thì nơi đó quá hưởng thụ, không thể đ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đã gặp được những người như thế đến chất vấn tôi. Tôi nói nếu quý vị thật sự không muốn hưởng thụ, mà chỉ muốn ở nhà tranh để tu khổ hạnh. Trong trí tưởng tưởng của tôi, thế giới Cực Lạc nhất định có cảnh quan như vậy, có thể làm vừa ý quý vị. Vì sao vậy? Bởi tất cả pháp từ tâm tưởng sanh. Quý vị muốn ở nhà tranh, khi đến thế giới Cực Lạc sẽ có nhà tranh để ở. Thế giới như vây mà chúng ta không chịu đến hưởng thụ. Như vậy là sao? Ở đây cần nhân công, cần tài nguyên, muốn được điều này không dễ. Thế giới Cực Lạc không cần nhân công, không có người thiết kế, tất cả đều là trong tánh đức tự nhiên hiển lộ ra. Quý vị không muốn cũng không được. Nếu không muốn lập tức bị đoạ lạc vào trong luân hồi lục đạo, tiếp tục trôi lăn trong luân hồi. Điều này ở trước trong bộ kinh này có nói đến rất nhiều. Quý vị nhất định phải biết, người trong cõi phàm thánh đồng cư hạ hạ phẩm vãng sanh đến thế giới Cực Lạc. Chúng ta có lý do tin rằng, họ có khởi tâm động niệm, nhưng chắc chắn họ không có phân biệt chấp trước. Vì sao vậy? Vì được oai thần bổn nguyện của Phật A Di Đà gia trì. Tập khí kiến tư phiền não, trần sa phiền não ở thế giới Cực Lạc nếu không gặp duyên, nó sẽ không khởi hiện hành, nó không khởi tác dụng. Nên đến thế giới tây phương Cực Lạc, gặp được Phật A Di Đà, tâm ta tự nhiên sẽ định, không có vọng tưởng, không có phân biệt.Ở thế giới Cực Lạc lâu ngày thì tập khí của kiến tư phiền não, trần sa phiền não, vô minh phiền não tự nhiên sẽ bị đoạn tận. Nhất định chúng ta cần phải hiểu đạo lý và chân tướng sự thật này. Như vậy chúng ta mới biết đây thật sự là một nơi tuyệt vời. Tất cả mọi người mà chúng ta gặp ở đây đều là đại Bồ Tát, tuyệt đại đa số đều là đẳng giác Bồ Tát. Trong kinh nói “chư thượng thiện nhơn”. Thượng thiện là chỉ cho ai? Chỉ cho hàng đẳng giác. Bồ Tát không cao hơn họ. Đẳng giác Bồ Tát ở thế giới tây phương Cực Lạc, số đó vô lượng vô biên, họ không có khác gì chư Phật Như Lai, mỗi ngày ở trong hoàn cảnh như vậy để huân tập, sao có chuyện không thành tựu?</w:t>
      </w:r>
    </w:p>
    <w:p>
      <w:pPr>
        <w:pStyle w:val="NoSpacing"/>
        <w:rPr>
          <w:rFonts w:ascii="Times New Roman" w:hAnsi="Times New Roman" w:cs="Times New Roman"/>
          <w:sz w:val="28"/>
          <w:szCs w:val="28"/>
        </w:rPr>
      </w:pPr>
      <w:r>
        <w:rPr>
          <w:rFonts w:cs="Times New Roman" w:ascii="Times New Roman" w:hAnsi="Times New Roman"/>
          <w:sz w:val="28"/>
          <w:szCs w:val="28"/>
        </w:rPr>
        <w:t>Người xưa nói gần mực thì đen gần đèn thì sáng. Quý vị mỗi ngày tiếp xúc đều là Đẳng Giác Bồ Tát, sao không thành tựu được? Tự nhiên cũng nhiễm tập khí Đẳng Giác Bồ Tát. Nên quý vị cũng trở nên rất giống Đẳng Giác Bồ Tát. Thầy của Đẳng Giác Bồ Tát là Phật A Di Đà. Thế giới tây phương Cực Lạc là thế giới của Phật A Di Đà, nên mỗi người vãng sanh đều là Phật A Di Đà. Chúng ta học kinh Vô Lượng Thọ, không thể hiểu sai ý nghĩa của nó.</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giải thích chữ “viêm”. Viêm trong từ  hoả viêm. </w:t>
      </w:r>
      <w:r>
        <w:rPr>
          <w:rFonts w:cs="Times New Roman" w:ascii="Times New Roman" w:hAnsi="Times New Roman"/>
          <w:i/>
          <w:sz w:val="28"/>
          <w:szCs w:val="28"/>
        </w:rPr>
        <w:t>“Hoả quang hướng thượng”</w:t>
      </w:r>
      <w:r>
        <w:rPr>
          <w:rFonts w:cs="Times New Roman" w:ascii="Times New Roman" w:hAnsi="Times New Roman"/>
          <w:sz w:val="28"/>
          <w:szCs w:val="28"/>
        </w:rPr>
        <w:t xml:space="preserve">. Viêm_rất nóng. </w:t>
      </w:r>
      <w:r>
        <w:rPr>
          <w:rFonts w:cs="Times New Roman" w:ascii="Times New Roman" w:hAnsi="Times New Roman"/>
          <w:i/>
          <w:sz w:val="28"/>
          <w:szCs w:val="28"/>
        </w:rPr>
        <w:t>“Cố quang viêm”,</w:t>
      </w:r>
      <w:r>
        <w:rPr>
          <w:rFonts w:cs="Times New Roman" w:ascii="Times New Roman" w:hAnsi="Times New Roman"/>
          <w:sz w:val="28"/>
          <w:szCs w:val="28"/>
        </w:rPr>
        <w:t xml:space="preserve"> đây có nghĩa là quang diệu. </w:t>
      </w:r>
      <w:r>
        <w:rPr>
          <w:rFonts w:cs="Times New Roman" w:ascii="Times New Roman" w:hAnsi="Times New Roman"/>
          <w:i/>
          <w:sz w:val="28"/>
          <w:szCs w:val="28"/>
        </w:rPr>
        <w:t>“Nhất nhất châu hữu thiên quang minh, kim hữu vô lượng bảo châu. Cố viết, vô lượng quang, chiếu diệu vô cực. Vô cực giả, vô hữu cực hạn”.</w:t>
      </w:r>
      <w:r>
        <w:rPr>
          <w:rFonts w:cs="Times New Roman" w:ascii="Times New Roman" w:hAnsi="Times New Roman"/>
          <w:sz w:val="28"/>
          <w:szCs w:val="28"/>
        </w:rPr>
        <w:t xml:space="preserve"> Hay nói cách khác là không có giới hạn. Ánh sáng này có chiếu đến thế giới chúng ta hay không? Trong Vọng Tận Hoàn Nguyên Quán nói, ta thấu hiểu chân tướng sự thật, trong Hoàn Nguyên Quán nói hiện tượng vật chất, hiện tượng tinh thần chính là y báo chánh báo. Thể tánh của nó là tần suất, là hiện tượng dao động, là chấn động, tần suất này rất nhanh. Tần suất yếu thì chúng ta không cách nào phát hiện được. Chẳng những không phát hiện, mà trong kinh Phật nói, bát địa Bồ Tát mới cảm nhận được. Nói cách khác, định công trước thất địa đều không cảm nhận được, trên bát địa mới cảm nhận được. Đó chính là bát địa, cửu địa, thập địa, đẳng giác, diệu giác. Năm địa vị cao nhất này họ cảm nhận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biết hiện tượng dao động của A lại da. Tốc độ dao động lớn như thế nào? Vừa mới động đã chu biến pháp giới, khởi tâm động niệm chu biến pháp giới, hiện tượng vật chất cũng chu biến pháp giới, không có giới hạn. Thế giới này của chúng ta có đạt được chăng? Đạt được. Vậy tại sao chúng ta không cảm nhận được? Trong kinh nói thất địa Bồ Tát không cảm nhận, thì chúng ta làm sao cảm nhận được? Phải tu thành tựu bát địa, bát địa là bất động địa sẽ cảm nhận được. Bất luận ở đâu quý vị đều cảm nhận được ánh sáng báu biến chiếu khắp nơi của thế giới Cực Lạc. Đây là trong kinh Phật nói về khoa học, là thật không phải giả.</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ất thiết trang nghiêm tuỳ ứng nhi hiện”.</w:t>
      </w:r>
      <w:r>
        <w:rPr>
          <w:rFonts w:cs="Times New Roman" w:ascii="Times New Roman" w:hAnsi="Times New Roman"/>
          <w:sz w:val="28"/>
          <w:szCs w:val="28"/>
        </w:rPr>
        <w:t xml:space="preserve"> Đều là chúng sanh có cảm, trang nghiêm là tự nhiên mà hiện. Người ở thế giới Cực Lạc không nghĩ, tôi cần có một cung điện, không có, tôi cần một hoàn cảnh như thế nào đó, chọn một hoàn cảnh, không có. Không có khởi tâm động niệm, tự nhiên sẽ hiện tiền, vừa nhìn thấy đã cảm thấy hài lòng, rất vừa lòng, rất thích. Những thứ hiện ra hợp với ý của mỗi người, nghiệp cảm của họ không giống nhau, có người thích kim bích huy hoàng, phú lệ đường hoàng, có người thích điều này, có người thích nhà tranh để được thanh tịnh, không nhiễm chút bụi trần nào, họ thích điều này. Mổi người sở thích không giống nhau.       Mặc dù là nhà tranh, nhưng cũng là vô lượng trân bảo thành tựu. Ở đó tìm chút đất cát cũng khôn thấy, không có. Chúng ta hiểu được đạo lý này sẽ không có mê hoặc. Đích thực là tuỳ theo cảm ứng mà hiện ra. </w:t>
      </w:r>
      <w:r>
        <w:rPr>
          <w:rFonts w:cs="Times New Roman" w:ascii="Times New Roman" w:hAnsi="Times New Roman"/>
          <w:i/>
          <w:sz w:val="28"/>
          <w:szCs w:val="28"/>
        </w:rPr>
        <w:t>“Kinh Hưng vân, Như Lai từ bi thiện báo sở hiện, cố ưng chúng cơ, hiện đại hiện tiểu, trường, đoãn”.</w:t>
      </w:r>
      <w:r>
        <w:rPr>
          <w:rFonts w:cs="Times New Roman" w:ascii="Times New Roman" w:hAnsi="Times New Roman"/>
          <w:sz w:val="28"/>
          <w:szCs w:val="28"/>
        </w:rPr>
        <w:t xml:space="preserve"> “Hiện” ở đây đều tập quán, hiện ngắn hiện dài. </w:t>
      </w:r>
      <w:r>
        <w:rPr>
          <w:rFonts w:cs="Times New Roman" w:ascii="Times New Roman" w:hAnsi="Times New Roman"/>
          <w:i/>
          <w:sz w:val="28"/>
          <w:szCs w:val="28"/>
        </w:rPr>
        <w:t>“Nhất bảo nhị bảo nãi chí chúng bảo đẳng, vô bất thích ý cố dã”</w:t>
      </w:r>
      <w:r>
        <w:rPr>
          <w:rFonts w:cs="Times New Roman" w:ascii="Times New Roman" w:hAnsi="Times New Roman"/>
          <w:sz w:val="28"/>
          <w:szCs w:val="28"/>
        </w:rPr>
        <w:t>. Không có loại nào là không hợp với ý của chính mình. Cũng chính là nói nó sẽ tuỳ thuận tập quán, sở thích của chúng ta, do tánh đức viên mãn hiển thị ra, chính là đạo lý này. Không có người thiết kế, cũng không cần tự mình nghĩ đến, trong tâm mình chỉ nghĩ đến Phật A Di Đà. Hình như tất cả điều này, đều là Phật A Di Đà giúp, ngài cung cấp cho chúng ta, thật đúng như vậy. Lời này nếu nói cỏi thật báo thì không sai chút nào. Tất cả đều là Phật A Di Đà cho chúng ta. Phật A Di Đà nhất định làm quý vị vừa lòng. Nói ra những điều này đều là tài bố thí của Phật A Di Đà.</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dùng điều gì để giúp tất cả chúng sanh? Thứ nhất là tài bố thí, bố thí tiền tài, thứ hai là pháp bố thí, thứ ba là vô uý bố thí. Các bậc thượng thiện nhơn câu hội một chỗ. Đây là nơi rất tuyệt vời, nơi này không có người xấu, không có người nào có ác niệm, một ác niệm nhỏ cũng không có. Quý vị ở đây rất bình an, không sợ hãi. Ở đây không có chướng ngại, không ai làm phiền, yên tâm học đạo thì nhất định được thành tựu. Thật hy hữu khó gặp! Hoàn cảnh tu hành lý tưởng như vậy, trong mười phương thế giới cũng tìm không thấy. Nhất là trong lục đạo chúng sanh, cõi trời hay cõi người cũng không sánh được sự an tịnh của cõi đồng cư. Nói đến học tập của cõi trời và cõi người cũng không thù thắng như thế giới Cực Lạc, thế giới Cực Lạc mỗi ngày có thể nghe được Phật A Di Đà giảng kinh thuyết pháp. Điều này ở tha phương thế giới không c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thế giới Cực Lạc ngày ngày được gặp Phật A Di Đà, được oai thần của ngài gia trì, nên hàng ngày có thể đến mười phương thế giới tham học. Vô lượng vô biên quốc độ của Chư Phật trong mười phương, chúng ta đều có thể phân thân đến, nhưng thân thể chúng ta vẫn bất động trong giảng đường của Phật A Di Đà, chỉ có phân thân đến mười phương thế giới để cúng dường Phật. Cúng dường Phật là tu phước báo, nghe pháp cầu trí huệ. Phước huệ song tu!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Di Đà nói, mỗi ngày có thể cúng dường mười vạn ức Đức Phật. Mỗi ngày nghe mười vạn ức Phật thuyết pháp. Không nhiều, một vị Phật nói một câu, quý vị mỗi ngày có thể học được mười vạn ức câu. Nên ở thế giới Cực Lạc thành tựu rất nhanh, môi trường tu học ở thế giới Cực Lạc ổn định, thù thắng, vi diệu không thể nghĩ bàn. Đọc nhiều kinh văn như thế này, khi đến thế giới cực Lạc không cảm thấy xa lạ, sanh về thế giới Cực Lạc sẽ cảm thấy môi trường này rất quen thuộc, rất yêu thích.</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thị diệu hiện, phổ ứng quần cơ”.</w:t>
      </w:r>
      <w:r>
        <w:rPr>
          <w:rFonts w:cs="Times New Roman" w:ascii="Times New Roman" w:hAnsi="Times New Roman"/>
          <w:sz w:val="28"/>
          <w:szCs w:val="28"/>
        </w:rPr>
        <w:t xml:space="preserve"> Chúng ta có thể hoàn toàn yên tâm, ở thế giới Cực Lạc không có điều gì là không xứng tâm như ý. Quần cơ là mười phương, trong vô lượng vô biên quốc độ của chư Phật, người niệm Phật vãng sanh đến thế giới Cực Lạc, số người vãng sanh nhiều nhất là chúng sanh và chúng Bồ Tát trong lục đạo, đây là nhiều nhất. Ở trước chúng ta thấy đức Thế Tôn đưa ra ví dụ, ngài nói Thanh văn vãng sanh đến đó là ít nhất. Số ít mà đã không thể tính được, như vậy thì số nhiều không cần phải nói nữa.</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iến hoá bất câu, nhất nhất viên diệu”.</w:t>
      </w:r>
      <w:r>
        <w:rPr>
          <w:rFonts w:cs="Times New Roman" w:ascii="Times New Roman" w:hAnsi="Times New Roman"/>
          <w:sz w:val="28"/>
          <w:szCs w:val="28"/>
        </w:rPr>
        <w:t xml:space="preserve"> “Biến hoá bất câu”, trong Hoàn Nguyên Quán nói là “xuất sanh vô tận”. Biến hoá này tuỳ theo khởi tâm động niệm của chúng ta. Cõi phàm thánh đồng cư có khởi tâm động niệm, cõi phương tiện hữu dư cũng có, nhưng đó là bổn nguyện của Phật A Di Đà gia trì khiến hằng ngày được nghe kinh nghe pháp, nên khởi tâm động niệm đều là chánh niệm, không có tà niệm, không có tà ý. Khởi tâm động niệm đương nhiên có biến hoá, nhưng sự biến hoá này đều tuỳ theo sở thích của quý vị. Sở thích này khi chưa đến thế giới Cực Lạc, những tập khí đó, đều có thể cảm ứng. Trong Lục Tổ Đàn Kinh ngài Huệ Năng nói: “đâu ngờ tự tánh năng sanh vạn pháp”. Ý nghĩa của nó hoàn toàn tương đồng với xuất sanh vô tận trong Hoàn Nguyên Quán. Nói rõ nguồn góc của hiện tượng vật chất, hiện tượng tinh thần và hiện tượng tự nhiên. Nói rất rõ rà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ất nhất viên diệu”.</w:t>
      </w:r>
      <w:r>
        <w:rPr>
          <w:rFonts w:cs="Times New Roman" w:ascii="Times New Roman" w:hAnsi="Times New Roman"/>
          <w:sz w:val="28"/>
          <w:szCs w:val="28"/>
        </w:rPr>
        <w:t xml:space="preserve"> Viên là viên mãn, diệu là không thể nghĩ bàn, viên là không có chút khiếm khuyết. Mười phương thế giới, mỗi ngày mỗi giờ có bao nhiêu người vãng sanh đến thế giới Cực Lạc? Không thể tính đếm được. Phật A Di Đà có thể quan tâm đến từng người, và quan tâm rất tường tận. Đây là năng lực gì? Đây là sức mạnh công đức không thể nghĩ bàn vốn có trong tự tánh. Thêm vào đó là đại hạnh đại nguyện của ngài khi còn ở trong nhân địa, mới có thành tựu thù thắng như vậy.</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oàn hiển sự sự vô ngại”.</w:t>
      </w:r>
      <w:r>
        <w:rPr>
          <w:rFonts w:cs="Times New Roman" w:ascii="Times New Roman" w:hAnsi="Times New Roman"/>
          <w:sz w:val="28"/>
          <w:szCs w:val="28"/>
        </w:rPr>
        <w:t xml:space="preserve"> Trong kinh Hoa Nghiêm nói bốn loại vô ngại: Lý vô ngại, sự vô ngại, lý sự vô ngại, sự sự vô ngại. Ở thế giới Cực Lạc trong cõi đồng cư đều nhìn thấy, huống gì là ba cõi ở trên. Cõi đồng cư đều thấy được bốn loại vô ngại, nói cách khác đây là cảnh giới Hoa Nghiêm. Nên các bậc cổ đức thường dạy, Hoa Nghiêm - mật nghiêm - Tịnh độ, một tức là ba, ba cũng là một. Sanh vào cõi Tịnh độ chính là sanh vào thế giới Hoa Tạng, cũng chính là thế giới Mật Nghiêm mà trong Mật tông nói, là một không phải hai. Thật giống như trong Kinh Hoa Nghiêm nói, một sanh thì tất cả đều sanh. Đến thế giới Cực Lạc là đồng nghĩa đến được quốc độ của tất cả chư Phật. Điều này là thật không phải giả. Một điều thành tựu thì tất cả đều thành tự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thế giới này không biết, không hiểu, không thấu triệt thì tâm nguyện không sanh khởi được, không đoạn trừ được nghi hoặc. Ở trong thế gian này, không buông bỏ được những việc vướng bận. Nếu hiểu rõ rang thấu triệt thì không có gì không buông bỏ được. Thật sự buông bỏ! Buông bỏ được thì công phu mới thật sự nâng cao, thật sự có thể từ một ngày đến bảy ngày sẽ thành tựu viên mãn. Chúng ta tin rằng Đức Phật không nói lời hư vọng. Từng câu từng chữ mà đức Phật nói đều là chân thật.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cảnh giới thật không thể nghĩ bàn, khiến cho người khác khó mà tin được. Đây là nghiệp chướng của chính mình. Tin chân thật thì lập tức sẽ thành tựu. Trước mắt có rất nhiều người vãng sanh đã thị hiện cho chúng ta thấy. Họ đã thể hiện chứng chuyển trong tam chuyển pháp luân. Nếu còn không tin nữa thì không còn cách nào khác. Như vậy thì cứ từ từ, đời sau kiếp sau, còn đời này thì không có hy vọ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chỉ học đến đây.</w:t>
      </w:r>
    </w:p>
    <w:p>
      <w:pPr>
        <w:pStyle w:val="NoSpacing"/>
        <w:rPr>
          <w:rFonts w:ascii="Times New Roman" w:hAnsi="Times New Roman" w:cs="Times New Roman"/>
          <w:sz w:val="28"/>
          <w:szCs w:val="28"/>
        </w:rPr>
      </w:pPr>
      <w:r>
        <w:rPr>
          <w:rFonts w:cs="Times New Roman" w:ascii="Times New Roman" w:hAnsi="Times New Roman"/>
          <w:sz w:val="28"/>
          <w:szCs w:val="28"/>
        </w:rPr>
        <w:t>Hết tập 356</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Minh Tâ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3.04.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vị pháp sư, chư vị đồng học, xin mời ngồi. Mời quý vị xem Đại Thừa Vô Lượng Thọ Kinh Giải, trang 424, hàng thứ năm.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văn:</w:t>
      </w:r>
      <w:r>
        <w:rPr>
          <w:rFonts w:cs="Times New Roman" w:ascii="Times New Roman" w:hAnsi="Times New Roman"/>
          <w:i/>
          <w:sz w:val="28"/>
          <w:szCs w:val="28"/>
        </w:rPr>
        <w:t xml:space="preserve"> “Vi phong từ động, xuy chư chi diệp, diễn xuất vô lượng, diệu pháp âm thanh, kỳ thanh lưu bố, biến chư Phật quốc. Thanh sướng ai lượng, vi diệu hoà nhã, thập phương thế giới, âm thanh chi trung, tối vi đệ nhất”.</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Đoạn kinh này nói, âm thanh của cây có lợi ích chúng sanh. Chúng ta xem chú giải của Hoàng Niệm Tổ. </w:t>
      </w:r>
      <w:r>
        <w:rPr>
          <w:rFonts w:cs="Times New Roman" w:ascii="Times New Roman" w:hAnsi="Times New Roman"/>
          <w:i/>
          <w:sz w:val="28"/>
          <w:szCs w:val="28"/>
        </w:rPr>
        <w:t>“Hữu hiển thọ năng diễn thuyết diệu pháp, bất khả tư nghị chi ích”.</w:t>
      </w:r>
      <w:r>
        <w:rPr>
          <w:rFonts w:cs="Times New Roman" w:ascii="Times New Roman" w:hAnsi="Times New Roman"/>
          <w:sz w:val="28"/>
          <w:szCs w:val="28"/>
        </w:rPr>
        <w:t xml:space="preserve"> Ích chính là lợi ích. Giải thích nghĩa diệu pháp trước. </w:t>
      </w:r>
      <w:r>
        <w:rPr>
          <w:rFonts w:cs="Times New Roman" w:ascii="Times New Roman" w:hAnsi="Times New Roman"/>
          <w:i/>
          <w:sz w:val="28"/>
          <w:szCs w:val="28"/>
        </w:rPr>
        <w:t>“Diệu pháp giả, đệ nhất tối thắng bất khả tư nghị chi pháp. Pháp Hoa Huyền Nghĩa Tự viết, diệu giả, bao mỹ bất khả tư nghì chi pháp dã. Phong xuy bảo thọ chi diệp, sở phát âm thanh, diễn thuyết bất khả xưng lượng chi vi diệu pháp âm. Cố vân diễn xuất vô lượng diệu pháp âm thanh”.</w:t>
      </w:r>
      <w:r>
        <w:rPr>
          <w:rFonts w:cs="Times New Roman" w:ascii="Times New Roman" w:hAnsi="Times New Roman"/>
          <w:sz w:val="28"/>
          <w:szCs w:val="28"/>
        </w:rPr>
        <w:t xml:space="preserve"> Chúng ta xem đoạn này. Pháp:trong quá trình dạy học của Đức Phật, pháp là đại danh từ chung. Muôn sự muôn vật trong vũ trụ, thông thường chúng ta nói là tánh tướng, lý sự, nhân quả trong vũ trụ bao gồm trong đó. Đức Phật chỉ dùng một đại danh từ chung gọi là pháp. Ngài Huệ Năng nói: “đâu ngờ tự tánh năng sanh vạn pháp”. Vạn pháp là tất cả pháp. Trong tất cả pháp này, thực sự có bất khả tư nghì, nên gọi là diệu. Đệ nhất tối thắng là pháp nào? Phải “khắc thực nhi luận”, nghĩa là nói đúng với sự thật, không có pháp nào chẳng phải là diệu pháp, mỗi pháp đều là diệu pháp. Vì sao vậy? Bởi pháp pháp đều là bình đẳ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Kim Cang có dạy: “các pháp bình đẳng không có cao thấp”. Như vậy thì pháp nào không vi diệu? Đều là đệ nhất, đều là tối thắng, đều là không thể nghĩ bàn. Trong tám vạn bốn ngàn pháp môn, pháp môn nào cũng có thể thành vô thượng đạo, pháp môn nào cũng có thể giúp chúng sanh minh tâm kiến tánh, nên không có pháp nào chẳng vi diệu. Cũng giống như thuốc vậy, quý vị đến tiệm thuốc, chúng ta dùng thuốc bắc để ví dụ. Dược liệu rất nhiều, phẩm loại vô số. Mỗi loại thuốc đều có thể trị bệnh, chỉ cần trị lành bệnh thì gọi đó là diệu ph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sanh có tám vạn bốn ngàn bệnh, Đức Phật có tám vạn bốn ngàn loại thuốc. Phật pháp chính là dược liệu để trị bệnh cho chúng sanh. Nhưng thuốc này phải trị đúng bệnh mới có thể hết bệnh. Nếu dùng sai không những không hết bệnh, mà bệnh càng thêm nặng, như vậy là không hay. Nên khái niệm về chữ “diệu” này chúng ta cũng có, có khái niệm và nhận thức chính xác về diệu pháp. Trong tất cả các bệnh,có một loại thuốc, là loại thuốc bình thường, nhưng bệnh gì cũng đều có thể trị được, không đúng bệnh cũng không sao, cũng không có hại. Thuốc này là vi diệu trong vi diệu. Tục ngữ có câu “vạn linh cao, vạn ứng cao”, nó không có tác dụng phụ. Trong Phật pháp cũng có một loại pháp rất đặc thù, diệu pháp này chính là niệm Phật. Bất luận là bệnh tật gì, thì niệm Phật chắc chắn không sai, chắc chắn không có tác dụng phụ, đối với quý vị chỉ cần có lợi không có hại. Như vậy chúng ta biết, ở đây nói  về vô lượng diệu pháp chính là nói pháp môn niệm P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ói rộng ra, là giáo pháp của Chư Phật Bồ Tát đối với tất cả chúng sanh, cũng là chỉ cho việc dạy học. Nội dung, lý luận và phương pháp dạy học, tất cả đều nằm trong một chữ pháp này. Nên ở đây có cách nói đơn giản nhất là đệ nhất tối thắng bất khả tư nghì. Chúng ta nhìn thấy câu này sẽ nghĩ đến câu, phát tâm bồ đề một lòng chuyên niệm. </w:t>
      </w:r>
    </w:p>
    <w:p>
      <w:pPr>
        <w:pStyle w:val="NoSpacing"/>
        <w:rPr>
          <w:rFonts w:ascii="Times New Roman" w:hAnsi="Times New Roman" w:cs="Times New Roman"/>
          <w:sz w:val="28"/>
          <w:szCs w:val="28"/>
        </w:rPr>
      </w:pPr>
      <w:r>
        <w:rPr>
          <w:rFonts w:cs="Times New Roman" w:ascii="Times New Roman" w:hAnsi="Times New Roman"/>
          <w:sz w:val="28"/>
          <w:szCs w:val="28"/>
        </w:rPr>
        <w:t>Ngày nay xã hội động loạn, động loạn quá mức. Phải nói như thế nào đây? Hoàn toàn “thoát tự”. Tự là thứ lớp, nghĩa là hoàn toàn không tuân theo thứ lớp, rất loạn. Tại sao không tuân theo thứ lớp? Vì không có người dạy. Trong xã hội ngày nay cũng không có ai dám dạy. Nên xã hội động loạn, chúng sanh thật đáng thương. Quả báo họ chiêu cảm được chính là đại thiên tai. Vì nhân tâm không có thứ tự, trái với luân thường đạo đức nhân quả. Hành vi của chúng ta cũng không có thứ lớp, chiêu cảm nên đại tự nhiên cũng không tuân theo thứ tự, bốn mùa xuân hạ thu đông không bình thường, nên tất cả thiên tai đều bộc phát.      Núi không giống núi, biển không giống biển. Núi thì lún thấp xuống, còn biển thì nhô lên. Đây chính là thoát tự_không có trật tự. Tất cả những nguyên nhân rời xa trật tự. Điều này trong kinh điển đại thừa nói rất rõ, trong đại thừa kinh điển nói: “tất cả pháp từ tâm tưởng sanh”, câu nói này rất quan trọng. Trong tâm thanh tịnh, tâm thanh tịnh, tâm thiện lương, tất cả đều phù hợp với thứ tự, không học cũng phù hợp, thật tuyệt diệu! Nếu tâm không bình thường, đã bị nhiễm ô, bây giờ là nhiễm ô nghiêm trọng. Cái gì là nhiễm ô? Tự tư tự lợi là nhiễm ô. Chư vị cần biết, trong tự tánh thanh tịnh không có tự tư tự lợi, không tìm thấy, cũng không có danh văn lợi dưỡng, ngũ dục lục trần, thất tình lục dục, tham sân si mạn đều không c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nó như thế nào? Trên đề kinh này nói rất rõ: tâm là thanh tịnh, bình đẳng, giác ngộ_thanh tịnh bình đẳng giác. Đây là chân tâm của mỗi người. Trong kinh Vô Lượng Thọ Đức Thế Tôn nói, thanh tịnh bình đẳng giác chính là danh hiệu của đức Phật A Di Đà. Tôi thường khuyên mọi người, đặc biệt là trong thời đại này, điều cần thiết nhất là phải thay đổi tâm. Đem Phật A Di Đà để trong tâm mình, tâm ta là Phật A Di Đà, Phật A Di Đà là tâm ta. Phật A Di Đà là gì? Chính là thanh tịnh bình đẳng giác. Hoặc là như trước đây tôi ở Mỹ thường nói chân thành, thanh tịnh, bình đẳng, chánh giác, từ bi. Đây chính là Phật A Di Đà, chính là tâm vô thượng bồ đề. Nếu chúng ta khởi tâm động, phân biệt chấp trước là trái ngược với điều này, như vậy là sai. Tục ngữ nói là dụng tâm sai, quý vị dụng tâm bị sai. Học Phật tuyệt đối không thể dùng sai tâm. Kiến lập đạo tràng càng không thể dùng tâm sai. Tu hành dùng sai tâm là hại chính mình. Kiến lập đạo tràng mà dùng sai tâm thì thật đáng sợ, trách nhiệm nhân quả này rất lớn, chẳng những hại chúng sanh, mà còn dẫn dắt đại chúng sanh vào trong tà pháp, đó không phải là chánh pháp, mà mang trọng tội phá hoại chánh pháp. Khoảng 30 năm trước, chúng tôi đưa ra 20 chữ làm tiêu chuẩn tu hành của chính mì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ữ tâm, nghĩa là dụng tâm. Là chân thành, thanh tịnh, bình đẳng, chánh giác, từ bi. Hành sự, đối nhân, xử thế, tiếp vật. Nhìn thấu, buông bỏ, tự tại, tuỳ duyên, niệm Phật. Hai mươi chữ này là khi còn ở Mỹ, tôi nhớ là vào niên đại 1980, tôi đã đề ra. Tâm có chủ định có sự lien quan rất lớn. Tà và chánh là y theo tiêu chuẩn này để phân biệt. Chân và vọng cũng theo tiêu chuẩn này để phân biệt. Tội phước vẫn là tiêu chuẩn này. Nếu tương ưng với tiêu chuẩn này là chánh, là thiện, là phước, còn trái với tiêu chuẩn này thì đó chính là tai hoạ. </w:t>
      </w:r>
    </w:p>
    <w:p>
      <w:pPr>
        <w:pStyle w:val="NoSpacing"/>
        <w:rPr>
          <w:rFonts w:ascii="Times New Roman" w:hAnsi="Times New Roman" w:cs="Times New Roman"/>
          <w:sz w:val="28"/>
          <w:szCs w:val="28"/>
        </w:rPr>
      </w:pPr>
      <w:r>
        <w:rPr>
          <w:rFonts w:cs="Times New Roman" w:ascii="Times New Roman" w:hAnsi="Times New Roman"/>
          <w:sz w:val="28"/>
          <w:szCs w:val="28"/>
        </w:rPr>
        <w:t>Chúng tôi học Phật 60 năm, mới đầu thì lấy triết học làm cơ sở, xem Phật pháp như triết học, hoàn toàn đứng trên góc độ triết học để nhìn Phật pháp. Về sau thâm nhập mới phát hiện Phật pháp quá thù thắng, như ở đây nói “đệ nhất tối thắng bất khả tư nghị”. Phật pháp vượt trên triết học, vượt qua khoa học. Từ từ thâm nhập vào thì sự hiểu biết về nó càng sâu càng rộng. Như vậy mới toàn tâm toàn lực để học tập, thì ra Phật pháp hay đến như vậy. Đáng tiếc ở thế gian rất ít người nhận biết được giá trị của nó, không biết thì đương nhiên cũng không có hứng thú đối với n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ớc khi tôi quen thầy Phương Đông Mỹ, cũng không có chút hứng thú nào. Không hiểu, không biết nên rất xa lạ. Sau khi tiếp xúc thời gian dài thì nhận thức càng rỏ ràng, càng sâu rộng. 60 năm mới lãnh ngộ thấu triệt, trong tám vạn bốn ngàn pháp môn, pháp môn nào đơn giản nhất, dễ nhất, ổn thoả nhất, nhanh nhất và thành tựu cao nhất? Không có gì qua được bộ kinh Vô Lượng Thọ này. Phương pháp tu học không có gì hơn trì danh niệm Phật. Thế xuất thế gian pháp đều bỏ hết, không cần bất cứ thứ gì. Chỉ cần một bộ kinh Vô Lượng Thọ và câu danh hiệu Phật này, nó có thể giúp chúng ta đến thế giới Cực Lạc gặp Phật A Di Đà. Vãng sanh đến thế giới Cực Lạc gặp Phật A Di Đà, thì tất cả pháp trong biến pháp giới hư không giới đều đạt đượ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pháp môn này đạt được thì tất cả các pháp môn đều đạt được. Vì sao vậy? Vì tất cả pháp môn đều là tự tánh biến hiện ra, tất cả pháp không rời tự tánh. Ở thế gian này chúng ta không minh tâm kiến tánh được, đến thế giới Cực Lạc sẽ kiến tánh, chứng được viên mãn. Đây là con đường nhanh nhất trong các con đường. Nên Tịnh tông lại được gọi “kính trung kính hựu kính”. Con đường tắt trong Phật pháp là đại thừa, đại thừa là con đường tắt. Thiền tông là con đường tắt trong đại thừa. Nên gọi là “kính trung kính”. Tịnh độ là con đường nhanh nhất trong thiền tông, nên nói “kính trung kính hựu kinh”. Đây chính là vô thượng diệu pháp, chúng ta phải hiểu cho rõ rà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tổ sư đã nói như vậy, nếu chúng ta có hoài nghi thì cần phải chứng minh. Các ngài nói như vậy có đúng chăng? Có thực tế chăng? Có thể tin tưởng được chăng? Chúng tôi đã dùng mấy mươi năm công phu để chứng minh. Chẳng những chư vị tổ sư trong nhà Phật chứng minh cho chúng ta, mà hiện tại các nhà khoa học phương tây cũng đã chứng minh, thật không thể nghĩ bàn. Chúng ta y theo phương pháp này tu hành, không cần thời gian dài, năm ba năm hoặc tám mười năm là đủ, có thể chứng được cảnh giới này. Để chúng ta tự mình chứng, như vậy sẽ không còn hoài ngh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áp Hoa Huyền Nghĩa Tự viết, diệu giả, bao mỹ bất khả tư nghị chi pháp”.</w:t>
      </w:r>
      <w:r>
        <w:rPr>
          <w:rFonts w:cs="Times New Roman" w:ascii="Times New Roman" w:hAnsi="Times New Roman"/>
          <w:sz w:val="28"/>
          <w:szCs w:val="28"/>
        </w:rPr>
        <w:t xml:space="preserve"> Bao mỹ là tán thán. Tán mỹ, tán thưởng, tán thán pháp môn không thể nghĩ bàn. Ai tán thưởng? Ai tán thán? Không ai khác, mà là mười phương chư Phật Như Lai. Bây giờ chúng ta biết diệu giác Phật quả là thánh trong các bâc thánh, là hiền trong các vị hiền. Thật sự là đại thánh đại hiền. Trong kinh Di Đà chúng ta thấy chư Phật trong sáu phương tán thán. Bản dịch của Huyền Trang đại sư là mười phương Phật tán thán. Như vậy chúng ta mới biết, Đại sư La Thập phiên dịch, ngài có dịch tứ phương, và có thượng hạ. Còn lược bớt tứ duy, nên gọi là sáu phương. Sáu phương thực tế chính là mười phươ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ong xuy bảo thọ chi diệp”.</w:t>
      </w:r>
      <w:r>
        <w:rPr>
          <w:rFonts w:cs="Times New Roman" w:ascii="Times New Roman" w:hAnsi="Times New Roman"/>
          <w:sz w:val="28"/>
          <w:szCs w:val="28"/>
        </w:rPr>
        <w:t xml:space="preserve"> Những âm thanh phát ra giống như chuông gió của thế gian chúng ta vậy. Một cái chuông gió treo trên cành cây, khi gió thổi, quý vị nghe thấy âm thanh này, giống như nhạc giao hưởng vậy, rất tuyệt diệu, nhưng nó không biết nói pháp. Vì cây ở thế giới Cực Lạc đều là cây báu, cành lá đều là trân bảo, nên khi gió thổi cành lá va chạm vào nhau mà phát ra âm thanh rất hay. Phật A Di Đà lấy oai thần bổn nguyện gia trì khiến cho âm thanh này nói pháp, giống như đang ca hát vậy. Quý vị nghe tỷ mỷ thấy nó đang nói pháp, nó đang ngâm thơ, đang đọc kệ. Quá tuyệt diệu! Vi diệu nhất là    chúng ta muốn nghe gì nó sẽ nói cho chúng ta nghe điều đó. Muốn nghe Hoa Nghiêm, nó nói kinh Hoa Nghiêm, muốn nghe Pháp Hoa, không sai, nghe không sai chút nào, nó đang giảng kinh Pháp Hoa, tất cả đều không chướng ngại. Chúng ta mấy người cùng nhau nghe, mỗi người muốn nghe khác nhau, nhưng đều không nghe sai. Như thế mới gọi là vi diệu không thể nghĩ bàn. </w:t>
      </w:r>
    </w:p>
    <w:p>
      <w:pPr>
        <w:pStyle w:val="NoSpacing"/>
        <w:rPr/>
      </w:pPr>
      <w:r>
        <w:rPr>
          <w:rFonts w:cs="Times New Roman" w:ascii="Times New Roman" w:hAnsi="Times New Roman"/>
          <w:sz w:val="28"/>
          <w:szCs w:val="28"/>
        </w:rPr>
        <w:t xml:space="preserve">Trong kinh có câu: </w:t>
      </w:r>
      <w:r>
        <w:rPr>
          <w:rFonts w:cs="Times New Roman" w:ascii="Times New Roman" w:hAnsi="Times New Roman"/>
          <w:i/>
          <w:sz w:val="28"/>
          <w:szCs w:val="28"/>
        </w:rPr>
        <w:t>“diễn xuất vô lượng diệu pháp âm thanh”.</w:t>
      </w:r>
      <w:r>
        <w:rPr>
          <w:rFonts w:cs="Times New Roman" w:ascii="Times New Roman" w:hAnsi="Times New Roman"/>
          <w:sz w:val="28"/>
          <w:szCs w:val="28"/>
        </w:rPr>
        <w:t xml:space="preserve"> Nên chú ý hai chữ “diễn xuất”, nó diễn xuất giống như đoàn nhạc giao hưởng vậy. Thế giới Cực Lạc rất tuyệt vời nói không cùng tận! Yêu thích âm nhạc ca múa thì đến gốc cây, có thể làm quý vị mãn nguyện. Thích quy củ ngồi yên nghe Phật thuyết pháp thì đến giảng đường. Bất luận ở đâu, ở nơi nào, quý vị đều không ngừng nghe pháp. Điều này ở sau sẽ giới thiệu từng đoạn từng đoạn cho chúng ta. Nước chảy cũng biết nói pháp, chim kêu cũng nói pháp. Không có thứ nào là không thuyết pháp. Điều này nói lên ý gì? Không nghe pháp sẽ không khai ngộ, nghe pháp mới khai ngộ. Sau khi đại triệt đại ngộ, thì chúc mừng quý vị, quý vị đã trở về thường tịch quang, đã chứng được cứu cánh viên mãn. </w:t>
      </w:r>
    </w:p>
    <w:p>
      <w:pPr>
        <w:pStyle w:val="NoSpacing"/>
        <w:rPr>
          <w:rFonts w:ascii="Times New Roman" w:hAnsi="Times New Roman" w:cs="Times New Roman"/>
          <w:sz w:val="28"/>
          <w:szCs w:val="28"/>
        </w:rPr>
      </w:pPr>
      <w:r>
        <w:rPr>
          <w:rFonts w:cs="Times New Roman" w:ascii="Times New Roman" w:hAnsi="Times New Roman"/>
          <w:sz w:val="28"/>
          <w:szCs w:val="28"/>
        </w:rPr>
        <w:t>Cõi thật báo trang nghiêm được ví như nghiên cứu sở trong Phật giáo, 41 vi pháp thân đại sĩ là nghiên cứu sinh. Có lớp thạc sĩ, có lớp tiến sĩ. Tam hiền vị là lớp thạc sĩ, thập địa là lớp tiến sĩ. Cõi phương tiện hữu dư ví như đại học. Cõi phàm thánh đồng cư được ví như trung tiểu học. Nhưng ở thế giới Cực Lạc là cùng nhau lên lớp, điều này tuyệt diệu không sao nói được. Người này không trở ngại người kia, mỗi người nghe Phật nói pháp, chính là môn cá nhân mình muốn học. Chúng ta biết thế giới Cực Lạc giảng kinh thuyết pháp chắc chắn không có sách giáo khoa, không dùng sách. Thầy giảng pháp đều là từ trong tự tánh hiển lộ ra. Học sinh hấp thụ cũng hấp thụ từ tự tánh, không có một pháp nào không trở về tự tánh. Tự tánh có thể sanh ra vạn pháp, tự tánh vốn tự đầy đủ.</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àm sư viết, thử thanh vi Phật sự, yên khả tư nghì”.</w:t>
      </w:r>
      <w:r>
        <w:rPr>
          <w:rFonts w:cs="Times New Roman" w:ascii="Times New Roman" w:hAnsi="Times New Roman"/>
          <w:sz w:val="28"/>
          <w:szCs w:val="28"/>
        </w:rPr>
        <w:t xml:space="preserve"> Âm thanh ở thế giới Cực Lạc. Thanh là đối với nhĩ căn. Chương Quán Âm Bồ Tát Nhĩ Căn Viên Thông trong Kinh Lăng Nghiêm nói:“thử phương chân giáo thể, thanh tịnh tại âm văn”.</w:t>
      </w:r>
      <w:r>
        <w:rPr>
          <w:rFonts w:cs="Times New Roman" w:ascii="Times New Roman" w:hAnsi="Times New Roman"/>
          <w:i/>
          <w:sz w:val="28"/>
          <w:szCs w:val="28"/>
        </w:rPr>
        <w:t xml:space="preserve"> </w:t>
      </w:r>
      <w:r>
        <w:rPr>
          <w:rFonts w:cs="Times New Roman" w:ascii="Times New Roman" w:hAnsi="Times New Roman"/>
          <w:sz w:val="28"/>
          <w:szCs w:val="28"/>
        </w:rPr>
        <w:t>Quán Âm Bồ Tát nghe âm thanh mà cứu khổ, âm thanh khổ nạn của chúng sanh ngài đã nghe được, nên ngài đưa bàn tay ấm áp ra để cứu giúp. Phương pháp giúp đỡ của ngài có vô lượng vô biên, nhưng vấn đề quý vị phải đồng ý tiếp nhận mới được. Nếu không tiếp nhận thì ngài không giúp được. Tiếp nhận bằng cách nào? Chân thành cung kính. Ấn Quang đại sư nói, một phần thành kính thì có thể tiếp nhận một phần. Mười phần thành kính có thể tiếp thu mười phần. Bồ Tát bố thí bình đẳng, pháp bố thí, tài bố thí, vô uý bố thí đều là bình đẳng. Tiếp nhận bao nhiêu là do cá nhân mỗi người, căn tánh chúng sanh bất đồng, thiện căn phước đức nhân duyên không giống nhau, nên tiếp nhận lợi ích cũng không giống nhau. Tất cả đều ở mình, nên tự mình phải tu cho thật tốt. Phải đầy đủ những điều kiện để tiếp nhận chư Phật Bồ Tát, chúng ta mới thật sự đạt được lợi ích pháp thí của Chư Phật Bồ Tát. Như trong kinh nói “huệ dĩ chân thật lợi ích”. Chúng ta có thể đạt được lợi ích chân thật của Chư Phật Bồ Tá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ật sự giả, chỉ chư Phật chi giáo hoá”.</w:t>
      </w:r>
      <w:r>
        <w:rPr>
          <w:rFonts w:cs="Times New Roman" w:ascii="Times New Roman" w:hAnsi="Times New Roman"/>
          <w:sz w:val="28"/>
          <w:szCs w:val="28"/>
        </w:rPr>
        <w:t xml:space="preserve"> Tốt nhất là ở đây thêm vào một chữ </w:t>
      </w:r>
      <w:r>
        <w:rPr>
          <w:rFonts w:cs="Times New Roman" w:ascii="Times New Roman" w:hAnsi="Times New Roman"/>
          <w:i/>
          <w:sz w:val="28"/>
          <w:szCs w:val="28"/>
        </w:rPr>
        <w:t>“chánh chỉ chư Phật chi giáo hoá”.</w:t>
      </w:r>
      <w:r>
        <w:rPr>
          <w:rFonts w:cs="Times New Roman" w:ascii="Times New Roman" w:hAnsi="Times New Roman"/>
          <w:sz w:val="28"/>
          <w:szCs w:val="28"/>
        </w:rPr>
        <w:t xml:space="preserve"> Đây gọi là Phật sự. Hiện nay danh từ Phật sự này bị mọi người hiểu sai. Như thế nào gọi là Phật sự? Pháp hội là Phật sự, tụng kinh bái sám là Phật sự, như vậy là sai. Trong kinh điển nói Phật sự là dạy học. Hoá là dạy học thành tựu. Dùng phương pháp dạy học, khiến cho người tiếp thu dạy học hoá mê thành ngộ, hoá ác thành thiện, hoá phàm thành thánh. Đây gọi là hoá. Hoá là dạy học thành tựu. Mục tiêu dạy học đã đạt được. Đối với hàng thượng thượng căn, tiêu chuẩn là hoá phàm thành thánh. Đối với hàng trung căn là hoá mê thành ngộ. Đối với hàng hạ căn là hoá ác thành thiện. Nên Phật giáo là giáo dục của Đức Phật, nó không phải là tôn giáo. Điều này chúng ta nhất định cần phải hiểu cho rõ ràng, nếu không chúng ta học Phật sẽ học sai, học lệch lạc, học tà nguỵ. Học lệch lạc là học tiểu thừa, không thiên lệch là đại thừa, học tà nguỵ là học những điều trái ngược với Phật pháp,  không phải Phật pháp mà tự cho là Phật pháp. Điều này trong Phật pháp cũng rất nhiều. Người ta ngộ nhận, xem Phật Bồ Tát giống như thần minh, nên hàng ngày đều cầu Phật Bồ Tát gia hộ cho được thăng quan phát tài, như vậy là sai lầm. Đó là học tà, không phải học lệch lạc. Còn nghiêm trọng hơn lệch lạc, lệch lạc là lệch khỏi đại thừa. Còn tà là lệch lạc luôn cả tiều thừa. Nói cách khác là sai, là ngộ nhận, không phải học Phật. Điều này chúng ta không thể không biết. Nếu không thể phân biệt rõ ràng, chúng ta học Phật nhất định sẽ đi đường cong. Đường cong, trước là thiên lệch, sau chính là tà nguỵ. Kết quả sau cùng thì sao? Kết quả là vào trong tam đồ. Quý vị nói có oan uổng hay không. Học Phật mà học vào trong ngạ quỷ súc sanh địa ngục. Đây thật sự gọi là oan uổng, nên chỗ này quá sa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bên dưới nói:</w:t>
      </w:r>
      <w:r>
        <w:rPr>
          <w:rFonts w:cs="Times New Roman" w:ascii="Times New Roman" w:hAnsi="Times New Roman"/>
          <w:i/>
          <w:sz w:val="28"/>
          <w:szCs w:val="28"/>
        </w:rPr>
        <w:t>“diệc tức nhất thiết hữu ích ư Phật đạo chi sự”.</w:t>
      </w:r>
      <w:r>
        <w:rPr>
          <w:rFonts w:cs="Times New Roman" w:ascii="Times New Roman" w:hAnsi="Times New Roman"/>
          <w:sz w:val="28"/>
          <w:szCs w:val="28"/>
        </w:rPr>
        <w:t xml:space="preserve"> Phật đạo là gì? Là con đường thành Phật, giúp chúng ta, thành tựu chúng ta hướng đến Phật đạo. Việc thành Phật đạo chính là làm Phật sự. Tám vạn bốn ngàn pháp môn đều giúp chúng ta thành Phật, giúp chúng ta đoạn phiền não, giúp chúng ta minh tâm kiến tánh, kiến tánh thành Phật. Chúng ta vốn là Phật. Trong kinh đại thừa đức Phật nói rất rõ ràng: tất cả chúng sanh vốn là Phật. Hoàn toàn là thật. Vốn là Phật vì sao bậy giờ lại như vậy? Một câu nói của Đức Phật đã nói rõ hết thảy: “vì vọng tưởng chấp trước mà không thể chứng được”. Ngày nay chúng ta ra nông nỗi này, nguyên nhân là gì? Là vọng tưởng phân biệt chấp trướ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ọng tưởng, thông thường trong kinh điển đại thừa nói là vô minh phiền não, phân biệt là trần sa phiền não, chấp trước gọi là kiến tư phiền não. Đây đều là danh từ Phật học trong Phật giáo. Vì quý vị có ba loại phiền não này nên không thể kiến tánh. Tánh có tồn tại hay không? Có. Tuy có nhưng không nhận ra nó, không nhìn thấy nó, vì quý vị đã mê. Quý vị không biết tánh ở đâu, cũng không biết tánh rất đáng quý. Trong tự tánh có trí huệ viên mãn, tuy mê nhưng trên thực tế vẫn khởi tác dụng, tác dụng méo mó, tác dụng sanh biến hoá. Biến thành điều gì? Biến thành phiền não. Vô lượng vô biên trí huệ, biến thành vô lượng vô biên phiền não, sự việc chính là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năng của chúng ta cũng đã thay đổi, biến thành như thế nào? Biến thành tạo nghiệp. Quả báo chúng ta là cõi thật báo trang nghiêm, nay đã thay đổi, biến thành luân hồi lục đạo, biến thành khổ báo trong tam đồ. Sao lại thay đổi? Là thức biến. Như thế nào gọi là thức? Thức chính là vọng tưởng phân biệt chấp trước. Có những thứ này nó sẽ biến chất. Biến thành luân hồi lục đạo, biến thành tam đồ, biến thành địa ngục. Khi nào giác ngộ, sau khi giác ngộ thì địa ngục không còn, lục đạo không còn. Cao hơn nữa thì mười pháp giới cũng không còn. Như vậy thì chúc mừng quý vị, quí vị đã trở về tự tánh, quý vị ở trong cõi thật báo trang nghiêm. Tuy đã trở về với tự tánh, nhưng tập khí vô minh vẫn chưa đoạn. Nếu tập khí đoạn rồi thì cõi thật báo cũng là giả, cũng không có. Chỉ có một cái là thật, cõi thường tịch quang là thật. Cõi thường tịch quang chính là tự tánh, là bản tánh, là chân như, là như như. Trong cõi thật báo có 41 địa vị là: thập trụ, thập hạnh, thập hồi hướng, thập địa và đẳng giác. Còn diệu giác thì sao? Thường tịch quang chỉ có một địa vị đó là diệu giác Như Lai trong kinh Hoa Nghiêm. Chân thật bình đẳng. Đức Phật A Di Đà dạy cho chúng ta phương pháp thật tuyệt diệu, chính là rốt ráo niệm một câu A Di Đà Phật. Ở thế gian này bất luận là thuận cảnh hay nghịch cảnh, chúng ta ở trong hoàn cảnh này, thuận cảnh thì xứng tâm như ý, là hoàn cảnh tốt, nghịch cảnh là cảnh giới  không tốt, thiên tai nhiều, nhiều khủng bố, đây là nghịch cảnh.        Thiện duyên, ác duyên. Người thiện đối với quý vị rất tốt, quan tâm chu đáo. Ác duyên đều là oan gia trái chủ, hủy báng, sỉ nhục, hãm hại quý vị. Bất luận là cảnh giới nào đều thành tâm thành ý niệm Nam Mô A Di Đà Phật. Đối với người cũng A Di Đà Phật, đối với vật cũng A Di Đà Phật, đối với thiên địa vạn vật cũng A Di Đà Phật. Ngoài Phật A Di Đà ra, tôi không có gì cả. Những thứ mắt tôi nhìn thấy toàn là Phật A Di Đà. Thuận cảnh cũng A Di Đà Phật, nghịch cảnh cũng A Di Đà Phật, người thiện A Di Đà Phật, người ác cũng A Di Đà Phật. Quý vị thật sự trở về thanh tịnh bình đẳng giác. Đây chính là điều tôi thường nói, tâm chúng ta đã chuyển đổi, chuyển thành Phật A Di Đà. Không cần, tôi cho rằng trong tâm tôi đều là Phật A Di Đà. Như vậy không được, quý vị cho rằng thì không được. Trong tâm phải thật sự là Phật A Di Đà, thì hành vi sẽ thay đổ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Thành ư trung nhất định hội hình ư ngoại”. </w:t>
      </w:r>
      <w:r>
        <w:rPr>
          <w:rFonts w:cs="Times New Roman" w:ascii="Times New Roman" w:hAnsi="Times New Roman"/>
          <w:sz w:val="28"/>
          <w:szCs w:val="28"/>
        </w:rPr>
        <w:t>Bên ngoài có thể nhìn thấy nội tâm của quý vị. Bên ngoài nghĩa là gì? Đối với người thanh tịnh, chân thành. Lấy tâm thanh tịnh, chân thành, hoà hợp, từ bi đối với tất cả chúng sanh. Như vậy sẽ thấy trong tâm quý vị thật là Phật A Di Đà, đây là công phu, là thật sự niệm Phật, là thật sự chuyển. Chuyển điều gì? Trong kinh nói đem trí huệ, quang minh, thần thông, đạo lực và công đức tu hành của Phật A Di Đà chuyển thành của mình. Cũng chính là nói Phật A Di Đà gia trì, tôi đều nhận được hết và đều đang hưởng thụ, như vậy thì hoan hỷ biết ba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a chuyển được thì Phật A Di Đà nhất định gia trì, việc gia trì này xưa nay chưa từng gián đoạn, nhưng chúng ta chưa bao giờ nhận ra, chưa bo giờ được hưởng thụ. Nếu nói có một chúng sanh tạo ngũ nghịch thập ác, chúng sanh đoạ địa ngục A Tỳ mà Phật A Di Đà không gia trì, thì bổn nguyện của ngài không viên mãn. Mặc dù đoạ địa ngục A tỳ, nhưng khi ánh sáng của Phật chiếu đến họ, Phật A Di Đà gia trì họ. Nhưng vì sao? Vì nghiệp chướng của họ quá nặng, họ nhận được, nhưng không nhận ra được giá trị, nên không hưởng thụ được. Như vậy thì nhận được cũng như không nhận được. Hiện tại chúng ta có chút giác ngộ, có chút thấu triệt mới biết là thật, không hề hư vọ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huỷ báng, hãm hại ta, ở đây ta có cúng bài vị để hàng ngày hồi hướng cho họ. Họ ghét ta, nhưng ta thích họ, tôn trọng họ. Vì sao vậy? Vì họ tiêu nghiệp chướng giùm ta. Họ làm nhiều điều bất thiện đối với ta, khiến ta thường phản tỉnh: ta thật sự có sai lầm chăng? Họ nhắc nhở ta. </w:t>
      </w:r>
      <w:r>
        <w:rPr>
          <w:rFonts w:cs="Times New Roman" w:ascii="Times New Roman" w:hAnsi="Times New Roman"/>
          <w:i/>
          <w:sz w:val="28"/>
          <w:szCs w:val="28"/>
        </w:rPr>
        <w:t>“Hữu tắc cải chi, vô tắc gia miễn”.</w:t>
      </w:r>
      <w:r>
        <w:rPr>
          <w:rFonts w:cs="Times New Roman" w:ascii="Times New Roman" w:hAnsi="Times New Roman"/>
          <w:sz w:val="28"/>
          <w:szCs w:val="28"/>
        </w:rPr>
        <w:t xml:space="preserve"> Có, ta phải thay đổi, cám ơn họ nhắc nhở ta. Ta không có thì cần khuyến khích rằng, họ đang tạo tội nghiệp, còn ta đang nâng cao cảnh giới. Ta có thể không cảm ơn họ chăng? Sau đó quý vị sẽ hiểu tại sao Nhẫn Nhục Tiên Nhân lại cảm ơn vua Ca Lợi, chính là đạo lý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vua Ca Lợi cắt thân thể, chính ngài cũng không biết, sự nhẫn nhục ba la mật của ngài có được viên mãn hay không. Chính ngài cũng không biết, điều này giống như kiểm tra vậy, vua Ca Lợi là thầy giáo kiểm tra bài, kiểm tra rồi thì thông qua. Tuy đây là đề mục rất khó nhưng đã thông qua. Quý vị nghĩ xem hoan hỷ biết bao, nên phải cám ơn thầy. Thầy không phải có thiện ý đến giúp quý vị, nâng cao quý vị, họ không có ý này, họ thật sự muốn hại và huỷ nhục quý vị. Đó là họ đang tạo nghiệp, họ đang tạo nghiệp nhưng Bồ Tát thì được nâng cao cảnh giới, nên Bồ Tát cảm ơn họ. Nghiệp họ tạo có cần thọ báo chăng? Phải thọ báo. Tuy thọ báo nhưng họ ít đau khổ. Chính là đoạ địa ngục nhưng họ chịu khổ không nhiều. Vì sao vậy? Vì được Bồ Tát cảm ơn. Vì sao đoạ địa ngục? Vì tâm họ bất thiện. Đoạ địa ngục nhưng chịu khổ không nhiều, là do Bồ Tát gia trì cho họ. Đạo lý này mới có thể nói thông suốt, mới có thể nói một cách viên mãn. Nên Bồ Tát đối đãi với tất cả chúng sanh, chúng sanh làm tổn thương mình, cũng không có tâm oán hận, đây là tiêu chuẩn tu học của chúng ta. Trong cuộc sống hằng ngày, Bồ Tát ở đâu cũng khiến cho chúng sanh sanh tâm hoan hỷ, họ không thích tôi thì tôi sẽ tránh, khiến họ sanh tâm hoan hỷ. Đây là pháp đại thừa, là Chư Phật giáo hoá, là việc có ích đối với Phật đạo, nhất định phải hiểu. Không hiểu thì không thể tu được. Đây chính là nói về Phật sự.</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chú giải của Hoàng Niệm Tổ cũng rất hay. </w:t>
      </w:r>
      <w:r>
        <w:rPr>
          <w:rFonts w:cs="Times New Roman" w:ascii="Times New Roman" w:hAnsi="Times New Roman"/>
          <w:i/>
          <w:sz w:val="28"/>
          <w:szCs w:val="28"/>
        </w:rPr>
        <w:t>“Thông thường dĩ kỳ phước siêu tiến đẳng pháp hội, xưng vi Phật sự”.</w:t>
      </w:r>
      <w:r>
        <w:rPr>
          <w:rFonts w:cs="Times New Roman" w:ascii="Times New Roman" w:hAnsi="Times New Roman"/>
          <w:sz w:val="28"/>
          <w:szCs w:val="28"/>
        </w:rPr>
        <w:t xml:space="preserve"> Đây là nói đến hiện tại, là ngộ nhận. Nhưng hiện tại thực sự có những điều này. Chúng ta cũng không thể không biết, cần phải biết. Cực Lạc quốc độ, là Phật sự chân chánh. </w:t>
      </w:r>
      <w:r>
        <w:rPr>
          <w:rFonts w:cs="Times New Roman" w:ascii="Times New Roman" w:hAnsi="Times New Roman"/>
          <w:i/>
          <w:sz w:val="28"/>
          <w:szCs w:val="28"/>
        </w:rPr>
        <w:t>“Thọ phát âm thanh năng tác Phật sự”.</w:t>
      </w:r>
      <w:r>
        <w:rPr>
          <w:rFonts w:cs="Times New Roman" w:ascii="Times New Roman" w:hAnsi="Times New Roman"/>
          <w:sz w:val="28"/>
          <w:szCs w:val="28"/>
        </w:rPr>
        <w:t xml:space="preserve"> Phật sự này là giáo hoá đại chúng, khai ngộ đại chúng, đây là Phật sự. Trong kinh Pháp Hoa nói: “khai thị ngộ nhập”. Cây cối ở đây phát ra âm thanh là khai thị, người nghe có thể ngộ. Nhập là gì? Nhập là chứng quả. Đã khai ngộ, đã chứng quả. Người phiền não nhẹ chứng quả, người phiền não nặng cũng khai ngộ. Mỗi ngày đều nghe kinh, mỗi ngày đều đang học tập. Như vậy thì có ai không chứng quả? Đến cuối cùng thì ai cũng chứng qu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đều biết, cõi thật báo trang nghiêm có 41 quả vị. Nói cách khác, đại triệt đại ngộ 41 lần, chứng quả vị Bồ Tát 41 lần. Sau khi được sơ quả thì chứng nhị quả, hang nhị quả thì chứng tam quả, hàng tam quả chứng tứ quả. 41 địa vị, địa vị cuối cùng là đẳng giác. Đẳng giác vẫn cần khai ngộ và tiếp tục chứng quả là diệu giác. Diệu giác không còn trong cõi thật báo. Diệu giác thì ở cõi thường tịch quang. Bây giờ chúng ta có thể hiểu rõ ràng điều này, chỉ đến thế giới tây phương Cực Lạc mới ổn thoả, thọ mạng dài lâu, có là thời gian, nên nhất định trong một đời thành tựu. Không như thế giới này, đời đời kiếp kiếp luân hồi trong lục đạo, khổ không sao nói h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ông phương, ở trong thời kỳ thiên tai này, bị tình trạng quỷ thần ám rất nhiều. Tây phương thì những quỷ thần này cũng để lộ ra tin tức, đa phần là trong lúc thôi miên, trong lúc thôi miên, quỷ thần ở đây khởi tác dụng. Những quỷ thần này cũng thuận theo chúng sanh, càng có nhiều thiên tai thì tin tức lộ ra càng nhiều, từ nhiều phương diện. Hiện nay chúng ta có nhiều công cụ khoa học, cách truyền bá tin tức khoa học kỹ thuật cao, nên hương linh để lộ ra những tin tức. Chúng ta cũng chưa coi trọng nó. Nếu một khi đại thiên ta xảy ra, như người ta phát hành bộ phim “năm 2012”, cho thấy tất cả văn minh khoa học đều bị huỷ diệt, điện thoại bàn không có, di động cũng không, ti vi cũng không. Tin tức ngoài 20 dặm chúng ta đều không biết. Lúc này như cổ nhân nói là ma thuật, họ thông với thần linh, loại tin tức này sẽ rất nhiều. Trong đó không nhất định đều là thiện, cũng có rất nhiều ác quỷ bày trò, giả mạo Phật Bồ Tát, giả mạo thần tiên đến báo tin cho chúng ta. Thật sự có điều này! Lúc đó ta phải làm thế nào? Khi đó sẽ có một hiện tượng rất tự nhiên, nghĩa là người tâm chơn chánh thì có cảm ứng với Phật Bồ Tát, người tâm tà thì có cảm ứng với ma quỷ. Chúng ta thấy từ xưa đến nay, hiện tượng này phổ biến khắp trong và ngoài nước.      Chánh với chánh tương ưng, tà với tà tương ưng. Nên chánh tâm thành ý hết sức quan trọng! Ý phải thành, tâm phải chánh thì tà môn ngoại đạo sẽ không xâm nhập được. Thực tế mà nói thì họ cũng rất tôn trọng quý vị, quý vị là chánh nhân quân tử, không thể dễ dàng mạo phạm được. Nếu trong tâm có tư tưởng tà vạy, họ sẽ đến lôi kéo, đến quyến rũ, họ mong chúng ta đoạ ác đạo, chư Phật Bồ Tát mong chúng ta giải thoát, mong chúng ta thành Phật. Còn hàng ma vương ngoại đạo lại cầu cho chúng ta ở trong luân hồi lục đạo, cầu mong chúng ta đoạ vào trong ba đường ác, họ dụ chúng ta đi vào đó. Sức mạnh cám dỗ đó rất lớn, nó rất hiện thực, danh văn lợi dưỡng ngay trước mắt chúng ta. Người xưa nói danh cao nhiều lợi, quý vị có thể không động tâm sao? Tài sắc danh thực thuỳ để ngay trước mắt, nếu không động tâm thì tâm quý vị mới có thể đạt được sự chơn chánh. Nếu động tâm thì tâm sẽ bị tà nguỵ, tâm bị cong vạy thì ma liền nhập vào. Đối với điều này Phật có thể giúp được chăng? Không thể. Đức Phật là một vị thầy, thầy chỉ có thể dạy quý vị, nói ra chân tướng sự thật, thầy chỉ là người chỉ đường, nhưng phải tự ta đi, thầy không thể đi thay ta được. Điểm này quý vị nhất định phải hiểu! Phật pháp như vậy, thần đạo cũng như vậ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ần có thể bảo hộ con người chăng? Không thể. Thần, vì chúng ta làm việc tốt, tích đức, nên họ khuyến khích, còn làm việc ác họ sẽ trừng phạt, họ giống như quan viên chính phủ vậy, không thể tuỳ tiện, không thể tuỳ theo ý họ để khen thưởng hay trừng phạt, mà phải xem hành vi của quý vị. Nếu thiện, họ khen ngợi là đúng, nếu làm ác thì họ trừng phạt là không sai, tất cả đều là do chúng ta tạo ra mà nó cảm vời như thế, không phải họ có quyền. Chư Phật Bồ Tát là thầy dẫn đường, các ngài không phải là chính phủ nên không có quyền. Nhưng các ngài dạy chúng ta nên làm như thế nào, quý vị hành thiện, mục đích hành thiện không phải để được tán thưởng, ta nên hành thiện, không nên làm việc ác. Đức Phật dạy chúng ta đạo lý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theo lời Phật dạy, siêng năng nỗ lực tu học sẽ được nhiều lợi ích. Được lợi ích gì? Chắn chắn đưa quý vị đến học ở trường đại học Phật giáo thế giới tây phương Cực Lạc chính là trường đại học Phật giáo mà Chư Phật Như Lai thành lập. Phật A Di Đà là hiệu trưởng, nhất định đưa quý vị đi học. Sau khi tốt nghiệp đạt được học vị Phật đà, đạt được học vị Phật đà, ví dụ này không khó hiểu, rất thiết thực. Mục đích học Phật của chúng ta không gì khác, ngoài việc đạt được học vị này. A la hán, Bồ Tát, Phật từng cấp từng cấp nâng cao lên. Phật là học vị cao nhất, mỗi người đều có thể đạt được. Mỗi người đều cần phải đạt được. Nên trong đại thừa giáo Đức Phật thường nói, tất cả chúng sanh vốn là Phật, vốn thành Phật. Đây không phải là giả.</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ực Lạc quốc độ thọ phát âm thanh năng tác Phật sự”.</w:t>
      </w:r>
      <w:r>
        <w:rPr>
          <w:rFonts w:cs="Times New Roman" w:ascii="Times New Roman" w:hAnsi="Times New Roman"/>
          <w:sz w:val="28"/>
          <w:szCs w:val="28"/>
        </w:rPr>
        <w:t xml:space="preserve"> Ở đây Phật sự là việc giáo hoá chúng sanh, chúng sanh nghe pháp khai ngộ chứng quả. </w:t>
      </w:r>
      <w:r>
        <w:rPr>
          <w:rFonts w:cs="Times New Roman" w:ascii="Times New Roman" w:hAnsi="Times New Roman"/>
          <w:i/>
          <w:sz w:val="28"/>
          <w:szCs w:val="28"/>
        </w:rPr>
        <w:t>“Cố Đàm sư tán vi bất khả tư nghị dã”. “Hựu thử âm thanh, thanh sướng ai lượng, vi diệu hoà nhã”.</w:t>
      </w:r>
      <w:r>
        <w:rPr>
          <w:rFonts w:cs="Times New Roman" w:ascii="Times New Roman" w:hAnsi="Times New Roman"/>
          <w:sz w:val="28"/>
          <w:szCs w:val="28"/>
        </w:rPr>
        <w:t xml:space="preserve"> Âm thanh này nghe rất hay, rất êm tai. </w:t>
      </w:r>
      <w:r>
        <w:rPr>
          <w:rFonts w:cs="Times New Roman" w:ascii="Times New Roman" w:hAnsi="Times New Roman"/>
          <w:i/>
          <w:sz w:val="28"/>
          <w:szCs w:val="28"/>
        </w:rPr>
        <w:t>“Nghĩa Tịch sư vân, hựu thử âm thanh thanh sướng ai lượng vi diệu hoà nhã”.</w:t>
      </w:r>
      <w:r>
        <w:rPr>
          <w:rFonts w:cs="Times New Roman" w:ascii="Times New Roman" w:hAnsi="Times New Roman"/>
          <w:sz w:val="28"/>
          <w:szCs w:val="28"/>
        </w:rPr>
        <w:t xml:space="preserve"> Nghĩa Tịch đại sư giải thích rằng:  Thanh là thanh tịnh, văn là không sanh tâm ô nhiễm cấu trược, gọi là âm thanh hoà nhã. Thời xưa âm nhạc, ca vũ, hí kịch, hiện nay gọi là văn nghệ diễn xuất, trong đó bao gồm hát xướng nghệ thuật. Trung quốc gọi </w:t>
      </w:r>
      <w:r>
        <w:rPr>
          <w:rFonts w:cs="Times New Roman" w:ascii="Times New Roman" w:hAnsi="Times New Roman"/>
          <w:sz w:val="28"/>
          <w:szCs w:val="28"/>
          <w:lang w:eastAsia="zh-CN"/>
        </w:rPr>
        <w:t>là Đại Cổ Thư, đều phải tuân thủ nguyên tắc chung. Điều này Khổng Tử nói gọi là “tư vô tà”. Quý vị diễn xuất khiến người nghe, người xem không khởi tư tưởng tà nguỵ, không khởi ý niệm xấu. Lấy điều này làm nguyên tắc. Nên xã hội hài hoà, nhân tâm chánh trự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òn hiện nay biểu diễn, tương phản 180 độ với tiêu chuẩn của người xưa. Người diễn chỉ sợ không thể dẫn khởi tư duy tà nguỵ của con người, họ lấy điều này làm mục tiêu, không đáng sợ sao được. Mọi thứ biểu diễn đều hy vọng khơi gợi sát đạo dâm vọng trong nội tâm của quý vị. Như vậy xã hội làm sao không loạn. Vì sao ngày nay xã hội lại như vậy? Chỉ có một câu, giáo dục có vấn đề, nên đã dạy hư con ngườ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ời cổ đại mấy ngàn năm nền trị an lâu dài. Người ngoại quốc nghiên cứu lịch sử Trung quốc, họ rất khâm phục đối với trí huệ của người xưa, một quốc gia lớn như vậy, nhiều dân tộc như vậy, nhân khẩu nhiều như vậy, nhưng tại sao lại trị tốt như vậy?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Trường đại học Nam Côn Sĩ Lan, ở đầu con đường này, chúng ta ở đầu này còn trường đó ở đầu kia. Hình như là năm trước, hiệu trưởng mời tôi ăn cơm. Trường này tặng cho tôi học vị tiến sĩ. Ngày đó trưởng phòng giáo vụ của trường tiếp tôi, còn có hai vị giáo thọ, họ nói với tôi một việc, họ nói trước chiến tranh thế giới lần thứ hai, Úc Châu có một tập thể học giả, rất siêng năng nghiên cứu, họ nghiên cứu vì sao Trung quốc mấy nghìn năm, có thể duy trì được nền trị an lâu dài cho xã hội, nguyên nhân gì? Họ rất siêng năng nghiên cứu và cuối cùng đưa ra kết luận, có thể người Trung quốc coi trọng giáo dục gia đình. Họ đem điều này nói với tôi.Lúc đó tôi trả lời rằng: Kết luận này không hề sai. Đích thực là thời xưa rất coi trọng giáo dục gia đình, xã hội Trung quốc lấy việc giáo dục gia đình làm cơ sở. Quý vị thấy nhà nhà đều có từ đường, nhà nhà đều có gia phổ, trong gia phổ nhất định có gia quy, gia huấn, đó chính là tông chỉ giáo dục gia đình của họ. Tổng cương lĩnh và nguyên tắc chung của giáo dục gia đình, mỗi nhà đều có. Dạy con người tốt từ khi còn nhỏ, nên làm quan rất nhẹ nhàng.</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Khi Lục Khắc Văn làm thủ tướng, ông mời tôi đến tham quan quốc hội, Ông tiếp đãi tôi ở đó. Khi gặp tôi ông bưng trên tay một ly cà phê lớn nói, mỗi ngày phải uống năm ly lớn như vậy cho có tinh thần, nếu không công việc quá nhiều, không đủ tinh thần xử lý. Lúc đó tôi nơi chơi với ông ta, tôi nói xã hội ngày nay, trong các ngành nghề, ngành nghề này của quý vị là cực khổ nhất. Họ đồng ý. Tôi nói làm nghề này của tôi là an vui nhất. Hai người chúng tôi so sanh khiến họ đều bật cười. Chúng tôi đều là bạn cũ. Tôi nói, nhưng thời cổ đại làm quan là nghề hạnh phúc nhất. Vì sao vậy? Làm quan trong xã hội đó có địa vị, họ là người lãnh đạo của một địa phương, lương bổng cũng không tệ, lại không có việc làm. Quý vị nghĩ xem không hạnh phúc là gì.</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ên một nửa bộ Tứ Khố Toàn Thư, đều là văn của mấy người làm quan viết, không có việc làm mới viết văn, làm thơ, viết từ. Lấy điều này làm vui. Vì sao không có việc làm? Vì ai ai trong xã hội cũng là người tốt, không có người phạm pháp, không có người nào là phạm nhân. Đều được mỗi gia đình giáo dục thật tốt,  trong xã hội nếu quý vị làm sai điều gì thì cả đại gia đình cảm thấy bị sỉ nhục rằng: “Nhà đó, gia đình đó không có giáo dục.” Nên mỗi người đều rất coi trọng giáo dục gia đình, hy vọng làm một người tốt trong xã hội, được mọi người tán thán. Con cháu nhà ai mà giỏi thì tổ tông vinh quang, nở mặt nở mày. Còn làm việc xấu là sỉ nhục, mất mặt tổ tông. Nên khởi tâm động niệm, ngôn ngữ tạo tác đều rất cẩn thận, không dám làm việc gì sai. Vì dạy con người rất tốt, nên người làm quan không có việc làm.</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Quý vị xem, thời đại Đường Thái Tông, Trinh Quán trị vì. Nghe nói có một năm, nhà tù trên toàn quốc chỉ có 20 người, ít người phạm tội. Con người không đồng ý làm việc phạm tội, nên làm quan là việc an vui nhàn nhã nhất, ai cũng muốn làm quan. Học hành cho tốt, học tốt có thể đi thi cử nhân tiến sĩ. Làm quan là điều vui và nhàn nhã nhất. Hiện nay làm quan quá khổ, người xưa không làm những điều này, quá khổ. Nguyên nhân là gì? Giáo dục có vấn đề, chứ không phải điều gì khác có vấn đề, vấn đề là ở giáo dục. Người xưa nói rất hay: “kiến quốc quân dân, giáo học vi tiên”. Kiến lập một chính quyền, lãnh đạo nhân dân cả nước thì điều gì quan trọng nhất? Giáo dục. Dạy học là việc làm trước tiên.      Nên từ xưa đến nay, việc giáo dục đặt ở vị trí đầu tiên. Nói cách khác mỗi bộ phận cơ cấu của chính phủ, đều phục vụ cho nền giáo dục, nên thời đại mới được hưng thịnh. Hiện nay không phải, hiện nay giáo dục để ở cuối cùng, còn công thương xí nghiệp để vị trí đầu tiên. Đây là gì? Đây là sự tranh giành tất yếu của con người. Mọi người đều tranh đua, tranh giành thì xã hội sẽ động loạ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500 năm trước, Mạnh Tử gặp Lương Huệ Vương đã nói rất rõ ràng, không thể đem lợi ích để ở hàng đầu. Lợi để ở hàng đầu thì trên dưới giao tranh vì lợi, mọi người đều tranh dành vị lợi, thế thì quốc gia này rất nguy hiểm. Xã hội hiện nay là như vậy, điều này 2500 năm trước Mạnh Tử cũng đã nhìn thấy. Đem luân lý đạo đức đặt ở hàng đầu, thì mọi người sống nhường nhau, họ không tranh giành mà nhường nhau. Nên trẻ em từ nhỏ đã học nhường nhịn, lớn hơn một chút thì biết khiêm nhường, khiêm tốn, khi thật sự có học vấn thì lễ phép. Người xưa nhường đến cùng, không tranh. Nhường nhịn có bị thiệt thòi chăng? Tuyệt đối không bị thiệt. Nên cần phải tin, phải tin nhân quả. Số mạng có thì nhất định có, trong số mạng không có thì dùng phương pháp gì cũng không đạt được. Dùng thủ đoạn bất chánh đạt được cũng là số mạng có, như vậy không phải là oan uổng ư? Sai, thật là sai lầm trầm trọng, hoàn toàn sai.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Tôi đầu năm ngoái, đây là việc của trước năm này. Có một bạn đồng tu tặng tôi một cuốn sách, do ông Cao ở Cam Túc viết. Là một bài báo cáo về việc bị ma ám. 2100 năm trước, đại đế Khải Tát La Mã phái một đoàn quân đến xâm lược Trung quốc. Đoàn quân này hoàn toàn bị tiêu diệt ở Trung quốc. Những linh hồn này hiện tại vẫn rất linh hoạt, họ nhập vào thân người khác, đem chuyện trước đó nói ra, và người ta đã viết thành sách. Binh đoàn này hoàn toàn gọi là cô hồn dã quỷ, rất đáng thương. Nhưng họ rất có nghĩa khí, họ không ra khỏi tổ chức. Đây là quỷ binh_binh đoàn của quỷ. Gặp được một vị Bồ Tát, gọi là Lợi Tân Bồ Tát, chắc là hoá thân của Bồ Tát Quán Thế Âm, đã cứu họ, tiếp xúc với họ, câu đầu tiên hỏi: Trung quốc không phải của quý vị, quý vị đến làm gì? Tôi đọc đến câu này có cảm xúc rất sâu sắc. Đây chính là nhân quả báo ứng không sai chút nào. Chỗ dùng vũ lực đoạt lấy đều là của mình, đều là số mạng mình có. Còn số mạng không có thì không phải của quý vị, nên quý vị đến đây, toàn quân đã bị tiêu diệt. Dụng ý câu này rất sâu! Nói cách khác, Người Nhật Bản kháng chiến tám năm tại Trung quốc, cuối cùng cũng đầu hàng. Trung quốc không phải của quý vị, quý vị đến làm gì? Mãn Thanh làm chủ Trung quốc, như vậy chính là nói Trung quốc là của quý vị, đến Trung quốc thật sự làm hoàng đế, số mạng có thì chắc chắn có, còn số mạng không có thì không nên cưỡng cầu. Cưỡng cầu là tạo tội nghiệp, như vậy là sai lầm.</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iến tranh giết chóc, đó là quả báo trong địa ngục ở tương lai. Danh lợi mà quý vị đạt được, là số mạng quý vị có. Bất luận dùng thủ đoạn gì, tất cả đều là số mạng có. Nhưng thủ đoạn không chính đáng thì sẽ tạo tội nghiệp. Mà còn như thế nào? Lợi ích mà quý vị đạt được bị giảm sút. Ví dụ số mạng quý vị có 100 ức, nhưng nếu dùng thủ đoạn không chánh đáng thì chỉ đạt được 50 ức, đã cảm thấy quá nhiều rồi, nhưng thật ra đã tổn thất một nữa. Quý vị nghĩ xem oan uổng biết bao, đáng tiếc biết bao.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Làm người không nên dùng thủ đoạn không chính đáng, không được lừa gạt. Lừa gạt làm tổn hại chính mình rất lớn. Đức Phật dạy chúng ta làm sao để đạt được của cải? Trong số mạng có. Tại sao số mạng quý vị có? Vì trong quá khứ tu bố thí, nên trong đời này được của cải. Nếu số mạng không có sẽ không đạt đượ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Mấy năm trước tôi giảng kinh ở HongKong, quen một vị cư sĩ tên Trần Lãng, năm trước đã qua đời, tuổi tác khoảng bằng tôi. Ông ta nói với tôi, mãi sau này tôi mới biết. Quan hệ của ông ta và Lý Gia Thành rất tốt. Ông ta nói, Lý Gia Thành là người Sán_người Triều Sán. 30 tuổi đến HongKong buốn bán, mới đến đã gặp được. Ông ta là người xem tướng, rất giỏi xem phong thuỷ. Ông nói với Lý Gia Thành: Ông mong trong tương lai kinh doanh sở hữu bao nhiêu của cải thì ông vừa lòng? Lý Gia Thành nói, có được 3000 ngàn vạn là tôi vừa lòng. Trần Lãng nói, ông không chỉ có bấy nhiêu đó đâu, số của ông tài sản đầy nhà, bất luận ông làm ngành nghề nào cũng được lợi. Tương lai ông giàu nhất HongKong. Lý Gia Thành suốt đời không rời Trần Lãng, việc lớn hay nhỏ đều hỏi ý Trần Lãng. Đây là số mạng có!</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Quý vị và Lý Gia Thành kinh doanh giống nhau, nhưng ông ta thì lời còn quý vị lại lỗ. Vì sao vậy? Bởi số quý vị không có, còn ông ta thì có. Số mạng có, nó từ đâu đến? Là đời đời kiếp kiếp trong quá khứ thích tu hạnh tài bố thí, đạt được nhờ như vậy. Điều này trong kinh Đức Phật nói rất rõ ràng. Thông minh trí tuệ là quả báo của pháp bố thí. Mạnh khoẻ trường thọ là quả báo của vô uý thí. Nếu có thể tu ba loại bố thí, thì giàu có, trí huệ, thọ mạng của quý vị đều tăng trưởng.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Đạo lý này khi tôi mới học Phật, Chương Gia đại sư đã nói với tôi. Đại sư này cũng rất giỏi. Năm tôi theo đại sư, tôi 26 tuổi, còn Chương Gia đại sư 65 tuổi, lớn hơn tôi 39 tuổi, thuộc hàng tổ phụ. Ngài xem tướng tôi, thật đáng thương, không có chút phước báo nào, cũng chính là không có tài sản gì, mà lại còn đoãn mạng. Điều này tôi biết, rất nhiều người xem tướng nói thọ mạng của tôi chỉ có 45 tuổi. Tôi rất tin điều này, vì người lớn trong gia đình tôi đều không quá 45 tuổi. Tổ phụ 45 tuổi chết, bác cũng 45 tuổi ra đi, ba tôi cũng 45 tuổi, không có ai sống quá 45 tuổi. Nên họ nói thọ mạng tôi được 45 tuổi tôi rất tin. Tôi học Phật chính là hy vọng năm 45 tuổi đó tôi vãng sanh. Năm đó quả nhiên bệnh suốt một tháng, tôi niệm Phật cầu vãng sanh, nhưng sau một tháng tôi khoẻ lạ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Khi chưa bệnh, tôi giảng kinh Lăng Nghiêm trong chùa Đại Giác ở Cơ Long, giảng mới một nửa thì bị bệnh, tôi biết thọ mạng tôi đã đến, nên không khám bệnh, cũng không uống thuốc, chỉ đóng cửa để niệm Phật cầu vãng sanh. Tôi quan niệm rằng, bác sĩ chỉ có thể trị bệnh chứ không thể trị mạng, khi thọ mạng đến tìm họ cũng vô dụng. Niệm Phật cầu vãng sanh, niệm suốt một tháng thì hết bệnh. Nên 45 tuổi về sau của tôi là kéo dài, đây là Phật Bồ Tát gia trì. Cũng được Phật sống Cam Châu chứng minh, ông cũng là học trò của Chương Gia đại sư, lớn hơn tôi mười mấy tuổi. Có lần gặp được trong pháp hội Nhân Vương Hộ Quốc, ông tìm tôi nói chuyện và nói với tôi. Ông nói, Tịnh Không pháp sư, khi không có ông, chúng tôi đều nói chuyện về ông. Tôi nói, nói về tôi đều gì? Ông ta nói, chúng tôi nói về con người của ông, có chút thông minh trí tuệ, nhưng rất tiếc là không có phước báo, lại bị đoản mạng. Tôi nói điều này không cần phải lo ngại, tôi biết rất rõ, nói trước mặt tôi cũng được, tôi đều có thể tiếp nhận. Ông ta nói, pháp sư những năm gần đây (lúc đó tôi đã giảng kinh khoảng mười mấy năm, đã mười hai mười ba năm) công đức giảng kinh của pháp sư rất lớn, nên đã thay đổi vận mệnh. Ông ta nói, phước báo của pháp sư chính là tài nguyên, giống như ống nước máy vậy, nó cứ chảy mãi không ngừng, bây giờ thọ mạng của Pháp sư rất dài. Ông ta nói với tôi điều này.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Sự việc này sau khi tôi ở Mỹ cũng được một người coi tướng chứng minh. Tôi đem điều này nói với ông ta, ông ta coi giùm tôi và nói Phật sống Cam Châu nói rất đúng. Sự thật thọ mạng của Pháp sư chỉ có 45 tuổi, nhưng đã kéo dài, thật sự là trường thọ. Ông ta nói của cải của pháp sư là không, chính pháp sư không hưởng thụ một phần nào, tất cả đều làm việc công ích từ thiện. Ông ta nói điều này rất tốt, của cải này rất tốt. Nếu tự mình hưởng thụ thì của cải này sẽ không tốt. Chính mình không hưởng thụ một phân một hào nào mới đúng, nên quan niệm suốt đời không có tài sản. Tôi tuyệt đối không cầu, tôi cũng không hy vọng người khác đưa tiền cho tôi. Đưa tiền cho tôi, tôi còn phải suy nghĩ tiền này nên dùng thế nào để cho họ có phước. Không thể làm sai nhân quả, phải lo lắng đủ điều. Không có tiền tự tại biết bao, an nhiên biết bao, không cần phải lo lắng điều gì cả, tâm mới có thể được thanh tịnh. Suốt đời học Đức Thế Tôn. Điều này là Chương Gia đại sư dạy tô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ức Thế Tôn suốt một đời giảng kinh giáo hoá, từ năm 30 tuổi khai ngộ là bắt đầu. 79 tuổi viên tịch. Ngài giảng kinh hơn 300 hội, thuyết pháp 49 năm. Tôi thấy được chân tướng sự thật này, đức Thế Tôn không phải Tôn giáo, hoàn toàn không liên quan gì đến tôn giáo. Ngài là nhà giáo dục, hoàn toàn tương đồng với Khổng Lão Phu Tử và Mạnh Phu Tử. Ngài rất đơn thuần. Khổng Lão Phu Tử sau khi học thành tựu muốn ra làm quan, đi chu du các quốc là hy vọng có vị minh quân có thể mời ông giúp họ làm việc. Trong lòng ông ta kính ngưỡng nhất, bội phục nhất chính là Chu Công, ông ta rất muốn học chu công. Chu du các quốc gia suốt mười mấy năm, nhưng không ai mời ông, nên già rồi mới trở về quê dạy học. Năm trở về quê ông 68 tuổi. 73 tuổi ông ra đi. Thời gian ông dạy học chỉ có năm năm. Đức Thế Tôn dạy học suốt 49 năm. Lịch sử này cần phải biế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ức Thế Tôn lúc còn tại thế không xây chùa, không kiến lập đạo tràng, khiến cho hàng hậu học chúng ta phải suy nghĩ. Ngài suốt đời sống cuộc sống du mục, buổi tối ngồi thiền dưới gốc cây, ban ngày ra bên ngoài khất thực, ngày ăn một bửa, đêm nghĩ dưới góc cây. 1255 người đệ tử, phương thức sinh hoạt cũng giống như ngài, đi khất thực, ngày ăn một bửa. Sau khi ăn xong ngồi lại một chỗ, Đức Phật vì đại chúng mà giảng kinh thuyết pháp. Chúng ta tin rằng, ngoài chúng đệ tử tháp tùng, còn có chúng đến tham gia đột xuất, đột xuất đến tham gia. Tôi tin rằng nhân số không ít hơn chúng tháp tùng. Tính như vậy thì đoàn thể này của Đức Thế Tôn phải là gần trên dưới 3000 ngườ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Một đoàn thể lớn như vậy, hàng ngày dạy học, không có ngày nào nghỉ. Dạy học, nghiên cứu, thảo luận, chia sẽ, làm những công việc này, lấy điều này làm vui và không thấy mệt mỏi. Nên dùng thái độ học thuật ngày nay để nhìn, thì Đức Thế Tôn là một nhà giáo dục xã hội. Nội dung dạy học bao hàm hết tất cả, điều gì ngài cũng có thể dạy, cái gì cũng có thể giảng. Có hỏi là có đáp. Tất cả những nghi vấn khó giải đến đâu, ngài cũng đều được giải đáp được hết. Thật là một nhà đại giáo dụ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Đại vị của ngài, dùng cách nói như hiện nay thì ngài là một nhà giáo dục thiện nguyện, dạy về giáo dục xã hội đa nguyên văn hoá. Ngài không thu học phí. Khổng Tử còn thu một ít học phí_tiền trả công cho thầy. Đức Thế Tôn không thu học phí. Sống nhờ vào khất thực, vô cùng đơn giản. Điều này đã lưu lại cho hàng hậu học chúng ta một tấm gương rất tốt, chúng ta cần nên học tập. Đạo tràng dạy học đơn giản là được.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Sức khỏe của con người hiện nay không bằng cổ nhân, thời đại Đức Thế Tôn, quý vị xem đêm đến nghỉ dưới gốc cây, bão táp, mưa sa hay nắng cháy đều không có gì chướng ngại. Sức khỏe rất tốt, thân tâm mạnh khoẻ. Chúng ta bây giờ không thể sánh được. Ra gió một chút liền bị cảm bị gió, còn họ ngày ngày đều sống như vậy vẫn không sao.</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ong kinh Phật có y học, khi bị bệnh, phương pháp trị liệu thông thường nhất là dùng thần chú. Điều này có căn cứ khoa học chăng? Có. Quý vị thấy thông thường là dùng cách xoa bóp, không cần dùng y dược. Bây giờ bị gió chúng ta đều biết. Cảm mạo thương hàn, hiệu quả nhất là gì? Dùng khăn ướt nóng hoặc túi nước nóng đắp lên sau phần cổ, đắp lên khoảng mười phút sẽ khỏi, sẽ hồi phục bình thường. Tống được khí hàn ra ngoài thì cảm mạo không còn, không cần dùng thuốc. Thần chú là cao nhất, chú ngữ là dùng âm thanh. Nơi khí quản này, chỗ nào bị giữ khí lạnh. Âm thanh đó rất chuẩn, âm thanh phát ra làm chấn động khí quản này. Nó liền mở ra, vấn đề đã được giải quyết_dùng âm thanh. Nên trong kinh điển những thần chú trị bệnh này rất nhiều. Bây giờ niệm không có linh nghiệm như vậy. Vì sao? Điều đó cần phải truyền khẩu, âm thanh phải chính xác. Âm thanh này dài hay ngắn, nó phải đánh trúng bộ vị. Sai một chút cũng không có hiệu quả. Cho nên phương pháp này đến đời nhà Đường vẫn còn, sau đời nhà Đường từ từ đã bị thất truyền. Nhất định phải truyền miệng, dùng âm thanh làm chấn động, nên gân cốt rất đau. Đau không phải là xương đau, cũng không phải đau thịt mà là gân đau. Sợi gân nó mắc lại với nhau, làm nó giãn ra là không sao, đau chỗ nào dùng phương pháp xoa bóp, làm nó giãn ra.</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âm cứu là dùng kim, dùng phương pháp châm, nguyên lý giống nhau, nhưng phương pháp không giống nhau. Hay nhất là dùng âm thanh niệm chú, tiện lợi mà bệnh gì cũng có thể trị. Đáng tiếc hiện nay những người trị bệnh này không còn. Tìm không thấy thầy giáo như vậy nên quý vị không học được. Nhưng có một nguyên tắc chung là tâm niệm đoan chánh, tâm phải tốt, không có ác niệm thì sẽ không bị bệnh. Đây là nguyên tắc chung, là tổng cương lĩnh. Thanh tịnh bình đẳng giác sao bị bệnh được? Đây là điều không thể. Nên nắm bắt được tổng cương lĩnh này, siêng năng học tập thì thân tâm mạnh khoẻ. Không có phiền não, không có lo lắng, không có ác niệm. Tức là tiêu trừ nghiệp chướng, bệnh nghiệp chướng này không cò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Quý vị xem thế giới tây phương Cực Lạc cây cối phát ra âm thanh, có thể khiến người nghe không sanh tâm ô trược cấu nhiễm. Điều này rất tốt! Đây chính là tư duy không có tà niệm. Cây cũng có công đức lớn như vậy.</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Dương giả tuyên dương, do năng tuyên dương thật tướng pháp cố”.</w:t>
      </w:r>
      <w:r>
        <w:rPr>
          <w:rFonts w:cs="Times New Roman" w:ascii="Times New Roman" w:hAnsi="Times New Roman"/>
          <w:sz w:val="28"/>
          <w:szCs w:val="28"/>
          <w:lang w:eastAsia="zh-CN"/>
        </w:rPr>
        <w:t xml:space="preserve"> Công đức này thù thắng biết bao. Thật tướng chính là chân tướng của vụ trụ nhân sinh. Nếu thường nghe, thường thấy thì chân tướng nhân sinh vũ trụ sẽ sáng tỏ. Sáng tỏ này chính là kiến tánh. Thật tướng chính là bản tánh.</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Bỉ bổn tác thanh dương”.</w:t>
      </w:r>
      <w:r>
        <w:rPr>
          <w:rFonts w:cs="Times New Roman" w:ascii="Times New Roman" w:hAnsi="Times New Roman"/>
          <w:sz w:val="28"/>
          <w:szCs w:val="28"/>
          <w:lang w:eastAsia="zh-CN"/>
        </w:rPr>
        <w:t xml:space="preserve"> Đây là dẫn chứng kinh Pháp Hoa để nói. Trong kinh Vô Lượng Thọ nói là </w:t>
      </w:r>
      <w:r>
        <w:rPr>
          <w:rFonts w:cs="Times New Roman" w:ascii="Times New Roman" w:hAnsi="Times New Roman"/>
          <w:i/>
          <w:sz w:val="28"/>
          <w:szCs w:val="28"/>
          <w:lang w:eastAsia="zh-CN"/>
        </w:rPr>
        <w:t>“thanh sướng</w:t>
      </w:r>
      <w:r>
        <w:rPr>
          <w:rFonts w:cs="Times New Roman" w:ascii="Times New Roman" w:hAnsi="Times New Roman"/>
          <w:sz w:val="28"/>
          <w:szCs w:val="28"/>
          <w:lang w:eastAsia="zh-CN"/>
        </w:rPr>
        <w:t xml:space="preserve">”, có nghĩa là tương thông. </w:t>
      </w:r>
      <w:r>
        <w:rPr>
          <w:rFonts w:cs="Times New Roman" w:ascii="Times New Roman" w:hAnsi="Times New Roman"/>
          <w:i/>
          <w:sz w:val="28"/>
          <w:szCs w:val="28"/>
          <w:lang w:eastAsia="zh-CN"/>
        </w:rPr>
        <w:t>“Kim bổn thị thanh sướng. Sướng giả thông sướng, năng linh văn giả thư sướng. Hựu cụ thông hiểu chi nghĩa, năng linh văn giả thông đạt bảo tướng pháp cố”.</w:t>
      </w:r>
      <w:r>
        <w:rPr>
          <w:rFonts w:cs="Times New Roman" w:ascii="Times New Roman" w:hAnsi="Times New Roman"/>
          <w:sz w:val="28"/>
          <w:szCs w:val="28"/>
          <w:lang w:eastAsia="zh-CN"/>
        </w:rPr>
        <w:t xml:space="preserve"> Ý này còn hay hơn ý của chữ thanh dương, ý của chữ sướng rất hay. Không những là nghe một cách thư thái, mà sau khi nghe rồi còn có thể giác ngộ được thật tướng, có thể giúp chúng ta khai ngộ.</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Ai giả bi ai, văn giả năng sanh đại bi tâm cố”.</w:t>
      </w:r>
      <w:r>
        <w:rPr>
          <w:rFonts w:cs="Times New Roman" w:ascii="Times New Roman" w:hAnsi="Times New Roman"/>
          <w:sz w:val="28"/>
          <w:szCs w:val="28"/>
          <w:lang w:eastAsia="zh-CN"/>
        </w:rPr>
        <w:t xml:space="preserve"> Khi nghe có thể sanh tâm đại từ đại bi. Trong âm thanh này, trong âm thanh nhất định cũng tuyên dương những tin tức khổ nạn của chúng sanh trong tam đồ lục đạo. Sau khi nghe âm nhạc này tự nhiên sanh khởi tâm lân mẫn. Chúng sanh có cảm Bồ Tát liền có ứng. Chúng sanh có tâm là họ có phiền não, đầy đủ tất cả vọng tưởng phân biệt chấp trước. Bồ Tát vô tâm, Bồ Tát đều là pháp thân Bồ Tát sanh đến thế giới Cực Lạc đồng cư độ hạ hạ phẩm vãng sanh, được nguyện thứ 20 trong 48 nguyện của Phật A Di Đà gia trì, đều làm A Duy Việt Trí Bồ Tát. Nguyện này rất quan trọng! A Duy Việt Trí là Bồ Tát như thế nào? Biệt giáo nói là Địa Thượng Bồ Tát. Hay nói cách khác, tuy họ ở cõi đồng cư, nhưng trí tuệ, thần thông, đạo lực, công đức của họ không khác gì với cõi thật báo. Hay nói cách khác, họ thật sự biến trí tuệ, thần thông, đức năng của Phật A Di Đà thành của mình, đích thực dung hợp thành một thể với Phật A Di Đà, mình và người không hai. Nên họ có năng lực giúp tất cả lục đạo chúng sanh trong biến pháp giới hư không giới quốc độ của chư Phật. Họ có năng lực này.</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học tịnh độ, cần phải học được chiêu này, như vậy là đã học đúng. Danh văn lợi dưỡng, ngũ dục lục trần, thất tình lục dục của thế gian này, ai muốn thì cho họ hết, không cần chướng ngại họ, họ thích thì cho họ hết, còn chúng ta không cần.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Tôi tiếp xúc với cô Hàn 30 năm, chúng tôi giao tiếp rất hoà hợp. Nguyên nhân là vì không có lợi hay hại. Cái cô ấy cần thì tôi không cần, những thứ tôi cần thì cô ấy không cần. Hợp tác như vậy sẽ rất tốt. Cô muốn danh văn lợi dưỡng thì cho cô hết. Tôi cần là điều gì? Mỗi ngày tìm cơ hội để tôi có thể thăng toà thuyết pháp. Điều kiện đơn thuần như vậy thôi. Thính chúng năm ba người hay tám mười người cũng được. Luyện tập giảng kinh, học giảng kinh. Chúng tôi tiếp xúc 30 năm. Thật sự 30 năm chưa từng gián đoạn. 30 năm đã thành tựu, sau khi thành tựu thì cô ấy ra đ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ì ý đây chính là ý niệm hưởng phước, cô ấy không hề quên. Nên cô ấy chết, không phải đến thế giới Cực Lạc, mà sanh lên cõi trời tiếp tục hưởng phước báo. Bây giờ đã đến thế giới Cực Lạc. Chắc bây giờ cũng đã giác ngộ rồi. Cõi trời không phải cảnh giới cứu cánh, thế giới Cực Lạc vẫn tốt hơn. Hộ trì pháp môn tịnh độ, có nhân duyên rất sâu với Phật A Di Đà. Chỉ cần muốn đi là cô ấy có thể đi được, nghiệp nhân quả báo không hề sai chút nào. Trong đời này chúng ta không cần gì cả. Cô Hàn vãng sanh rồi, đạo tràng khi cô còn sống, đều dùng tên của cô ấy, chúng tôi không thành lập ban giám đốc, con cái cô ấy cần thì cho họ hết. Lúc đó Ngộ Đạo, người hàng chữ Ngộ người ta không phục, nên muốn kiến cáo, tôi phải cúi lạy sát đất, khẩn cầu họ tuyệt đối không nên làm điều này, làm điều này thì chúng ta không giống người học Phật. Người học Phật tin tưởng nhân quả, số mạng có thì nhất định có, không mất được. Chúng tôi  trao cho họ hết, chúng tôi đến Singapore,  đến Singapore ở gần bốn năm thì chúng tôi đến đây.</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hư vậy hoàn cảnh tu học, hoàn cảnh sinh hoạt của chúng ta không ngừng nâng cao. Mọi người đã giác ngộ, đã minh bạch. Thật như vậy không hề giả. Số mạng có thì đi đến đâu cũng đều có người hộ trì. Tin tưởng vận mệnh sẽ không làm điều sai trái. Tâm an thì không mong cầu. Thật sự làm được đối với người không tranh, đối với thế gian không cưỡng cầu. Ai muốn, chỉ cần tôi có là cho họ hết, tôi không bỏn xẻn, cho càng nhiều càng tốt. Đây là kinh nghiệm 60 năm của tôi. Bố thí thì càng thí càng nhiều. Bố thí tài, tôi cũng không biết của đó từ đâu đế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ai năm nay, quý vị xem tôi mua 200 bộ Tứ Khố Toàn Thư, 500 vạn tiền Mỹ. Lần này tôi lại đặt 200 bộ Hội Yếu. Tứ Khố Toàn Thư Hội Yếu 200 bộ. In mười vạn bộ Quần Thư Trị Yếu của Đường Thái Tông. Mười vạn Bộ Quốc Học Trị Yếu. Tổng cộng hơn 500 vạn tiền Mỹ. Hai cái này hợp lại là hơn 1000 vạn. Tiền đều trả xong hết, tôi không cần ai đưa tiền thêm cho tôi. Nếu đưa tôi tiền, tôi phải thay quí vị nghĩ cách phải dùng như thế nào. Tôi bây giờ đã già, không muốn làm điều này, việc gì cũng không muốn làm. Ngoài việc giảng kinh ra thì không muốn làm gì nữa, cũng không tham gia hoạt động. Hiện nay tốt ở chỗ nào? Có hậu nhân kế thừa. Tôi để những người trẻ thay tôi tham gia hoạt động quốc tế. Bây giờ tôi đồng ý ở đây, mỗi ngày giảng kinh bốn tiếng. Tốt, rất thoải mái. Lấy điều này làm vui không hề mệt mỏ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ương lai tôi vãng sanh, hy vọng vãng sanh ở trên bục giảng, sau khi giảng xong thì cáo biệt mọi người: Tôi đi đây, đến thế giới Cực Lạc. Quý vị nghĩ xem tự tại biết bao. Cho nên học Phật thành tựu được nhiều hay ít, đều ở chỗ chúng ta buông bỏ ít hay nhiều. Đây là kinh nghiệm tôi đạt được trong 60 năm học Phật. Quý vị buông bỏ càng nhiều thì quý vị đạt được càng nhiều, và ngộ được cũng nhiều. Bất luận ở phương diện nào quý vị cũng được đại tự tại. Bí quyết chính là buông bỏ. Quý vị không chịu buông bỏ, đó chính là nghiệp chướng, đó chính là phiền phứ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Hết giờ rồi, hôm nay chúng ta học đến đây.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Hết tập 357</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Bình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3.04.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25 giữa hàng thứ hai. Bắt đầu xem từ  câu “ai giả bi ai”. Đây là kinh văn “thanh sướng ai lượng”. Chú giải của Hoàng Niệm Tổ.</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Ai giả bi ai, văn giả năng sanh đại từ bi cố. Lượng giả minh lượng, hưởng lượng, hựu vi thâu triệt hiển lộ. Do năng khai phát trí huệ minh cố”.</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Đây đều là nói gió thổi cành lá của cây báu, diễn ra vô lượng âm thanh diệu pháp. Tất cả đều là miêu ta điều này. Cây báu thực sự giống như chuông gió vậy, âm thanh còn thanh thoát tuyệt diệu hơn nhiều, hơn nữa trong âm thanh còn thuyết pháp, phảng phất giống như ca kịch vậy, khiến người nghe khởi tâm đại bi. Tâm đại bi là tánh đức. Từ câu này khiến chúng ta nghĩ đến, trong âm thanh chắc chắn tiết lộ tình huống của lục đạo chúng sanh trong quốc độ của mười phương Chư Phật. Lục đạo khổ, tam đồ càng khổ. Như vậy dẫn dắt người nghe, người nghe là Bồ Tát ở thế giới tây phương Cực Lạc. Chủ yếu là đối với Bồ Tát trong cõi đồng cư mà nói, làm khởi dậy tâm lân mẫn, tâm đại bi của những vị Bồ Tát này. </w:t>
      </w:r>
    </w:p>
    <w:p>
      <w:pPr>
        <w:pStyle w:val="NoSpacing"/>
        <w:rPr>
          <w:rFonts w:ascii="Times New Roman" w:hAnsi="Times New Roman" w:cs="Times New Roman"/>
          <w:sz w:val="28"/>
          <w:szCs w:val="28"/>
        </w:rPr>
      </w:pPr>
      <w:r>
        <w:rPr>
          <w:rFonts w:cs="Times New Roman" w:ascii="Times New Roman" w:hAnsi="Times New Roman"/>
          <w:sz w:val="28"/>
          <w:szCs w:val="28"/>
        </w:rPr>
        <w:t>Lượng là sáng chói. Chẳng những khởi tâm đại bi, mà trí huệ và tâm đại bi đồng thời sanh khởi. Đây chính là nhân duyên khai phát trí tuệ.</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i diệu hoà nhã”.</w:t>
      </w:r>
      <w:r>
        <w:rPr>
          <w:rFonts w:cs="Times New Roman" w:ascii="Times New Roman" w:hAnsi="Times New Roman"/>
          <w:sz w:val="28"/>
          <w:szCs w:val="28"/>
        </w:rPr>
        <w:t xml:space="preserve"> Bên dưới giải thích, </w:t>
      </w:r>
      <w:r>
        <w:rPr>
          <w:rFonts w:cs="Times New Roman" w:ascii="Times New Roman" w:hAnsi="Times New Roman"/>
          <w:i/>
          <w:sz w:val="28"/>
          <w:szCs w:val="28"/>
        </w:rPr>
        <w:t>“vi giả vi mật, kỳ âm vi mật như phạm hưởng cố”</w:t>
      </w:r>
      <w:r>
        <w:rPr>
          <w:rFonts w:cs="Times New Roman" w:ascii="Times New Roman" w:hAnsi="Times New Roman"/>
          <w:sz w:val="28"/>
          <w:szCs w:val="28"/>
        </w:rPr>
        <w:t xml:space="preserve">. Phạm hưởng này chính là âm nhạc của Phạm thiên, âm nhạc của chư thiên cõi đại phạm. </w:t>
      </w:r>
      <w:r>
        <w:rPr>
          <w:rFonts w:cs="Times New Roman" w:ascii="Times New Roman" w:hAnsi="Times New Roman"/>
          <w:i/>
          <w:sz w:val="28"/>
          <w:szCs w:val="28"/>
        </w:rPr>
        <w:t>“Diệu giả diệu thiện. Kỳ hỷ diệu thiện tợ loan thanh cố”.</w:t>
      </w:r>
      <w:r>
        <w:rPr>
          <w:rFonts w:cs="Times New Roman" w:ascii="Times New Roman" w:hAnsi="Times New Roman"/>
          <w:sz w:val="28"/>
          <w:szCs w:val="28"/>
        </w:rPr>
        <w:t xml:space="preserve"> Người xưa thường nói loan phụng hoà minh. Đây là tán thán khen ngợi tiếng kêu của chim Phụng hoàng. </w:t>
      </w:r>
      <w:r>
        <w:rPr>
          <w:rFonts w:cs="Times New Roman" w:ascii="Times New Roman" w:hAnsi="Times New Roman"/>
          <w:i/>
          <w:sz w:val="28"/>
          <w:szCs w:val="28"/>
        </w:rPr>
        <w:t>“Hoà giả điều hoà, âm vận khắc điều, cung thương hoà cố”.</w:t>
      </w:r>
      <w:r>
        <w:rPr>
          <w:rFonts w:cs="Times New Roman" w:ascii="Times New Roman" w:hAnsi="Times New Roman"/>
          <w:sz w:val="28"/>
          <w:szCs w:val="28"/>
        </w:rPr>
        <w:t xml:space="preserve"> Đều là tán thán âm thanh mỹ miều. </w:t>
      </w:r>
      <w:r>
        <w:rPr>
          <w:rFonts w:cs="Times New Roman" w:ascii="Times New Roman" w:hAnsi="Times New Roman"/>
          <w:i/>
          <w:sz w:val="28"/>
          <w:szCs w:val="28"/>
        </w:rPr>
        <w:t>“Nhã giả nhã chánh. Kỳ âm nhã chánh, thuận Phật pháp cố”.</w:t>
      </w:r>
      <w:r>
        <w:rPr>
          <w:rFonts w:cs="Times New Roman" w:ascii="Times New Roman" w:hAnsi="Times New Roman"/>
          <w:sz w:val="28"/>
          <w:szCs w:val="28"/>
        </w:rPr>
        <w:t xml:space="preserve"> Cũng chính là những thứ mà người trong thời cổ đại đều có. Dùng cách nói như hiện nay là biểu diễn văn nghệ. Thi ca, âm nhạc, vũ đạo, hý kịch, thậm chí là tạp kỷ, kịch nói. Đều phải tuân thủ một nguyên tắc,      nguyên tắc này chính là điều Khổng Tử nói trong Luận Ngữ “vô tư tà”, khiến người nghe, người thưởng thức không có tư duy hay ý niệm tà nguỵ. Đây là những văn nghệ biểu diễn phổ biến trong xã hội mấy ngàn năm nay, nhất định phải tuân thủ. Nên gọi là nhã chánh_đoan chánh. Như vậy đặc tính của xã hội mới tốt được. Âm nhạc không chỉ dùng để giải trí, mà trong đó còn có giáo dục, ngụ ý giáo dục trong âm nhạc. Trung quốc mấy ngàn năm, xã hội có nền trị an lâu dài. Nền giáo dục phát sanh tác dụng chủ đạo, vì cả văn nhã và thô tục đều cùng thưởng thức. Trung quốc thời xưa không có nhiều trường học, cũng không có nhiều thầy giáo. Số nghệ nhân biểu diễn này giúp nếp sống của quốc gia, xã hội đoan chánh hơn. Đích thực đã tích được vô lượng công đức, đã làm được rất nhiều việc tố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xã hội điên đảo. Duy chỉ sợ quý vị không có tư duy tà vạy, để quý vị nhìn thấy biểu diễn nghệ thuật này, sanh khởi đều gì? Sanh khởi tham sân si mạn, sanh khởi thất tình lục dục. Nó khiến chúng ta sanh khởi những điều này. Vì thế xã hội mới loạn. Vì sao xã hội ngày xưa quá tốt, còn hiện nay lại loạn như vậy? Hết thảy đều là do giáo dục. Giáo dục ở thế giới tây phương Cực Lạc có những biểu diễn văn nghệ này chăng? Có. Bản thân thế giới Cực Lạc không có, chỉ có chư thiên cúng dường. Như chúng ta thấy tranh tường của người xưa. Tranh tường ở Đôn Hoàng vẽ kiểu này rất nhiề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Thế Tôn ở đó thuyết pháp dạy học, giữa không trung có chư thiên múa hát để cúng dường. Cúng dường Đức Thế Tôn, cúng dường đại chúng và cúng dường đạo tràng. Nên chúng ta tin rằng thế giới tây phương Cực Lạc nhất định có. Ngoài điều này ra thì bản thân thế giới Cực Lạc, quý vị xem gió thổi cành lá của cây có thể phát ra âm thanh vi diệu. Những âm thanh này và pháp mà Như Lai nói hoàn toàn tương ưng. Dùng phương thức âm nhạc để diễn đạt. Điều này ở sau nhất định sẽ nói đến. Đây đều là bổn nguyện công đức của Di Đà Như Lai thành tựu. Thật không thể nghĩ bàn.</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ượng thuật âm thanh chi đức, phi đãn ư thiên trung tối vi thù thắng”.</w:t>
      </w:r>
      <w:r>
        <w:rPr>
          <w:rFonts w:cs="Times New Roman" w:ascii="Times New Roman" w:hAnsi="Times New Roman"/>
          <w:sz w:val="28"/>
          <w:szCs w:val="28"/>
        </w:rPr>
        <w:t xml:space="preserve"> Thiên ở đây là chư thiên. Dục giới thiên, sắc giới thiên. </w:t>
      </w:r>
      <w:r>
        <w:rPr>
          <w:rFonts w:cs="Times New Roman" w:ascii="Times New Roman" w:hAnsi="Times New Roman"/>
          <w:i/>
          <w:sz w:val="28"/>
          <w:szCs w:val="28"/>
        </w:rPr>
        <w:t>“Diệc ư thập phương thế giới trung tối vi đệ nhất”</w:t>
      </w:r>
      <w:r>
        <w:rPr>
          <w:rFonts w:cs="Times New Roman" w:ascii="Times New Roman" w:hAnsi="Times New Roman"/>
          <w:sz w:val="28"/>
          <w:szCs w:val="28"/>
        </w:rPr>
        <w:t xml:space="preserve">. Trong mười phương thế giới cũng không sánh được sự thù thắng của thế giới Cực Lạc. </w:t>
      </w:r>
      <w:r>
        <w:rPr>
          <w:rFonts w:cs="Times New Roman" w:ascii="Times New Roman" w:hAnsi="Times New Roman"/>
          <w:i/>
          <w:sz w:val="28"/>
          <w:szCs w:val="28"/>
        </w:rPr>
        <w:t>“Cố vân, thập phương thế giới âm thanh chi trung, tối vi đệ nhất”.</w:t>
      </w:r>
      <w:r>
        <w:rPr>
          <w:rFonts w:cs="Times New Roman" w:ascii="Times New Roman" w:hAnsi="Times New Roman"/>
          <w:sz w:val="28"/>
          <w:szCs w:val="28"/>
        </w:rPr>
        <w:t xml:space="preserve"> Thế giới này của chúng ta là nhân công chế tạo, chuông gió, đem chuông gió treo lên, khi gió thổi tiếng nhạc của chuông gió nghe rất êm tai, nhưng nó không thể thuyết pháp, chư thiên tán thán là thiện pháp, nhưng pháp đó không thể khiến quý vị minh tâm kiến tánh, không thể giúp chúng ta khai ngộ. Nhưng âm thanh ở thế giới Cực Lạc đã êm tai, lại còn có thể giúp chúng ta khai trí huệ. Điều này rất khó có được. Chúng ta đoạn văn bên dưới.</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ợc hữu chúng sanh, đổ bồ đề thọ. Văn thanh, khứu hương, thường kỳ quả vị, xúc kỳ quang ảnh, niệm thọ công đức, giai đắc lục căn thanh triệt, vô chư não hoạn, trú bất thoái chuyển, chí thành Phật đạo. Phục do kiến bỉ thọ cố, hoạch tam chủng nhẫn. Nhất âm hưởng nhẫn, nhị nhu thuận nhẫn, tam giả vô sanh pháp nhẫn”.</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Đoạn này nói về cây báu làm lợi ích cho chúng sanh. Thật đúng là bảo thọ, do vô lượng trân bảo thành tựu. Trân bảo đó không đáng quý, nhưng cây này có thể giúp chúng ta thành Phật. Đó mới thật sự là báu, là của báu vô thượng. Chúng ta xem chú giải của Hoàng Niệm Tổ.</w:t>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hiển thọ tác nhiêu ích”.</w:t>
      </w:r>
      <w:r>
        <w:rPr>
          <w:rFonts w:cs="Times New Roman" w:ascii="Times New Roman" w:hAnsi="Times New Roman"/>
          <w:sz w:val="28"/>
          <w:szCs w:val="28"/>
        </w:rPr>
        <w:t xml:space="preserve"> Hiển thị bồ đề thọ. Đoạn này nói về đạo tràng thọ_Đạo tràng Phật A Di Đà giảng kinh thuyết pháp. Bên ngoài đạo tràng là Bồ đề thọ. </w:t>
      </w:r>
      <w:r>
        <w:rPr>
          <w:rFonts w:cs="Times New Roman" w:ascii="Times New Roman" w:hAnsi="Times New Roman"/>
          <w:i/>
          <w:sz w:val="28"/>
          <w:szCs w:val="28"/>
        </w:rPr>
        <w:t>“Quảng thí chân thật chi lợi”.</w:t>
      </w:r>
      <w:r>
        <w:rPr>
          <w:rFonts w:cs="Times New Roman" w:ascii="Times New Roman" w:hAnsi="Times New Roman"/>
          <w:sz w:val="28"/>
          <w:szCs w:val="28"/>
        </w:rPr>
        <w:t xml:space="preserve"> Nó đem đến cho tất cả đại chúng, đại chúng ở đây là Bồ Tát ở cõi đồng cư, Bồ Tát ở cõi phương tiện, còn có Bồ Tát ở cõi thật báo. Nhân số vô lượng vô biên vô số vô tận, không ai có thể đếm kể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cầu này của chúng ta không lớn, trong vũ trụ nó chỉ là một hòn đảo nhỏ, một hòn đảo rất nhỏ. Nhân số chưa đến 70 ức, không thể so sánh với thế giới Cực Lạc, thế giới đó quá lớn. Trong thế giới đó, những thứ lục căn tiếp xúc đến đều có thể giúp chúng ta tiêu trừ nghiệp chướng, đoạn phiền não, khai trí huệ, thành Phật đạo. Đây là lợi ích chân thậ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húng sanh nhược hữu mục kiến thự thọ, nhĩ văn kỳ thanh, tỷ khứu kỳ hương, khẩu thường kỳ quả vị, thân xúc kỳ quang ảnh. Hoặc ý căn ức niệm thọ chi công đức”.</w:t>
      </w:r>
      <w:r>
        <w:rPr>
          <w:rFonts w:cs="Times New Roman" w:ascii="Times New Roman" w:hAnsi="Times New Roman"/>
          <w:sz w:val="28"/>
          <w:szCs w:val="28"/>
        </w:rPr>
        <w:t xml:space="preserve"> Quý vị xem mấy câu này, nhãn nhĩ thỷ thiệt thân ý. Lục căn tiếp xúc cây đại thọ này, cầy Bồ đề này, quý vị có thể gặt hái được công đức không thể nghĩ bàn. Chú giải ở dưới nói: </w:t>
      </w:r>
      <w:r>
        <w:rPr>
          <w:rFonts w:cs="Times New Roman" w:ascii="Times New Roman" w:hAnsi="Times New Roman"/>
          <w:i/>
          <w:sz w:val="28"/>
          <w:szCs w:val="28"/>
        </w:rPr>
        <w:t>“Như thị nhãn nhĩ tỷ thiệt thân ý lục căn. Kỳ trung nhậm hà nhất căn, năng duyên thử thọ giai đắc bất thoái. Đắc nhẫn, thành Phật chi thắng ích”</w:t>
      </w:r>
      <w:r>
        <w:rPr>
          <w:rFonts w:cs="Times New Roman" w:ascii="Times New Roman" w:hAnsi="Times New Roman"/>
          <w:sz w:val="28"/>
          <w:szCs w:val="28"/>
        </w:rPr>
        <w:t>. Được bất thoái chuyển, đây là lợi nhỏ, được vô sanh pháp nhẫn, là lợi ích bậc trung, thành Phật là lợi ích vô thượ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vãng sanh về thế giới Cực Lạc, chúng ta chỉ nói cõi phàm thánh đồng cư, chúng ta vãng sanh là sanh đến chỗ này. Sanh về thế giới Cực Lạc, chư vị nên biết, từng giờ từng phút không rời Phật A Di Đà. Đến thế giới Cực Lạc không phải để hưởng phước, đó là đất phước, đất phước thì người có phước ở. Quý vị có phước lớn như thế, thì ở thế giới Cực Lạc. Đến đó làm gì? Đến để học tập, để đi học. Phật A Di Đà là thầy, đại chúng Bồ Tát đều là đồng học. Trong các bạn đồng học, kinh Di Đà nói rằng: “chư thượng thiện nhơn câu hội nhất xứ”. Trong những cuốn chú giải của chư vị cổ đức, cho rằng “thượng nhơn” chính là hàng Đẳng giác Bồ Tát. Nói cách khác, là người chứng được quả vị đẳng giác, những người đi trước chúng ta như thế số lượng rất đông, hằng ngày đều ở với những người này, nếu nghe Phật giảng kinh không hiểu, thì những bậc đàn anh này đều có thể giảng giải tường tận cho chúng t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 học nghe pháp ở thế giới Cực Lạc, còn có năng lực đến mười phương thế giới tham vấn học hỏi. Đi cúng dường Phật là tu phước, nghe pháp là tu huệ, phước huệ song tu, cho đến khi chúng ta thành vô thượng đạo, thành Phật. Việc học tập không bao giờ bị gián đoạn, cũng không bị thoái chuyển. Nói cách khác, giống như đi học vậy, mỗi năm đều lên lớp, không bị ở lại, cũng không bị bỏ học, chắc chắn được tốt nghiệp, tốt nghiệp chính là thành Phật. Nên một người vãng sanh đến thế giới Cực Lạc, thì người này đã thành Phật. Do đây mà biết, công đức đưa người vãng sanh lớn biết bao. Thật sự đưa một người đến thế giới tây phương Cực Lạc, là thành tựu được một vị Phật. Điều này là Thật không phải giả. Đưa người vãng sanh, cơ duyên này rất nhiều, đến đâu cũng có thể nhìn thấy, nhưng người thật sự vãng sanh thì không nhiều. Toàn thân mềm mại, trên đỉnh đầu nóng, có phải người này được vãng sanh chăng? Người vãng sanh có hiện tượng này. Nhưng hiện tượng này không thể nói lên là thật sự vãng sanh. Vì sao vậy? Vì sanh thiên cũng có đoan tướng này, cho đến tương lai họ đầu thai làm người, đời này họ tích luỹ rất nhiều công đức, đời sau đến thế gian là đại phú đại quý, họ cũng có đoan tướng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các đoan tướng, chỉ có một điều chắc chắc họ được vãng sanh, đó chính là bản than họ nói với mọi người, khi sắp mạng chung nói với mọi người rõ ràng minh bạch: “Phật A Di Đa đến tiếp dẫn tôi, cáo từ mọi người  tôi phải đi đây.” Như vậy là thật, hoàn toàn không giả dối. </w:t>
      </w:r>
    </w:p>
    <w:p>
      <w:pPr>
        <w:pStyle w:val="NoSpacing"/>
        <w:rPr>
          <w:rFonts w:ascii="Times New Roman" w:hAnsi="Times New Roman" w:cs="Times New Roman"/>
          <w:sz w:val="28"/>
          <w:szCs w:val="28"/>
        </w:rPr>
      </w:pPr>
      <w:r>
        <w:rPr>
          <w:rFonts w:cs="Times New Roman" w:ascii="Times New Roman" w:hAnsi="Times New Roman"/>
          <w:sz w:val="28"/>
          <w:szCs w:val="28"/>
        </w:rPr>
        <w:t xml:space="preserve">Ngày xưa vào thời Đông Tấn, Ngài Huệ Viễn kiến lập niệm Phật Đường đầu tiên ở Lô Sơn. Sau này chúng ta tôn xưng ngài làm sơ tổ Tịnh độ tông. Cùng chí hướng có 123 người, lấy Hổ Khê làm ranh giới. Mọi người đều phát thệ không ra khỏi giới hạn, ở ngay tại đây niệm Phật cầu sanh thế giới Cực Lạc. Họ thật sự đã thành công, ai ai cũng vãng sanh. Người vãng sanh trước người vãng sanh sau đều nhìn thấy, thấy người trước       có Phật A Di Đà đến tiếp dẫn, họ đi theo ngài. Đây là thật, tuyệt đối không phải giả. Khi ngài Huệ Viễn vãng sanh đã nói với mọi người. Trước đây ngài đã từng thấy thế giới Cực Lạc ba lần, nhìn thấy trong định, khi niệm Phật đến tâm được định, trong định nhìn thấy, thấy hết thảy ba lần. Ngài nói hôm nay lại thấy, lại hiện ra, hoàn toàn giống như trước đây thấy ở trong định, duyên đã thuần thục, tôi phải vãng sanh, còn nhìn thấy người vãng sanh trước của Liên Xã đều đến, theo Phật A Di Đà đến tiếp dẫn. Khi gặp mặt còn hỏi, tại sao ông đi trễ thế? Tại sao bây giờ mới đến? Vui vẻ cáo biệt mọi người. Đại chúng hỏi ngài, thế giới Cực Lạc như thế nào? Ngài nói hoàn toàn giống như trong kinh nói. </w:t>
      </w:r>
    </w:p>
    <w:p>
      <w:pPr>
        <w:pStyle w:val="NoSpacing"/>
        <w:rPr>
          <w:rFonts w:ascii="Times New Roman" w:hAnsi="Times New Roman" w:cs="Times New Roman"/>
          <w:sz w:val="28"/>
          <w:szCs w:val="28"/>
        </w:rPr>
      </w:pPr>
      <w:r>
        <w:rPr>
          <w:rFonts w:cs="Times New Roman" w:ascii="Times New Roman" w:hAnsi="Times New Roman"/>
          <w:sz w:val="28"/>
          <w:szCs w:val="28"/>
        </w:rPr>
        <w:t>Chúng ta cần phải biết, thời đại của ngài Huệ Viễn chỉ có Kinh Vô Lượng Thọ. Kinh Di Đà và Kinh Quán Vô Lượng Thọ Phật truyền đến Trung Quốc bằng phiên bản tiếng phạn, chưa phiên dịch. Đại chúng của Đông Lâm Niệm Phật Đường chưa nhìn thấy, chỉ nương theo kinh Vô Lượng Thọ. Kinh Vô Lượng Thọ, là bộ kinh thuộc về Tịnh độ được truyền đến Trung Quốc sớm nhất, cũng là phiên dịch sớm nhất. Chuyện  vãng sanh này là thật không phải gi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anh Khả pháp sư đời nhà Tống là tỳ kheo phá giới. Người này có thiện căn. Thiện căn gì? Sợ đoạ địa ngục. Nghĩ đến hành nghiệp của mình chắc chắn phải đoạ địa ngục A tỳ, thầy sợ hãi nên cầu cứu với các vị đồng tu, có phương pháp gì khiến cho tôi không bị đoạ địa ngục? Thầy ấy sợ cái khổ của địa ngục. Có vị đồng tu đưa thầy một cuốn Vãng Sanh Truyện, mỗi lần xem xong thầy đều khóc, rất cảm động. Sau khi xem xong sách này liền hạ quyết tâm, nhất tâm niệm Phật cầu sanh tịnh độ. Dốc lòng, suốt ba ngày ba đêm không ngủ nghỉ, cũng không ăn. Một câu Phật hiệu niệm rốt ráo ba ngày ba đêm, rất thành tâm, có câu chí thành cảm thông, niệm khiến Phật A Di Đà đến. Ngài nói với thầy, ngươi còn tuổi thọ mười năm ở nhân gian, mười năm sau khi ngươi mạng chung ta sẽ đến tiếp dẫn. Doanh Khả pháp sư nghe như vậy, liền thỉnh cầu Phật A Di Đà: Con không cần mười năm ở nhân gian, bây giờ con đi với ngài. Vì sao vậy? Vì thói hư tật xấu của thấy ấy rất nhiều, không vượt qua được cám dỗ. Mười năm bị cảnh giới bên ngoài quyến rũ, không biết lại làm bao nhiêu điều xấu, cho nên con không cần, bây giờ con đi. Phật A Di Đà đồng ý và nói rằng:. Thôi được! Ba ngày sau ta đến đón ngươi.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biết vì sao đức Phật không dẫn thầy ấy đi liền. Dẫn đi liền thì không ai biết, họ lại cho rằng Doanh Khả pháp sư chắc là tự sát, vì ba ngày ba đêm không mở cửa, khi mở cửa thì ngài đã chết, chắc là tự sát. Người ta sẽ nghi hoặc, không biết sự thù thắng của việc niệm Phật. Đức Phật nói ba ngày sau đến đón ngươi. Có thời gian ba ngày để thông báo với mọi người. Thấy ấy cũng rất hay,  mở cửa phòng ra và nói với đại chúng: Tôi đã gặp Phật A Di Đà, ba ngày sau tôi vãng sanh. Trong chùa không ai tin. Hạng người như ông, cũng may là thời gian ba ngày không dài, thử coi ba ngày sau ông đi hay không. Đến ngày thứ ba, thầy thành khẩn yêu cầu đại chúng niệm Phật đưa thầy vãng sanh. Đương nhiên mọi người rất vui. Đưa vãng sanh rất thù thắng, mổi người đều rất thích. Xem thầy rốt cuộc là thật hay gi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ệm được một khắc, ngày xưa một khắc là nửa tiếng ngày nay. Bây giờ là nửa tiếng. Thầy liền nói với đại chúng, Phật A Di Đà đến rồi, cám ơn mọi người trợ niệm. Nói xong liền ra đi. Điều này là thật không phải giả. Không hề bị bệnh. Chư vị nên biết, thầy là một tỳ kheo phá giớ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xuất gia ngày nay một thân tội nghiệp. Tuyệt đối không ít hơn Doanh Khả pháp sư. Chúng ta khởi ác niệm, làm việc xấu, nhiều hơn thầy ấy rất nhiều. Chúng ta có thể vãng sanh như thầy chăng? Đáp án là khẳng định. Chúng ta phải biết niệm, nếu không niệm mấy mươi năm cũng uổng công. Người xưa nói miệng niệm Di Đà tâm tán loạn, hét hư cổ họng cũng phí công. Ngày nay chúng ta niệm Phật đều như vậy, vọng niệm quá nhiều, thất tình lục dục không buông được. Đọc kinh nghe kinh thì không hiểu, nên không có hiệu quả. Không có hiệu quả thì sao? Liền nghi hoặc. Rốt cuộc pháp môn này là thật hay giả? Nếu không hoài nghi điều này thì hoài nghi căn tánh của chính mình, chắc pháp môn này không thích hợp với tôi, tôi phải chọn pháp môn khác. Đây là nguyên nhân không thể thành tự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i niệm Phật như thế nào mới tương ưng? Bồ Tát Đại Thế Chí nói rất rõ ràng minh bạch. Bồ Tát Đại Thế Chí tu pháp môn niệm Phật và thành Phật. Ngài nói cho chúng ta biết phương pháp chỉ có tám chữ. “Đô nhiếp lục căn, tịnh niệm tương tục”. Doanh Khả pháp sư đóng cửa phòng ba ngày ba đêm, chính là dùng pháp môn này. Đô nhiếp lục căn là gì? Là buông bỏ vạn duyên, kẻ phàm phu lục căn cứ rong ruổi bên ngoài, mắt duyên sắc, tai duyên âm thanh, nó thích rong ruổi bên ngoài, tâm của họ rất tán loạn. Đô nhiếp lục căn là gì? Là quay trở về tâm. Mắt không duyên sắc, tai không duyên âm thanh, tâm quý vị là định. Không buông bỏ sao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Chủ trong niệm Phật đường thường nhắc nhở mọi người: “Buông bỏ thế giới thân tâm, giữ vững chánh niệm”. Đây là câu nói lặp đi lặp lại của Đường Chủ trong niệm Phật đường. Từng giờ từng phút đều cảnh tỉnh mọi người. Tịnh niệm, dùng tâm thanh tịnh niệm Phật. Như thế nào gọi là thanh tịnh? Thứ nhất là không hoài nghi, thứ hai không xen tạp niệm. Người thường chúng ta không làm được, có hoài nghi mà chính mình không biết, không rõ ràng. Nhưng xen lẫn tạp niệm thì quá rõ ràng. Khi niệm Phật có vọng tưởng trong đó, xen lẫn vọng niệm, khi nghe kinh xen tạp vọng tưởng, khi đọc kinh xen tạp vọng tưởng. Điều này khó tránh.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trong Văn Sao của Ấn Quang đại sư, có một người cư sĩ niệm Phật đến thỉnh giáo ngài. Tu tịnh độ niệm ba năm, một lần niệm một cây hương. Ngươi xưa tính thời gian là dùng hương để tính. Bây giờ khoa học kỷ thuật tiến bộ, đồng hồ rất rẻ, thời xưa đồng hồ rất quý trọng. Đối với thời gian, trong nhà Phật, trong chùa đều dùng hương. Một cây nhang dài khoảng một tiếng rưỡi. Nhang thường là một tiếng, nên gọi là một cây hương. Trong một cây hương niệm danh hiệu Phật, nếu còn có năm sáu vọng tưởng, như vậy đã là không tệ. Ấn Quang đại sư nghe nói như vậy cũng cho là hiếm thấy. Công phu không tệ. Nếu trong một cây hương mà không có vọng tưởng nào. Công phu đó đã thuần thục, chúng ta mới có thể có cảm ứ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lại bị xen tạp vọng tưởng? Bởi không buông bỏ, thật sự buông bỏ sẽ không có vọng tưởng. Nên công phu là ở chỗ buông bỏ hay không! Nhiều năm nay, tôi thường khuyên các bạn đồng học, buông bỏ tự tư tự lợi, buông bỏ danh văn lợi dưỡng, buông bỏ ngũ dục lục trần, buông bỏ tham sân si mạn. Tôi nói 16 chữ này. Mười sáu chữ này là công phu cơ bản, chứ không phải là rất thâm sâu, nghĩa là quý vị vừa đạt được tiêu chuẩn này. Nếu có thể buông bỏ những thứ này, trong một cây hương, nhiều nhất là 1,2 lần vọng niệm, không nhiều lắm. Công phu niệm thuần thục, sau năm ba năm thì trong một cây hương đó, không còn một tạp niệm nào nữa, sẽ đạt được niệm Phật tam muội. Được niệm Phật tam muội không cần vui mừng. Vì sao vậy? Bởi khi không niệm Phật vẫn còn tạp niệm. Cần phải niệm đến khi không niệm Phật cũng không có vọng niệm, đó gọi là công phu thành phiến. Công phu thành phiến là nhất tâm bất loạn thấp nhất. Sanh vào cõi phàm thánh đồng cư, nhất định vãng sa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phu thành phiến cũng có sâu cạn không giống nhau. Người công phu thâm sâu, có thể vãng sanh tự tại, muốn đi lúc nào thì đi, muốn lưu lại đây vài ngày cũng không sao. Họ có thể đi bất cứ lúc nào, bất cứ chỗ nào. Nên pháp môn này, Thiện Đạo đại sư nói vạn người tu thì vạn người đi, không có ai không thành tựu. Pháp môn rất thù thắng. Tám vạn bốn ngàn pháp môn đều không thể sánh với nó. Như vậy hiện nay vấn đề do đâu? Vấn đề là chúng ta không chịu buông bỏ. Bồ Tát dạy chúng ta đô nhiếp lục căn, nhưng ta lại không chịu đô nhiếp lục căn. Như vậy thì không chẳng làm gì được. Nên người tu hành chơn chánh, họ buông bỏ hết, không để ý đến bất cứ điều gì, ngay cả ý niệm độ chúng sanh cũng phải buông bỏ. Vì sao vậy? Vì quý vị không độ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phát tâm độ chúng sanh. Có câu” “lực bất tong tâm”, chính mình chưa độ được mình thì làm sao có thể độ người? Nên phàm phu chúng ta nhất định phải thừa nhận, phàm phu lấy tự độ làm đệ nhất, độ chúng sanh là việc phụ. Đức Phật không độ người không có duyên. Như thế nào gọi là có duyên? Người này tôi biết, họ có thể tin, có thể lý giải, có thể buông bỏ và họ chịu niệm Phật. Người này có thiện căn, độ một người tốt một người. Người có thiện căn phước đức nhân duyên như vậy, không phải nhiều, không phải nhiều đâu. Đích thực trong ngàn vạn người, hiếm có được một hai người. Đại đa số người học Phật đều là đến chơi, không phải thật. Nếu làm thật họ sẽ không đến. Điều này từ trước khi tôi học với thầy Lý, thầy Lý thường nói, hiện tại những người niệm Phật này, họ đến làm gì? Họ đến tiêu khiển. Ở nhà buồn không biết đi đâu, đến chùa đến đạo tràng để tiêu khiển. Họ không phải thật t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ến tiêu khiển, chúng ta cứ để họ đến. Tại sao vậy? Để họ trồng chút ít thiện căn. So với đến những chỗ vui chơi khác tiêu khiển vẫn tốt hơn. Chỉ để họ trồng chút ít thiện căn, không nên hy vọng nhiều về họ, đời này có vãng sanh hay không, đó là điều không chắc. Nên người niệm Phật nhiều, nhưng người vãng sanh ít. Chúng ta hiểu rõ những chân tướng sự thật này, thì chúng ta phải tránh. Phải đoạn tận nhưng duyên làm chướng ngại việc vãng sanh, còn duyên thành tựu việc vãng sanh chúng ta phải nắm chặt, mới nhất định được vãng sanh! Trong Tịnh Độ Hiền Thánh Lục, hoặc Vãng Sanh Luận không phải toàn bộ, nhưng có rất nhiều người thật sự vãng sanh mà không ai biết. Những điều ghi chép đó chỉ là một số người biết được. Biết được pháp môn này rộng lớn, thật sự muốn tu muốn thành tựu không phải là việc khó, vì nó không bắt chúng ta phải đoạn phiền não. Đoạn đó là việc khó. Có thể nói chúng ta không có bản lĩnh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của nó là điều phục phiền não. Dùng câu Phật hiệu này, niệm đắc lực câu Phật hiệu này sẽ chế phục được phiền não, phiền não không có không gian để xen lẫn vào. Đây gọi là chế phục phiền não. Còn có vọng tưởng tạp niệm xen vào, thì công phu chưa rốt ráo, chúng ta chưa chế phục được phiền não, nên nó vẫn xen vào, tạp niệm vẫn xen vào. Chúng ta hiểu được đạo lý này, nên thường dùng điều này để kiểm nghiệm công phu chính mình, tự mình sẽ rõ ràng minh bạch, không cần đi thỉnh giáo người khác, đi hỏi người khác, hỏi người khác, người ta cũng không nói với quý vị, người ta nói đều là chúc mừng và tán thán quý vị. Họ sẽ không nói là quý vị chưa đạt. Nên hiện nay tu học đều phải dựa vào chính mì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thầy giáo nói thật với quý vị, các bạn đồng tu cũng nói thật với quí vị, cha mẹ cũng nói thật với quí vị. Hiện nay không còn, hiện nay không giám nói, sợ quý vị không vui. Hà tất phải kết oán thù với quý vị? Vì oan gia nên giải không nên kết. Họ thích nghe điều gì thì tán thán vài câu, dù gì cũng không phải là lời thật. Đây là tu hành trong thời đại này, người giúp ta không nhiều, phải dựa vào chính mình, phải dựa vào kinh giáo. Ngày ngày không rời kinh giáo, đối với kinh giáo phải dùng tâm chân thành cung kính, mới có thể đạt được lợi ích. Không có tâm chân thành, không có tâm cung kính sẽ không đạt được lợi íc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nói đến lục căn. </w:t>
      </w:r>
      <w:r>
        <w:rPr>
          <w:rFonts w:cs="Times New Roman" w:ascii="Times New Roman" w:hAnsi="Times New Roman"/>
          <w:i/>
          <w:sz w:val="28"/>
          <w:szCs w:val="28"/>
        </w:rPr>
        <w:t>“Thủ vân giai đắc lục căn thanh triệt. Hội Sớ thích viết, nhĩ căn vô cấu vi thanh, triệt thính chúng âm viết triệt. Y thử dĩ liệt dư căn”.</w:t>
      </w:r>
      <w:r>
        <w:rPr>
          <w:rFonts w:cs="Times New Roman" w:ascii="Times New Roman" w:hAnsi="Times New Roman"/>
          <w:sz w:val="28"/>
          <w:szCs w:val="28"/>
        </w:rPr>
        <w:t xml:space="preserve"> Trong Hội Sớ chỉ nhắc đến hai căn. Lục căn đưa ra một ví dụ. Hoàng Niệm Tổ y theo ví dụ này nói rất hay. </w:t>
      </w:r>
      <w:r>
        <w:rPr>
          <w:rFonts w:cs="Times New Roman" w:ascii="Times New Roman" w:hAnsi="Times New Roman"/>
          <w:i/>
          <w:sz w:val="28"/>
          <w:szCs w:val="28"/>
        </w:rPr>
        <w:t>“Tắc nhãn căn vô cấu viết thanh, triệt kiến chúng sắc viết triệt. Nãi chí ý căn, tắc ý căn vô cấu viết thanh, triệt liễu chư pháp viết triệt. Lục căn các pháp thắng trí giai đắc thanh triệt, cố viết lục căn thanh triệt”.</w:t>
      </w:r>
      <w:r>
        <w:rPr>
          <w:rFonts w:cs="Times New Roman" w:ascii="Times New Roman" w:hAnsi="Times New Roman"/>
          <w:sz w:val="28"/>
          <w:szCs w:val="28"/>
        </w:rPr>
        <w:t xml:space="preserve"> Đoạn này chúng ta phải học! Cấu là cấu uế, hiện nay gọi là nhiễm ô. Nhĩ căn có nhiễm ô. Điều gì làm nó nhiễm ô? Tam độc tham sân si nhiễm ô nó. Lục căn nhiễm ô đều là tham sân si, là tam độc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nhĩ căn, thích nghe âm nhạc êm tai khởi tham ái, bị tham nhiễm ô. Hoặc là nghe âm thanh không hay, cảm thấy ghét, khởi tâm sân hận. Bị sân hận ô nhiễm, bị ngu si ô nhiễm. Đây là căn. Còn duyên thì sao? Duyên là thất tình ngũ dục. Sẽ từ trong tham sân si sanh khởi những dục vọng này. Khi dục vọng sanh khởi, thích thì muốn chiếm hữu, muốn khống chế, không thích thì muốn đem nó, thậm chí sát hại nó, tiêu diệt nó. Như vậy là sai, đây là không thanh tịn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riệt thinh chúng âm”,</w:t>
      </w:r>
      <w:r>
        <w:rPr>
          <w:rFonts w:cs="Times New Roman" w:ascii="Times New Roman" w:hAnsi="Times New Roman"/>
          <w:sz w:val="28"/>
          <w:szCs w:val="28"/>
        </w:rPr>
        <w:t xml:space="preserve"> Điều này chúng ta thường nói là đầu óc thông suốt, nhãn quang mẫn tiệp. Tai mắt thông minh sáng suốt. “Triệt kiến, triệt thinh” là hiểu rõ chân tướng sự thật. Nếu hàm hồ chung chung thì không phải là nghe. Lục căn đều bế tắc. Hiện tượng này hiện nay rất phổ biến, kinh để họ đọc, để họ xem. Đọc bao nhiêu biến cũng không hiểu, nghe bao nhiêu lần cũng không thông. Nghe không hiểu nên không có hứng thú. Con người bây giờ thích nghe gì? Giáo huấn của thánh hiền nghe không lọt vào tai, nhã nhạc của người xưa nghe không hiểu, nghe không có hứng thú.</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mở cổ nhạc cho quý vị nghe, sẽ khiến mọi người chạy hết. Trong nhạc có cảnh giới, nếu không tu, không có trí huệ, thì làm sao nghe hiểu được? Người xưa nói, chí ở trên núi cao, chí ở nơi nước chảy, quý vị có thể nghe hiểu chăng? Âm nhạc không phải dùng ngôn ngữ câu thông, là dùng tâm linh câu thông. Bây giờ xem đồ vật cũng như vậy, chỉ xem nhiều màu sắc bên ngoài, còn hàm ý trong đó không biết gì, xem không hiểu. Người biết nhìn chỉ cần thấy sắc nghe âm thanh thì biết được lành dữ hoạ phước trong đó. Biết nghe, biết nhìn trong âm thanh hiển lộ ra. Đây là thật sự biết, là người trong nghề. Nên trong nghề thì nghe phong cách, không phải nghề thì nghe náo nhiệt. Con người bây giờ đều thích náo nhiệt. không biết cách, không biết lề lối. Đây là không có trí huệ.</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rí huệ thì “lục căn các phát thắng trí”. Vừa nhìn liền sanh trí huệ, liền hiểu rõ ràng minh bạch. Nhĩ căn nghe rõ ràng minh bạch, hiểu được ý của nó gọi là triệt. Trong âm thanh này bao hàm điều gì? Cây báu phát ra âm thanh. Tin tức đến từ biến pháp giới hư không giới. Ở trước chúng ta đã nói, khổ vui của lục đạo, của mười pháp giới trong quốc độ của tất cả chư Phật. Nhân quả ở trong đó đều có thể đạt được tin tức từ mắt thấy tai nghe. Đây gọi là triệt, gọi là phát thắng trí. Nhãn ở chỗ sắc phát thắng trí, tai ở nơi âm thanh mà phát thắng trí. Cho đến ý ở trong các pháp phát thắng trí, nên kinh văn nói “lục căn thanh triệ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ô chư não hoạn”.</w:t>
      </w:r>
      <w:r>
        <w:rPr>
          <w:rFonts w:cs="Times New Roman" w:ascii="Times New Roman" w:hAnsi="Times New Roman"/>
          <w:sz w:val="28"/>
          <w:szCs w:val="28"/>
        </w:rPr>
        <w:t xml:space="preserve"> Não là phiền não. Tiên Chú của cư sĩ Đinh Phước Bảo. Giải thích Kinh Vô Lượng Thọ trong Tiên Chú</w:t>
      </w:r>
      <w:r>
        <w:rPr>
          <w:rFonts w:cs="Times New Roman" w:ascii="Times New Roman" w:hAnsi="Times New Roman"/>
          <w:i/>
          <w:sz w:val="28"/>
          <w:szCs w:val="28"/>
        </w:rPr>
        <w:t xml:space="preserve">. </w:t>
      </w:r>
      <w:r>
        <w:rPr>
          <w:rFonts w:cs="Times New Roman" w:ascii="Times New Roman" w:hAnsi="Times New Roman"/>
          <w:sz w:val="28"/>
          <w:szCs w:val="28"/>
        </w:rPr>
        <w:t xml:space="preserve">“Não, tâm sở danh, tiểu phiền não địa phát chi nhất”. Phiền não có băn bản phiền não. Căn bản phiền não có sáu loại. Tuỳ phiền não có hai mươi, trong 20 loại có đại tuỳ có trung tuỳ và có tiểu tuỳ. Điều này trong chú giải có. </w:t>
      </w:r>
      <w:r>
        <w:rPr>
          <w:rFonts w:cs="Times New Roman" w:ascii="Times New Roman" w:hAnsi="Times New Roman"/>
          <w:i/>
          <w:sz w:val="28"/>
          <w:szCs w:val="28"/>
        </w:rPr>
        <w:t>“Vô minh, phóng dật, giải đãi, bất tín, hôn trầm, trạo cử. Thử lục giả danh vi đại phiền não địa pháp”.</w:t>
      </w:r>
      <w:r>
        <w:rPr>
          <w:rFonts w:cs="Times New Roman" w:ascii="Times New Roman" w:hAnsi="Times New Roman"/>
          <w:sz w:val="28"/>
          <w:szCs w:val="28"/>
        </w:rPr>
        <w:t xml:space="preserve"> Đây gọi là đại tuỳ. Vô minh là không thấu triệt, là si. Si trong tham sân si. Nói thật với quý vị, tự tánh mỗi người đều là quang minh. Nhà Phật gọi là tự tánh, nhà Nho gọi là minh đức. Ý nghĩa rất tương đồ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lục Tổ Huệ Năng của Thiền tông thời nhà Đường kiến tánh, ngài báo cáo với Ngũ tổ tự tánh là gì. Ngài đã nói năm câu, 20 chữ: “Đâu ngờ tự tánh vốn tự thanh tịnh”, câu đầu tiên là “vốn tự thanh tịnh”. Câu thứ hai là “vốn không sanh diệt”. Câu thứ ba là “vốn tự đầy đủ”. Đầy đủ điều gì? Đầy đủ vạn pháp, không thiếu bất cứ thứ gì. Trong Kinh Hoa Nghiêm nói cụ thể hơn, tất cả chúng sanh đều có trí tuệ đức tướng của Như Lai. Đây chính là vốn tự đầy đủ. Trong chân tâm tự tánh của mỗi người, trí tuệ đều giống Như Lai, đức năng cũng giống, tướng hảo cũng giống, không hề sai biệt, đây là minh đứ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thì sao? Hiện tại không còn minh đức nữa, nên gọi là vô minh. Vốn là minh, nhưng hiện nay không còn minh. Vì sao không minh? Trong kinh Hoa Nghiêm Đức Thế Tôn dạy rằng: “Vì có vọng tưởng chấp trước nên không chứng được”. Vọng tưởng trong kinh Hoa Nghiêm nói, ở đây gọi là vô minh. Vô minh chính là vọng tưởng_vọng tưởng, phân biệt, chấp trước. Có ba thứ này là không sang suốt, nên gọi là vô minh. Ba thứ này trong kinh điển đại tiểu thừa thường gọi là ba loại đại phiền não. Thứ nhất là vô minh, vọng niệm quá nhiều. Trong kinh Đức Phật ví tâm chúng ta như nước, ví dụ rất hay. Nước thanh tịnh, nước không có sóng, nước không có gợn sóng giống như tấm gương vậy, cảnh bên ngoài chiếu vào rất rõ ràng. Đây là minh, là chiếu kiến. Còn nước của chúng ta hiện tại thì sao? Nước đục, nước dơ, lại có sóng gió, có sóng gió, nên chiếu vào nước này không thấy được, mất đi tác dụng chiếu kiến gọi là vô minh, là bất minh. Ví dụ này Đức Phật ví rất hay.</w:t>
      </w:r>
    </w:p>
    <w:p>
      <w:pPr>
        <w:pStyle w:val="NoSpacing"/>
        <w:rPr>
          <w:rFonts w:ascii="Times New Roman" w:hAnsi="Times New Roman" w:cs="Times New Roman"/>
          <w:sz w:val="28"/>
          <w:szCs w:val="28"/>
        </w:rPr>
      </w:pPr>
      <w:r>
        <w:rPr>
          <w:rFonts w:cs="Times New Roman" w:ascii="Times New Roman" w:hAnsi="Times New Roman"/>
          <w:sz w:val="28"/>
          <w:szCs w:val="28"/>
        </w:rPr>
        <w:t>Cái gì không sạch? Tự tư tự lợi là không sạch, danh văn lợi dưỡng là dơ bẩn, tham sân si mạn là ô nhiễm, thất tình lục dục là cấu uế. Sao lại không sạch? Động là gì? Cảnh giới phong động. Mê hoặc ở bên ngoài làm khởi dậy phiền não, gọi là cảnh giới phong động, nghĩa là không làm chủ được chính mình. Còn người kiến tánh thì tâm như thế nào? Tâm bất động. Huệ Năng đại sư nói: “đâu ngờ tự tánh vốn không dao động”. Xưa nay chưa từng bị động. Đây gọi là gì? Là tự tánh vốn định. Chân tâm là định, là tịnh. Không phải động, động là vọng tâm. Câu cuối cùng là “năng sanh vạn pháp”. Năm câu hai mươi chữ đã nói ra chân tâm. Ngũ tổ Hoằng Nhẫn đem y bát truyền cho ngài. Truyền y bát cho ngài là đời tổ thứ sá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Đức Thế Tôn 30 tuổi, dưới cội cây bồ đề, khi sao mai vừa mọc ngài đại triệt đại ngộ. Cảnh giới đó hoàn toàn tương đồng với cảnh giới của ngài Huệ Năng. Ngài Huệ Năng báo cáo 20 chữ, còn Đức Thế Tôn có một báo cáo tường tận. Bài báo cáo này là gì? Là Kinh Đại Phương Quảng Phật Hoa Nghiêm, nói rõ cảnh giới của tự tánh, nói tỷ mỷ tường tận. Ngài Huệ Năng là nói giản lược. Nếu quý vị hỏi, trong Kinh Hoa Nghiêm nói những gì? Dùng 20 chữ của ngài Huệ Năng là được, kinh Hoa Nghiêm chính là nói về điều này. Quy nạp Kinh Hoa Nghiêm chính là 20 chữ này, 20 chữ này triển khai rộng ra chính là Kinh Đại Phương Quảng Phật Hoa Nghiêm. Không tăng không giảm. Người Ấn Độ thích tường tận, muốn hỏi cho rốt ráo. Người Trung quốc thích ngắn gọn dể hiểu, thích đơn giản không thích dài dòng. Quý vị xem chỉ 20 chữ.</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ô minh chúng ta có, không dể phá trừ.  Dùng cách nào để phá vô minh? Phải dùng trí Huệ. Trí huệ từ đâu mà có? Trí huệ từ thiền định mà có, cho nên tâm không định thì không có trí huệ. Giống như nước vậy, nhất định phải tịnh, nhất định phải bất động sạch sẽ, thì mới khởi tác dụng chiếu kiến. Chiếu chính là trí huệ chiếu kiến. Tâm động thì không thể có trí huệ, tâm nhiễm ô cũng không thể  có trí huệ? </w:t>
      </w:r>
    </w:p>
    <w:p>
      <w:pPr>
        <w:pStyle w:val="NoSpacing"/>
        <w:rPr>
          <w:rFonts w:ascii="Times New Roman" w:hAnsi="Times New Roman" w:cs="Times New Roman"/>
          <w:sz w:val="28"/>
          <w:szCs w:val="28"/>
        </w:rPr>
      </w:pPr>
      <w:r>
        <w:rPr>
          <w:rFonts w:cs="Times New Roman" w:ascii="Times New Roman" w:hAnsi="Times New Roman"/>
          <w:sz w:val="28"/>
          <w:szCs w:val="28"/>
        </w:rPr>
        <w:t>Xã hội ngày nay thiên tai rất nhiều, xã hội loạn động, địa cầu tai biến, rất nhiều người lo lắng. Chúng ta là người học Phật, gặp hoàn cảnh đó phải làm thế nào? Nên biết tâm phải định, tuyệt đối không thể để ngoại cảnh nhiễu loạn. Nhiễu loạn quý vị sẽ chịu khổ. Phải như như bất động, thì từ định sanh huệ, huệ chiếu kiến. Như vậy mới có năng lực giải quyết vấn đề này. Tâm không được hoảng hốt, không thể dao động. Đây là phương pháp tốt nhất để ứng phó tất cả nguy cơ.</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bậc đại thánh hiền trong thế xuất thế gian đều dạy chúng ta như vậy. Thiên tai xảy ra ngay trước mắt vẫn có thể giữ được bình tĩnh, không bị nó làm dao động. Đây gọi là nhân định thắng thiên. Vì sao vậy? Vì định khai trí huệ, dùng trí tuệ giải quyết vấn đề. Đây là ý nghĩa của câu nhân định thắng thiên, là ý nghĩa đích thực của nó. Trong căn bản phiền não, quý vị xem loại đầu tiên. Điều này rất phiền phứ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ám vạn bốn ngàn pháp môn, pháp môn nào cũng thành đạo vô thượng. Nên trong Kinh Kim Cang nói, pháp môn bình đẳng không có cao thấp. Điều này tuyệt đối chính xác. Pháp môn tuy bình đẳng, nhưng căn tánh của chúng sanh không bình đẳng, căn tánh không bình đẳng, nghĩa là nói mỗi pháp môn không nhất định khế hợp căn cơ quý vị, pháp môn không khế cơ thì không đạt được lợi ích. Nhất định phải chọn pháp môn thích hợp với căn tánh của mình, mới có thể được lợi ích. Như bệnh phải uống thuốc vậy. Mỗi loại thuốc đều là thuốc tốt, đều để trị bệnh, đều có thể trị lành bệnh. Nhưng mỗi người mắc bệnh không giống nhau, nên dùng thuốc cũng không tương đồng. Nếu dùng sai chẳng những bệnh không lành, mà bệnh còn nặng thêm. Như vậy là sai. Điều này không thể không biết. Chúng ta thực sự là phàm phu ngu muội, trong tám vạn bốn ngàn pháp môn này, phải chọn pháp môn nào cho thích hợp? Nếu chúng ta không hiểu y học, cũng không hiểu dược lý, thì thuốc để đó, có người bị bệnh, ta phải chọn thuốc gì cho họ? Không biết phải làm sao. Phải người trong nghề, người trong nghề nghĩa là người tu hành chơn chánh, người thật sự chứng quả mới được. Tu hành chưa chứng quả đều không đáng tin c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đâu để tìm người chứng quả? Tìm không thấy. Bất đắc dĩ, đức Thế Tôn đưa ra pháp phương tiện, đây là tâm từ bi vô tận mà Đức Như Lai lưu lại cho hậu thế khi ngài rời xa thế gian này. Chúng ta không có năng lực chọn lựa. Ngài dạy rằng: thời kỳ chánh pháp giới luật thành tựu, thời kỳ tượng pháp thiền định thành tựu, thời kỳ mạt pháp Tịnh độ thành tựu, trong Đại Tập Kinh có nói như vậy. Đây là nói cho chúng ta một phương hướng, thời kỳ chánh pháp là gì? Đức Thế Tôn diệt độ 1000 năm, giai đoạn thứ nhất 1000 năm, nghiêm trì giới luật là có thể chứng quả_có thể khai ngộ, có thể chứng quả. Nhân giới sanh định, nhân định phát huệ, rất nhiều người đã thành tựu. Chúng sanh trong thời kỳ tượng pháp căn tánh chậm lụt, nghĩa là nhiều phiền não, nhiều vọng tưởng, nên khó lòng trì giới, mà chỉ tu định. Phật pháp truyền đến Trung quốc là thời kỳ tượng pháp. Đức Như Lai diệt độ 1000 năm thì Phật pháp truyền đến Trung quốc. Bây giờ người ngoại quốc ghi chép, chúng ta cũng tuỳ thuận, họ ghi chép Đức Thế Tôn diệt độ đến nay là hai ngàn năm trăm năm mươi mấy năm. Năm 2006 là 2550 năm. Nhưng theo ghi chép của người xưa thì năm nay, Đức Thế Tôn diệt độ đến nay là 3038 năm. Tôi không nhớ ghi chép của người ngoại quốc, Trung quốc tôi còn nhớ. Các vị hoà thượng lớn hơn chúng ta đều dùng niên đại này, dùng niên đại của Trung Quốc. Phật diệt độ đến nay là 3038 năm, đúng vào thời kỳ mạt pháp. Thời mạt pháp đã qua 1000 năm, bắt đầu qua giai đoạn 1000 năm thứ hai. Thời mạt pháp có mười ngàn năm, giai đoạn 1000 năm thứ hai đã qua 38 năm rồ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kỳ mạt pháp Tịnh độ thành tựu. Chúng ta sanh trong thời kỳ mạt pháp, đặc biệt là sanh vào giai đoạn mở đầu của 1000 năm thứ hai trong thời kỳ mạt pháp. Chúng ta nghe lời không cần lãng phí tư duy để chọn pháp môn cho mình. Chúng ta thật thà nghe lời thì tu pháp môn tịnh độ. Trong pháp môn tịnh độ, tổng cộng có năm bộ kinh, một bộ luận, phân lượng rất ít, rất thích hợp với chúng sanh trong thời hiện đại. Người bây giờ công việc bận rộn, kinh luận quá nhiều họ không sao học hết. Tịnh độ đơn giản, trong sáu bộ kinh chỉ cần học một bộ là được. Nếu đặc biệt bận rộn thì chọn một bộ. Bộ kinh ít nhất là Đại Thế Chí Bồ Tát Viên Thông Chương, tổng cộng 244 chữ, còn ít hơn cả Bát Nhã Tâm Kinh, Bát Nhã Tâm Kinh có 260 chữ. 244 chữ, rất đơn giản, thật sự có thể thành tựu. Làm nguyên tắc chỉ đạo tu học cao nhất cho t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có thời gian, thì tốt nhất nên học kinh Vô Lượng Thọ. Có thể nói Kinh Vô Lượng Thọ là khái luận của pháp môn Tịnh độ. Giới thiệu rất rõ ràng mạch lạc về thế giới tây phương tịnh độ. Trong đó có lý luận, có phương pháp, có lịch sử_lịch sử của thế giới tây phương Cực Lạc. Lý luận trở thành tư duy của chúng ta. Phương pháp là chỉ đạo chúng ta hành động. Y giáo phụng hành thì không có điều gì không thành tựu. Thật là vạn người tu vạn người thành tựu. Đức Thế Tôn đã mở cánh cửa phương tiện cho chúng ta, khiến chúng sanh trong thời mạt pháp có nơi nương tự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hai là phóng dật. Nói đơn giản thì phóng dật chính là dùng tâm không chuyên, tản mạn. Đây là đại phiền não. Đối trị phóng dật chính là thiền định. Trong lục độ ba la mật, thiền định chuyên trị căn bệnh phóng dật này. Dùng thiền định trị nó. Tinh tấn đối trị giải đãi, trí huệ đối trị hôn trầm, đây là phiền não rất nghiêm trọng. Bố thí đối trị tham lam, đối phó keo kiệt, bố thí đối phó keo kiệt, trì giới đối phó ác nghiệp, không còn tạo nghiệp. Tất cả đều là đại phiền não. Chúng ta dùng tâm thiền định_nhất tâm, mới có thể học được. Phóng dật biểu hiện bên ngoài là tâm trôi nổi, tâm trôi nổi đó chính là phóng dật. Học tất cả pháp trong thế xuất thế gian, nó đều làm chướng ngại, khiến ta không học được, bất luận học như thế nào cũng chỉ biết sơ sài, không cách nào thâm nhập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cách khác, chúng ta nói một cách rất thô thiển mọi người sẽ dể hiểu hơn là,  không tôn trọng những điều mình học, không có tâm cung kính, không có thành ý, không có tâm cung kính đối với môn học mà mình học. Đối với những tài liệu sách giáo khoa cũng không cung kính, đối với thầy giáo cũng như vậy, cho nên thì không học được điều gì c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thường nói, trên miệng nhiều người cũng đang nói: Cần phải phục hưng truyền thống văn hoá, cần khôi phục Thích Nho Đạo, có thể làm được chăng? Rất khó! Có thể làm được, nhưng rất khó. Khó ở chỗ nào? Khó ở chỗ hiện nay đối với Thích Nho Đạo không có tâm cung kính, không có tâm chân thành. Dù cho thầy giáo có giỏi đến mấy cũng không dạy được học sinh giỏi. Ấn Quang đại sư dạy rằng:  “một phần thành kính được một phần lợi ích.” Đây là nói về học trò, học trò có mười phần thành kính, họ được mười phần lợi ích. Như vậy ngày nay chúng ta nói, trong số học trò muốn tìm một phần thành kính cũng không dễ, họ không có tâm thành kính. Dùng để hình dung hai chữ phóng dật này. Họ chính là thái độ này, họ là đến chơi, từ mẫu giáo đến thạc sĩ đều là đến chơi, làm gì có chuyện siêng năng học tậ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có dạy ở trường đại học Đài Loan 5 năm. Trong Phật Học Viện cũng dạy khoảng 5 năm. Trước sau chỉ dạy như vậy, về sau tôi không dạy nữa. Vì sao vậy? Học sinh đều không phải siêng năng học tập, số lượng lẫn lộn. Khi thi muốn thầy phải nói đề thi cho họ. Thầy giáo có nói không? Có. Vì sao vậy? Không nói thì lần sau tôi dạy, ( là môn học tự chọn) họ sẽ không học, họ không đến. Cái mà học sinh cần là điểm, ngoài ra đều là giả, họ chỉ cần điểm thôi. Như vậy thầy giáo trong trường thì sao, thầy giáo thì cần lương bổng, cần công việc để kiếm cơm. Dù gì thì mọi người đều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học triết học với thầy Phương, thầy Phương nói với tôi. Hiện nay trong trường, thầy không giống thầy, học trò không trò. Tôi muốn đến trường dự thính môn của thầy, thầy nói anh đến trường nghe giảng sẽ rất thất vọng. Lúc đó tôi nghe như vậy trong lòng rất buồn, bị thầy cự tuyệt rồi, tin rằng biểu hiện của tôi lúc đó rất thất vọng. Ôm hy vọng rất lớn, lại bị thầy dội một thau nước lạnh, rất buồn. Chúng tôi im lặng khoảng 5 phút, thầy nói, thôi thì như vầy, chủ nhật hằng tuần anh đến nhà, tôi sẽ dạy anh hai tiếng. Đây là mở khoá học đặc biệt, triết học của tôi là học trên bàn tròn, trong phòng khách nhỏ nhà thầy. Chúng tôi cũng không có sách giáo khoa, giống như người xưa dạy học vậy, chỉ một thầy một trò học như vậy, không đến trường. Đây là điều chúng tôi nằm mơ cũng không dám nghĩ, mười mấy năm sau nghĩ lại việc này, vì sao thầy lại dạy tôi như vậy? Chắc là thấy tôi còn chút tâm thành kính,      nếu không có chút thành kính đó, thầy không để ý đến chúng tôi. Tôi quen thầy là tự mình viết thư giới thiệu mình. Tôi viết thư bằng thể văn cổ, dùng bút lông cung cung kính kính viết bằng thể chữ khải nhỏ. Thầy trả lời thư kêu bảo gặp mặt, thấy thái độ của tôi, chính là một phần tâm cung kính đó. Phần tâm cung kính này là do ngày xưa ở nhà được cha mẹ dạy, không có tâm cung kính này thì ai them để ý đến chúng ta? Tôi có ba vị thầy, đều cảm động do tâm cung kính này. Chương Gia đại sư, Chương Gia đại sư dạy tôi, cũng là đặc biệt rút ra thời gian trong một tuần, dù bận rộn đại sư cũng dạy một tiếng đồng hồ, khi không bận thì hai tiếng. Khi tôi theo thầy Lý. Thầy lý mở lớp dạy học_lớp học kinh điển. Chính là lớp bồi dưỡng nhân tài giảng kinh hoằng pháp. Thầy muốn tôi tham gia lớp này, các bạn đồng học có hơn 20 người. Một tuần lên lớp một lần 3 giờ đồng hồ, một tuần học một buổi. Nên con người không biết hiếu thuận cha mẹ, không biết tôn kính sư trưởng, không tôn trọng khoá trình mình học, như vậy sẽ không đạt được bất cư lợi ích nào. Dù thầy giáo có giỏi cũng không được, đều không cách nào dạy quý vị. Đây là điểm khó khăn trong việc khôi phục truyền thống dạy học. Vì người bây giờ từ nhỏ đã phóng dật. “Tập quán thành tự nhiên”, không có quy cũ.</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xưa dạy học, từ nhỏ đã học quy củ. Ngồi có tướng của ngồi, đứng có tướng của đứng. Từ nhỏ đã chịu sự trói buộc rất nghiêm khắc, làm sao có thể tuỳ tiện? Làm sao có thể không có trên dưới, không có quy củ? Nên Đệ Tử Quy chính là quy củ. Dạy khi nào? Trẻ con mới chào đời. Khi chúng vừa mở mắt là bắt đầu biết nhìn, lổ tai chúng biết nghe. Tuy chưa biết nói, nhưng chúng quan sát cách nói và sắc mặt người khác, đã biết học hỏi. Nên người xưa nói, dạy con từ thưở còn trong nôi. Không phải trẻ con, mà lúc đứa trẻ vừa mới chào đời. Giáo dục cắm rể là 1000 ngày, tức là ba năm. Từ lúc mới sanh đến năm ba tuổi. Cắm rể suốt ba năm này. Ngạn ngữ cổ có câu “tam tuế khan bát thập”. Nếu giáo dục cắm rể này làm tốt, đến 80 tuổi cũng không thay đổi. Nên Đệ Tử Quy không phải để dạy các bạn nhỏ đọc, mà là cha mẹ thực hiện trước mặt các bạn nhỏ để chúng thấy, hoàn toàn là thân giáo. Cha mẹ, quý vị xem họ hiếu thảo cha mẹ như thế nào, trẻ nhỏ đều hiểu hết. Tương lai lớn lên chúng cũng hiếu thảo cha mẹ. Nên cha mẹ hay người nhà trước mặt trẻ con, nhất định phải giữ lễ, phải biết quy củ. Vì sao vậy? Vì chúng đang học tập. Tuyệt đối không được để chúng thấy được mặt trái, nghe được mặt trái, không thể được. Chúng nhìn thấy, nghe thấy và tiếp xúc được toàn là điều tốt. Hiện nay giáo dục này không còn. Từ nhỏ trẻ em vừa mở mắt chào đời, chúng thấy, nghe và tiếp xúc được, toàn điều xấu x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ậc cha mẹ hiện nay cứ mãi bận rộn với công việc chính mình, không có thời gian dạy con cái. Con cái giao cho ai? Giao cho người giúp việc. Người giúp việc dạy chúng những điều gì? Người ở sợ chúng làm ồn, sợ chúng khóc lóc, nên thích cái gì thì cho cái đó, để chúng ăn chơi thoải mái. Bảo chúng xem ti vi, xem càng say thì người giúp việc càng vui. Vì sao vậy? Vì được bớt công việc không cần phải lo. Xem những thứ đó, chúng học hết những điều như bạo lực, sắc tình, sát đạo dâm vọng. Nên cha mẹ hiện nay luôn than thở con cái khó dạy. Thầy giáo cũng than học sinh khó dạ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cha mẹ và thầy giáo, hình như không nghe họ than thở như vậy. Làm gì có đạo lý này? Đây là xã hội hiện nay. Xã hội ngày xưa lấy việc đọc sách hiểu đạo lý làm đầu. Xã hội bây giờ không phải như vậy, ai có nhiều tiền thì người đó là số một, nên không từ bất kỳ thủ đoạn nào để đoạt lấy tiền tài phú quý. Lợi là điều mà con người luôn tranh giành. Như vậy thì thế giới này còn có hoà bình được chăng? Còn có an định chăng? Không thể. Nên hai chữ cạnh tranh này có thể hại chết ngườ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như là năm 2003, hiệu trưởng trường đại học Côn Sĩ Lan tìm tôi. Tôi tiếp xúc với đại học Cách Lý Phi trước đó, hình như là năm 2000, chúng tôi đã tiếp xúc năm 2000. Đại học Côn Sĩ Lan là năm 2003. Học viện Hoà Bình của họ, giáo thọ cử hành một buổi toạ đàm, mời tôi tham gia, đến đó tôi mới biết trường có học viện Hoà Bình, trước đó chưa từng nghe. Biết được trên toàn thế giới có tám trường đại học, có học viện Hoà Bình, họ cũng chiêu sinh, cũng có học vị tiến sĩ. Sinh viên tốt nghiệp rồi, đa phần đều phục vụ trong Liên Hiệp quốc, điều đình sự phân tranh của quốc tế. Mười mấy vị giáo thọ ngồi đối diện trước mặt tôi, tôi thấy vị giáo thọ này địa vị rất cao, ông được xếp hàng thứ hai, người Mỹ. Tôi đến thỉnh giáo ông ấy. Tôi nói: giáo dục của Mỹ, từ mẫu giáo, tiểu học, trung học, đại học đến thạc sĩ, có phải là tất cả đều dạy cạnh tranh chăng? Ông ta nói: Phải! Tôi nói cạnh tranh, nếu tiếp tục lên cao hơn là gì ông có biết chăng? Họ đều chưa nghĩ đến. Cạnh tranh lên một cấp nữa là đấu tranh. Đấu tranh lên nữa là chiến tranh. Hiện nay chiến tranh là vũ khí hạt nhân, là sinh hoá học, đó chính là sự huỹ diệt của tất cả nhân loại. Giáo dục này là chỉ có con đường chết, thật đáng sợ. Giáo dục phương đông là lấy Trung quốc và Ấn độ làm đại biểu. Giáo dục đông phương không phải dùng cạnh tranh, mà dùng nhường nhịn. Từ nhỏ đã dạy các bạn nhỏ nhường nhịn, lớn hơn một chút thì dạy chúng khiêm nhường, biết khiêm tốn nhường nhịn người khác, sau khi lớn lên thì lễ nghĩa. Không có tranh, chúng không cạnh tranh, nên không có đấu tranh, cũng không có chiến tranh. Lịch sử này đã mấy ngàn năm nay là hoà bình thạnh thế, từ không tranh giành mới tạo nên hiện tượng như v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ói nhường nhịn, lễ nghĩa mới là con đường sống. Mọi người đều thích. Tâm con người là thanh tịnh, là định, là lương thiện, là hài hoà. Cạnh tranh thật đáng sợ. Nhất định là anh chết tôi sống. Hậu quả không đáng sợ sao? Người người đều cạnh tranh, như vậy xã hội này làm sao có thể thái bình? Nên tôi đã tham gia hai lần. Sau đó trường mời tôi làm giáo thọ của họ. Tôi hoá giải vấn đề này, dùng những phương pháp, những lý niệm cổ xưa của Trung quốc. Cũng chính là nền tảng triết học “thành kính khiêm hoà”. Dùng tâm thành kính đối người tiếp vật. Dùng cung kính, khiêm hư, hài hoà để hoá giải đấu tranh. Trên quốc tế, từ gia đình đến quốc gia, nước này với nước kia hàng ngày đều đối lập, đấu tranh. Làm sao để hoá giải vấn đề này. Tiêu trừ xung đột là nghiên cứu chủ yếu của họ, nhưng nguồn gốc xung đột họ không biết. Tôi nhắc nhỏ họ, nguồn gốc xung đột là ở gia đì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ngày nay, các nơi trên thế giới, số người ly hôn nhiều hay ít. Vì sao ly hôn? Vợ chồng xung đột, vợ chồng xung đột chắc chắn diễn biến thành cha con xung đột, anh em xung đột, gia đình xung đột với láng giềng, quý vị làm việc trong xã hội xung đột lợi ích với người khác. Đây là xung đột trên mặt danh lợi, lan rộng đến các dân tộc, lan rộng đến quốc gia này và quốc gia khác. Mọi diễn biến chính là như vậy. Tôi nói chuyện với họ, họ được nghe những điều xưa nay chưa từng nghe, xưa nay chưa từng nghĩ đến phương diện này. Hoá giải xung đột của quốc tế, nên bắt đầu làm từ gia đình, quý vị mới có thể có năng lực giải quyết vấn đề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vấn đề này phải cần có trí huệ. Tri thức không làm được, trí huệ mới thể làm được. Vấn đề này nếu không giải quyết thì xã hội vĩnh viễn không an định. Ngày nay toàn bộ thế giới chịu ảnh hưởng kiểu giáo dục này của phương tây, chính là cạnh tranh, thật đáng sợ. Lý niệm cạnh tranh sẽ huỹ diệt thế giới. Đừng xem thường nó, đây là một sai lầm lớn! Thật là trái với phương hướng giáo dục truyền thống của người xưa đến 180 độ. Điều này không đáng sợ sao? Từ sau khi tôi tham gia hai lần hội nghị này, tiếp nhận lời mời của nhà trường, nhà trường tặng tôi học vị tiến sĩ tôi đều chối từ. Tôi nói, tôi cầm thứ này cũng vô dụng, người xuất gia chúng tôi không cần những thứ này. Nhưng cả hai vị hiệu trưởng đều nói với tôi là nhất định cần. Tôi nói tại sao? Họ nói, lý niệm này của pháp sư, họ suy nghĩ đích thực có đạo lý, có thể giúp thế giới hoá giải xung đột, tiến tới hoà bình. Hy vọng pháp sư đại diện cho nhà trường tham gia hội nghị hoà bình của Liên Hợp quốc. Hội nghị hoà bình của Liên Hiệp quốc, thỉnh mời đều là chuyên gia học giả, đều có học vị tiến sĩ, có giáo thọ đại học, họ không mời hoà thượng. Như vậy tôi mới tiếp nhận. Vì sao vậy? Đây là một việc tốt. Thế giới này vấn đề rối rắm quá lớn. Chúng ta có thể góp một chút sức lực mỏng manh, cũng đồng ý cống hiến. Vì vậy nên mới chấp nhận. Trong mười năm tham gia hơn mười lần hội nghị, hầu như mỗi lần tôi đều có bài báo cáo, giúp cho họ chủ trì hội nghị Liên Hiệp quốc. Hình như có hai lần, nhưng một lần họ mời tôi làm chủ hội ngh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Pari, năm 2006 tại Pari, là lần tham gia chủ hội nghị do Liên Hiệp quốc giáo khoa văn tổ chức. Tình hình cơ bản tôi dần dần đã hiểu rõ. Những chuyên gia học giả tham dự hội nghị này cũng quen không ít người. Họ đưa ra với tôi một vấn đề. Nghe báo cáo của tôi họ rất thích, vì rất có lý, nhưng rốt cuộc họ đã nói như thế nào? “Đây là lý tưởng, không làm được”. Vấn đề này đã làm tôi ưu tư rất nhiều. Vì sao vậy? Vì họ không có lòng tin. Trong Phật pháp nói: “niềm tin là mẹ của các công đức”. Con người nếu mất lòng tin, thì việc gì cũng không thể thành tựu. Điều này thật đáng sợ. Làm thế nào để xây dựng niềm tin cho họ? Nhất định phải làm gương mẫu, người Trung quốc nói gương mẫu. Làm gương cho họ thấy thì họ sẽ tin. Nên điều này ép chúng tôi dùng thời gian hai năm, đi khắp nơi để tìm một thị trấn nhỏ làm thí nghiệm. Ở nước ngoài tìm không có, nguồn gốc văn hoá không tương đồ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ùa xuân năm 2005 tôi trở về quê. 70 năm chưa trở về, nay trở về quê nhà thăm. Đem những khó khăn tôi đã gặp nói với các hương thân phụ lão. Không ngờ họ rất hoan hỷ, khuyên tôi nên trở về quê làm thí nghiệm. Chính điều này đã thúc đẩy đưa đến thành lập trung tâm ở thị trấn Thang Trì, thật không ngờ. Vì tổ chức dạy học này, hoàn toàn dùng truyền thống văn hoá để dạy. Xem có hiệu quả chăng? Tôi biết ngày xưa các bậc tiền bối đã từng làm nhưng chưa thành công. Đào Hành Tri đã làm một lần nhưng không thành công. Còn có một vị nhưng cũng làm không thành. Nên tôi nghĩ, họ làm không thành công nguyên nhân vì đâu, chúng tat thay đổi nguyên nhân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làm là có đối tượng đặc biệt, lấy các bạn trẻ làm đối tượng. Dạy các bạn trẻ, các bạn trẻ học rồi nhưng thấy mọi người đều không làm, nên họ không có lòng tin. Vì thế chúng tôi nghĩ ra một cách, cư dân nơi thị trấn nhỏ này có bốn vạn tám ngàn người. Bốn vạn tám ngàn người này, nam nữ già trẻ, các ngành các nghề đều cùng nhau học, cho nên đã thành công. Học Đệ Tử Quy, thâm nhập một môn, không ngờ ba tháng sau thì nếp sống nơi trấn nhỏ này đã chuyển biến, chuyển biến rỏ rệt. Những vị giáo thọ này đều rất kinh ngạc, đem tình hình này nói với tôi. Tôi nói, điều này có thể chứng minh một việc, trong Tam Tự Kinh nói “nhân chi sơ, tánh bổn thiện”. Bổn tánh con người nó vốn thiện. Chỉ là không ai dạy họ, khi có người dạy thì lương tâm đều trổi dậ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ốn không biết như thế nào gọi là lương tâm, bây giờ lương tâm đã xuất hiện. Cảm thấy xấu hổ khi làm điều không tốt, sức mạnh này lớn biết bao! Hiệu quả thành tựu quá nhanh, vượt ra ngoài dự định. Lúc tôi cũng không biết phải làm sao. Tôi nói làm sao đây? Làm sao báo cáo với Liên Hiệp Quốc? Liên Hiệp quốc không phải đơn giản dể tìm như vậy. Nên tôi nói là tổ tông sắp đặt, Chư Phật Bồ Tát làm công tác này. Liên Hiệp quốc đến tìm tôi, điều này quá tốt.       Tháng 5 năm 2006, Liên Hiệp quốc tìm tôi, yêu cầu tôi chủ trì tổ chức hoạt động này trong tháng mười. Hoạt động này lần đầu tiên Liên Hiệp quốc tổ chức. Kỷ niệm chu niên 2550 của Đức Thế Tôn. Chủ đề hoạt động này là “Cống hiến của Phật giáo đồ đối với xã hội”. Chủ đề này thật là hiếm có. Được cơ hội này, chúng ta có thể đem thành tích nơi thị trấn Thang Trì, đưa ra báo cáo với Liên Hiệp quốc. Đây là thật không phải giả, không phải lý tưởng, là điều có thể thực hiện. Chúng tôi đã làm một  bài báo cáo tám tiếng đồng hồ, triển lãm bốn ngày. Dùng một nhà lớn của Liên Hiệp quốc, để làm triển lãm bốn ngày. 192 quốc gia trên toàn thế giới làm đại sứ đại biểu của Liên Hiệp quốc, đều muốn đến Thang Trì xem thử. Lòng tin đã khởi lê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làm bài báo cáo ở Liên Hiệp quốc lần này, tiếng tăm rất lớn. Vì sao vậy? Vì thí nghiệm đã thành công. Lúc đó tôi có hai câu nói, mang đi tham gia chủ trì tổ chức hoạt động lần này. Câu thứ nhất là tôn giáo có thể đoàn kết. Câu thứ hai là con người có thể dạy được. Nên tôi mời đại biểu chín tôn giáo của Singapore, ở nơi đại sảnh của Liên Hiệp quốc làm lễ cầu nguyện thế giới hoà bình. Cũng là lần đầu tiên, mọi người nhìn thấy nên họ rất hoan hỷ. Chứng minh truyền thống văn hoá xưa, đối với thế giới ngày nay có tác dụng cứu vãn. Đích thực như Thang Ân Tỷ nói: giải quyết vấn đề xã hội của thế kỷ 21. Hiện nay còn có thể nói, bao gồm vấn đề thiên tai của địa cầu, thì học thuyết Khổng Mạnh và Phật pháp đại thừa có thể giải quy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đáng tiếc chính là, mọi người đối với học thuyết Khổng Mạnh và Phật pháp đại thừa quá xa lạ, đều không biết. Chúng tôi tuyên dương đại thừa đến nay là 53 năm. Chúng tôi dùng internet cũng mười mấy năm, khoảng gần 20 năm. Dùng truyền hình vệ tinh chín năm. Bắt đầu từ tết nguyên đán năm 2003. Điều này có được một vài tác dụng, truyền hình trước mặt mọi người trên toàn thế giới, quí vị lên mạng. Hầu như hàng ngày chúng ta đều gặp nhau. Quần chúng trong xã hội rộng lớn chúng ta đều có thể quen biết. Đều có thể siêng năng học tập và phổ biến, thì xã hội có thể hoà bình, thiên tai của địa cầu có thể hoá giả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ây giờ tuổi tôi đã lớn, năm nay 85 tuổi rồi. Nên các hoạt động tôi không thể tham gia. Những năm về già tôi sẽ làm một việc là giảng kinh dạy học. Vẫn là dùng internet, dùng truyền hình. Tôi không có giảng đường. Tôi chỉ có một phòng thu hình nhỏ, đối diện với các vị đồng học có duyên. Như thế nào gọi là có duyên? Quý vị chịu mở ti vi, mở internet là có duyên. Quý vị không mở ra, không xem là không có duyên. Chúng ta cùng nhau học tập là vì thiên tai quá nhiều, đặc biệt đã dừng giảng Kinh Hoa Nghiêm, Kinh Hoa Nghiêm chưa giảng xong, phải chuyển qua giảng bộ kinh Vô Lượng Thọ này. Lần này giảng tường tận, chọn tài liệu chú giải của cư sĩ Hoàng Niệm Tổ, cũng là nhân duyên chúng tôi quen biết. Thật là đến già mới gặp được tri kỷ.</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tôi ở hải ngoại hoằng dương bộ kinh này. Hoàng Niệm Tổ ở trong nước cũng hoằng dương bộ kinh này. Chỉ có hai chúng tôi hoằng dương bộ kinh này, không có người thứ ba. Nên chúng tôi gặp nhau vô cùng hoan hỷ. Bây giờ ông ấy đã vãng sanh. Bộ chú giải này, có thể tôi là người đầu tiên được ông ấy tặng, chúng tôi gặp nhau ở Mỹ. Ở Mỹ gọi điện thoại mà chưa gặp mặt. Tôi ở Đức Châu, ông ta ở Ma Lý Lan Châu. Ở Mỹ một tháng ông ấy về nước, còn tôi ở khoảng hai ba tháng thì về, tôi đến Bắc Kinh thăm ông. Ông ấy bắt đầu chú kinh điển này. Sau khi chú giải hoàn thành, liền chuẩn bị để mình niệm Phật vãng sanh. Thật hiếm có, vô cùng từ bi. Đúng là người tu hành chơn chá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lần này, giảng tường tận về chú giải này để kỷ niệm Hoàng Niệm Tổ, cũng báo đáp ân tri ngộ của chúng tôi. 9000 năm của thời kỳ mạt pháp, chúng tôi có lòng tin. Chắc chắn bản hội tập này, bộ chú giải này, Đại Kinh Giải Diễn Nghĩa này, sẽ giúp chúng sanh trong 9000 năm của thời kỳ mạt pháp, niệm Phật vãng sanh tịnh độ. Đây cũng là điều rất hiển nhiên, chúng ta đến thế gian này là để làm điều này. Nên hiện nay một ngày tôi giảng bốn tiếng, dự định cuối năm này giảng xong bộ kinh này. Mất khoảng 1200 tiế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ấy ngày trước, phó hiệu trưởng trường đại học Cách Lý Phi Tư đến thăm tôi. Ông ấy biết tôi mỗi ngày dạy 4 tiếng. Tôi nói đây là một môn học mà trường các ông không có. Môn học này ở trong lớp học, vượt qua 1200 tiếng. Trong Phật pháp đại thừa là môn học vô cùng quan trọng, hy hữu khó gặp. Các bạn đồng học có duyên gặp được, nên nắm bắt cơ hội này, nhất định sanh đến thế giới Cực Lạc, nhất định trong một đời thành tựu vô thượng bồ đề.</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w:t>
      </w:r>
    </w:p>
    <w:p>
      <w:pPr>
        <w:pStyle w:val="NoSpacing"/>
        <w:rPr>
          <w:rFonts w:ascii="Times New Roman" w:hAnsi="Times New Roman" w:cs="Times New Roman"/>
          <w:sz w:val="28"/>
          <w:szCs w:val="28"/>
        </w:rPr>
      </w:pPr>
      <w:r>
        <w:rPr>
          <w:rFonts w:cs="Times New Roman" w:ascii="Times New Roman" w:hAnsi="Times New Roman"/>
          <w:sz w:val="28"/>
          <w:szCs w:val="28"/>
        </w:rPr>
        <w:t>Hết tập 358</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5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Minh Tâ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4.04.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26, hàng thứ ba. Chúng ta giảng đến phiền não. Tiên Chú kinh Vô Lượng Thọ của cư sĩ Đinh Phước Bảo. Hoàng Niệm Tổ dẫn chứng ở đây. Đoạn này nói về sáu loại căn bản phiền não. Hai mươi loại tuỳ phiền não. Đây là những điều Pháp tướng tông nói. Đầu tiên chúng ta giới thiệu sơ lược về tư tưởng của Pháp tướng tông để mọi người cùng nhau học tập, sau đó trở lại xem tiếp đoạn kinh văn này sẽ dễ lý giải hơn. Chúng ta nói sáu loại căn bản phiền não trước, đây là điều nghiêm trọng nhấ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Bách Pháp Minh Môn nói, Bồ Tát Thiên Thân đem Du Già Sư Địa Luận mà Bồ Tát Di Lặc sáng tác, Bồ Tát Di Lặc sáng tác. Có 100 quyển phân lượng rất lớn. Trong đó đem tất cả pháp quy nạp thành 660 pháp. Thiên Thân Bồ Tát cho rằng, 660 pháp quá nhiều, không tiện để dạy cho hàng sơ học. Ngài lại quy nạp 660 pháp thành 100 pháp. Điều này đối với hàng sơ học rất có lợi, gọi Bách Pháp Minh Môn Luận. Tôi tin rằng rất nhiều các bạn đồng học đã học qua. Đây là một phần tài liệu nhập môn rất hay của Đại Thừa. Trong Bách Pháp nói thiện tâm có 11 loại, ác tâm có 26 loại. Ác tâm sở này chính là phiền não, 26 loại phiền não, 6 căn bản phiền não, 20 tuỳ phiền não. Tiểu tuỳ phiền não có 10 loại, trung tuỳ phiền não có 2 loại, đại tuỳ phiền não có tám loại, tổng cộng có 20 loạ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đó chúng ta có thể lãnh hội được, tật xấu thâm căn cố đế của con người rất nặng, đó là vì tâm sở bất thiện quá nhiều. Quý vị xem 26 loại, mà thiện tâm sở chỉ có 11 loại. So sánh giữa thiện và bất thiện thì thiện chưa bằng một nữa bất thiện, chỉ có 11 loại, đương nhiên sức mạnh bất thiện lớn còn sức mạnh thiện thì yếu ớt bạc nhược. Xưa nay thiện không hơn ác, chúng ta biết rõ điều đó không tốt, tại sao nhất định cứ làm? Thiện niệm trong nội tâm ít hơn ác niệm. Ác niệm nhiều và rất mạnh. Điều này phát sanh chướng ngại rất nghiêm trọng, chướng ngại đạo hạnh, không những chướng ngại sự chứng quả mà còn chướng ngại chúng ta khai ngộ, thậm chí chướng ngại tín tâm. Nó nghiêm trọng như thế đ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nay chúng ta biết nhất định phải đoạn phiền não mới có thể nâng cao cảnh giới. Nên đối với 26 loại tâm sở phiền não này không thể không biết. Những điều này học khi mới bắt đầu học Đại Thừa phải học. Sáu căn bản phiền não chính là tham sân si mạn nghi và ác kiến. Trong kiến tư phiền não gọi là lợi độn thập sử. Điều này thường nói nhất, giới thiệu đơn giản nhất, tư hoặc là tư tưởng sai lầm. Mê hoặc có năm loại là tham sân si mạn nghi. Ác kiến là kiến giải sai lầm, xem xét sự việc không đúng cũng có năm loại. Ác kiến cũng chia ra năm loại là thân kiến, biên kiến, kiến thủ kiến, giới thủ kiến, tà kiến. Năm loại này gọi là ác kiến. Phá được ác kiến sẽ chứng được Tiểu Thừa sơ quả. Trong đại thừa viên giáo là sơ tín vị Bồ Tát. Đây chính là thánh nhân, nên mới nói là nhập vào dòng thánh. Quý vị nhập vào dòng của thánh nhân. Trong tam bất thoái chứng được đệ nhất vị bất thoái. Họ tuyệt đối không thoái chuyển đến phàm phu. Nổ lực tinh tấn về sau có tiến chứ không thoái. Chứng được quả vị này. Quả vị này tuy rất cạn, chưa ra khỏi luân hồi lục đạo nhưng quyết định không đoạ vào ba đường ác. Trong lục đạo đã bảo đảm, bất luận có Phật xuất thế hay không cũng không thành vấn đề. Không có Phật xuất thế thì có Bồ Tát, A la hán đến dạy. Họ sẽ quan tâm quý vị. Có Phật xuất thế thì quý vị thường theo Phật để học. </w:t>
      </w:r>
    </w:p>
    <w:p>
      <w:pPr>
        <w:pStyle w:val="NoSpacing"/>
        <w:rPr>
          <w:rFonts w:ascii="Times New Roman" w:hAnsi="Times New Roman" w:cs="Times New Roman"/>
          <w:sz w:val="28"/>
          <w:szCs w:val="28"/>
        </w:rPr>
      </w:pPr>
      <w:r>
        <w:rPr>
          <w:rFonts w:cs="Times New Roman" w:ascii="Times New Roman" w:hAnsi="Times New Roman"/>
          <w:sz w:val="28"/>
          <w:szCs w:val="28"/>
        </w:rPr>
        <w:t>Ác kiến là kiến hoặc, tham sân si mạn nghi là tư hoặc, gọi là kiến tư phiền não. Ác kiến là kiến phiền não, cái thấy hoàn toàn sai lầm. Tham sân si mạn nghi này khiến chúng ta nghĩ sai. Tư tưởng sai lầm. Hay nói cách khác nếu đoạn tận tất cả những điều này thì lục đạo sẽ không còn. Do đó chúng ta có thể biết lục đạo từ đâu đến? Lục đạo là từ trong kiến giải sai lầm, tư tưởng sai lầm biến hiện ra, nên nó là giả không phải thật. Nếu không có tư tưởng sai lầm này thì luân hồi lục đạo lập tức không thấy. Giống như giấc mộng vậy, trong mộng thì có nhưng tỉnh lại thì không còn nữ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biết những thứ này nên phải thường phản tỉnh chính mình xem có hay không. Nếu có thì không ra khỏi luân hồi lục đạo, bất luận tu pháp môn nào cũng không được. Tám vạn bốn ngàn pháp môn không nói còn phiền não mà có thể khai ngộ chứng quả, không nói như vậy. Chỉ có duy nhất pháp môn Tịnh độ là đới nghiệp vãng sanh. Như vậy chưa đoạn kiến tư phiền não cũng có thể vãng sanh. Điều kiện là gì? Chế phục được nó, không tiêu diệt nó nhưng phải chế phục nó, có nhưng không khởi tác dụng, như vậy là thành công, có thể vãng sanh thế giới tây phương Cực Lạc. Có thể chiêu cảm để Phật A Di Đà đến nghênh tiếp. Nếu không chế phục được những điều này thì nó vẫn khởi tác dụng. Đến khi lâm mạng chung vẫn khởi tác dụng, như vậy thì đời này không thể vãng sanh. Đức Phật sẽ không đến tiếp dẫn. Ngài không phải không từ bi, có những thứ này là nhiễm ô, đếnThế giới Cực Lạc, nơi đó là môi trường trong lành, sợ quý vị làm ô nhiễm thế giới Cực Lạc, nên có những thứ nhiễm ô này thì không vào được thế giới Cực Lạc. Chế phục nhiễm ô này thì vào được, vì chế phục nó không khởi tác dụng. Như vậy được. Cõi phàm thánh đồng cư cho phép quý vị đem the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ng cách nào để chế phục? Một câu danh hiệu Phật, thật tuyệt diệu. Cổ nhân nói không sợ niệm khởi, chỉ sợ giác chậm. Niệm khởi là tập khí nên đương nhiên nó sẽ khởi, không khởi thì quý vị là thánh nhân chứ không phải phàm phu. Nhất định sẽ khởi, khởi thì phải làm sao? Niệm thứ nhất khởi lên là ác niệm, nếu ý niệm tham sân si mạn nghi khởi lên, niệm thứ hai là A Di Đà Phật, sẽ đè bẹp nó xuống. Đây gọi là thật niệm Phật, gọi là biết niệm Phật. Chính là dùng câu Phật hiệu này để chế phục tập khí phiền não. Đây là lấy đá đè cỏ. Còn công phu thành phiến thì niệm niệm đều là Phật A Di Đà, tạp niệm nhất định không thể xâm nhập, xâm nhập là xen tạp, nó nhất định không xen tạp.</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chúng ta đang niệm Phật, đang đọc kinh. Thường có vọng niệm xen vào, như vậy không được. Xen vào một vọng niệm, sẽ làm cho công phu bị phá hoại. Nên công phu niệm Phật, niệm đến tạp niệm này không thể xâm nhập vào, không xen vào được. Đây gọi là công phu thành phiến. Đây không phải là nhất tâm bất loạn mà là công phu thành phiến. Công phu thành phiến cũng có tam bối cửu phẩm. Thượng tam bối chính là thượng thượng phẩm, thượng trung phẩm, thượng hạ phẩm. Công phu thành phiến là đới nghiệp vãng sanh. Người ở nơi tam phẩm này công phu cao có thể chế phục được, họ tuỳ ý vãng sanh thế giới Cực Lạc. Chính là nói muốn đi khi nào thì đi. Ý niệm vừa động thì Phật A Di Đà liền biết ngay. Quý vị muốn đi thì Phật A Di Đà sẽ đến. Do đó người học Phật chúng ta biết học Phật là học điều gì? Chính là học điều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ọi thứ trong thế gian này đều là giả, bao gồm cả thân thể cũng là giả. Buông bỏ tất cả thế giới thân tâm, đời này nhất định có phần vãng sanh. Sanh đến thế giới Cực Lạc, một đời thành Phật, công đức viên mãn. Không gặp pháp môn Tịnh độ thì điều này rất khó. Vì sao vậy? Vì quý vị cần phải đoạn hết, không thể đới nghiệp vãng sanh, nhất định phải đoạn hết. Đới nghiệp chỉ có pháp môn Tịnh độ. Tám vạn bốn ngàn pháp môn, chỉ có duy nhất pháp môn này cho phép đới nghiệp. Ngày nay chúng ta muốn thành tựu trong một đời, ngoài pháp môn này ra thì không có pháp môn thứ h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học Phật đã 60 năm, kinh luận đại tiểu thừa đều đề cập đến, biết rằng không có năng lực đoạn phiền não. Nên thật thà ngoan ngoãn quay đầu nương tựa Phật A Di Đà, nương tựa kinh Vô Lượng Thọ. Tất cả kinh luận tôi đều có thể buông bỏ, tôi chỉ cần một bộ kinh Vô Lượng Thọ là đủ. Ở thế gian này còn có không ít bạn đồng học, khoảng trên một nữa, có thể đến hai phần ba thích kinh A Di Đà. Sau khi tôi giảng xong bộ kinh này, bây giờ giảng đến một nửa rồi. Nếu còn thời gian, tôi sẽ giảng một biến kinh Di Đà. Để xem thời gian dài hay ngắn. Nếu thời gian dài thì tôi giảng một biến Sớ Sao của ngài Liên Trì, giảng một biến Yếu Giải của Ngẫu Ích đại sư. Còn nếu thời gian ngắn, tôi chỉ giảng Yếu Giải của Ngẫu Ích đại sư. Giảng lại từ đầu một lần. Mười mấy năm trước có giảng một lần. Cảnh giới bây giờ và ngày xưa hoàn toàn không giống nhau. Điều này có thể giúp rất nhiều người tu Tịnh độ, cầu vãng sanh có lợi ích.</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thứ nhất của căn bản phiền não là tham. </w:t>
      </w:r>
      <w:r>
        <w:rPr>
          <w:rFonts w:cs="Times New Roman" w:ascii="Times New Roman" w:hAnsi="Times New Roman"/>
          <w:i/>
          <w:sz w:val="28"/>
          <w:szCs w:val="28"/>
        </w:rPr>
        <w:t>“Ư hữu hữu cụ tham trước vi tánh. Năng chướng vô tham, sanh khổ vi nghiệp”</w:t>
      </w:r>
      <w:r>
        <w:rPr>
          <w:rFonts w:cs="Times New Roman" w:ascii="Times New Roman" w:hAnsi="Times New Roman"/>
          <w:sz w:val="28"/>
          <w:szCs w:val="28"/>
        </w:rPr>
        <w:t>. Ư hữu hữu cụ, “hữu” ở đây là gì? “Hữu cụ” lại là gì? Hữu là tam giới hữu, dục giới hữu, sắc giới hữu, vô sắc giới hữu. Đây gọi là tam hữu. Ở trong kinh thấy tam hữu chính là nói về điều này. Nếu có đủ cả ba loại này thì không thể ra khỏi dục giới. Dù tu có giỏi, phước báo có lớn bao nhiêu, cao nhất là tầng trời thứ sáu cõi dục giới_tha hoá tự tại thiên, không lên cao hơn được nữa. Vì sao vậy? Quý vị có dục. Dục là gì? Là ngũ dục tài sắc danh thực thu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ữu cụ, cụ là trợ duyên. Ở trong quý vị có dục vọng, bên ngoài thật có. Tài sắc danh thực thuỳ để trước mắt chúng ta, khiến chúng ta khởi tham trước_tham ái, chấp trước. Đây chính là bản tánh của tham. Trong kinh Lăng Nghiêm Đức Thế Tôn nói, nguyên nhân chính của đại tam tai chính là tham sân si. Nên tất cả mọi thiên tai trên thế giới, quý vị nói thiên tai tự nhiên, điều này nhà Phật không thừa nhận. Trong Phật pháp nói không có thiên tai tự nhiên. Tai hại đều do con người tạo ra, đều là ý niệm bất thiện của chính mình chiêu cảm ra. Việc này rất khó hiểu. Trước đây chúng tôi cũng nghĩ không thông nhưng vì Phật nói nên không giám phản đối. Cho đến khi tôi học kinh Hoa Nghiêm, học Vọng Tận Hoàn Nguyên Quán mới hoát nhiên đại ngộ, mới hiểu được chân tướng sự thật. Hoàn Nguyên Quán quá ha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Hoa Nghiêm một bộ kinh lớn như vậy. Hiền Thủ quốc sư viết bài luận văn này. Bài luận văn này là Tu Hoa Nghiêm Áo Chỉ Vọng Tận Hoàn Nguyên Quán. Có sáu cương lĩnh, đem bộ kinh Hoa Nghiêm này giảng một cách rõ ràng minh bạch. Quá tuyệt vời! Hiển nhất thể, hiển nhất thể ngày nay khoa học và triết học đều chưa đạt được. Còn khởi nhị dụng thì khoa học ngày nay đã đạt được. Nhị dụng này nói đơn giản chính là nguồn gốc của vũ trụ, vũ trụ từ đâu mà có? Sanh mạng từ đâu mà có? Ta từ đâu mà có? Vọng Tận Hoàn Nguyên Quán đoạn thứ hai nói rất rõ, nói còn hay hơn cả khoa học. Ngày nay các nhà lượng tử học nói đến vấn đề này, chính là tam tế tướng của A lại da, nhưng khoa học nói không rõ căn nguyên của tam tế tướng này. Căn nguyên là tự tánh thanh tịnh viên minh thể. Điều này các nhà khoa học vĩnh viễn không tìm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a học có thể tìm được nhất định phải có hiện tượng, không có hiện tượng thì tìm không thấy. Hiện tượng có ba loại lớn. Hiện tượng vật chất, hiện tượng tinh thần và hiện tượng tự nhiên. Trong tự tánh thanh tịnh viên minh thể cả ba loại này đều không có nên khoa học không biết phải làm sao? Cả ba loại đều không có thì làm sao có thể tìm được? Đức Phật nói buông bỏ là tìm được. Nếu buông bỏ tất cả vọng tưởng phân biệt chấp trước thì sẽ nhìn thấy. Các nhà khoa học chưa buông bỏ. Lý luận mà họ nghiên cứu là y cứ vào toán học nên toán học là mẹ của khoa học. Người Trung quốc gọi là kinh dịch, kinh dịch là toán học. Từ toán học phát hiện ra lý luận đạo lý này, sau đó lại dùng phương pháp khoa học để cầu chứng. Nó dùng phương pháp này nên nó không rời đệ lục thức, tác dụng của đệ lục thức, trong kinh Đức Phật nói rất hay, đối ngoại nó có thể duyên đến vũ trụ, đối nội nó có thể duyên đến A lại da nhưng không duyên tới tự tá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nói 3000 năm trước, ngày nay đã chứng minh. Các nhà khoa học xác thực, đối với hồng quan vũ trụ họ thấy được biên giới của vũ trụ. Vi quan thế giới, họ thấy được A lại da. Đây là khoa học của nhà Phật, thực sự là khoa học tối cao. Ngày nay nghiên cứu hồng quan vũ trụ, báo cáo của họ nói, các máy móc của khoa học cận đại, có thể quan sát được vũ trụ. Trên thực tế là chỉ một phần mười của vũ trụ, còn chín phần mười không nhìn thấy. Đây là báo cáo của họ. Sau khi chúng ta nghe sẽ hiểu, 90 phần trăm không thấy, vậy nó đi đâu? Trở về thường tịch quang. Trở về thường tịch quang thì không thấy. Trở về thường tịch quang thì ba loại hiện tượng đều không có, không tìm th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quan vũ trụ, là nói lượng tử lực học. Hiện nay họ đã biết rốt cuộc vật chất là gì. Bản chất của vật chất là ý niệm, chính là ý niệm. Ý niệm là hiện tượng tinh thần. Hiện tượng vật là từ hiện tượng tinh thần biến hiện ra. Điều này họ cũng hiểu. Nhưng hiện tượng tinh thần từ đâu mà có? Các nhà khoa học nói là bịa đặt. Chúng ta nghe hiểu, thật là bịa đặt. Nó là thường tịch quang biến hiện, chính là tự tánh biến hiện. Tự tánh là phi vật chất, phi tinh thần, phi hiện tượng tự nhiên. Họ chỉ dùng vật chất, họ không thấu triệt được chân tướng sự thật nên mới nói là bịa đặt, thật tuyệt vờ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của họ hổ trợ rất lớn đối với người tu học đại thừa. Trước đây chúng ta nghi hoặc việc này, hiện nay nghe báo cáo này mới hoàn toàn minh bạch, không còn chút hoài nghi nào. Đối với trí huệ, thần thông, đạo lực của Đức Thế Tôn họ khâm phục lạy sát đất. Như thầy Phương Đông Mỹ nói, hoàn toàn khẳng định thừa nhận Đức Thế Tôn là nhà triết học vĩ đại nhất trên thế giới. Ngày nay chúng tôi trải qua 60 năm học tập, chúng tôi khẳng định Đức Thế Tôn là nhà khoa học vĩ đại nhất của thế giới. Phật pháp không những là triết học tối cao mà đồng thời cũng là khoa học tối ca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ởi nhị dụng chính là ba loại hiện tượng xuất hiện. Trong hiện tượng tự nhiên xuất hiện hiện tượng tinh thần. Trong hiện tượng tinh thần xuất hiện hiện tượng vật chất. Như vậy làm sao biến thành thế giới phồn hoa của mười pháp giới y chánh trang nghiêm? Ở sau nói ba loại chu biến chúng ta đã nói đến. Tổng thể mà nói, bất luận là hiện tượng tự nhiên, hiện tượng tinh thần hay hiện tượng vật chất, nó đều là hiện tượng dao động. Hiện nay có vài nhà khoa học cho rằng toàn bộ vũ trụ là dao động, như sợi dây đàn vậy, đàn cầm, dây đàn, định luật của dây đàn. Tự tánh nó bất động, nên các nhà không học không tìm thấy. Chỉ cần động thì khoa học liền có thể phát hiệ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 loại châu biến này. Thứ nhất là nghiệp tướng của A lại da. Nghiệp tướng chính là động, chấn động. Tần suất rất cao, tốc độ vô cùng nhanh. Di Lặc Bồ Tát nói với chúng ta, một khảy móng tay có 32 ức trăm ngàn niệm. Nếu một phút có thể khảy năm lần, nhân thêm năm, chúng ta đã tính ra một phút nó chấn động bao nhiêu lần? 1600 triệu lần. Người thường không sao biết được. 1600 triệu. Mỗi lần chân động, bất luận là tinh thần hay vật chất. Tốc độ của nó đều chu biến pháp giới. Nói cách khác ý niệm vi tế của chính mình mà mình còn chưa biết. Ý niệm thô chúng ta mới biết được, tự mình mới cảm nhận được, còn ý niệm vi tế chắc chắn không cảm nhận đượ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ý vị xem ý niệm vi tế, một phút là 1600 triệu, nghĩa là một giây trên 1600 triệu. Như vậy làm sao biết được? Không cách nào biết được. Nhưng một ý niệm vi tế như vậy, nó giống như điện vô tuyến phóng xạ, lan khắp biến pháp giới hư không giới, chu biến pháp giới. Chúng ta khởi tâm động niệm, nếu nói con người không biết là giả, mỗi ý niệm đều đã phóng xạ ra thì biến pháp giới hư không giới đều nhận được. Không có chướng ngại, người không có phiền não, tâm họ tịnh, thì năng lực họ nhận được rất mạnh. Bất luận là tâm niệm của chúng ta, hay cây cỏ hoa lá, nó đều có ý niệm, đều có chấn động, kể cả sơn hà đại địa cũng có. Nên chúng ta mới hiểu được trong kinh Hoa Nghiêm nói </w:t>
      </w:r>
      <w:r>
        <w:rPr>
          <w:rFonts w:cs="Times New Roman" w:ascii="Times New Roman" w:hAnsi="Times New Roman"/>
          <w:i/>
          <w:sz w:val="28"/>
          <w:szCs w:val="28"/>
        </w:rPr>
        <w:t>“</w:t>
      </w:r>
      <w:r>
        <w:rPr>
          <w:rFonts w:cs="Times New Roman" w:ascii="Times New Roman" w:hAnsi="Times New Roman"/>
          <w:sz w:val="28"/>
          <w:szCs w:val="28"/>
        </w:rPr>
        <w:t>tình dữ vô tình đồng viên chủng trí”.</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àn bộ vũ trụ có cơ thể, nghĩa là nó có sự sống chứ không phải chết. Đến một hạt vi trần đều là sống. Điều này tiến sĩ Giang Bổn Thắng đã làm thí nghiệm, thí nghiệm nước. Khoáng vật này có kiến văn giác tri, nên nó sống chứ không phải chết, đồng thời thân thể này của chúng ta cũng là cơ quan tiếp thu, sự dao động của vũ trụ chúng ta đều có thể tiếp thu được hết. Như chư Phật Bồ Tát vậy, tất cả đều nhận được. Có thể phát ra và có thể tiếp thu. Bây giờ chúng ta phát xạ nhưng không biết, tiếp nhận cũng không biết. Đây là nguyên nhân gì? Đây là bản thân chúng ta chướng ngại, chứ không phải cơ khí này không nhận được. Cơ khí này của ta có sự cố nên khi nhận được nó không có phản ứng, không có cảm xúc nên trở thành như vậy. Đây gọi là gì? Đây gọi là ngu si, chẳng phải không tiếp nhận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ớng ngại này trong Kinh Hoa Nghiêm Đức Phật dạy. Ngài nói: “tất cả chúng sanh đều có đức tướng trí tuệ của Như Lai”. Đây chính là nói chúng ta vốn là Phật, bây giờ tại sao lại trở thành như vậy? Vì vọng tưởng chấp trước mà không thể chứng đắc. Hay nói cách khác ngày nay chúng ta có “vọng tưởng phân biệt chấp trước nên không chứng được”. Vọng tưởng là vô minh phiền não, phân biệt là trần sa phiền não, chấp trước chính là kiến tư phiền não. Hiện nay chúng ta đang học đây là kiến tư phiền não, 26 phiền não này là kiến tư phiền não. Nếu có ba loại phiền não lớn này thì sẽ biến thành phàm phu. Tuy hoàn toàn tiếp thu được nhưng không có cảm xúc. Chính mình cũng phát xạ rất viên mãn nhưng không có cảm giác. Chúng ta đọc Hoàn Nguyên Quán rồi mới lạnh xương sống, mới hiểu rõ chân tướng sự thật, thì ra chúng ta khởi tâm động niệm, mà chính mình cũng không biết. Hết thảy mọi người trong biến pháp giới hư không giới đều biết hết, chỉ có phàm phu tuy biết những cũng mơ hồ.</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công phu thiền định, định công càng sâu thì biết càng rõ. Hạng người nào có định công? Vừa nói buông bỏ phiền não kiến hoặc, nhưng chưa buông bỏ tư hoặc, là tiểu thừa Tu Đà Hoàn, ăng lực của họ không phải người thường có thể sánh được, thiên nhân đều không thể sánh. Họ đã đoạn năm loại kiến hoặc. Thứ nhất họ không còn chấp trước thân này là ta, cũng chính là những điều trong phần trước của Kinh Kim Cang nói:  “vô ngã tướng, vô nhân tướng, vô chúng sanh tương, vô thọ giả tướng”. Họ đã chứng được. Cảnh giới này là tiểu thừa tứ quả chứng, sơ quả chứng cạn, A la hán chứng được sâu hơn. Đều là phá tứ tướng, nhưng công phu phá tứ tướng có sâu cạn không đồ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Hoa Nghiêm thì đây là thập tín vị- sơ tín Bồ Tát. Công phu đoạn chứng ngang bằng với tiểu thừa Tu Đà Hoàn nhưng thông minh trí tuệ thì cao hơn tiểu thừa rất nhiều. Nguyên nhân do đâu? Hàng đại thừa ngày ngày thân cận Phật Bồ Tát, ngày ngày nghe kinh điển đại thừa. Tuy không thể chứng được nhưng họ biết. Đây gọi là giải ngộ. Hàng tiểu thừa không nghe kinh giáo đại thừa, nên họ hoàn toàn không biết, nên đại thừa thông minh hơn tiểu thừa nhưng công phu đoạn chứng thì bình đẳng. Tất cả đều là đoạn ác kiến. Chúng ta đề cập đến ác kiến và nói về điều này trước. Đây là kiến phiền não của kiến tư phiền não, trong thuật ngữ Phật giáo gọi là thập sử. Sử của đại sử, mười cái, thập sử.</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Ác kiến, ư chư đế lý, điên đảo suy độ, nhiễm huệ vi tánh. Năng chướng thiện kiến, sanh khổ vi nghiệp, diệc danh bất chánh kiến, hoặc vân ác giác”.</w:t>
      </w:r>
      <w:r>
        <w:rPr>
          <w:rFonts w:cs="Times New Roman" w:ascii="Times New Roman" w:hAnsi="Times New Roman"/>
          <w:sz w:val="28"/>
          <w:szCs w:val="28"/>
        </w:rPr>
        <w:t xml:space="preserve"> Đế là tứ đế Khổ Tập Diệt Đạo. Họ mê hoặc đối với đạo lý tứ đế. Hoàn toàn điên đảo, lấy khổ làm vui. Tứ đế là nói về thế xuất thế gian pháp. Hai điều đầu Khổ Tập là nhân quả thế gian. Quả để ở trước, sau đó mới nói nhân. Thế gian tam giới lục đạo đều là khổ, ở đó không có vui, tam giới thống khổ. Trong dục giới có bát khổ, hoại khổ, hành khổ đều đủ cả. Người ở cõi trời tuy không có khổ khổ, nhưng họ có hoại khổ, hành khổ. Người ở cõi trời vô sắc giới đến thân thể cũng không có, họ không cần ở cung điện, chúng ta nói là Linh Giới. Họ là linh hồn_linh giới, họ không cần thân thể, nên không có hoại khổ, không có khổ khổ, nhưng có hành khổ.</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h khổ là gì? Là cảnh giới này của họ không thể duy trì vĩnh viễn, khi công phu thiền định của họ mất đi vẫn phải luân hồi. Đây gọi là hành khổ, không cách nào duy trì được miên viễn. Đức Phật dạy tam giới thống khổ. Còn vui thì sao? Khi khổ vừa ngưng sẽ cảm giác được vui. Khổ không ngừng thì cảm thấy quá khổ. Chỗ nào khổ không ngừng? Khổ của địa ngục không ngừng, nghĩa là một ngày một đêm muôn lần chết đi muôn lần sống lại. Điều này trong kinh Địa Tạng đã nói như vậy, ở đó chịu khổ không ngừng. Từ khi đoạ địa ngục, chúng ta chịu khổ đã chịu hết, nghiệp báo cũng báo hết, khi rời địa ngục sẽ được an vui, quý vị cảm thấy rất an vui. Chưa rời địa ngục thì khổ không sao nói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địa ngục ra thì các nơi khác cũng khổ nhiều hơn vui, người đời thường nói khổ vui xen nhau. Năm mươi phần trăm là khổ, còn năm mươi phần trăm là lạc. Hướng lên cõi trời thì vui nhiều hơn khổ. Đến tứ thiền thiên, tứ không thiên hầu như đều không có khổ. Chỉ có điều gì khổ? Khi thọ mạng hết sẽ cảm thấy rất khổ. Người ở cõi trời sắc giới, trước khi lâm chúng bảy ngày cảm thấy khổ, họ cảm thấy khổ không quá bảy ngày thì mạng chung. Còn trước đó họ không nghĩ đến có thọ khổ. Điều này chúng ta dần dần có thể lãnh hội được. Càng lên trên thì vui nhiều hơn khổ, càng đi xuống thì khổ nhiêu hơn vui. Toàn khổ không có vui là địa ngục. Thuần vui không có khổ là vô tưởng thiên, tứ không thiên. Chân tướng sự thật này chỉ có Phật mới nói rõ ràng, khoa học nghiên cứu không được, khoa học chỉ có thể nghiên cứu hiện tượng. Vô sắc giới thiên không có hiện tượng, nên họ không cách nào hiểu được. Sắc giới thiên có hiện tượng. Nên không hiểu được chân tướng sự thật, cho rằng thế gian này rất đáng yêu nên tham luyến, như vậy là sa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iễm huệ, huệ là thông minh trí huệ, toàn là nhiễm ô. Cũng chính là thông minh trí huệ này đã dùng tâm bị sai. Dùng điều gì? Dùng tham sân si mạn. “Năng chướng thiện kiến”, thiện kiến là chánh kiến, chánh tri chánh kiến. Đối với chân tướng sự thật này rất rõ ràng, thấu triệt, đây là chánh kiến. Nhưng bị chướng ngại nên hoàn toàn thấy sai. “Sanh khổ vi nghiệp”, là vì thấy sai, nghĩ sai. Do đó chúng ta làm sai, nói sai. Chiêu cảm quả báo là tam đồ ác đạo, đi vào trong đó. </w:t>
      </w:r>
    </w:p>
    <w:p>
      <w:pPr>
        <w:pStyle w:val="NoSpacing"/>
        <w:rPr>
          <w:rFonts w:ascii="Times New Roman" w:hAnsi="Times New Roman" w:cs="Times New Roman"/>
          <w:sz w:val="28"/>
          <w:szCs w:val="28"/>
        </w:rPr>
      </w:pPr>
      <w:r>
        <w:rPr>
          <w:rFonts w:cs="Times New Roman" w:ascii="Times New Roman" w:hAnsi="Times New Roman"/>
          <w:sz w:val="28"/>
          <w:szCs w:val="28"/>
        </w:rPr>
        <w:t>Ác kiến cũng gọi là bất chánh kiến, cũng gọi ác giác. Phân ra làm năm loại lớn.      Thân, cho rằng thân là ta. Sai! thân không phải ta, thân là ta sở hữu, sanh tử luân hồi, sanh tử là thân, luân hồi là linh hồn của quý vị. Thân có sanh diệt, linh hồn không có sanh diệt, nhưng linh hồn không ra khỏi lục đạo. Vì sao vậy? Vì nó mê, nó mê mà không giác, nên phiền não rất nghiêm trọng, chính là tập khí của sáu loại căn bản phiền não này. Rất nghiêm trọng, nên nó không ra khỏi luân hồi lục đạo. Nếu đoạn hết tập khí phiền não, họ sẽ vượt ra được, luân hồi tự nhiên không còn. Nên chúng ta biết luân hồi là sáu loại phiền não này biến hiện ra, sáu loại phiền não này không còn thì luân hồi cũng không còn. Người thông minh họ sẽ buông bỏ những điều này. Buông bỏ đều này thì chứng quả A la há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đầu tiên gọi là kiến phiền não, đối với xuất thế gian pháp,  diệt đạo. Diệt trong kinh Phật gọi là niết bàn. Niết bàn là tiếng phạn, dịch thành chữ hán là diệt. Diệt là gì? Diệt phiền não. Chính là diệt tận sáu loại phiền não này, quý vị sẽ chứng được quả A la hán. Nếu càng cao hơn, diệt được kiến tư phiền não, trần sa phiền não và vô minh phiền não. Như vậy thì chúc mừng quý vị, quý vị đã thành Phật. Đây là đại thừa chứ không phải tiểu thừa. Là hiện tại chúng ta đang học tập trong kinh, quý vị sẽ sanh đến cõi thật báo trang nghiêm của Chư Phật Như Lai, đây là cõi báo của Chư Phật Như Lai, cũng là cõi báo của chính chúng ta. Mình và người là một không phải hai. Vì quý vị vốn là Phật nên mình và người không phải hai. Buông bỏ là thành P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ốt đời tôi không bao giờ quên ơn Chương Gia đại sư. Những điều này ngày đầu tiên khi tôi gặp ngài đã nói với tôi. Đây là lời ngài nói với tôi: Nhìn thấu suốt, buông bỏ được, như vậy thì phàm phu sẽ thành Phật. Nhìn thấu suốt là gì? Thấy rõ ràng, thấy minh bạch, chính là chánh tri chánh kiến. Buông bỏ được chính là buông bỏ hết tất cả vọng tưởng phân biệt chấp trước, nó là giả không phải thật, buông bỏ lục đạo, buông bỏ mười pháp giới vì nó là giả. Những thứ này không còn, thì cảnh giới trước mắt mình bây giờ là gì? Chính là cõi thật báo trang nghiêm của chư P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Cực Lạc, Thế Giới Hoa Tạng trong kinh Hoa Nghiêm. Hoa Tạng thế giới là cõi báo của đức Phật Tỳ Lô Giá Na. Thế giới Cực lạc là cõi báo của Phật A Di Đà. Bất cứ cõi nước Phật nào chúng ta cũng đều có thể tuỳ ý đi. Vì sao vậy? Vì quý vị đã đến cảnh giới này, quý vị sẽ ở trong cảnh giới này một thời gian, và đoạn tận tập khí vô thỉ vô minh, liền trở về thường tịch quang, trở về tự tánh. Trở về thường tịch quang chính là trở về tự tánh. Người Ấn Độ gọi là đại bát niết bàn. Đây là công đức viên mãn. Đại bát niết bàn có khởi tác dụng chăng? Có. Chúng sanh trong biến pháp giới hư không giới có cảm, thì lập tức liền có ứng. Chúng sanh, mỗi chúng sanh, bao gồm cả sơn hà đại địa, những khoáng vật này, nó đều có dao động, tất cả hiện tượng dao động quý vị đều nhận được, mà còn rất rõ ràng minh bạch, không có chút hàm hồ nào. Cảnh giới của Phật Bồ Tát thật không thể nghĩ bà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sanh có cảm, lập tức liền có ứng. Có ứng liền sanh biến hoá, thứ hai trong ba loại chu biến là xuất sanh vô tận. Trong báo cáo của ngài Huệ Năng là “năng sanh vạn pháp”, vạn pháp từ đâu sanh ra? Trong cảm ứng tự nhiên phát sanh, không thông qua tưởng tượng, nghĩa là không thông qua khởi tâm động niệm, phân biệt chấp trước, tự nhiên phản ứng. Điều này trong thí nghiệm nước của tiến sĩ Giang Bổn, chúng ta có được sự minh chứng rất đầy đủ, nên chúng ta đã lý giải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lượng, hiện nay chúng ta đang mê nên tâm lượng trở nên rất nhỏ, hai người cũng không thể bao dung mà còn bất đồng ý kiến. Tâm lượng vốn có của chúng ta là gì? Loại thứ ba trong ba loại chu biến nói “hàm dung không hữu”. Hàm dung không hữu, nhà Phật thường nói hai câu: “tâm bao thái hư, lượng châu sa giới”_Tâm lượng họ còn lớn hơn cả hư không pháp giới. Quý vị xem lớn biết bao! Tâm của chúng ta ôm trọn cả hư không. Trong kinh Lăng Nghiêm ví dụ rất hay, đem tâm lượng chúng ta ví như hư không, hư không ví như một đám mây. Quý vị nói bên nào lớn? Hư không quá nhỏ, tâm lượng quá lớn! Đây là gì? Đây là bổn tánh, là chân tâm của quý vị. Lượng là có thể dung nạp, dung nạp điều gì? Có thể bao dung hết biến pháp giới hư không giới, quý vị đã thành P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và pháp thân Bồ Tát có tâm lượng lớn như vậy. Nên biết biến pháp giới hư không giới với chính mình có quan hệ gì? Một thể. Chúng ta học Phật, nên đạt được nhiều tin tức trong kinh giáo, chúng ta đã hiểu được, sự hiểu được này gọi là giả ngộ, nghĩa là nhờ học tập kinh giáo mà biết được, chứ không phải là tự mình chứng ngộ, chứng ngộ sẽ được lợi ích. Thông thường  sáu loại thần thông xuất hiện, đó là chứng ngộ. Đối với chúng ta thì đây là giải ngộ. Giải ngộ có thể giúp ta tín tâm. Chúng ta thật tin, thật nguyện, vãng sanh đến thế giới Cực Lạc liền chứng quả. Vừa sanh đến thế giới liền chứng qu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trong mười pháp giới, tứ thánh pháp giới Thanh Văn, Duyên Giác, Bồ Tát, Phật. Đối với “hướng thượng nhất trước”,  là cảnh giới cao nhất. Giống như chúng ta, đều là giải ngộ. Vì sao vậy? Vì chưa buông bỏ vô thỉ vô minh. Vô thỉ vô minh chính là khởi tâm động niệm. Điều đó quá vi tế. Hiện tượng khởi tâm động niệm trong kinh đại thừa nói, bát địa Bồ Tát mới cảm nhận được, Thất địa Bồ Tát vẫn không cảm nhận được. Bát địa mới cảm nhận được, tâm đó thanh tịnh biết bao! Nói cách khác, trước thất địa đều thuộc giải ngộ. Bát địa mới là chứng được, tự thân chứng cảnh giới. Trên bát địa, bát địa, cửu địa, đẳng giác, diệu giác. Năm địa vị cao nhất này họ đều chứng được.      Bồ Tát, bao gồm cả Phật, tổng cộng là 52 địa vị. Năm địa vị cao nhất chứng được, còn bên dưới đều là giải ngộ. Chương Gia đại sư nói với tôi, giải chính là nhìn thấu, nhìn thấu suốt là giải, buông bỏ là chứng đắc. Nên công phu thật sự không có gì khác, chính là buông bỏ. Buông bỏ ác kiến, sau đó bắt đầu phải buông bỏ tư tưởng sai lầm. Tư tưởng sai lầm là tham sân si mạn nghi. Nhìn thấu suốt tam hữu, nhìn thấu tam hữu chính là thấu suốt lục đạo, không chấp trước lục đạo. Không chấp trước lục đạo, có thể ở trong lục đạo, tuy chưa đoạn kiến hoặc nhưng có thể sống cuộc sống của A la hán, được đại tự tại. Không sánh bằng Bồ Tát nhưng phàm nhân không sánh bằng quý vị. Vì sao vậy? Vì được an lạc, tự tại, hạnh phúc. Đối với mọi việc trong lục đạo rõ ràng phân minh. Ở trong lục đạo có thể hưởng thụ, có thể thưởng thức, có thể làm mọi việc nhưng trong tâm vẫn thanh tịnh, không nhiễm chút trần. Vì sao vậy? Vì nó là giả không phải thật.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lục đạo tuyệt đối không có ý niệm tôi khống chế nó, chiếm hữu nó. Không có ý niệm này. Vì khống chế, chiếm hữu là phiền não, họ không sanh phiền não, chỉ sanh trí huệ, không sanh phiền não. Họ biết là giả. Nói cách khác, đối với thân này cũng không thể khống chế, nếu khống chế được thân này thì ai là người muốn già yếu? Ai cũng muốn trẻ, không ai muốn già yếu. Nếu có thể khống chế, điều thứ nhất tôi khống chế là không già yếu. Sống 100 tuổi, 200 tuổi cũng như thanh niên vậy. Như vậy ta có thể khống chế. Ta có thể chiếm hữu cái này, nó là của ta, ta muốn nó vĩnh viễn tồn tại. Điều này không thể, vẫn là từng ngày từng ngày bị lão hoá. Không cách nào thay đổi trạng thái  thường của sanh lão bệnh tử. Đây chính là điều quý vị không thể khống chế, không thể chiếm hữu. Đã không thể chiếm hữu, không thể khống chế thì hà tất phải làm điều ngu ngốc này? Chiếm hữu như vậy thống khổ biết bao. Không đạt được thì muốn có, khi được rồi lại sợ mất đi. Suy tính thiệt hơn, chẳng phải là tự tìm phiền não sao? Khống chế cũng như vậy. Buông bỏ tất cả thì được đại tự tạ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người tu hành chân chánh, vì sao an vui như vậy? Bởi họ đã buông bỏ những điều này. Bất luận là cuộc sống vật chất hay cuộc sống tinh thần, tất cả đều tuỳ duyên, không có đều gì không tốt, mọi thứ đều tốt. Thuận cảnh tốt, nghịch cảnh cũng tốt, thiện duyên tốt, ác duyên cũng tốt, tất cả đều tốt, không có điều gì không tốt. Nên rất an lạc, rất tự tại. Làm gì cho bản than mình? Làm cho chính mình là nhất định phải nghĩ đến, cái gì đem theo được thì học, đem theo không được thì không cần. Tất cả hiện tượng vật chất đều không đem theo được, tuy có đó nhưng hãy nghĩ như là không có, đừng chấp trướ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giảng kinh cũng giảng qua rất nhiều lần. Khuyến cáo mọi người, hiện nay tôi đang thực hành theo cách này: Y phục tôi mang trên người là của tôi, không mang trên người thì không phải của tôi, không cần nghĩ đến nó. Tôi ở trong phòng này thì phòng này là của tôi, rời khỏi nơi đây thì phòng này không phải là của tôi. Tâm như vậy thanh tịnh biết bao! Thế gian này là gì? Là quán trọ, không có thứ gì là của tôi cả. Tôi có thể sử dụng, có thể hưởng thụ, nhưng tất cả đều không phải mình. Quá hoan hỷ! Không có gì phiền toái cả. Tâm thanh tịnh là chính mình, tâm bình đẳng là chính mình. Đại triệt đại ngộ chúng ta không làm được, thì giữ lại đến thế giới Cực Lạc, bây giờ chỉ có thể đạt được thanh tịnh bình đẳng. Không phân biệt là bình đẳng, không chấp trước là thanh tịnh. Cho nên buông bỏ chấp trước thì tâm thanh tịnh hiện tiền, buông bỏ phân biệt thì tâm bình đẳng hiện tiền. Càng đi thì mức độ khó càng cao, nhưng đến thế giới Cực Lạc tự nhiên sẽ thành tự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Lăng Nghiêm nói tâm tham, tham lam. Tham không có biên giới, nên cảm ứng là thuỷ tai. Địa cầu tương lai nước biển dâng cao, là do nguyên nhân gì? Người sống trên địa cầu tâm tham quá nặng. Nước lớn dìm chết chúng ta.</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Sân hận, ư khổ khổ cụ, tăng nhuế vi tánh”.</w:t>
      </w:r>
      <w:r>
        <w:rPr>
          <w:rFonts w:cs="Times New Roman" w:ascii="Times New Roman" w:hAnsi="Times New Roman"/>
          <w:sz w:val="28"/>
          <w:szCs w:val="28"/>
        </w:rPr>
        <w:t xml:space="preserve"> Ở trước  “hữu cụ” là thuận cảnh. Sân đối với điều gì? Là nghịch cảnh. Người ác quý vị không thích, quý vị ghét, như vậy sẽ cảm thấy khổ. Khổ cụ, là tất cả các hiện tượng khổ đều hiện tiền, đều là điều ta không thích. Nó hiện tiền, nên đối với nó ta sân hận. Thông thường chúng ta nói là có oán hận, đây là tánh của sân. Trong kinh Lăng Nghiêm nói, sân nhuế chiêu cảm lấy hoả tai. Hoả tai trong đại tam tai. Hiện nay đã hiện tiền, nhiệt độ của địa cầu không ngừng gia tăng. Núi lửa bộc phát, khí hậu khác thường. Đây toàn là sân nhuế.</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à khoa học nói, địa cầu xuay quanh thái không, nó không phải đứng yên. Sang năm ngày 21 tháng 12 năm 2012, điều chỉnh ngân hà. Hiện tượng này mấy vạn năm mới có một lần. Như vậy chúng ta đã gặp được. Đây là trung tâm ngân hà và thái dương, địa cầu xếp thành một đường thẳng. Đây là một hiện tượng thiên văn tự nhiên. Trong thái không tinh cầu vận hành, đúng lúc này xếp thành một hàng thẳng. Trung tâm ngân hà là hắc động, lực hút vô cùng lớn. Đến đường ánh sáng đều bị nó hút vào. Điều mà các nhà khoa học lo lắng là gì? Sức hút này sẽ khởi lên bão mặt trời. Bão mặt trời sẽ ảnh hưởng địa cầu. Nếu bão mặt trời mãnh liệt, thông thường bão mặt trời là bão nhỏ, có tính chu kỳ, mười một năm một lần. Điều này có thể trở thành bão lớn. Thông thường bão cần khoảng hai đến ba ngày nó mới ảnh hưởng địa cầu, nhưng từng có một lần, đây là các nhà khoa học ghi chép. Có một lần chỉ nửa tiếng đã đến địa cầu, ảnh hưởng địa cầu. Sợ loại bão này sang năm có, khiến địa cầu có sóng thần, nó sẽ làm cho nước biển dâng cao, dâng cao 100 mét thì thật đáng sợ, nó hút cao lên, có thể dẫn phát núi lửa bộc phát. Núi lửa, động đất, sóng thần cùng khởi lên. Đây là thiên tai. Hiện nay các nhà khoa học chưa có phương pháp gì để phòng bị, chỉ biết có tình trạng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Phật pháp nói, đều là do tham sân si của chúng ta mà có. Nếu chúng ta hoá giải sân nhuế thì nhiệt độ hạ thấp rất nhiều, không đến nỗi nghiêm trọng như vậy. Chế phục được tâm tham thì không đến nỗi có đại thuỷ tai. Thuỷ tai này rất có thể là sóng thần, sóng thần thật là đáng sợ. Sân nhuế khiến nhiệt độ trên địa cầu gia tăng. Các nhà khoa học nói, nếu thiên tai này lớn có thể khiến cho từ trường của địa cầu biến đổi, nghĩa là nam bắc cực đổi vị trí cho nhau. Nam bắc cực đi về đâu? Đến xích đạo hiện nay, cũng chính là một dãy xích đạo hiện nay, tương lai sẽ lạnh nhấ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óng nhất thì sao? Nóng nhất chính là hiện nay nam cực và bắc cực. Hai bên này chuyển đổi lẫn nhau. Sự chuyển đổi này phiền phức rất lớn! Động thực vật ở bắc cực không thể sanh tồn, khí hậu quá ấm. Động thực vật ở vùng xích đạo nhiệt đới cũng sẽ tử vong, vì nó quá lạnh nên không thể sanh tồn, không thể thích ứng. Đó chính là thiên tai đại diệt của địa cầu. Tháng tám năm ngoái có năm nhà khoa học ở Tuyết Lê Úc Châu, mở hai ngày hội nghị để thảo luận về vấn đề này. Học viện chúng tôi có bảy tám người đi tham gia. Khi trở về viết một phần báo cáo cho tôi. Một nữa ở trước trong bài viết này của họ, chính là nói về phát hiện của khoa học cận đại giống như trong kinh Đức Phật nói. Chúng tôi nhìn thấy vô cùng hoan hỷ. Nửa đoạn sau là thảo luận về thiên tai của năm 2012. Đối với vấn đề này thì ý kiến của các nhà khoa học không đồng nhất. Một nửa cho rằng đây là hiện tượng của thiên văn, hiện tượng bình thường. Sẽ không xảy ra đại thiên tai cho địa cầu. Nhưng có một nửa cho rằng, trung tâm ngân hà là hắc động, có sức ảnh hưởng rất lớn. Giống như vừa mới nói là sợ xảy ra thiên tai. Bố Lai Đăng nhà khoa học của Mỹ nói. Ông nói phương pháp này giống như trong kinh Phật nói. Ông hy vọng người trên toàn thế giới đều có thể bỏ ác dương thiện, tức trong Phật pháp nói đoạn ác tu thiện. Đây là điều thứ nhất. Điều thứ hai là cải tà quy chánh, thứ ba là đoan chánh tâm niệm. Không những có thể hoá giải thiên tai, mà địa cầu lại trở thành tốt đẹp hơn.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à khoa học người Mỹ và trong kinh đại thừa nói về điều này, thái độ đối đáp hoàn toàn tương đồng. Phương pháp cụ thể chính là niệm Phật. Công đức niệm Phật rất thù thắng. Trong kinh Vô Lượng Thọ nói rất rõ ràng, minh bạch. Đối với điều này còn hoài nghi, thì nên cố gắng học kinh Vô Lượng Thọ. Thật sự thông suốt kinh Vô Lượng Thọ, sẽ đoạn nghi sanh tín. Nhất định giúp quý vị trong đời này dễ dàng vãng sanh Tịnh độ, viên thành Phật đạo. Thông thường nói là bất thoái thành Phật. Phương pháp này trong khoa học không có, không nói đến. Một câu Phật hiệu, trong tâm chỉ có danh hiệu Phật. Ngoài danh hiệu Phật ra, còn lại đều buông bỏ h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thường nói, đem tâm chúng ta đổi thành Phật A Di Đà. Tâm ta chính là Phật A Di Đà, Phật A Di Đà chính là tâm ta. Trong tâm ngoài Phật A Di Đà ra, còn mọi thứ đều không cần. Thái độ niệm Phật này, chính là Thiện Đạo đại sư nói, vạn người tu thì vạn người vãng sanh, không sót một người nào. Hiện nay người học nhiều, nhưng người tu hành chơn chánh lại ít. Nguyên nhân là gì? Bởi họ không hiểu đạo lý này. Niệm Phật cũng niệm rất cần mẫn khẩn thiết, thậm chí niệm suốt ngày từ sáng đến tối. Ngày xưa tôi ở miền Nam Đài Loan giảng kinh, có một vị cư sĩ hàng ngày đến nghe kinh nói với tôi, ông đã hơn 80 tuổi, mỗi ngày niệm ba vạn danh hiệu Phật. Ông là người ở nông thôn, Ông niệm Phật mỗi bước đi một danh hiệu Phật. Cũng chính là nói mỗi ngày đi ba vạn bước,  hơn 80 tuổi mà da dẻ hồng hào, thân thể mạnh khoẻ, vận động đủ. Một ngày đi ba vạn bước, niệm ba vạn danh hiệu Phật. Đây chính là bài tập hằng ngày của ông. Vị cư sĩ này có thể đã vãng sanh từ lâu, hiện nay không còn nữa. Tôi lúc đó hình như năm sáu mươi tuổi, còn ông ta hơn 80 tuổi.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à khoa học nói, nhiệt độ trên địa cầu sẽ sanh ra biến hoá rất lớn. Có vài nơi từ 30 độ đến 40 độ. Có vài chỗ từ 50 đến 60 độ. Như vậy là sao? Con người cống cao ngã mạn và tâm sân nhuế rất nặng. Tính khí rất lớn nên nơi họ ở chỗ nhiệt độ tăng lên từ năm đến sáu mươi độ. Người niệm Phật, người tâm địa thiện lương, người tâm địa thanh tịnh thì nhiệt độ đều khoảng 30 đến 40 độ. Đây là cung cấp cho chúng ta một kiến nghị rất hay. Ông ta nói những người học Phật cùng nhau, nhân số càng nhiều càng tốt, ý thức tập thể sẽ sanh tác dụng rất lớn, không thể hoá giải tất cả thiên tai, thì cũng có thể giảm nhẹ mức độ lớn của thiên tai. Điều này các nhà khoa học cũng đã thừa nhận. Nhưng phương thức cầu nguyện này là trị ngọn, không phải trị gốc. Khi thiên tai qua đi mọi người lại hời hợt, ác niệm và hành vi ác lại khởi lên. Nên đây không phải là cách tố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trị gốc chính là giáo dục, cần phải dạy học. Đối với toàn thể tánh tướng, lý sự, nhân quả của vũ trụ đều có thể thông đạt thấu suốt, thì chúng ta sẽ hiểu phải làm người như thế nào, phải tu hành như thế nào. Biết được bí quyết để ra khỏi lục đạo, mười pháp giới, biết được phương pháp tu hành để chứng quả trong một đời. Như vậy thì làm gì có chuyện không thành công! Thâm tín nhân quả, nhất tâm hướng thiện, điều này là đúng. Tốt nhất là tự mình làm gương để người khác noi theo, được lợi ích nhất vẫn là chính mình. Người khác thấy được họ cảm động và sẽ quay đầu. Không quay đầu thì cũng trồng được thiện căn. Nên sân nhuế “năng chướng vô sân”. Quý vị nên biết vô tham, vô sân, vô si là ba thiện căn. Tất cả thiện pháp của thế gian đều từ đây sanh ra. Sân có thể làm chướng ngại thiện căn vô sâ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ất an ổn, ác hành sở y vi nghiệp”.</w:t>
      </w:r>
      <w:r>
        <w:rPr>
          <w:rFonts w:cs="Times New Roman" w:ascii="Times New Roman" w:hAnsi="Times New Roman"/>
          <w:sz w:val="28"/>
          <w:szCs w:val="28"/>
        </w:rPr>
        <w:t xml:space="preserve"> Chính là họ tạo nghiệp. Họ tạo nghiệp gì? Tánh không an ổn. Tâm của họ trôi nổi ngày nay chúng ta gọi là tánh tình nông nổi, làm việc không chắc chắn. Không chịu được sự biến đổi nên liền phát tác. Sân nhuế liền bị phát tác.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là ngu si. </w:t>
      </w:r>
      <w:r>
        <w:rPr>
          <w:rFonts w:cs="Times New Roman" w:ascii="Times New Roman" w:hAnsi="Times New Roman"/>
          <w:i/>
          <w:sz w:val="28"/>
          <w:szCs w:val="28"/>
        </w:rPr>
        <w:t>“Ư chư lý sự, mê ám vi tánh”.</w:t>
      </w:r>
      <w:r>
        <w:rPr>
          <w:rFonts w:cs="Times New Roman" w:ascii="Times New Roman" w:hAnsi="Times New Roman"/>
          <w:sz w:val="28"/>
          <w:szCs w:val="28"/>
        </w:rPr>
        <w:t xml:space="preserve"> Trong Phật pháp nói tánh tướng lý sự nhân quả, họ hoàn toàn không hiểu. Mê hoặc điên đảo. Vì mê hoặc điên đảo, nên họ nghĩ sai lầm, thấy sai, nói sai và làm sai. Vì thế họ tạo nhiều ác nghiệp. </w:t>
      </w:r>
      <w:r>
        <w:rPr>
          <w:rFonts w:cs="Times New Roman" w:ascii="Times New Roman" w:hAnsi="Times New Roman"/>
          <w:i/>
          <w:sz w:val="28"/>
          <w:szCs w:val="28"/>
        </w:rPr>
        <w:t>“Năng chướng vô si”.</w:t>
      </w:r>
      <w:r>
        <w:rPr>
          <w:rFonts w:cs="Times New Roman" w:ascii="Times New Roman" w:hAnsi="Times New Roman"/>
          <w:sz w:val="28"/>
          <w:szCs w:val="28"/>
        </w:rPr>
        <w:t xml:space="preserve"> Vô si chính là trí tuệ. Trí tuệ có thể phá vô minh, tức là phá ngu si. Thiền định có thể phá trừ sân nhuế, trì giới có thể phá tham dục. Nên tam học giới định tuệ, chính là đối trị tham sân si. Tham sân si là bệnh, giới định tuệ là thuốc. Đức Thế Tôn đã đưa ra phương thuốc. Nên nguồn gốc căn bản của giới luật quý vị nhất định phải hiểu, đó là Đệ Tử Quy.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Phật pháp suy yếu, suy yếu ở điểm nào? Chúng ta bỏ giới luật, vứt bỏ căn bản nên người tại gia học Phật không thực hành được mười thiện nghiệp, còn xuất gia học Phật không hành trì luật nghi của sa di. Vì sao không thực hành được? Vì không có căn bản. Căn bản của giới luật này còn có nền tảng. Nền tảng này chính là Đệ Tử Quy, là Cảm Ứng Thiên. Ngày nay chúng ta học Nho, học Đạo không trái ngược Phật pháp. Vì sao vậy? Vì nguyên tắc chỉ đạo cao nhất của Tịnh tông, chính là Tịnh Nghiệp Tam Phướ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n Kinh Đức Phật dạy: “hiếu dưỡng phụ mẫu, phụng sự sư trưởng”, là câu đầu tiên. Người mà bất hiếu với cha mẹ, không tôn trọng sư trưởng thì không còn cách nào khác, vô phương cứu chữa. Nếu chúng ta không hiểu được một chút tôn sư trọng đạo thì dù gặp được thầy giỏi họ cũng không đồng ý dạy. Trong đời tôi gặp được ba vị thầy, ba vị thầy này đã thay đổi vận mệnh của đời tôi. Mười mấy hai mươi năm thường phản tỉnh, vì sao thầy tốt với tôi như vậy? Tôi không phải thân thích của các thầy. Lúc đó cuộc sống của tôi rất khốn khổ, không có một đồng tiền để nộp, tại sao thầy nhiệt tâm dạy tôi như vậy? Nghĩ tới nghĩ lui thì chắc là tôn sư trọng đạ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theo thầy Phương Đông Mỹ, trước kia nghe nói đây là một nhà đại triết học thời nay, là vị giáo thọ nổi tiếng. Nghe nói thầy là người Đồng Thành, tôi là người Lô Giang, thầy là người Đồng Thành. Khoảng cách của chúng tôi rất gần, 50 dặm Trung Quốc, chưa đến 30 cây số. Nhà chúng tôi ở gần như vậy, là đồng hương. Tôi viết một lá thư, viết một bài văn gởi cho thầy xem. Mục đích là có thể đến trường dự thính môn học của thầy. Quý vị xem nhờ nhân duyên này mà tuần sau thật sự ông đã trả lời thư tôi. Chỉ thử xem, không có bât kỳ ước mong gì, không dám ước mong quá cao, chỉ thử xem, không ngờ thầy thật đã trả lời thư, hẹn tôi đến nhà thầy. Tôi liền đến nhà thầy thăm hỏi. Thư tôi viết dùng thể văn cổ, dùng bút lông viết theo thể chữ khải một cách cung kính. Có thể điều này đã khởi tác dụng. Có thể khi học trò của thầy nộp bài tập đã không viết tề chỉnh như tôi, khiến thầy có thiện cảm với mì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gặp mặt nói chuyện, trong lòng thầy chắc đã có dự định. Tôi thật tâm muốn học không phải giả, nhưng không có nhân duyên. Thầy nói với tôi. Thầy nói, trường học hiện nay, thầy không giống thầy, trò không ra trò, nếu anh muốn đến trường nghe giảng, anh sẽ thất vọng nặng nề. Thầy nói như vậy chẳng khác nào dội nước lạnh vào đầu tôi, chính là không đồng ý. Lúc đó tôi nghe như thế cảm thấy rất buồn phiền. Hy vọng duy nhất, hình như thầy trả lời thư hẹn tôi gặp mặt chắc là có mục đích. Không ngờ khi nghe mấy câu này khiến tôi rất buồn. Chúng tôi trầm mặc mấy phút thì thầy nói. Thôi thì như vậy, mỗi ngày chủ nhật anh đến nhà, tôi sẽ dạy anh hai tiếng. Triết học của tôi là học trên bàn nhỏ ở phòng khách nhà thầy, một thầy một trò, và cứ thế người dạy người học. Điều này nằm mơ cũng không dám cầu, không phải học trong trường. Sau này những học sinh của thầy Phương đều rất thành tựu, đều đạt được học vị tiến sĩ, họ nghe nói thầy Phương dạy tôi như vậy nên đối với tôi đặc biệt tôn trọng. Tôi nói vì sao? Họ nói mắt của thầy Phương mọc trên đỉnh đầu, không coi ai ra gì, thầy có thể coi trọng anh, thì nhất định anh có chỗ đáng nễ. Tôi có gì khiến người khác có cảm tưởng tốt? Không có điều gì khác ngoài tâm chân thành cung kính.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thứ khác tôi không có, nhưng hai điều này tôi thật sự làm được. Tâm chân thành cung kính làm thầy cảm động. Dạy tôi, tôi không nộp một đồng tiền học phí nào. Hiện nay học phí của lớp học thêm rất cao, tôi cũng học thêm nhưng không nộp một đồng học phí nào. Ở  trường đại học An Huy, tôi thành lập Nghiên Cứu Sở Phương Đông Mỹ Tiên Sinh. Tôi dùng 200 vạn nhân dân tệ thành lập nghiên cứu sở này để tưởng nhớ thầy, không quên ân của thầ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ốn là hoàn toàn bài xích, không thể tiếp thu Phật giáo, nhưng thầy đã thay đổi tôi, nói với tôi trong kinh điển có những điều rất hay. Thật giống như trong bài kệ khai kinh nói, vô thượng thậm thâm vi diệu pháp, ở trong kinh điển đại thừa, làm sao có thể bỏ qua những điều tốt đẹp đó? Chương Gia đại sư là một người bạn, nên thầy Phương dẫn tôi đến thăm. Vừa gặp như đã quen lâu ngày, lần đầu tiên gặp mặt, đại sư dặn dò tôi, đại sư coi tôi như con cháu, đối đãi như đứa bé, tôi 26 tuổi, đại sư 65 tuổi. Lớn hơn tôi 39 tuổi, thuộc hàng tổ phụ. Ngài liền dặn tôi chủ nhật hàng tuần đến thăm, ngài cũng dành cho tôi hai tiếng. Tôi theo đại sư học ba nă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ền tảng học Phật của tôi là do đại sư đặt để, không có nền tảng này thì khi theo thầy Lý, tôi sẽ không học được gì. Nên giáo dục cắm rễ vô cùng quan trọng. Ba vị thầy là người chỉ đường, tôi biết đường, biết phương hướng nên đi như thế nào. </w:t>
      </w:r>
    </w:p>
    <w:p>
      <w:pPr>
        <w:pStyle w:val="NoSpacing"/>
        <w:rPr>
          <w:rFonts w:ascii="Times New Roman" w:hAnsi="Times New Roman" w:cs="Times New Roman"/>
          <w:sz w:val="28"/>
          <w:szCs w:val="28"/>
        </w:rPr>
      </w:pPr>
      <w:r>
        <w:rPr>
          <w:rFonts w:cs="Times New Roman" w:ascii="Times New Roman" w:hAnsi="Times New Roman"/>
          <w:sz w:val="28"/>
          <w:szCs w:val="28"/>
        </w:rPr>
        <w:t>Cư sỹ Hàn hộ trì, không có cô Hàn hộ trì 30 năm sẽ không có ngày hôm nay. Lúc đó người ta đã ép tôi thật sự đến chỗ ranh giới nguy cấp của sự tồn vong, một là từ bỏ nghiên cứu kinh giáo, để làm Phật sự tụng kinh bái sám, điều này trong chùa rất hoan nghênh. Còn tiếp tục nghiên cứu kinh giáo, thì chùa không hoan nghênh, vì thế tôi đến lúc bị ép một là hoàn tục, hai là phục tùng từ bỏ kinh giáo để làm phật sự tụng kinh bái sám. Tôi rất buồn rầu, rất đau khổ.</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Hàn hỏi tôi, pháp sư có điều gì phiền lòng ư? Tôi đem sự tình này nói với cô ta. Cô ta trở về thương lượng với chồng cô ấy, sau đó đến nói với tôi, nhà cô ta còn một phòng trống, cũng có một phòng khách nhỏ. Cô hỏi tôi có thể đến ở nhà cô ta không? Tự chúng tôi tìm chỗ giảng kinh. Thuê giảng đường, mượn giảng đường. Tôi không có cách làm chủ đành dẫn cô ta đến gặp thầy Lý. Thầy Lý tán thành đồng ý. Đây là nguyên nhân tôi đến ở nhà cô  Hàn. Tôi ở nhà cô ta 17 năm, chúng ta mới có một thư viện. Hộ trì 30 măm. Suốt 30 năm, hy vọng duy nhất của tôi chính là ngày ngày được lên đài giảng kinh. Luyện tập, không luyện không được, năm ba người nghe cũng không sao. Tôi nói, cô giúp tôi tìm chỗ, đừng để việc giảng kinh của tôi gián đoạn nên thay tôi tìm thính chúng. </w:t>
      </w:r>
    </w:p>
    <w:p>
      <w:pPr>
        <w:pStyle w:val="NoSpacing"/>
        <w:rPr>
          <w:rFonts w:ascii="Times New Roman" w:hAnsi="Times New Roman" w:cs="Times New Roman"/>
          <w:sz w:val="28"/>
          <w:szCs w:val="28"/>
        </w:rPr>
      </w:pPr>
      <w:r>
        <w:rPr>
          <w:rFonts w:cs="Times New Roman" w:ascii="Times New Roman" w:hAnsi="Times New Roman"/>
          <w:sz w:val="28"/>
          <w:szCs w:val="28"/>
        </w:rPr>
        <w:t>Cô ấy vào cửa Phật cũng quen rất nhiều người học Phật. Suốt 30 năm không gián đoạn. Nhờ vậy kinh giáo của tôi mới thật sự vững chắc, mới có nền tảng sâu dày như vậy. Vì vậy mới chịu đựng được sóng gió trùng trùng và những ghập ghềnh khúc khỉu trong cuộc đời để có thể thuận lợi vượt qua. Đường đi không phải bằng phảng mà rất gập ghềnh. Nhưng mỗi lần gặp thất bại, thì chính bản thân mình được nâng cao rất nhiều, nên tôi rất hoan hỷ. Đối với người huỷ báng, sỉ nhục và hãm hại chân thành cảm tạ, tôi đều lập bài vị của họ để cám ơn. Đây là gì? Đây là nghịch tăng thượng duyên giúp tôi nâng cao, giúp tôi thành tựu. Bất luận họ là thiện ý hay ác ý đều không quan tâm những điều này, luôn dùng tâm chân thành cảm ân để đối đã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Úc Châu, giúp trường học Úc Châu làm công tác đoàn kết tôn giáo, đoàn kết chủng tộc. Mười năm, cơ sở này làm rất tốt. Thêm mười năm nữa, tôi tin tôn giáo và chủng tộc Úc Châu đều đoàn kết thành một nhà. Xã hội này có thể duy trì an định vĩnh viễn lâu dài. Chúng tôi còn muốn làm thí nghiệm dạy học ở đây, dùng phương pháp dạy học truyền thống cổ lão để làm thí nghiệm. Thâm nhập một môn, huân tu lâu ngày. Chúng tôi rất muốn làm điều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ông Lục Khắc Văn làm tổng thống, tôi có bàn vấn đề này với ông, ông ta rất tán thành, hy vọng tôi làm được thành tích thật tốt, có thể ở quốc gia này tiến hành phổ biến công tác cải cách giáo dục. Đây là một xã hội dân chủ nên cần phải thông qua quốc hội, họ sẽ cho những người trong quốc hội đến tham quan để mọi người đều hiểu, đều tán thành. Vùng đất Úc Châu này sẽ ảnh hưởng toàn thế giới. Đây là một việc rất tốt. Phương pháp dạy học trong tư thục cổ đại Trung Quốc, hiện nay không thấy nữ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từ đâu đến? Quý vị xem, thầy Phương Đông Mỹ dạy tôi là phương pháp dạy học tư thục là điều này tương ứng với điều kia. Tôi theo thầy Lý mười năm, thầy dạy tôi cũng là phương pháp dạy học tư thục, tuy có lớp học kinh hơn 20 người nhưng thầy vẫn dạy từng người từng người. Một lần thầy dạy một người, là mặt đối mặt với thầy, còn các bạn đồng học khác là dự thính. Thầy dạy bằng phương pháp này, rất có hiệu quả! Khi tôi vào học lớp đó, rất thích phương pháp dạy học này, xưa nay chưa từng cảm nhận qua. </w:t>
      </w:r>
    </w:p>
    <w:p>
      <w:pPr>
        <w:pStyle w:val="NoSpacing"/>
        <w:rPr>
          <w:rFonts w:ascii="Times New Roman" w:hAnsi="Times New Roman" w:cs="Times New Roman"/>
          <w:sz w:val="28"/>
          <w:szCs w:val="28"/>
        </w:rPr>
      </w:pPr>
      <w:r>
        <w:rPr>
          <w:rFonts w:cs="Times New Roman" w:ascii="Times New Roman" w:hAnsi="Times New Roman"/>
          <w:sz w:val="28"/>
          <w:szCs w:val="28"/>
        </w:rPr>
        <w:t>Khi tôi ở Singapore đã làm thí nghiệm, chính là lớp bồi dưỡng huấn luyện.Tôi tổ chức một lớp, một lớp nhỏ_ lớp bồi dưỡng huấn luyện nhân tài hoằng pháp. Học sinh không quá 20 người. Khoá thứ nhất có chín người, khoá thứ hai khoảng mười mấy người. Số lượng tuyệt đối không quá 20 người. Tổ chức rất thành công! Nên chúng tôi nghĩ cách tổ chức một trường như vậy. Trường học này là trường học liên kết. Bắt đầu từ mẫu giáo đến thạc sĩ. Không chiêu sanh cứ như vậy học lên.  Mỗi năm chỉ chiêu học sinh mẫu giáo, học xong mẫu giáo lớn, phải học năm lớp một tiểu học. Chúng tôi sắp xếp tiểu học năm thứ nhất. Sau khi học xong lớp một tiểu học, chúng ta tổ chức lớp hai. Không mệt chút nào, rất nhẹ nhàng thoải mái. Mỗi năm tăng thêm một lớp, không chiêu thêm học sinh bên ngoài. Vì học sinh bên ngoài không có nền tảng, nhất định phải cắm rễ từ nh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ôi muốn làm thí nghiệm. Đây là một loại thí nghiệm rất có ý nghĩa. Chính phủ ủng hộ. Hiện nay rất nhiều bạn đồng học, vì khắp nơi thiên tai quá nhiều, mọi người hy vọng di dân đến Úc Châu ngày càng đông. Tôi liền nghĩ để các bạn đồng học cùng ở với nhau, kiến lập một thôn Di Đà, sau đó chuẩn bị xây dựng trường học. Trước xây trường mẫu giáo và tiểu học, sáu năm sau xây dựng trung học, cùng học cũng được, mà phân ra cũng được. Ngoài ra còn xây dựng một trường trung học nữa.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người không thể không có trí huệ. Có trí huệ mới có thể giải quyết vấn đề, ngu si không thể giải quyết vấn đề. Ngu si còn có tên là vô minh, vô minh phiền não chủ yếu chính là nói về nó.</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là mạn. </w:t>
      </w:r>
      <w:r>
        <w:rPr>
          <w:rFonts w:cs="Times New Roman" w:ascii="Times New Roman" w:hAnsi="Times New Roman"/>
          <w:i/>
          <w:sz w:val="28"/>
          <w:szCs w:val="28"/>
        </w:rPr>
        <w:t>“Thị kỷ ư tha cao cử vi tánh”,</w:t>
      </w:r>
      <w:r>
        <w:rPr>
          <w:rFonts w:cs="Times New Roman" w:ascii="Times New Roman" w:hAnsi="Times New Roman"/>
          <w:sz w:val="28"/>
          <w:szCs w:val="28"/>
        </w:rPr>
        <w:t xml:space="preserve"> gọi là ngạo mạn. Mạn, phiền não này sanh ra đã có, không phải học được, sanh ra đã có. Khởi nguồn của vũ trụ, nguồn gốc sanh mạng chúng ta cũng có từ ngày đó. Pháp tướng tông A lại da nói. A lại da chính là nói về nguồn gốc, nguồn gốc của vũ trụ, nguồn gốc của sinh mạng. Tôi từ đâu đến là nguồn gốc của tôi. A lại da nói về vấn đề này. Vô minh nghiệp tướng. Đây là gì? Nhất niệm bất giác chính là vô minh nghiệp tướng. Niệm này không có nguyên nhân, không có trước sau, nên gọi nó là vô thỉ vô minh, thật không dễ hiểu. Đây cũng là nguồn gốc của Phật pháp. Một động này, trong tự tánh cũng gọi là pháp tánh, trong đó lại biến ra A lại da. A lại da từ đâu mà có? A lại da từ trong tự tánh biến hiện ra. A lại da không phải là chân tâm, nó là vọng tâm, không phải chân tâm. Một động này liền sanh chuyển tướng, chuyển tướng là thức thứ bảy. Chuyển tướng là tứ đại phiền não thường tương tuỳ. Đây thật sự là căn bản, căn bản của căn bản. Cái thứ nhất là ngã kiến, cho rằng có thân, gọi là ngã kiến, thứ nhất là ngã kiến. Thứ hai là ngã ái, ngã ái chính là tham. Yhứ ba chính là ngã mạn, ngã mạn và sân nhuế cùng một ý nghĩa là ngạo mạn. Thứ tư là ngã si. Nên ái mạn si chính là tham sân si, vi thế tham sân si là phiền não từ khi sanh ra đã có, rất khó đoạn. Mạt na thức. Từ mạt na thức sanh ra cảnh giới tướng, kiến phần, tướng phần của A lại da. Cảnh giới tướng chính là tướng phần của A lại da. Tướng phần chính là vũ trụ bên ngoài, kiến phần chính là nguồn gốc của sinh mạng. Nghiệp tướng của A lại da chính là chấn động, các nhà khoa học gọi là năng lượng, kiến phần gọi là tin tức, tướng phần gọi là vật chất. Những thứ này đã khởi lên. Nhưng phải biết, trong tự tánh không có những thứ này, tất cả đều là giả. Chỉ có tự tánh là thật. Thật là gì? Thật là bất động, còn vọng là động, vĩnh viễn ở trong động, chấn động. Không chấn động, nó sẽ không có. Giống như sóng vậy, sóng trên mặt nước, sóng nhất định phải động, không động thì sẽ không có sóng, nước sẽ bình lặ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bình lặng gọi là tự tánh, khởi gợn sóng gọi là A lại da. Dùng ví dụ này quý vị sẽ dễ lãnh hội. Sóng chính là nước, nước chính là sóng. A lại da chính là tự tánh, tự tánh chính là A lại da. Bản tướng của A lại da là bất động, khi động gọi là A lại da. Nên ngạo mạn là sanh ra đã c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ữu ngã, luôn cảm thấy mình hơn người. Dù người khác có giỏi cũng cảm thấy họ không bằng mình, họ luôn đề cao bản tánh của mình. Phật pháp là phải đoạn. Vì sao vậy? Vì không đoạn thì tâm bình đẳng không sanh khởi được. Đoạn tận tham thì tâm thanh tịnh xuất hiện. Đoạn tận mạn thì sân nhuế và ngạo mạn đoạn tận, tâm bình đẳng sanh khởi. Đoạn tận nghi và si, thì đại triệt đại ngộ, minh tâm kiến tánh hiện tiền. Những thứ này là chướng ngại, chướng ngại chúng ta minh tâm kiến tánh, chướng ngại chúng ta thành Phật, quý vị còn muốn nó sao? Còn không buông bỏ sao? Nếu không buông bỏ thì đâu phải là người học Phật? Mục đích học Phật không phải là muốn thành Phật sao? Muốn thành Phật mà không buông bỏ được như vậy học Phật là giả. Thật sự học Phật thì nhất định phải biết về n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ững thứ này, chúng ta vốn là Phật, nhưng hiện nay đang lăn lộn trong tam đồ lục đạo, chịu khổ não vô lượng vô biên. Đều là bị tham sân si mạn nghi hại. Không thể trách người khác, đây là trong tự tánh của chính mình mang đến. Tự tánh không có, sau khi biến thành A lại da thì sanh ra những thứ này. Căn bản đều là từ trong ngã kiến sanh ra, nếu không có ngã kiến thì ngã ái, ngã mạn, ngã si ở sau đều không có, đều từ trong ngã kiến sanh ra, điều này nhất định phải hiểu. Tu hành không thể một lần đoạn sạch, cũng phải năm này ít hơn năm kia, nhất định phải khống chế nó, đây chính là chỗ công phu đắc lực của quý vị. Không thể phóng dật, không thể để nó tăng trưởng, để nó tăng trưởng là hỏng, như vậy thì công phu tu hành của chúng ta hoàn toàn bị huỷ diệt. Người tu hành có thể thành tựu hay không đều là dựa vào quý vị có chế phục được những thứ này hay không.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i ở sau là nghi. </w:t>
      </w:r>
      <w:r>
        <w:rPr>
          <w:rFonts w:cs="Times New Roman" w:ascii="Times New Roman" w:hAnsi="Times New Roman"/>
          <w:i/>
          <w:sz w:val="28"/>
          <w:szCs w:val="28"/>
        </w:rPr>
        <w:t>“Ư như đế lý do dự vi tánh”.</w:t>
      </w:r>
      <w:r>
        <w:rPr>
          <w:rFonts w:cs="Times New Roman" w:ascii="Times New Roman" w:hAnsi="Times New Roman"/>
          <w:sz w:val="28"/>
          <w:szCs w:val="28"/>
        </w:rPr>
        <w:t xml:space="preserve"> Nghi ở đây, nói đơn giản là hoài nghi đối với giáo huấn của thánh hiền, hoài nghi đối với giáo huấn của Phật Bồ Tát, như vậy là hỏng. Quý vị nên biết, Chư Phật Bồ Tát, thánh hiền, những điều họ nói và dạy toàn là trong tự tánh hiển lộ ra, những thứ đó là thật, là trí tuệ chân thậ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này nói ba loại chân thật. “Chân thật chi tế”, đó là chân tướng sự thật chân thật. Danh từ khác trong Kinh Bát Nhã gọi là thật tướng các pháp, chân tướng của tất cả pháp. Quý vị không thể không biết, biết thì không hoài nghi. Nên chỉ cần có chút hoài nghi thì chúng ta không thể nào học được bất cứ điều gì.</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ầy gặp mặt học sinh này, nhìn thấy học sinh này. Đối với những lý sự này vẫn không rõ lắm. Như vậy thì phải dạy như thế nào? Không thể dạy. Thấy thái độ học sinh này trôi nổi, như vậy thì thôi, từ bỏ. Người như thế nào có thể dạy?  Họ nhìn thấy tuyệt đối không thể từ bỏ. Như Ấn Quang đại sư nói, họ có tâm thành kính, cung kính chân thành, một phần thành kính, được một phần lợi ích, như vậy thì dạy thật tốt cho một phần, hai phần thành kính thì dạy họ hai phần, dạy nhiều cũng vô dụng, họ tiếp thu không được, mười phần thành kính nếu dạy họ chín phần sẽ có lỗi với họ, họ vẫn có thể tiếp thu một phần nữa. Quý vị không thể keo kiệt đối với pháp. Đây là thầy đối với học sinh, dạy học chừng mực không giống nha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theo thầy Lý mười năm, có hơn 20 học sinh, nhưng thầy đối với  mỗi học sinh dạy đều không giống nhau. Sau đó chúng tôi mới biết, vì căn tánh học sinh không giống nhau, nên thầy tuỳ người mà dạy. Vì vậy dạy học không có pháp cố định. Ngộ tánh cao thì phải dùng ngộ tánh tốt của họ, hy vọng ngộ nhập cảnh giới. Ký ức tốt thì ngộ tánh không tốt, như vậy thì dạy họ đọc nhiều, nhớ nhiều một chút, nên từ từ. Quan trọng nhất là ngộ tánh, nếu người ngộ tánh thật là kém một chút, đó gọi là nói ký tánh. Bất đắc dĩ mới phải học lần thứ hai. Tôi học tập từ nhỏ chính là ngộ tánh cao, cùng nghe một điều nhưng các bạn đồng học nghe không hiểu mà tôi thì hiểu. Học kinh với thầy Lý cũng như vậy. Chúng tôi tuy dự thính, thầy một lần chỉ dạy một người, còn những người khác đều ngồi bên cạnh nghe. Tôi ngồi sau nghe đều hiểu hết, tôi còn học được nhiều hơn cả người được thầy dạy. Nên tôi ở trong lớp đó, đại khái chưa đến một tháng đã trở thành trợ giáo. Khi các bạn đồng học không hiểu, không giám hỏi thầy, thầy sẽ đánh sẽ mắng, đánh mắng nhưng cũng không dạy, đánh mắng mà dạy thì không sao, đằng này đánh mắng mà không dạy. Ép quý vị làm gì? Ép chúng ta không thể không cố gắng nghe giảng, chúng ta không thể nghe lần thứ hai. Các bạn học này gặp khó khăn nên sau đó đến tìm tôi, tôi có thể nói cho họ lần thứ hai, nói cũng gần giống như thầ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độ tiến bộ rất nhanh, thật là pháp hỷ sung mãn. Nên sáu căn bản phiền não này, chúng ta chỉ học đến đây. Bên dưới là 20 tuỳ phiền não, chúng ta sẽ học vào tiết sau. Điều này nhất định phải hiểu rõ ràng minh bạch, để trong quá trình học tập kinh giáo không có chướng ngại.</w:t>
      </w:r>
    </w:p>
    <w:p>
      <w:pPr>
        <w:pStyle w:val="NoSpacing"/>
        <w:rPr>
          <w:rFonts w:ascii="Times New Roman" w:hAnsi="Times New Roman" w:cs="Times New Roman"/>
          <w:sz w:val="28"/>
          <w:szCs w:val="28"/>
        </w:rPr>
      </w:pPr>
      <w:r>
        <w:rPr>
          <w:rFonts w:cs="Times New Roman" w:ascii="Times New Roman" w:hAnsi="Times New Roman"/>
          <w:sz w:val="28"/>
          <w:szCs w:val="28"/>
        </w:rPr>
        <w:tab/>
        <w:t>Hết giờ rồi, hôm nay chúng ta học đến đây.</w:t>
      </w:r>
    </w:p>
    <w:p>
      <w:pPr>
        <w:pStyle w:val="NoSpacing"/>
        <w:rPr>
          <w:rFonts w:ascii="Times New Roman" w:hAnsi="Times New Roman" w:cs="Times New Roman"/>
          <w:sz w:val="28"/>
          <w:szCs w:val="28"/>
        </w:rPr>
      </w:pPr>
      <w:r>
        <w:rPr>
          <w:rFonts w:cs="Times New Roman" w:ascii="Times New Roman" w:hAnsi="Times New Roman"/>
          <w:sz w:val="28"/>
          <w:szCs w:val="28"/>
        </w:rPr>
        <w:t>Hết tập 35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36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tập: Minh Tâ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04.04.2011</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w:t>
      </w:r>
      <w:r>
        <w:rPr>
          <w:rFonts w:cs="Times New Roman" w:ascii="Times New Roman" w:hAnsi="Times New Roman"/>
          <w:i/>
          <w:sz w:val="28"/>
          <w:szCs w:val="28"/>
        </w:rPr>
        <w:t xml:space="preserve"> </w:t>
      </w:r>
      <w:r>
        <w:rPr>
          <w:rFonts w:cs="Times New Roman" w:ascii="Times New Roman" w:hAnsi="Times New Roman"/>
          <w:sz w:val="28"/>
          <w:szCs w:val="28"/>
        </w:rPr>
        <w:t xml:space="preserve">trang 426 hàng thứ ba.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Tiên Chú nói về phiền não: </w:t>
      </w:r>
      <w:r>
        <w:rPr>
          <w:rFonts w:cs="Times New Roman" w:ascii="Times New Roman" w:hAnsi="Times New Roman"/>
          <w:i/>
          <w:sz w:val="28"/>
          <w:szCs w:val="28"/>
        </w:rPr>
        <w:t>“Não, tâm sở danh. Tiểu phiền não địa pháp chi nhất”</w:t>
      </w:r>
      <w:r>
        <w:rPr>
          <w:rFonts w:cs="Times New Roman" w:ascii="Times New Roman" w:hAnsi="Times New Roman"/>
          <w:sz w:val="28"/>
          <w:szCs w:val="28"/>
        </w:rPr>
        <w:t xml:space="preserve">. Tiểu phiền não có mười loại. Vì sao gọi là tiểu tuỳ phiền não? Vì mười phiền não này mỗi loại khởi khác nhau, phạm vi của nó không lớn, không như trung tuỳ. Trung tuỳ bao trùm cả những điều bất thiện, đều có. Đại tuỳ nhiễm hết tất cả tâm, nghĩa là tám thức 51 tâm sở. Chúng ta xem mười tiểu tuỳ trước, đây là y theo thứ tự của pháp số.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là phẫn, chúng ta thường nói phẫn nộ. Thứ hai là hận, tánh nghiêm trọng của nó gần giống với tướng. Thứ ba là não, chúng ta thường nói, hận một ai đó, não một người nào đó. Có khi não và hận đi liền với nhau, có khi phẫn hận đi liền với nhau. Phú là che đậy, mình đã làm điều bất thiện nhưng lại cố gắng che dấu, không để người khác biết được gọi là phú. Thứ năm là cuống, cuống là cuồng vọng, cũng có nghĩa là lừa gạt. Thứ sáu là xiểm, chúng ta thông thường gọi là xu nịnh. Thứ bảy là kiêu, kiêu mạn. Thứ tám là hại, hoặc là có ý, hoặc là vô ý làm tổn hại người khác. Thứ chín là tật đố. Thứ mười là san lận, Mình có nhưng không đành lòng cho người khác. Nó với tham thường nói liên kết với nhau, gọi là san tham. Tham là tham cầu, không đạt được thì hy vọng đạt được, đạt được rồi thì không nỡ giúp người khác. Những thứ này gọi là tiểu tuỳ phiền nã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ừng tưởng rằng nó là tiểu tuỳ nên coi thường. Thật ra chướng ngại của nó rất lớn. Khi lâm mạng chung, nếu những phiền não này khởi hiện hành, thì niệm Phật cũng không thể vãng sanh. Nên trong sinh hoạt hằng ngày rất dễ đụng chạm những thứ này. Tốt nhất thì trong cuộc sống hằng ngày, phải cẩn thận chế phục nó. Khi những phiền não này khởi lên, dùng môt câu Phật hiệu để thay thế. Như cổ nhân thường nói, không sợ niệm khởi, chỉ sợ giác chậm, giác ngộ phải nha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ịnh tông, giác ngộ chính là khởi câu Phật hiệu, đây là chánh giác của Tịnh độ tông. Trên thực tế đây là nói đến 26 tâm sở phiền não, thiện tâm sở cũng như vậy, bất luận là ý niệm thiện hay là ác khởi lên, đều dùng câu Phật hiệu này để chế phục nó, đây là bình thường huấn luyện. Ngạn ngữ có câu: “luyện binh ngàn ngày dùng ở một lúc”. Bình thường nếu không luyện, thì khi lâm mạng chung không nắm chắc, có thiện hữu trợ niệm cũng không đáng tin cậy. Thiện hữu trợ niệm thì người này bình thường cũng phải có công phu, thật sự chế phục được phiền não, như vậy mới quyết định được vãng sanh. Thật sự cầu sanh Tịnh độ thì đối với điều này không thể không coi trọng, không thể không lưu tam. Lâm chung đi theo phiền não, thì thật là phiền phức. Đó gọi là gì? Là tuỳ nghiệp lưu chuyển, tự mình không làm chủ, nên luân lạc trong lục đạ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ện niệm, đó là thiện tâm sở. Khi lâm chung mà thiện tâm sở xuất hiện, thì vào trong ba đường lành. Phiền não tâm sở khởi hiện hành, chính là vào trong ba đường ác nên đây là việc rất phiền phức. Từ vô thỉ kiếp đến nay chúng ta ở trong lục đạo nên tập khí phiền não này thâm căn cố đế. Cảnh giới bên ngoài thường gọi là cảnh giới phong động. Lấy cảnh giới ví như gió, tâm ví như nước. Gió vừa động, nước liền bị thổi mà nổi gợn sóng. Tâm sở bất thiện, gợn sóng này chính là 26 loại tâm sở phiền não, chắc chắn cùng khởi lên với căn bản phiền não, nên gọi nó là tuỳ phiền não. Nó tuỳ theo căn bản phiền não mà khởi tác dụng. Những điều này dùng thuật ngữ hiện nay để nói, thì điều này thuộc hiện tượng tâm lý. Pháp tướng duy thức có thể nói là tâm lý học Phật giáo, nói rất thấu triệt và tường tận. Khoa tâm lý học trong trường đại học nghiên cứu không bằng những điều pháp tướng tông nói. Pháp tướng nói tỷ mỷ rõ rà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tuỳ phiền não có hai loại. “Biến bất thiện cố”, tất cả bất thiện nhất định có nó. Thứ nhất gọi là vô tàm, thứ hai là vô quý. Vô tàm, vô quý, ngạn ngữ thường nói người này không có lương tâm, lương tâm đã tuyệt diệt. Vô tàm, dùng cách nói thông thường của nhà Phật là không biết sám hối. Tạo ra mọi điều bất thiện nhưng không có tâm sám hối, đây là thuộc về vô tàm. Tục ngữ nói là không có lương tâm, có lương tâm họ sẽ biết sám hối. Tuy khống chế không được tập khí phiền não nên làm sai, nhưng sau khí làm sai họ hối hận, đó chính là tàm. Quý là dư luận chỉ trích, họ không chịu nổi trách cứ của người khác, đây là vô quý.</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khác chỉ trích khi làm sai, chúng ta thường nói là tàm quý. Tàm quý nói đơn giản chính là lương tâm vẫn còn chưa mất. Người này vẫn còn lương tâm, vẫn còn cứu được, chóng quay đầu. Nếu lương tâm không có, vô tàm vô quý, như vậy thì rất khó hồi đầu. Làm sai nhiều việc nhưng họ cho rằng là bình thường, họ không cảm thấy họ sai, nên hai loại này gọi là trung tu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tuỳ “biến nhiễm tâm cố”. Nhiễm là nhiễm ô, 8 tâm là A lại da, Mạt na, Ý thức, nhãn, nhĩ, tỷ, thiệt, thân gọi là bát thức. Bát thức này còn gọi là 8 tâm vương. Bất cứ loại nào trong tám loại này, thì tám tâm đều bị nó nhiễm ô, nên gọi là đại tu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ại thứ nhất là bất tín. Bất tín tức là không tin thiện pháp. Họ tin ác không tin thiện, cho rằng tự tư tự lợi là đúng, tổn mình lợi người là đúng, họ tin những điều này, còn đối với luân lý, đạo đức, nhân quả hay giáo huấn của thánh hiền, giáo huấn của Phật Bồ Tát thì họ không tin, thông thường chúng ta nói họ không có thiện căn. Tâm người vốn thiện, sao lại trở nên như vậy? Đến cả chính họ cũng không tin họ là người thiện, mà cho rằng thiện nhân là gạt người. Từ đó cho thấy, điều này và giáo dục có sự liên quan rất lớn. Hiện nay không tin là thời này, trong xã hội hiện nay có được mấy người tin Phật, tin thánh nhân? Người bên ngoài đều nói quý vị mê tính. Quý vị sao lại tin những điều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ôi mới học Phật, còn rất trẻ. Ở trong phòng làm việc xem kinh Phật, cấp trên và đồng sự thấy đều nói, những thứ này có thể xem, nhưng tuyệt đối không được mê, mê vào trong đó là sai. Không biết bao nhiêu người khuyên tôi. Sau đó tôi từ bỏ công việc để xuất gia, không biết bao nhiêu người đều cảm thấy tiếc nói rằng: Quý vị xem người đó- chỉ vào tôi, mê quá như vậy! Không có ai nói đường tôi đi là chính xác, đường tôi đi đúng, không có, không có ai nói như vậy. Chỉ có một người, là thầy Phương Đông Mỹ. Sau khi tôi xuất gia, mặc áo quần người xuất gia đến thăm thầy, đến nhà thăm thầy, vừa gặp mặt thầy nói: Anh làm thật à! Tôi nói phải! Chẳng phải thầy nói học Phật là sự hưởng thụ cao nhất của đời người à! Tôi có thể không làm chăng? Chỉ duy nhất mình thầy nói: Đúng! Anh đã làm đúng! Chỉ mình thầy nói, ngoài ra không ai biế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những năm về già, những người bạn của tôi đều về hưu. Khi gặp lại tôi họ đều nói rằng: đường thầy đi là đúng! Quý vị xem sau 30 năm họ mới giác ngộ, nói rằng tôi đi con đường này là đúng. Quý vị xem họ năm sáu mươi tuổi đã về hưu, còn tôi 85 tuổi vẫn chưa nghĩ hưu, nghành nghề này không có nghĩ hưu, càng làm càng có sức. Trong nhà Phật thường nói, hoà thượng càng già càng có giá trị, mọi người tôn trọng. Đích thực đây là một nghành nghề. Nghành nghề gì? Giáo dục xã hội, nó thuộc về giáo dục là thuộc nghành giáo dục của xã hộ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ổng Phu tử cũng là 30 năm học nghiệp thành tựu. “mười lăm tuổi chuyên tâm vào việc học, ba mươi tuổi tự lập, bốn mươi tuổi không còn mê hoặc, năm mươi tuổi nhận ra mệnh trời, sáu mươi tuổi hoàn hảo về tri hành, bảy mươi tuổi hoàn hảo về cách xử thế”. Quý vị xem, cảnh giới của ông không ngừng nâng cao lên. Thực sự ông đã lập chí lớn, là vì nhân dân mà lập mệnh, vì duy trì việc học của người xưa, vì mở mang thái bình cho thiên hạ. Chu Công là người trong lòng ông ngưỡng mộ nhất nên rất muốn học Chu Công. Ông chu du các nước, hy vọng có các vị vương hầu mời ông giúp họ trị quốc bình thiên hạ. Mười mấy năm không ai dùng ông. Đây là nhân duyên, cũng là vận mệnh mà  người Trung quốc nói. Khổng Tử không có mạng làm quan, cầu quan cầu không được. Đến năm 68 tuổi, lớn tuổi rồi mà vẫn không có người tri ngộ nên đã bỏ ý niệm này trở về quê dạy học, bồi dưỡng nhân tài đời sa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tuổi bắt đầu dạy học, 73 tuổi ra đi, trên thực tế ông chỉ dạy học được 5 năm. Dạy học 5 năm, nhưng được hậu thế tôn xưng là Đại Thánh Chí Thánh Tiên Sư. Tôi nói Phu Tử lúc còn tại thế nằm mơ cũng không ngờ đến. Nếu nghĩ đến có thành tựu này, tôi tin rằng ông sẽ làm giống như Đức Thế Tôn, 30 tuổi bắt đầu dạy học rồi, ông không ngờ! Sự nghiệp giáo dục quá vĩ đại. Nếu ông ấy làm quan, cao nhất chỉ làm đến như Chu Công, ảnh hưởng không lớn, phạm vi ảnh hưởng không lớn, thời gian cũng rất ngắ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c Thế Tôn là người thông minh, ngài xuất thân vương tử. Nếu không xuất gia thì trở về kế thừa vương vị, nhưng ngài không làm như vậy! Ngài dùng thân Phật, xuất hiện ở thế gian để giáo hoá chúng sanh. Ở đây quý vị nhất định phải hiểu rõ Phật, Bồ Tát, La hán là danh xưng học vị trong giáo dục Phật giáo. Học vị cao nhất gọi là Phật. Hai chữ Phật Đà dịch thành chữ hán có nghĩa là giác giả là người đại triệt đại ngộ. Người Ấn Độ tôn xưng là Phật đà, là người giác ngộ. Ngài không phải là thần, cũng không phải tiên mà Ngài  là con người, đại triệt đại ngộ nên tôn xưng là ngài Phật Đà.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đại sư Huyền Trang dịch là giác hữu tình. Ngài là hữu tình chúng sanh nhưng họ đã giác ngộ, giác mà không mê nên gọi là Bồ Tát. Cũng có nghĩa là chưa đến đại triệt đại ngộ, đến đại triệt đại ngộ thì gọi là Phật, Bồ tát đã giác ngộ, nhưng chưa đạt đến đại triệt đại ngộ gọi là Bồ Tát. Bồ Tát là vẫn còn đang học, chưa tốt nghiệp. Như hiện nay học vị thạc sĩ ở trường của chúng ta vậy, lên nữa vẫn còn có học vị tiến sĩ mà họ chưa học hoặc là vẫn chưa tốt nghiệp. A la hán là học vị thứ ba, A la hán dịch chữ hán có nghĩa là vô học, đã tốt nghiệp tiểu học, tốt nghiệp tiểu học của nhà Phật, học xong chương trình tiểu học là tiểu thừa, Tiểu thừa là tiểu học. Học xong chương trình tiểu thừa, đã tốt nghiệp nên gọi là vô học. Nó là danh xưng của ba học v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A La hán, Bồ Tát, Phật không phải thần, cũng không phải tiên nhân. Thông thường trong xã hội hiện nay đều xem ngài như thần, như vậy là sai. Đến ý nghĩa căn bản cũng không rõ ràng. Nếu hiểu thật sự, sẽ biết Phật giáo hoàn toàn là giáo dục. </w:t>
      </w:r>
    </w:p>
    <w:p>
      <w:pPr>
        <w:pStyle w:val="NoSpacing"/>
        <w:rPr>
          <w:rFonts w:ascii="Times New Roman" w:hAnsi="Times New Roman" w:cs="Times New Roman"/>
          <w:sz w:val="28"/>
          <w:szCs w:val="28"/>
        </w:rPr>
      </w:pPr>
      <w:r>
        <w:rPr>
          <w:rFonts w:cs="Times New Roman" w:ascii="Times New Roman" w:hAnsi="Times New Roman"/>
          <w:sz w:val="28"/>
          <w:szCs w:val="28"/>
        </w:rPr>
        <w:t xml:space="preserve">Thông thường quý vị xưng với một người xuất gia là hoà thường. Sai, họ làm gì có tư cách để gọi là hoà thượng? Hoà thượng, trong một ngôi chùa, một đạo tràng, chỉ có một người được xưng là hoà thượng, ngoài ra không thể gọi là hoà thượng. Hoà thượng là tiếng Ấn Độ, dịch thành chữ hán nghĩa là thân giáo sư, ngang bằng với hiệu trưởng của trường đại học hiện nay. Hiệu trưởng gọi là hoà thượng. Còn một người có thể gọi là hoà thượng, trong trường đại học gọi là giáo thọ chỉ đạo, ông ta là hoà thượng của quý vị. Không trực tiếp dạy quý vị thì không thể tôn xưng như vậy. Nên hiện nay đối với danh tự và danh nghĩa xưng hô đều không biết, thông thường đối với người xuất gia gọi là pháp sư, như vậy là đúng, như thế là rất tôn trọng, rất khách khí. Như chúng ta thì thường gọi là giáo thọ, họ là giáo thọ trong trường này. Giáo thọ không nhất định phải là người dạy ta môn học. Trong trường giáo thọ rất nhiều. Nếu xưng là A xà lê thì lại khác, A xà lê cũng là giáo thọ, nhưng người này từng dạy tôi, tôi đã từng học với ông ấy nên gọi là A xà lê. Không dạy tôi, như vậy thì gọi là pháp sư. Hoà thượng là tôn kính nhất, là thân giáo sư. Những điều này chúng ta đều phải hiểu, hiểu rồi thì ta sẽ biết được rõ sự việc, như vậy học tập không phạm sai lầm, phải thật sự hiểu rõ ràng minh bạch. </w:t>
      </w:r>
    </w:p>
    <w:p>
      <w:pPr>
        <w:pStyle w:val="NoSpacing"/>
        <w:rPr>
          <w:rFonts w:ascii="Times New Roman" w:hAnsi="Times New Roman" w:cs="Times New Roman"/>
          <w:sz w:val="28"/>
          <w:szCs w:val="28"/>
        </w:rPr>
      </w:pPr>
      <w:r>
        <w:rPr>
          <w:rFonts w:cs="Times New Roman" w:ascii="Times New Roman" w:hAnsi="Times New Roman"/>
          <w:sz w:val="28"/>
          <w:szCs w:val="28"/>
        </w:rPr>
        <w:t xml:space="preserve">Cổ nhân quá tuyệt, người xưa dạy từ nhỏ, họ ghi nhớ từng giờ từng phút tôn sư trọng đạo, hiếu dưỡng phụ mẫu.      Đối với cha mẹ không thể không tin, đối với thầy giáo không thể không tin, không tin thầy thì không học được điều gì. Không tin cha mẹ, thì giáo dục cắm rễ của quý vị nhất định chưa chắc chắn. Biết hiếu thảo cha mẹ, hoàn toàn thuận tùng cha mẹ. Như vậy là do học cắm rễ chặt chẽ. Nhưng giáo dục thời hiện đại đã lãng quên giáo dục truyền thống 200 năm rồi. </w:t>
      </w:r>
    </w:p>
    <w:p>
      <w:pPr>
        <w:pStyle w:val="NoSpacing"/>
        <w:rPr>
          <w:rFonts w:ascii="Times New Roman" w:hAnsi="Times New Roman" w:cs="Times New Roman"/>
          <w:sz w:val="28"/>
          <w:szCs w:val="28"/>
        </w:rPr>
      </w:pPr>
      <w:r>
        <w:rPr>
          <w:rFonts w:cs="Times New Roman" w:ascii="Times New Roman" w:hAnsi="Times New Roman"/>
          <w:sz w:val="28"/>
          <w:szCs w:val="28"/>
        </w:rPr>
        <w:t>Một trăm năm sau cuối đời nhà Thanh, Từ Hy thái hậu chấp chánh thì đối với truyền thống giáo dục không còn tôn trọng, đối với Phật giáo cũng không tôn trọng. Quý vị xem Từ Hy thái hậu tự xưng là lão Phật gia, đây chính là không tôn trọng Phật. Lão Phật gia này lớn hơn bất cự vị Phật nào. Điều này đã làm một tấm gương không tốt, khiến xã hội hoài nghi đối với Phật giáo. Nói cách khác, phá hoại Phật giáo bà ta là người khởi đầ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riều đại đế vương không ai không tôn kính Phật giáo. Một số các vị cao tăng trong Phật giáo đều được phong làm quốc sư. Đối với các bậc cổ đức này, tuy là đế vương nhưng cũng tự xưng đệ tử. Chỉ có Từ Hy đi lên đầu Phật, xưng là lão Phật gia. Tội này quá sâu nặng, khởi đầu này thật là không tốt, không biết ai thay bà ta đưa ra chủ ý này, bà ta đã làm theo. Tuy không tôn trọng, nhưng không phá hoại nó, không diệt Phật pháp, chỉ là không tôn trọ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nhà Thanh mất nước, đến năm dân quốc. Chính sách nhà nước đối với tôn giáo không ủng hộ cũng không phản đối, họ đã lập ra chính sách như vậy, để chúng ta tự sanh tự diệt, quốc gia không còn hộ trì. Trụ chống đỡ của Phật giáo không còn, thói hư tật xấu bắt đầu nảy sanh và việc dạy học cũng mất đi. Cuối đời nhà Thanh, pháp sư giảng kinh thuyết pháp còn có vài người, đến năm dân quốc càng ít hơn, kháng chiến về sau hầu như không còn nữa, đã từ bỏ kinh giáo. Nói cách khác, Phật giáo đã từ giáo dục biến chất thành tôn giáo. Hiện nay nói Phật giáo là tôn giáo chúng ta không thể không thừa nhận, nhưng nó đích xác là tôn giáo. Người học Phật chúng ta không thể không biết. Trong xã hội hiện nay, Phật giáo có sáu hình thức bất đồng sinh tồn trong xã hội này. Thứ nhất là truyền thống Phật giáo của Đức Thế Tôn, đó là dạy học. Một đời chúng tôi đi con đường này, đây là con đường Chương Gia đại sư chỉ định, tôi nghe lời và y giáo phụng hành. Cũng chính vì như vậy, tôi đối với nó rất có hứng thú và nắm vững không buông. Nếu làm viện Phật sự tụng kinh bái sám, tôi đã không làm từ lâu, có thể đã hoàn tục, vì đó không phải là lý tưởng học tập của tôi, không phải. Mới đầu học với thầy Phương Đông Mỹ, khoảng ba năm chịu ảnh hưởng của thầy rất lớn. Hoàn toàn xem Phật giáo như triết học, về sau dần dần phát hiện nó vượt trên cả triết họ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ăm về già, thầy Phương càng học càng thâm nhập. Khi tôi theo thầy học, thầy mới hơn 40 tuổi. Tấm hình ở đây là chụp khi tôi học với thầy. Thầy nói với tôi trong Kinh Phật có một phần là cao đẳng triết học, một phần là mê tín. Khi thầy dạy tôi đã dạy như thế. Bộ phận nào là triết học? Tánh tông là triết học, tướng tông là triết học. Hai tông tánh tướng, thiền tông là triết học. Ngoài ra thầy đều để vậy không quan tâm đến, chuyên tìm những kinh điển của các tông như Thiên Thai, Hoa Nghiêm, Pháp tướng duy thức, Thiền tông. Thầy xem sách của những tông phái này, nên thầy có sự lựa chọn. Đến những năm về già mới hoàn toàn tiếp nhậ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đầu cho rằng là triết học. Đây là cửa lớn của Phật pháp, trong đó có sự nguy nga tráng lệ nên không bước vào trong. Về sau khi đã vào rồi, thấy trong đó không phải mê tín, mà là Phật pháp thù thắng, là việc dạy học thù thắng. Khi chúng tôi mới học, không có hứng thú với Tịnh độ tông, cho rằng đây là mê tín, cho rằng pháp môn này của Phật giáo chỉ dành cho những bà già, vì trong đó không có đạo lý gì. Không ngờ chư vị cổ đức thời Tuỳ Đường, những người thật có học vấn đã tu theo pháp môn này. Đây không phải là giả. Hoa Nghiêm, Pháp Hoa tất cả đều dẫn trở về Cực Lạc. Xem đến đây chúng tôi cảm thấy thật kinh ngạc. Đích thực Pháp tướng, Hoa Nghiêm, Pháp Hoa có giá trị rất cao trong triết học kinh điển nhưng rốt cuộc đều quy về tịnh độ. Đây là đạo lý gì? Điều này chúng ta cần phải nổ lực nghiên cứu, và cuối cùng kết luận Tịnh độ là nơi trở về của đại thừ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ịnh độ là thành tựu cứu cánh viên mãn của đại thừa. Làm thế nào để thành tựu Hoa Nghiêm? Niệm Phật có thể thành tựu, có thể nhập cảnh giới Hoa Nghiêm. Nếu không thật tu thì những thứ ta học được chỉ là tri thức. Triết học, khoa học là tri thức nên không nhập vào được cảnh giới Hoa Nghiêm. Nhập cảnh giới của nó, Hoa Nghiêm tu pháp giới quán, mấy ai có thể tu thành? Pháp Hoa tu Ma Ha chỉ quán, đó đều không dễ, rất khó! Nên trên thế giới này có rất nhiều trường đại học, có những môn học này. Tôi có nhân duyên đi tham quan trường Hán học Âu Châu, ở Luân Đôn nước Anh. Tôi thấy đại học Ngưu Luật, đại học Kiếm Kiều, đại học Luân Đôn, phỏng vấn khoa Hán học và giao lưu với các vị giáo thọ, thấy được điểm tương đồng giống ba năm lúc tôi mới học với Thầy Phương, đều xem triết học trong kinh Phật như tri thức để nghiên cứu. Họ đi con đường này, nhưng thật sự Phật học không phải là tri thức, nó là trí tuệ, nó là thực tiễn. Từ nhận thức cho đến thực hành, họ có thể đem những điều học được, hoàn toàn ứng dụng trong cuộc sống như công tác xử sự, đối nhân, tiếp vật. Phật pháp đều biểu hiện ở đây. Là thực học, không phải huyền học, không phải nói không. Thật sự được lợi íc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àng học càng thâm nhập, hai ba mươi năm sau mới phát hiện, học Phật đích thực như thầy Phương nói, thật sự là học vấn vĩ đại nhất trên thế giới, mà còn là học vấn thực dụng nhất. Chẳng trách tiến sĩ Thang Ân Tỷ nói, giải quyết vấn đề xã hội của thế kỷ 21, chỉ có học thuyết Khổng Mạnh và Phật pháp đại thừa. Phật pháp đại thừa cũng ở Trung quốc, nhưng ở Ấn Độ thì không còn nữa. Tiến sĩ Thang Ân Tỷ tu học uyên bác thâm nhập, chúng ta chẳng thể không khâm phục. Lời này không dễ nói ra được. Khi tôi phỏng vấn ở nước Anh, tôi đem lời nói của ông nói lại một lần với học sinh của lớp hán học. Tất cả các bạn đồng học này, bao gồm giáo thọ của họ. Tôi nói lời tiến sĩ Thang Ân Tỷ nói, quý vị có thể tin được chăng? Là người nước Anh nói đấy! Không ai trả lời tôi mọi người chỉ nhìn tôi cười. Trái lại tôi nói, chẳng lẽ Thang Ân Tỷ đã nói sai sao? Quý vị có cho rằng ông ta nói sai chăng? Cũng không ai trả lời. Sau cùng tôi giải thích với mọi người, tiến sĩ Thang Ân Tỷ nói không sai, rất có thể chúng ta đọc và hiểu sai. Vì sao vậy? Vì những thứ mà quý vị hiện đang nghiên cứu, toàn là văn hoá truyền thống xưa. Kinh điển Nho giáo, kinh điển Đạo giáo và kinh điển Phật giá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một bạn học nói với tôi rằng, anh ta viết luận văn tiến sĩ về  Kinh Vô Lượng Thọ. Lúc đó tôi hỏi anh ta Kinh Vô Lượng Thọ có chín loại bản dịch khác nhau, anh dùng bản nào? Anh ta dùng bản hội tập của Hạ Liên Cư. Tôi nói anh chọn đúng. Còn một người thì dùng học thuyết Mạnh tử viết luận văn. Thêm bạn học khác nói với tôi, anh ta dùng Vương Duy, nhà văn học thời nhà Đường. Thật hiếm có! Người nước ngoài nói lưu loát tiếng Bắc Kinh. Có thể xem thể văn cổ và đọc sách cổ của Trung Quốc, chẳng thể không khâm phụ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gian giao lưu với họ chỉ một tiếng đồng hồ, thời gian không dài, tôi phải nắm chắc thời gian nói với họ. Hiện nay chúng ta tu học, vấn đề xảy ra ở đâu? Một mặt là thái độ, một mặt là phương pháp. Thái độ rất quan trọng, phải tôn sư trọng đạo. Tôn sư là tôn trọng học thuật của quý vị. Nếu không tôn trọng môn học này thì học nó làm gì? Đây là điều kiện thứ nhất. Điều kiện thứ hai là phương pháp, phương pháp trong Tam Tự Kinh nói </w:t>
      </w:r>
      <w:r>
        <w:rPr>
          <w:rFonts w:cs="Times New Roman" w:ascii="Times New Roman" w:hAnsi="Times New Roman"/>
          <w:i/>
          <w:sz w:val="28"/>
          <w:szCs w:val="28"/>
        </w:rPr>
        <w:t>“</w:t>
      </w:r>
      <w:r>
        <w:rPr>
          <w:rFonts w:cs="Times New Roman" w:ascii="Times New Roman" w:hAnsi="Times New Roman"/>
          <w:sz w:val="28"/>
          <w:szCs w:val="28"/>
        </w:rPr>
        <w:t>giáo chi đạo, quý dĩ chuyên”. Dạy và học đều quý ở chổ chuyên cần. Hiện nay nhà trường sắp xếp bài học, giáo trình đều là xen kẽ, sáng một vị thầy dạy, chiều đổi một vị thầy khác dạy môn khác, nên tinh thần và ý chí học tập không thể tập trung, vì cùng một lúc học quá nhiều thứ, học quá tạp loạn. Như vậy tâm không chuyên thì không thể thâm nhập được. Vì thế những thứ ta học được đều sơ sà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xưa không dùng phương pháp này. Họ chỉ dùng một bộ sách, chưa nghiên cứu hoàn tất bộ sách này thì không học bộ sách khác. Tinh lực của họ dùng ở một điểm, đi sâu vào một chuyên môn. Họ có thể được định, có thể khai ngộ. Học tập như chúng ta ngày nay, tuy rất nỗ lực nhưng không đạt được tam muội, không khai ngộ được nên học chỉ là tri thức không phải trí huệ. Ở phương đông như Ấn Độ và Trung Quốc, người xưa học tập quan trọng nhất chính là khai trí huệ. Ví thế chương trình học tập là thâm nhập một môn, đó là phương pháp, đó chính là giới luật. Quý vị tuân thủ phương pháp này, do giới sanh định, nhờ định phát tuệ, đây mới là mục đích chính. Trí huệ khai chẳng những quán thông những điều mình học, mà đến những điều chưa học vừa nhìn cũng đã thông suốt, đây chính là thông một kinh thì tất cả các kinh đều thông. Không thể thông hết, thì ít nhất cũng hiểu thấu những thứ giống như ta đang học. Như vậy khi học không cảm thấy khó khă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họ nghe tôi diễn giảng, tôi tin rằng rất có lợi ích, chỉ ra quan niệm và phương pháp học tập cho họ. Mục đích học tập của chúng ta không phải là tri thức, mà là trí huệ. Trí huệ có thể giải quyết tất cả mọi vấn đề, mà không có thói hư tật xấu. Tri thức nó có giới hạn, có thể giải quyết vấn đề nhưng rất giới hạn, không rộng rãi, không viên mãn, mà còn có di chứng về sau. Nên phương pháp của cổ nhân rất hay, người bây giờ không biết, không nhận thức. Các bậc cao tăng thạc đức đều đã ra đi, không còn người giảng dạy, càng không có ai có thể đem những điển tịch trong kinh điển này, làm gương cho chúng ta thấ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hàng hậu học chúng ta tin rằng sẽ có người, những người này là chư Phật Bồ Tát tái sanh, là đại thánh đại hiền theo nguyện lực mà tái sanh. Chúng ta chỉ cần lấy đạo của truyền thống văn hoá, đốt lên không bao giờ tắt và truyền mãi đến đời sau, tương lai nhất định có ngày rạng rỡ. Có thể giúp xã hội trở về sự an định, hồi phục hoà bình, hồi phục cuộc sống bình thường nhưng hạnh phúc mỹ mãn. Giúp địa cầu hoá giải thiên tai. Điều này không phải là gi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tu học có lien quan gì với thiên tai trên địa cầu? Thật sự có liên quan. Trong kinh Hoa Nghiêm nói rất thấu triệt, thật là cảnh tuỳ tâm chuyển. Hiệu quả đầu tiên đạt được chính là thân và tâm chúng ta, quả nhiên có thể đem Phật pháp đại thừa thực hành trên thân tâm, khiến thân thể mạnh khoẻ trường thọ, không để già yếu, đầu óc sáng suốt, không chút mê hoặc. Có thể nhìn mọi vấn đề một cách thấu triệt, nguyên nhân và hậu quả của các vấn đề này đều thấu suốt. Đây chính là điều Thang Ân Tỷ nói: học thuyết Khổng Mạnh và Phật pháp đại thừa có thể giải quyết vấn đề.</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học, “Học dĩ trí dụng”. Thực ra tôi nói, đối với Phật pháp sanh niềm hứng thú là do tin tưởng vào câu nói của thầy Phương. Tôi đã thực hiện câu nói của thầy. Thầy rất hoan hỷ. Học Phật là sự hưởng thụ tối cao của đời người. Hưởng thụ tối cao nhất phải là địa vị, không phải làm quan lớn, không phải phát tài nhiều. Vậy là gì? Là an vui. Nhân sinh an lạc, đây là hưởng thụ cao nhất. Làm bạn với các bậc thánh hiền xưa, triển khai Tứ Khố Toàn Thư là làm bạn với các bậc thánh hiền. Triển khai Đại Tạng Kinh thì là làm bạn với chư Phật Bồ Tát. Chúng ta dùng tâm khiêm tốn để theo chư Phật Bồ Tát, theo các bậc thánh hiền. An vui biết bao! Niềm an vui này chúng ta tìm không có, không phải dùng tiền có thể mua được, không phải quan cao tước dày có thể gặp được, an vui vô cùng. Suốt đời vì điều này mà thấy an vui không cảm thấy mệt nhọc. Lòng tin này càng học càng kiên định, nguyện lực càng học càng kiên cố. Học mấy mươi năm, biết rằng mình sanh ra từ đâu? Thân thể này sau khi chết đi về đâu? Không có chút vướng bận nào. Nhân sinh làm gì có được niềm an vui nà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dùng sáu chữ để tổng kết toàn thể vũ trụ. Tánh và tướng. Tánh là thể, tướng là hiện tượng. Lý và sự. Thấu hiểu muôn sự muôn pháp. Thấu hiểu tướng, cũng thấu hiểu đạo lý. Trong này nhân quả rất phức tạp, nhưng đều biết hết, đều hiểu hết. Trồng thiện nhân được thiện quả. Chẳng những chúng ta không làm điều bất thiện, mà đến ý niệm bất thiện cũng không có. Tâm địa thanh lương tự tại, lục căn tiếp xúc với cảnh giới lục trần, chỉ sanh trí huệ không sanh phiền não. Đây chính là những điều thầy Phương nói, hưởng thụ cao nhất của đời người. Nên không tin thì không còn cách nào khác, đó thật gọi là đại phiền não, chứ không phải tiểu phiền nã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 huệ, phương pháp, kinh nghiệm mấy ngàn năm của thánh hiền đều tổng kết ở trong điển tịch này. Nếu tin tưởng học tập, không phải tất cả đều trở thành của chính mình sao? Không tin, không cần nó thì thật là kiến văn hẹp hòi, những điều biết được quá ít, không có kinh nghiệm. Toàn dựa vào kinh nghiệm nhân sinh của mình thì sống 60 năm, chỉ có 60 năm kinh nghiệm. Còn sống 80 năm thì chỉ có 80 năm kinh nghiệm. Cổ nhân đọc những cuốn sách thánh hiền này là kinh nghiệm mấy ngàn năm, chúng ta làm sao có thể sánh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Phật bao trùm biến pháp giới hư không giới, không phải cục bộ. Hạn chế của các giới khoa học, thực tế nói hiện nay xem ra có thể nói rằng, nó giới hạn trong một đại thiên thế giới. Bên ngoài đại thiên thế giới họ không tìm thấy, như vậy cũng rất tuyệt rồi. Chỉ sợ là chưa đến một đại thiên thế giới. Vì sao vậy? Một đại thiên thế giới là mười ức hệ ngân hà. Khoa học hiện nay đến một hệ ngân hà vẫn chưa thấu triệt, huống gì là mười ức hệ ngân hà. Đây là đơn vị nhỏ nhất trong Phật giáo. Đến thế giới Hoa Tạng, như vậy thì bao nhiêu hệ ngân hà. Vô lượng vô biên vô số vô tận. Quý vị nói lãnh vực mà học được lớn bao, bao hàm tất cả, dung chứa tất cả những thứ trong đại thiên thế giới. Trong kinh Phật thường dùng không thể nghĩ bàn để hình dung. Nên lòng tin là mẹ công đức của nguồn gốc chánh đạo, trưởng dưỡng tất cả thiện căn, không tin không được. Không tin thì điều gì cũng không học đượ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tin vào tự tư tự lợi, tin vào danh văn lợi dưỡng, tin những điều này, tin thất tình ngũ dục. Như vậy là hoàn toàn đang tạo nghiệp. Tin cạnh tranh, không tin khiêm nhường. Đức Phật dạy chúng ta nhẫn nhường thì nhất định không có tranh giành. Nên học Phật nghĩa là phải học nhường. Nhường có chịu thiệt chăng? Không. Càng nhường càng nhiều, càng xả thì càng nhiều. 60 năm kinh nghiệm của tôi rất phong phú, quý vị cần, tôi cho quý vị hết, nhưng khoảng một hai năm sau, những thứ tôi được còn nhiều hơn những điều tôi đã xả bỏ. Trong kinh điển nói không sai chút nào, của cải càng bố thí càng nhiều. Phương pháp tu học, tôi giới thiệu cho mọi người, đây là pháp bố thí. Pháp bố thí làm tăng trưởng thông minh trí huệ, mỗi năm cảnh giới không giống nha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nghe nói nhiều người có lưu giữ các băng đĩa thu âm, ghi âm bài giảng của tôi. Quý vị xem tôi giảng mười năm trước, 20 năm trước và hiện nay khác nhau rất nhiều. 20 năm trước tôi giảng kinh Vô Lượng Thọ, bắt đầu giảng từ đầu, hết bao nhiêu thời gian? Hơn 100 tiếng. Bây giờ quý vị xem, hai ba mươi năm sau, lần này tôi giảng kinh Vô Lượng Thọ thời gian gấp mười lần, ít nhất là 1200 tiếng. Như vậy thì làm sao giống nhau được? Trí tuệ, kiến giải mỗi năm không tương đồng, vì thế mà rất an vui. Vô uý bố thí đạt được sức khoẻ trường thọ. Giảng kinh dạy học, ba loại bố thí này có thể hoàn thành cùng một lúc. Nên hiện nay chúng ta thật sự lãnh hội được. Trong thế gian người thật sự thông minh, họ chọn nghành nghề, nghề tốt nhất chính là dạy học làm giáo viên là tốt nhất.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thích làm hiệu trưởng, làm hiệu trưởng phải lo lắng, có nghiệp vụ hành chánh. Làm giáo viên được tự tại, lương bổng tuy không cao nhưng cuộc sống cũng tạm được. Cuộc sống càng đơn giản thì đối với thân tâm mình càng mạnh khoẻ. Cuộc đời Đức Thế Tôn ngày ăn một bữa, nhưng vẫn trường thọ mạnh khoẻ. Hiện nay tôi không ăn tối, cơm sáng và trưa đều ăn rất ít, cũng không ăn vặt. Hằng ngày không có điều gì lo lắng, mỗi ngày đọc kinh, đọc sách, để dành bốn tiếng để chia sẻ cùng mọi người. Mỗi ngày đọc sách khoảng bốn tiếng, thêm bốn tiếng chia sẻ, an vui biết bao! Các bạn đồng tu ở các nơi đến tham vấn, như trong Luận Ngữ nói, “có bằng hữu ở phương xa đến, như vậy mà không vui sao”. Học mà được thực hành thì có gì vui hơn nữa</w:t>
      </w:r>
      <w:r>
        <w:rPr>
          <w:rFonts w:cs="Times New Roman" w:ascii="Times New Roman" w:hAnsi="Times New Roman"/>
          <w:sz w:val="28"/>
          <w:szCs w:val="28"/>
          <w:lang w:eastAsia="zh-CN"/>
        </w:rPr>
        <w:t xml:space="preserve">. Cuộc sống của tôi chính là học mà được thực hành nên không có gì vui hơn việc này. Đây là cuộc sống của thần tiên.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Mọi người thường tiếp xúc tôi đều rất hâm mộ, nên tôi vô cùng cảm ơn thầy, nếu không phải thầy dạy tôi, không phải thầy chỉ điểm con đường này, ngành nghề này thì tôi không sao có được cuộc sống hạnh phúc mỹ mãn như thế, không đạt được. </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Chọn ngành nghề này là Chương Gia đại chọn cho tôi. Lúc đó tôi sống một mình ở Đài Loan, không có gì lo lắng về sau. Có thể buông bỏ vạn duyên, chuyên tâm học kinh giáo. Cuộc sống khổ cực có thể bồi dưỡng nên đạo tâm, đạo tâm kiên cố. Đối với thế xuất thế gian, không có chút ý niệm tham luyến nào. Vì sao vậy? Nên biết “phàm sở hữu tướng giai thị hư vọng”, “nhất thiết hữu vi pháp như mộng huyễn bào ảnh”. Thiên tai đối với tôi không hề ảnh hưởng nhưng ảnh hưởng đến những người khác. Hoá giải thiên tai chỉ có niệm Phật. Tu các pháp môn khác sẽ không kịp, cần phải có thời gian. Pháp môn niệm Phật vô cùng thù thắng. Nên đặc biệt chọn ra bộ kinh này để chia sẻ với mọi người, giúp mọi người phá mê khai ngộ, đoạn mê sanh tín. Quý vị thật tin, thật phát nguyện thì vấn đề của quý vị đều được giải quyết, giải quyết một các thù thắng là đến thế giới Cực Lạc làm Phật. Đến thế giới Cực Lạc là thật không phải giả. Đến đó mỗi ngày cùng ở với các vị đẳng giác Bồ Tát, không như chúng ta hiện nay đọc kinh điển, chúng ta ở cùng với họ, là trong kinh điển. Còn đến thế giới Cực Lạc, không phải kinh Phật, chúng ta cùng ở là người thật. Chư đại Bồ Tát ngày ngày ở cùng với họ. Quý vị nghĩ xem tự tại biết bao, hoan hỷ biết bao! Trong kinh này Đức Thế Tôn giới thiệu rất tường tận. Đây là hướng dẫn quảng cáo thế giới tây phương Cực Lạc. Chúng ta xem tiếp ở dướ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ứ hai là giải đãi, đây cũng là điều rất phiền phức. Biết bao nhiêu người học tập nhưng không thể thành tựu đều do giải đãi. Nên trong chùa thời xưa, hiện nay không có, thời xưa mọi người cùng nhau học tập, đều theo chúng, nương chúng, không thể biếng nhác. Thời khóa có quy định, 3 giờ sáng mọi người cùng thức dậy, 3 giờ thức dậy là tiêu chuẩn thông thường.</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gày xưa khi tôi từ bỏ công việc, vẫn chưa xuất gia, ở nhà tranh với Sám Vân pháp sư, nhà tranh không có đèn điện, điện nước đều không có, nhà ở trên núi. Buổi tối thắp đèn dầu, thắp đèn dầu như thời kỳ kháng chiến vậy. Dùng đèn cỏ và tim đèn. Một sợi tim đèn, ánh sáng đó giống như hạt đậu vậy, ánh sáng rất nhỏ. Nói cách khác, trong phòng ánh sáng đó chỉ soi đủ để thấy vách tường. Buổi tối mấy giờ đi ngủ? 8 giờ đi ngủ, nhưng 2 giờ sáng đã thức dạy rồi. Thức dậy, trong Phật đường nhỏ chỉ có hai cây đèn sáp. Công phu khuya quy định lạy Phật 300 lạy. Rất tốt! Thể dục đấy! Tôi ở trên núi như vậy hơn năm tháng, lạy mười mấy vạn lạy. Một ngày 800 lạy.</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áng sơm 300 lạy, trưa ăn cơm trưa xong đi kinh hành, sau đó lạy Phật 200 lạy. Buổi tối 300 lạy. Bài tập mỗi ngày là lạy Phật 800 lạy, thời gian mọi người cùng nhau tụng niệm không nhiều, suốt ngày nhiều nhất chỉ hơn một tiếng đồng hồ, là thời khoá đơn giản vào buổi tối. Lạy Phật thì mỗi người tự lạy riêng, không yêu cầu mọi người tập trung, vì tình trạng sức khỏe của mỗi người không giống nhau. Có người lạy nhanh, có người lạy chậm. Ngoài công việc này ra, tôi ở trong nhà tranh còn chăm sóc sinh hoạt cho năm người. Ba người xuất gia, Chu Kính cư sĩ và thêm tôi nữa là năm. Chúng tôi năm người ở nhà tranh. Lúc đó tôi nhỏ nhất, 30 tuổi. Nên việc trong nhà bếp và dọn dẹp toàn bộ trong ngoài nhà tranh đều là tôi làm. Tôi còn trồng rau, vì nấu bếp lò không cần chặt củi. Muốn đi lượm củi đốt thì trên núi cành cây rớt xuống rất nhiều. Trên núi này có dòng suối, gánh nước rất khổ. Chúng tôi nghĩ cách chặt cây tre, sau đó đục thủng mắt tre, rồi ống này nối ống kia, làm giống như nước máy vậy, nó đã chảy xuống, rất tốt, dùng nước rất dễ dàng. Một ống nước như vậy, tre nối thành ống nước, thường bị thú rừng phá hư, chúng nhảy qua nhảy lại đã làm gảy ống nước. Nên một hai ngày phải lên núi kiểm tra rồi nối lại. Trên núi có thú rừng. Trong đời tôi, khi chưa xuất gia đã sống nửa năm đời sống của người xuất gia, rất có ích, cuộc sống chân thật đơn giản. Trên núi thanh tịnh, không có âm thanh. Người xung quanh, cách người trong thôn ít nhất là ba dặm đường, nên không nghe được âm thanh, thật sự gọi là thanh tu. Nửa năm sau, Sám Vân Pháp sư khuyến khích tôi học giảng. Thầy nói tôi rất thích hợp dạy học, nên đến Đài Trung thân cận Thầy Lý. Thầy Lý vừa mới mở lớp bồi dưỡng nhân tài giảng kinh, là lớp học kinh Liên Xã ở  Đài Trung. Lớp này hơn 20 ngườ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đến Đài Trung tham dự lớp này và như vậy tôi đã đi vào con đường học kinh giáo. Tham dự lớp này là đề nghị của Sám Vân pháp sư. Trên thực tế thầy Lý là người khuyến khích tôi nhiều nhất. Muốn học nhưng không giám, học những điều này quá khó những thứ này làm sao chúng tôi có thể học được. Thầy đã dùng phương tiện thiện xảo nói với tôi: Khi lớp vào học anh nên đến đó xem thử. Tôi nói: Được! Đi tham quan và ngồi hàng sau cùng. Khi nghe xong tiết học này, tôi nói với Thầy: Được! Tôi có thể tham dự lớp này. Thì ra lớp này khoảng hai phần ba học sinh, trình độ quốc văn không như tôi, lòng tin tôi đã khởi lên đầy đủ.</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Lớp học này của thầy đã mở hai năm, huấn luyện khoảng 20 người có thể giảng kinh. Liên Xã Đài Trung ở bắc bộ Đài Bắc, có hai mươi mấy cơ cấu chi nhánh. Họ có lớp niệm Phật, học sinh chúng tôi luân lưu đến các có cấu đó để giảng kinh, một tháng một lần. Nhiều năm như vậy không ngừng, việc này phải luyện tập. Giảng kinh không thể gián đoạn, tốt nhất là mỗi ngày đều giảng, như vậy sẽ không giải đãi. Ngày ngày giảng, mỗi ngày đều có thính chúng. Nếu không siêng năng chuẩn bị, dự bị bài giảng thì lên bục giảng không giảng được. Thính chúng đốc thúc chúng ta, nhất định phải nổ lực chuẩn bị.</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Mới đầu học giảng kinh thì giảng một tiếng, đại khái là dùng kinh nghiệm của mình, cần dùng 40 tiếng đồng hồ để chuẩn bị, nhưng lên bục giảng chỉ giảng được một tiếng. Tôi tiến bộ rất nhanh, một năm sau tôi lên bục giảng giảng khoảng hai tiếng thì có khoảng ba tiếng chuẩn bị là đủ. Giảng năm sáu năm sau, một ngày chuẩn bị tám tiếng là có thể giảng đến một tuần. Ngày càng nhẹ nhàng thoải mái, nhưng nhẹ nhàng thoải mái thì dễ dàng giải đãi. Như vậy phải làm sao? Giảng đại kinh, giảng sâu hơn. Vì thế phải cần thời gian dài hơn để chuẩn bị.</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iện nay tôi giảng kinh, mỗi ngày tôi đọc bốn tiếng. Nhưng những thứ tôi đọc trong bốn tiếng đó, có thể giảng một tuần. Một ngày bốn tiếng đã có hiệu quả tốt như vậy. Phải có thời gian tiếp khách. Kinh, nhất định không thể gián đoạn, ngày ngày cần phải học, ngày ngày cần đọc. Tập thành thói quen thì học không chán, dạy không mệt. Điều này Khổng Lão phu tử đã nói như thế. Người làm công tác giáo dục phải thực hiện được hai câu này. Niềm vui ở trong đó, thật an vui! Khi còn trẻ đích thực thể lực tốt, tinh thần tốt. Có khi đọc kinh đọc đến trời sáng mà không hề biết, thời gian sao lại qua nhanh như vậy, mới một chút đã sáng rồi. Như việc này vậy, trong một tháng ít nhất có hai ba lần. Quên đi, không biết mệt mỏ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ói về giải đãi, phương pháp đối trị của tôi là lên bục giảng kinh, bắt buộc chúng ta không thể không làm. Không dùng phương pháp này thì rất khó. Tôi không nghĩ ra phương pháp thứ hai. Đối lập với giải đãi chính là tinh tấn. Chúng ta tinh tấn thì không dám bàn, nhưng trị lành giải đãi, là dùng phương pháp này. Bên dưới phóng dật, ở trước chúng ta cũng có nói đến.</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ứ 16 là hôn trầm. Hôn trầm là không nhấc nổi tinh thần. Ngủ gục, nghe kinh là ngủ gục. Khi niệm Phật, thậm chí là nhiễu Phật họ cũng đều ngủ gục. Như vậy thì thật có bản lĩnh, họ có thể vừa đi vừa ngủ. Đứng ngủ đã khó, đằng này họ đi mà cũng ngủ. Hiện tượng này rất nhiều, thường nhìn thấy. Phương pháp tốt nhất để đối trị hôn trầm, là để họ hoạt động. Phương pháp tốt nhất khi hoạt động là để họ lạy Phật. Khi lạy Phật trong miệng niệm Phật đừng phát ra âm thanh, phát ra âm thanh là tổn thương âm khí. Không phát âm thanh nên thường gọi là Kim Cang trì. Lạy Phật miệng động nhưng không phát ra âm thanh. Sám trừ nghiệm chướng cũng được Phật lực gia trì.</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ên dưới trạo cử, trạo cử là thân tâm không an định, vọng niệm quá nhiều. Bình thường tự mình không biết. Không ngồi thiền thì hình như không sao, nhưng vừa ngồi thiền thì vọng niệm lại quá nhiều, không chế phục được. Tình trạng này là không phải bình thường không có vọng niệm, bình thường có vọng niệm nhưng vì lơ là nên không phát hiện, bây giờ tịnh tâm lại mới thấy rõ. Để quý vị ở đây nghe kinh tịnh tâm, phát hiện vọng niệm quá nhiều. Giờ chỉ tịnh niệm Phật trong niệm Phật đường, ngồi xuống, lúc này mới phát hiện. Đây đều là phiền não, vì sao vậy? Vì nó chướng ngại sự nổ lực và chướng ngại ta tu định. Đương nhiên cũng chướng ngại ta khai ngộ.</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ên dưới là thất niệm. Thất niệm là gì? Là quên mất. Chúng ta phát tâm ở trong đó niệm Phật, niệm một cây hương. Trong đạo tràng, hương dài thì 1tiếng 30 phút, hương ngắn thì một tiếng, Nhưng dùng hương dài đa phần thời gian đều là một tiếng rưỡi. Niệm khoảng mười mấy phút thì quên mất, đã nghĩ đến những chuyện khác, không biết đến khi nào mới đột nhiên nhớ lại. Thời gian thất niệm dài, số lần thất niệm nhiều. Như vậy công phu không đắc lực. Vọng tượng nghiêm trọng xen lẫn vào trong, muốn tu cũng không tu được.</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ình trạng này lúc tôi trẻ cũng có, thường có. Dùng phương pháp gì để đối trị? Dùng phương pháp giống như phương pháp đối trị giải đãi, nên tôi nghiên cứu kinh giáo không bị thất niệm. Niệm Phật trì chú không bị thất niệm. Nghiên cứu kinh giáo, tinh thần chú ý đến từng hàng từng chữ. Như vậy sẽ không thất niệm, phương pháp này rất hay, dùng phương pháp này mấy tiếng qua đi như một sát na vậy, qua đi rất nhanh. Thường làm điều này, có khi đến trời sáng, nhưng tinh thần tốt, công việc ngày mai vẫn không chậm trễ.</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ứ mười chín là bất chánh tri, bất chánh tri là tà kiến. Trong đó có những điều gì? Phần nhiều là thành kiến, tự cho là đúng. Điều này rất phiền phức. Phàm phu tri kiến hoàn toàn trái với tánh đức. Có một phương pháp hay để đối trị bất chánh kiến là nghe kinh, đọc kinh, nghiên cứu chú sớ của các bậc cổ đức, từ đây mà có chánh tri chánh kiến. Học tập không có người chỉ đạo thật sự rất khó khăn. Chúng ta không biết bắt đầu đọc từ đâu, đặc biệt cái gì cũng muốn đọc là hỏng. Vì sao vậy? Vì tuy rằng quý vị không phải bất chánh tri nhưng vì biết quá tạp, quá nhiều. Điều này nó cũng làm phá hoại chánh tri kiến của chúng ta. Không sai, đều là kinh điển, đều là chú sớ của các bậc cổ đức, nhưng cần nên biết, Đức Phật thuyết pháp mỗi đối tượng không giống nhau. Chúng ta biết được nhiều nhưng độ không được chính mình, không giúp được người khác. Vì chúng ta không đạt được tam muội, không thể khai ngộ.</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Lúc nãy nói, không có khai ngộ, thì những thứ đạt được chỉ là tri thức. Trí thức của kinh luận, chứ không phải trí huệ trong kinh luận. Điều này sai biệt rất lớn! Trí huệ của kinh luận là chánh tri chánh kiến. Tri thức thì không phải, tri thức quý vị sẽ dùng sai. Trí huệ sẽ không dùng sai. Khi tri thức dùng sai, thì hậu di chứng phiền phức không sao nói hết. Không phải tự tư tự lợi thì mình và người đều bất lợi. Đây là điều không phải dễ. Thiện tri thức sẽ chỉ cho ta con đường chính đáng. Không phải thiện trí thức thì dù có cầu họ, có thể họ chỉ chúng ta đi vào con đường bất chánh, chỉ vào đường cong ngõ hẹp. Đây đều là việc rất bình thường, chúng ta thấy rất nhiều. Nhưng đằng sau là trách nhiệm nhân quả.</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Khổng Tử nói rất hay “tri chi vi tri chi, bất tri vi bất tri”, không thể làm mặt được. Không biết mà cho rằng mình biết, như vậy là hại mình hại người. Như vậy phải chịu trách nhiệm về nhân quả. Tôi biết thì nói với quý vị, không biết cũng không sao. Tôi học tiếp, tôi đi sưu tầm tài liệu. Hiểu rồi tôi nói tiếp với quý vị, không có gì mất mặt cả. Đây là thái độ học vấn chính xác nhất.</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ái cuối cùng là tán loạn. Tán loạn chính là tinh thần ý chí không thể tập trung. Vọng tưởng và vọng niệm quá nhiều. Hiện tượng này trong xã hội hiện tại rất phổ biến. Trong mười mấy năm lại đây, tôi phát hiện sinh viên, vì tôi thường tiếp xúc với sinh viên, đến trường thấy sinh viên tâm tán loạn. Người thật tâm đọc sách cầu học không nhiều, đa phần đều là đối phó với thi cử. Đối phó với thi cử rất dễ, giáo thọ bây giờ rất dễ dàng. Đề thi có thể nói trước cho quý vị, cho nên tất cả đều đủ điểm. Thầy giáo cũng rất rõ ràng, mục đích đến trường của quý vị là gì? Lấy văn bằng. Giúp quí vị dễ dàng lấy được văn bằng, còn việc có học được kiến thức hay không, thầy không chịu trách nhiệm. Mỗi người đều lấy thứ mình cần.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ầy giáo cần điều gì? Cần thời gian, học phí, cần công việc để nuôi gia đình. Mỗi người đều muốn thứ mình cần nên hợp tác qua lại. Hiện nay nhà trường đều như vậy. Đây là điều trước đây thầy Phương_chẳng qua lúc đó còn tốt_Nhưng đã có hiện tượng này, tuy không phổ biến, hiện nay rất phổ biến. Học sinh thời này không dạy được, không có cách nào để dạy. Chúng ta không dễ dàng, học sinh sẽ kiến nghị lên nhà trường không mời chúng ta dạy. Như vậy thì cuộc sống sinh hoạt của ta thành vấn đề rồi.</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gày xưa là học trò tôn trọng thầy, bây giờ thì thầy giáo tôn trong học sinh. Thật là điên đảo. Nên tôi sợ không dám đến trường, đến Phật học viện cũng không dám dạy. Hình như tôi dạy ở học viện khoảng ba bốn năm, sau đó không dạy nữa. </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hư vậy là đã giới thiệu xong 20 loại tuỳ phiền não. Nếu quý vị muốn hiểu tường tận, có thể tham khảo Tam Tạng Pháp Số. Trong Tam Tạng Pháp Số mỗi điều đều có chú giải là một bộ tài liệu tham khảo rất tốt cho việc tu học Phật pháp. Chúng ta đọc tiếp đoạn chú giải này.</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iên Chú viết, não, tâm sở danh”.</w:t>
      </w:r>
      <w:r>
        <w:rPr>
          <w:rFonts w:cs="Times New Roman" w:ascii="Times New Roman" w:hAnsi="Times New Roman"/>
          <w:sz w:val="28"/>
          <w:szCs w:val="28"/>
          <w:lang w:eastAsia="zh-CN"/>
        </w:rPr>
        <w:t xml:space="preserve"> Chính là tiểu tuỳ phiền não. </w:t>
      </w:r>
      <w:r>
        <w:rPr>
          <w:rFonts w:cs="Times New Roman" w:ascii="Times New Roman" w:hAnsi="Times New Roman"/>
          <w:i/>
          <w:sz w:val="28"/>
          <w:szCs w:val="28"/>
          <w:lang w:eastAsia="zh-CN"/>
        </w:rPr>
        <w:t>“Tiểu phiền não địa pháp chi nhất”</w:t>
      </w:r>
      <w:r>
        <w:rPr>
          <w:rFonts w:cs="Times New Roman" w:ascii="Times New Roman" w:hAnsi="Times New Roman"/>
          <w:sz w:val="28"/>
          <w:szCs w:val="28"/>
          <w:lang w:eastAsia="zh-CN"/>
        </w:rPr>
        <w:t xml:space="preserve">, một trong mười tiểu tuỳ phiền não. </w:t>
      </w:r>
      <w:r>
        <w:rPr>
          <w:rFonts w:cs="Times New Roman" w:ascii="Times New Roman" w:hAnsi="Times New Roman"/>
          <w:i/>
          <w:sz w:val="28"/>
          <w:szCs w:val="28"/>
          <w:lang w:eastAsia="zh-CN"/>
        </w:rPr>
        <w:t>“Vô minh, phóng dật, giãi đãi, bất tín, hôn trầm, trạo cử thử lục giả, danh vi đại phiền não địa pháp”.</w:t>
      </w:r>
      <w:r>
        <w:rPr>
          <w:rFonts w:cs="Times New Roman" w:ascii="Times New Roman" w:hAnsi="Times New Roman"/>
          <w:sz w:val="28"/>
          <w:szCs w:val="28"/>
          <w:lang w:eastAsia="zh-CN"/>
        </w:rPr>
        <w:t xml:space="preserve"> Đại tuỳ có tám loại, ở đây chỉ đưa ra sáu loại. Tám loại chúng ta đều giới thiệu</w:t>
      </w:r>
      <w:r>
        <w:rPr>
          <w:rFonts w:cs="Times New Roman" w:ascii="Times New Roman" w:hAnsi="Times New Roman"/>
          <w:i/>
          <w:sz w:val="28"/>
          <w:szCs w:val="28"/>
          <w:lang w:eastAsia="zh-CN"/>
        </w:rPr>
        <w:t>. “Vị tự kỷ nhân tự thân, tri ác sự vi ác sự nhi bất cải. Chấp trước chí bảo”.</w:t>
      </w:r>
      <w:r>
        <w:rPr>
          <w:rFonts w:cs="Times New Roman" w:ascii="Times New Roman" w:hAnsi="Times New Roman"/>
          <w:sz w:val="28"/>
          <w:szCs w:val="28"/>
          <w:lang w:eastAsia="zh-CN"/>
        </w:rPr>
        <w:t xml:space="preserve"> Bảo có nghĩa là mãn. Đại tuỳ phiền não này, tự mình chẳng phải không biết. Biết! Biết như thế nào? Biết rõ nhưng vẫn cố ý phạm, không làm được. Biết được tám loại này không tốt. Đây là việc ác của chính mình, nhưng vẫm cứ tuỳ thuận, không thay đổi được.</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ấp trước điều gì? Chấp trước đến viên mãn. </w:t>
      </w:r>
      <w:r>
        <w:rPr>
          <w:rFonts w:cs="Times New Roman" w:ascii="Times New Roman" w:hAnsi="Times New Roman"/>
          <w:i/>
          <w:sz w:val="28"/>
          <w:szCs w:val="28"/>
          <w:lang w:eastAsia="zh-CN"/>
        </w:rPr>
        <w:t>“Bất dụng tha nhân chi gián ngôn”</w:t>
      </w:r>
      <w:r>
        <w:rPr>
          <w:rFonts w:cs="Times New Roman" w:ascii="Times New Roman" w:hAnsi="Times New Roman"/>
          <w:sz w:val="28"/>
          <w:szCs w:val="28"/>
          <w:lang w:eastAsia="zh-CN"/>
        </w:rPr>
        <w:t xml:space="preserve"> Người khác khuyến cáo, chúng ta không tiếp nhận. Trong quá khứ vẫn có người khuyến cáo, hiện nay không có ai khuyến cáo cả. Vì sao vậy? Bởi hiện nay nếu khuyên nhủ là kết oán với họ, họ hận chúng ta, nên không ai dám khuyên nhủ. Ngày nay chúng tôi trong lúc giảng kinh, giảng đến điều này, nên đem nó giảng rõ ràng minh bạch. Cũng là khuyến cáo mọi người, không phải chỉ định một ai đó. Người nói không có sai lầm, người nghe cũng sẽ không trách cứ tôi. Vì trong kinh nói như vậy, chư vị tổ sư đều nói như vậy.</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hư Hoàng Niệm Tổ chú thích bộ Đại Kinh Giải này. Trong đó dẫn chứng 193 loại kinh luận. Ông có thể nói đây đều là các bậc thánh hiền nói, không phải tôi nói. Ông dụng tâm cực khổ, cũng là làm chú giải tập đại thành. Khiến chúng ta từ trong cuốn sách này, có thể nhìn thấy rất nhiều khai thị và giáo huấn của cổ nhân. </w:t>
      </w:r>
      <w:r>
        <w:rPr>
          <w:rFonts w:cs="Times New Roman" w:ascii="Times New Roman" w:hAnsi="Times New Roman"/>
          <w:i/>
          <w:sz w:val="28"/>
          <w:szCs w:val="28"/>
          <w:lang w:eastAsia="zh-CN"/>
        </w:rPr>
        <w:t>“Đãn tự áo não phiền muộn dã</w:t>
      </w:r>
      <w:r>
        <w:rPr>
          <w:rFonts w:cs="Times New Roman" w:ascii="Times New Roman" w:hAnsi="Times New Roman"/>
          <w:sz w:val="28"/>
          <w:szCs w:val="28"/>
          <w:lang w:eastAsia="zh-CN"/>
        </w:rPr>
        <w:t>”. Quả nhiên chính mình còn áo não phiền muộn. Hay nói cách khác, người này còn chút lương tâm, lương tâm chưa mất hết, chỉ là tự mình cống cao ngã mạn. Bên ngoài thì như không tiếp nhận bất cứ lời khuyến cáo của ai, tự cho mình là đúng nhưng vẫn còn chút lương tâm_chưa mất hết lương tâm.</w:t>
      </w:r>
    </w:p>
    <w:p>
      <w:pPr>
        <w:pStyle w:val="NoSpacing"/>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vi nhị thập tuỳ phiền não chi nhất”.</w:t>
      </w:r>
      <w:r>
        <w:rPr>
          <w:rFonts w:cs="Times New Roman" w:ascii="Times New Roman" w:hAnsi="Times New Roman"/>
          <w:sz w:val="28"/>
          <w:szCs w:val="28"/>
          <w:lang w:eastAsia="zh-CN"/>
        </w:rPr>
        <w:t xml:space="preserve"> Đây là đại tuỳ phiền não. Bên dưới </w:t>
      </w:r>
      <w:r>
        <w:rPr>
          <w:rFonts w:cs="Times New Roman" w:ascii="Times New Roman" w:hAnsi="Times New Roman"/>
          <w:i/>
          <w:sz w:val="28"/>
          <w:szCs w:val="28"/>
          <w:lang w:eastAsia="zh-CN"/>
        </w:rPr>
        <w:t>“tham, sân, si, man, nghi, ác kiến danh vi căn bản phiền não. Tùng căn bản phiền não lưu xuất giả, danh vi tuỳ phiền não</w:t>
      </w:r>
      <w:r>
        <w:rPr>
          <w:rFonts w:cs="Times New Roman" w:ascii="Times New Roman" w:hAnsi="Times New Roman"/>
          <w:sz w:val="28"/>
          <w:szCs w:val="28"/>
          <w:lang w:eastAsia="zh-CN"/>
        </w:rPr>
        <w:t xml:space="preserve">”. Tuỳ phiền não từ trong căn bản phiền não mà sanh khởi. </w:t>
      </w:r>
      <w:r>
        <w:rPr>
          <w:rFonts w:cs="Times New Roman" w:ascii="Times New Roman" w:hAnsi="Times New Roman"/>
          <w:i/>
          <w:sz w:val="28"/>
          <w:szCs w:val="28"/>
          <w:lang w:eastAsia="zh-CN"/>
        </w:rPr>
        <w:t>“Vị truy tưởng quá khứ chi hành sự, hoặc do hiện tại chi sự vật bất mãn ư ý, tự áo não chi tinh thần tác dụng dã”.</w:t>
      </w:r>
      <w:r>
        <w:rPr>
          <w:rFonts w:cs="Times New Roman" w:ascii="Times New Roman" w:hAnsi="Times New Roman"/>
          <w:sz w:val="28"/>
          <w:szCs w:val="28"/>
          <w:lang w:eastAsia="zh-CN"/>
        </w:rPr>
        <w:t xml:space="preserve"> Đây là nói rõ nguồn gốc của tuỳ phiền não. Đại khái là tình trạng này. Nghĩ về quá khứ, nghĩ về hiện tại, nghĩ đến vị lai, mà không biết rằng trong kinh Kim Cang Đức Phật dạy, tâm quá khứ bất khả đắc, tâm hiện tại bất khả đắc, tâm vị lai bất khả đắc. Vì thế nghĩ những điều này để làm gì. Quá khứ thì đã qua rồi. Đến Không Tử trong cách xử sự đối nhân tiếp vật cũng có câu danh ngôn, ở trong thời đại hiện nay, rất đáng cho chúng ta học tập. Chính là “thành sự bất thuyết”. Việc này đã làm xong, không nên nói hay phê bình gì nữa. Những điều này đều chỉ cho việc không tốt, không nói, không nhắc đến. Nhưng việc tốt đương nhiên có thể tán thán, điều đó không có gì để nói, còn việc không tốt không cần phải nói. Nói thêm kết oán thù.</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eastAsia="zh-CN"/>
        </w:rPr>
        <w:t>Toại sự bất gián”. Tuy việc này không tốt nhưng họ đang làm, mà họ làm thì nhất định thành công. Như vậy nên không cần khuyên họ, điều này rất có lý. “Ký vãng bất cữu”. Mọi việc bất thiện đã qua thì không cần nhắc đến, không cần truy cứu. Như vậy có thể sống hoà mục với người khác, được người khác tín nhiệm. Người ta thật sự là một người tốt, người có lương tâm, họ đang gặp chuyện không thể giải quyết, nên đến thỉnh giáo, như vậy quý thì vị có thể khuyên cáo họ. Nếu họ không đến thỉnh giáo thì tốt hơn là đừng nhắc đến. Quan trọng nhất là lấy đức phục nhân, lấy đức cảm phục người khác, giúp người hồi đầu hướng thiện. Đặc biệt là ở trong tình thế như hiện nay, thiên tai nghiêm trọng, làm sao để độ mình? Làm sao để giúp người khác? Trên thực tế, độ mình là việc lớn nhất, giúp người khác vẫn là việc thứ yếu.</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Phương pháp chỉ có một, là phương pháp đáng tin cậy, phương pháp thành công chính là niệm Phật cầu sanh Tịnh độ. Ngoài ra thì nên buông bỏ hết. Vì sao vậy? Vì không còn kịp nữa. Bao nhiêu người khuyên chúng ta, đến các nhà khoa học cũng đã đưa ra cảnh cáo nghiêm trọng. Năm 2011 năm 2012 và năm 2013 không dễ qua. Dự tính trong ba năm này động đất rất nhiều, mà đều là trên cấp bảy, có thể xảy ra đại sóng thần, còn núi lửa bộc phát, thêm vào đó là bệnh dịch, khí hậu biến hoá, lương thực khan hiếm. Có nguy cơ lương thực, nguy cơ nguồn năng lượng, nguy cơ về nguồn nước, nghĩa không có nước sạch. Các nhà khoa học đưa ra, họ có dữ liệu căn cứ, những thứ này đều là chúng sanh tạo nghiệp bất thiện mà cảm vời ra là cộng nghiệp của chúng sanh!</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ối với những điều này chúng ta cũng không cần nói nhiều. Chỉ nên siêng năng nổ lực niệm Phật. Sau khi chúng ta đọc sách này mới biết, niệm Phật đích thực có vô lượng công đức. Niệm Phật thật có thể giải quyết được vấn đề. Lý luận ở trong Kinh Hoa Nghiêm, đặc biệt là chúng ta từng học một bài luận văn của Hiền Thủ quốc sư, là Tu Hoa Nghiêm Áo Chỉ Vọng Tận Hoàn Nguyên Quán. Những đạo lý trong này nói với những điều các nhà lượng tử lực học ngày nay nói không có gì khác biệt. Ngày nay chúng ta hiểu được đạo lý niệm Phật, phương pháp niệm Phật, hiệu quả niệm Phật, chỉ cần chúng ta hành trì, thì nó thật sự có lợi ích. Rất hiển nhiên, khiến chúng ta bất luận ở trong hoàn cảnh nào của xã hội, thuận cảnh, nghịch cảnh, thiện duyên, ác duyên chúng ta đều có thể duy trì tâm bình thường, giữ gìn tâm thanh tịnh. Đây là điều rất đáng nể.</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Không bị cảnh bên ngoài nhiễu loạn, không bị cảnh giới bên ngoài làm ảnh hưởng. Công phu này không phải ai cũng làm được. Như vậy chúng ta học Phật sẽ không uổng phí. Chúng ta xem đoạn sau của câu này.</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Duy Thức Thuật Ký”.</w:t>
      </w:r>
      <w:r>
        <w:rPr>
          <w:rFonts w:cs="Times New Roman" w:ascii="Times New Roman" w:hAnsi="Times New Roman"/>
          <w:sz w:val="28"/>
          <w:szCs w:val="28"/>
          <w:lang w:eastAsia="zh-CN"/>
        </w:rPr>
        <w:t xml:space="preserve"> Cuốn sách này là trước tác của ngài Khuy Cơ, học trò ngài Huyền Trang. Khuy Cơ là người truyền thừa của ngài Huyền Trang. Pháp tướng tông do ngài Huyền Trang truyền cho ngài, và ngài kiến lập Pháp tướng tông. Kiến lập tông phái của đại thừa. Nên tổ sư khai sơn Pháp tướng tông là ngài Khuy Cơ, không phải là ngài Huyền Trang. Học trò ngài Huyền Trang kiến lập nên tông phái này. Ngài Khuy Cơ giải thích phiền có nghĩa là nhiễu. Làm xáo trộn, làm bất hoà là ý của chữ phiền này. Ý của não tức là loạn. Trong lòng rất hỗn loạn, đây là não. Ngài đã giải thích hình tướng của hai chữ này.</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Viễn ly não loạn chi hoạn, cố viết vô chư não hoạn”.</w:t>
      </w:r>
      <w:r>
        <w:rPr>
          <w:rFonts w:cs="Times New Roman" w:ascii="Times New Roman" w:hAnsi="Times New Roman"/>
          <w:sz w:val="28"/>
          <w:szCs w:val="28"/>
          <w:lang w:eastAsia="zh-CN"/>
        </w:rPr>
        <w:t xml:space="preserve"> Điều này đối với người tổn thương rất lớn. Vì sao vậy? Người thường không biết, đây cũng là điều ngày xưa tôi ngẫu nhiên phát hiện, suốt đời thầy Lý ăn ngày một bữa, sinh hoạt cực kỳ đơn giản. Thầy có thể duy trì suốt đời, điều này chúng ta không thể không khâm phục. Một mình ở trong ngôi nhà nhỏ, ở Đài Loan gọi là Thập Ngũ Bình, tức là một ngôi nhà rất nhỏ. Nhà thầy lớn khoảng bằng phòng thu hình này của chúng ta. Phòng khách, chỗ thờ, chỗ nghỉ ngơi, nhà bếp đều ở trong đó, nhà thầy chỉ lớn bao nhiêu đó thôi, không tính phòng làm phía trước này của chúng ta. Thầy ở mấy mươi năm tự nấu ăn, tự giặt áo quần, tự mình chăm sóc mình. 95 tuổi mới đồng ý cho hai người học trò đến chăm sóc.</w:t>
      </w:r>
    </w:p>
    <w:p>
      <w:pPr>
        <w:pStyle w:val="NoSpacing"/>
        <w:rPr>
          <w:rFonts w:ascii="Times New Roman" w:hAnsi="Times New Roman" w:cs="Times New Roman"/>
          <w:sz w:val="28"/>
          <w:szCs w:val="28"/>
          <w:lang w:eastAsia="zh-CN"/>
        </w:rPr>
      </w:pPr>
      <w:r>
        <w:rPr>
          <w:rFonts w:cs="Times New Roman" w:ascii="Times New Roman" w:hAnsi="Times New Roman"/>
          <w:sz w:val="28"/>
          <w:szCs w:val="28"/>
          <w:lang w:eastAsia="zh-CN"/>
        </w:rPr>
        <w:t>Ở đây nói lên điều gì? Chứng minh thân thể tốt, không cần người chăm sóc. Thực tế mà nói thì thầy đã làm gương cho chúng ta. Suốt đời chúng ta rất cực khổ nhưng không ai quan tâm, hãy nghĩ đến thầy cũng như vậy thôi. Như vậy tâm chúng ta sẽ bình thản trở lại. Nếu thầy từ lâu, như hiện nay thì đã làm chủ, làm trú trì. Ba bốn mươi tuổi ít nhất có bốn người thị giả chăm sóc sinh hoạt hằng ngày cho họ. Chúng tôi 85 tuổi mà không có người nào, bình thường nói ra không ai tin, không có một người chăm sóc. Nhưng khi nghĩ đến thầy cảm thấy rất an ủi. Thầy 95 tuổi mới cần người chăm sóc. Đợi khi tôi 95 tuổi, có hai người đến chăm sóc là vừa. Thầy đã làm tấm gương như vậy để chúng ta noi theo.</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ây giờ không giống như ngày xưa. Ngày xưa có gia giáo, lòng người nhân hậu. Biết cách hiếu thảo cha mẹ, biết cách hiếu kính sư trưởng. Hiện nay không còn, không ai dạy. Điều này phải nên dạy từ nhỏ, chứ sau khi lớn lên không dễ dạy. Nên ở Đài Trung dạy học, người trên 40 tuổi thì thầy không dạy. Thời gian tu học của quý vị đã qua, nhưng dưới 40 tuổi thầy sẽ dạy. Hơn 40 tuổi đến tìm, thầy đều tiếp đãi như khách quý.</w:t>
      </w:r>
    </w:p>
    <w:p>
      <w:pPr>
        <w:pStyle w:val="NoSpacing"/>
        <w:rPr/>
      </w:pPr>
      <w:r>
        <w:rPr>
          <w:rFonts w:eastAsia="Times New Roman" w:cs="Times New Roman" w:ascii="Times New Roman" w:hAnsi="Times New Roman"/>
          <w:i/>
          <w:sz w:val="28"/>
          <w:szCs w:val="28"/>
          <w:lang w:eastAsia="zh-CN"/>
        </w:rPr>
        <w:t xml:space="preserve">      </w:t>
      </w:r>
      <w:r>
        <w:rPr>
          <w:rFonts w:cs="Times New Roman" w:ascii="Times New Roman" w:hAnsi="Times New Roman"/>
          <w:sz w:val="28"/>
          <w:szCs w:val="28"/>
          <w:lang w:eastAsia="zh-CN"/>
        </w:rPr>
        <w:t>Bên dưới nói:</w:t>
      </w:r>
      <w:r>
        <w:rPr>
          <w:rFonts w:cs="Times New Roman" w:ascii="Times New Roman" w:hAnsi="Times New Roman"/>
          <w:i/>
          <w:sz w:val="28"/>
          <w:szCs w:val="28"/>
          <w:lang w:eastAsia="zh-CN"/>
        </w:rPr>
        <w:t xml:space="preserve"> “Nãi chí đắc bất thoái chuyển, trực chí thành Phật. Cố vân, trú bất thoái chuyển, chí thành Phật đạo, vĩnh ly phiền não”.</w:t>
      </w:r>
      <w:r>
        <w:rPr>
          <w:rFonts w:cs="Times New Roman" w:ascii="Times New Roman" w:hAnsi="Times New Roman"/>
          <w:sz w:val="28"/>
          <w:szCs w:val="28"/>
          <w:lang w:eastAsia="zh-CN"/>
        </w:rPr>
        <w:t xml:space="preserve"> Phiền não làm tổn hại con người điều gì? Năng lượng chúng ta tiêu hao. 95 phần trăm tiêu hao vì phiền não. Nếu tâm địa thanh tịnh, thì dù lượng công việc có lớn, năng lượng tiêu hao cũng rất ít. Nên tôi phát hiện, suốt đời thầy Lý ăn rất ít, nhưng lượng công việc của thầy bằng năm người làm. Khi tôi theo thầy học, thầy đã 70 tuổi. Tôi theo thầy 10 năm, từ 70 đến 80 tuổi. Lượng công việc nhiều như vậy, mà ẩm thực rất ít như thế, nên tôi đã kết luận và báo cáo với thầy. Tôi nói thân thể chúng ta là một bộ máy, ăn uống là bổ sung năng lượng, tiêu hao năng lượng lớn nhất chính là vọng niệm. Thầy hoàn toàn đồng ý, điều này rất chính xác. Nên lao tâm lao lực tiêu hao năng lượng không nhiều. Tiêu hao lớn nhất là phiền não. Khi đoạn được phiền não, chúng ta cảm thấy nhẹ nhàng an vui, chỉ cần tiếp thu một chút năng lượng là đủ.</w:t>
      </w:r>
    </w:p>
    <w:p>
      <w:pPr>
        <w:pStyle w:val="No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ết giờ rồi, hôm nay chúng ta học đến đây.  Hết tập 360</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type w:val="nextPage"/>
      <w:pgSz w:w="12240" w:h="15840"/>
      <w:pgMar w:left="1440" w:right="630" w:gutter="0" w:header="0" w:top="4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8:00Z</dcterms:created>
  <dc:creator>Loc</dc:creator>
  <dc:description/>
  <cp:keywords/>
  <dc:language>en-US</dc:language>
  <cp:lastModifiedBy>NP-COMPUTER</cp:lastModifiedBy>
  <dcterms:modified xsi:type="dcterms:W3CDTF">2015-07-18T12:55:00Z</dcterms:modified>
  <cp:revision>6</cp:revision>
  <dc:subject/>
  <dc:title>Tịnh Độ Đại Kinh Giải Diễn Nghĩa</dc:title>
</cp:coreProperties>
</file>